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وَجَعَلْنَا مِنْ بَيْنِ أَيْدِيهِمْ سَدًّا وَمِنْ خَلْفِهِمْ سَدًّا فَأَغْشَيْنَاهُمْ فَهُمْ لَا يُبْصِ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غُلُّ إِلَى ذَقَنِهِ وَبَقِيَ مُقْمَحًا رَافِعَ الرَّأْسِ لَا يُبْصِرُ الطَّرِيقَ الَّذِي عِنْدَ قَدَمِهِ وَذَكَرَ بَعْدَهُ أَنَّ بَيْنَ يَدَيْهِ سَدًّا وَمِنْ خَلْفِهِ سَدًّا فَهُوَ لَا يَقْدِرُ عَلَى انْتِهَاجِ السَّبِيلِ وَرُؤْيَتِهِ وَقَدْ ذُكِرَ مِنْ قَبْلُ أَنَّ الْمُرْسَلَ عَلَى صِرَاطٍ مُسْتَقِيمٍ فَهَذَا الَّذِي يَهْدِيهِ النَّبِيُّ إِلَى الصِّرَاطِ الْمُسْتَقِيمِ الْعَقْلِيِّ جُعِلَ مَمْنُوعًا كَالْمَغْلُولِ الَّذِي يُجْعَلُ مَمْنُوعًا مِنْ إِبْصَارِ الطَّرِيقِ الْحِسِّيِّ، وَيَحْتَمِلُ وَجْهًا آخَرَ وَهُوَ أَنْ يُقَالَ الْأَغْلَالُ فِي الْأَعْنَاقِ</w:t>
      </w:r>
      <w:r>
        <w:rPr>
          <w:b/>
          <w:bCs/>
          <w:rtl w:val="true"/>
          <w:lang w:bidi="ar"/>
        </w:rPr>
        <w:t xml:space="preserve">/ </w:t>
      </w:r>
      <w:r>
        <w:rPr>
          <w:b/>
          <w:b/>
          <w:bCs/>
          <w:rtl w:val="true"/>
          <w:lang w:bidi="ar"/>
        </w:rPr>
        <w:t>عِبَارَةٌ عَنْ عَدَمِ الِانْقِيَادِ فَإِنَّ الْمُنْقَادَ يُقَالُ فِيهِ إِنَّهُ وَضَعَ رَأْسَهُ عَلَى الْخَطِّ وَخَضَعَ عُنُقُهُ وَالَّذِي فِي رَقَبَتِهِ الْغُلُّ الثَّخِينُ إِلَى الذَّقَنِ لَا يُطَأْطِئُ رَأْسَهُ وَلَا يُحَرِّكُهُ تَحْرِيكَ الْمُصَدِّقِ، وَيُصَدِّقُ هَذَا قَوْلُهُ</w:t>
      </w:r>
      <w:r>
        <w:rPr>
          <w:b/>
          <w:bCs/>
          <w:rtl w:val="true"/>
          <w:lang w:bidi="ar"/>
        </w:rPr>
        <w:t xml:space="preserve">: </w:t>
      </w:r>
      <w:r>
        <w:rPr>
          <w:b/>
          <w:b/>
          <w:bCs/>
          <w:rtl w:val="true"/>
          <w:lang w:bidi="ar"/>
        </w:rPr>
        <w:t>مُقْمَحُونَ فَإِنَّ الْمُقْمَحَ هُوَ الرَّافِعُ رَأْسَهُ كَالْمُتَأَبِّي يُقَالُ بَعِيرٌ قَامِحٌ إِذَا رَفَعَ رَأْسَهُ فَلَمْ يَشْرَبِ الْمَاءَ وَلَمْ يُطَأْطِئْهُ لِلشُّرْبِ وَالْإِيمَانُ كَالْمَاءِ الزُّلَالِ الَّذِي بِهِ الْحَيَاةُ وَكَأَنَّهُ تَعَالَى قَالَ إِنَّا جعلنا في أعناقهم أغلالا فَهُمْ مُقْمَحُونَ لَا يُخْضِعُونَ الرِّقَابَ لِأَمْرِ اللَّهِ</w:t>
      </w:r>
      <w:r>
        <w:rPr>
          <w:b/>
          <w:bCs/>
          <w:rtl w:val="true"/>
          <w:lang w:bidi="ar"/>
        </w:rPr>
        <w:t xml:space="preserve">. </w:t>
      </w:r>
      <w:r>
        <w:rPr>
          <w:b/>
          <w:b/>
          <w:bCs/>
          <w:rtl w:val="true"/>
          <w:lang w:bidi="ar"/>
        </w:rPr>
        <w:t>وعلى هذا فقوله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جَعَلْنا مِنْ بَيْنِ أَيْدِيهِمْ سَدًّا وَمِنْ خَلْفِهِمْ سَدًّا فَأَغْشَيْناهُمْ فَهُمْ لَا يُبْصِرُونَ </w:t>
      </w:r>
      <w:r>
        <w:rPr>
          <w:b/>
          <w:bCs/>
          <w:rtl w:val="true"/>
          <w:lang w:bidi="ar"/>
        </w:rPr>
        <w:t>(</w:t>
      </w:r>
      <w:r>
        <w:rPr>
          <w:b/>
          <w:bCs/>
          <w:lang w:bidi="ar"/>
        </w:rPr>
        <w:t>9</w:t>
      </w:r>
      <w:r>
        <w:rPr>
          <w:b/>
          <w:bCs/>
          <w:rtl w:val="true"/>
          <w:lang w:bidi="ar"/>
        </w:rPr>
        <w:t>)</w:t>
        <w:br/>
      </w:r>
      <w:r>
        <w:rPr>
          <w:b/>
          <w:b/>
          <w:bCs/>
          <w:rtl w:val="true"/>
          <w:lang w:bidi="ar"/>
        </w:rPr>
        <w:t>يَكُونُ مُتَمِّمًا لِمَعْنَى جَعْلِ اللَّهِ إِيَّاهُمْ مَغْلُولِينَ لِأَنَّ قَوْلَهُ</w:t>
      </w:r>
      <w:r>
        <w:rPr>
          <w:b/>
          <w:bCs/>
          <w:rtl w:val="true"/>
          <w:lang w:bidi="ar"/>
        </w:rPr>
        <w:t xml:space="preserve">: </w:t>
      </w:r>
      <w:r>
        <w:rPr>
          <w:b/>
          <w:b/>
          <w:bCs/>
          <w:rtl w:val="true"/>
          <w:lang w:bidi="ar"/>
        </w:rPr>
        <w:t>وَجَعَلْنا مِنْ بَيْنِ أَيْدِيهِمْ سَدًّا إِشَارَةٌ إِلَى أَنَّهُمْ لَا يَنْتَهِجُونَ سَبِيلَ الرَّشَادِ فَكَأَنَّهُ قَالَ لَا يُبْصِرُونَ الْحَقَّ فَيَنْقَادُونَ لَهُ لِمَكَانِ السَّدِّ وَلَا يَنْقَادُونَ لَكَ فَيُبْصِرُونَ الْحَقَّ فَيَنْقَادُونَ لَهُ لِمَكَانِ الْغُلِّ وَالْإِيمَانِ الْمُوَرِّثِ لِلْإِيقَانِ</w:t>
      </w:r>
      <w:r>
        <w:rPr>
          <w:b/>
          <w:bCs/>
          <w:rtl w:val="true"/>
          <w:lang w:bidi="ar"/>
        </w:rPr>
        <w:t xml:space="preserve">. </w:t>
      </w:r>
      <w:r>
        <w:rPr>
          <w:b/>
          <w:b/>
          <w:bCs/>
          <w:rtl w:val="true"/>
          <w:lang w:bidi="ar"/>
        </w:rPr>
        <w:t>إِمَّا بِاتِّبَاعِ الرَّسُولِ أَوَّلًا فَتَلُوحُ لَهُ الْحَقَائِقُ ثَانِيًا وَإِمَّا بِظُهُورِ الْأُمُورِ أَوَّلًا وَاتِّبَاعِ الرَّسُولِ ثَانِيًا، وَلَا يَتَّبِعُونَ الرَّسُولَ أَوَّلًا لِأَنَّهُمْ مَغْلُولُونَ فَلَا يَظْهَرُ لَهُمُ الْحَقُّ مِنَ الرَّسُولِ ثَانِيًا، وَلَا يَظْهَرُ لَهُمُ الْحَقُّ أَوَّلًا لِأَنَّهُمْ وَاقِعُونَ فِي السَّدِّ فَلَا يَتَّبِعُونَ الرَّسُولَ ثَانِيًا وَفِيهِ وَجْهٌ آخَرُ</w:t>
      </w:r>
      <w:r>
        <w:rPr>
          <w:b/>
          <w:bCs/>
          <w:rtl w:val="true"/>
          <w:lang w:bidi="ar"/>
        </w:rPr>
        <w:t xml:space="preserve">: </w:t>
      </w:r>
      <w:r>
        <w:rPr>
          <w:b/>
          <w:b/>
          <w:bCs/>
          <w:rtl w:val="true"/>
          <w:lang w:bidi="ar"/>
        </w:rPr>
        <w:t>وَهُوَ أَنْ يُقَالَ الْمَانِعُ، إِمَّا أَنْ يَكُونَ فِي النَّفْسِ، وَإِمَّا أَنْ يَكُونَ خَارِجًا عَنْهَا، وَلَهُمُ الْمَانِعَانِ جَمِيعًا مِنَ الْإِيمَانِ، أَمَّا فِي النَّفْسِ فَالْغُلُّ، وَأَمَّا مِنَ الْخَارِجِ فَالسَّدُّ، وَلَا يَقَعُ نَظَرُهُمْ عَلَى أَنْفُسِهِمْ فَيَرَوْنَ الْآيَاتِ الَّتِي فِي أَنْفُسِهِمْ كَمَا قَالَ تَعَالَى</w:t>
      </w:r>
      <w:r>
        <w:rPr>
          <w:b/>
          <w:bCs/>
          <w:rtl w:val="true"/>
          <w:lang w:bidi="ar"/>
        </w:rPr>
        <w:t xml:space="preserve">: </w:t>
      </w:r>
      <w:r>
        <w:rPr>
          <w:b/>
          <w:b/>
          <w:bCs/>
          <w:rtl w:val="true"/>
          <w:lang w:bidi="ar"/>
        </w:rPr>
        <w:t xml:space="preserve">سَنُرِيهِمْ آياتِنا فِي الْآفاقِ وَفِي أَنْفُسِهِمْ </w:t>
      </w:r>
      <w:r>
        <w:rPr>
          <w:b/>
          <w:bCs/>
          <w:rtl w:val="true"/>
          <w:lang w:bidi="ar"/>
        </w:rPr>
        <w:t>[</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وَذَلِكَ لِأَنَّ الْمُقْمَحَ لَا يَرَى نَفْسَهُ وَلَا يَقَعُ بَصَرُهُ عَلَى يَدَيْهِ، وَلَا يَقَعُ نَظَرُهُمْ عَلَى الْآفَاقِ لِأَنَّ مَنْ بَيْنَ السَّدَّيْنِ لَا يُبْصِرُونَ الْآفَاقَ فَلَا تَبِينُ لَهُمُ الْآيَاتُ الَّتِي فِي الْآفَاقِ وَعَلَى هَذَا فَقَوْلُهُ</w:t>
      </w:r>
      <w:r>
        <w:rPr>
          <w:b/>
          <w:bCs/>
          <w:rtl w:val="true"/>
          <w:lang w:bidi="ar"/>
        </w:rPr>
        <w:t>:</w:t>
        <w:br/>
      </w:r>
      <w:r>
        <w:rPr>
          <w:b/>
          <w:b/>
          <w:bCs/>
          <w:rtl w:val="true"/>
          <w:lang w:bidi="ar"/>
        </w:rPr>
        <w:t xml:space="preserve">إِنَّا جَعَلْنا فِي أَعْناقِهِمْ </w:t>
      </w:r>
      <w:r>
        <w:rPr>
          <w:b/>
          <w:bCs/>
          <w:rtl w:val="true"/>
          <w:lang w:bidi="ar"/>
        </w:rPr>
        <w:t>[</w:t>
      </w:r>
      <w:r>
        <w:rPr>
          <w:b/>
          <w:b/>
          <w:bCs/>
          <w:rtl w:val="true"/>
          <w:lang w:bidi="ar"/>
        </w:rPr>
        <w:t>يس</w:t>
      </w:r>
      <w:r>
        <w:rPr>
          <w:b/>
          <w:bCs/>
          <w:rtl w:val="true"/>
          <w:lang w:bidi="ar"/>
        </w:rPr>
        <w:t xml:space="preserve">: </w:t>
      </w:r>
      <w:r>
        <w:rPr>
          <w:b/>
          <w:bCs/>
          <w:lang w:bidi="ar"/>
        </w:rPr>
        <w:t>8</w:t>
      </w:r>
      <w:r>
        <w:rPr>
          <w:b/>
          <w:bCs/>
          <w:rtl w:val="true"/>
          <w:lang w:bidi="ar"/>
        </w:rPr>
        <w:t xml:space="preserve">] </w:t>
      </w:r>
      <w:r>
        <w:rPr>
          <w:b/>
          <w:b/>
          <w:bCs/>
          <w:rtl w:val="true"/>
          <w:lang w:bidi="ar"/>
        </w:rPr>
        <w:t>وَجَعَلْنا مِنْ بَيْنِ أَيْدِيهِمْ إِشَارَةٌ إِلَى عَدَمِ هِدَايَتِهِمْ لِآيَاتِ اللَّهِ فِي الْأَنْفُسِ وَالْآفَاقِ، وَفِي تَفْسِيرِ قَوْلِهِ تَعَالَى</w:t>
      </w:r>
      <w:r>
        <w:rPr>
          <w:b/>
          <w:bCs/>
          <w:rtl w:val="true"/>
          <w:lang w:bidi="ar"/>
        </w:rPr>
        <w:t xml:space="preserve">: </w:t>
      </w:r>
      <w:r>
        <w:rPr>
          <w:b/>
          <w:b/>
          <w:bCs/>
          <w:rtl w:val="true"/>
          <w:lang w:bidi="ar"/>
        </w:rPr>
        <w:t>وَجَعَلْنا مِنْ بَيْنِ أَيْدِيهِمْ سَدًّ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سَّدُّ مِنْ بَيْنِ الْأَيْدِي ذِكْرُهُ ظَاهِرُ الْفَائِدَةِ فَإِنَّهُمْ فِي الدُّنْيَا سالكون وينبغي أن يسلكوا الطريقة المستقيمة ومن بَيْنِ أَيْدِيهِمْ سَدًّا فَلَا يَقْدِرُونَ عَلَى السُّلُوكِ، وَأَمَّا السَّدُّ مِنْ خَلْفِهِمْ، فَمَا الْفَائِدَةُ فِيهِ؟</w:t>
      </w:r>
      <w:r>
        <w:rPr>
          <w:b/>
          <w:bCs/>
          <w:rtl w:val="true"/>
          <w:lang w:bidi="ar"/>
        </w:rPr>
        <w:br/>
      </w:r>
      <w:r>
        <w:rPr>
          <w:b/>
          <w:b/>
          <w:bCs/>
          <w:rtl w:val="true"/>
          <w:lang w:bidi="ar"/>
        </w:rPr>
        <w:t>فَنَقُولُ الْجَوَابُ عَنْهُ مِنْ وُجُوهٍ الْأَوَّلُ</w:t>
      </w:r>
      <w:r>
        <w:rPr>
          <w:b/>
          <w:bCs/>
          <w:rtl w:val="true"/>
          <w:lang w:bidi="ar"/>
        </w:rPr>
        <w:t xml:space="preserve">: </w:t>
      </w:r>
      <w:r>
        <w:rPr>
          <w:b/>
          <w:b/>
          <w:bCs/>
          <w:rtl w:val="true"/>
          <w:lang w:bidi="ar"/>
        </w:rPr>
        <w:t>هُوَ أَنَّ الْإِنْسَانَ لَهُ هِدَايَةٌ فِطْرِيَّةٌ وَالْكَافِرُ قَدْ يَتْرُكُهَا وَهِدَايَةٌ نَظَرِيَّةٌ وَالْكَافِرُ مَا أَدْرَكَهَا فَكَأَنَّهُ تعالى يقول</w:t>
      </w:r>
      <w:r>
        <w:rPr>
          <w:b/>
          <w:bCs/>
          <w:rtl w:val="true"/>
          <w:lang w:bidi="ar"/>
        </w:rPr>
        <w:t xml:space="preserve">: </w:t>
      </w:r>
      <w:r>
        <w:rPr>
          <w:b/>
          <w:b/>
          <w:bCs/>
          <w:rtl w:val="true"/>
          <w:lang w:bidi="ar"/>
        </w:rPr>
        <w:t>جعلنا مِنْ بَيْنِ أَيْدِيهِمْ سَدًّا فَلَا يَسْلُكُونَ طَرِيقَةَ الِاهْتِدَاءِ الَّتِي هِيَ نَظَرِيَّةٌ وَجَعَلْنَا مِنْ خَلْفِهِمْ سَدًّا فَلَا يَرْجِعُونَ إِلَى الْهِدَايَةِ الْجِبِلِّيَّةِ الَّتِي هي الفطرية الثاني</w:t>
      </w:r>
      <w:r>
        <w:rPr>
          <w:b/>
          <w:bCs/>
          <w:rtl w:val="true"/>
          <w:lang w:bidi="ar"/>
        </w:rPr>
        <w:t xml:space="preserve">: </w:t>
      </w:r>
      <w:r>
        <w:rPr>
          <w:b/>
          <w:b/>
          <w:bCs/>
          <w:rtl w:val="true"/>
          <w:lang w:bidi="ar"/>
        </w:rPr>
        <w:t>هو أن الإنسان مبدأه مِنَ اللَّهِ وَمَصِيرُهُ إِلَيْهِ فَعَمَى الْكَافِرِ لَا يُبْصِرُ مَا بَيْنَ يَدَيْهِ مِنَ</w:t>
      </w:r>
      <w:r>
        <w:rPr>
          <w:b/>
          <w:bCs/>
          <w:rtl w:val="true"/>
          <w:lang w:bidi="ar"/>
        </w:rPr>
        <w:t xml:space="preserve">/ </w:t>
      </w:r>
      <w:r>
        <w:rPr>
          <w:b/>
          <w:b/>
          <w:bCs/>
          <w:rtl w:val="true"/>
          <w:lang w:bidi="ar"/>
        </w:rPr>
        <w:t>الْمَصِيرِ إِلَى اللَّهِ وَلَا مَا خَلْفَهُ مِنَ الدُّخُولِ فِي الْوُجُودِ بِخَلْقِ اللَّهِ الثَّالِثُ</w:t>
      </w:r>
      <w:r>
        <w:rPr>
          <w:b/>
          <w:bCs/>
          <w:rtl w:val="true"/>
          <w:lang w:bidi="ar"/>
        </w:rPr>
        <w:t xml:space="preserve">: </w:t>
      </w:r>
      <w:r>
        <w:rPr>
          <w:b/>
          <w:b/>
          <w:bCs/>
          <w:rtl w:val="true"/>
          <w:lang w:bidi="ar"/>
        </w:rPr>
        <w:t>هُوَ أَنَّ السَّالِكَ إِذَا لَمْ يَكُنْ لَهُ بُدٌّ مِنْ سُلُوكِ طَرِيقٍ فَإِنِ انْسَدَّ الطَّرِيقُ الَّذِي قُدَّامَهُ يَفُوتُهُ الْمَقْصِدُ وَلَكِنَّهُ يَرْجِعُ وَإِذَا انْسَدَّ الطَّرِيقُ مِنْ خَلْفِهِ وَمِنْ قُدَّامِهِ فَالْمَوْضِعُ الَّذِي هُوَ فِيهِ لَا يَكُونُ مَوْضِعَ إِقَامَةٍ لِأَنَّهُ مُهْلِكٌ فَقَوْلُهُ</w:t>
      </w:r>
      <w:r>
        <w:rPr>
          <w:b/>
          <w:bCs/>
          <w:rtl w:val="true"/>
          <w:lang w:bidi="ar"/>
        </w:rPr>
        <w:t xml:space="preserve">: </w:t>
      </w:r>
      <w:r>
        <w:rPr>
          <w:b/>
          <w:b/>
          <w:bCs/>
          <w:rtl w:val="true"/>
          <w:lang w:bidi="ar"/>
        </w:rPr>
        <w:t>وَجَعَلْنا مِنْ بَيْنِ أَيْدِيهِمْ سَدًّا وَمِنْ خَلْفِهِمْ إِشَارَةٌ إِلَى إِهْلَاكِ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أَغْشَيْناهُمْ بِحَرْفِ الْفَاءِ يَقْتَضِي أَنْ يَكُونَ لِلْإِغْشَاءِ بِالسَّدِّ تَعَلُّقٌ وَ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وَاءٌ عَلَيْهِمْ أَأَنْذَرْتَهُمْ أَمْ لَمْ تُنْذِرْهُمْ لَا يُؤْمِنُ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مَا تُنْذِرُ مَنِ اتَّبَعَ الذِّكْرَ وَخَشِيَ الرَّحْمَنَ بِالْغَيْبِ فَبَشِّرْهُ بِمَغْفِرَةٍ وَأَجْرٍ كَرِ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غْشَاءُ مُرَتَّبًا عَلَى جَعْلِ السَّدِّ فَكَيْفَ ذَلِكَ؟ فَنَقُولُ ذَلِكَ مِنْ وَجْهَيْنِ أَحَدُهُمَا</w:t>
      </w:r>
      <w:r>
        <w:rPr>
          <w:b/>
          <w:bCs/>
          <w:rtl w:val="true"/>
          <w:lang w:bidi="ar"/>
        </w:rPr>
        <w:t xml:space="preserve">: </w:t>
      </w:r>
      <w:r>
        <w:rPr>
          <w:b/>
          <w:b/>
          <w:bCs/>
          <w:rtl w:val="true"/>
          <w:lang w:bidi="ar"/>
        </w:rPr>
        <w:t>أَنْ يَكُونَ ذَلِكَ بَيَانًا لِأُمُورٍ مُتَرَتِّبَةٍ يَكُونُ بَعْضُهَا سَبَبًا لِلْبَعْضِ فَكَأَنَّهُ تَعَالَى قَالَ</w:t>
      </w:r>
      <w:r>
        <w:rPr>
          <w:b/>
          <w:bCs/>
          <w:rtl w:val="true"/>
          <w:lang w:bidi="ar"/>
        </w:rPr>
        <w:t xml:space="preserve">: </w:t>
      </w:r>
      <w:r>
        <w:rPr>
          <w:b/>
          <w:b/>
          <w:bCs/>
          <w:rtl w:val="true"/>
          <w:lang w:bidi="ar"/>
        </w:rPr>
        <w:t>إِنَّا جَعَلْنَا فِي أَعْنَاقِهِمْ أَغْلَالًا فَلَا يُبْصِرُونَ أَنْفُسَهُمْ لِإِقْمَاحِهِمْ وَجَعَلْنَا مِنْ بَيْنِ أَيْدِيهِمْ سَدًّا وَمِنْ خَلْفِهِمْ سَدًّا فَلَا يُبْصِرُونَ مَا فِي الْآفَاقِ وَحِينَئِذٍ يُمْكِنُ أَنْ يَرَوُا السَّمَاءَ وَمَا عَلَى يَمِينِهِمْ وَشِمَالِهِمْ فقال بعد هذا كله</w:t>
      </w:r>
      <w:r>
        <w:rPr>
          <w:b/>
          <w:bCs/>
          <w:rtl w:val="true"/>
          <w:lang w:bidi="ar"/>
        </w:rPr>
        <w:t xml:space="preserve">: </w:t>
      </w:r>
      <w:r>
        <w:rPr>
          <w:b/>
          <w:b/>
          <w:bCs/>
          <w:rtl w:val="true"/>
          <w:lang w:bidi="ar"/>
        </w:rPr>
        <w:t>وجعلنا على أبصارهم غشاوة فَلَا يُبْصِرُونَ شَيْئًا أَصْلًا وَثَانِيهِمَا</w:t>
      </w:r>
      <w:r>
        <w:rPr>
          <w:b/>
          <w:bCs/>
          <w:rtl w:val="true"/>
          <w:lang w:bidi="ar"/>
        </w:rPr>
        <w:t xml:space="preserve">: </w:t>
      </w:r>
      <w:r>
        <w:rPr>
          <w:b/>
          <w:b/>
          <w:bCs/>
          <w:rtl w:val="true"/>
          <w:lang w:bidi="ar"/>
        </w:rPr>
        <w:t>هُوَ أَنَّ ذَلِكَ بَيَانٌ لِكَوْنِ السَّدِّ قَرِيبًا مِنْهُمْ بِحَيْثُ يَصِيرُ ذَلِكَ كَالْغِشَاوَةِ عَلَى أَبْصَارِهِمْ فَإِنَّ مَنْ جُعِلَ مِنْ خَلْفِهِ وَمِنْ قُدَّامِهِ سَدَّيْنِ مُلْتَزِقَيْنِ بِهِ بِحَيْثُ يَبْقَى بَيْنَهُمَا مُلْتَزِقًا بِهِمَا تَبْقَى عَيْنُهُ عَلَى سَطْحِ السَّدِّ فَلَا يُبْصِرُ شَيْئًا، أَمَّا غَيْرُ السَّدِّ فَلِلْحِجَابِ، وَأَمَّا عَيْنُ السَّدِّ فَلِكَوْنِ شَرْطِ الْمَرْئِيِّ أَنْ لَا يَكُونَ قَرِيبًا مِنَ الْعَيْنِ جِدًّ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 السَّدَّيْنِ مِنْ بَيْنِ الْأَيْدِي وَمِنْ خَلْفٍ وَلَمْ يَذْكُرْ مِنَ الْيَمِينِ وَالشِّمَالِ مَا الْحِكْمَةُ فِيهِ؟</w:t>
      </w:r>
      <w:r>
        <w:rPr>
          <w:b/>
          <w:bCs/>
          <w:rtl w:val="true"/>
          <w:lang w:bidi="ar"/>
        </w:rPr>
        <w:br/>
      </w:r>
      <w:r>
        <w:rPr>
          <w:b/>
          <w:b/>
          <w:bCs/>
          <w:rtl w:val="true"/>
          <w:lang w:bidi="ar"/>
        </w:rPr>
        <w:t>فَنَقُولُ، أَمَّا عَلَى قَوْلِنَا إِنَّهُ إِشَارَةٌ إِلَى الْهِدَايَةِ الْفِطْرِيَّةِ وَالنَّظَرِيَّةِ فَظَاهِرٌ، وَأَمَّا عَلَى غَيْرِ ذَلِكَ فَنَقُولُ بِمَا ذَكَرَ حَصَلَ الْعُمُومُ وَالْمَنْعُ مِنِ انْتِهَاجِ الْمَنَاهِجِ الْمُسْتَقِيمَةِ، لِأَنَّهُمْ إِنْ قَصَدُوا السُّلُوكَ إِلَى جَانِبِ الْيَمِينِ أَوْ جَانِبِ الشِّمَالِ صَارُوا مُتَوَجِّهِينَ إِلَى شَيْءٍ وَمُوَلِّينَ عَنْ شَيْءٍ فَصَارَ مَا إِلَيْهِ تَوَجُّهُهُمْ مَا بَيْنَ أَيْدِيهِمْ فَيَجْعَلُ اللَّهُ السَّدَّ هُنَاكَ فَيَمْنَعُهُ مِنَ السُّلُوكِ، فَكَيْفَمَا يَتَوَجَّهِ الْكَافِرُ يَجْعَلِ اللَّهُ بَيْنَ يَدَيْهِ سَدًّا وَوَجْهٌ آخَرُ</w:t>
      </w:r>
      <w:r>
        <w:rPr>
          <w:b/>
          <w:bCs/>
          <w:rtl w:val="true"/>
          <w:lang w:bidi="ar"/>
        </w:rPr>
        <w:t xml:space="preserve">: </w:t>
      </w:r>
      <w:r>
        <w:rPr>
          <w:b/>
          <w:b/>
          <w:bCs/>
          <w:rtl w:val="true"/>
          <w:lang w:bidi="ar"/>
        </w:rPr>
        <w:t>أَحْسَنُ مِمَّا ذَكَرْنَا وَهُوَ أَنَّا لَمَّا بَيَّنَّا أَنَّ جَعْلَ السَّدِّ صَارَ سَبَبًا لِلْإِغْشَاءِ كَانَ السَّدُّ مُلْتَزِقًا بِهِ وَهُوَ مُلْتَزِقٌ بِالسَّدَّيْنِ فَلَا قُدْرَةَ لَهُ عَلَى الْحَرَكَةِ يُمْنَةً وَلَا يُسْرَةً فَلَا حَاجَةَ إِلَى السَّدِّ عَنِ الْيَمِينِ وَعَنِ الشِّمَالِ وَقَوْلُهُ تَعَالَى</w:t>
      </w:r>
      <w:r>
        <w:rPr>
          <w:b/>
          <w:bCs/>
          <w:rtl w:val="true"/>
          <w:lang w:bidi="ar"/>
        </w:rPr>
        <w:t xml:space="preserve">: </w:t>
      </w:r>
      <w:r>
        <w:rPr>
          <w:b/>
          <w:b/>
          <w:bCs/>
          <w:rtl w:val="true"/>
          <w:lang w:bidi="ar"/>
        </w:rPr>
        <w:t>فَأَغْشَيْناهُمْ فَهُمْ لَا يُبْصِرُونَ يَحْتَمِلُ مَا ذَكَرْنَا أَنَّهُمْ لَا يُبْصِرُونَ شَيْئًا، وَيَحْتَمِلُ أَنْ يَكُونَ الْمُرَادُ هُوَ أَنَّ الْكَافِرَ مَصْدُودٌ وَسَبِيلُ الْحَقِّ عَلَيْهِ مَسْدُودٌ وَهُوَ لَا يُبْصِرُ السَّدَّ وَلَا يَعْلَمُ الصَّدَّ، فَيَظُنُّ أَنَّهُ عَلَى الطَّرِيقَةِ الْمُسْتَقِيمَةِ، وَغَيْرُ ضَالٍّ</w:t>
      </w:r>
      <w:r>
        <w:rPr>
          <w:b/>
          <w:bCs/>
          <w:rtl w:val="true"/>
          <w:lang w:bidi="ar"/>
        </w:rPr>
        <w:t>.</w:t>
        <w:br/>
      </w:r>
      <w:r>
        <w:rPr>
          <w:b/>
          <w:b/>
          <w:bCs/>
          <w:rtl w:val="true"/>
          <w:lang w:bidi="ar"/>
        </w:rPr>
        <w:t>ثُمَّ إِنَّهُ تَعَالَى بَيَّنَ أَنَّ الْإِنْذَارَ لَا يَنْفَعُهُمْ مَعَ مَا فَعَلَ اللَّهُ بِهِمْ مِنَ الغل والسد والإغشاء والإعماء بقوله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سَواءٌ عَلَيْهِمْ أَأَنْذَرْتَهُمْ أَمْ لَمْ تُنْذِرْهُمْ لَا يُؤْمِنُونَ </w:t>
      </w:r>
      <w:r>
        <w:rPr>
          <w:b/>
          <w:bCs/>
          <w:rtl w:val="true"/>
          <w:lang w:bidi="ar"/>
        </w:rPr>
        <w:t>(</w:t>
      </w:r>
      <w:r>
        <w:rPr>
          <w:b/>
          <w:bCs/>
          <w:lang w:bidi="ar"/>
        </w:rPr>
        <w:t>10</w:t>
      </w:r>
      <w:r>
        <w:rPr>
          <w:b/>
          <w:bCs/>
          <w:rtl w:val="true"/>
          <w:lang w:bidi="ar"/>
        </w:rPr>
        <w:t>)</w:t>
        <w:br/>
      </w:r>
      <w:r>
        <w:rPr>
          <w:b/>
          <w:b/>
          <w:bCs/>
          <w:rtl w:val="true"/>
          <w:lang w:bidi="ar"/>
        </w:rPr>
        <w:t>أَيِ الْإِنْذَارُ وَعَدَمُهُ سِيَّانِ بِالنِّسْبَةِ إِلَى الْإِيمَانِ مِنْهُمْ إِذْ لَا وُجُودَ لَهُ مِنْهُمْ عَلَى التَّقْدِيرَيْنِ، فَإِنْ قِيلَ إِذَا كَانَ الْإِنْذَارُ وَعَدَمُهُ سَوَاءً فَلِمَاذَا الْإِنْذَارُ؟ نَقُولُ قَدْ أَجَبْنَا فِي غَيْرِ هَذَا الْمَوْضِعِ أَنَّهُ تَعَالَى قَالَ</w:t>
      </w:r>
      <w:r>
        <w:rPr>
          <w:b/>
          <w:bCs/>
          <w:rtl w:val="true"/>
          <w:lang w:bidi="ar"/>
        </w:rPr>
        <w:t xml:space="preserve">: </w:t>
      </w:r>
      <w:r>
        <w:rPr>
          <w:b/>
          <w:b/>
          <w:bCs/>
          <w:rtl w:val="true"/>
          <w:lang w:bidi="ar"/>
        </w:rPr>
        <w:t>سَواءٌ عَلَيْهِمْ وَمَا قَالَ سَوَاءٌ</w:t>
      </w:r>
      <w:r>
        <w:rPr>
          <w:b/>
          <w:bCs/>
          <w:rtl w:val="true"/>
          <w:lang w:bidi="ar"/>
        </w:rPr>
        <w:t xml:space="preserve">/ </w:t>
      </w:r>
      <w:r>
        <w:rPr>
          <w:b/>
          <w:b/>
          <w:bCs/>
          <w:rtl w:val="true"/>
          <w:lang w:bidi="ar"/>
        </w:rPr>
        <w:t>عَلَيْكَ فَالْإِنْذَارُ بالنسبة إلى النبي صلى الله عليه وآله وسلم ليس كَعَدَمِ الْإِنْذَارِ لِأَنَّ أَحَدَهُمَا مُخْرِجٌ لَهُ عَنِ الْعُهْدَةِ وَسَبَبٌ فِي زِيَادَةِ سِيَادَتِهِ عَاجِلًا وَسَعَادَتِهِ آجِلًا، وَأَمَّا بِالنِّسْبَةِ إِلَيْهِمْ عَلَى السَّوَاءِ فَإِنْذَارُ النبي صلى الله عليه وآله وَسَلَّمَ لِيَخْرُجَ عَمَّا عَلَيْهِ وَيَنَالَ ثَوَابَ الْإِنْذَارِ وَإِنْ لَمْ يَنْتَفِعُوا بِهِ لِمَا كُتِبَ عَلَيْهِمْ من البوار في دار القرا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إِنَّما تُنْذِرُ مَنِ اتَّبَعَ الذِّكْرَ وَخَشِيَ الرَّحْمنَ بِالْغَيْبِ فَبَشِّرْهُ بِمَغْفِرَةٍ وَأَجْرٍ كَرِيمٍ </w:t>
      </w:r>
      <w:r>
        <w:rPr>
          <w:b/>
          <w:bCs/>
          <w:rtl w:val="true"/>
          <w:lang w:bidi="ar"/>
        </w:rPr>
        <w:t>(</w:t>
      </w:r>
      <w:r>
        <w:rPr>
          <w:b/>
          <w:bCs/>
          <w:lang w:bidi="ar"/>
        </w:rPr>
        <w:t>11</w:t>
      </w:r>
      <w:r>
        <w:rPr>
          <w:b/>
          <w:bCs/>
          <w:rtl w:val="true"/>
          <w:lang w:bidi="ar"/>
        </w:rPr>
        <w:t>)</w:t>
        <w:br/>
      </w:r>
      <w:r>
        <w:rPr>
          <w:b/>
          <w:b/>
          <w:bCs/>
          <w:rtl w:val="true"/>
          <w:lang w:bidi="ar"/>
        </w:rPr>
        <w:t>وَالتَّرْتِيبُ ظَاهِرٌ وَفِي التَّفْسِيرِ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مِنْ قبل لِتُنْذِرَ </w:t>
      </w:r>
      <w:r>
        <w:rPr>
          <w:b/>
          <w:bCs/>
          <w:rtl w:val="true"/>
          <w:lang w:bidi="ar"/>
        </w:rPr>
        <w:t>[</w:t>
      </w:r>
      <w:r>
        <w:rPr>
          <w:b/>
          <w:b/>
          <w:bCs/>
          <w:rtl w:val="true"/>
          <w:lang w:bidi="ar"/>
        </w:rPr>
        <w:t>يس</w:t>
      </w:r>
      <w:r>
        <w:rPr>
          <w:b/>
          <w:bCs/>
          <w:rtl w:val="true"/>
          <w:lang w:bidi="ar"/>
        </w:rPr>
        <w:t xml:space="preserve">: </w:t>
      </w:r>
      <w:r>
        <w:rPr>
          <w:b/>
          <w:bCs/>
          <w:lang w:bidi="ar"/>
        </w:rPr>
        <w:t>6</w:t>
      </w:r>
      <w:r>
        <w:rPr>
          <w:b/>
          <w:bCs/>
          <w:rtl w:val="true"/>
          <w:lang w:bidi="ar"/>
        </w:rPr>
        <w:t xml:space="preserve">] </w:t>
      </w:r>
      <w:r>
        <w:rPr>
          <w:b/>
          <w:b/>
          <w:bCs/>
          <w:rtl w:val="true"/>
          <w:lang w:bidi="ar"/>
        </w:rPr>
        <w:t>وَذَلِكَ يَقْتَضِي الْإِنْذَارَ الْعَامَّ عَلَى مَا بَيَّنَا وقال</w:t>
      </w:r>
      <w:r>
        <w:rPr>
          <w:b/>
          <w:bCs/>
          <w:rtl w:val="true"/>
          <w:lang w:bidi="ar"/>
        </w:rPr>
        <w:t xml:space="preserve">: </w:t>
      </w:r>
      <w:r>
        <w:rPr>
          <w:b/>
          <w:b/>
          <w:bCs/>
          <w:rtl w:val="true"/>
          <w:lang w:bidi="ar"/>
        </w:rPr>
        <w:t>إِنَّما تُنْذِرُ وَهُوَ يَقْضِي التَّخْصِيصَ فَكَيْفَ الْجَمْعُ بَيْنَهُمَا؟ نَقُولُ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وَ أَنَّ قوله</w:t>
      </w:r>
      <w:r>
        <w:rPr>
          <w:b/>
          <w:bCs/>
          <w:rtl w:val="true"/>
          <w:lang w:bidi="ar"/>
        </w:rPr>
        <w:t xml:space="preserve">: </w:t>
      </w:r>
      <w:r>
        <w:rPr>
          <w:b/>
          <w:b/>
          <w:bCs/>
          <w:rtl w:val="true"/>
          <w:lang w:bidi="ar"/>
        </w:rPr>
        <w:t>لِتُنْذِرَ أَيْ كَيْفَمَا كَانَ سَوَاءٌ كَانَ مُفِيدًا أَوْ لَمْ يَكُنْ وَقَوْلُهُ</w:t>
      </w:r>
      <w:r>
        <w:rPr>
          <w:b/>
          <w:bCs/>
          <w:rtl w:val="true"/>
          <w:lang w:bidi="ar"/>
        </w:rPr>
        <w:t xml:space="preserve">: </w:t>
      </w:r>
      <w:r>
        <w:rPr>
          <w:b/>
          <w:b/>
          <w:bCs/>
          <w:rtl w:val="true"/>
          <w:lang w:bidi="ar"/>
        </w:rPr>
        <w:t>إِنَّما تُنْذِرُ أَيِ الْإِنْذَارُ الْمُفِيدُ لَا يَكُونُ إِلَّا بِالنِّسْبَةِ إِلَى مَنْ يَتَّبِعُ الذِّكْرَ وَيَخْشَى الثَّانِي</w:t>
      </w:r>
      <w:r>
        <w:rPr>
          <w:b/>
          <w:bCs/>
          <w:rtl w:val="true"/>
          <w:lang w:bidi="ar"/>
        </w:rPr>
        <w:t xml:space="preserve">: </w:t>
      </w:r>
      <w:r>
        <w:rPr>
          <w:b/>
          <w:b/>
          <w:bCs/>
          <w:rtl w:val="true"/>
          <w:lang w:bidi="ar"/>
        </w:rPr>
        <w:t>هُوَ أَنَّ اللَّهَ تَعَالَى لَمَّا قَالَ إِنَّ الْإِرْسَالَ وَالْإِنْزَالَ، وَذَكَرَ أَنَّ الْإِنْذَارَ وَعَدَمَهُ سِيَّانِ بِالنِّسْبَةِ إِلَى أَهْلِ الْعِنَادِ قَالَ لِنَبِيِّهِ</w:t>
      </w:r>
      <w:r>
        <w:rPr>
          <w:b/>
          <w:bCs/>
          <w:rtl w:val="true"/>
          <w:lang w:bidi="ar"/>
        </w:rPr>
        <w:t xml:space="preserve">: </w:t>
      </w:r>
      <w:r>
        <w:rPr>
          <w:b/>
          <w:b/>
          <w:bCs/>
          <w:rtl w:val="true"/>
          <w:lang w:bidi="ar"/>
        </w:rPr>
        <w:t>لَيْسَ إِنْذَارُكَ غَيْرَ مُفِيدٍ مِنْ جَمِيعِ الْوُجُوهِ فَأَنْذِرْ عَلَى سَبِيلِ الْعُمُومِ وَإِنَّمَا تُنْذِرُ بِذَلِكَ الْإِنْذَارِ الْ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حْنُ نُحْيِ الْمَوْتَى وَنَكْتُبُ مَا قَدَّمُوا وَآثَارَهُمْ وَكُلَّ شَيْءٍ أَحْصَيْنَاهُ فِي إِمَامٍ مُبِ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يَتَّبِعُ الذِّكْرَ كَأَنَّهُ يَقُولُ</w:t>
      </w:r>
      <w:r>
        <w:rPr>
          <w:b/>
          <w:bCs/>
          <w:rtl w:val="true"/>
          <w:lang w:bidi="ar"/>
        </w:rPr>
        <w:t xml:space="preserve">: </w:t>
      </w:r>
      <w:r>
        <w:rPr>
          <w:b/>
          <w:b/>
          <w:bCs/>
          <w:rtl w:val="true"/>
          <w:lang w:bidi="ar"/>
        </w:rPr>
        <w:t>يَا مُحَمَّدُ إِنَّكَ بِإِنْذَارِكَ تَهْدِي وَلَا تَدْرِي مَنْ تَهْدِي فَأَنْذِرِ الْأَسْوَدَ وَالْأَحْمَرَ وَمَقْصُودُكَ مَنْ يَتَّبِعُ إِنْذَارَكَ وَيَنْتَفِعُ بِذِكْرَاكَ الثَّالِثُ</w:t>
      </w:r>
      <w:r>
        <w:rPr>
          <w:b/>
          <w:bCs/>
          <w:rtl w:val="true"/>
          <w:lang w:bidi="ar"/>
        </w:rPr>
        <w:t xml:space="preserve">: </w:t>
      </w:r>
      <w:r>
        <w:rPr>
          <w:b/>
          <w:b/>
          <w:bCs/>
          <w:rtl w:val="true"/>
          <w:lang w:bidi="ar"/>
        </w:rPr>
        <w:t>هُوَ أَنْ نَقُولَ قَوْلُهُ</w:t>
      </w:r>
      <w:r>
        <w:rPr>
          <w:b/>
          <w:bCs/>
          <w:rtl w:val="true"/>
          <w:lang w:bidi="ar"/>
        </w:rPr>
        <w:t xml:space="preserve">: </w:t>
      </w:r>
      <w:r>
        <w:rPr>
          <w:b/>
          <w:b/>
          <w:bCs/>
          <w:rtl w:val="true"/>
          <w:lang w:bidi="ar"/>
        </w:rPr>
        <w:t>لِتُنْذِرَ أَيْ أَوَّلًا فَإِذَا أَنْذَرْتَ وَبَالَغْتَ وَبَلَّغْتَ وَاسْتَهْزَأَ الْبَعْضُ وَتَوَلَّى وَاسْتَكْبَرَ وَوَلَّى، فَأَعْرِضْ بَعْدَ ذَلِكَ فَإِنَّمَا تُنْذِرُ الَّذِينَ اتَّبَعُوكَ الرَّابِعُ</w:t>
      </w:r>
      <w:r>
        <w:rPr>
          <w:b/>
          <w:bCs/>
          <w:rtl w:val="true"/>
          <w:lang w:bidi="ar"/>
        </w:rPr>
        <w:t xml:space="preserve">: </w:t>
      </w:r>
      <w:r>
        <w:rPr>
          <w:b/>
          <w:b/>
          <w:bCs/>
          <w:rtl w:val="true"/>
          <w:lang w:bidi="ar"/>
        </w:rPr>
        <w:t>وَهُوَ قَرِيبٌ مِنَ الثَّالِثِ إِنَّكَ تُنْذِرُ الْكُلَّ بِالْأُصُولِ، وَإِنَّمَا تُنْذِرُ بِالْفُرُوعِ مِنْ تَرْكِ الصَّلَاةِ وَالزَّكَاةِ مَنِ اتَّبَعَ الذِّكْرَ وَآمَ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اتَّبَعَ الذِّكْرَ يَحْتَمِلُ وُجُوهًا الْأَوَّلُ</w:t>
      </w:r>
      <w:r>
        <w:rPr>
          <w:b/>
          <w:bCs/>
          <w:rtl w:val="true"/>
          <w:lang w:bidi="ar"/>
        </w:rPr>
        <w:t xml:space="preserve">: </w:t>
      </w:r>
      <w:r>
        <w:rPr>
          <w:b/>
          <w:b/>
          <w:bCs/>
          <w:rtl w:val="true"/>
          <w:lang w:bidi="ar"/>
        </w:rPr>
        <w:t>وَهُوَ الْمَشْهُورُ مَنِ اتَّبَعَ الْقُرْآنَ الثَّانِي</w:t>
      </w:r>
      <w:r>
        <w:rPr>
          <w:b/>
          <w:bCs/>
          <w:rtl w:val="true"/>
          <w:lang w:bidi="ar"/>
        </w:rPr>
        <w:t xml:space="preserve">: </w:t>
      </w:r>
      <w:r>
        <w:rPr>
          <w:b/>
          <w:b/>
          <w:bCs/>
          <w:rtl w:val="true"/>
          <w:lang w:bidi="ar"/>
        </w:rPr>
        <w:t>مَنِ اتَّبَعَ مَا فِي الْقُرْآنِ مِنَ الْآيَاتِ وَيَدُلُّ عَلَيْهِ قَوْلُهُ تَعَالَى</w:t>
      </w:r>
      <w:r>
        <w:rPr>
          <w:b/>
          <w:bCs/>
          <w:rtl w:val="true"/>
          <w:lang w:bidi="ar"/>
        </w:rPr>
        <w:t xml:space="preserve">: </w:t>
      </w:r>
      <w:r>
        <w:rPr>
          <w:b/>
          <w:b/>
          <w:bCs/>
          <w:rtl w:val="true"/>
          <w:lang w:bidi="ar"/>
        </w:rPr>
        <w:t xml:space="preserve">وَالْقُرْآنِ ذِي الذِّكْرِ </w:t>
      </w:r>
      <w:r>
        <w:rPr>
          <w:b/>
          <w:bCs/>
          <w:rtl w:val="true"/>
          <w:lang w:bidi="ar"/>
        </w:rPr>
        <w:t>[</w:t>
      </w:r>
      <w:r>
        <w:rPr>
          <w:b/>
          <w:b/>
          <w:bCs/>
          <w:rtl w:val="true"/>
          <w:lang w:bidi="ar"/>
        </w:rPr>
        <w:t>ص</w:t>
      </w:r>
      <w:r>
        <w:rPr>
          <w:b/>
          <w:bCs/>
          <w:rtl w:val="true"/>
          <w:lang w:bidi="ar"/>
        </w:rPr>
        <w:t xml:space="preserve">: </w:t>
      </w:r>
      <w:r>
        <w:rPr>
          <w:b/>
          <w:bCs/>
          <w:lang w:bidi="ar"/>
        </w:rPr>
        <w:t>1</w:t>
      </w:r>
      <w:r>
        <w:rPr>
          <w:b/>
          <w:bCs/>
          <w:rtl w:val="true"/>
          <w:lang w:bidi="ar"/>
        </w:rPr>
        <w:t xml:space="preserve">] </w:t>
      </w:r>
      <w:r>
        <w:rPr>
          <w:b/>
          <w:b/>
          <w:bCs/>
          <w:rtl w:val="true"/>
          <w:lang w:bidi="ar"/>
        </w:rPr>
        <w:t>فَمَا جَعَلَ الْقُرْآنَ نَفْسَ الذِّكْرِ الثَّالِثُ</w:t>
      </w:r>
      <w:r>
        <w:rPr>
          <w:b/>
          <w:bCs/>
          <w:rtl w:val="true"/>
          <w:lang w:bidi="ar"/>
        </w:rPr>
        <w:t xml:space="preserve">: </w:t>
      </w:r>
      <w:r>
        <w:rPr>
          <w:b/>
          <w:b/>
          <w:bCs/>
          <w:rtl w:val="true"/>
          <w:lang w:bidi="ar"/>
        </w:rPr>
        <w:t>مَنِ اتَّبَعَ الْبُرْهَانَ فَإِنَّهُ ذِكْرٌ يُكْمِلُ الْفِطْرَةَ وَعَلَى كُلِّ وَجْهٍ فَمَعْنَاهُ</w:t>
      </w:r>
      <w:r>
        <w:rPr>
          <w:b/>
          <w:bCs/>
          <w:rtl w:val="true"/>
          <w:lang w:bidi="ar"/>
        </w:rPr>
        <w:t xml:space="preserve">: </w:t>
      </w:r>
      <w:r>
        <w:rPr>
          <w:b/>
          <w:b/>
          <w:bCs/>
          <w:rtl w:val="true"/>
          <w:lang w:bidi="ar"/>
        </w:rPr>
        <w:t>إِنَّمَا تُنْذِرُ الْعُلَمَاءَ الَّذِينَ يَخْشَوْنَ وَهُوَ كَقَوْلِهِ تَعَالَى</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وَالَّذِينَ آمَنُوا وَعَمِلُوا الصَّالِحاتِ </w:t>
      </w:r>
      <w:r>
        <w:rPr>
          <w:b/>
          <w:bCs/>
          <w:rtl w:val="true"/>
          <w:lang w:bidi="ar"/>
        </w:rPr>
        <w:t>[</w:t>
      </w:r>
      <w:r>
        <w:rPr>
          <w:b/>
          <w:b/>
          <w:bCs/>
          <w:rtl w:val="true"/>
          <w:lang w:bidi="ar"/>
        </w:rPr>
        <w:t>البقرة</w:t>
      </w:r>
      <w:r>
        <w:rPr>
          <w:b/>
          <w:bCs/>
          <w:rtl w:val="true"/>
          <w:lang w:bidi="ar"/>
        </w:rPr>
        <w:t xml:space="preserve">: </w:t>
      </w:r>
      <w:r>
        <w:rPr>
          <w:b/>
          <w:bCs/>
          <w:lang w:bidi="ar"/>
        </w:rPr>
        <w:t>82</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اتَّبَعَ الذِّكْرَ أَيْ آمَنَ، وَقَوْلُهُ</w:t>
      </w:r>
      <w:r>
        <w:rPr>
          <w:b/>
          <w:bCs/>
          <w:rtl w:val="true"/>
          <w:lang w:bidi="ar"/>
        </w:rPr>
        <w:t xml:space="preserve">: </w:t>
      </w:r>
      <w:r>
        <w:rPr>
          <w:b/>
          <w:b/>
          <w:bCs/>
          <w:rtl w:val="true"/>
          <w:lang w:bidi="ar"/>
        </w:rPr>
        <w:t>وَخَشِيَ الرَّحْمنَ أَيْ عَمِلَ صَالِحًا وَهَذَا الْوَجْهُ يَتَأَيَّدُ بِقَوْلِهِ</w:t>
      </w:r>
      <w:r>
        <w:rPr>
          <w:b/>
          <w:bCs/>
          <w:rtl w:val="true"/>
          <w:lang w:bidi="ar"/>
        </w:rPr>
        <w:t xml:space="preserve">: </w:t>
      </w:r>
      <w:r>
        <w:rPr>
          <w:b/>
          <w:b/>
          <w:bCs/>
          <w:rtl w:val="true"/>
          <w:lang w:bidi="ar"/>
        </w:rPr>
        <w:t>فَبَشِّرْهُ بِمَغْفِرَةٍ وَأَجْرٍ كَرِيمٍ لِأَنَّا ذَكَرْنَا مِرَارًا أَنَّ الْغُفْرَانَ جَزَاءُ الْإِيمَانِ فَكُلُّ مُؤْمِنٍ مَغْفُورٌ وَالْأَجْرُ الْكَرِيمُ جَزَاءُ الْعَمَلِ كَمَا قَالَ تَعَالَى</w:t>
      </w:r>
      <w:r>
        <w:rPr>
          <w:b/>
          <w:bCs/>
          <w:rtl w:val="true"/>
          <w:lang w:bidi="ar"/>
        </w:rPr>
        <w:t xml:space="preserve">: </w:t>
      </w:r>
      <w:r>
        <w:rPr>
          <w:b/>
          <w:b/>
          <w:bCs/>
          <w:rtl w:val="true"/>
          <w:lang w:bidi="ar"/>
        </w:rPr>
        <w:t xml:space="preserve">الَّذِينَ آمَنُوا وَعَمِلُوا الصَّالِحاتِ أُولئِكَ لَهُمْ مَغْفِرَةٌ وَرِزْقٌ كَرِيمٌ </w:t>
      </w:r>
      <w:r>
        <w:rPr>
          <w:b/>
          <w:bCs/>
          <w:rtl w:val="true"/>
          <w:lang w:bidi="ar"/>
        </w:rPr>
        <w:t>[</w:t>
      </w:r>
      <w:r>
        <w:rPr>
          <w:b/>
          <w:b/>
          <w:bCs/>
          <w:rtl w:val="true"/>
          <w:lang w:bidi="ar"/>
        </w:rPr>
        <w:t>سَبَأٍ</w:t>
      </w:r>
      <w:r>
        <w:rPr>
          <w:b/>
          <w:bCs/>
          <w:rtl w:val="true"/>
          <w:lang w:bidi="ar"/>
        </w:rPr>
        <w:t xml:space="preserve">: </w:t>
      </w:r>
      <w:r>
        <w:rPr>
          <w:b/>
          <w:bCs/>
          <w:lang w:bidi="ar"/>
        </w:rPr>
        <w:t>4</w:t>
      </w:r>
      <w:r>
        <w:rPr>
          <w:b/>
          <w:bCs/>
          <w:rtl w:val="true"/>
          <w:lang w:bidi="ar"/>
        </w:rPr>
        <w:t xml:space="preserve">] </w:t>
      </w:r>
      <w:r>
        <w:rPr>
          <w:b/>
          <w:b/>
          <w:bCs/>
          <w:rtl w:val="true"/>
          <w:lang w:bidi="ar"/>
        </w:rPr>
        <w:t>وَتَفْسِيرُ الذِّكْرِ بِالْقُرْآنِ يَتَأَيَّدُ بِتَعْرِيفِ الذِّكْرِ بِالْأَلِفِ وَاللَّامِ، وَقَدْ تَقَدَّمَ ذِكْرُ الْقُرْآنِ فِي قَوْلِهِ تَعَالَى</w:t>
      </w:r>
      <w:r>
        <w:rPr>
          <w:b/>
          <w:bCs/>
          <w:rtl w:val="true"/>
          <w:lang w:bidi="ar"/>
        </w:rPr>
        <w:t>:</w:t>
        <w:br/>
      </w:r>
      <w:r>
        <w:rPr>
          <w:b/>
          <w:b/>
          <w:bCs/>
          <w:rtl w:val="true"/>
          <w:lang w:bidi="ar"/>
        </w:rPr>
        <w:t xml:space="preserve">وَالْقُرْآنِ الْحَكِيمِ </w:t>
      </w:r>
      <w:r>
        <w:rPr>
          <w:b/>
          <w:bCs/>
          <w:rtl w:val="true"/>
          <w:lang w:bidi="ar"/>
        </w:rPr>
        <w:t>[</w:t>
      </w:r>
      <w:r>
        <w:rPr>
          <w:b/>
          <w:b/>
          <w:bCs/>
          <w:rtl w:val="true"/>
          <w:lang w:bidi="ar"/>
        </w:rPr>
        <w:t>يس</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خَشِيَ الرَّحْمنَ فِيهِ لَطِيفَةٌ وَهِيَ أَنَّ الرَّحْمَةَ تُورِثُ الِاتِّكَالَ وَالرَّجَاءَ فَقَالَ مَعَ أَنَّهُ رَحْمَنٌ وَرَحِيمٌ فَالْعَاقِلُ</w:t>
      </w:r>
      <w:r>
        <w:rPr>
          <w:b/>
          <w:bCs/>
          <w:rtl w:val="true"/>
          <w:lang w:bidi="ar"/>
        </w:rPr>
        <w:t xml:space="preserve">/ </w:t>
      </w:r>
      <w:r>
        <w:rPr>
          <w:b/>
          <w:b/>
          <w:bCs/>
          <w:rtl w:val="true"/>
          <w:lang w:bidi="ar"/>
        </w:rPr>
        <w:t>لَا يَنْبَغِي أَنْ يَتْرُكَ الْخَشْيَةَ فَإِنَّ كُلَّ مَنْ كَانَتْ نِعْمَتُهُ بِسَبَبِ رَحْمَتِهِ أَكْثَرَ فَالْخَوْفُ مِنْهُ أَتَمُّ مَخَافَةَ أَنْ يقطع عنه النعم المتواترة وتكملة اللطيفة</w:t>
      </w:r>
      <w:r>
        <w:rPr>
          <w:b/>
          <w:bCs/>
          <w:rtl w:val="true"/>
          <w:lang w:bidi="ar"/>
        </w:rPr>
        <w:t xml:space="preserve">: </w:t>
      </w:r>
      <w:r>
        <w:rPr>
          <w:b/>
          <w:b/>
          <w:bCs/>
          <w:rtl w:val="true"/>
          <w:lang w:bidi="ar"/>
        </w:rPr>
        <w:t>هي أَنَّ مِنْ أَسْمَاءِ اللَّهِ اسْمَيْنِ يَخْتَصَّانِ بِهِ هُمَا اللَّهُ وَالرَّحْمَنُ كَمَا قَالَ تَعَالَى</w:t>
      </w:r>
      <w:r>
        <w:rPr>
          <w:b/>
          <w:bCs/>
          <w:rtl w:val="true"/>
          <w:lang w:bidi="ar"/>
        </w:rPr>
        <w:t xml:space="preserve">: </w:t>
      </w:r>
      <w:r>
        <w:rPr>
          <w:b/>
          <w:b/>
          <w:bCs/>
          <w:rtl w:val="true"/>
          <w:lang w:bidi="ar"/>
        </w:rPr>
        <w:t xml:space="preserve">قُلِ ادْعُوا اللَّهَ أَوِ ادْعُوا الرَّحْمنَ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حَتَّى قَالَ بَعْضُ الْأَئِمَّةِ</w:t>
      </w:r>
      <w:r>
        <w:rPr>
          <w:b/>
          <w:bCs/>
          <w:rtl w:val="true"/>
          <w:lang w:bidi="ar"/>
        </w:rPr>
        <w:t>:</w:t>
        <w:br/>
      </w:r>
      <w:r>
        <w:rPr>
          <w:b/>
          <w:b/>
          <w:bCs/>
          <w:rtl w:val="true"/>
          <w:lang w:bidi="ar"/>
        </w:rPr>
        <w:t xml:space="preserve">هُمَا عَلَمَانِ إِذَا عَرَفْتَ هَذَا فَاللَّهُ اسْمٌ يُنْبِئُ عَنِ الْهَيْبَةِ وَالرَّحْمَنُ ينبئ عن العاطفية فقال في موضع يَرْجُوا اللَّهَ </w:t>
      </w:r>
      <w:r>
        <w:rPr>
          <w:b/>
          <w:bCs/>
          <w:rtl w:val="true"/>
          <w:lang w:bidi="ar"/>
        </w:rPr>
        <w:t>[</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وَخَشِيَ الرَّحْمنَ يَعْنِي مَعَ كَوْنِهِ ذَا هَيْبَةٍ لَا تَقْطَعُوا عَنْهُ رَجَاءَكُمْ وَمَعَ كَوْنِهِ ذَا رَحْمَةٍ لَا تَأْمَنُوهُ، وَقَوْلُهُ</w:t>
      </w:r>
      <w:r>
        <w:rPr>
          <w:b/>
          <w:bCs/>
          <w:rtl w:val="true"/>
          <w:lang w:bidi="ar"/>
        </w:rPr>
        <w:t xml:space="preserve">: </w:t>
      </w:r>
      <w:r>
        <w:rPr>
          <w:b/>
          <w:b/>
          <w:bCs/>
          <w:rtl w:val="true"/>
          <w:lang w:bidi="ar"/>
        </w:rPr>
        <w:t>بِالْغَيْبِ يَعْنِي بِالدَّلِيلِ وَإِنْ لَمْ يَنْتَهِ إِلَى دَرَجَةِ الْمَرْئِيِّ الْمُشَاهَدِ فَإِنَّ عِنْدَ الِانْتِهَاءِ إِلَى تِلْكَ الدَّرَجَةِ لَا يَبْقَى لِلْخَشْيَةِ فَائِدَةٌ، وَالْمَشْهُورُ أَنَّ الْمُرَادَ بِالْغَيْبِ مَا غَابَ عَنَّا وَهُوَ أَحْوَالُ الْقِيَامَةِ، وَقِيلَ إِنَّ الْوَحْدَانِيَّةَ تَدْخُلُ فِيهِ، وَقَوْلُهُ</w:t>
      </w:r>
      <w:r>
        <w:rPr>
          <w:b/>
          <w:bCs/>
          <w:rtl w:val="true"/>
          <w:lang w:bidi="ar"/>
        </w:rPr>
        <w:t xml:space="preserve">: </w:t>
      </w:r>
      <w:r>
        <w:rPr>
          <w:b/>
          <w:b/>
          <w:bCs/>
          <w:rtl w:val="true"/>
          <w:lang w:bidi="ar"/>
        </w:rPr>
        <w:t>فَبَشِّرْهُ فِيهِ إِشَارَةٌ إِلَى الْأَمْرِ الثَّانِي مِنْ أَمْرَيِ الرِّسَالَةِ فإن النبي صلى الله عليه وآله وَسَلَّمَ بَشِيرٌ وَنَذِيرٌ وَقَدْ ذَكَرَ أَنَّهُ أُرْسِلَ لِيُنْذِرَ وَذَكَرَ أَنَّ الْإِنْذَارَ النَّافِعَ عِنْدَ اتِّبَاعِ الذِّكْرِ، فَقَالَ بَشِّرْ</w:t>
      </w:r>
      <w:r>
        <w:rPr>
          <w:b/>
          <w:bCs/>
          <w:rtl w:val="true"/>
          <w:lang w:bidi="ar"/>
        </w:rPr>
        <w:t xml:space="preserve">: </w:t>
      </w:r>
      <w:r>
        <w:rPr>
          <w:b/>
          <w:b/>
          <w:bCs/>
          <w:rtl w:val="true"/>
          <w:lang w:bidi="ar"/>
        </w:rPr>
        <w:t>كَمَا أَنْذَرْتَ وَنَفَعْتَ، وَقَوْلُهُ</w:t>
      </w:r>
      <w:r>
        <w:rPr>
          <w:b/>
          <w:bCs/>
          <w:rtl w:val="true"/>
          <w:lang w:bidi="ar"/>
        </w:rPr>
        <w:t xml:space="preserve">: </w:t>
      </w:r>
      <w:r>
        <w:rPr>
          <w:b/>
          <w:b/>
          <w:bCs/>
          <w:rtl w:val="true"/>
          <w:lang w:bidi="ar"/>
        </w:rPr>
        <w:t>بِمَغْفِرَةٍ عَلَى التَّنْكِيرِ أَيْ بِمَغْفِرَةٍ وَاسِعَةٍ تَسْتُرُ مِنْ جَمِيعِ الْجَوَانِبِ حَتَّى لَا يُرَى عَلَيْهِ أَثَرٌ مِنْ آثَارِ النَّفْسِ وَيَظْهَرُ عَلَيْهِ أَنْوَارُ الرُّوحِ الزَّكِيَّةِ وَأَجْرٍ كَرِيمٍ أَيْ ذِي كَرَمٍ، وَقَدْ ذَكَرْنَا مَا فِي الْكَرِيمِ فِي قَوْلِهِ</w:t>
      </w:r>
      <w:r>
        <w:rPr>
          <w:b/>
          <w:bCs/>
          <w:rtl w:val="true"/>
          <w:lang w:bidi="ar"/>
        </w:rPr>
        <w:t xml:space="preserve">: </w:t>
      </w:r>
      <w:r>
        <w:rPr>
          <w:b/>
          <w:b/>
          <w:bCs/>
          <w:rtl w:val="true"/>
          <w:lang w:bidi="ar"/>
        </w:rPr>
        <w:t xml:space="preserve">وَرِزْقٌ كَرِيمٌ </w:t>
      </w:r>
      <w:r>
        <w:rPr>
          <w:b/>
          <w:bCs/>
          <w:rtl w:val="true"/>
          <w:lang w:bidi="ar"/>
        </w:rPr>
        <w:t>[</w:t>
      </w:r>
      <w:r>
        <w:rPr>
          <w:b/>
          <w:b/>
          <w:bCs/>
          <w:rtl w:val="true"/>
          <w:lang w:bidi="ar"/>
        </w:rPr>
        <w:t>الأنفال</w:t>
      </w:r>
      <w:r>
        <w:rPr>
          <w:b/>
          <w:bCs/>
          <w:rtl w:val="true"/>
          <w:lang w:bidi="ar"/>
        </w:rPr>
        <w:t xml:space="preserve">: </w:t>
      </w:r>
      <w:r>
        <w:rPr>
          <w:b/>
          <w:bCs/>
          <w:lang w:bidi="ar"/>
        </w:rPr>
        <w:t>4</w:t>
      </w:r>
      <w:r>
        <w:rPr>
          <w:b/>
          <w:bCs/>
          <w:rtl w:val="true"/>
          <w:lang w:bidi="ar"/>
        </w:rPr>
        <w:t xml:space="preserve">] </w:t>
      </w:r>
      <w:r>
        <w:rPr>
          <w:b/>
          <w:b/>
          <w:bCs/>
          <w:rtl w:val="true"/>
          <w:lang w:bidi="ar"/>
        </w:rPr>
        <w:t>وفي قوله</w:t>
      </w:r>
      <w:r>
        <w:rPr>
          <w:b/>
          <w:bCs/>
          <w:rtl w:val="true"/>
          <w:lang w:bidi="ar"/>
        </w:rPr>
        <w:t>:</w:t>
        <w:br/>
      </w:r>
      <w:r>
        <w:rPr>
          <w:b/>
          <w:b/>
          <w:bCs/>
          <w:rtl w:val="true"/>
          <w:lang w:bidi="ar"/>
        </w:rPr>
        <w:t xml:space="preserve">رِزْقاً كَرِيماً </w:t>
      </w:r>
      <w:r>
        <w:rPr>
          <w:b/>
          <w:bCs/>
          <w:rtl w:val="true"/>
          <w:lang w:bidi="ar"/>
        </w:rPr>
        <w:t>[</w:t>
      </w:r>
      <w:r>
        <w:rPr>
          <w:b/>
          <w:b/>
          <w:bCs/>
          <w:rtl w:val="true"/>
          <w:lang w:bidi="ar"/>
        </w:rPr>
        <w:t>الأحزاب</w:t>
      </w:r>
      <w:r>
        <w:rPr>
          <w:b/>
          <w:bCs/>
          <w:rtl w:val="true"/>
          <w:lang w:bidi="ar"/>
        </w:rPr>
        <w:t xml:space="preserve">: </w:t>
      </w:r>
      <w:r>
        <w:rPr>
          <w:b/>
          <w:bCs/>
          <w:lang w:bidi="ar"/>
        </w:rPr>
        <w:t>31</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إِنَّا نَحْنُ نُحْيِ الْمَوْتى وَنَكْتُبُ مَا قَدَّمُوا وَآثارَهُمْ وَكُلَّ شَيْءٍ أَحْصَيْناهُ فِي إِمامٍ مُبِينٍ </w:t>
      </w:r>
      <w:r>
        <w:rPr>
          <w:b/>
          <w:bCs/>
          <w:rtl w:val="true"/>
          <w:lang w:bidi="ar"/>
        </w:rPr>
        <w:t>(</w:t>
      </w:r>
      <w:r>
        <w:rPr>
          <w:b/>
          <w:bCs/>
          <w:lang w:bidi="ar"/>
        </w:rPr>
        <w:t>12</w:t>
      </w:r>
      <w:r>
        <w:rPr>
          <w:b/>
          <w:bCs/>
          <w:rtl w:val="true"/>
          <w:lang w:bidi="ar"/>
        </w:rPr>
        <w:t>)</w:t>
        <w:br/>
      </w:r>
      <w:r>
        <w:rPr>
          <w:b/>
          <w:b/>
          <w:bCs/>
          <w:rtl w:val="true"/>
          <w:lang w:bidi="ar"/>
        </w:rPr>
        <w:t>فِي التَّرْتِيبِ وُجُوهٌ أَحَدُهَا</w:t>
      </w:r>
      <w:r>
        <w:rPr>
          <w:b/>
          <w:bCs/>
          <w:rtl w:val="true"/>
          <w:lang w:bidi="ar"/>
        </w:rPr>
        <w:t xml:space="preserve">: </w:t>
      </w:r>
      <w:r>
        <w:rPr>
          <w:b/>
          <w:b/>
          <w:bCs/>
          <w:rtl w:val="true"/>
          <w:lang w:bidi="ar"/>
        </w:rPr>
        <w:t>إِنَّ اللَّهَ تَعَالَى لَمَّا بَيَّنَ الرِّسَالَةَ وَهُوَ أَصْلٌ مِنَ الْأُصُولِ الثَّلَاثَةِ الَّتِي يَصِيرُ بِهَا الْمُكَلَّفُ مُؤْمِنًا مُسْلِمًا ذَكَرَ أَصْلًا آخَرَ وَهُوَ الْحَشْرُ وَثَانِيهَا</w:t>
      </w:r>
      <w:r>
        <w:rPr>
          <w:b/>
          <w:bCs/>
          <w:rtl w:val="true"/>
          <w:lang w:bidi="ar"/>
        </w:rPr>
        <w:t xml:space="preserve">: </w:t>
      </w:r>
      <w:r>
        <w:rPr>
          <w:b/>
          <w:b/>
          <w:bCs/>
          <w:rtl w:val="true"/>
          <w:lang w:bidi="ar"/>
        </w:rPr>
        <w:t>وَهُوَ أَنَّ اللَّهَ تَعَالَى لَمَّا ذَكَرَ الْإِنْذَارَ وَالْبِشَارَةَ بِقَوْلِهِ</w:t>
      </w:r>
      <w:r>
        <w:rPr>
          <w:b/>
          <w:bCs/>
          <w:rtl w:val="true"/>
          <w:lang w:bidi="ar"/>
        </w:rPr>
        <w:t>:</w:t>
        <w:br/>
      </w:r>
      <w:r>
        <w:rPr>
          <w:b/>
          <w:b/>
          <w:bCs/>
          <w:rtl w:val="true"/>
          <w:lang w:bidi="ar"/>
        </w:rPr>
        <w:t xml:space="preserve">فَبَشِّرْهُ بِمَغْفِرَةٍ </w:t>
      </w:r>
      <w:r>
        <w:rPr>
          <w:b/>
          <w:bCs/>
          <w:rtl w:val="true"/>
          <w:lang w:bidi="ar"/>
        </w:rPr>
        <w:t>[</w:t>
      </w:r>
      <w:r>
        <w:rPr>
          <w:b/>
          <w:b/>
          <w:bCs/>
          <w:rtl w:val="true"/>
          <w:lang w:bidi="ar"/>
        </w:rPr>
        <w:t>يس</w:t>
      </w:r>
      <w:r>
        <w:rPr>
          <w:b/>
          <w:bCs/>
          <w:rtl w:val="true"/>
          <w:lang w:bidi="ar"/>
        </w:rPr>
        <w:t xml:space="preserve">: </w:t>
      </w:r>
      <w:r>
        <w:rPr>
          <w:b/>
          <w:bCs/>
          <w:lang w:bidi="ar"/>
        </w:rPr>
        <w:t>11</w:t>
      </w:r>
      <w:r>
        <w:rPr>
          <w:b/>
          <w:bCs/>
          <w:rtl w:val="true"/>
          <w:lang w:bidi="ar"/>
        </w:rPr>
        <w:t xml:space="preserve">] </w:t>
      </w:r>
      <w:r>
        <w:rPr>
          <w:b/>
          <w:b/>
          <w:bCs/>
          <w:rtl w:val="true"/>
          <w:lang w:bidi="ar"/>
        </w:rPr>
        <w:t>وَلَمْ يَظْهَرْ ذَلِكَ بِكَمَالِهِ فِي الدُّنْيَا فَقَالَ</w:t>
      </w:r>
      <w:r>
        <w:rPr>
          <w:b/>
          <w:bCs/>
          <w:rtl w:val="true"/>
          <w:lang w:bidi="ar"/>
        </w:rPr>
        <w:t xml:space="preserve">: </w:t>
      </w:r>
      <w:r>
        <w:rPr>
          <w:b/>
          <w:b/>
          <w:bCs/>
          <w:rtl w:val="true"/>
          <w:lang w:bidi="ar"/>
        </w:rPr>
        <w:t>إِنْ لَمْ يُرَ فِي الدُّنْيَا فَاللَّهُ يُحْيِي الْمَوْتَى وَيَجْزِي الْمُنْذِرِينَ وَيَجْزِي الْمُبَشِّرِينَ وَثَالِثُهَا</w:t>
      </w:r>
      <w:r>
        <w:rPr>
          <w:b/>
          <w:bCs/>
          <w:rtl w:val="true"/>
          <w:lang w:bidi="ar"/>
        </w:rPr>
        <w:t xml:space="preserve">: </w:t>
      </w:r>
      <w:r>
        <w:rPr>
          <w:b/>
          <w:b/>
          <w:bCs/>
          <w:rtl w:val="true"/>
          <w:lang w:bidi="ar"/>
        </w:rPr>
        <w:t>أَنَّهُ تَعَالَى لَمَّا ذَكَرَ خَشْيَةَ الرَّحْمَنِ بِالْغَيْبِ ذَكَرَ مَا يُؤَكِّدُهُ وَهُوَ إِحْيَاءُ الْمَوْتَى وَفِي التَّفْسِيرِ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إِنَّا نَحْنُ يَحْتَمِلُ وَجْهَيْنِ أَحَدُهُمَا</w:t>
      </w:r>
      <w:r>
        <w:rPr>
          <w:b/>
          <w:bCs/>
          <w:rtl w:val="true"/>
          <w:lang w:bidi="ar"/>
        </w:rPr>
        <w:t xml:space="preserve">: </w:t>
      </w:r>
      <w:r>
        <w:rPr>
          <w:b/>
          <w:b/>
          <w:bCs/>
          <w:rtl w:val="true"/>
          <w:lang w:bidi="ar"/>
        </w:rPr>
        <w:t>أَنْ يَكُونَ مُبْتَدَأً وَخَبَرًا كَقَوْلِ الْقَائِلِ</w:t>
      </w:r>
      <w:r>
        <w:rPr>
          <w:b/>
          <w:bCs/>
          <w:rtl w:val="true"/>
          <w:lang w:bidi="ar"/>
        </w:rPr>
        <w:t>:</w:t>
        <w:br/>
      </w:r>
      <w:r>
        <w:rPr>
          <w:b/>
          <w:b/>
          <w:bCs/>
          <w:rtl w:val="true"/>
          <w:lang w:bidi="ar"/>
        </w:rPr>
        <w:t>أَنَا أَبُو النَّجْمِ وَشِعْرِي شِعْرِي وَمِثْلُ هَذَا يُقَالُ عِنْدَ الشُّهْرَةِ الْعَظِيمَةِ، وَذَلِكَ لِأَنَّ مَنْ لَا يُعْرَفُ يُقَالُ لَهُ مَنْ أَنْتَ؟ فَيَقُولُ</w:t>
      </w:r>
      <w:r>
        <w:rPr>
          <w:b/>
          <w:bCs/>
          <w:rtl w:val="true"/>
          <w:lang w:bidi="ar"/>
        </w:rPr>
        <w:t xml:space="preserve">: </w:t>
      </w:r>
      <w:r>
        <w:rPr>
          <w:b/>
          <w:b/>
          <w:bCs/>
          <w:rtl w:val="true"/>
          <w:lang w:bidi="ar"/>
        </w:rPr>
        <w:t>أَنَا ابْنُ فُلَانٍ فَيُعْرَفُ وَمَنْ يَكُونُ مَشْهُورًا إِذَا قِيلَ لَهُ مَنْ أَنْتَ يَقُولُ أَنَا أَيْ لَا مُعَرِّفَ لِي أَظْهَرُ مِنْ نَفْسِي فَقَالَ</w:t>
      </w:r>
      <w:r>
        <w:rPr>
          <w:b/>
          <w:bCs/>
          <w:rtl w:val="true"/>
          <w:lang w:bidi="ar"/>
        </w:rPr>
        <w:t xml:space="preserve">: </w:t>
      </w:r>
      <w:r>
        <w:rPr>
          <w:b/>
          <w:b/>
          <w:bCs/>
          <w:rtl w:val="true"/>
          <w:lang w:bidi="ar"/>
        </w:rPr>
        <w:t>إِنَّا نَحْنُ مَعْرُوفُونَ بِأَوْصَافِ الْكَمَالِ، وَإِذَا عُرِّفْنَا بِأَنْفُسِنَا فَلَا تُنْكِرُ قُدْرَتَنَا عَلَى إِحْيَاءِ الْمَوْتَى وثانيهما</w:t>
      </w:r>
      <w:r>
        <w:rPr>
          <w:b/>
          <w:bCs/>
          <w:rtl w:val="true"/>
          <w:lang w:bidi="ar"/>
        </w:rPr>
        <w:t xml:space="preserve">: </w:t>
      </w:r>
      <w:r>
        <w:rPr>
          <w:b/>
          <w:b/>
          <w:bCs/>
          <w:rtl w:val="true"/>
          <w:lang w:bidi="ar"/>
        </w:rPr>
        <w:t>أن يكون الخبر نُحْيِ كأنه قال إنا نحيي الموتى، ونَحْنُ يَكُونُ تَأْكِيدًا وَالْأَوَّلُ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ا نَحْنُ فِيهِ إِشَارَةٌ إِلَى التَّوْحِيدِ لِأَنَّ الِاشْتِرَاكَ يُوجِبُ التَّمْيِيزَ بِغَيْرِ النَّفْسِ فَإِنَّ زَيْدًا إِذَا شَارَكَهُ غَيْرُهُ فِي الِاسْمِ، فَلَوْ قَالَ أَنَا زَيْدٌ لَمْ يَحْصُلِ التَّعْرِيفُ التَّامُّ، لِأَنَّ لِلسَّامِعِ أَنْ يَقُولَ</w:t>
      </w:r>
      <w:r>
        <w:rPr>
          <w:b/>
          <w:bCs/>
          <w:rtl w:val="true"/>
          <w:lang w:bidi="ar"/>
        </w:rPr>
        <w:t xml:space="preserve">: </w:t>
      </w:r>
      <w:r>
        <w:rPr>
          <w:b/>
          <w:b/>
          <w:bCs/>
          <w:rtl w:val="true"/>
          <w:lang w:bidi="ar"/>
        </w:rPr>
        <w:t>أَيُّمَا زَيْدٍ؟ فَيَقُولُ ابْنُ عَمْرٍو وَلَوْ كَانَ هُنَاكَ زَيْدٌ آخَرُ أَبُوهُ عَمْرٌو لَا يَكْفِي قَوْلُهُ ابْنُ عَمْرٍو، فَلَمَّا قَالَ اللَّهُ</w:t>
      </w:r>
      <w:r>
        <w:rPr>
          <w:b/>
          <w:bCs/>
          <w:rtl w:val="true"/>
          <w:lang w:bidi="ar"/>
        </w:rPr>
        <w:t xml:space="preserve">: </w:t>
      </w:r>
      <w:r>
        <w:rPr>
          <w:b/>
          <w:b/>
          <w:bCs/>
          <w:rtl w:val="true"/>
          <w:lang w:bidi="ar"/>
        </w:rPr>
        <w:t>إِنَّا نَحْنُ أَيْ لَيْسَ غَيْرُنَا أَحَدٌ يشاركنا حتى تقول إِنَّا كَذَا فَنَمْتَازُ، وَحِينَئِذٍ تَصِيرُ الْأُصُولُ الثَّلَاثَةُ مَذْكُورَةً، الرِّسَالَةُ وَالتَّوْحِيدُ وَالْحَشْ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نَكْتُبُ مَا قَدَّمُوا فِيهِ وُجُوهٌ أَحَدُهَا</w:t>
      </w:r>
      <w:r>
        <w:rPr>
          <w:b/>
          <w:bCs/>
          <w:rtl w:val="true"/>
          <w:lang w:bidi="ar"/>
        </w:rPr>
        <w:t xml:space="preserve">: </w:t>
      </w:r>
      <w:r>
        <w:rPr>
          <w:b/>
          <w:b/>
          <w:bCs/>
          <w:rtl w:val="true"/>
          <w:lang w:bidi="ar"/>
        </w:rPr>
        <w:t>الْمُرَادُ مَا قَدَّمُوا وَأَخَّرُوا فَاكْتَفَى بِذِكْرِ أَحَدِهِمَا كَمَا فِي قَوْلِهِ تَعَالَى</w:t>
      </w:r>
      <w:r>
        <w:rPr>
          <w:b/>
          <w:bCs/>
          <w:rtl w:val="true"/>
          <w:lang w:bidi="ar"/>
        </w:rPr>
        <w:t xml:space="preserve">: </w:t>
      </w:r>
      <w:r>
        <w:rPr>
          <w:b/>
          <w:b/>
          <w:bCs/>
          <w:rtl w:val="true"/>
          <w:lang w:bidi="ar"/>
        </w:rPr>
        <w:t xml:space="preserve">سَرابِيلَ تَقِيكُمُ الْحَرَّ </w:t>
      </w:r>
      <w:r>
        <w:rPr>
          <w:b/>
          <w:bCs/>
          <w:rtl w:val="true"/>
          <w:lang w:bidi="ar"/>
        </w:rPr>
        <w:t>[</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وَالْمُرَادُ وَالْبَرْدَ أَيْضًا وَثَانِيهَا</w:t>
      </w:r>
      <w:r>
        <w:rPr>
          <w:b/>
          <w:bCs/>
          <w:rtl w:val="true"/>
          <w:lang w:bidi="ar"/>
        </w:rPr>
        <w:t xml:space="preserve">: </w:t>
      </w:r>
      <w:r>
        <w:rPr>
          <w:b/>
          <w:b/>
          <w:bCs/>
          <w:rtl w:val="true"/>
          <w:lang w:bidi="ar"/>
        </w:rPr>
        <w:t>الْمَعْنَى مَا أَسْلَفُوا مِنَ الْأَعْمَالِ صَالِحَةً كَانَتْ أَوْ فَاسِدَةً وَهُوَ كما قال تعالى</w:t>
      </w:r>
      <w:r>
        <w:rPr>
          <w:b/>
          <w:bCs/>
          <w:rtl w:val="true"/>
          <w:lang w:bidi="ar"/>
        </w:rPr>
        <w:t xml:space="preserve">: </w:t>
      </w:r>
      <w:r>
        <w:rPr>
          <w:b/>
          <w:b/>
          <w:bCs/>
          <w:rtl w:val="true"/>
          <w:lang w:bidi="ar"/>
        </w:rPr>
        <w:t xml:space="preserve">بِما قَدَّمَتْ أَيْدِيهِمْ </w:t>
      </w:r>
      <w:r>
        <w:rPr>
          <w:b/>
          <w:bCs/>
          <w:rtl w:val="true"/>
          <w:lang w:bidi="ar"/>
        </w:rPr>
        <w:t>[</w:t>
      </w:r>
      <w:r>
        <w:rPr>
          <w:b/>
          <w:b/>
          <w:bCs/>
          <w:rtl w:val="true"/>
          <w:lang w:bidi="ar"/>
        </w:rPr>
        <w:t>البقرة</w:t>
      </w:r>
      <w:r>
        <w:rPr>
          <w:b/>
          <w:bCs/>
          <w:rtl w:val="true"/>
          <w:lang w:bidi="ar"/>
        </w:rPr>
        <w:t xml:space="preserve">: </w:t>
      </w:r>
      <w:r>
        <w:rPr>
          <w:b/>
          <w:bCs/>
          <w:lang w:bidi="ar"/>
        </w:rPr>
        <w:t>95</w:t>
      </w:r>
      <w:r>
        <w:rPr>
          <w:b/>
          <w:bCs/>
          <w:rtl w:val="true"/>
          <w:lang w:bidi="ar"/>
        </w:rPr>
        <w:t xml:space="preserve">] </w:t>
      </w:r>
      <w:r>
        <w:rPr>
          <w:b/>
          <w:b/>
          <w:bCs/>
          <w:rtl w:val="true"/>
          <w:lang w:bidi="ar"/>
        </w:rPr>
        <w:t>أَيْ بِمَا قَدَّمَتْ فِي الْوُجُودِ عَلَى غَيْرِهِ وَأَوْجَدَتْهُ وَثَالِثُهَا</w:t>
      </w:r>
      <w:r>
        <w:rPr>
          <w:b/>
          <w:bCs/>
          <w:rtl w:val="true"/>
          <w:lang w:bidi="ar"/>
        </w:rPr>
        <w:t xml:space="preserve">: </w:t>
      </w:r>
      <w:r>
        <w:rPr>
          <w:b/>
          <w:b/>
          <w:bCs/>
          <w:rtl w:val="true"/>
          <w:lang w:bidi="ar"/>
        </w:rPr>
        <w:t>نَكْتُبُ نِيَّاتِهِمْ فَإِنَّهَا قَبْلَ الْأَعْمَالِ وآثارهم أَيْ أَعْمَالَهُمْ عَلَى هَذَا الْوَجْ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وَآثَارُهُمْ فِيهِ وُجُوهٌ الْأَوَّلُ</w:t>
      </w:r>
      <w:r>
        <w:rPr>
          <w:b/>
          <w:bCs/>
          <w:rtl w:val="true"/>
          <w:lang w:bidi="ar"/>
        </w:rPr>
        <w:t xml:space="preserve">: </w:t>
      </w:r>
      <w:r>
        <w:rPr>
          <w:b/>
          <w:b/>
          <w:bCs/>
          <w:rtl w:val="true"/>
          <w:lang w:bidi="ar"/>
        </w:rPr>
        <w:t>آثَارُهُمْ أَقْدَامُهُمْ فَإِنَّ</w:t>
      </w:r>
      <w:r>
        <w:rPr>
          <w:b/>
          <w:bCs/>
          <w:rtl w:val="true"/>
          <w:lang w:bidi="ar"/>
        </w:rPr>
        <w:br/>
      </w:r>
      <w:r>
        <w:rPr>
          <w:b/>
          <w:b/>
          <w:bCs/>
          <w:rtl w:val="true"/>
          <w:lang w:bidi="ar"/>
        </w:rPr>
        <w:t>جَمَاعَةً مِنْ أَصْحَابِهِ بَعُدَتْ دُورُهُمْ عَنِ الْمَسَاجِدِ فأرادوا النقلة فقال صلى الله عليه وآله وَسَلَّمَ</w:t>
      </w:r>
      <w:r>
        <w:rPr>
          <w:b/>
          <w:bCs/>
          <w:rtl w:val="true"/>
          <w:lang w:bidi="ar"/>
        </w:rPr>
        <w:t>: «</w:t>
      </w:r>
      <w:r>
        <w:rPr>
          <w:b/>
          <w:b/>
          <w:bCs/>
          <w:rtl w:val="true"/>
          <w:lang w:bidi="ar"/>
        </w:rPr>
        <w:t>إِنَّ اللَّهَ يَكْتُبُ خُطُوَاتِكُمْ وَيُثِيبُكُمْ عَلَيْهِ فَالْزَمُوا بُيُوتَكُمْ</w:t>
      </w:r>
      <w:r>
        <w:rPr>
          <w:b/>
          <w:bCs/>
          <w:rtl w:val="true"/>
          <w:lang w:bidi="ar"/>
        </w:rPr>
        <w:t>»</w:t>
        <w:br/>
      </w:r>
      <w:r>
        <w:rPr>
          <w:b/>
          <w:b/>
          <w:bCs/>
          <w:rtl w:val="true"/>
          <w:lang w:bidi="ar"/>
        </w:rPr>
        <w:t>وَالثَّانِي</w:t>
      </w:r>
      <w:r>
        <w:rPr>
          <w:b/>
          <w:bCs/>
          <w:rtl w:val="true"/>
          <w:lang w:bidi="ar"/>
        </w:rPr>
        <w:t xml:space="preserve">: </w:t>
      </w:r>
      <w:r>
        <w:rPr>
          <w:b/>
          <w:b/>
          <w:bCs/>
          <w:rtl w:val="true"/>
          <w:lang w:bidi="ar"/>
        </w:rPr>
        <w:t>هِيَ السُّنَنُ الْحَسَنَةُ، كَالْكُتُبِ الْمُصَنَّفَةِ وَالْقَنَاطِرِ الْمَبْنِيَّةِ، وَالْحَبَائِسِ الدَّارَّةِ، وَالسُّنَنُ السَّيِّئَةُ كالظلمات الْمُسْتَمِرَّةِ الَّتِي وَضَعَهَا ظَالِمٌ وَالْكُتُبِ الْمُضِلَّةِ، وَآلَاتِ الْمَلَاهِي وَأَدَوَاتِ الْمَنَاهِي الْمَعْمُولَةِ الْبَاقِيَةِ، وَهُوَ فِي معنى</w:t>
      </w:r>
      <w:r>
        <w:rPr>
          <w:b/>
          <w:bCs/>
          <w:rtl w:val="true"/>
          <w:lang w:bidi="ar"/>
        </w:rPr>
        <w:br/>
      </w:r>
      <w:r>
        <w:rPr>
          <w:b/>
          <w:b/>
          <w:bCs/>
          <w:rtl w:val="true"/>
          <w:lang w:bidi="ar"/>
        </w:rPr>
        <w:t>قوله صلى الله عليه وآله وَسَلَّمَ</w:t>
      </w:r>
      <w:r>
        <w:rPr>
          <w:b/>
          <w:bCs/>
          <w:rtl w:val="true"/>
          <w:lang w:bidi="ar"/>
        </w:rPr>
        <w:t>: «</w:t>
      </w:r>
      <w:r>
        <w:rPr>
          <w:b/>
          <w:b/>
          <w:bCs/>
          <w:rtl w:val="true"/>
          <w:lang w:bidi="ar"/>
        </w:rPr>
        <w:t>مَنْ سَنَّ سُنَّةً حَسَنَةً فَلَهُ أَجْرُهَا وَأَجْرُ مَنْ عَمِلَ بِهَا مِنْ غَيْرِ أَنْ يَنْقُصَ مِنْ أَجْرِ الْعَامِلِ شَيْءٌ، وَمَنْ سَنَّ سُنَّةً سَيِّئَةً فَعَلَيْهِ وِزْرُهَا وَوِزْرُ مَنْ عَمِلَ بِهَا</w:t>
      </w:r>
      <w:r>
        <w:rPr>
          <w:b/>
          <w:bCs/>
          <w:rtl w:val="true"/>
          <w:lang w:bidi="ar"/>
        </w:rPr>
        <w:t>»</w:t>
        <w:br/>
      </w:r>
      <w:r>
        <w:rPr>
          <w:b/>
          <w:b/>
          <w:bCs/>
          <w:rtl w:val="true"/>
          <w:lang w:bidi="ar"/>
        </w:rPr>
        <w:t>فَمَا قَدَّمُوا هُوَ أَفْعَالُهُمْ وَآثَارُهُمْ أَفْعَالُ الشَّاكِرِينَ فَبَشِّرْهُمْ حَيْثُ يُؤَاخَذُونَ بِهَا وَيُؤْجَرُونَ عَلَيْهَا وَالثَّالِثُ</w:t>
      </w:r>
      <w:r>
        <w:rPr>
          <w:b/>
          <w:bCs/>
          <w:rtl w:val="true"/>
          <w:lang w:bidi="ar"/>
        </w:rPr>
        <w:t xml:space="preserve">: </w:t>
      </w:r>
      <w:r>
        <w:rPr>
          <w:b/>
          <w:b/>
          <w:bCs/>
          <w:rtl w:val="true"/>
          <w:lang w:bidi="ar"/>
        </w:rPr>
        <w:t>مَا ذَكَرْنَا أَنَّ الْآثَارَ الْأَعْمَالُ وَمَا قَدَّمُوا النِّيَّاتِ فَإِنَّ النِّيَّةَ قَبْلَ الْعَمَ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كِتَابَةُ قَبْلَ الْإِحْيَاءِ فَكَيْفَ أَخَّرَ فِي الذِّكْرِ حَيْثُ قَالَ</w:t>
      </w:r>
      <w:r>
        <w:rPr>
          <w:b/>
          <w:bCs/>
          <w:rtl w:val="true"/>
          <w:lang w:bidi="ar"/>
        </w:rPr>
        <w:t xml:space="preserve">: </w:t>
      </w:r>
      <w:r>
        <w:rPr>
          <w:b/>
          <w:b/>
          <w:bCs/>
          <w:rtl w:val="true"/>
          <w:lang w:bidi="ar"/>
        </w:rPr>
        <w:t>نُحْيِي وَنَكْتُبُ وَلَمْ يَقُلْ نَكْتُبُ مَا قَدَّمُوا وَنُحْيِيهِمْ نَقُولُ الْكِتَابَةُ مُعَظِّمَةٌ لِأَمْرِ الْإِحْيَاءِ لِأَنَّ الْإِحْيَاءَ إِنْ لَمْ يَكُنْ لِلْحِسَابِ لَا يُعَظَّمُ وَالْكِتَابَةُ فِي نَفْسِهَا إِنْ لَمْ تَكُنْ إِحْيَاءً وَإِعَادَةً لَا يَبْقَى لَهَا أَثَرٌ أَصْلًا فَالْإِحْيَاءُ هُوَ الْمُعْتَبَرُ وَالْكِتَابَةُ مُؤَكِّدَةٌ مُعَظِّمَةٌ لِأَمْرِهِ، فَلِهَذَا قُدِّمَ الْإِحْيَاءُ وَلِأَنَّهُ تَعَالَى لَمَّا قَالَ</w:t>
      </w:r>
      <w:r>
        <w:rPr>
          <w:b/>
          <w:bCs/>
          <w:rtl w:val="true"/>
          <w:lang w:bidi="ar"/>
        </w:rPr>
        <w:t xml:space="preserve">: </w:t>
      </w:r>
      <w:r>
        <w:rPr>
          <w:b/>
          <w:b/>
          <w:bCs/>
          <w:rtl w:val="true"/>
          <w:lang w:bidi="ar"/>
        </w:rPr>
        <w:t>إِنَّا نَحْنُ وَذَلِكَ يُفِيدُ الْعَظَمَةَ وَالْجَبَرُوتَ، وَالْإِحْيَاءُ عَظِيمٌ يَخْتَصُّ بِاللَّهِ وَالْكِتَابَةُ دُونَهُ فَقَرَنَ بِالتَّعْرِيفِ الْأَمْرَ الْعَظِيمَ وَذَكَرَ مَا يُعَظِّمُ ذَلِكَ الْعَظِيمَ وَقَوْلُهُ</w:t>
      </w:r>
      <w:r>
        <w:rPr>
          <w:b/>
          <w:bCs/>
          <w:rtl w:val="true"/>
          <w:lang w:bidi="ar"/>
        </w:rPr>
        <w:t xml:space="preserve">: </w:t>
      </w:r>
      <w:r>
        <w:rPr>
          <w:b/>
          <w:b/>
          <w:bCs/>
          <w:rtl w:val="true"/>
          <w:lang w:bidi="ar"/>
        </w:rPr>
        <w:t>وَكُلَّ شَيْءٍ أَحْصَيْناهُ فِي إِمامٍ مُبِينٍ يَحْتَمِلُ وُجُوهًا أَحَدُهَا</w:t>
      </w:r>
      <w:r>
        <w:rPr>
          <w:b/>
          <w:bCs/>
          <w:rtl w:val="true"/>
          <w:lang w:bidi="ar"/>
        </w:rPr>
        <w:t xml:space="preserve">: </w:t>
      </w:r>
      <w:r>
        <w:rPr>
          <w:b/>
          <w:b/>
          <w:bCs/>
          <w:rtl w:val="true"/>
          <w:lang w:bidi="ar"/>
        </w:rPr>
        <w:t>أَنْ يَكُونَ ذَلِكَ بَيَانًا لِكَوْنِ مَا قَدَّمُوا وَآثَارُهُمْ أَمْرًا مَكْتُوبًا عَلَيْهِمْ لَا يُبَدَّلُ، فَإِنَّ الْقَلَمَ جَفَّ بما هو كائن فلما قال</w:t>
      </w:r>
      <w:r>
        <w:rPr>
          <w:b/>
          <w:bCs/>
          <w:rtl w:val="true"/>
          <w:lang w:bidi="ar"/>
        </w:rPr>
        <w:t xml:space="preserve">: </w:t>
      </w:r>
      <w:r>
        <w:rPr>
          <w:b/>
          <w:b/>
          <w:bCs/>
          <w:rtl w:val="true"/>
          <w:lang w:bidi="ar"/>
        </w:rPr>
        <w:t>نَكْتُبُ مَا قَدَّمُوا بَيَّنَ أَنَّ قَبْلَ ذَلِكَ كِتَابَةً أُخْرَى فَإِنَّ اللَّهَ كَتَبَ عَلَيْهِمْ أَنَّهُمْ سَيَفْعَلُونَ كَذَا وَكَذَا ثُمَّ إِذَا فَعَلُوهُ كُتِبَ عَلَيْهِمْ أَنَّهُمْ فَعَلُوهُ وَثَانِيهَا</w:t>
      </w:r>
      <w:r>
        <w:rPr>
          <w:b/>
          <w:bCs/>
          <w:rtl w:val="true"/>
          <w:lang w:bidi="ar"/>
        </w:rPr>
        <w:t xml:space="preserve">: </w:t>
      </w:r>
      <w:r>
        <w:rPr>
          <w:b/>
          <w:b/>
          <w:bCs/>
          <w:rtl w:val="true"/>
          <w:lang w:bidi="ar"/>
        </w:rPr>
        <w:t>أَنْ يَكُونَ ذَلِكَ مُؤَكِّدًا لِمَعْنَى قَوْلِهِ</w:t>
      </w:r>
      <w:r>
        <w:rPr>
          <w:b/>
          <w:bCs/>
          <w:rtl w:val="true"/>
          <w:lang w:bidi="ar"/>
        </w:rPr>
        <w:t xml:space="preserve">: </w:t>
      </w:r>
      <w:r>
        <w:rPr>
          <w:b/>
          <w:b/>
          <w:bCs/>
          <w:rtl w:val="true"/>
          <w:lang w:bidi="ar"/>
        </w:rPr>
        <w:t>وَنَكْتُبُ لِأَنَّ مَنْ يَكْتُبُ شَيْئًا فِي أَوْرَاقٍ وَيَرْمِيهَا قَدْ لَا يَجِدُهَا فَكَأَنَّهُ لَمْ يَكْتُبْ فَقَالَ</w:t>
      </w:r>
      <w:r>
        <w:rPr>
          <w:b/>
          <w:bCs/>
          <w:rtl w:val="true"/>
          <w:lang w:bidi="ar"/>
        </w:rPr>
        <w:t xml:space="preserve">: </w:t>
      </w:r>
      <w:r>
        <w:rPr>
          <w:b/>
          <w:b/>
          <w:bCs/>
          <w:rtl w:val="true"/>
          <w:lang w:bidi="ar"/>
        </w:rPr>
        <w:t>نَكْتُبُ وَنَحْفَظُ ذَلِكَ فِي إِمَامٍ مُبِينٍ وَهَذَا كَقَوْلِهِ تَعَالَى</w:t>
      </w:r>
      <w:r>
        <w:rPr>
          <w:b/>
          <w:bCs/>
          <w:rtl w:val="true"/>
          <w:lang w:bidi="ar"/>
        </w:rPr>
        <w:t xml:space="preserve">: </w:t>
      </w:r>
      <w:r>
        <w:rPr>
          <w:b/>
          <w:b/>
          <w:bCs/>
          <w:rtl w:val="true"/>
          <w:lang w:bidi="ar"/>
        </w:rPr>
        <w:t>عِلْمُه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ضْرِبْ لَهُمْ مَثَلًا أَصْحَابَ الْقَرْيَةِ إِذْ جَاءَهَا الْمُرْسَلُ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بِّي فِي كِتابٍ لَا يَضِلُّ رَبِّي وَلا يَنْسى</w:t>
      </w:r>
      <w:r>
        <w:rPr>
          <w:b/>
          <w:bCs/>
          <w:rtl w:val="true"/>
          <w:lang w:bidi="ar"/>
        </w:rPr>
        <w:br/>
        <w:t>[</w:t>
      </w:r>
      <w:r>
        <w:rPr>
          <w:b/>
          <w:b/>
          <w:bCs/>
          <w:rtl w:val="true"/>
          <w:lang w:bidi="ar"/>
        </w:rPr>
        <w:t>طه</w:t>
      </w:r>
      <w:r>
        <w:rPr>
          <w:b/>
          <w:bCs/>
          <w:rtl w:val="true"/>
          <w:lang w:bidi="ar"/>
        </w:rPr>
        <w:t xml:space="preserve">: </w:t>
      </w:r>
      <w:r>
        <w:rPr>
          <w:b/>
          <w:bCs/>
          <w:lang w:bidi="ar"/>
        </w:rPr>
        <w:t>52</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ذَلِكَ تَعْمِيمًا بَعْدَ</w:t>
      </w:r>
      <w:r>
        <w:rPr>
          <w:b/>
          <w:bCs/>
          <w:rtl w:val="true"/>
          <w:lang w:bidi="ar"/>
        </w:rPr>
        <w:t xml:space="preserve">/ </w:t>
      </w:r>
      <w:r>
        <w:rPr>
          <w:b/>
          <w:b/>
          <w:bCs/>
          <w:rtl w:val="true"/>
          <w:lang w:bidi="ar"/>
        </w:rPr>
        <w:t>التَّخْصِيصِ كَأَنَّهُ تَعَالَى يَكْتُبُ مَا قَدَّمُوا وَآثَارَهُمْ وَلَيْسَتِ الْكِتَابَةُ مُقْتَصِرَةً عَلَيْهِ، بَلْ كُلُّ شَيْءٍ مُحْصًى فِي إِمَامٍ مُبِينٍ، وَهَذَا يُفِيدُ أَنَّ شَيْئًا مِنَ الْأَقْوَالِ وَالْأَفْعَالِ لَا يَعْزُبُ عَنْ عِلْمِ اللَّهِ وَلَا يَفُوتُهُ، وَهَذَا كَقَوْلِهِ تَعَالَى</w:t>
      </w:r>
      <w:r>
        <w:rPr>
          <w:b/>
          <w:bCs/>
          <w:rtl w:val="true"/>
          <w:lang w:bidi="ar"/>
        </w:rPr>
        <w:t xml:space="preserve">: </w:t>
      </w:r>
      <w:r>
        <w:rPr>
          <w:b/>
          <w:b/>
          <w:bCs/>
          <w:rtl w:val="true"/>
          <w:lang w:bidi="ar"/>
        </w:rPr>
        <w:t xml:space="preserve">وَكُلُّ شَيْءٍ فَعَلُوهُ فِي الزُّبُرِ وَكُلُّ صَغِيرٍ وَكَبِيرٍ مُسْتَطَرٌ </w:t>
      </w:r>
      <w:r>
        <w:rPr>
          <w:b/>
          <w:bCs/>
          <w:rtl w:val="true"/>
          <w:lang w:bidi="ar"/>
        </w:rPr>
        <w:t>[</w:t>
      </w:r>
      <w:r>
        <w:rPr>
          <w:b/>
          <w:b/>
          <w:bCs/>
          <w:rtl w:val="true"/>
          <w:lang w:bidi="ar"/>
        </w:rPr>
        <w:t>الْقَمَرِ</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 xml:space="preserve">] </w:t>
      </w:r>
      <w:r>
        <w:rPr>
          <w:b/>
          <w:b/>
          <w:bCs/>
          <w:rtl w:val="true"/>
          <w:lang w:bidi="ar"/>
        </w:rPr>
        <w:t>يَعْنِي لَيْسَ مَا فِي الزُّبُرِ مُنْحَصِرًا فِيمَا فَعَلُوهُ بَلْ كُلُّ شَيْءٍ فَعَلُوهُ مَكْتُوبٌ، وَقَوْلُهُ</w:t>
      </w:r>
      <w:r>
        <w:rPr>
          <w:b/>
          <w:bCs/>
          <w:rtl w:val="true"/>
          <w:lang w:bidi="ar"/>
        </w:rPr>
        <w:t xml:space="preserve">: </w:t>
      </w:r>
      <w:r>
        <w:rPr>
          <w:b/>
          <w:b/>
          <w:bCs/>
          <w:rtl w:val="true"/>
          <w:lang w:bidi="ar"/>
        </w:rPr>
        <w:t>أَحْصَيْناهُ أَبْلَغُ مِنْ كَتَبْنَاهُ لِأَنَّ مَنْ كَتَبَ شَيْئًا مُفَرَّقًا يَحْتَاجُ إِلَى جَمْعِ عَدَدِهِ فَقَالَ</w:t>
      </w:r>
      <w:r>
        <w:rPr>
          <w:b/>
          <w:bCs/>
          <w:rtl w:val="true"/>
          <w:lang w:bidi="ar"/>
        </w:rPr>
        <w:t xml:space="preserve">: </w:t>
      </w:r>
      <w:r>
        <w:rPr>
          <w:b/>
          <w:b/>
          <w:bCs/>
          <w:rtl w:val="true"/>
          <w:lang w:bidi="ar"/>
        </w:rPr>
        <w:t>هُوَ مُحْصًى فِيهِ وَسُمِّيَ الْكِتَابُ إِمَامًا لِأَنَّ الْمَلَائِكَةَ يَتَّبِعُونَهُ فَمَا كُتِبَ فِيهِ مِنْ أَجَلٍ وَرِزْقٍ وَإِحْيَاءٍ وَإِمَاتَةٍ اتَّبَعُوهُ وَقِيلَ هُوَ اللَّوْحُ الْمَحْفُوظُ، وَإِمَامٌ جَاءَ جَمْعًا فِي قَوْلُهُ تَعَالَى</w:t>
      </w:r>
      <w:r>
        <w:rPr>
          <w:b/>
          <w:bCs/>
          <w:rtl w:val="true"/>
          <w:lang w:bidi="ar"/>
        </w:rPr>
        <w:t xml:space="preserve">: </w:t>
      </w:r>
      <w:r>
        <w:rPr>
          <w:b/>
          <w:b/>
          <w:bCs/>
          <w:rtl w:val="true"/>
          <w:lang w:bidi="ar"/>
        </w:rPr>
        <w:t xml:space="preserve">يَوْمَ نَدْعُوا كُلَّ أُناسٍ بِإِمامِهِمْ </w:t>
      </w:r>
      <w:r>
        <w:rPr>
          <w:b/>
          <w:bCs/>
          <w:rtl w:val="true"/>
          <w:lang w:bidi="ar"/>
        </w:rPr>
        <w:t>[</w:t>
      </w:r>
      <w:r>
        <w:rPr>
          <w:b/>
          <w:b/>
          <w:bCs/>
          <w:rtl w:val="true"/>
          <w:lang w:bidi="ar"/>
        </w:rPr>
        <w:t>الْإِسْرَاءِ</w:t>
      </w:r>
      <w:r>
        <w:rPr>
          <w:b/>
          <w:bCs/>
          <w:rtl w:val="true"/>
          <w:lang w:bidi="ar"/>
        </w:rPr>
        <w:t xml:space="preserve">: </w:t>
      </w:r>
      <w:r>
        <w:rPr>
          <w:b/>
          <w:bCs/>
          <w:lang w:bidi="ar"/>
        </w:rPr>
        <w:t>71</w:t>
      </w:r>
      <w:r>
        <w:rPr>
          <w:b/>
          <w:bCs/>
          <w:rtl w:val="true"/>
          <w:lang w:bidi="ar"/>
        </w:rPr>
        <w:t xml:space="preserve">] </w:t>
      </w:r>
      <w:r>
        <w:rPr>
          <w:b/>
          <w:b/>
          <w:bCs/>
          <w:rtl w:val="true"/>
          <w:lang w:bidi="ar"/>
        </w:rPr>
        <w:t>أَيْ بِأَئِمَّتِهِمْ وَحِينَئِذٍ فَإِمَامٌ إِذَا كَانَ فَرْدًا فَهُوَ كَكِتَابٍ وَحِجَابٍ وَإِذَا كَانَ جَمْعًا فَهُوَ كَجِبَالٍ وَحِبَالٍ وَالْمُبِينُ هُوَ الْمُظْهِرُ لِلْأُمُورِ لِكَوْنِهِ مُظْهِرًا لِلْمَلَائِكَةِ مَا يَفْعَلُونَ وَلِلنَّاسِ مَا يُفْعَلُ بِهِمْ وَهُوَ الْفَارِقُ يَفْرِقُ بَيْنَ أَحْوَالِ الْخَلْقِ فَيَجْعَلُ فَرِيقًا فِي الْجَنَّةِ وفريقا في السعي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وَاضْرِبْ لَهُمْ مَثَلاً أَصْحابَ الْقَرْيَةِ إِذْ جاءَهَا الْمُرْسَلُونَ </w:t>
      </w:r>
      <w:r>
        <w:rPr>
          <w:b/>
          <w:bCs/>
          <w:rtl w:val="true"/>
          <w:lang w:bidi="ar"/>
        </w:rPr>
        <w:t>(</w:t>
      </w:r>
      <w:r>
        <w:rPr>
          <w:b/>
          <w:bCs/>
          <w:lang w:bidi="ar"/>
        </w:rPr>
        <w:t>13</w:t>
      </w:r>
      <w:r>
        <w:rPr>
          <w:b/>
          <w:bCs/>
          <w:rtl w:val="true"/>
          <w:lang w:bidi="ar"/>
        </w:rPr>
        <w:t>)</w:t>
        <w:br/>
      </w:r>
      <w:r>
        <w:rPr>
          <w:b/>
          <w:b/>
          <w:bCs/>
          <w:rtl w:val="true"/>
          <w:lang w:bidi="ar"/>
        </w:rPr>
        <w:t>وَفِيهِ وَجْهَانِ، وَالتَّرْتِيبُ ظَاهِرٌ عَلَى الْوَجْهَيْنِ الْوَجْهُ الْأَوَّلُ</w:t>
      </w:r>
      <w:r>
        <w:rPr>
          <w:b/>
          <w:bCs/>
          <w:rtl w:val="true"/>
          <w:lang w:bidi="ar"/>
        </w:rPr>
        <w:t xml:space="preserve">: </w:t>
      </w:r>
      <w:r>
        <w:rPr>
          <w:b/>
          <w:b/>
          <w:bCs/>
          <w:rtl w:val="true"/>
          <w:lang w:bidi="ar"/>
        </w:rPr>
        <w:t>هُوَ أَنْ يَكُونَ الْمَعْنَى وَاضْرِبْ لِأَجْلِهِمْ مَثَلًا وَالثَّانِي</w:t>
      </w:r>
      <w:r>
        <w:rPr>
          <w:b/>
          <w:bCs/>
          <w:rtl w:val="true"/>
          <w:lang w:bidi="ar"/>
        </w:rPr>
        <w:t xml:space="preserve">: </w:t>
      </w:r>
      <w:r>
        <w:rPr>
          <w:b/>
          <w:b/>
          <w:bCs/>
          <w:rtl w:val="true"/>
          <w:lang w:bidi="ar"/>
        </w:rPr>
        <w:t>أَنْ يَكُونَ الْمَعْنَى وَاضْرِبْ لِأَجْلِ نَفْسِكَ أَصْحَابَ الْقَرْيَةِ لَهُمْ مَثَلًا أَيْ مَثِّلْهُمْ عِنْدَ نَفْسِكَ بِأَصْحَابِ الْقَرْيَةِ وَعَلَى الْأَوَّلِ نَقُولُ لَمَّا قَالَ اللَّهُ</w:t>
      </w:r>
      <w:r>
        <w:rPr>
          <w:b/>
          <w:bCs/>
          <w:rtl w:val="true"/>
          <w:lang w:bidi="ar"/>
        </w:rPr>
        <w:t xml:space="preserve">: </w:t>
      </w:r>
      <w:r>
        <w:rPr>
          <w:b/>
          <w:b/>
          <w:bCs/>
          <w:rtl w:val="true"/>
          <w:lang w:bidi="ar"/>
        </w:rPr>
        <w:t xml:space="preserve">إِنَّكَ لَمِنَ الْمُرْسَلِينَ </w:t>
      </w:r>
      <w:r>
        <w:rPr>
          <w:b/>
          <w:bCs/>
          <w:rtl w:val="true"/>
          <w:lang w:bidi="ar"/>
        </w:rPr>
        <w:t>[</w:t>
      </w:r>
      <w:r>
        <w:rPr>
          <w:b/>
          <w:b/>
          <w:bCs/>
          <w:rtl w:val="true"/>
          <w:lang w:bidi="ar"/>
        </w:rPr>
        <w:t>يس</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تُنْذِرَ </w:t>
      </w:r>
      <w:r>
        <w:rPr>
          <w:b/>
          <w:bCs/>
          <w:rtl w:val="true"/>
          <w:lang w:bidi="ar"/>
        </w:rPr>
        <w:t>[</w:t>
      </w:r>
      <w:r>
        <w:rPr>
          <w:b/>
          <w:b/>
          <w:bCs/>
          <w:rtl w:val="true"/>
          <w:lang w:bidi="ar"/>
        </w:rPr>
        <w:t>يس</w:t>
      </w:r>
      <w:r>
        <w:rPr>
          <w:b/>
          <w:bCs/>
          <w:rtl w:val="true"/>
          <w:lang w:bidi="ar"/>
        </w:rPr>
        <w:t xml:space="preserve">: </w:t>
      </w:r>
      <w:r>
        <w:rPr>
          <w:b/>
          <w:bCs/>
          <w:lang w:bidi="ar"/>
        </w:rPr>
        <w:t>6</w:t>
      </w:r>
      <w:r>
        <w:rPr>
          <w:b/>
          <w:bCs/>
          <w:rtl w:val="true"/>
          <w:lang w:bidi="ar"/>
        </w:rPr>
        <w:t xml:space="preserve">] </w:t>
      </w:r>
      <w:r>
        <w:rPr>
          <w:b/>
          <w:b/>
          <w:bCs/>
          <w:rtl w:val="true"/>
          <w:lang w:bidi="ar"/>
        </w:rPr>
        <w:t>قَالَ قُلْ لَهُمْ</w:t>
      </w:r>
      <w:r>
        <w:rPr>
          <w:b/>
          <w:bCs/>
          <w:rtl w:val="true"/>
          <w:lang w:bidi="ar"/>
        </w:rPr>
        <w:t xml:space="preserve">: </w:t>
      </w:r>
      <w:r>
        <w:rPr>
          <w:b/>
          <w:b/>
          <w:bCs/>
          <w:rtl w:val="true"/>
          <w:lang w:bidi="ar"/>
        </w:rPr>
        <w:t xml:space="preserve">مَا كُنْتُ بِدْعاً مِنَ الرُّسُلِ </w:t>
      </w:r>
      <w:r>
        <w:rPr>
          <w:b/>
          <w:bCs/>
          <w:rtl w:val="true"/>
          <w:lang w:bidi="ar"/>
        </w:rPr>
        <w:t>[</w:t>
      </w:r>
      <w:r>
        <w:rPr>
          <w:b/>
          <w:b/>
          <w:bCs/>
          <w:rtl w:val="true"/>
          <w:lang w:bidi="ar"/>
        </w:rPr>
        <w:t>الْأَحْقَافِ</w:t>
      </w:r>
      <w:r>
        <w:rPr>
          <w:b/>
          <w:bCs/>
          <w:rtl w:val="true"/>
          <w:lang w:bidi="ar"/>
        </w:rPr>
        <w:t xml:space="preserve">: </w:t>
      </w:r>
      <w:r>
        <w:rPr>
          <w:b/>
          <w:bCs/>
          <w:lang w:bidi="ar"/>
        </w:rPr>
        <w:t>9</w:t>
      </w:r>
      <w:r>
        <w:rPr>
          <w:b/>
          <w:bCs/>
          <w:rtl w:val="true"/>
          <w:lang w:bidi="ar"/>
        </w:rPr>
        <w:t xml:space="preserve">] </w:t>
      </w:r>
      <w:r>
        <w:rPr>
          <w:b/>
          <w:b/>
          <w:bCs/>
          <w:rtl w:val="true"/>
          <w:lang w:bidi="ar"/>
        </w:rPr>
        <w:t>بَلْ قَبْلِي بِقَلِيلٍ جَاءَ أَصْحَابَ الْقَرْيَةِ مُرْسَلُونَ وَأَنْذَرُوهُمْ بِمَا أَنْذَرْتُكُمْ وَذَكَرُوا التَّوْحِيدَ وَخَوَّفُوا بِالْقِيَامَةِ وَبَشَّرُوا بِنَعِيمِ دَارِ الْإِقَامَةِ، وَعَلَى الثَّانِي نَقُولُ لَمَّا قَالَ اللَّهُ تَعَالَى إِنَّ الْإِنْذَارَ لَا يَنْفَعُ مَنْ أَضَلَّهُ اللَّهُ وَكَتَبَ عَلَيْهِ أَنَّهُ لَا يُؤْمِنُ قَالَ لِلنَّبِيِّ عَلَيْهِ الصَّلَاةُ وَالسَّلَامُ فَلَا تَأَسَ وَاضْرِبْ لِنَفْسِكَ وَلِقَوْمِكَ مَثَلًا، أَيْ مَثِّلْ لَهُمْ عِنْدَ نَفْسِكَ مَثَلًا حَيْثُ جَاءَهُمْ ثَلَاثَةُ رُسُلٍ وَلَمْ يُؤْمِنُوا وَصَبَرَ الرُّسُلُ عَلَى الْقَتْلِ وَالْإِيذَاءِ، وَأَنْتَ جِئْتَهُمْ وَاحِدًا وَقَوْمُكَ أَكْثَرُ مِنْ قَوْمِ الثَّلَاثَةِ فَإِنَّهُمْ جَاءُوا قَرْيَةً وَأَنْتَ بُعِثَتْ إِلَى الْعَالَمِ، وَفِي التَّفْسِيرِ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مَعْنَى قَوْلِ الْقَائِلِ ضَرَبَ مَثَلًا؟ وَقَوْلِهِ تَعَالَى</w:t>
      </w:r>
      <w:r>
        <w:rPr>
          <w:b/>
          <w:bCs/>
          <w:rtl w:val="true"/>
          <w:lang w:bidi="ar"/>
        </w:rPr>
        <w:t xml:space="preserve">: </w:t>
      </w:r>
      <w:r>
        <w:rPr>
          <w:b/>
          <w:b/>
          <w:bCs/>
          <w:rtl w:val="true"/>
          <w:lang w:bidi="ar"/>
        </w:rPr>
        <w:t>وَاضْرِبْ مَعَ أَنَّ الضَّرْبَ فِي اللُّغَةِ، إِمَّا إِمْسَاسُ جِسْمٍ جِسْمًا بِعُنْفٍ، وَإِمَّا السَّيْرُ إِذَا قُرِنَ بِهِ حَرْفُ في كقوله تعالى</w:t>
      </w:r>
      <w:r>
        <w:rPr>
          <w:b/>
          <w:bCs/>
          <w:rtl w:val="true"/>
          <w:lang w:bidi="ar"/>
        </w:rPr>
        <w:t xml:space="preserve">: </w:t>
      </w:r>
      <w:r>
        <w:rPr>
          <w:b/>
          <w:b/>
          <w:bCs/>
          <w:rtl w:val="true"/>
          <w:lang w:bidi="ar"/>
        </w:rPr>
        <w:t xml:space="preserve">إِذا ضَرَبْتُمْ فِي الْأَرْضِ </w:t>
      </w:r>
      <w:r>
        <w:rPr>
          <w:b/>
          <w:bCs/>
          <w:rtl w:val="true"/>
          <w:lang w:bidi="ar"/>
        </w:rPr>
        <w:t>[</w:t>
      </w:r>
      <w:r>
        <w:rPr>
          <w:b/>
          <w:b/>
          <w:bCs/>
          <w:rtl w:val="true"/>
          <w:lang w:bidi="ar"/>
        </w:rPr>
        <w:t>النِّسَاءِ</w:t>
      </w:r>
      <w:r>
        <w:rPr>
          <w:b/>
          <w:bCs/>
          <w:rtl w:val="true"/>
          <w:lang w:bidi="ar"/>
        </w:rPr>
        <w:t>:</w:t>
        <w:br/>
      </w:r>
      <w:r>
        <w:rPr>
          <w:b/>
          <w:bCs/>
          <w:lang w:bidi="ar"/>
        </w:rPr>
        <w:t>101</w:t>
      </w:r>
      <w:r>
        <w:rPr>
          <w:b/>
          <w:bCs/>
          <w:rtl w:val="true"/>
          <w:lang w:bidi="ar"/>
        </w:rPr>
        <w:t xml:space="preserve">] </w:t>
      </w:r>
      <w:r>
        <w:rPr>
          <w:b/>
          <w:b/>
          <w:bCs/>
          <w:rtl w:val="true"/>
          <w:lang w:bidi="ar"/>
        </w:rPr>
        <w:t>نَقُولُ قَوْلُهُ ضَرَبَ مَثَلًا مَعْنَاهُ مَثَّلَ مَثَلًا، وَذَلِكَ لِأَنَّ الضَّرْبَ اسْمٌ لِلنَّوْعِ يُقَالُ هَذِهِ الْأَشْيَاءُ مِنْ ضَرْبٍ وَاحِدٍ أَيِ اجْعَلْ هَذَا وَذَاكَ مِنْ ضَرْبٍ وَاحِ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صْحابَ الْقَرْيَةِ مَعْنَاهُ وَاضْرِبْ لَهُمْ مَثَلًا مِثْلَ أَصْحَابِ الْقَرْيَةِ فَتَرَكَ الْمَثَلَ وأقيم الأصحاب مقامه في الإعراب كقوله</w:t>
      </w:r>
      <w:r>
        <w:rPr>
          <w:b/>
          <w:bCs/>
          <w:rtl w:val="true"/>
          <w:lang w:bidi="ar"/>
        </w:rPr>
        <w:t xml:space="preserve">: </w:t>
      </w:r>
      <w:r>
        <w:rPr>
          <w:b/>
          <w:b/>
          <w:bCs/>
          <w:rtl w:val="true"/>
          <w:lang w:bidi="ar"/>
        </w:rPr>
        <w:t xml:space="preserve">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 xml:space="preserve">هَذَا قَوْلُ الزَّمَخْشَرِيِّ فِي </w:t>
      </w:r>
      <w:r>
        <w:rPr>
          <w:b/>
          <w:bCs/>
          <w:rtl w:val="true"/>
          <w:lang w:bidi="ar"/>
        </w:rPr>
        <w:t>«</w:t>
      </w:r>
      <w:r>
        <w:rPr>
          <w:b/>
          <w:b/>
          <w:bCs/>
          <w:rtl w:val="true"/>
          <w:lang w:bidi="ar"/>
        </w:rPr>
        <w:t>الْكَشَّافِ</w:t>
      </w:r>
      <w:r>
        <w:rPr>
          <w:b/>
          <w:bCs/>
          <w:rtl w:val="true"/>
          <w:lang w:bidi="ar"/>
        </w:rPr>
        <w:t xml:space="preserve">» </w:t>
      </w:r>
      <w:r>
        <w:rPr>
          <w:b/>
          <w:b/>
          <w:bCs/>
          <w:rtl w:val="true"/>
          <w:lang w:bidi="ar"/>
        </w:rPr>
        <w:t>، وَيُحْتَمَلُ أَنْ يُقَالَ لَا حَاجَةَ إِلَى الْإِضْمَارِ بَلِ الْمَعْنَى اجْعَلْ أَصْحَابَ الْقَرْيَةِ لَهُمْ مَثَلًا أَوْ مَثِّلْ أَصْحَابَ الْقَرْيَةِ بِ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إِذْ جاءَهَا الْمُرْسَلُونَ </w:t>
      </w:r>
      <w:r>
        <w:rPr>
          <w:b/>
          <w:bCs/>
          <w:rtl w:val="true"/>
          <w:lang w:bidi="ar"/>
        </w:rPr>
        <w:t>(</w:t>
      </w:r>
      <w:r>
        <w:rPr>
          <w:b/>
          <w:b/>
          <w:bCs/>
          <w:rtl w:val="true"/>
          <w:lang w:bidi="ar"/>
        </w:rPr>
        <w:t>إِذْ</w:t>
      </w:r>
      <w:r>
        <w:rPr>
          <w:b/>
          <w:bCs/>
          <w:rtl w:val="true"/>
          <w:lang w:bidi="ar"/>
        </w:rPr>
        <w:t xml:space="preserve">) </w:t>
      </w:r>
      <w:r>
        <w:rPr>
          <w:b/>
          <w:b/>
          <w:bCs/>
          <w:rtl w:val="true"/>
          <w:lang w:bidi="ar"/>
        </w:rPr>
        <w:t xml:space="preserve">مَنْصُوبَةٌ لِأَنَّهَا بَدَلٌ مِنْ </w:t>
      </w:r>
      <w:r>
        <w:rPr>
          <w:b/>
          <w:bCs/>
          <w:rtl w:val="true"/>
          <w:lang w:bidi="ar"/>
        </w:rPr>
        <w:t>(</w:t>
      </w:r>
      <w:r>
        <w:rPr>
          <w:b/>
          <w:b/>
          <w:bCs/>
          <w:rtl w:val="true"/>
          <w:lang w:bidi="ar"/>
        </w:rPr>
        <w:t>أَصْحَابِ الْقَرْيَةِ</w:t>
      </w:r>
      <w:r>
        <w:rPr>
          <w:b/>
          <w:bCs/>
          <w:rtl w:val="true"/>
          <w:lang w:bidi="ar"/>
        </w:rPr>
        <w:t xml:space="preserve">) </w:t>
      </w:r>
      <w:r>
        <w:rPr>
          <w:b/>
          <w:b/>
          <w:bCs/>
          <w:rtl w:val="true"/>
          <w:lang w:bidi="ar"/>
        </w:rPr>
        <w:t>كَأَنَّهُ قَالَ تَعَالَى</w:t>
      </w:r>
      <w:r>
        <w:rPr>
          <w:b/>
          <w:bCs/>
          <w:rtl w:val="true"/>
          <w:lang w:bidi="ar"/>
        </w:rPr>
        <w:t>:</w:t>
        <w:br/>
        <w:t xml:space="preserve">/ </w:t>
      </w:r>
      <w:r>
        <w:rPr>
          <w:b/>
          <w:b/>
          <w:bCs/>
          <w:rtl w:val="true"/>
          <w:lang w:bidi="ar"/>
        </w:rPr>
        <w:t>وَاضْرِبْ لَهُمْ وَقْتَ مَجِيءِ الْمُرْسَلِينَ وَمَثِّلْ ذَلِكَ الْوَقْتَ بِوَقْتِ مَجِيئِكَ، وَهَذَا أَيْضًا قَوْلُ الزَّمَخْشَرِيِّ وَعَلَى قَوْلِنَا إِنَّ هَذَا الْمَثَلَ مَضْرُوبٌ لِنَفْسِ مُحَمَّدٍ صلى الله عليه وآله وَسَلَّمَ تَسْلِيَةً فَيُحْتَمَلُ أَنْ يُقَالَ إِذْ ظَرْفٌ مَنْصُوبٌ بِقَوْلِهِ</w:t>
      </w:r>
      <w:r>
        <w:rPr>
          <w:b/>
          <w:bCs/>
          <w:rtl w:val="true"/>
          <w:lang w:bidi="ar"/>
        </w:rPr>
        <w:t xml:space="preserve">: </w:t>
      </w:r>
      <w:r>
        <w:rPr>
          <w:b/>
          <w:b/>
          <w:bCs/>
          <w:rtl w:val="true"/>
          <w:lang w:bidi="ar"/>
        </w:rPr>
        <w:t>اضْرِبْ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أَرْسَلْنَا إِلَيْهِمُ اثْنَيْنِ فَكَذَّبُوهُمَا فَعَزَّزْنَا بِثَالِثٍ فَقَالُوا إِنَّا إِلَيْكُمْ مُرْسَلُ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الُوا مَا أَنْتُمْ إِلَّا بَشَرٌ مِثْلُنَا وَمَا أَنْزَلَ الرَّحْمَنُ مِنْ شَيْءٍ إِنْ أَنْتُمْ إِلَّا تَكْذِبُ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جْعَلِ الضَّرْبَ، كَأَنَّهُ حِينُ مَجِيئِهِمْ وَوَاقِعٌ فِيهِ، وَالْقَرْيَةُ أَنْطَاكِيَّةُ وَالْمُرْسَلُونَ مِنْ قَوْمِ عِيسَى وَهُمْ أَقْرَبُ مُرْسَلٍ أُرْسِلَ إِلَى قَوْمٍ إِلَى زَمَانِ محمد صلى الله عليه وآله وَسَلَّمَ وَهُمْ ثَلَاثَةٌ كَمَا بَيَّنَ اللَّهُ تَعَالَى وقوله</w:t>
      </w:r>
      <w:r>
        <w:rPr>
          <w:b/>
          <w:bCs/>
          <w:rtl w:val="true"/>
          <w:lang w:bidi="ar"/>
        </w:rPr>
        <w:t xml:space="preserve">: </w:t>
      </w:r>
      <w:r>
        <w:rPr>
          <w:b/>
          <w:b/>
          <w:bCs/>
          <w:rtl w:val="true"/>
          <w:lang w:bidi="ar"/>
        </w:rPr>
        <w:t xml:space="preserve">إِذْ أَرْسَلْنا </w:t>
      </w:r>
      <w:r>
        <w:rPr>
          <w:b/>
          <w:bCs/>
          <w:rtl w:val="true"/>
          <w:lang w:bidi="ar"/>
        </w:rPr>
        <w:t>[</w:t>
      </w:r>
      <w:r>
        <w:rPr>
          <w:b/>
          <w:b/>
          <w:bCs/>
          <w:rtl w:val="true"/>
          <w:lang w:bidi="ar"/>
        </w:rPr>
        <w:t>يس</w:t>
      </w:r>
      <w:r>
        <w:rPr>
          <w:b/>
          <w:bCs/>
          <w:rtl w:val="true"/>
          <w:lang w:bidi="ar"/>
        </w:rPr>
        <w:t xml:space="preserve">: </w:t>
      </w:r>
      <w:r>
        <w:rPr>
          <w:b/>
          <w:bCs/>
          <w:lang w:bidi="ar"/>
        </w:rPr>
        <w:t>14</w:t>
      </w:r>
      <w:r>
        <w:rPr>
          <w:b/>
          <w:bCs/>
          <w:rtl w:val="true"/>
          <w:lang w:bidi="ar"/>
        </w:rPr>
        <w:t xml:space="preserve">] </w:t>
      </w:r>
      <w:r>
        <w:rPr>
          <w:b/>
          <w:b/>
          <w:bCs/>
          <w:rtl w:val="true"/>
          <w:lang w:bidi="ar"/>
        </w:rPr>
        <w:t>يَحْتَمِلُ وَجْهَيْنِ أَحَدُهُمَا</w:t>
      </w:r>
      <w:r>
        <w:rPr>
          <w:b/>
          <w:bCs/>
          <w:rtl w:val="true"/>
          <w:lang w:bidi="ar"/>
        </w:rPr>
        <w:t xml:space="preserve">: </w:t>
      </w:r>
      <w:r>
        <w:rPr>
          <w:b/>
          <w:b/>
          <w:bCs/>
          <w:rtl w:val="true"/>
          <w:lang w:bidi="ar"/>
        </w:rPr>
        <w:t>أَنْ يَكُونَ إِذْ أَرْسَلْنَا بدلا من إذ جاءها كأنه قال الضرب لَهُمْ مَثَلًا، إِذْ أَرْسَلْنَا إِلَى أَصْحَابِ الْقَرْيَةِ اثْنَيْنِ وَثَانِيهِمَا</w:t>
      </w:r>
      <w:r>
        <w:rPr>
          <w:b/>
          <w:bCs/>
          <w:rtl w:val="true"/>
          <w:lang w:bidi="ar"/>
        </w:rPr>
        <w:t xml:space="preserve">: </w:t>
      </w:r>
      <w:r>
        <w:rPr>
          <w:b/>
          <w:b/>
          <w:bCs/>
          <w:rtl w:val="true"/>
          <w:lang w:bidi="ar"/>
        </w:rPr>
        <w:t>وَهُوَ الْأَصَحُّ وَالْأَوْضَحُ أَنْ يَكُونَ إِذْ ظَرْفًا وَالْفِعْلُ الْوَاقِعُ فِيهِ جَاءَهَا أَيْ جَاءَهَا الْمُرْسَلُونَ حِينَ أَرْسَلْنَاهُمْ إِلَيْهِمْ أَيْ لَمْ يَكُنْ مَجِيئُهُمْ مِنْ تِلْقَاءِ أَنْفُسِهِمْ وَإِنَّمَا جَاءُوهُمْ حَيْثُ أُمِرُوا، وَهَذَا فِيهِ لَطِيفَةٌ</w:t>
      </w:r>
      <w:r>
        <w:rPr>
          <w:b/>
          <w:bCs/>
          <w:rtl w:val="true"/>
          <w:lang w:bidi="ar"/>
        </w:rPr>
        <w:t xml:space="preserve">: </w:t>
      </w:r>
      <w:r>
        <w:rPr>
          <w:b/>
          <w:b/>
          <w:bCs/>
          <w:rtl w:val="true"/>
          <w:lang w:bidi="ar"/>
        </w:rPr>
        <w:t>وَهِيَ أَنَّ فِي الْحِكَايَةِ أَنَّ الرُّسُلَ كَانُوا مَبْعُوثِينَ مِنْ جِهَةِ عِيسَى عَلَيْهِ السَّلَامُ أَرْسَلَهُمْ إِلَى أَنْطَاكِيَّةَ فَقَالَ تَعَالَى</w:t>
      </w:r>
      <w:r>
        <w:rPr>
          <w:b/>
          <w:bCs/>
          <w:rtl w:val="true"/>
          <w:lang w:bidi="ar"/>
        </w:rPr>
        <w:t xml:space="preserve">: </w:t>
      </w:r>
      <w:r>
        <w:rPr>
          <w:b/>
          <w:b/>
          <w:bCs/>
          <w:rtl w:val="true"/>
          <w:lang w:bidi="ar"/>
        </w:rPr>
        <w:t>إِرْسَالُ عِيسَى عَلَيْهِ السَّلَامُ هُوَ إِرْسَالُنَا وَرَسُولُ رَسُولِ اللَّهِ بِإِذْنِ اللَّهِ رَسُولُ اللَّهِ فَلَا يَقَعُ لَكَ يَا مُحَمَّدُ أَنَّ أولئك كانوا رسل الرَّسُولِ وَأَنْتَ رَسُولُ اللَّهِ فَإِنَّ تَكْذِيبَهُمْ كَتَكْذِيبِكَ فَتَتِمُّ التَّسْلِيَةُ بِقَوْلِهِ</w:t>
      </w:r>
      <w:r>
        <w:rPr>
          <w:b/>
          <w:bCs/>
          <w:rtl w:val="true"/>
          <w:lang w:bidi="ar"/>
        </w:rPr>
        <w:t xml:space="preserve">: </w:t>
      </w:r>
      <w:r>
        <w:rPr>
          <w:b/>
          <w:b/>
          <w:bCs/>
          <w:rtl w:val="true"/>
          <w:lang w:bidi="ar"/>
        </w:rPr>
        <w:t>إِذْ أَرْسَلْنا وَهَذَا يُؤَيِّدُ مَسْأَلَةً فِقْهِيَّةً وَهِيَ أَنَّ وَكِيلَ الْوَكِيلِ بِإِذْنِ الْمُوَكِّلِ وَكِيلُ الْمُوَكِّلِ لَا وَكِيلُ الْوَكِيلِ حَتَّى لَا يَنْعَزِلَ بِعَزْلِ الْوَكِيلِ إِيَّاهُ وَيَنْعَزِلَ إِذَا عَزَلَهُ الْمُوَكِّلُ الْأَوَّلُ، وَهَذَا عَلَى قَوْلِنَا</w:t>
      </w:r>
      <w:r>
        <w:rPr>
          <w:b/>
          <w:bCs/>
          <w:rtl w:val="true"/>
          <w:lang w:bidi="ar"/>
        </w:rPr>
        <w:t xml:space="preserve">: </w:t>
      </w:r>
      <w:r>
        <w:rPr>
          <w:b/>
          <w:b/>
          <w:bCs/>
          <w:rtl w:val="true"/>
          <w:lang w:bidi="ar"/>
        </w:rPr>
        <w:t>وَاضْرِبْ لَهُمْ مَثَلًا ضَرْبُ الْمَثَلِ لِأَجْلِ مُحَمَّدٍ صَلَّى الله عليه وآله وسلم ظاهر</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إِذْ أَرْسَلْنا إِلَيْهِمُ اثْنَيْنِ فَكَذَّبُوهُما فَعَزَّزْنا بِثالِثٍ فَقالُوا إِنَّا إِلَيْكُمْ مُرْسَلُونَ </w:t>
      </w:r>
      <w:r>
        <w:rPr>
          <w:b/>
          <w:bCs/>
          <w:rtl w:val="true"/>
          <w:lang w:bidi="ar"/>
        </w:rPr>
        <w:t>(</w:t>
      </w:r>
      <w:r>
        <w:rPr>
          <w:b/>
          <w:bCs/>
          <w:lang w:bidi="ar"/>
        </w:rPr>
        <w:t>14</w:t>
      </w:r>
      <w:r>
        <w:rPr>
          <w:b/>
          <w:bCs/>
          <w:rtl w:val="true"/>
          <w:lang w:bidi="ar"/>
        </w:rPr>
        <w:t>)</w:t>
        <w:br/>
      </w:r>
      <w:r>
        <w:rPr>
          <w:b/>
          <w:b/>
          <w:bCs/>
          <w:rtl w:val="true"/>
          <w:lang w:bidi="ar"/>
        </w:rPr>
        <w:t>فِي بَعْثَةِ الِاثْنَيْنِ حِكْمَةٌ بَالِغَةٌ وَهِيَ أَنَّهُمَا كَانَا مَبْعُوثَيْنِ مِنْ جِهَةِ عِيسَى بِإِذْنِ اللَّهِ فَكَانَ عَلَيْهِمَا إِنْهَاءُ الْأَمْرِ إِلَى عِيسَى وَالْإِتْيَانُ بِمَا أَمَرَ اللَّهُ، وَاللَّهُ عَالِمٌ بِكُلِّ شَيْءٍ لَا يَحْتَاجُ إِلَى شَاهِدٍ يَشْهَدُ عِنْدَهُ، وَأَمَّا عِيسَى فَهُوَ بَشَرٌ فَأَمَرَهُ اللَّهُ بِإِرْسَالِ اثْنَيْنِ لِيَكُونَ قَوْلُهُمَا عَلَى قَوْمِهِمَا عِنْدَ عِيسَى حُجَّةً تَامَّةً</w:t>
      </w:r>
      <w:r>
        <w:rPr>
          <w:b/>
          <w:bCs/>
          <w:rtl w:val="true"/>
          <w:lang w:bidi="ar"/>
        </w:rPr>
        <w:t>.</w:t>
        <w:br/>
      </w:r>
      <w:r>
        <w:rPr>
          <w:b/>
          <w:b/>
          <w:bCs/>
          <w:rtl w:val="true"/>
          <w:lang w:bidi="ar"/>
        </w:rPr>
        <w:t>وَقَوْلُهُ</w:t>
      </w:r>
      <w:r>
        <w:rPr>
          <w:b/>
          <w:bCs/>
          <w:rtl w:val="true"/>
          <w:lang w:bidi="ar"/>
        </w:rPr>
        <w:t xml:space="preserve">: </w:t>
      </w:r>
      <w:r>
        <w:rPr>
          <w:b/>
          <w:b/>
          <w:bCs/>
          <w:rtl w:val="true"/>
          <w:lang w:bidi="ar"/>
        </w:rPr>
        <w:t>فَعَزَّزْنا بِثالِثٍ أَيْ قَوَّيْنَا وَقُرِئَ فَعَزَزْنَا بِثَالِثٍ مُخَفَّفًا، مِنْ عَزَّ إِذَا غَلَبَ فَكَأَنَّهُ قَالَ فَغَلَبْنَا نَحْنُ وَقَهَرْنَا بِثَالِثٍ وَالْأَوَّلُ أَظْهَرُ وَأَشْهَرُ وَتُرِكَ الْمَفْعُولُ حَيْثُ لَمْ يَقُلْ فَعَزَّزْنَاهُمَا لِمَعْنًى لَطِيفٍ وَهُوَ أَنَّ الْمَقْصُودَ مِنْ بَعْثِهِمَا نُصْرَةُ الْحَقِّ لَا نُصْرَتُهُمَا وَالْكُلُّ مُقَوُّونَ لِلدِّينِ الْمَتِينِ بِالْبُرْهَانِ الْمُبِ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نبي صلى الله عليه وآله وَسَلَّمَ بَعَثَ رُسُلَهُ إِلَى الْأَطْرَافِ وَاكْتَفَى بِوَاحِدٍ وَعِيسَى عَلَيْهِ السَّلَامُ بَعَثَ اثْنَيْنِ، نَقُولُ النَّبِيُّ بعث لتقرير الفروع وهو دون الأصول فَاكْتَفَى بِوَاحِدٍ فَإِنَّ خَبَرَ الْوَاحِدِ فِي الْفُرُوعِ مَقْبُولٌ، وَأَمَّا هُمَا فَبُعِثَا بِالْأُصُولِ وَجَعَلَ لَهُمَا مُعْجِزَةً تُفِيدُ الْيَقِينَ وَإِلَّا لَمَا كَفَى إِرْسَالُ اثْنَيْنِ أَيْضًا وَلَا ثَلَاثَ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اللَّهُ تَعَالَى لِمُوسَى عَلَيْهِ السَّلَامُ سَنَشُدُّ عَضُدَكَ </w:t>
      </w:r>
      <w:r>
        <w:rPr>
          <w:b/>
          <w:bCs/>
          <w:rtl w:val="true"/>
          <w:lang w:bidi="ar"/>
        </w:rPr>
        <w:t>[</w:t>
      </w:r>
      <w:r>
        <w:rPr>
          <w:b/>
          <w:b/>
          <w:bCs/>
          <w:rtl w:val="true"/>
          <w:lang w:bidi="ar"/>
        </w:rPr>
        <w:t>القصص</w:t>
      </w:r>
      <w:r>
        <w:rPr>
          <w:b/>
          <w:bCs/>
          <w:rtl w:val="true"/>
          <w:lang w:bidi="ar"/>
        </w:rPr>
        <w:t xml:space="preserve">: </w:t>
      </w:r>
      <w:r>
        <w:rPr>
          <w:b/>
          <w:bCs/>
          <w:lang w:bidi="ar"/>
        </w:rPr>
        <w:t>35</w:t>
      </w:r>
      <w:r>
        <w:rPr>
          <w:b/>
          <w:bCs/>
          <w:rtl w:val="true"/>
          <w:lang w:bidi="ar"/>
        </w:rPr>
        <w:t xml:space="preserve">] </w:t>
      </w:r>
      <w:r>
        <w:rPr>
          <w:b/>
          <w:b/>
          <w:bCs/>
          <w:rtl w:val="true"/>
          <w:lang w:bidi="ar"/>
        </w:rPr>
        <w:t>فذكر المفعول هناك ولم يذكره هاهنا مَعَ أَنَّ الْمَقْصُودَ هُنَاكَ أَيْضًا نُصْرَةُ الْحَقِّ، نَقُولُ مُوسَى عَلَيْهِ السَّلَامُ كَانَ أَفْضَلَ مِنْ هَارُونَ</w:t>
      </w:r>
      <w:r>
        <w:rPr>
          <w:b/>
          <w:bCs/>
          <w:rtl w:val="true"/>
          <w:lang w:bidi="ar"/>
        </w:rPr>
        <w:t xml:space="preserve">/ </w:t>
      </w:r>
      <w:r>
        <w:rPr>
          <w:b/>
          <w:b/>
          <w:bCs/>
          <w:rtl w:val="true"/>
          <w:lang w:bidi="ar"/>
        </w:rPr>
        <w:t>وَهَارُونُ بُعِثَ مَعَهُ بِطَلَبِهِ حَيْثُ قَالَ</w:t>
      </w:r>
      <w:r>
        <w:rPr>
          <w:b/>
          <w:bCs/>
          <w:rtl w:val="true"/>
          <w:lang w:bidi="ar"/>
        </w:rPr>
        <w:t xml:space="preserve">: </w:t>
      </w:r>
      <w:r>
        <w:rPr>
          <w:b/>
          <w:b/>
          <w:bCs/>
          <w:rtl w:val="true"/>
          <w:lang w:bidi="ar"/>
        </w:rPr>
        <w:t xml:space="preserve">فَأَرْسِلْهُ مَعِي </w:t>
      </w:r>
      <w:r>
        <w:rPr>
          <w:b/>
          <w:bCs/>
          <w:rtl w:val="true"/>
          <w:lang w:bidi="ar"/>
        </w:rPr>
        <w:t>[</w:t>
      </w:r>
      <w:r>
        <w:rPr>
          <w:b/>
          <w:b/>
          <w:bCs/>
          <w:rtl w:val="true"/>
          <w:lang w:bidi="ar"/>
        </w:rPr>
        <w:t>الْقَصَصِ</w:t>
      </w:r>
      <w:r>
        <w:rPr>
          <w:b/>
          <w:bCs/>
          <w:rtl w:val="true"/>
          <w:lang w:bidi="ar"/>
        </w:rPr>
        <w:t xml:space="preserve">: </w:t>
      </w:r>
      <w:r>
        <w:rPr>
          <w:b/>
          <w:bCs/>
          <w:lang w:bidi="ar"/>
        </w:rPr>
        <w:t>34</w:t>
      </w:r>
      <w:r>
        <w:rPr>
          <w:b/>
          <w:bCs/>
          <w:rtl w:val="true"/>
          <w:lang w:bidi="ar"/>
        </w:rPr>
        <w:t xml:space="preserve">] </w:t>
      </w:r>
      <w:r>
        <w:rPr>
          <w:b/>
          <w:b/>
          <w:bCs/>
          <w:rtl w:val="true"/>
          <w:lang w:bidi="ar"/>
        </w:rPr>
        <w:t>فَكَانَ هَارُونُ مَبْعُوثًا لِيُصَدِّقَ مُوسَى فِيمَا يَقُولُ وَيَقُومُ بِمَا يَأْمُرُهُ، وَأَمَّا هُمَا فَكُلُّ وَاحِدٍ مُسْتَقِلٌّ نَاطِقٌ بِالْحَقِّ فَكَانَ هُنَاكَ الْمَقْصُودُ تَقْوِيَةَ مُوسَى وَإِرْسَالَ مَنْ يُؤْنِسُ معه وهو هارون، وأما هاهنا فالمقصود تقوية الحق فظهر الفرق</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قالُوا مَا أَنْتُمْ إِلاَّ بَشَرٌ مِثْلُنا وَما أَنْزَلَ الرَّحْمنُ مِنْ شَيْءٍ إِنْ أَنْتُمْ إِلاَّ تَكْذِبُونَ </w:t>
      </w:r>
      <w:r>
        <w:rPr>
          <w:b/>
          <w:bCs/>
          <w:rtl w:val="true"/>
          <w:lang w:bidi="ar"/>
        </w:rPr>
        <w:t>(</w:t>
      </w:r>
      <w:r>
        <w:rPr>
          <w:b/>
          <w:bCs/>
          <w:lang w:bidi="ar"/>
        </w:rPr>
        <w:t>15</w:t>
      </w:r>
      <w:r>
        <w:rPr>
          <w:b/>
          <w:bCs/>
          <w:rtl w:val="true"/>
          <w:lang w:bidi="ar"/>
        </w:rPr>
        <w:t>)</w:t>
        <w:br/>
      </w:r>
      <w:r>
        <w:rPr>
          <w:b/>
          <w:b/>
          <w:bCs/>
          <w:rtl w:val="true"/>
          <w:lang w:bidi="ar"/>
        </w:rPr>
        <w:t>ثُمَّ بَيَّنَ اللَّهُ مَا جَرَى مِنْهُمْ وَعَلَيْهِمْ مِثْلُ مَا جَرَى مِنْ مُحَمَّدٍ صَلَّى اللَّهُ عليه وآله وسلم وعليه فقالوا</w:t>
      </w:r>
      <w:r>
        <w:rPr>
          <w:b/>
          <w:bCs/>
          <w:rtl w:val="true"/>
          <w:lang w:bidi="ar"/>
        </w:rPr>
        <w:t xml:space="preserve">: </w:t>
      </w:r>
      <w:r>
        <w:rPr>
          <w:b/>
          <w:b/>
          <w:bCs/>
          <w:rtl w:val="true"/>
          <w:lang w:bidi="ar"/>
        </w:rPr>
        <w:t xml:space="preserve">إِنَّا إِلَيْكُمْ مُرْسَلُونَ </w:t>
      </w:r>
      <w:r>
        <w:rPr>
          <w:b/>
          <w:bCs/>
          <w:rtl w:val="true"/>
          <w:lang w:bidi="ar"/>
        </w:rPr>
        <w:t>[</w:t>
      </w:r>
      <w:r>
        <w:rPr>
          <w:b/>
          <w:b/>
          <w:bCs/>
          <w:rtl w:val="true"/>
          <w:lang w:bidi="ar"/>
        </w:rPr>
        <w:t>يس</w:t>
      </w:r>
      <w:r>
        <w:rPr>
          <w:b/>
          <w:bCs/>
          <w:rtl w:val="true"/>
          <w:lang w:bidi="ar"/>
        </w:rPr>
        <w:t>:</w:t>
        <w:br/>
      </w:r>
      <w:r>
        <w:rPr>
          <w:b/>
          <w:bCs/>
          <w:lang w:bidi="ar"/>
        </w:rPr>
        <w:t>14</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 xml:space="preserve">إِنَّكَ لَمِنَ الْمُرْسَلِينَ </w:t>
      </w:r>
      <w:r>
        <w:rPr>
          <w:b/>
          <w:bCs/>
          <w:rtl w:val="true"/>
          <w:lang w:bidi="ar"/>
        </w:rPr>
        <w:t>[</w:t>
      </w:r>
      <w:r>
        <w:rPr>
          <w:b/>
          <w:b/>
          <w:bCs/>
          <w:rtl w:val="true"/>
          <w:lang w:bidi="ar"/>
        </w:rPr>
        <w:t>يس</w:t>
      </w:r>
      <w:r>
        <w:rPr>
          <w:b/>
          <w:bCs/>
          <w:rtl w:val="true"/>
          <w:lang w:bidi="ar"/>
        </w:rPr>
        <w:t xml:space="preserve">: </w:t>
      </w:r>
      <w:r>
        <w:rPr>
          <w:b/>
          <w:bCs/>
          <w:lang w:bidi="ar"/>
        </w:rPr>
        <w:t>3</w:t>
      </w:r>
      <w:r>
        <w:rPr>
          <w:b/>
          <w:bCs/>
          <w:rtl w:val="true"/>
          <w:lang w:bidi="ar"/>
        </w:rPr>
        <w:t xml:space="preserve">] </w:t>
      </w:r>
      <w:r>
        <w:rPr>
          <w:b/>
          <w:b/>
          <w:bCs/>
          <w:rtl w:val="true"/>
          <w:lang w:bidi="ar"/>
        </w:rPr>
        <w:t>وَبَيَّنَ مَا قَالَ الْقَوْمُ بِقَوْلِهِ</w:t>
      </w:r>
      <w:r>
        <w:rPr>
          <w:b/>
          <w:bCs/>
          <w:rtl w:val="true"/>
          <w:lang w:bidi="ar"/>
        </w:rPr>
        <w:t xml:space="preserve">: </w:t>
      </w:r>
      <w:r>
        <w:rPr>
          <w:b/>
          <w:b/>
          <w:bCs/>
          <w:rtl w:val="true"/>
          <w:lang w:bidi="ar"/>
        </w:rPr>
        <w:t>قالُوا مَا أَنْتُمْ إِلَّا بَشَرٌ مِثْلُنا وَما أَنْزَلَ الرَّحْمنُ مِنْ شَيْءٍ جَعَلُوا كَوْنَهُمْ بَشَرًا مِثْلَهُمْ دَلِيلًا عَلَى عَدَمِ الْإِرْسَالِ، وَهَذَا عَامٌّ مِنَ الْمُشْرِكِينَ قالوا في حق محمد</w:t>
      </w:r>
      <w:r>
        <w:rPr>
          <w:b/>
          <w:bCs/>
          <w:rtl w:val="true"/>
          <w:lang w:bidi="ar"/>
        </w:rPr>
        <w:t xml:space="preserve">: </w:t>
      </w:r>
      <w:r>
        <w:rPr>
          <w:b/>
          <w:b/>
          <w:bCs/>
          <w:rtl w:val="true"/>
          <w:lang w:bidi="ar"/>
        </w:rPr>
        <w:t xml:space="preserve">أَأُنْزِلَ عَلَيْهِ الذِّكْرُ </w:t>
      </w:r>
      <w:r>
        <w:rPr>
          <w:b/>
          <w:bCs/>
          <w:rtl w:val="true"/>
          <w:lang w:bidi="ar"/>
        </w:rPr>
        <w:t>[</w:t>
      </w:r>
      <w:r>
        <w:rPr>
          <w:b/>
          <w:b/>
          <w:bCs/>
          <w:rtl w:val="true"/>
          <w:lang w:bidi="ar"/>
        </w:rPr>
        <w:t>ص</w:t>
      </w:r>
      <w:r>
        <w:rPr>
          <w:b/>
          <w:bCs/>
          <w:rtl w:val="true"/>
          <w:lang w:bidi="ar"/>
        </w:rPr>
        <w:t xml:space="preserve">: </w:t>
      </w:r>
      <w:r>
        <w:rPr>
          <w:b/>
          <w:bCs/>
          <w:lang w:bidi="ar"/>
        </w:rPr>
        <w:t>8</w:t>
      </w:r>
      <w:r>
        <w:rPr>
          <w:b/>
          <w:bCs/>
          <w:rtl w:val="true"/>
          <w:lang w:bidi="ar"/>
        </w:rPr>
        <w:t xml:space="preserve">] </w:t>
      </w:r>
      <w:r>
        <w:rPr>
          <w:b/>
          <w:b/>
          <w:bCs/>
          <w:rtl w:val="true"/>
          <w:lang w:bidi="ar"/>
        </w:rPr>
        <w:t>وَإِنَّمَا ظَنُّوهُ دَلِيلًا بِنَاءً عَلَى أَنَّهُمْ لَمْ يَعْتَقِدُوا فِي اللَّهِ الِاخْتِيَارَ،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رَبُّنَا يَعْلَمُ إِنَّا إِلَيْكُمْ لَمُرْسَلُ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مَا عَلَيْنَا إِلَّا الْبَلَاغُ الْمُبِ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وا إِنَّا تَطَيَّرْنَا بِكُمْ لَئِنْ لَمْ تَنْتَهُوا لَنَرْجُمَنَّكُمْ وَلَيَمَسَّنَّكُمْ مِنَّا عَذَابٌ أَلِيمٌ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وا فِيهِ إِنَّهُ مُوجِبٌ بِالذَّاتِ وَقَدِ اسْتَوَيْنَا فِي الْبَشَرِيَّةِ فَلَا يُمْكِنُ الرُّجْحَانُ، وَاللَّهُ تَعَالَى رَدَّ عَلَيْهِمْ قَوْلَهُمْ بِقَوْلِهِ</w:t>
      </w:r>
      <w:r>
        <w:rPr>
          <w:b/>
          <w:bCs/>
          <w:rtl w:val="true"/>
          <w:lang w:bidi="ar"/>
        </w:rPr>
        <w:t>:</w:t>
        <w:br/>
      </w:r>
      <w:r>
        <w:rPr>
          <w:b/>
          <w:b/>
          <w:bCs/>
          <w:rtl w:val="true"/>
          <w:lang w:bidi="ar"/>
        </w:rPr>
        <w:t xml:space="preserve">اللَّهُ أَعْلَمُ حَيْثُ يَجْعَلُ رِسالَتَهُ </w:t>
      </w:r>
      <w:r>
        <w:rPr>
          <w:b/>
          <w:bCs/>
          <w:rtl w:val="true"/>
          <w:lang w:bidi="ar"/>
        </w:rPr>
        <w:t>[</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اللَّهُ يَجْتَبِي إِلَيْهِ مَنْ يَشاءُ </w:t>
      </w:r>
      <w:r>
        <w:rPr>
          <w:b/>
          <w:bCs/>
          <w:rtl w:val="true"/>
          <w:lang w:bidi="ar"/>
        </w:rPr>
        <w:t>[</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إِلَى غَيْرِ ذَلِكَ، وَقَوْلُهُ</w:t>
      </w:r>
      <w:r>
        <w:rPr>
          <w:b/>
          <w:bCs/>
          <w:rtl w:val="true"/>
          <w:lang w:bidi="ar"/>
        </w:rPr>
        <w:t xml:space="preserve">: </w:t>
      </w:r>
      <w:r>
        <w:rPr>
          <w:b/>
          <w:b/>
          <w:bCs/>
          <w:rtl w:val="true"/>
          <w:lang w:bidi="ar"/>
        </w:rPr>
        <w:t>وَما أَنْزَلَ الرَّحْمنُ مِنْ شَيْءٍ يَحْتَمِلُ وَجْهَيْنِ أَحَدُهُمَا</w:t>
      </w:r>
      <w:r>
        <w:rPr>
          <w:b/>
          <w:bCs/>
          <w:rtl w:val="true"/>
          <w:lang w:bidi="ar"/>
        </w:rPr>
        <w:t xml:space="preserve">: </w:t>
      </w:r>
      <w:r>
        <w:rPr>
          <w:b/>
          <w:b/>
          <w:bCs/>
          <w:rtl w:val="true"/>
          <w:lang w:bidi="ar"/>
        </w:rPr>
        <w:t>أَنْ يَكُونَ مُتَمِّمًا لِمَا ذَكَرُوهُ فَيَكُونُ الْكُلُّ شُبْهَةً وَاحِدَةً، وَوَجْهُهُ هُوَ أَنَّهُمْ قَالُوا أَنْتُمْ بَشَرٌ فَمَا نَزَلْتُمْ مِنْ عِنْدِ اللَّهِ وَمَا أَنْزَلَ اللَّهُ إِلَيْكُمْ أَحَدًا، فَكَيْفَ صِرْتُمْ رُسُلًا لِلَّهِ؟ وَثَانِيهِمَا</w:t>
      </w:r>
      <w:r>
        <w:rPr>
          <w:b/>
          <w:bCs/>
          <w:rtl w:val="true"/>
          <w:lang w:bidi="ar"/>
        </w:rPr>
        <w:t xml:space="preserve">: </w:t>
      </w:r>
      <w:r>
        <w:rPr>
          <w:b/>
          <w:b/>
          <w:bCs/>
          <w:rtl w:val="true"/>
          <w:lang w:bidi="ar"/>
        </w:rPr>
        <w:t>أَنْ يَكُونَ هَذَا شُبْهَةً أُخْرَى مُسْتَقِلَّةً وَوَجْهُهُ هُوَ أَنَّهُمْ لَمَّا قَالُوا أَنْتُمْ بَشَرٌ مِثْلُنَا فَلَا يَجُوزُ رُجْحَانُكُمْ عَلَيْنَا ذَكَرُوا الشُّبْهَةَ مِنْ جِهَةِ النَّظَرِ إِلَى الْمُرْسَلِينَ، ثُمَّ قَالُوا شُبْهَةٌ أُخْرَى مِنْ جِهَةِ الْمُرْسِلِ، وَهُوَ أَنَّهُ تَعَالَى لَيْسَ بِمُنَزِّلٍ شَيْئًا فِي هَذَا الْعَالَمِ، فَإِنَّ تَصَرُّفَهُ فِي الْعَالَمِ الْعُلْوِيِّ وَلِلْعُلْوِيَّاتِ التَّصَرُّفُ فِي السُّفْلِيَّاتِ عَلَى مَذْهَبِهِمْ، فَاللَّهُ تَعَالَى لَمْ يُنَزِّلْ شَيْئًا مِنَ الْأَشْيَاءِ فِي الدُّنْيَا فَكَيْفَ أَنْزَلَ إِلَيْكُمْ، وَقَوْلُهُ</w:t>
      </w:r>
      <w:r>
        <w:rPr>
          <w:b/>
          <w:bCs/>
          <w:rtl w:val="true"/>
          <w:lang w:bidi="ar"/>
        </w:rPr>
        <w:t xml:space="preserve">: </w:t>
      </w:r>
      <w:r>
        <w:rPr>
          <w:b/>
          <w:b/>
          <w:bCs/>
          <w:rtl w:val="true"/>
          <w:lang w:bidi="ar"/>
        </w:rPr>
        <w:t>الرَّحْمنُ إِشَارَةٌ إِلَى الرَّدِّ عَلَيْهِمْ، لِأَنَّ اللَّهَ لَمَّا كَانَ رَحْمَنَ الدُّنْيَا وَالْإِرْسَالُ رَحْمَةٌ، فَكَيْفَ لَا يُنْزِلُ رَحْمَتَهُ وَهُوَ رَحْمَنٌ، فَقَالَ إِنَّهُمْ قَالُوا</w:t>
      </w:r>
      <w:r>
        <w:rPr>
          <w:b/>
          <w:bCs/>
          <w:rtl w:val="true"/>
          <w:lang w:bidi="ar"/>
        </w:rPr>
        <w:t xml:space="preserve">: </w:t>
      </w:r>
      <w:r>
        <w:rPr>
          <w:b/>
          <w:b/>
          <w:bCs/>
          <w:rtl w:val="true"/>
          <w:lang w:bidi="ar"/>
        </w:rPr>
        <w:t>مَا أَنْزَلَ الرَّحْمَنُ شَيْئًا، وَكَيْفَ لَا يُنْزِلُ الرَّحْمَنُ مع كونه رحمن شَيْئًا، هُوَ الرَّحْمَةُ الْكَامِلَ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أَنْتُمْ إِلَّا تَكْذِبُونَ أَيْ مَا أَنْتُمْ إلا كاذبين</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قالُوا رَبُّنا يَعْلَمُ إِنَّا إِلَيْكُمْ لَمُرْسَلُونَ </w:t>
      </w:r>
      <w:r>
        <w:rPr>
          <w:b/>
          <w:bCs/>
          <w:rtl w:val="true"/>
          <w:lang w:bidi="ar"/>
        </w:rPr>
        <w:t>(</w:t>
      </w:r>
      <w:r>
        <w:rPr>
          <w:b/>
          <w:bCs/>
          <w:lang w:bidi="ar"/>
        </w:rPr>
        <w:t>16</w:t>
      </w:r>
      <w:r>
        <w:rPr>
          <w:b/>
          <w:bCs/>
          <w:rtl w:val="true"/>
          <w:lang w:bidi="ar"/>
        </w:rPr>
        <w:t>)</w:t>
        <w:br/>
      </w:r>
      <w:r>
        <w:rPr>
          <w:b/>
          <w:b/>
          <w:bCs/>
          <w:rtl w:val="true"/>
          <w:lang w:bidi="ar"/>
        </w:rPr>
        <w:t>إِشَارَةٌ إلى أنهم بِمُجَرَّدِ التَّكْذِيبِ لَمْ يَسْأَمُوا وَلَمْ يَتْرُكُوا، بَلْ أَعَادُوا ذَلِكَ لَهُمْ وَكَرَّرُوا الْقَوْلَ عَلَيْهِمْ وَأَكَّدُوهُ باليمين وقالوا ربنا يعلم إنا إليكم المرسلون وَأَكَّدُوهُ بِاللَّامِ، لِأَنَّ يَعْلَمُ اللَّهُ يَجْرِي مَجْرَى الْقَسَمِ، لِأَنَّ مَنْ يَقُولُ يَعْلَمُ اللَّهُ فِيمَا لَا يَكُونُ فَقَدْ نَسَبَ اللَّهَ إِلَى الْجَهْلِ وَهُوَ سَبَبُ الْعِقَابِ، كَمَا أَنَّ الْحِنْثَ سَبَبُهُ، وَفِي قَوْلِهِ</w:t>
      </w:r>
      <w:r>
        <w:rPr>
          <w:b/>
          <w:bCs/>
          <w:rtl w:val="true"/>
          <w:lang w:bidi="ar"/>
        </w:rPr>
        <w:t xml:space="preserve">: </w:t>
      </w:r>
      <w:r>
        <w:rPr>
          <w:b/>
          <w:b/>
          <w:bCs/>
          <w:rtl w:val="true"/>
          <w:lang w:bidi="ar"/>
        </w:rPr>
        <w:t>رَبُّنا يَعْلَمُ إِشَارَةٌ إِلَى الرَّدِّ عَلَيْهِمْ حَيْثُ قَالُوا أَنْتُمْ بَشَرٌ، وَذَلِكَ لِأَنَّ اللَّهَ إِذَا كَانَ يَعْلَمُ أَنَّهُمْ لَمُرْسَلُونَ، يَكُونُ كَقَوْلِهِ تَعَالَى</w:t>
      </w:r>
      <w:r>
        <w:rPr>
          <w:b/>
          <w:bCs/>
          <w:rtl w:val="true"/>
          <w:lang w:bidi="ar"/>
        </w:rPr>
        <w:t xml:space="preserve">: / </w:t>
      </w:r>
      <w:r>
        <w:rPr>
          <w:b/>
          <w:b/>
          <w:bCs/>
          <w:rtl w:val="true"/>
          <w:lang w:bidi="ar"/>
        </w:rPr>
        <w:t xml:space="preserve">اللَّهُ أَعْلَمُ حَيْثُ يَجْعَلُ رِسالَتَهُ </w:t>
      </w:r>
      <w:r>
        <w:rPr>
          <w:b/>
          <w:bCs/>
          <w:rtl w:val="true"/>
          <w:lang w:bidi="ar"/>
        </w:rPr>
        <w:t>[</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يَعْنِي هُوَ عَالِمٌ بِالْأُمُورِ وَقَادِرٌ، فَاخْتَارَنَا بعلمه لرسالته</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وَما عَلَيْنا إِلاَّ الْبَلاغُ الْمُبِينُ </w:t>
      </w:r>
      <w:r>
        <w:rPr>
          <w:b/>
          <w:bCs/>
          <w:rtl w:val="true"/>
          <w:lang w:bidi="ar"/>
        </w:rPr>
        <w:t>(</w:t>
      </w:r>
      <w:r>
        <w:rPr>
          <w:b/>
          <w:bCs/>
          <w:lang w:bidi="ar"/>
        </w:rPr>
        <w:t>17</w:t>
      </w:r>
      <w:r>
        <w:rPr>
          <w:b/>
          <w:bCs/>
          <w:rtl w:val="true"/>
          <w:lang w:bidi="ar"/>
        </w:rPr>
        <w:t>)</w:t>
        <w:br/>
      </w:r>
      <w:r>
        <w:rPr>
          <w:b/>
          <w:b/>
          <w:bCs/>
          <w:rtl w:val="true"/>
          <w:lang w:bidi="ar"/>
        </w:rPr>
        <w:t>تَسْلِيَةٌ لِأَنْفُسِهِمْ، أَيْ نَحْنُ خَرَجْنَا عَنْ عُهْدَةِ مَا عَلَيْنَا وَحَثًّا لَهُمْ عَلَى النَّظَرِ، فَإِنَّهُمْ لَمَّا قَالُوا</w:t>
      </w:r>
      <w:r>
        <w:rPr>
          <w:b/>
          <w:bCs/>
          <w:rtl w:val="true"/>
          <w:lang w:bidi="ar"/>
        </w:rPr>
        <w:t xml:space="preserve">: </w:t>
      </w:r>
      <w:r>
        <w:rPr>
          <w:b/>
          <w:b/>
          <w:bCs/>
          <w:rtl w:val="true"/>
          <w:lang w:bidi="ar"/>
        </w:rPr>
        <w:t>ما عَلَيْنا إِلَّا الْبَلاغُ كَانَ ذَلِكَ يُوجِبُ تَفَكُّرَهُمْ فِي أَمْرِهِمْ حَيْثُ لَمْ يَطْلُبُوا مِنْهُمْ أَجْرًا ولا قصدوا رئاسة، وَإِنَّمَا كَانَ شُغْلُهُمُ التَّبْلِيغَ وَالذِّكْرَ، وَذَلِكَ مِمَّا يحمل العاقل على النظر والْمُبِينُ يَحْتَمِلُ أُمُورًا أَحَدُهَا</w:t>
      </w:r>
      <w:r>
        <w:rPr>
          <w:b/>
          <w:bCs/>
          <w:rtl w:val="true"/>
          <w:lang w:bidi="ar"/>
        </w:rPr>
        <w:t xml:space="preserve">: </w:t>
      </w:r>
      <w:r>
        <w:rPr>
          <w:b/>
          <w:b/>
          <w:bCs/>
          <w:rtl w:val="true"/>
          <w:lang w:bidi="ar"/>
        </w:rPr>
        <w:t>الْبَلَاغُ الْمُبِينُ لِلْحَقِّ عَنِ الْبَاطِلِ، أَيِ الْفَارِقُ بِالْمُعْجِزَةِ وَالْبُرْهَانِ وَثَانِيهَا</w:t>
      </w:r>
      <w:r>
        <w:rPr>
          <w:b/>
          <w:bCs/>
          <w:rtl w:val="true"/>
          <w:lang w:bidi="ar"/>
        </w:rPr>
        <w:t xml:space="preserve">: </w:t>
      </w:r>
      <w:r>
        <w:rPr>
          <w:b/>
          <w:b/>
          <w:bCs/>
          <w:rtl w:val="true"/>
          <w:lang w:bidi="ar"/>
        </w:rPr>
        <w:t>الْبَلَاغُ الْمُظْهِرُ لِمَا أَرْسَلْنَا لِلْكُلِّ، أَيْ لَا يَكْفِي أَنْ نُبَلِّغَ الرِّسَالَةَ إِلَى شَخْصٍ أَوْ شَخْصَيْنِ وَثَالِثُهَا</w:t>
      </w:r>
      <w:r>
        <w:rPr>
          <w:b/>
          <w:bCs/>
          <w:rtl w:val="true"/>
          <w:lang w:bidi="ar"/>
        </w:rPr>
        <w:t xml:space="preserve">: </w:t>
      </w:r>
      <w:r>
        <w:rPr>
          <w:b/>
          <w:b/>
          <w:bCs/>
          <w:rtl w:val="true"/>
          <w:lang w:bidi="ar"/>
        </w:rPr>
        <w:t>الْبَلَاغُ الْمُظْهِرُ لِلْحَقِّ بِكُلِّ مَا يُمْكِنُ، فَإِذَا تَمَّ ذَلِكَ وَلَمْ يَقْبَلُوا يَحِقُّ هُنَالِكَ الهلاك</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قالُوا إِنَّا تَطَيَّرْنا بِكُمْ لَئِنْ لَمْ تَنْتَهُوا لَنَرْجُمَنَّكُمْ وَلَيَمَسَّنَّكُمْ مِنَّا عَذابٌ أَلِيمٌ </w:t>
      </w:r>
      <w:r>
        <w:rPr>
          <w:b/>
          <w:bCs/>
          <w:rtl w:val="true"/>
          <w:lang w:bidi="ar"/>
        </w:rPr>
        <w:t>(</w:t>
      </w:r>
      <w:r>
        <w:rPr>
          <w:b/>
          <w:bCs/>
          <w:lang w:bidi="ar"/>
        </w:rPr>
        <w:t>18</w:t>
      </w:r>
      <w:r>
        <w:rPr>
          <w:b/>
          <w:bCs/>
          <w:rtl w:val="true"/>
          <w:lang w:bidi="ar"/>
        </w:rPr>
        <w:t>)</w:t>
        <w:br/>
      </w:r>
      <w:r>
        <w:rPr>
          <w:b/>
          <w:b/>
          <w:bCs/>
          <w:rtl w:val="true"/>
          <w:lang w:bidi="ar"/>
        </w:rPr>
        <w:t>ثُمَّ كَانَ جَوَابُهُمْ بَعْدَ هَذَا أَنَّهُمْ قَالُوا إِنَّا تَطَيَّرْنَا بِكُمْ وَذَلِكَ أَنَّهُ لَمَّا ظَهَرَ مِنَ الرُّسُلِ الْمُبَالَغَةُ فِي الْبَلَاغِ ظَهَرَ مِنْهُمُ الْغُلُوُّ فِي التَّكْذِيبِ، فَلَمَّا قَالَ الْمُرْسَلُونَ</w:t>
      </w:r>
      <w:r>
        <w:rPr>
          <w:b/>
          <w:bCs/>
          <w:rtl w:val="true"/>
          <w:lang w:bidi="ar"/>
        </w:rPr>
        <w:t xml:space="preserve">: </w:t>
      </w:r>
      <w:r>
        <w:rPr>
          <w:b/>
          <w:b/>
          <w:bCs/>
          <w:rtl w:val="true"/>
          <w:lang w:bidi="ar"/>
        </w:rPr>
        <w:t xml:space="preserve">إِنَّا إِلَيْكُمْ مُرْسَلُونَ </w:t>
      </w:r>
      <w:r>
        <w:rPr>
          <w:b/>
          <w:bCs/>
          <w:rtl w:val="true"/>
          <w:lang w:bidi="ar"/>
        </w:rPr>
        <w:t>[</w:t>
      </w:r>
      <w:r>
        <w:rPr>
          <w:b/>
          <w:b/>
          <w:bCs/>
          <w:rtl w:val="true"/>
          <w:lang w:bidi="ar"/>
        </w:rPr>
        <w:t>يس</w:t>
      </w:r>
      <w:r>
        <w:rPr>
          <w:b/>
          <w:bCs/>
          <w:rtl w:val="true"/>
          <w:lang w:bidi="ar"/>
        </w:rPr>
        <w:t xml:space="preserve">: </w:t>
      </w:r>
      <w:r>
        <w:rPr>
          <w:b/>
          <w:bCs/>
          <w:lang w:bidi="ar"/>
        </w:rPr>
        <w:t>1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نْ أَنْتُمْ إِلَّا تَكْذِبُونَ </w:t>
      </w:r>
      <w:r>
        <w:rPr>
          <w:b/>
          <w:bCs/>
          <w:rtl w:val="true"/>
          <w:lang w:bidi="ar"/>
        </w:rPr>
        <w:t>[</w:t>
      </w:r>
      <w:r>
        <w:rPr>
          <w:b/>
          <w:b/>
          <w:bCs/>
          <w:rtl w:val="true"/>
          <w:lang w:bidi="ar"/>
        </w:rPr>
        <w:t>يس</w:t>
      </w:r>
      <w:r>
        <w:rPr>
          <w:b/>
          <w:bCs/>
          <w:rtl w:val="true"/>
          <w:lang w:bidi="ar"/>
        </w:rPr>
        <w:t xml:space="preserve">: </w:t>
      </w:r>
      <w:r>
        <w:rPr>
          <w:b/>
          <w:bCs/>
          <w:lang w:bidi="ar"/>
        </w:rPr>
        <w:t>15</w:t>
      </w:r>
      <w:r>
        <w:rPr>
          <w:b/>
          <w:bCs/>
          <w:rtl w:val="true"/>
          <w:lang w:bidi="ar"/>
        </w:rPr>
        <w:t xml:space="preserve">] </w:t>
      </w:r>
      <w:r>
        <w:rPr>
          <w:b/>
          <w:b/>
          <w:bCs/>
          <w:rtl w:val="true"/>
          <w:lang w:bidi="ar"/>
        </w:rPr>
        <w:t>وَلَمَّا أَكَّدَ الرُّسُلُ قَوْلَهُمْ بِالْيَمِينِ حَيْثُ قَالُوا</w:t>
      </w:r>
      <w:r>
        <w:rPr>
          <w:b/>
          <w:bCs/>
          <w:rtl w:val="true"/>
          <w:lang w:bidi="ar"/>
        </w:rPr>
        <w:t xml:space="preserve">: </w:t>
      </w:r>
      <w:r>
        <w:rPr>
          <w:b/>
          <w:b/>
          <w:bCs/>
          <w:rtl w:val="true"/>
          <w:lang w:bidi="ar"/>
        </w:rPr>
        <w:t xml:space="preserve">رَبُّنا يَعْلَمُ </w:t>
      </w:r>
      <w:r>
        <w:rPr>
          <w:b/>
          <w:bCs/>
          <w:rtl w:val="true"/>
          <w:lang w:bidi="ar"/>
        </w:rPr>
        <w:t>[</w:t>
      </w:r>
      <w:r>
        <w:rPr>
          <w:b/>
          <w:b/>
          <w:bCs/>
          <w:rtl w:val="true"/>
          <w:lang w:bidi="ar"/>
        </w:rPr>
        <w:t>يس</w:t>
      </w:r>
      <w:r>
        <w:rPr>
          <w:b/>
          <w:bCs/>
          <w:rtl w:val="true"/>
          <w:lang w:bidi="ar"/>
        </w:rPr>
        <w:t xml:space="preserve">: </w:t>
      </w:r>
      <w:r>
        <w:rPr>
          <w:b/>
          <w:bCs/>
          <w:lang w:bidi="ar"/>
        </w:rPr>
        <w:t>16</w:t>
      </w:r>
      <w:r>
        <w:rPr>
          <w:b/>
          <w:bCs/>
          <w:rtl w:val="true"/>
          <w:lang w:bidi="ar"/>
        </w:rPr>
        <w:t xml:space="preserve">] </w:t>
      </w:r>
      <w:r>
        <w:rPr>
          <w:b/>
          <w:b/>
          <w:bCs/>
          <w:rtl w:val="true"/>
          <w:lang w:bidi="ar"/>
        </w:rPr>
        <w:t xml:space="preserve">أَكَّدُوا قَوْلَهُمْ بِالتَّطَيُّرِ بِهِمْ فَكَأَنَّهُمْ قَالُوا فِي الْأَوَّلِ كُنْتُمْ كَاذِبِينَ، وَفِي الثَّانِي صِرْتُمْ مُصِرِّينَ عَلَى الْكَذِبِ، حَالِفِينَ مُقْسِمِينَ عَلَيْهِ، وَ </w:t>
      </w:r>
      <w:r>
        <w:rPr>
          <w:b/>
          <w:bCs/>
          <w:rtl w:val="true"/>
          <w:lang w:bidi="ar"/>
        </w:rPr>
        <w:t>«</w:t>
      </w:r>
      <w:r>
        <w:rPr>
          <w:b/>
          <w:b/>
          <w:bCs/>
          <w:rtl w:val="true"/>
          <w:lang w:bidi="ar"/>
        </w:rPr>
        <w:t>الْيَمِينُ الْكَاذِبَةُ تَدَعُ الدِّيَارَ بَلَاقِعَ</w:t>
      </w:r>
      <w:r>
        <w:rPr>
          <w:b/>
          <w:bCs/>
          <w:rtl w:val="true"/>
          <w:lang w:bidi="ar"/>
        </w:rPr>
        <w:t xml:space="preserve">» </w:t>
      </w:r>
      <w:r>
        <w:rPr>
          <w:b/>
          <w:b/>
          <w:bCs/>
          <w:rtl w:val="true"/>
          <w:lang w:bidi="ar"/>
        </w:rPr>
        <w:t>فَتَشَاءَمْنَا بِكُمْ ثَانِيًا، وَفِي الْأَوَّلِ كَمَا تَرَكْتُمْ فَفِي الثَّانِي لَا نَتْرُكُكُمْ لِكَوْنِ الشُّؤْمِ مُدْرِكَ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طَائِرُكُمْ مَعَكُمْ أَئِنْ ذُكِّرْتُمْ بَلْ أَنْتُمْ قَوْمٌ مُسْرِفُ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جَاءَ مِنْ أَقْصَى الْمَدِينَةِ رَجُلٌ يَسْعَى قَالَ يَاقَوْمِ اتَّبِعُوا الْمُرْسَلِ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بَبِكُمْ فَقَالُوا</w:t>
      </w:r>
      <w:r>
        <w:rPr>
          <w:b/>
          <w:bCs/>
          <w:rtl w:val="true"/>
          <w:lang w:bidi="ar"/>
        </w:rPr>
        <w:t xml:space="preserve">: </w:t>
      </w:r>
      <w:r>
        <w:rPr>
          <w:b/>
          <w:b/>
          <w:bCs/>
          <w:rtl w:val="true"/>
          <w:lang w:bidi="ar"/>
        </w:rPr>
        <w:t>لَئِنْ لَمْ تَنْتَهُوا لَنَرْجُمَنَّكُمْ وَلَيَمَسَّنَّكُمْ مِنَّا عَذابٌ أَلِيمٌ وَقَوْلُهُ لَنَرْجُمَنَّكُمْ يَحْتَمِلُ وَجْهَيْنِ أَحَدُهُمَا</w:t>
      </w:r>
      <w:r>
        <w:rPr>
          <w:b/>
          <w:bCs/>
          <w:rtl w:val="true"/>
          <w:lang w:bidi="ar"/>
        </w:rPr>
        <w:t>:</w:t>
        <w:br/>
      </w:r>
      <w:r>
        <w:rPr>
          <w:b/>
          <w:b/>
          <w:bCs/>
          <w:rtl w:val="true"/>
          <w:lang w:bidi="ar"/>
        </w:rPr>
        <w:t>لَنَشْتِمَنَّكُمْ مِنَ الرَّجْمِ بِالْقَوْلِ وَعَلَى هَذَا فَقَوْلُهُ</w:t>
      </w:r>
      <w:r>
        <w:rPr>
          <w:b/>
          <w:bCs/>
          <w:rtl w:val="true"/>
          <w:lang w:bidi="ar"/>
        </w:rPr>
        <w:t xml:space="preserve">: </w:t>
      </w:r>
      <w:r>
        <w:rPr>
          <w:b/>
          <w:b/>
          <w:bCs/>
          <w:rtl w:val="true"/>
          <w:lang w:bidi="ar"/>
        </w:rPr>
        <w:t>وَلَيَمَسَّنَّكُمْ تَرَقٍّ كَأَنَّهُمْ قَالُوا وَلَا يَكْتَفِي بِالشَّتْمِ، بَلْ يُؤَدِّي ذَلِكَ إِلَى الضَّرْبِ وَالْإِيلَامِ الْحِسِّيِّ وَثَانِيهِمَا</w:t>
      </w:r>
      <w:r>
        <w:rPr>
          <w:b/>
          <w:bCs/>
          <w:rtl w:val="true"/>
          <w:lang w:bidi="ar"/>
        </w:rPr>
        <w:t xml:space="preserve">: </w:t>
      </w:r>
      <w:r>
        <w:rPr>
          <w:b/>
          <w:b/>
          <w:bCs/>
          <w:rtl w:val="true"/>
          <w:lang w:bidi="ar"/>
        </w:rPr>
        <w:t>أَنْ يَكُونَ الْمُرَادُ الرَّجْمَ بِالْحِجَارَةِ، وَحِينَئِذٍ فَقَوْلُهُ</w:t>
      </w:r>
      <w:r>
        <w:rPr>
          <w:b/>
          <w:bCs/>
          <w:rtl w:val="true"/>
          <w:lang w:bidi="ar"/>
        </w:rPr>
        <w:t xml:space="preserve">: </w:t>
      </w:r>
      <w:r>
        <w:rPr>
          <w:b/>
          <w:b/>
          <w:bCs/>
          <w:rtl w:val="true"/>
          <w:lang w:bidi="ar"/>
        </w:rPr>
        <w:t>وَلَيَمَسَّنَّكُمْ بَيَانٌ لِلرَّجْمِ، يَعْنِي وَلَا يَكُونُ الرَّجْمُ رَجْمًا قَلِيلًا نَرْجُمُكُمْ بِحَجَرٍ وَحَجَرَيْنِ، بَلْ نُدِيمُ ذَلِكَ عَلَيْكُمْ إِلَى الْمَوْتِ وَهُوَ عَذَابٌ أَلِيمٌ، وَيَكُونُ الْمُرَادُ لَنَرْجُمَنَّكُمْ وَلَيَمَسَّنَّكُمْ بِسَبَبِ الرَّجْمِ عَذَابٌ مِنَّا أَلِيمٌ، وَقَدْ ذَكَرْنَا فِي الْأَلِيمِ أَنَّهُ بِمَعْنَى الْمُؤْلِمِ، وَالْفَعِيلُ بِمَعْنَى مُفْعِلٍ قَلِيلٌ، وَيُحْتَمَلُ أَنْ يُقَالَ هُوَ مِنْ بَابِ قَوْلِهِ</w:t>
      </w:r>
      <w:r>
        <w:rPr>
          <w:b/>
          <w:bCs/>
          <w:rtl w:val="true"/>
          <w:lang w:bidi="ar"/>
        </w:rPr>
        <w:t xml:space="preserve">: </w:t>
      </w:r>
      <w:r>
        <w:rPr>
          <w:b/>
          <w:b/>
          <w:bCs/>
          <w:rtl w:val="true"/>
          <w:lang w:bidi="ar"/>
        </w:rPr>
        <w:t xml:space="preserve">عِيشَةٍ راضِيَةٍ </w:t>
      </w:r>
      <w:r>
        <w:rPr>
          <w:b/>
          <w:bCs/>
          <w:rtl w:val="true"/>
          <w:lang w:bidi="ar"/>
        </w:rPr>
        <w:t>[</w:t>
      </w:r>
      <w:r>
        <w:rPr>
          <w:b/>
          <w:b/>
          <w:bCs/>
          <w:rtl w:val="true"/>
          <w:lang w:bidi="ar"/>
        </w:rPr>
        <w:t>الْحَاقَّةِ</w:t>
      </w:r>
      <w:r>
        <w:rPr>
          <w:b/>
          <w:bCs/>
          <w:rtl w:val="true"/>
          <w:lang w:bidi="ar"/>
        </w:rPr>
        <w:t xml:space="preserve">: </w:t>
      </w:r>
      <w:r>
        <w:rPr>
          <w:b/>
          <w:bCs/>
          <w:lang w:bidi="ar"/>
        </w:rPr>
        <w:t>21</w:t>
      </w:r>
      <w:r>
        <w:rPr>
          <w:b/>
          <w:bCs/>
          <w:rtl w:val="true"/>
          <w:lang w:bidi="ar"/>
        </w:rPr>
        <w:t xml:space="preserve">] </w:t>
      </w:r>
      <w:r>
        <w:rPr>
          <w:b/>
          <w:b/>
          <w:bCs/>
          <w:rtl w:val="true"/>
          <w:lang w:bidi="ar"/>
        </w:rPr>
        <w:t>أَيْ ذَاتِ رِضًا، فَالْعَذَابُ الْأَلِيمُ هُوَ ذُو أَلَمٍ، وَحِينَئِذٍ يَكُونُ فعيلا بمعنى فاعل وهو كثير</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قالُوا طائِرُكُمْ مَعَكُمْ أَإِنْ ذُكِّرْتُمْ بَلْ أَنْتُمْ قَوْمٌ مُسْرِفُونَ </w:t>
      </w:r>
      <w:r>
        <w:rPr>
          <w:b/>
          <w:bCs/>
          <w:rtl w:val="true"/>
          <w:lang w:bidi="ar"/>
        </w:rPr>
        <w:t>(</w:t>
      </w:r>
      <w:r>
        <w:rPr>
          <w:b/>
          <w:bCs/>
          <w:lang w:bidi="ar"/>
        </w:rPr>
        <w:t>19</w:t>
      </w:r>
      <w:r>
        <w:rPr>
          <w:b/>
          <w:bCs/>
          <w:rtl w:val="true"/>
          <w:lang w:bidi="ar"/>
        </w:rPr>
        <w:t>)</w:t>
        <w:br/>
      </w:r>
      <w:r>
        <w:rPr>
          <w:b/>
          <w:b/>
          <w:bCs/>
          <w:rtl w:val="true"/>
          <w:lang w:bidi="ar"/>
        </w:rPr>
        <w:t>ثُمَّ أَجَابَهُمُ الْمُرْسَلُونَ بِقَوْلِهِمْ</w:t>
      </w:r>
      <w:r>
        <w:rPr>
          <w:b/>
          <w:bCs/>
          <w:rtl w:val="true"/>
          <w:lang w:bidi="ar"/>
        </w:rPr>
        <w:t xml:space="preserve">: </w:t>
      </w:r>
      <w:r>
        <w:rPr>
          <w:b/>
          <w:b/>
          <w:bCs/>
          <w:rtl w:val="true"/>
          <w:lang w:bidi="ar"/>
        </w:rPr>
        <w:t>قالُوا طائِرُكُمْ مَعَكُمْ أَيْ شُؤْمُكُمْ مَعَكُمْ وَهُوَ الْكُفْرُ</w:t>
      </w:r>
      <w:r>
        <w:rPr>
          <w:b/>
          <w:bCs/>
          <w:rtl w:val="true"/>
          <w:lang w:bidi="ar"/>
        </w:rPr>
        <w:t>.</w:t>
        <w:br/>
      </w:r>
      <w:r>
        <w:rPr>
          <w:b/>
          <w:b/>
          <w:bCs/>
          <w:rtl w:val="true"/>
          <w:lang w:bidi="ar"/>
        </w:rPr>
        <w:t>ثُمَّ قَالُوا</w:t>
      </w:r>
      <w:r>
        <w:rPr>
          <w:b/>
          <w:bCs/>
          <w:rtl w:val="true"/>
          <w:lang w:bidi="ar"/>
        </w:rPr>
        <w:t xml:space="preserve">: </w:t>
      </w:r>
      <w:r>
        <w:rPr>
          <w:b/>
          <w:b/>
          <w:bCs/>
          <w:rtl w:val="true"/>
          <w:lang w:bidi="ar"/>
        </w:rPr>
        <w:t>أَإِنْ ذُكِّرْتُمْ جَوَابًا عَنْ قَوْلِهِمْ</w:t>
      </w:r>
      <w:r>
        <w:rPr>
          <w:b/>
          <w:bCs/>
          <w:rtl w:val="true"/>
          <w:lang w:bidi="ar"/>
        </w:rPr>
        <w:t xml:space="preserve">: </w:t>
      </w:r>
      <w:r>
        <w:rPr>
          <w:b/>
          <w:b/>
          <w:bCs/>
          <w:rtl w:val="true"/>
          <w:lang w:bidi="ar"/>
        </w:rPr>
        <w:t>لَنَرْجُمَنَّكُمْ يَعْنِي أَتَفْعَلُونَ بِنَا ذَلِكَ، وَإِنْ ذُكِّرْتُمْ أَيْ بَيَّنَ لَكُمُ الْأَمْرَ بِالْمُعْجِزِ وَالْبُرْهَانِ بَلْ أَنْتُمْ قَوْمٌ مُسْرِفُونَ حَيْثُ تَجْعَلُونَ مَنْ يُتَبَرَّكُ بِهِ كَمَنْ</w:t>
      </w:r>
      <w:r>
        <w:rPr>
          <w:b/>
          <w:bCs/>
          <w:rtl w:val="true"/>
          <w:lang w:bidi="ar"/>
        </w:rPr>
        <w:t xml:space="preserve">/ </w:t>
      </w:r>
      <w:r>
        <w:rPr>
          <w:b/>
          <w:b/>
          <w:bCs/>
          <w:rtl w:val="true"/>
          <w:lang w:bidi="ar"/>
        </w:rPr>
        <w:t>يُتَشَاءَمُ بِهِ وَتَقْصِدُونَ إِيلَامَ مَنْ يَجِبُ فِي حَقِّهِ الْإِكْرَامُ أَوْ مُسْرِفُونَ حَيْثُ تَكْفُرُونَ، ثُمَّ تُصِرُّونَ بَعْدَ ظُهُورِ الْحَقِّ بِالْمُعْجِزِ وَالْبُرْهَانِ، فَإِنَّ الْكَافِرَ مُسِيءٌ فَإِذَا تَمَّ عَلَيْهِ الدَّلِيلُ وَأُوضِحَ لَهُ السَّبِيلُ وَيُصِرُّ يَكُونُ مُسْرِفًا، وَالْمُسْرِفُ هُوَ الْمُجَاوِزُ الْحَدَّ بِحَيْثُ يَبْلُغُ الضِّدَّ وَهُمْ كَانُوا كَذَلِكَ فِي كَثِيرٍ مِنَ الْأَشْيَاءِ، أَمَّا فِي التَّبَرُّكِ وَالتَّشَاؤُمِ فَقَدْ عُلِمَ وَكَذَلِكَ فِي الْإِيلَامِ وَالْإِكْرَامِ، وَأَمَّا فِي الْكُفْرِ فَلِأَنَّ الْوَاجِبَ اتِّبَاعُ الدَّلِيلِ، فَإِنْ لَمْ يُوجَدْ بِهِ فَلَا أَقَلَّ مِنْ أَنْ لَا يُجْزَمَ بِنَقِيضِهِ وَهُمْ جَزَمُوا بِالْكُفْرِ بَعْدَ الْبُرْهَانِ عَلَى الْإِيمَانِ، فَإِنْ قِيلَ بَلْ لِلْإِضْرَابِ فَمَا الْأَمْرُ الْمُضْرَبُ عَنْهُ؟ نَقُولُ يُحْتَمَلُ أن يقال قوله</w:t>
      </w:r>
      <w:r>
        <w:rPr>
          <w:b/>
          <w:bCs/>
          <w:rtl w:val="true"/>
          <w:lang w:bidi="ar"/>
        </w:rPr>
        <w:t xml:space="preserve">: </w:t>
      </w:r>
      <w:r>
        <w:rPr>
          <w:b/>
          <w:b/>
          <w:bCs/>
          <w:rtl w:val="true"/>
          <w:lang w:bidi="ar"/>
        </w:rPr>
        <w:t>أَإِنْ ذُكِّرْتُمْ وَارِدٌ عَلَى تَكْذِيبِهِمْ وَنِسْبَتِهِمُ الرُّسُلَ إِلَى الكذب بقولهم</w:t>
      </w:r>
      <w:r>
        <w:rPr>
          <w:b/>
          <w:bCs/>
          <w:rtl w:val="true"/>
          <w:lang w:bidi="ar"/>
        </w:rPr>
        <w:t xml:space="preserve">: </w:t>
      </w:r>
      <w:r>
        <w:rPr>
          <w:b/>
          <w:b/>
          <w:bCs/>
          <w:rtl w:val="true"/>
          <w:lang w:bidi="ar"/>
        </w:rPr>
        <w:t xml:space="preserve">إِنْ أَنْتُمْ إِلَّا تَكْذِبُونَ </w:t>
      </w:r>
      <w:r>
        <w:rPr>
          <w:b/>
          <w:bCs/>
          <w:rtl w:val="true"/>
          <w:lang w:bidi="ar"/>
        </w:rPr>
        <w:t>[</w:t>
      </w:r>
      <w:r>
        <w:rPr>
          <w:b/>
          <w:b/>
          <w:bCs/>
          <w:rtl w:val="true"/>
          <w:lang w:bidi="ar"/>
        </w:rPr>
        <w:t>يس</w:t>
      </w:r>
      <w:r>
        <w:rPr>
          <w:b/>
          <w:bCs/>
          <w:rtl w:val="true"/>
          <w:lang w:bidi="ar"/>
        </w:rPr>
        <w:t xml:space="preserve">: </w:t>
      </w:r>
      <w:r>
        <w:rPr>
          <w:b/>
          <w:bCs/>
          <w:lang w:bidi="ar"/>
        </w:rPr>
        <w:t>15</w:t>
      </w:r>
      <w:r>
        <w:rPr>
          <w:b/>
          <w:bCs/>
          <w:rtl w:val="true"/>
          <w:lang w:bidi="ar"/>
        </w:rPr>
        <w:t xml:space="preserve">] </w:t>
      </w:r>
      <w:r>
        <w:rPr>
          <w:b/>
          <w:b/>
          <w:bCs/>
          <w:rtl w:val="true"/>
          <w:lang w:bidi="ar"/>
        </w:rPr>
        <w:t>فَكَأَنَّهُمْ قَالُوا</w:t>
      </w:r>
      <w:r>
        <w:rPr>
          <w:b/>
          <w:bCs/>
          <w:rtl w:val="true"/>
          <w:lang w:bidi="ar"/>
        </w:rPr>
        <w:t xml:space="preserve">: </w:t>
      </w:r>
      <w:r>
        <w:rPr>
          <w:b/>
          <w:b/>
          <w:bCs/>
          <w:rtl w:val="true"/>
          <w:lang w:bidi="ar"/>
        </w:rPr>
        <w:t>أَنَحْنُ كَاذِبُونَ وَإِنْ جِئْنَا بِالْبُرْهَانِ، لَا بَلْ أَنْتُمْ قَوْمٌ مُسْرِفُونَ وَيُحْتَمَلُ أَنْ يُقَالَ أَنَحْنُ مَشْؤُومُونَ، وَإِنْ جِئْنَا بِبَيَانِ صِحَّةِ مَا نَحْنُ عَلَيْهِ، لَا بَلْ أَنْتُمْ قَوْمٌ مُسْرِفُونَ وَيُحْتَمَلُ أَنْ يُقَالَ أَنَحْنُ مُسْتَحِقُّونَ لِلرَّجْمِ وَالْإِيلَامِ، وَإِنْ بَيَّنَّا صِحَّةَ مَا أَتَيْنَا بِهِ، لَا بَلْ أَنْتُمْ قَوْمٌ مُسْرِفُونَ وَأَمَّا الْحِكَايَةُ فَمَشْهُورَةٌ، وَهِيَ أَنَّ عِيسَى عَلَيْهِ السَّلَامُ بَعَثَ رَجُلَيْنِ إِلَى أَنْطَاكِيَّةَ فَدَعَيَا إِلَى التَّوْحِيدِ وَأَظْهَرَا الْمُعْجِزَةَ مِنْ إِبْرَاءِ الْأَكْمَهِ وَالْأَبْرَصِ وَإِحْيَاءِ الْمَوْتَى فَحَبَسَهُمَا الْمَلِكُ، فَأَرْسَلَ بَعْدَهُمَا شَمْعُونَ فَأَتَى الْمَلِكَ وَلَمْ يَدَعِ الرِّسَالَةَ، وَقَرَّبَ نَفْسَهُ إِلَى الْمَلِكِ بِحُسْنِ التَّدْبِيرِ، ثُمَّ قَالَ لَهُ</w:t>
      </w:r>
      <w:r>
        <w:rPr>
          <w:b/>
          <w:bCs/>
          <w:rtl w:val="true"/>
          <w:lang w:bidi="ar"/>
        </w:rPr>
        <w:t xml:space="preserve">: </w:t>
      </w:r>
      <w:r>
        <w:rPr>
          <w:b/>
          <w:b/>
          <w:bCs/>
          <w:rtl w:val="true"/>
          <w:lang w:bidi="ar"/>
        </w:rPr>
        <w:t>إِنِّي أَسْمَعُ أَنَّ فِي الْحَبْسِ رَجُلَيْنِ يَدَّعِيَانِ أَمْرًا بَدِيعًا، أَفَلَا يَحْضُرَانِ حَتَّى نَسْمَعَ كَلَامَهُمَا؟ قَالَ الْمَلِكُ</w:t>
      </w:r>
      <w:r>
        <w:rPr>
          <w:b/>
          <w:bCs/>
          <w:rtl w:val="true"/>
          <w:lang w:bidi="ar"/>
        </w:rPr>
        <w:t xml:space="preserve">: </w:t>
      </w:r>
      <w:r>
        <w:rPr>
          <w:b/>
          <w:b/>
          <w:bCs/>
          <w:rtl w:val="true"/>
          <w:lang w:bidi="ar"/>
        </w:rPr>
        <w:t>بَلَى، فَأُحْضِرَا وَذَكَرَا مَقَالَتَهُمَا الْحَقَّةَ، فَقَالَ لَهُمَا شمعون</w:t>
      </w:r>
      <w:r>
        <w:rPr>
          <w:b/>
          <w:bCs/>
          <w:rtl w:val="true"/>
          <w:lang w:bidi="ar"/>
        </w:rPr>
        <w:t xml:space="preserve">: </w:t>
      </w:r>
      <w:r>
        <w:rPr>
          <w:b/>
          <w:b/>
          <w:bCs/>
          <w:rtl w:val="true"/>
          <w:lang w:bidi="ar"/>
        </w:rPr>
        <w:t>فهل لكما بينة؟ قالا</w:t>
      </w:r>
      <w:r>
        <w:rPr>
          <w:b/>
          <w:bCs/>
          <w:rtl w:val="true"/>
          <w:lang w:bidi="ar"/>
        </w:rPr>
        <w:t xml:space="preserve">: </w:t>
      </w:r>
      <w:r>
        <w:rPr>
          <w:b/>
          <w:b/>
          <w:bCs/>
          <w:rtl w:val="true"/>
          <w:lang w:bidi="ar"/>
        </w:rPr>
        <w:t>نعم، فأبرءا الْأَكْمَهَ وَالْأَبْرَصَ وَأَحْيَيَا الْمَوْتَى، فَقَالَ شَمْعُونُ</w:t>
      </w:r>
      <w:r>
        <w:rPr>
          <w:b/>
          <w:bCs/>
          <w:rtl w:val="true"/>
          <w:lang w:bidi="ar"/>
        </w:rPr>
        <w:t xml:space="preserve">: </w:t>
      </w:r>
      <w:r>
        <w:rPr>
          <w:b/>
          <w:b/>
          <w:bCs/>
          <w:rtl w:val="true"/>
          <w:lang w:bidi="ar"/>
        </w:rPr>
        <w:t>أَيُّهَا الملك، إن شئت أن تغلبهم، فقال لِلْآلِهَةِ الَّتِي تَعْبُدُونَهَا تَفْعَلْ شَيْئًا مِنْ ذَلِكَ، قَالَ الْمَلِكُ</w:t>
      </w:r>
      <w:r>
        <w:rPr>
          <w:b/>
          <w:bCs/>
          <w:rtl w:val="true"/>
          <w:lang w:bidi="ar"/>
        </w:rPr>
        <w:t xml:space="preserve">: </w:t>
      </w:r>
      <w:r>
        <w:rPr>
          <w:b/>
          <w:b/>
          <w:bCs/>
          <w:rtl w:val="true"/>
          <w:lang w:bidi="ar"/>
        </w:rPr>
        <w:t>أَنْتَ لَا يَخْفَى عَلَيْكَ أَنَّهَا لَا تُبْصِرُ وَلَا تَسْمَعُ وَلَا تَقْدِرُ وَلَا تَعْلَمُ، فَقَالَ شَمْعُونُ</w:t>
      </w:r>
      <w:r>
        <w:rPr>
          <w:b/>
          <w:bCs/>
          <w:rtl w:val="true"/>
          <w:lang w:bidi="ar"/>
        </w:rPr>
        <w:t xml:space="preserve">: </w:t>
      </w:r>
      <w:r>
        <w:rPr>
          <w:b/>
          <w:b/>
          <w:bCs/>
          <w:rtl w:val="true"/>
          <w:lang w:bidi="ar"/>
        </w:rPr>
        <w:t>فَإِذَنْ ظَهَرَ الْحَقُّ مِنْ جَانِبِهِمْ، فَآمَنَ الْمَلِكُ وَقَوْمٌ وَكَفَرَ آخَرُونَ، وَكَانَتِ الغلبة للمكذبي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وَجاءَ مِنْ أَقْصَا الْمَدِينَةِ رَجُلٌ يَسْعى قالَ يَا قَوْمِ اتَّبِعُوا الْمُرْسَلِينَ </w:t>
      </w:r>
      <w:r>
        <w:rPr>
          <w:b/>
          <w:bCs/>
          <w:rtl w:val="true"/>
          <w:lang w:bidi="ar"/>
        </w:rPr>
        <w:t>(</w:t>
      </w:r>
      <w:r>
        <w:rPr>
          <w:b/>
          <w:bCs/>
          <w:lang w:bidi="ar"/>
        </w:rPr>
        <w:t>20</w:t>
      </w:r>
      <w:r>
        <w:rPr>
          <w:b/>
          <w:bCs/>
          <w:rtl w:val="true"/>
          <w:lang w:bidi="ar"/>
        </w:rPr>
        <w:t>)</w:t>
        <w:br/>
      </w:r>
      <w:r>
        <w:rPr>
          <w:b/>
          <w:b/>
          <w:bCs/>
          <w:rtl w:val="true"/>
          <w:lang w:bidi="ar"/>
        </w:rPr>
        <w:t>وَفِي فَائِدَتِهِ وَتَعَلُّقِهِ بِمَا قَبْلَهُ وَجْهَانِ أَحَدُهُمَا</w:t>
      </w:r>
      <w:r>
        <w:rPr>
          <w:b/>
          <w:bCs/>
          <w:rtl w:val="true"/>
          <w:lang w:bidi="ar"/>
        </w:rPr>
        <w:t xml:space="preserve">: </w:t>
      </w:r>
      <w:r>
        <w:rPr>
          <w:b/>
          <w:b/>
          <w:bCs/>
          <w:rtl w:val="true"/>
          <w:lang w:bidi="ar"/>
        </w:rPr>
        <w:t>أَنَّهُ بَيَانٌ لِكَوْنِهِمْ أَتَوْا بِالْبَلَاغِ الْمُبِينِ حَيْثُ آمَنَ بِهِمُ الرَّجُلُ السَّاعِي، وَعَلَى هَذَا فَقَوْلُهُ</w:t>
      </w:r>
      <w:r>
        <w:rPr>
          <w:b/>
          <w:bCs/>
          <w:rtl w:val="true"/>
          <w:lang w:bidi="ar"/>
        </w:rPr>
        <w:t xml:space="preserve">: </w:t>
      </w:r>
      <w:r>
        <w:rPr>
          <w:b/>
          <w:b/>
          <w:bCs/>
          <w:rtl w:val="true"/>
          <w:lang w:bidi="ar"/>
        </w:rPr>
        <w:t>مِنْ أَقْصَى الْمَدِينَةِ فِيهِ بَلَاغَةٌ بَاهِرَةٌ، وذلك لأنه لما جاء مِنْ أَقْصَى الْمَدِينَةِ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بِعُوا مَنْ لَا يَسْأَلُكُمْ أَجْرًا وَهُمْ مُهْتَدُ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لِيَ لَا أَعْبُدُ الَّذِي فَطَرَنِي وَإِلَيْهِ تُرْجَعُ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قَدْ آمَنَ دَلَّ عَلَى أَنَّ إِنْذَارَهُمْ وَإِظْهَارَهُمْ بَلَغَ إِلَى أَقْصَى الْمَدِينَةِ وَثَانِيهِمَا</w:t>
      </w:r>
      <w:r>
        <w:rPr>
          <w:b/>
          <w:bCs/>
          <w:rtl w:val="true"/>
          <w:lang w:bidi="ar"/>
        </w:rPr>
        <w:t xml:space="preserve">: </w:t>
      </w:r>
      <w:r>
        <w:rPr>
          <w:b/>
          <w:b/>
          <w:bCs/>
          <w:rtl w:val="true"/>
          <w:lang w:bidi="ar"/>
        </w:rPr>
        <w:t>أَنَّ ضَرْبَ الْمَثَلِ لَمَّا كَانَ لِمُحَمَّدٍ صَلَّى اللَّهُ عليه وآله وَسَلَّمَ تَسْلِيَةً لِقَلْبِهِ ذَكَرَ بَعْدَ الْفَرَاغِ مِنْ ذِكْرِ الرُّسُلِ سَعْيَ الْمُؤْمِنِينَ فِي تَصْدِيقِ رُسُلِهِمْ وَصَبْرِهِمْ عَلَى مَا أُوذُوا، وَوُصُولُ الْجَزَاءِ الْأَوْفَى إِلَيْهِمْ لِيَكُونَ ذَلِكَ تَسْلِيَةً لِقَلْبِ أَصْحَابِ مُحَمَّدٍ، كَمَا أَنَّ ذِكْرَ الْمُرْسَلِينَ تَسْلِيَةٌ لِقَلْبِ مُحَمَّدٍ صلى الله عليه وآله وَسَلَّمَ، وَفِي التَّفْسِيرِ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جاءَ مِنْ أَقْصَا الْمَدِينَةِ رَجُلٌ فِي تَنْكِيرِ الرَّجُلِ مَعَ أَنَّهُ كَانَ مَعْرُوفًا مَعْلُومًا عِنْدَ اللَّهِ فَائِدَتَانِ الْأُولَى</w:t>
      </w:r>
      <w:r>
        <w:rPr>
          <w:b/>
          <w:bCs/>
          <w:rtl w:val="true"/>
          <w:lang w:bidi="ar"/>
        </w:rPr>
        <w:t xml:space="preserve">: </w:t>
      </w:r>
      <w:r>
        <w:rPr>
          <w:b/>
          <w:b/>
          <w:bCs/>
          <w:rtl w:val="true"/>
          <w:lang w:bidi="ar"/>
        </w:rPr>
        <w:t>أَنْ يَكُونَ تَعْظِيمًا لِشَأْنِهِ أَيْ رَجُلٌ كَامِلٌ فِي الرُّجُولِ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يَكُونَ مُفِيدًا لِظُهُورِ الْحَقِّ مِنْ جَانِبِ الْمُرْسَلِينَ حَيْثُ آمَنَ رَجُلٌ مِنَ الرِّجَالِ لَا مَعْرِفَةَ لَهُمْ بِهِ فَلَا يقال إنهم تواطؤا، وَالرَّجُلُ هُوَ حَبِيبٌ النَّجَّارُ كَانَ يَنْحِتُ الْأَصْنَامَ وقد آمن بمحمد صلى الله عليه وآله وَسَلَّمَ قَبْلَ وُجُودِهِ حَيْثُ صَارَ مِنَ الْعُلَمَاءِ بِكِتَابِ اللَّهِ، وَرَأَى فِيهِ نَعْتَ مُحَمَّدٍ صَلَّى الله عليه وآله وَسَلَّمَ وَبَعْثَ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سْعى تَبْصِرَةٌ لِلْمُؤْمِنِينَ وَهِدَايَةٌ لَهُمْ، لِيَكُونُوا فِي النُّصْحِ بَاذِلِينَ جُهْدَهُمْ، وَقَدْ ذَكَرْنَا فَائِدَةَ قَوْلِهِ</w:t>
      </w:r>
      <w:r>
        <w:rPr>
          <w:b/>
          <w:bCs/>
          <w:rtl w:val="true"/>
          <w:lang w:bidi="ar"/>
        </w:rPr>
        <w:t xml:space="preserve">: </w:t>
      </w:r>
      <w:r>
        <w:rPr>
          <w:b/>
          <w:b/>
          <w:bCs/>
          <w:rtl w:val="true"/>
          <w:lang w:bidi="ar"/>
        </w:rPr>
        <w:t>مِنْ أَقْصَى الْمَدِينَةِ وَهِيَ تَبْلِيغُهُمُ الرِّسَالَةَ بِحَيْثُ انْتَهَى إِلَى مَنْ فِي أَقْصَى الْمَدِينَةِ وَالْمَدِينَةُ هِيَ أَنْطَاكِيَّةُ، وَهِيَ كَانَتْ كَبِيرَةً شَاسِعَةً وَهِيَ الْآنَ دُونَ ذَلِكَ وَمَعَ هَذَا فَهِيَ كَبِيرَةٌ وَقَوْلُهُ تَعَالَى</w:t>
      </w:r>
      <w:r>
        <w:rPr>
          <w:b/>
          <w:bCs/>
          <w:rtl w:val="true"/>
          <w:lang w:bidi="ar"/>
        </w:rPr>
        <w:t xml:space="preserve">: </w:t>
      </w:r>
      <w:r>
        <w:rPr>
          <w:b/>
          <w:b/>
          <w:bCs/>
          <w:rtl w:val="true"/>
          <w:lang w:bidi="ar"/>
        </w:rPr>
        <w:t>قالَ يا قَوْمِ اتَّبِعُوا الْمُرْسَلِينَ فِيهِ مَعَانٍ لَطِيفَةٌ الْأَوَّلُ</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يا قَوْمِ فَإِنَّهُ يُنْبِئُ عَنْ إِشْفَاقٍ عَلَيْهِمْ وَشَفَقَةٍ فَإِنَّ إضافتهم إلى نفسه بقوله</w:t>
      </w:r>
      <w:r>
        <w:rPr>
          <w:b/>
          <w:bCs/>
          <w:rtl w:val="true"/>
          <w:lang w:bidi="ar"/>
        </w:rPr>
        <w:t xml:space="preserve">: </w:t>
      </w:r>
      <w:r>
        <w:rPr>
          <w:b/>
          <w:b/>
          <w:bCs/>
          <w:rtl w:val="true"/>
          <w:lang w:bidi="ar"/>
        </w:rPr>
        <w:t xml:space="preserve">يا قَوْمِ يُفِيدُ أَنَّهُ لَا يُرِيدُ بِهِمْ إِلَّا خَيْرًا، وَهَذَا مِثْلُ قَوْلِ مُؤْمِنِ آلِ فِرْعَوْنَ يَا قَوْمِ اتَّبِعُونِ </w:t>
      </w:r>
      <w:r>
        <w:rPr>
          <w:b/>
          <w:bCs/>
          <w:rtl w:val="true"/>
          <w:lang w:bidi="ar"/>
        </w:rPr>
        <w:t>[</w:t>
      </w:r>
      <w:r>
        <w:rPr>
          <w:b/>
          <w:b/>
          <w:bCs/>
          <w:rtl w:val="true"/>
          <w:lang w:bidi="ar"/>
        </w:rPr>
        <w:t>غافر</w:t>
      </w:r>
      <w:r>
        <w:rPr>
          <w:b/>
          <w:bCs/>
          <w:rtl w:val="true"/>
          <w:lang w:bidi="ar"/>
        </w:rPr>
        <w:t xml:space="preserve">: </w:t>
      </w:r>
      <w:r>
        <w:rPr>
          <w:b/>
          <w:bCs/>
          <w:lang w:bidi="ar"/>
        </w:rPr>
        <w:t>38</w:t>
      </w:r>
      <w:r>
        <w:rPr>
          <w:b/>
          <w:bCs/>
          <w:rtl w:val="true"/>
          <w:lang w:bidi="ar"/>
        </w:rPr>
        <w:t xml:space="preserve">] </w:t>
      </w:r>
      <w:r>
        <w:rPr>
          <w:b/>
          <w:b/>
          <w:bCs/>
          <w:rtl w:val="true"/>
          <w:lang w:bidi="ar"/>
        </w:rPr>
        <w:t>فَإِنْ قِيلَ قَالَ هَذَا الرَّجُلُ اتَّبِعُوا الْمُرْسَلِينَ وقال ذلك اتَّبِعُونِ فَمَا الْفَرْقُ؟ نَقُولُ هَذَا الرَّجُلُ جَاءَهُمْ وَفِي أَوَّلِ مَجِيئِهِ نَصَحَهُمْ وَمَا رَأَوْا سِيرَتَهُ، فَقَالَ</w:t>
      </w:r>
      <w:r>
        <w:rPr>
          <w:b/>
          <w:bCs/>
          <w:rtl w:val="true"/>
          <w:lang w:bidi="ar"/>
        </w:rPr>
        <w:t xml:space="preserve">: </w:t>
      </w:r>
      <w:r>
        <w:rPr>
          <w:b/>
          <w:b/>
          <w:bCs/>
          <w:rtl w:val="true"/>
          <w:lang w:bidi="ar"/>
        </w:rPr>
        <w:t>اتَّبِعُوا هَؤُلَاءِ الَّذِينَ أَظْهَرُوا لَكُمُ الدَّلِيلَ وَأَوْضَحُوا لَكُمُ السَّبِيلَ، وَأَمَّا مُؤْمِنُ آلِ فِرْعَوْنَ فَكَانَ فِيهِمْ وَاتَّبَعَ مُوسَى وَنَصَحَهُمْ مِرَارًا فَقَالَ اتَّبِعُونِي فِي الْإِيمَانِ بِمُوسَى وَهَارُونَ عَلَيْهِمَا السَّلَامُ، وَاعْلَمُوا أَنَّهُ لَوْ لَمْ يَكُنْ خَيْرًا لَمَا اخْتَرْتُهُ لِنَفْسِي وَأَنْتُمْ تَعْلَمُونَ أَنِّي اخْتَرْتُهُ، وَلَمْ يَكُنْ لِلرَّجُلِ الَّذِي جَاءَ مِنْ أَقْصَى الْمَدِينَةِ أَنْ يَقُولَ أَنْتُمْ تَعْلَمُونَ اتِّبَاعِي لَهُمْ الثَّانِي</w:t>
      </w:r>
      <w:r>
        <w:rPr>
          <w:b/>
          <w:bCs/>
          <w:rtl w:val="true"/>
          <w:lang w:bidi="ar"/>
        </w:rPr>
        <w:t xml:space="preserve">: </w:t>
      </w:r>
      <w:r>
        <w:rPr>
          <w:b/>
          <w:b/>
          <w:bCs/>
          <w:rtl w:val="true"/>
          <w:lang w:bidi="ar"/>
        </w:rPr>
        <w:t>جَمَعَ بَيْنَ إِظْهَارِ النَّصِيحَةِ وَإِظْهَارِ إِيمَانِهِ فَقَوْلُهُ</w:t>
      </w:r>
      <w:r>
        <w:rPr>
          <w:b/>
          <w:bCs/>
          <w:rtl w:val="true"/>
          <w:lang w:bidi="ar"/>
        </w:rPr>
        <w:t xml:space="preserve">: </w:t>
      </w:r>
      <w:r>
        <w:rPr>
          <w:b/>
          <w:b/>
          <w:bCs/>
          <w:rtl w:val="true"/>
          <w:lang w:bidi="ar"/>
        </w:rPr>
        <w:t>اتَّبِعُوا نَصِيحَةٌ وَقَوْلُهُ</w:t>
      </w:r>
      <w:r>
        <w:rPr>
          <w:b/>
          <w:bCs/>
          <w:rtl w:val="true"/>
          <w:lang w:bidi="ar"/>
        </w:rPr>
        <w:t xml:space="preserve">: </w:t>
      </w:r>
      <w:r>
        <w:rPr>
          <w:b/>
          <w:b/>
          <w:bCs/>
          <w:rtl w:val="true"/>
          <w:lang w:bidi="ar"/>
        </w:rPr>
        <w:t>الْمُرْسَلِينَ إِظْهَارُ أَنَّهُ آمَنَ الثَّالِثُ</w:t>
      </w:r>
      <w:r>
        <w:rPr>
          <w:b/>
          <w:bCs/>
          <w:rtl w:val="true"/>
          <w:lang w:bidi="ar"/>
        </w:rPr>
        <w:t xml:space="preserve">: </w:t>
      </w:r>
      <w:r>
        <w:rPr>
          <w:b/>
          <w:b/>
          <w:bCs/>
          <w:rtl w:val="true"/>
          <w:lang w:bidi="ar"/>
        </w:rPr>
        <w:t>قَدَّمَ إِظْهَارَ النَّصِيحَةِ عَلَى إِظْهَارِ الْإِيمَانِ لِأَنَّهُ كَانَ سَاعِيًا فِي النُّصْحِ، وَأَمَّا الْإِيمَانُ فَكَانَ قَدْ آمَنَ مِنْ قَبْلُ وَقَوْلُهُ</w:t>
      </w:r>
      <w:r>
        <w:rPr>
          <w:b/>
          <w:bCs/>
          <w:rtl w:val="true"/>
          <w:lang w:bidi="ar"/>
        </w:rPr>
        <w:t xml:space="preserve">: </w:t>
      </w:r>
      <w:r>
        <w:rPr>
          <w:b/>
          <w:b/>
          <w:bCs/>
          <w:rtl w:val="true"/>
          <w:lang w:bidi="ar"/>
        </w:rPr>
        <w:t>رَجُلٌ يَسْعى يَدُلُّ عَلَى كَوْنِهِ مُرِيدًا لِلنُّصْحِ وَمَا ذَكَرَ فِي حِكَايَتِهِ أَنَّهُ كَانَ يُقْتَلُ وَهُوَ يَقُولُ</w:t>
      </w:r>
      <w:r>
        <w:rPr>
          <w:b/>
          <w:bCs/>
          <w:rtl w:val="true"/>
          <w:lang w:bidi="ar"/>
        </w:rPr>
        <w:t>: «</w:t>
      </w:r>
      <w:r>
        <w:rPr>
          <w:b/>
          <w:b/>
          <w:bCs/>
          <w:rtl w:val="true"/>
          <w:lang w:bidi="ar"/>
        </w:rPr>
        <w:t>اللهم اهد قومي</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اتَّبِعُوا مَنْ لا يَسْئَلُكُمْ أَجْراً وَهُمْ مُهْتَدُونَ </w:t>
      </w:r>
      <w:r>
        <w:rPr>
          <w:b/>
          <w:bCs/>
          <w:rtl w:val="true"/>
          <w:lang w:bidi="ar"/>
        </w:rPr>
        <w:t>(</w:t>
      </w:r>
      <w:r>
        <w:rPr>
          <w:b/>
          <w:bCs/>
          <w:lang w:bidi="ar"/>
        </w:rPr>
        <w:t>21</w:t>
      </w:r>
      <w:r>
        <w:rPr>
          <w:b/>
          <w:bCs/>
          <w:rtl w:val="true"/>
          <w:lang w:bidi="ar"/>
        </w:rPr>
        <w:t>)</w:t>
        <w:br/>
      </w:r>
      <w:r>
        <w:rPr>
          <w:b/>
          <w:b/>
          <w:bCs/>
          <w:rtl w:val="true"/>
          <w:lang w:bidi="ar"/>
        </w:rPr>
        <w:t>وَهَذَا فِي غَايَةِ الْحُسْنِ وَذَلِكَ مِنْ حَيْثُ إِنَّهُ لَمَّا قَالَ</w:t>
      </w:r>
      <w:r>
        <w:rPr>
          <w:b/>
          <w:bCs/>
          <w:rtl w:val="true"/>
          <w:lang w:bidi="ar"/>
        </w:rPr>
        <w:t xml:space="preserve">: </w:t>
      </w:r>
      <w:r>
        <w:rPr>
          <w:b/>
          <w:b/>
          <w:bCs/>
          <w:rtl w:val="true"/>
          <w:lang w:bidi="ar"/>
        </w:rPr>
        <w:t>اتَّبِعُوا الْمُرْسَلِينَ كَأَنَّهُمْ مَنَعُوا كَوْنَهُمْ مُرْسَلِينَ فَنَزَلَ دَرَجَةً وَقَالَ لَا شَكَّ أَنَّ الْخَلْقَ فِي الدُّنْيَا سَالِكُونَ طَرِيقَةً وَطَالِبُونَ لِلِاسْتِقَامَةِ، وَالطَّرِيقُ إِذَا حَصَلَ فِيهِ دَلِيلٌ يَدُلُّ يَجِبُ اتِّبَاعُهُ، وَالِامْتِنَاعُ مِنَ الِاتِّبَاعِ لَا يَحْسُنُ إِلَّا عِنْدَ أَحَدِ أَمْرَيْنِ، إِمَّا مُغَالَاةِ الدَّلِيلِ فِي طَلَبِ الْأُجْرَةِ، وَإِمَّا عِنْدَ عَدَمِ الِاعْتِمَادِ عَلَى اهْتِدَائِهِ وَمَعْرِفَتِهِ الطَّرِيقَ، لَكِنَّ هَؤُلَاءِ لَا يَطْلُبُونَ أُجْرَةً وَهُمْ مُهْتَدُونَ عَالِمُونَ بِالطَّرِيقَةِ الْمُسْتَقِيمَةِ الْمُوصِلَةِ إِلَى الْحَقِّ، فَهَبْ أَنَّهُمْ لَيْسُوا بِمُرْسَلِينَ هَادِينَ، أَلَيْسُوا بِمُهْتَدِينَ، فَاتَّبِعُوهُمْ</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ما لِيَ لَا أَعْبُدُ الَّذِي فَطَرَنِي وَإِلَيْهِ تُرْجَعُونَ </w:t>
      </w:r>
      <w:r>
        <w:rPr>
          <w:b/>
          <w:bCs/>
          <w:rtl w:val="true"/>
          <w:lang w:bidi="ar"/>
        </w:rPr>
        <w:t>(</w:t>
      </w:r>
      <w:r>
        <w:rPr>
          <w:b/>
          <w:bCs/>
          <w:lang w:bidi="ar"/>
        </w:rPr>
        <w:t>2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لِيَ لَا أَعْبُدُ الَّذِي فَطَرَنِي لما قال</w:t>
      </w:r>
      <w:r>
        <w:rPr>
          <w:b/>
          <w:bCs/>
          <w:rtl w:val="true"/>
          <w:lang w:bidi="ar"/>
        </w:rPr>
        <w:t xml:space="preserve">: </w:t>
      </w:r>
      <w:r>
        <w:rPr>
          <w:b/>
          <w:b/>
          <w:bCs/>
          <w:rtl w:val="true"/>
          <w:lang w:bidi="ar"/>
        </w:rPr>
        <w:t xml:space="preserve">وَهُمْ مُهْتَدُونَ </w:t>
      </w:r>
      <w:r>
        <w:rPr>
          <w:b/>
          <w:bCs/>
          <w:rtl w:val="true"/>
          <w:lang w:bidi="ar"/>
        </w:rPr>
        <w:t>[</w:t>
      </w:r>
      <w:r>
        <w:rPr>
          <w:b/>
          <w:b/>
          <w:bCs/>
          <w:rtl w:val="true"/>
          <w:lang w:bidi="ar"/>
        </w:rPr>
        <w:t>يس</w:t>
      </w:r>
      <w:r>
        <w:rPr>
          <w:b/>
          <w:bCs/>
          <w:rtl w:val="true"/>
          <w:lang w:bidi="ar"/>
        </w:rPr>
        <w:t xml:space="preserve">: </w:t>
      </w:r>
      <w:r>
        <w:rPr>
          <w:b/>
          <w:bCs/>
          <w:lang w:bidi="ar"/>
        </w:rPr>
        <w:t>21</w:t>
      </w:r>
      <w:r>
        <w:rPr>
          <w:b/>
          <w:bCs/>
          <w:rtl w:val="true"/>
          <w:lang w:bidi="ar"/>
        </w:rPr>
        <w:t xml:space="preserve">] </w:t>
      </w:r>
      <w:r>
        <w:rPr>
          <w:b/>
          <w:b/>
          <w:bCs/>
          <w:rtl w:val="true"/>
          <w:lang w:bidi="ar"/>
        </w:rPr>
        <w:t>بين ظ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هْتِدَائِهِمْ بِأَنَّهُمْ يُدْعَوْنَ مِنْ عِبَادَةِ الْجَمَادِ إِلَى عِبَادَةِ الْحَيِّ الْقَيُّومِ، وَمِنْ عِبَادَةِ مَا لَا يَنْفَعُ إِلَى عِبَادَةِ مَنْ مِنْهُ كُلُّ نَفْعٍ وَفِيهِ لَطَائِفُ</w:t>
      </w:r>
      <w:r>
        <w:rPr>
          <w:b/>
          <w:bCs/>
          <w:rtl w:val="true"/>
          <w:lang w:bidi="ar"/>
        </w:rPr>
        <w:t xml:space="preserve">: </w:t>
      </w:r>
      <w:r>
        <w:rPr>
          <w:b/>
          <w:b/>
          <w:bCs/>
          <w:rtl w:val="true"/>
          <w:lang w:bidi="ar"/>
        </w:rPr>
        <w:t>الْأُولَى قَوْلُهُ</w:t>
      </w:r>
      <w:r>
        <w:rPr>
          <w:b/>
          <w:bCs/>
          <w:rtl w:val="true"/>
          <w:lang w:bidi="ar"/>
        </w:rPr>
        <w:t xml:space="preserve">: </w:t>
      </w:r>
      <w:r>
        <w:rPr>
          <w:b/>
          <w:b/>
          <w:bCs/>
          <w:rtl w:val="true"/>
          <w:lang w:bidi="ar"/>
        </w:rPr>
        <w:t>مَا لِيَ أَيْ مَا لِي مَانِعٌ مِنْ جَانِبِي</w:t>
      </w:r>
      <w:r>
        <w:rPr>
          <w:b/>
          <w:bCs/>
          <w:rtl w:val="true"/>
          <w:lang w:bidi="ar"/>
        </w:rPr>
        <w:t xml:space="preserve">. </w:t>
      </w:r>
      <w:r>
        <w:rPr>
          <w:b/>
          <w:b/>
          <w:bCs/>
          <w:rtl w:val="true"/>
          <w:lang w:bidi="ar"/>
        </w:rPr>
        <w:t>إِشَارَةٌ إِلَى أَنَّ الْأَمْرَ مِنْ جِهَةِ الْمَعْبُودِ ظَاهِرٌ لَا خَفَاءَ فِيهِ، فَمَنْ يَمْتَنِعُ مِنْ عِبَادَتِهِ يَكُونُ مِنْ جَانِبِهِ مَانِعٌ وَلَا مَانِعَ مِنْ جَانِبِي فَلَا جَرَمَ</w:t>
      </w:r>
      <w:r>
        <w:rPr>
          <w:b/>
          <w:bCs/>
          <w:rtl w:val="true"/>
          <w:lang w:bidi="ar"/>
        </w:rPr>
        <w:t xml:space="preserve">/ </w:t>
      </w:r>
      <w:r>
        <w:rPr>
          <w:b/>
          <w:b/>
          <w:bCs/>
          <w:rtl w:val="true"/>
          <w:lang w:bidi="ar"/>
        </w:rPr>
        <w:t>عَبَدْتُهُ، وَفِي الْعُدُولِ عَنْ مُخَاطَبَةِ الْقَوْمِ إِلَى حَالِ نَفْسِهِ حِكْمَةٌ أُخْرَى وَلَطِيفَةٌ ثانية</w:t>
      </w:r>
      <w:r>
        <w:rPr>
          <w:b/>
          <w:bCs/>
          <w:rtl w:val="true"/>
          <w:lang w:bidi="ar"/>
        </w:rPr>
        <w:t xml:space="preserve">: </w:t>
      </w:r>
      <w:r>
        <w:rPr>
          <w:b/>
          <w:b/>
          <w:bCs/>
          <w:rtl w:val="true"/>
          <w:lang w:bidi="ar"/>
        </w:rPr>
        <w:t>وهي أنه لو قال مالكم لَا تَعْبُدُونَ الَّذِي فَطَرَكُمْ، لَمْ يَكُنْ فِي الْبَيَانِ مِثْلَ قَوْلِهِ</w:t>
      </w:r>
      <w:r>
        <w:rPr>
          <w:b/>
          <w:bCs/>
          <w:rtl w:val="true"/>
          <w:lang w:bidi="ar"/>
        </w:rPr>
        <w:t xml:space="preserve">: </w:t>
      </w:r>
      <w:r>
        <w:rPr>
          <w:b/>
          <w:b/>
          <w:bCs/>
          <w:rtl w:val="true"/>
          <w:lang w:bidi="ar"/>
        </w:rPr>
        <w:t>وَما لِيَ لِأَنَّهُ لَمَّا قَالَ</w:t>
      </w:r>
      <w:r>
        <w:rPr>
          <w:b/>
          <w:bCs/>
          <w:rtl w:val="true"/>
          <w:lang w:bidi="ar"/>
        </w:rPr>
        <w:t xml:space="preserve">: </w:t>
      </w:r>
      <w:r>
        <w:rPr>
          <w:b/>
          <w:b/>
          <w:bCs/>
          <w:rtl w:val="true"/>
          <w:lang w:bidi="ar"/>
        </w:rPr>
        <w:t>وَما لِيَ وَأَحَدٌ لَا يَخْفَى عَلَيْهِ حَالُ نَفْسِهِ عَلِمَ كُلُّ أَحَدٍ أَنَّهُ لَا يَطْلُبُ الْعِلَّةَ وَبَيَانَهَا مِنْ أَحَدٍ لِأَنَّهُ أَعْلَمُ بِحَالِ نَفْسِهِ فَهُوَ يُبَيِّنُ عَدَمَ الْمَانِعِ، وَأَمَّا لَوْ قَالَ</w:t>
      </w:r>
      <w:r>
        <w:rPr>
          <w:b/>
          <w:bCs/>
          <w:rtl w:val="true"/>
          <w:lang w:bidi="ar"/>
        </w:rPr>
        <w:t>: (</w:t>
      </w:r>
      <w:r>
        <w:rPr>
          <w:b/>
          <w:b/>
          <w:bCs/>
          <w:rtl w:val="true"/>
          <w:lang w:bidi="ar"/>
        </w:rPr>
        <w:t>مَا لَكُمْ</w:t>
      </w:r>
      <w:r>
        <w:rPr>
          <w:b/>
          <w:bCs/>
          <w:rtl w:val="true"/>
          <w:lang w:bidi="ar"/>
        </w:rPr>
        <w:t xml:space="preserve">) </w:t>
      </w:r>
      <w:r>
        <w:rPr>
          <w:b/>
          <w:b/>
          <w:bCs/>
          <w:rtl w:val="true"/>
          <w:lang w:bidi="ar"/>
        </w:rPr>
        <w:t>جَازَ أَنْ يُفْهَمَ مِنْهُ أَنَّهُ يَطْلُبُ بَيَانَ الْعِلَّةِ لِكَوْنِ غَيْرِهِ أَعْلَمَ بِحَالِ نَفْسِهِ، فَإِنْ قِيلَ قَالَ اللَّهُ</w:t>
      </w:r>
      <w:r>
        <w:rPr>
          <w:b/>
          <w:bCs/>
          <w:rtl w:val="true"/>
          <w:lang w:bidi="ar"/>
        </w:rPr>
        <w:t xml:space="preserve">: </w:t>
      </w:r>
      <w:r>
        <w:rPr>
          <w:b/>
          <w:b/>
          <w:bCs/>
          <w:rtl w:val="true"/>
          <w:lang w:bidi="ar"/>
        </w:rPr>
        <w:t xml:space="preserve">مَا لَكُمْ لَا تَرْجُونَ لِلَّهِ وَقاراً </w:t>
      </w:r>
      <w:r>
        <w:rPr>
          <w:b/>
          <w:bCs/>
          <w:rtl w:val="true"/>
          <w:lang w:bidi="ar"/>
        </w:rPr>
        <w:t>[</w:t>
      </w:r>
      <w:r>
        <w:rPr>
          <w:b/>
          <w:b/>
          <w:bCs/>
          <w:rtl w:val="true"/>
          <w:lang w:bidi="ar"/>
        </w:rPr>
        <w:t>نُوحٍ</w:t>
      </w:r>
      <w:r>
        <w:rPr>
          <w:b/>
          <w:bCs/>
          <w:rtl w:val="true"/>
          <w:lang w:bidi="ar"/>
        </w:rPr>
        <w:t xml:space="preserve">: </w:t>
      </w:r>
      <w:r>
        <w:rPr>
          <w:b/>
          <w:bCs/>
          <w:lang w:bidi="ar"/>
        </w:rPr>
        <w:t>13</w:t>
      </w:r>
      <w:r>
        <w:rPr>
          <w:b/>
          <w:bCs/>
          <w:rtl w:val="true"/>
          <w:lang w:bidi="ar"/>
        </w:rPr>
        <w:t xml:space="preserve">] </w:t>
      </w:r>
      <w:r>
        <w:rPr>
          <w:b/>
          <w:b/>
          <w:bCs/>
          <w:rtl w:val="true"/>
          <w:lang w:bidi="ar"/>
        </w:rPr>
        <w:t>نَقُولُ الْقَائِلُ هُنَاكَ غَيْرُ مَدْعُوٍّ، وَإِنَّمَا هُوَ داع وهاهنا الرَّجُلُ مَدْعُوٌّ إِلَى الْإِيمَانِ فَقَالَ</w:t>
      </w:r>
      <w:r>
        <w:rPr>
          <w:b/>
          <w:bCs/>
          <w:rtl w:val="true"/>
          <w:lang w:bidi="ar"/>
        </w:rPr>
        <w:t xml:space="preserve">: </w:t>
      </w:r>
      <w:r>
        <w:rPr>
          <w:b/>
          <w:b/>
          <w:bCs/>
          <w:rtl w:val="true"/>
          <w:lang w:bidi="ar"/>
        </w:rPr>
        <w:t>وَمَا لِيَ لا أعبد وقد طلب مني ذلك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ذِي فَطَرَنِي إِشَارَةٌ إِلَى وُجُودِ الْمُقْتَضَى، فَإِنَّ قَوْلَهُ</w:t>
      </w:r>
      <w:r>
        <w:rPr>
          <w:b/>
          <w:bCs/>
          <w:rtl w:val="true"/>
          <w:lang w:bidi="ar"/>
        </w:rPr>
        <w:t xml:space="preserve">: </w:t>
      </w:r>
      <w:r>
        <w:rPr>
          <w:b/>
          <w:b/>
          <w:bCs/>
          <w:rtl w:val="true"/>
          <w:lang w:bidi="ar"/>
        </w:rPr>
        <w:t>وَما لِيَ إِشَارَةٌ إِلَى عَدَمِ الْمَانِعِ وَعِنْدَ عَدَمِ الْمَانِعِ لَا يُوجَدُ الْفِعْلُ مَا لَمْ يُوجَدِ الْمُقْتَضَى، فَقَوْلُهُ</w:t>
      </w:r>
      <w:r>
        <w:rPr>
          <w:b/>
          <w:bCs/>
          <w:rtl w:val="true"/>
          <w:lang w:bidi="ar"/>
        </w:rPr>
        <w:t xml:space="preserve">: </w:t>
      </w:r>
      <w:r>
        <w:rPr>
          <w:b/>
          <w:b/>
          <w:bCs/>
          <w:rtl w:val="true"/>
          <w:lang w:bidi="ar"/>
        </w:rPr>
        <w:t>الَّذِي فَطَرَنِي يُنْبِئُ عَنِ الِاقْتِضَاءِ، فَإِنَّ الْخَالِقَ ابْتِدَاءً مَالِكٌ وَالْمَالِكُ يَجِبُ عَلَى الْمَمْلُوكِ إِكْرَامُهُ وَتَعْظِيمُهُ، وَمُنْعِمٌ بِالْإِيجَادِ وَالْمُنْعِمُ يَجِبُ عَلَى الْمُنْعَمِ شُكْرُ نِعْمَتِهِ الثالثة</w:t>
      </w:r>
      <w:r>
        <w:rPr>
          <w:b/>
          <w:bCs/>
          <w:rtl w:val="true"/>
          <w:lang w:bidi="ar"/>
        </w:rPr>
        <w:t xml:space="preserve">: </w:t>
      </w:r>
      <w:r>
        <w:rPr>
          <w:b/>
          <w:b/>
          <w:bCs/>
          <w:rtl w:val="true"/>
          <w:lang w:bidi="ar"/>
        </w:rPr>
        <w:t>قَدَّمَ بَيَانَ عَدَمِ الْمَانِعِ عَلَى بَيَانِ وُجُودِ الْمُقْتَضَى مَعَ أَنَّ الْمُسْتَحْسَنَ تَقْدِيمُ الْمُقْتَضَى حَيْثُ وُجِدَ الْمُقْتَضِي وَلَا مَانِعَ فَيُوجَدُ لِأَنَّ الْمُقْتَضَى لِظُهُورِهِ كَانَ مُسْتَغْنِيًا عَنِ الْبَيَانِ رَأْسًا فَلَا أَقَلَّ مِنْ تَقْدِيمِ مَا هُوَ أَوْلَى بِالْبَيَانِ لوجود الحاجة إليه الرابعة</w:t>
      </w:r>
      <w:r>
        <w:rPr>
          <w:b/>
          <w:bCs/>
          <w:rtl w:val="true"/>
          <w:lang w:bidi="ar"/>
        </w:rPr>
        <w:t xml:space="preserve">: </w:t>
      </w:r>
      <w:r>
        <w:rPr>
          <w:b/>
          <w:b/>
          <w:bCs/>
          <w:rtl w:val="true"/>
          <w:lang w:bidi="ar"/>
        </w:rPr>
        <w:t>اخْتَارَ مِنَ الْآيَاتِ فِطْرَةَ نَفْسِهِ لِأَنَّهُ لَمَّا قَالَ</w:t>
      </w:r>
      <w:r>
        <w:rPr>
          <w:b/>
          <w:bCs/>
          <w:rtl w:val="true"/>
          <w:lang w:bidi="ar"/>
        </w:rPr>
        <w:t xml:space="preserve">: </w:t>
      </w:r>
      <w:r>
        <w:rPr>
          <w:b/>
          <w:b/>
          <w:bCs/>
          <w:rtl w:val="true"/>
          <w:lang w:bidi="ar"/>
        </w:rPr>
        <w:t>وَما لِيَ لَا أَعْبُدُ بِإِسْنَادِ الْعِبَادَةِ إِلَى نَفْسِهِ اخْتَارَ مَا هُوَ أَقْرَبُ إِلَى إِيجَابِ الْعِبَادَةِ عَلَى نَفْسِهِ، وَبَيَانُ ذَلِكَ هُوَ أَنَّ خَالِقَ عَمْرٍو يَجِبُ عَلَى زَيْدٍ عِبَادَتُهُ لِأَنَّ مَنْ خَلَقَ عَمْرًا لَا يَكُونُ إِلَّا كَامِلَ الْقُدْرَةِ شَامِلَ الْعِلْمِ وَاجِبَ الْوُجُودِ وَهُوَ مُسْتَحِقٌّ لِلْعِبَادَةِ بِالنِّسْبَةِ إِلَى كُلِّ مُكَلَّفٍ لَكِنَّ الْعِبَادَةَ عَلَى زَيْدٍ بِخَلْقِ زَيْدٍ أَظْهَرُ إِيجَابًا</w:t>
      </w:r>
      <w:r>
        <w:rPr>
          <w:b/>
          <w:bCs/>
          <w:rtl w:val="true"/>
          <w:lang w:bidi="ar"/>
        </w:rPr>
        <w:t>.</w:t>
        <w:br/>
      </w:r>
      <w:r>
        <w:rPr>
          <w:b/>
          <w:b/>
          <w:bCs/>
          <w:rtl w:val="true"/>
          <w:lang w:bidi="ar"/>
        </w:rPr>
        <w:t>وَاعْلَمْ أَنَّ الْمَشْهُورَ فِي قَوْلِهِ</w:t>
      </w:r>
      <w:r>
        <w:rPr>
          <w:b/>
          <w:bCs/>
          <w:rtl w:val="true"/>
          <w:lang w:bidi="ar"/>
        </w:rPr>
        <w:t xml:space="preserve">: </w:t>
      </w:r>
      <w:r>
        <w:rPr>
          <w:b/>
          <w:b/>
          <w:bCs/>
          <w:rtl w:val="true"/>
          <w:lang w:bidi="ar"/>
        </w:rPr>
        <w:t>فَطَرَنِي خَلَقَنِي اخْتِرَاعًا وَابْتِدَاعًا، وَالْغَرِيبُ فِيهِ أَنْ يُقَالَ</w:t>
      </w:r>
      <w:r>
        <w:rPr>
          <w:b/>
          <w:bCs/>
          <w:rtl w:val="true"/>
          <w:lang w:bidi="ar"/>
        </w:rPr>
        <w:t xml:space="preserve">: </w:t>
      </w:r>
      <w:r>
        <w:rPr>
          <w:b/>
          <w:b/>
          <w:bCs/>
          <w:rtl w:val="true"/>
          <w:lang w:bidi="ar"/>
        </w:rPr>
        <w:t>فَطَرَنِي أَيْ جَعَلَنِي عَلَى الْفِطْرَةِ كَمَا قَالَ اللَّهُ تعالى</w:t>
      </w:r>
      <w:r>
        <w:rPr>
          <w:b/>
          <w:bCs/>
          <w:rtl w:val="true"/>
          <w:lang w:bidi="ar"/>
        </w:rPr>
        <w:t xml:space="preserve">: </w:t>
      </w:r>
      <w:r>
        <w:rPr>
          <w:b/>
          <w:b/>
          <w:bCs/>
          <w:rtl w:val="true"/>
          <w:lang w:bidi="ar"/>
        </w:rPr>
        <w:t xml:space="preserve">فِطْرَتَ اللَّهِ الَّتِي فَطَرَ النَّاسَ عَلَيْها </w:t>
      </w:r>
      <w:r>
        <w:rPr>
          <w:b/>
          <w:bCs/>
          <w:rtl w:val="true"/>
          <w:lang w:bidi="ar"/>
        </w:rPr>
        <w:t>[</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وَعَلَى هَذَا فَقَوْلُهُ</w:t>
      </w:r>
      <w:r>
        <w:rPr>
          <w:b/>
          <w:bCs/>
          <w:rtl w:val="true"/>
          <w:lang w:bidi="ar"/>
        </w:rPr>
        <w:t>:</w:t>
        <w:br/>
      </w:r>
      <w:r>
        <w:rPr>
          <w:b/>
          <w:b/>
          <w:bCs/>
          <w:rtl w:val="true"/>
          <w:lang w:bidi="ar"/>
        </w:rPr>
        <w:t>وَما لِيَ لَا أَعْبُدُ أَيْ لَمْ يُوجَدْ فِي مَانِعٌ فَأَنَا بَاقٍ عَلَى فِطْرَةِ رَبِّي الْفِطْرَةُ كَافِيَةٌ فِي الشَّهَادَةِ وَالْعِبَادَةِ فَإِنْ قِيلَ فَعَلَى هَذَا يَخْتَلِفُ مَعْنَى الْفَطْرِ فِي قَوْلِهِ</w:t>
      </w:r>
      <w:r>
        <w:rPr>
          <w:b/>
          <w:bCs/>
          <w:rtl w:val="true"/>
          <w:lang w:bidi="ar"/>
        </w:rPr>
        <w:t xml:space="preserve">: </w:t>
      </w:r>
      <w:r>
        <w:rPr>
          <w:b/>
          <w:b/>
          <w:bCs/>
          <w:rtl w:val="true"/>
          <w:lang w:bidi="ar"/>
        </w:rPr>
        <w:t xml:space="preserve">فاطِرِ السَّماواتِ </w:t>
      </w:r>
      <w:r>
        <w:rPr>
          <w:b/>
          <w:bCs/>
          <w:rtl w:val="true"/>
          <w:lang w:bidi="ar"/>
        </w:rPr>
        <w:t>[</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فَنَقُولُ قَدْ قيل بأن فاطر السموات مِنَ الْفَطْرِ الَّذِي هُوَ الشَّقُّ فَالْمَحْذُورُ لَازِمٌ أَوْ نَقُولُ الْمَعْنَى فِيهِمَا وَاحِدٌ كَأَنَّهُ قَالَ فطر المكلف على فطرته وفطر السموات عَلَى فِطْرَتِهَا وَالْأَوَّلُ مِنَ التَّفْسِيرِ أَظْهَرُ</w:t>
      </w:r>
      <w:r>
        <w:rPr>
          <w:b/>
          <w:bCs/>
          <w:rtl w:val="true"/>
          <w:lang w:bidi="ar"/>
        </w:rPr>
        <w:t>.</w:t>
        <w:br/>
      </w:r>
      <w:r>
        <w:rPr>
          <w:b/>
          <w:b/>
          <w:bCs/>
          <w:rtl w:val="true"/>
          <w:lang w:bidi="ar"/>
        </w:rPr>
        <w:t>وَقَوْلُهُ تَعَالَى</w:t>
      </w:r>
      <w:r>
        <w:rPr>
          <w:b/>
          <w:bCs/>
          <w:rtl w:val="true"/>
          <w:lang w:bidi="ar"/>
        </w:rPr>
        <w:t xml:space="preserve">: </w:t>
      </w:r>
      <w:r>
        <w:rPr>
          <w:b/>
          <w:b/>
          <w:bCs/>
          <w:rtl w:val="true"/>
          <w:lang w:bidi="ar"/>
        </w:rPr>
        <w:t>وَإِلَيْهِ تُرْجَعُونَ إِشَارَةٌ إِلَى الْخَوْفِ وَالرَّجَاءِ كما قال</w:t>
      </w:r>
      <w:r>
        <w:rPr>
          <w:b/>
          <w:bCs/>
          <w:rtl w:val="true"/>
          <w:lang w:bidi="ar"/>
        </w:rPr>
        <w:t xml:space="preserve">: </w:t>
      </w:r>
      <w:r>
        <w:rPr>
          <w:b/>
          <w:b/>
          <w:bCs/>
          <w:rtl w:val="true"/>
          <w:lang w:bidi="ar"/>
        </w:rPr>
        <w:t xml:space="preserve">ادْعُوهُ خَوْفاً وَطَمَعاً </w:t>
      </w:r>
      <w:r>
        <w:rPr>
          <w:b/>
          <w:bCs/>
          <w:rtl w:val="true"/>
          <w:lang w:bidi="ar"/>
        </w:rPr>
        <w:t>[</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وَذَلِكَ لِأَنَّ مَنْ يَكُونُ إِلَيْهِ الْمَرْجِعُ يُخَافُ مِنْهُ وَيُرْجَى وَفِيهِ أَيْضًا مَعْنًى لَطِيفٌ وَهُوَ أَنَّ الْعَابِدَ عَلَى أَقْسَامٍ ثَلَاثَةٍ ذَكَرْنَاهَا مِرَارًا فَالْأَوَّلُ</w:t>
      </w:r>
      <w:r>
        <w:rPr>
          <w:b/>
          <w:bCs/>
          <w:rtl w:val="true"/>
          <w:lang w:bidi="ar"/>
        </w:rPr>
        <w:t xml:space="preserve">: </w:t>
      </w:r>
      <w:r>
        <w:rPr>
          <w:b/>
          <w:b/>
          <w:bCs/>
          <w:rtl w:val="true"/>
          <w:lang w:bidi="ar"/>
        </w:rPr>
        <w:t>عَابِدٌ يَعْبُدُ اللَّهَ، لِكَوْنِهِ إِلَهًا مَالِكًا سَوَاءٌ أَنْعَمَ بَعْدَ ذَلِكَ أَوْ لَمْ يُنْعِمْ، كَالْعَبْدِ الَّذِي يَجِبُ عَلَيْهِ خِدْمَةُ سَيِّدِهِ سَوَاءٌ أَحْسَنَ إِلَيْهِ أَوْ أَسَاءَ وَالثَّانِي</w:t>
      </w:r>
      <w:r>
        <w:rPr>
          <w:b/>
          <w:bCs/>
          <w:rtl w:val="true"/>
          <w:lang w:bidi="ar"/>
        </w:rPr>
        <w:t xml:space="preserve">: </w:t>
      </w:r>
      <w:r>
        <w:rPr>
          <w:b/>
          <w:b/>
          <w:bCs/>
          <w:rtl w:val="true"/>
          <w:lang w:bidi="ar"/>
        </w:rPr>
        <w:t>عَابِدٌ يَعْبُدُ</w:t>
      </w:r>
      <w:r>
        <w:rPr>
          <w:b/>
          <w:bCs/>
          <w:rtl w:val="true"/>
          <w:lang w:bidi="ar"/>
        </w:rPr>
        <w:t xml:space="preserve">/ </w:t>
      </w:r>
      <w:r>
        <w:rPr>
          <w:b/>
          <w:b/>
          <w:bCs/>
          <w:rtl w:val="true"/>
          <w:lang w:bidi="ar"/>
        </w:rPr>
        <w:t>اللَّهَ لِلنِّعْمَةِ الْوَاصِلَةِ إِلَيْهِ وَالثَّالِثُ</w:t>
      </w:r>
      <w:r>
        <w:rPr>
          <w:b/>
          <w:bCs/>
          <w:rtl w:val="true"/>
          <w:lang w:bidi="ar"/>
        </w:rPr>
        <w:t xml:space="preserve">: </w:t>
      </w:r>
      <w:r>
        <w:rPr>
          <w:b/>
          <w:b/>
          <w:bCs/>
          <w:rtl w:val="true"/>
          <w:lang w:bidi="ar"/>
        </w:rPr>
        <w:t>عَابِدٌ يَعْبُدُ اللَّهَ خَوْفًا مِثَالُ الْأَوَّلِ مَنْ يَخْدِمُ الْجَوَادَ، وَمِثَالُ الثَّانِي مَنْ يَخْدِمُ الْغَاشِمَ فَجَعَلَ الْقَائِلُ نَفْسَهُ مِنَ الْقِسْمِ الْأَعْلَى وَقَالَ</w:t>
      </w:r>
      <w:r>
        <w:rPr>
          <w:b/>
          <w:bCs/>
          <w:rtl w:val="true"/>
          <w:lang w:bidi="ar"/>
        </w:rPr>
        <w:t xml:space="preserve">: </w:t>
      </w:r>
      <w:r>
        <w:rPr>
          <w:b/>
          <w:b/>
          <w:bCs/>
          <w:rtl w:val="true"/>
          <w:lang w:bidi="ar"/>
        </w:rPr>
        <w:t>وَما لِيَ لا أَعْبُدُ الَّذِي فَطَرَنِي أي هُوَ مَالِكِي أَعْبُدُهُ لِأَنْظُرَ إِلَى مَا سَيُعْطِينِي وَلِأَنْظُرَ إِلَى أَنْ لَا يُعَذِّبَنِي وَجَعَلَهُمْ دُونَ ذَلِكَ فَقَالَ</w:t>
      </w:r>
      <w:r>
        <w:rPr>
          <w:b/>
          <w:bCs/>
          <w:rtl w:val="true"/>
          <w:lang w:bidi="ar"/>
        </w:rPr>
        <w:t xml:space="preserve">: </w:t>
      </w:r>
      <w:r>
        <w:rPr>
          <w:b/>
          <w:b/>
          <w:bCs/>
          <w:rtl w:val="true"/>
          <w:lang w:bidi="ar"/>
        </w:rPr>
        <w:t>وَإِلَيْهِ تُرْجَعُونَ أَيْ خَوْفُكُمْ مِنْهُ وَرَجَاؤُكُمْ فِيهِ فَكَيْفَ لَا تَعْبُدُونَهُ، وَلِهَذَا لَمْ يَقُلْ وَإِلَيْهِ أَرْجِعُ كَمَا قَالَ فَطَرَنِي لِأَنَّهُ صَارَ عَابِدًا مِنَ الْقِسْمِ الْأَوَّلِ فَرُجُوعُهُ إِلَى الله لا يكن إِلَّا لِلْإِكْرَامِ وَلَيْسَ سَبَبُ عِبَادَتِهِ ذَلِكَ بَلْ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تَّخِذُ مِنْ دُونِهِ آلِهَةً إِنْ يُرِدْنِ الرَّحْمَنُ بِضُرٍّ لَا تُغْنِ عَنِّي شَفَاعَتُهُمْ شَيْئًا وَلَا يُنْقِذُ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أَأَتَّخِذُ مِنْ دُونِهِ آلِهَةً إِنْ يُرِدْنِ الرَّحْمنُ بِضُرٍّ لَا تُغْنِ عَنِّي شَفاعَتُهُمْ شَيْئاً وَلا يُنْقِذُونِ </w:t>
      </w:r>
      <w:r>
        <w:rPr>
          <w:b/>
          <w:bCs/>
          <w:rtl w:val="true"/>
          <w:lang w:bidi="ar"/>
        </w:rPr>
        <w:t>(</w:t>
      </w:r>
      <w:r>
        <w:rPr>
          <w:b/>
          <w:bCs/>
          <w:lang w:bidi="ar"/>
        </w:rPr>
        <w:t>23</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أَتَّخِذُ مِنْ دُونِهِ آلِهَةً لِيُتِمَّ التَّوْحِيدَ، فَإِنَّ التَّوْحِيدَ بَيْنَ التَّعْطِيلِ وَالْإِشْرَاكِ، فَقَالَ</w:t>
      </w:r>
      <w:r>
        <w:rPr>
          <w:b/>
          <w:bCs/>
          <w:rtl w:val="true"/>
          <w:lang w:bidi="ar"/>
        </w:rPr>
        <w:t xml:space="preserve">: </w:t>
      </w:r>
      <w:r>
        <w:rPr>
          <w:b/>
          <w:b/>
          <w:bCs/>
          <w:rtl w:val="true"/>
          <w:lang w:bidi="ar"/>
        </w:rPr>
        <w:t>وَمَا لِيَ لَا أَعْبُدُ إِشَارَةً إِلَى وُجُودِ الْإِلَهِ وَقَالَ</w:t>
      </w:r>
      <w:r>
        <w:rPr>
          <w:b/>
          <w:bCs/>
          <w:rtl w:val="true"/>
          <w:lang w:bidi="ar"/>
        </w:rPr>
        <w:t xml:space="preserve">: </w:t>
      </w:r>
      <w:r>
        <w:rPr>
          <w:b/>
          <w:b/>
          <w:bCs/>
          <w:rtl w:val="true"/>
          <w:lang w:bidi="ar"/>
        </w:rPr>
        <w:t>أَأَتَّخِذُ مِنْ دُونِهِ إِشَارَةً إِلَى نَفْيِ غَيْرِهِ فَيَتَحَقَّقُ مَعْنَى لَا إِلَهَ إِلَّا اللَّهُ، وَفِي الْآيَةِ أَيْضًا لِطَائِفُ الْأُولَى</w:t>
      </w:r>
      <w:r>
        <w:rPr>
          <w:b/>
          <w:bCs/>
          <w:rtl w:val="true"/>
          <w:lang w:bidi="ar"/>
        </w:rPr>
        <w:t xml:space="preserve">: </w:t>
      </w:r>
      <w:r>
        <w:rPr>
          <w:b/>
          <w:b/>
          <w:bCs/>
          <w:rtl w:val="true"/>
          <w:lang w:bidi="ar"/>
        </w:rPr>
        <w:t>ذِكْرُهُ عَلَى طَرِيقِ الِاسْتِفْهَامِ فِيهِ مَعْنَى وُضُوحِ الْأَمْرِ، وَذَلِكَ أَنَّ مَنْ أَخْبَرَ عَنْ شَيْءٍ فَقَالَ مَثَلًا لَا أَتَّخِذُ يَصِحُّ مِنَ السَّامِعِ أَنْ يَقُولَ لَهُ لِمَ لَا تَتَّخِذُ فَيَسْأَلُهُ عَنِ السَّبَبِ، فَإِذَا قَالَ</w:t>
      </w:r>
      <w:r>
        <w:rPr>
          <w:b/>
          <w:bCs/>
          <w:rtl w:val="true"/>
          <w:lang w:bidi="ar"/>
        </w:rPr>
        <w:t xml:space="preserve">: </w:t>
      </w:r>
      <w:r>
        <w:rPr>
          <w:b/>
          <w:b/>
          <w:bCs/>
          <w:rtl w:val="true"/>
          <w:lang w:bidi="ar"/>
        </w:rPr>
        <w:t>أَأَتَّخِذُ يَكُونُ كَلَامُهُ أَنَّهُ مُسْتَغْنٍ عَنْ بَيَانِ السَّبَبِ الَّذِي يُطَالِبُ بِهِ عِنْدَ الْإِخْبَارِ، كَأَنَّهُ يَقُولُ اسْتَشَرْتُكَ فَدُلَّنِي وَالْمُسْتَشَارُ يَتَفَكَّرُ، فَكَأَنَّهُ يَقُولُ تَفَكَّرْ فِي الْأَمْرِ تفهم من غير إخبار مني الثانية</w:t>
      </w:r>
      <w:r>
        <w:rPr>
          <w:b/>
          <w:bCs/>
          <w:rtl w:val="true"/>
          <w:lang w:bidi="ar"/>
        </w:rPr>
        <w:t xml:space="preserve">: </w:t>
      </w:r>
      <w:r>
        <w:rPr>
          <w:b/>
          <w:b/>
          <w:bCs/>
          <w:rtl w:val="true"/>
          <w:lang w:bidi="ar"/>
        </w:rPr>
        <w:t>قَوْلُهُ مِنْ دُونِهِ وَهِيَ لَطِيفَةٌ عَجِيبَةٌ</w:t>
      </w:r>
      <w:r>
        <w:rPr>
          <w:b/>
          <w:bCs/>
          <w:rtl w:val="true"/>
          <w:lang w:bidi="ar"/>
        </w:rPr>
        <w:t xml:space="preserve">: </w:t>
      </w:r>
      <w:r>
        <w:rPr>
          <w:b/>
          <w:b/>
          <w:bCs/>
          <w:rtl w:val="true"/>
          <w:lang w:bidi="ar"/>
        </w:rPr>
        <w:t>وَبَيَانُهَا هُوَ أَنَّهُ لَمَّا بَيَّنَ أَنَّهُ يَعْبُدُ اللَّهَ بقوله</w:t>
      </w:r>
      <w:r>
        <w:rPr>
          <w:b/>
          <w:bCs/>
          <w:rtl w:val="true"/>
          <w:lang w:bidi="ar"/>
        </w:rPr>
        <w:t xml:space="preserve">: </w:t>
      </w:r>
      <w:r>
        <w:rPr>
          <w:b/>
          <w:b/>
          <w:bCs/>
          <w:rtl w:val="true"/>
          <w:lang w:bidi="ar"/>
        </w:rPr>
        <w:t xml:space="preserve">الَّذِي فَطَرَنِي </w:t>
      </w:r>
      <w:r>
        <w:rPr>
          <w:b/>
          <w:bCs/>
          <w:rtl w:val="true"/>
          <w:lang w:bidi="ar"/>
        </w:rPr>
        <w:t>[</w:t>
      </w:r>
      <w:r>
        <w:rPr>
          <w:b/>
          <w:b/>
          <w:bCs/>
          <w:rtl w:val="true"/>
          <w:lang w:bidi="ar"/>
        </w:rPr>
        <w:t>يس</w:t>
      </w:r>
      <w:r>
        <w:rPr>
          <w:b/>
          <w:bCs/>
          <w:rtl w:val="true"/>
          <w:lang w:bidi="ar"/>
        </w:rPr>
        <w:t xml:space="preserve">: </w:t>
      </w:r>
      <w:r>
        <w:rPr>
          <w:b/>
          <w:bCs/>
          <w:lang w:bidi="ar"/>
        </w:rPr>
        <w:t>22</w:t>
      </w:r>
      <w:r>
        <w:rPr>
          <w:b/>
          <w:bCs/>
          <w:rtl w:val="true"/>
          <w:lang w:bidi="ar"/>
        </w:rPr>
        <w:t xml:space="preserve">] </w:t>
      </w:r>
      <w:r>
        <w:rPr>
          <w:b/>
          <w:b/>
          <w:bCs/>
          <w:rtl w:val="true"/>
          <w:lang w:bidi="ar"/>
        </w:rPr>
        <w:t>بَيَّنَ أَنَّ مَنْ دُونَهُ لَا تَجُوزُ عِبَادَتُهُ فإن عبد غَيَّرَ اللَّهَ وَجَبَ عِبَادَةُ كُلِّ شَيْءٍ مُشَارِكٍ لِلْمَعْبُودِ الَّذِي اتُّخِذَ غَيْرَ اللَّهِ، لِأَنَّ الْكُلَّ مُحْتَاجٌ مُفْتَقِرٌ حَادِثٌ، فَلَوْ قَالَ لَا أَتَّخِذُ آلِهَةً لَقِيلَ لَهُ ذَلِكَ يَخْتَلِفُ إِنِ اتَّخَذْتَ إِلَهًا غَيْرَ الَّذِي فَطَرَكَ، وَيَلْزَمُكَ عَقْلًا أَنْ تَتَّخِذَ آلِهَةً لَا حَصْرَ لَهَا، وَإِنْ كَانَ إِلَهُكَ رَبَّكَ وَخَالِقَكَ فَلَا يَجُوزُ أَنْ تَتَّخِذَ آلِهَ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أَتَّخِذُ إِشَارَةٌ إِلَى أَنَّ غَيْرَهُ لَيْسَ بِإِلَهٍ لِأَنَّ الْمُتَّخَذَ لَا يَكُونُ إِلَهً، وَلِهَذَا قَالَ تَعَالَى</w:t>
      </w:r>
      <w:r>
        <w:rPr>
          <w:b/>
          <w:bCs/>
          <w:rtl w:val="true"/>
          <w:lang w:bidi="ar"/>
        </w:rPr>
        <w:t xml:space="preserve">: </w:t>
      </w:r>
      <w:r>
        <w:rPr>
          <w:b/>
          <w:b/>
          <w:bCs/>
          <w:rtl w:val="true"/>
          <w:lang w:bidi="ar"/>
        </w:rPr>
        <w:t xml:space="preserve">مَا اتَّخَذَ صاحِبَةً وَلا وَلَداً </w:t>
      </w:r>
      <w:r>
        <w:rPr>
          <w:b/>
          <w:bCs/>
          <w:rtl w:val="true"/>
          <w:lang w:bidi="ar"/>
        </w:rPr>
        <w:t>[</w:t>
      </w:r>
      <w:r>
        <w:rPr>
          <w:b/>
          <w:b/>
          <w:bCs/>
          <w:rtl w:val="true"/>
          <w:lang w:bidi="ar"/>
        </w:rPr>
        <w:t>الْجِنِّ</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حَمْدُ لِلَّهِ الَّذِي لَمْ يَتَّخِذْ وَلَداً </w:t>
      </w:r>
      <w:r>
        <w:rPr>
          <w:b/>
          <w:bCs/>
          <w:rtl w:val="true"/>
          <w:lang w:bidi="ar"/>
        </w:rPr>
        <w:t>[</w:t>
      </w:r>
      <w:r>
        <w:rPr>
          <w:b/>
          <w:b/>
          <w:bCs/>
          <w:rtl w:val="true"/>
          <w:lang w:bidi="ar"/>
        </w:rPr>
        <w:t>الْإِسْرَاءِ</w:t>
      </w:r>
      <w:r>
        <w:rPr>
          <w:b/>
          <w:bCs/>
          <w:rtl w:val="true"/>
          <w:lang w:bidi="ar"/>
        </w:rPr>
        <w:t xml:space="preserve">: </w:t>
      </w:r>
      <w:r>
        <w:rPr>
          <w:b/>
          <w:bCs/>
          <w:lang w:bidi="ar"/>
        </w:rPr>
        <w:t>111</w:t>
      </w:r>
      <w:r>
        <w:rPr>
          <w:b/>
          <w:bCs/>
          <w:rtl w:val="true"/>
          <w:lang w:bidi="ar"/>
        </w:rPr>
        <w:t xml:space="preserve">] </w:t>
      </w:r>
      <w:r>
        <w:rPr>
          <w:b/>
          <w:b/>
          <w:bCs/>
          <w:rtl w:val="true"/>
          <w:lang w:bidi="ar"/>
        </w:rPr>
        <w:t>لِأَنَّهُ تَعَالَى لَا يَكُونُ لَهُ وَلَدٌ حَقِيقَةً وَلَا يَجُوزُ، وَإِنَّمَا النَّصَارَى قَالُوا</w:t>
      </w:r>
      <w:r>
        <w:rPr>
          <w:b/>
          <w:bCs/>
          <w:rtl w:val="true"/>
          <w:lang w:bidi="ar"/>
        </w:rPr>
        <w:t xml:space="preserve">: </w:t>
      </w:r>
      <w:r>
        <w:rPr>
          <w:b/>
          <w:b/>
          <w:bCs/>
          <w:rtl w:val="true"/>
          <w:lang w:bidi="ar"/>
        </w:rPr>
        <w:t>تَبَنَّى اللَّهُ عِيسَى وَسَمَّاهُ وَلَدًا فَقَالَ</w:t>
      </w:r>
      <w:r>
        <w:rPr>
          <w:b/>
          <w:bCs/>
          <w:rtl w:val="true"/>
          <w:lang w:bidi="ar"/>
        </w:rPr>
        <w:t xml:space="preserve">: </w:t>
      </w:r>
      <w:r>
        <w:rPr>
          <w:b/>
          <w:b/>
          <w:bCs/>
          <w:rtl w:val="true"/>
          <w:lang w:bidi="ar"/>
        </w:rPr>
        <w:t xml:space="preserve">وَلَمْ يَتَّخِذْ وَلَداً </w:t>
      </w:r>
      <w:r>
        <w:rPr>
          <w:b/>
          <w:bCs/>
          <w:rtl w:val="true"/>
          <w:lang w:bidi="ar"/>
        </w:rPr>
        <w:t>[</w:t>
      </w:r>
      <w:r>
        <w:rPr>
          <w:b/>
          <w:b/>
          <w:bCs/>
          <w:rtl w:val="true"/>
          <w:lang w:bidi="ar"/>
        </w:rPr>
        <w:t>الْفُرْقَانِ</w:t>
      </w:r>
      <w:r>
        <w:rPr>
          <w:b/>
          <w:bCs/>
          <w:rtl w:val="true"/>
          <w:lang w:bidi="ar"/>
        </w:rPr>
        <w:t xml:space="preserve">: </w:t>
      </w:r>
      <w:r>
        <w:rPr>
          <w:b/>
          <w:bCs/>
          <w:lang w:bidi="ar"/>
        </w:rPr>
        <w:t>2</w:t>
      </w:r>
      <w:r>
        <w:rPr>
          <w:b/>
          <w:bCs/>
          <w:rtl w:val="true"/>
          <w:lang w:bidi="ar"/>
        </w:rPr>
        <w:t xml:space="preserve">] </w:t>
      </w:r>
      <w:r>
        <w:rPr>
          <w:b/>
          <w:b/>
          <w:bCs/>
          <w:rtl w:val="true"/>
          <w:lang w:bidi="ar"/>
        </w:rPr>
        <w:t>وَلَا يُقَالُ قال الله تعالى</w:t>
      </w:r>
      <w:r>
        <w:rPr>
          <w:b/>
          <w:bCs/>
          <w:rtl w:val="true"/>
          <w:lang w:bidi="ar"/>
        </w:rPr>
        <w:t xml:space="preserve">: </w:t>
      </w:r>
      <w:r>
        <w:rPr>
          <w:b/>
          <w:b/>
          <w:bCs/>
          <w:rtl w:val="true"/>
          <w:lang w:bidi="ar"/>
        </w:rPr>
        <w:t>فَاتَّخِذْهُ وَكِيلًا فِي حَقِّ اللَّهِ تَعَالَى حَيْثُ قَالَ</w:t>
      </w:r>
      <w:r>
        <w:rPr>
          <w:b/>
          <w:bCs/>
          <w:rtl w:val="true"/>
          <w:lang w:bidi="ar"/>
        </w:rPr>
        <w:t xml:space="preserve">: </w:t>
      </w:r>
      <w:r>
        <w:rPr>
          <w:b/>
          <w:b/>
          <w:bCs/>
          <w:rtl w:val="true"/>
          <w:lang w:bidi="ar"/>
        </w:rPr>
        <w:t xml:space="preserve">رَبُّ الْمَشْرِقِ وَالْمَغْرِبِ لَا إِلهَ إِلَّا هُوَ فَاتَّخِذْهُ وَكِيلًا </w:t>
      </w:r>
      <w:r>
        <w:rPr>
          <w:b/>
          <w:bCs/>
          <w:rtl w:val="true"/>
          <w:lang w:bidi="ar"/>
        </w:rPr>
        <w:t>[</w:t>
      </w:r>
      <w:r>
        <w:rPr>
          <w:b/>
          <w:b/>
          <w:bCs/>
          <w:rtl w:val="true"/>
          <w:lang w:bidi="ar"/>
        </w:rPr>
        <w:t>الْمُزَّمِّلِ</w:t>
      </w:r>
      <w:r>
        <w:rPr>
          <w:b/>
          <w:bCs/>
          <w:rtl w:val="true"/>
          <w:lang w:bidi="ar"/>
        </w:rPr>
        <w:t xml:space="preserve">: </w:t>
      </w:r>
      <w:r>
        <w:rPr>
          <w:b/>
          <w:bCs/>
          <w:lang w:bidi="ar"/>
        </w:rPr>
        <w:t>9</w:t>
      </w:r>
      <w:r>
        <w:rPr>
          <w:b/>
          <w:bCs/>
          <w:rtl w:val="true"/>
          <w:lang w:bidi="ar"/>
        </w:rPr>
        <w:t xml:space="preserve">] </w:t>
      </w:r>
      <w:r>
        <w:rPr>
          <w:b/>
          <w:b/>
          <w:bCs/>
          <w:rtl w:val="true"/>
          <w:lang w:bidi="ar"/>
        </w:rPr>
        <w:t>نَقُولُ ذَلِكَ أَمْرٌ مُتَجَدِّدٌ، وَذَلِكَ لِأَنَّ الْإِنْسَانَ فِي أَوَّلِ الْأَمْرِ يَكُونُ قَلِيلَ الصَّبْرِ ضَعِيفَ الْقُوَّةِ، فَلَا يَجُوزُ أَنْ يَتْرُكَ أَسْبَابَ الدُّنْيَا وَيَقُولَ إِنِّي أَتَوَكَّلُ فَلَا يَحْسُنُ مِنَ الْوَاحِدِ مِنَّا أَنْ لَا يَشْتَغِلَ بِأَمْرٍ أَصْلًا وَيَتْرُكَ أَطْفَالَهُ فِي وَرْطَةِ الْحَاجَةِ وَلَا يُوصِلَ إِلَى أَهْلِهِ نَفَقَتَهُمْ وَيَجْلِسَ فِي مَسْجِدٍ وَقَلْبُهُ مُتَعَلِّقٌ بِعَطَاءِ زَيْدٍ وَعَمْرٍو، فَإِذَا قَوِيَ بِالْعِبَادَةِ قَلْبُهُ وَنَسِيَ نَفْسَهُ فَضْلًا عَنْ غَيْرِهِ وَأَقْبَلَ عَلَى عِبَادَةِ رَبِّهِ بِجَمِيعِ قَلْبِهِ وَتَرَكَ الدُّنْيَا وَأَسْبَابَهَا وَفَوَّضَ أَمْرَهُ إِلَى اللَّهِ حِينَئِذٍ يَكُونُ مِنَ الْأَبْرَارِ الْأَخْيَارِ، فَقَالَ اللَّهُ لِرَسُولِهِ</w:t>
      </w:r>
      <w:r>
        <w:rPr>
          <w:b/>
          <w:bCs/>
          <w:rtl w:val="true"/>
          <w:lang w:bidi="ar"/>
        </w:rPr>
        <w:t xml:space="preserve">: </w:t>
      </w:r>
      <w:r>
        <w:rPr>
          <w:b/>
          <w:b/>
          <w:bCs/>
          <w:rtl w:val="true"/>
          <w:lang w:bidi="ar"/>
        </w:rPr>
        <w:t>أَنْتَ عَلِمْتَ أَنَّ الْأُمُورَ كُلَّهَا بِيَدِ اللَّهِ وَعَرَفْتَ اللَّهَ حَقَّ الْمَعْرِفَةِ وَتَيَقَّنْتَ أَنَّ الْمَشْرِقَ وَالْمَغْرِبَ، وَمَا فِيهِمَا وَمَا يَقَعُ بَيْنَهُمَا بِأَمْرِ اللَّهِ، وَلَا إِلَهَ يُطْلَبُ لِقَضَاءِ</w:t>
      </w:r>
      <w:r>
        <w:rPr>
          <w:b/>
          <w:bCs/>
          <w:rtl w:val="true"/>
          <w:lang w:bidi="ar"/>
        </w:rPr>
        <w:t xml:space="preserve">/ </w:t>
      </w:r>
      <w:r>
        <w:rPr>
          <w:b/>
          <w:b/>
          <w:bCs/>
          <w:rtl w:val="true"/>
          <w:lang w:bidi="ar"/>
        </w:rPr>
        <w:t>الْحَوَائِجِ إِلَّا هُوَ فَاتَّخِذْهُ وَكِيلًا، وَفَوِّضْ جَمِيعَ أُمُورِكَ إِلَيْهِ فَقَدِ ارْتَقَيْتَ عَنْ دَرَجَةِ مَنْ يُؤْمَرُ بِالْكَسْبِ الْحَلَالِ وَكُنْتَ مِنْ قَبْلُ تَتَّجِرُ فِي الْحَلَالِ ومعنى قوله</w:t>
      </w:r>
      <w:r>
        <w:rPr>
          <w:b/>
          <w:bCs/>
          <w:rtl w:val="true"/>
          <w:lang w:bidi="ar"/>
        </w:rPr>
        <w:t xml:space="preserve">: </w:t>
      </w:r>
      <w:r>
        <w:rPr>
          <w:b/>
          <w:b/>
          <w:bCs/>
          <w:rtl w:val="true"/>
          <w:lang w:bidi="ar"/>
        </w:rPr>
        <w:t>فَاتَّخِذْهُ وَكِيلًا أَيْ فِي جَمِيعِ أُمُورِكَ وَقَوْلُهُ تَعَالَى</w:t>
      </w:r>
      <w:r>
        <w:rPr>
          <w:b/>
          <w:bCs/>
          <w:rtl w:val="true"/>
          <w:lang w:bidi="ar"/>
        </w:rPr>
        <w:t xml:space="preserve">: </w:t>
      </w:r>
      <w:r>
        <w:rPr>
          <w:b/>
          <w:b/>
          <w:bCs/>
          <w:rtl w:val="true"/>
          <w:lang w:bidi="ar"/>
        </w:rPr>
        <w:t>لَا تُغْنِ عَنِّي يَحْتَمِلُ وَجْهَيْنِ أَحَدُهُمَا</w:t>
      </w:r>
      <w:r>
        <w:rPr>
          <w:b/>
          <w:bCs/>
          <w:rtl w:val="true"/>
          <w:lang w:bidi="ar"/>
        </w:rPr>
        <w:t xml:space="preserve">: </w:t>
      </w:r>
      <w:r>
        <w:rPr>
          <w:b/>
          <w:b/>
          <w:bCs/>
          <w:rtl w:val="true"/>
          <w:lang w:bidi="ar"/>
        </w:rPr>
        <w:t>أَنْ يَكُونَ كَالْوَصْفِ كَأَنَّهُ قَالَ</w:t>
      </w:r>
      <w:r>
        <w:rPr>
          <w:b/>
          <w:bCs/>
          <w:rtl w:val="true"/>
          <w:lang w:bidi="ar"/>
        </w:rPr>
        <w:t xml:space="preserve">: </w:t>
      </w:r>
      <w:r>
        <w:rPr>
          <w:b/>
          <w:b/>
          <w:bCs/>
          <w:rtl w:val="true"/>
          <w:lang w:bidi="ar"/>
        </w:rPr>
        <w:t>أَأَتَّخِذُ آلِهَةً غَيْرَ مُغْنِيَةٍ عِنْدَ إِرَادَةِ الرَّحْمَنِ بِي ضُرًّا وَثَانِيهِمَا</w:t>
      </w:r>
      <w:r>
        <w:rPr>
          <w:b/>
          <w:bCs/>
          <w:rtl w:val="true"/>
          <w:lang w:bidi="ar"/>
        </w:rPr>
        <w:t xml:space="preserve">: </w:t>
      </w:r>
      <w:r>
        <w:rPr>
          <w:b/>
          <w:b/>
          <w:bCs/>
          <w:rtl w:val="true"/>
          <w:lang w:bidi="ar"/>
        </w:rPr>
        <w:t>أَنْ يَكُونَ كَلَامًا مُسْتَأْنَفًا كَأَنَّهُ قَالَ لَا أَتَّخِذُ من دونه آله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يُرِدْنِ الرَّحْمنُ بِضُرٍّ لَا تُغْنِ عَنِّي شَفاعَتُهُمْ شَيْئاً وَلا يُنْقِذُ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يُرِدْنِ الرَّحْمنُ بِضُرٍّ ولم يقل إن يرد الرحمن بي ضرا، وكذلك قال تعالى</w:t>
      </w:r>
      <w:r>
        <w:rPr>
          <w:b/>
          <w:bCs/>
          <w:rtl w:val="true"/>
          <w:lang w:bidi="ar"/>
        </w:rPr>
        <w:t>:</w:t>
        <w:br/>
      </w:r>
      <w:r>
        <w:rPr>
          <w:b/>
          <w:b/>
          <w:bCs/>
          <w:rtl w:val="true"/>
          <w:lang w:bidi="ar"/>
        </w:rPr>
        <w:t xml:space="preserve">إِنْ أَرادَنِيَ اللَّهُ بِضُرٍّ هَلْ هُنَّ كاشِفاتُ ضُرِّهِ </w:t>
      </w:r>
      <w:r>
        <w:rPr>
          <w:b/>
          <w:bCs/>
          <w:rtl w:val="true"/>
          <w:lang w:bidi="ar"/>
        </w:rPr>
        <w:t>[</w:t>
      </w:r>
      <w:r>
        <w:rPr>
          <w:b/>
          <w:b/>
          <w:bCs/>
          <w:rtl w:val="true"/>
          <w:lang w:bidi="ar"/>
        </w:rPr>
        <w:t>الزُّمَرِ</w:t>
      </w:r>
      <w:r>
        <w:rPr>
          <w:b/>
          <w:bCs/>
          <w:rtl w:val="true"/>
          <w:lang w:bidi="ar"/>
        </w:rPr>
        <w:t xml:space="preserve">: </w:t>
      </w:r>
      <w:r>
        <w:rPr>
          <w:b/>
          <w:bCs/>
          <w:lang w:bidi="ar"/>
        </w:rPr>
        <w:t>38</w:t>
      </w:r>
      <w:r>
        <w:rPr>
          <w:b/>
          <w:bCs/>
          <w:rtl w:val="true"/>
          <w:lang w:bidi="ar"/>
        </w:rPr>
        <w:t xml:space="preserve">] </w:t>
      </w:r>
      <w:r>
        <w:rPr>
          <w:b/>
          <w:b/>
          <w:bCs/>
          <w:rtl w:val="true"/>
          <w:lang w:bidi="ar"/>
        </w:rPr>
        <w:t>وَلَمْ يَقُلْ إِنْ أَرَادَ اللَّهُ بِي ضُرًّا، نَقُولُ الْفِعْلُ إِذَا كَانَ مُتَعَدِّيًا إِلَى مَفْعُولٍ وَاحِدٍ تَعَدَّى إِلَى مَفْعُولَيْنِ بِحَرْفٍ كَاللَّازِمِ يَتَعَدَّى بِحَرْفٍ فِي قَوْلِهِمْ ذَهَبَ بِهِ وَخَرَجَ بِهِ، ثُمَّ إِنَّ الْمُتَكَلِّمَ الْبَلِيغَ يَجْعَلُ الْمَفْعُولَ بِغَيْرِ حَرْفٍ مَا هُوَ أَوْلَى بِوُقُوعِ الْفِعْلِ عليه ويجعل الآخر مفعولا بِحَرْفٍ فَإِذَا قَالَ الْقَائِلُ مَثَلًا؟ كَيْفَ حَالُ فُلَانٍ</w:t>
      </w:r>
      <w:r>
        <w:rPr>
          <w:b/>
          <w:bCs/>
          <w:rtl w:val="true"/>
          <w:lang w:bidi="ar"/>
        </w:rPr>
        <w:t xml:space="preserve">: </w:t>
      </w:r>
      <w:r>
        <w:rPr>
          <w:b/>
          <w:b/>
          <w:bCs/>
          <w:rtl w:val="true"/>
          <w:lang w:bidi="ar"/>
        </w:rPr>
        <w:t>يَقُولُ اخْتَصَّهُ الْمَلِكُ بِالْكَرَامَةِ وَالنِّعْمَةِ فَإِذَا قَالَ كَيْفَ كَرَامَةُ الْمَلِكِ؟ يَقُولُ</w:t>
      </w:r>
      <w:r>
        <w:rPr>
          <w:b/>
          <w:bCs/>
          <w:rtl w:val="true"/>
          <w:lang w:bidi="ar"/>
        </w:rPr>
        <w:t xml:space="preserve">: </w:t>
      </w:r>
      <w:r>
        <w:rPr>
          <w:b/>
          <w:b/>
          <w:bCs/>
          <w:rtl w:val="true"/>
          <w:lang w:bidi="ar"/>
        </w:rPr>
        <w:t>اخْتَصَّ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زَيْدٍ فَيَجْعَلُ الْمَسْؤُولَ مَفْعُولًا بِغَيْرِ حَرْفٍ لِأَنَّهُ هُوَ الْمَقْصُودُ إِذَا عَلِمْتَ هَذَا فَالْمَقْصُودُ فِيمَا نَحْنُ فِيهِ بَيَانُ كَوْنِ الْعَبْدِ تَحْتَ تَصَرُّفِ اللَّهِ يُقَلِّبُهُ كَيْفَ يَشَاءُ فِي الْبُؤْسِ وَالرَّخَاءِ، وَلَيْسَ الضُّرُّ بِمَقْصُودٍ بَيَانُهُ، كَيْفَ وَالْقَائِلُ مُؤْمِنٌ يَرْجُو الرَّحْمَةَ وَالنِّعْمَةَ بِنَاءً عَلَى إِيمَانِهِ بِحُكْمِ وَعْدِ اللَّهِ وَيُؤَيِّدُ هَذَا قَوْلُهُ مِنْ قَبْلُ الَّذِي فَطَرَنِي </w:t>
      </w:r>
      <w:r>
        <w:rPr>
          <w:b/>
          <w:bCs/>
          <w:rtl w:val="true"/>
          <w:lang w:bidi="ar"/>
        </w:rPr>
        <w:t>[</w:t>
      </w:r>
      <w:r>
        <w:rPr>
          <w:b/>
          <w:b/>
          <w:bCs/>
          <w:rtl w:val="true"/>
          <w:lang w:bidi="ar"/>
        </w:rPr>
        <w:t>يس</w:t>
      </w:r>
      <w:r>
        <w:rPr>
          <w:b/>
          <w:bCs/>
          <w:rtl w:val="true"/>
          <w:lang w:bidi="ar"/>
        </w:rPr>
        <w:t xml:space="preserve">: </w:t>
      </w:r>
      <w:r>
        <w:rPr>
          <w:b/>
          <w:bCs/>
          <w:lang w:bidi="ar"/>
        </w:rPr>
        <w:t>22</w:t>
      </w:r>
      <w:r>
        <w:rPr>
          <w:b/>
          <w:bCs/>
          <w:rtl w:val="true"/>
          <w:lang w:bidi="ar"/>
        </w:rPr>
        <w:t xml:space="preserve">] </w:t>
      </w:r>
      <w:r>
        <w:rPr>
          <w:b/>
          <w:b/>
          <w:bCs/>
          <w:rtl w:val="true"/>
          <w:lang w:bidi="ar"/>
        </w:rPr>
        <w:t>حَيْثُ جَعَلَ نَفْسَهُ مَفْعُولَ الْفِطْرَةِ فَكَذَلِكَ جَعَلَهَا مَفْعُولَ الْإِرَادَةِ وَذِكْرُ الضُّرِّ وَقَعَ تَبَعًا وَكَذَا الْقَوْلُ فِي قَوْلِهِ تَعَالَى</w:t>
      </w:r>
      <w:r>
        <w:rPr>
          <w:b/>
          <w:bCs/>
          <w:rtl w:val="true"/>
          <w:lang w:bidi="ar"/>
        </w:rPr>
        <w:t xml:space="preserve">: </w:t>
      </w:r>
      <w:r>
        <w:rPr>
          <w:b/>
          <w:b/>
          <w:bCs/>
          <w:rtl w:val="true"/>
          <w:lang w:bidi="ar"/>
        </w:rPr>
        <w:t xml:space="preserve">إِنْ أَرادَنِيَ اللَّهُ بِضُرٍّ </w:t>
      </w:r>
      <w:r>
        <w:rPr>
          <w:b/>
          <w:bCs/>
          <w:rtl w:val="true"/>
          <w:lang w:bidi="ar"/>
        </w:rPr>
        <w:t>[</w:t>
      </w:r>
      <w:r>
        <w:rPr>
          <w:b/>
          <w:b/>
          <w:bCs/>
          <w:rtl w:val="true"/>
          <w:lang w:bidi="ar"/>
        </w:rPr>
        <w:t>الزُّمَرِ</w:t>
      </w:r>
      <w:r>
        <w:rPr>
          <w:b/>
          <w:bCs/>
          <w:rtl w:val="true"/>
          <w:lang w:bidi="ar"/>
        </w:rPr>
        <w:t xml:space="preserve">: </w:t>
      </w:r>
      <w:r>
        <w:rPr>
          <w:b/>
          <w:bCs/>
          <w:lang w:bidi="ar"/>
        </w:rPr>
        <w:t>38</w:t>
      </w:r>
      <w:r>
        <w:rPr>
          <w:b/>
          <w:bCs/>
          <w:rtl w:val="true"/>
          <w:lang w:bidi="ar"/>
        </w:rPr>
        <w:t xml:space="preserve">] </w:t>
      </w:r>
      <w:r>
        <w:rPr>
          <w:b/>
          <w:b/>
          <w:bCs/>
          <w:rtl w:val="true"/>
          <w:lang w:bidi="ar"/>
        </w:rPr>
        <w:t>الْمَقْصُودُ بَيَانُ أَنَّهُ يَكُونُ كَمَا يُرِيدُ اللَّهُ وَلَيْسَ الضُّرُّ بِخُصُوصِهِ مَقْصُودًا بِالذِّكْرِ وَيُؤَيِّدُهُ مَا تَقَدَّمَ حَيْثُ قَالَ تَعَالَى</w:t>
      </w:r>
      <w:r>
        <w:rPr>
          <w:b/>
          <w:bCs/>
          <w:rtl w:val="true"/>
          <w:lang w:bidi="ar"/>
        </w:rPr>
        <w:t xml:space="preserve">: </w:t>
      </w:r>
      <w:r>
        <w:rPr>
          <w:b/>
          <w:b/>
          <w:bCs/>
          <w:rtl w:val="true"/>
          <w:lang w:bidi="ar"/>
        </w:rPr>
        <w:t xml:space="preserve">أَلَيْسَ اللَّهُ بِكافٍ عَبْدَهُ </w:t>
      </w:r>
      <w:r>
        <w:rPr>
          <w:b/>
          <w:bCs/>
          <w:rtl w:val="true"/>
          <w:lang w:bidi="ar"/>
        </w:rPr>
        <w:t>[</w:t>
      </w:r>
      <w:r>
        <w:rPr>
          <w:b/>
          <w:b/>
          <w:bCs/>
          <w:rtl w:val="true"/>
          <w:lang w:bidi="ar"/>
        </w:rPr>
        <w:t>الزُّمَرِ</w:t>
      </w:r>
      <w:r>
        <w:rPr>
          <w:b/>
          <w:bCs/>
          <w:rtl w:val="true"/>
          <w:lang w:bidi="ar"/>
        </w:rPr>
        <w:t xml:space="preserve">: </w:t>
      </w:r>
      <w:r>
        <w:rPr>
          <w:b/>
          <w:bCs/>
          <w:lang w:bidi="ar"/>
        </w:rPr>
        <w:t>36</w:t>
      </w:r>
      <w:r>
        <w:rPr>
          <w:b/>
          <w:bCs/>
          <w:rtl w:val="true"/>
          <w:lang w:bidi="ar"/>
        </w:rPr>
        <w:t xml:space="preserve">] </w:t>
      </w:r>
      <w:r>
        <w:rPr>
          <w:b/>
          <w:b/>
          <w:bCs/>
          <w:rtl w:val="true"/>
          <w:lang w:bidi="ar"/>
        </w:rPr>
        <w:t>يَعْنِي هُوَ تَحْتَ إِرَادَتِهِ وَيَتَأَيَّدُ مَا ذَكَرْنَاهُ بِالنَّظَرِ فِي قَوْلِهِ تَعَالَى</w:t>
      </w:r>
      <w:r>
        <w:rPr>
          <w:b/>
          <w:bCs/>
          <w:rtl w:val="true"/>
          <w:lang w:bidi="ar"/>
        </w:rPr>
        <w:t xml:space="preserve">: </w:t>
      </w:r>
      <w:r>
        <w:rPr>
          <w:b/>
          <w:b/>
          <w:bCs/>
          <w:rtl w:val="true"/>
          <w:lang w:bidi="ar"/>
        </w:rPr>
        <w:t xml:space="preserve">قُلْ مَنْ ذَا الَّذِي يَعْصِمُكُمْ مِنَ اللَّهِ إِنْ أَرادَ بِكُمْ سُوءاً </w:t>
      </w:r>
      <w:r>
        <w:rPr>
          <w:b/>
          <w:bCs/>
          <w:rtl w:val="true"/>
          <w:lang w:bidi="ar"/>
        </w:rPr>
        <w:t>[</w:t>
      </w:r>
      <w:r>
        <w:rPr>
          <w:b/>
          <w:b/>
          <w:bCs/>
          <w:rtl w:val="true"/>
          <w:lang w:bidi="ar"/>
        </w:rPr>
        <w:t>الْأَحْزَابِ</w:t>
      </w:r>
      <w:r>
        <w:rPr>
          <w:b/>
          <w:bCs/>
          <w:rtl w:val="true"/>
          <w:lang w:bidi="ar"/>
        </w:rPr>
        <w:t xml:space="preserve">: </w:t>
      </w:r>
      <w:r>
        <w:rPr>
          <w:b/>
          <w:bCs/>
          <w:lang w:bidi="ar"/>
        </w:rPr>
        <w:t>17</w:t>
      </w:r>
      <w:r>
        <w:rPr>
          <w:b/>
          <w:bCs/>
          <w:rtl w:val="true"/>
          <w:lang w:bidi="ar"/>
        </w:rPr>
        <w:t xml:space="preserve">] </w:t>
      </w:r>
      <w:r>
        <w:rPr>
          <w:b/>
          <w:b/>
          <w:bCs/>
          <w:rtl w:val="true"/>
          <w:lang w:bidi="ar"/>
        </w:rPr>
        <w:t>حَيْثُ خَالَفَ هَذَا النَّظْمَ وَجَعَلَ الْمَفْعُولَ مِنْ غَيْرِ حَرْفِ السُّوءِ وَهُوَ كَالضُّرِّ وَالْمَفْعُولُ بِحَرْفٍ هُوَ الْمُكَلَّفُ، وَذَلِكَ لِأَنَّ الْمَقْصُودَ ذِكْرُ الضُّرِّ لِلتَّخْوِيفِ وَكَوْنُهُمْ مَحَلًّا لَهُ، وَكَيْفَ لَا وَهُمْ كَفَرَةٌ اسْتَحَقُّوا الْعَذَابَ بِكُفْرِهِمْ فَجَعَلَ الضُّرَّ مَقْصُودًا بِالذِّكْرِ لِزَجْرِهِمْ، فَإِنْ قِيلَ فَقَدْ ذَكَرَ اللَّهُ الرَّحْمَةَ أَيْضًا حَيْثُ قَالَ</w:t>
      </w:r>
      <w:r>
        <w:rPr>
          <w:b/>
          <w:bCs/>
          <w:rtl w:val="true"/>
          <w:lang w:bidi="ar"/>
        </w:rPr>
        <w:t xml:space="preserve">: </w:t>
      </w:r>
      <w:r>
        <w:rPr>
          <w:b/>
          <w:b/>
          <w:bCs/>
          <w:rtl w:val="true"/>
          <w:lang w:bidi="ar"/>
        </w:rPr>
        <w:t xml:space="preserve">أَوْ أَرادَ بِكُمْ رَحْمَةً </w:t>
      </w:r>
      <w:r>
        <w:rPr>
          <w:b/>
          <w:bCs/>
          <w:rtl w:val="true"/>
          <w:lang w:bidi="ar"/>
        </w:rPr>
        <w:t>[</w:t>
      </w:r>
      <w:r>
        <w:rPr>
          <w:b/>
          <w:b/>
          <w:bCs/>
          <w:rtl w:val="true"/>
          <w:lang w:bidi="ar"/>
        </w:rPr>
        <w:t>الأحزاب</w:t>
      </w:r>
      <w:r>
        <w:rPr>
          <w:b/>
          <w:bCs/>
          <w:rtl w:val="true"/>
          <w:lang w:bidi="ar"/>
        </w:rPr>
        <w:t xml:space="preserve">: </w:t>
      </w:r>
      <w:r>
        <w:rPr>
          <w:b/>
          <w:bCs/>
          <w:lang w:bidi="ar"/>
        </w:rPr>
        <w:t>17</w:t>
      </w:r>
      <w:r>
        <w:rPr>
          <w:b/>
          <w:bCs/>
          <w:rtl w:val="true"/>
          <w:lang w:bidi="ar"/>
        </w:rPr>
        <w:t xml:space="preserve">] </w:t>
      </w:r>
      <w:r>
        <w:rPr>
          <w:b/>
          <w:b/>
          <w:bCs/>
          <w:rtl w:val="true"/>
          <w:lang w:bidi="ar"/>
        </w:rPr>
        <w:t xml:space="preserve">نقول المقصود ذلك، ويدل عليه قوله تعالى من بعده وَلا يَجِدُونَ لَهُمْ مِنْ دُونِ اللَّهِ وَلِيًّا وَلا نَصِيراً </w:t>
      </w:r>
      <w:r>
        <w:rPr>
          <w:b/>
          <w:bCs/>
          <w:rtl w:val="true"/>
          <w:lang w:bidi="ar"/>
        </w:rPr>
        <w:t>[</w:t>
      </w:r>
      <w:r>
        <w:rPr>
          <w:b/>
          <w:b/>
          <w:bCs/>
          <w:rtl w:val="true"/>
          <w:lang w:bidi="ar"/>
        </w:rPr>
        <w:t>الْأَحْزَابِ</w:t>
      </w:r>
      <w:r>
        <w:rPr>
          <w:b/>
          <w:bCs/>
          <w:rtl w:val="true"/>
          <w:lang w:bidi="ar"/>
        </w:rPr>
        <w:t xml:space="preserve">: </w:t>
      </w:r>
      <w:r>
        <w:rPr>
          <w:b/>
          <w:bCs/>
          <w:lang w:bidi="ar"/>
        </w:rPr>
        <w:t>17</w:t>
      </w:r>
      <w:r>
        <w:rPr>
          <w:b/>
          <w:bCs/>
          <w:rtl w:val="true"/>
          <w:lang w:bidi="ar"/>
        </w:rPr>
        <w:t xml:space="preserve">] </w:t>
      </w:r>
      <w:r>
        <w:rPr>
          <w:b/>
          <w:b/>
          <w:bCs/>
          <w:rtl w:val="true"/>
          <w:lang w:bidi="ar"/>
        </w:rPr>
        <w:t>وَإِنَّمَا ذَكَرَ الرَّحْمَةَ تَتِمَّةً لِلْأَمْرِ بِالتَّقْسِيمِ الْحَاصِرِ، وَكَذَلِكَ إِذَا تَأَمَّلْتَ فِي قَوْلِهِ تَعَالَى</w:t>
      </w:r>
      <w:r>
        <w:rPr>
          <w:b/>
          <w:bCs/>
          <w:rtl w:val="true"/>
          <w:lang w:bidi="ar"/>
        </w:rPr>
        <w:t xml:space="preserve">: </w:t>
      </w:r>
      <w:r>
        <w:rPr>
          <w:b/>
          <w:b/>
          <w:bCs/>
          <w:rtl w:val="true"/>
          <w:lang w:bidi="ar"/>
        </w:rPr>
        <w:t>يَقُولُونَ بِأَلْسِنَتِهِمْ مَا لَيْسَ فِي قُلُوبِهِمْ قُلْ فَمَنْ يَمْلِكُ لَكُمْ مِنَ اللَّهِ شَيْئاً إِنْ أَرادَ بِكُمْ ضَرًّا أَوْ أَرادَ بِكُمْ نَفْعاً</w:t>
      </w:r>
      <w:r>
        <w:rPr>
          <w:b/>
          <w:bCs/>
          <w:rtl w:val="true"/>
          <w:lang w:bidi="ar"/>
        </w:rPr>
        <w:br/>
        <w:t>[</w:t>
      </w:r>
      <w:r>
        <w:rPr>
          <w:b/>
          <w:b/>
          <w:bCs/>
          <w:rtl w:val="true"/>
          <w:lang w:bidi="ar"/>
        </w:rPr>
        <w:t>الْفَتْحِ</w:t>
      </w:r>
      <w:r>
        <w:rPr>
          <w:b/>
          <w:bCs/>
          <w:rtl w:val="true"/>
          <w:lang w:bidi="ar"/>
        </w:rPr>
        <w:t xml:space="preserve">: </w:t>
      </w:r>
      <w:r>
        <w:rPr>
          <w:b/>
          <w:bCs/>
          <w:lang w:bidi="ar"/>
        </w:rPr>
        <w:t>11</w:t>
      </w:r>
      <w:r>
        <w:rPr>
          <w:b/>
          <w:bCs/>
          <w:rtl w:val="true"/>
          <w:lang w:bidi="ar"/>
        </w:rPr>
        <w:t xml:space="preserve">] </w:t>
      </w:r>
      <w:r>
        <w:rPr>
          <w:b/>
          <w:b/>
          <w:bCs/>
          <w:rtl w:val="true"/>
          <w:lang w:bidi="ar"/>
        </w:rPr>
        <w:t>فَإِنَّ الْكَلَامَ أَيْضًا مَعَ الْكُفَّارِ وَذِكْرُ النَّفْعِ وَقَعَ تَبَعًا لِحَصْرِ الْأَمْرِ بِالتَّقْسِيمِ، وَيَدُلُّ عَلَيْهِ قَوْلُهُ تَعَالَى</w:t>
      </w:r>
      <w:r>
        <w:rPr>
          <w:b/>
          <w:bCs/>
          <w:rtl w:val="true"/>
          <w:lang w:bidi="ar"/>
        </w:rPr>
        <w:t xml:space="preserve">: </w:t>
      </w:r>
      <w:r>
        <w:rPr>
          <w:b/>
          <w:b/>
          <w:bCs/>
          <w:rtl w:val="true"/>
          <w:lang w:bidi="ar"/>
        </w:rPr>
        <w:t xml:space="preserve">بَلْ كانَ اللَّهُ بِما تَعْمَلُونَ خَبِيراً </w:t>
      </w:r>
      <w:r>
        <w:rPr>
          <w:b/>
          <w:bCs/>
          <w:rtl w:val="true"/>
          <w:lang w:bidi="ar"/>
        </w:rPr>
        <w:t>[</w:t>
      </w:r>
      <w:r>
        <w:rPr>
          <w:b/>
          <w:b/>
          <w:bCs/>
          <w:rtl w:val="true"/>
          <w:lang w:bidi="ar"/>
        </w:rPr>
        <w:t>الْفَتْحِ</w:t>
      </w:r>
      <w:r>
        <w:rPr>
          <w:b/>
          <w:bCs/>
          <w:rtl w:val="true"/>
          <w:lang w:bidi="ar"/>
        </w:rPr>
        <w:t xml:space="preserve">: </w:t>
      </w:r>
      <w:r>
        <w:rPr>
          <w:b/>
          <w:bCs/>
          <w:lang w:bidi="ar"/>
        </w:rPr>
        <w:t>11</w:t>
      </w:r>
      <w:r>
        <w:rPr>
          <w:b/>
          <w:bCs/>
          <w:rtl w:val="true"/>
          <w:lang w:bidi="ar"/>
        </w:rPr>
        <w:t xml:space="preserve">] </w:t>
      </w:r>
      <w:r>
        <w:rPr>
          <w:b/>
          <w:b/>
          <w:bCs/>
          <w:rtl w:val="true"/>
          <w:lang w:bidi="ar"/>
        </w:rPr>
        <w:t>فَإِنَّهُ لِلتَّخْوِيفِ، وَهَذَا كَقَوْلِهِ تَعَالَى</w:t>
      </w:r>
      <w:r>
        <w:rPr>
          <w:b/>
          <w:bCs/>
          <w:rtl w:val="true"/>
          <w:lang w:bidi="ar"/>
        </w:rPr>
        <w:t xml:space="preserve">: </w:t>
      </w:r>
      <w:r>
        <w:rPr>
          <w:b/>
          <w:b/>
          <w:bCs/>
          <w:rtl w:val="true"/>
          <w:lang w:bidi="ar"/>
        </w:rPr>
        <w:t xml:space="preserve">وَإِنَّا أَوْ إِيَّاكُمْ لَعَلى هُدىً أَوْ فِي ضَلالٍ مُبِينٍ </w:t>
      </w:r>
      <w:r>
        <w:rPr>
          <w:b/>
          <w:bCs/>
          <w:rtl w:val="true"/>
          <w:lang w:bidi="ar"/>
        </w:rPr>
        <w:t>[</w:t>
      </w:r>
      <w:r>
        <w:rPr>
          <w:b/>
          <w:b/>
          <w:bCs/>
          <w:rtl w:val="true"/>
          <w:lang w:bidi="ar"/>
        </w:rPr>
        <w:t>سَبَأٍ</w:t>
      </w:r>
      <w:r>
        <w:rPr>
          <w:b/>
          <w:bCs/>
          <w:rtl w:val="true"/>
          <w:lang w:bidi="ar"/>
        </w:rPr>
        <w:t xml:space="preserve">: </w:t>
      </w:r>
      <w:r>
        <w:rPr>
          <w:b/>
          <w:bCs/>
          <w:lang w:bidi="ar"/>
        </w:rPr>
        <w:t>24</w:t>
      </w:r>
      <w:r>
        <w:rPr>
          <w:b/>
          <w:bCs/>
          <w:rtl w:val="true"/>
          <w:lang w:bidi="ar"/>
        </w:rPr>
        <w:t xml:space="preserve">] </w:t>
      </w:r>
      <w:r>
        <w:rPr>
          <w:b/>
          <w:b/>
          <w:bCs/>
          <w:rtl w:val="true"/>
          <w:lang w:bidi="ar"/>
        </w:rPr>
        <w:t>، وَالْمَقْصُودُ إِنِّي عَلَى هُدًى وَأَنْتُمْ فِي ضَلَالٍ، وَلَوْ قَالَ هَكَذَا لمنع مانع فقال بالتقسيم كذلك هاهنا</w:t>
      </w:r>
      <w:r>
        <w:rPr>
          <w:b/>
          <w:bCs/>
          <w:rtl w:val="true"/>
          <w:lang w:bidi="ar"/>
        </w:rPr>
        <w:t xml:space="preserve">/ </w:t>
      </w:r>
      <w:r>
        <w:rPr>
          <w:b/>
          <w:b/>
          <w:bCs/>
          <w:rtl w:val="true"/>
          <w:lang w:bidi="ar"/>
        </w:rPr>
        <w:t>الْمَقْصُودُ الضُّرُّ وَاقِعٌ بِكُمْ وَلِأَجْلِ دَفْعِ الْمَانِعِ قال الضر والنف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هاهنا</w:t>
      </w:r>
      <w:r>
        <w:rPr>
          <w:b/>
          <w:bCs/>
          <w:rtl w:val="true"/>
          <w:lang w:bidi="ar"/>
        </w:rPr>
        <w:t xml:space="preserve">: </w:t>
      </w:r>
      <w:r>
        <w:rPr>
          <w:b/>
          <w:b/>
          <w:bCs/>
          <w:rtl w:val="true"/>
          <w:lang w:bidi="ar"/>
        </w:rPr>
        <w:t>إِنْ يُرِدْنِ الرَّحْمنُ وَقَالَ فِي الزُّمَرِ</w:t>
      </w:r>
      <w:r>
        <w:rPr>
          <w:b/>
          <w:bCs/>
          <w:rtl w:val="true"/>
          <w:lang w:bidi="ar"/>
        </w:rPr>
        <w:t xml:space="preserve">: </w:t>
      </w:r>
      <w:r>
        <w:rPr>
          <w:b/>
          <w:b/>
          <w:bCs/>
          <w:rtl w:val="true"/>
          <w:lang w:bidi="ar"/>
        </w:rPr>
        <w:t xml:space="preserve">إِنْ أَرادَنِيَ اللَّهُ </w:t>
      </w:r>
      <w:r>
        <w:rPr>
          <w:b/>
          <w:bCs/>
          <w:rtl w:val="true"/>
          <w:lang w:bidi="ar"/>
        </w:rPr>
        <w:t>[</w:t>
      </w:r>
      <w:r>
        <w:rPr>
          <w:b/>
          <w:b/>
          <w:bCs/>
          <w:rtl w:val="true"/>
          <w:lang w:bidi="ar"/>
        </w:rPr>
        <w:t>الزُّمَرِ</w:t>
      </w:r>
      <w:r>
        <w:rPr>
          <w:b/>
          <w:bCs/>
          <w:rtl w:val="true"/>
          <w:lang w:bidi="ar"/>
        </w:rPr>
        <w:t xml:space="preserve">: </w:t>
      </w:r>
      <w:r>
        <w:rPr>
          <w:b/>
          <w:bCs/>
          <w:lang w:bidi="ar"/>
        </w:rPr>
        <w:t>38</w:t>
      </w:r>
      <w:r>
        <w:rPr>
          <w:b/>
          <w:bCs/>
          <w:rtl w:val="true"/>
          <w:lang w:bidi="ar"/>
        </w:rPr>
        <w:t xml:space="preserve">] </w:t>
      </w:r>
      <w:r>
        <w:rPr>
          <w:b/>
          <w:b/>
          <w:bCs/>
          <w:rtl w:val="true"/>
          <w:lang w:bidi="ar"/>
        </w:rPr>
        <w:t>فَمَا الْحِكْمَةُ فِي اخْتِيَارِ صيغة الماضي هنالك واختيار صيغة المضارع هاهنا وَذِكْرِ الْمُرِيدِ بِاسْمِ الرَّحْمَنِ هُنَا وَذِكْرِ الْمُرِيدِ بِاسْمِ اللَّهِ هُنَاكَ؟ نَقُولُ أَمَّا الْمَاضِي وَالْمُسْتَقْبَلُ فَإِنَّ إِنْ فِي الشَّرْطِ تُصَيِّرُ الْمَاضِيَ مُسْتَقْبَلًا وذلك لأن المذكور هاهنا مِنْ قَبْلُ بِصِيغَةِ الِاسْتِقْبَالِ فِي قَوْلِهِ</w:t>
      </w:r>
      <w:r>
        <w:rPr>
          <w:b/>
          <w:bCs/>
          <w:rtl w:val="true"/>
          <w:lang w:bidi="ar"/>
        </w:rPr>
        <w:t xml:space="preserve">: </w:t>
      </w:r>
      <w:r>
        <w:rPr>
          <w:b/>
          <w:b/>
          <w:bCs/>
          <w:rtl w:val="true"/>
          <w:lang w:bidi="ar"/>
        </w:rPr>
        <w:t>أَأَتَّخِذُ وقوله</w:t>
      </w:r>
      <w:r>
        <w:rPr>
          <w:b/>
          <w:bCs/>
          <w:rtl w:val="true"/>
          <w:lang w:bidi="ar"/>
        </w:rPr>
        <w:t xml:space="preserve">: </w:t>
      </w:r>
      <w:r>
        <w:rPr>
          <w:b/>
          <w:b/>
          <w:bCs/>
          <w:rtl w:val="true"/>
          <w:lang w:bidi="ar"/>
        </w:rPr>
        <w:t xml:space="preserve">وَما لِيَ لا أَعْبُدُ </w:t>
      </w:r>
      <w:r>
        <w:rPr>
          <w:b/>
          <w:bCs/>
          <w:rtl w:val="true"/>
          <w:lang w:bidi="ar"/>
        </w:rPr>
        <w:t>[</w:t>
      </w:r>
      <w:r>
        <w:rPr>
          <w:b/>
          <w:b/>
          <w:bCs/>
          <w:rtl w:val="true"/>
          <w:lang w:bidi="ar"/>
        </w:rPr>
        <w:t>يس</w:t>
      </w:r>
      <w:r>
        <w:rPr>
          <w:b/>
          <w:bCs/>
          <w:rtl w:val="true"/>
          <w:lang w:bidi="ar"/>
        </w:rPr>
        <w:t xml:space="preserve">: </w:t>
      </w:r>
      <w:r>
        <w:rPr>
          <w:b/>
          <w:bCs/>
          <w:lang w:bidi="ar"/>
        </w:rPr>
        <w:t>22</w:t>
      </w:r>
      <w:r>
        <w:rPr>
          <w:b/>
          <w:bCs/>
          <w:rtl w:val="true"/>
          <w:lang w:bidi="ar"/>
        </w:rPr>
        <w:t xml:space="preserve">] </w:t>
      </w:r>
      <w:r>
        <w:rPr>
          <w:b/>
          <w:b/>
          <w:bCs/>
          <w:rtl w:val="true"/>
          <w:lang w:bidi="ar"/>
        </w:rPr>
        <w:t>وَالْمَذْكُورُ هُنَاكَ مِنْ قَبْلُ بِصِيغَةِ الْمَاضِي فِي قوله</w:t>
      </w:r>
      <w:r>
        <w:rPr>
          <w:b/>
          <w:bCs/>
          <w:rtl w:val="true"/>
          <w:lang w:bidi="ar"/>
        </w:rPr>
        <w:t xml:space="preserve">: </w:t>
      </w:r>
      <w:r>
        <w:rPr>
          <w:b/>
          <w:b/>
          <w:bCs/>
          <w:rtl w:val="true"/>
          <w:lang w:bidi="ar"/>
        </w:rPr>
        <w:t xml:space="preserve">أَفَرَأَيْتُمْ </w:t>
      </w:r>
      <w:r>
        <w:rPr>
          <w:b/>
          <w:bCs/>
          <w:rtl w:val="true"/>
          <w:lang w:bidi="ar"/>
        </w:rPr>
        <w:t>[</w:t>
      </w:r>
      <w:r>
        <w:rPr>
          <w:b/>
          <w:b/>
          <w:bCs/>
          <w:rtl w:val="true"/>
          <w:lang w:bidi="ar"/>
        </w:rPr>
        <w:t>الزمر</w:t>
      </w:r>
      <w:r>
        <w:rPr>
          <w:b/>
          <w:bCs/>
          <w:rtl w:val="true"/>
          <w:lang w:bidi="ar"/>
        </w:rPr>
        <w:t xml:space="preserve">: </w:t>
      </w:r>
      <w:r>
        <w:rPr>
          <w:b/>
          <w:bCs/>
          <w:lang w:bidi="ar"/>
        </w:rPr>
        <w:t>38</w:t>
      </w:r>
      <w:r>
        <w:rPr>
          <w:b/>
          <w:bCs/>
          <w:rtl w:val="true"/>
          <w:lang w:bidi="ar"/>
        </w:rPr>
        <w:t xml:space="preserve">] </w:t>
      </w:r>
      <w:r>
        <w:rPr>
          <w:b/>
          <w:b/>
          <w:bCs/>
          <w:rtl w:val="true"/>
          <w:lang w:bidi="ar"/>
        </w:rPr>
        <w:t>وَكَذَلِكَ فِي قَوْلِهِ تَعَالَى</w:t>
      </w:r>
      <w:r>
        <w:rPr>
          <w:b/>
          <w:bCs/>
          <w:rtl w:val="true"/>
          <w:lang w:bidi="ar"/>
        </w:rPr>
        <w:t xml:space="preserve">: </w:t>
      </w:r>
      <w:r>
        <w:rPr>
          <w:b/>
          <w:b/>
          <w:bCs/>
          <w:rtl w:val="true"/>
          <w:lang w:bidi="ar"/>
        </w:rPr>
        <w:t xml:space="preserve">وَإِنْ يَمْسَسْكَ اللَّهُ بِضُرٍّ </w:t>
      </w:r>
      <w:r>
        <w:rPr>
          <w:b/>
          <w:bCs/>
          <w:rtl w:val="true"/>
          <w:lang w:bidi="ar"/>
        </w:rPr>
        <w:t>[</w:t>
      </w:r>
      <w:r>
        <w:rPr>
          <w:b/>
          <w:b/>
          <w:bCs/>
          <w:rtl w:val="true"/>
          <w:lang w:bidi="ar"/>
        </w:rPr>
        <w:t>الأنعام</w:t>
      </w:r>
      <w:r>
        <w:rPr>
          <w:b/>
          <w:bCs/>
          <w:rtl w:val="true"/>
          <w:lang w:bidi="ar"/>
        </w:rPr>
        <w:t xml:space="preserve">: </w:t>
      </w:r>
      <w:r>
        <w:rPr>
          <w:b/>
          <w:bCs/>
          <w:lang w:bidi="ar"/>
        </w:rPr>
        <w:t>17</w:t>
      </w:r>
      <w:r>
        <w:rPr>
          <w:b/>
          <w:bCs/>
          <w:rtl w:val="true"/>
          <w:lang w:bidi="ar"/>
        </w:rPr>
        <w:t xml:space="preserve">] </w:t>
      </w:r>
      <w:r>
        <w:rPr>
          <w:b/>
          <w:b/>
          <w:bCs/>
          <w:rtl w:val="true"/>
          <w:lang w:bidi="ar"/>
        </w:rPr>
        <w:t>لِكَوْنِ الْمُتَقَدِّمِ عَلَيْهِ مَذْكُورًا بِصِيغَةِ الْمُسْتَقْبَلِ وَهُوَ قَوْلُهُ</w:t>
      </w:r>
      <w:r>
        <w:rPr>
          <w:b/>
          <w:bCs/>
          <w:rtl w:val="true"/>
          <w:lang w:bidi="ar"/>
        </w:rPr>
        <w:t xml:space="preserve">: </w:t>
      </w:r>
      <w:r>
        <w:rPr>
          <w:b/>
          <w:b/>
          <w:bCs/>
          <w:rtl w:val="true"/>
          <w:lang w:bidi="ar"/>
        </w:rPr>
        <w:t xml:space="preserve">مَنْ يُصْرَفْ عَنْهُ </w:t>
      </w:r>
      <w:r>
        <w:rPr>
          <w:b/>
          <w:bCs/>
          <w:rtl w:val="true"/>
          <w:lang w:bidi="ar"/>
        </w:rPr>
        <w:t>[</w:t>
      </w:r>
      <w:r>
        <w:rPr>
          <w:b/>
          <w:b/>
          <w:bCs/>
          <w:rtl w:val="true"/>
          <w:lang w:bidi="ar"/>
        </w:rPr>
        <w:t>الْأَنْعَامِ</w:t>
      </w:r>
      <w:r>
        <w:rPr>
          <w:b/>
          <w:bCs/>
          <w:rtl w:val="true"/>
          <w:lang w:bidi="ar"/>
        </w:rPr>
        <w:t xml:space="preserve">: </w:t>
      </w:r>
      <w:r>
        <w:rPr>
          <w:b/>
          <w:bCs/>
          <w:lang w:bidi="ar"/>
        </w:rPr>
        <w:t>1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ي أَخافُ إِنْ عَصَيْتُ </w:t>
      </w:r>
      <w:r>
        <w:rPr>
          <w:b/>
          <w:bCs/>
          <w:rtl w:val="true"/>
          <w:lang w:bidi="ar"/>
        </w:rPr>
        <w:t>[</w:t>
      </w:r>
      <w:r>
        <w:rPr>
          <w:b/>
          <w:b/>
          <w:bCs/>
          <w:rtl w:val="true"/>
          <w:lang w:bidi="ar"/>
        </w:rPr>
        <w:t>الْأَنْعَامِ</w:t>
      </w:r>
      <w:r>
        <w:rPr>
          <w:b/>
          <w:bCs/>
          <w:rtl w:val="true"/>
          <w:lang w:bidi="ar"/>
        </w:rPr>
        <w:t xml:space="preserve">: </w:t>
      </w:r>
      <w:r>
        <w:rPr>
          <w:b/>
          <w:bCs/>
          <w:lang w:bidi="ar"/>
        </w:rPr>
        <w:t>15</w:t>
      </w:r>
      <w:r>
        <w:rPr>
          <w:b/>
          <w:bCs/>
          <w:rtl w:val="true"/>
          <w:lang w:bidi="ar"/>
        </w:rPr>
        <w:t xml:space="preserve">] </w:t>
      </w:r>
      <w:r>
        <w:rPr>
          <w:b/>
          <w:b/>
          <w:bCs/>
          <w:rtl w:val="true"/>
          <w:lang w:bidi="ar"/>
        </w:rPr>
        <w:t>وَالْحِكْمَةُ فِيهِ هُوَ أن الكفار كانوا يخرفون النبي صلى الله عليه وآله وَسَلَّمَ بِضُرٍّ يُصِيبُهُ مِنْ آلِهَتِهِمْ فَكَأَنَّهُ قَالَ صَدَرَ مِنْكُمُ التَّخْوِيفُ، وَهَذَا مَا سَبَقَ مِنْكُمْ، وهاهنا ابْتِدَاءُ كَلَامٍ صَدَرَ مِنَ الْمُؤْمِنِ لِلتَّقْرِيرِ، وَالْجَوَابُ مَا كَانَ يُمْكِنُ صُدُورُهُ مِنْهُمْ فَافْتَرَقَ الْأَمْرَانِ، وَأَمَّا قَوْلُهُ هُنَاكَ</w:t>
      </w:r>
      <w:r>
        <w:rPr>
          <w:b/>
          <w:bCs/>
          <w:rtl w:val="true"/>
          <w:lang w:bidi="ar"/>
        </w:rPr>
        <w:t xml:space="preserve">: </w:t>
      </w:r>
      <w:r>
        <w:rPr>
          <w:b/>
          <w:b/>
          <w:bCs/>
          <w:rtl w:val="true"/>
          <w:lang w:bidi="ar"/>
        </w:rPr>
        <w:t xml:space="preserve">إِنْ أَرادَنِيَ اللَّهُ </w:t>
      </w:r>
      <w:r>
        <w:rPr>
          <w:b/>
          <w:bCs/>
          <w:rtl w:val="true"/>
          <w:lang w:bidi="ar"/>
        </w:rPr>
        <w:t>[</w:t>
      </w:r>
      <w:r>
        <w:rPr>
          <w:b/>
          <w:b/>
          <w:bCs/>
          <w:rtl w:val="true"/>
          <w:lang w:bidi="ar"/>
        </w:rPr>
        <w:t>الزُّمَرِ</w:t>
      </w:r>
      <w:r>
        <w:rPr>
          <w:b/>
          <w:bCs/>
          <w:rtl w:val="true"/>
          <w:lang w:bidi="ar"/>
        </w:rPr>
        <w:t xml:space="preserve">: </w:t>
      </w:r>
      <w:r>
        <w:rPr>
          <w:b/>
          <w:bCs/>
          <w:lang w:bidi="ar"/>
        </w:rPr>
        <w:t>38</w:t>
      </w:r>
      <w:r>
        <w:rPr>
          <w:b/>
          <w:bCs/>
          <w:rtl w:val="true"/>
          <w:lang w:bidi="ar"/>
        </w:rPr>
        <w:t xml:space="preserve">] </w:t>
      </w:r>
      <w:r>
        <w:rPr>
          <w:b/>
          <w:b/>
          <w:bCs/>
          <w:rtl w:val="true"/>
          <w:lang w:bidi="ar"/>
        </w:rPr>
        <w:t>فَنَقُولُ قَدْ ذَكَرْنَا أَنَّ الِاسْمَيْنِ الْمُخْتَصَّيْنِ بِوَاجِبِ الْوُجُودِ اللَّهُ وَالرَّحْمَنُ كَمَا قَالَ تَعَالَى</w:t>
      </w:r>
      <w:r>
        <w:rPr>
          <w:b/>
          <w:bCs/>
          <w:rtl w:val="true"/>
          <w:lang w:bidi="ar"/>
        </w:rPr>
        <w:t xml:space="preserve">: </w:t>
      </w:r>
      <w:r>
        <w:rPr>
          <w:b/>
          <w:b/>
          <w:bCs/>
          <w:rtl w:val="true"/>
          <w:lang w:bidi="ar"/>
        </w:rPr>
        <w:t xml:space="preserve">قُلِ ادْعُوا اللَّهَ أَوِ ادْعُوا الرَّحْمنَ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وَاللَّهُ لِلْهَيْبَةِ وَالْعَظَمَةِ وَالرَّحْمَنُ لِلرَّأْفَةِ وَالرَّحْمَةِ، وَهُنَاكَ وُصِفَ اللَّهُ بِالْعِزَّةِ وَالِانْتِقَامِ فِي قَوْلِهِ</w:t>
      </w:r>
      <w:r>
        <w:rPr>
          <w:b/>
          <w:bCs/>
          <w:rtl w:val="true"/>
          <w:lang w:bidi="ar"/>
        </w:rPr>
        <w:t>:</w:t>
        <w:br/>
      </w:r>
      <w:r>
        <w:rPr>
          <w:b/>
          <w:b/>
          <w:bCs/>
          <w:rtl w:val="true"/>
          <w:lang w:bidi="ar"/>
        </w:rPr>
        <w:t xml:space="preserve">أَلَيْسَ اللَّهُ بِعَزِيزٍ ذِي انْتِقامٍ </w:t>
      </w:r>
      <w:r>
        <w:rPr>
          <w:b/>
          <w:bCs/>
          <w:rtl w:val="true"/>
          <w:lang w:bidi="ar"/>
        </w:rPr>
        <w:t>[</w:t>
      </w:r>
      <w:r>
        <w:rPr>
          <w:b/>
          <w:b/>
          <w:bCs/>
          <w:rtl w:val="true"/>
          <w:lang w:bidi="ar"/>
        </w:rPr>
        <w:t>الزُّمَرِ</w:t>
      </w:r>
      <w:r>
        <w:rPr>
          <w:b/>
          <w:bCs/>
          <w:rtl w:val="true"/>
          <w:lang w:bidi="ar"/>
        </w:rPr>
        <w:t xml:space="preserve">: </w:t>
      </w:r>
      <w:r>
        <w:rPr>
          <w:b/>
          <w:bCs/>
          <w:lang w:bidi="ar"/>
        </w:rPr>
        <w:t>37</w:t>
      </w:r>
      <w:r>
        <w:rPr>
          <w:b/>
          <w:bCs/>
          <w:rtl w:val="true"/>
          <w:lang w:bidi="ar"/>
        </w:rPr>
        <w:t xml:space="preserve">] </w:t>
      </w:r>
      <w:r>
        <w:rPr>
          <w:b/>
          <w:b/>
          <w:bCs/>
          <w:rtl w:val="true"/>
          <w:lang w:bidi="ar"/>
        </w:rPr>
        <w:t>وَذَكَرَ مَا يَدُلُّ على العظمة مَا يَدُلُّ عَلَى الْعَظَمَةِ بِقَوْلِهِ</w:t>
      </w:r>
      <w:r>
        <w:rPr>
          <w:b/>
          <w:bCs/>
          <w:rtl w:val="true"/>
          <w:lang w:bidi="ar"/>
        </w:rPr>
        <w:t xml:space="preserve">: </w:t>
      </w:r>
      <w:r>
        <w:rPr>
          <w:b/>
          <w:b/>
          <w:bCs/>
          <w:rtl w:val="true"/>
          <w:lang w:bidi="ar"/>
        </w:rPr>
        <w:t xml:space="preserve">وَلَئِنْ سَأَلْتَهُمْ مَنْ خَلَقَ السَّماواتِ وَالْأَرْضَ </w:t>
      </w:r>
      <w:r>
        <w:rPr>
          <w:b/>
          <w:bCs/>
          <w:rtl w:val="true"/>
          <w:lang w:bidi="ar"/>
        </w:rPr>
        <w:t>[</w:t>
      </w:r>
      <w:r>
        <w:rPr>
          <w:b/>
          <w:b/>
          <w:bCs/>
          <w:rtl w:val="true"/>
          <w:lang w:bidi="ar"/>
        </w:rPr>
        <w:t>العنكبوت</w:t>
      </w:r>
      <w:r>
        <w:rPr>
          <w:b/>
          <w:bCs/>
          <w:rtl w:val="true"/>
          <w:lang w:bidi="ar"/>
        </w:rPr>
        <w:t xml:space="preserve">: </w:t>
      </w:r>
      <w:r>
        <w:rPr>
          <w:b/>
          <w:bCs/>
          <w:lang w:bidi="ar"/>
        </w:rPr>
        <w:t>61</w:t>
      </w:r>
      <w:r>
        <w:rPr>
          <w:b/>
          <w:bCs/>
          <w:rtl w:val="true"/>
          <w:lang w:bidi="ar"/>
        </w:rPr>
        <w:t xml:space="preserve">] </w:t>
      </w:r>
      <w:r>
        <w:rPr>
          <w:b/>
          <w:b/>
          <w:bCs/>
          <w:rtl w:val="true"/>
          <w:lang w:bidi="ar"/>
        </w:rPr>
        <w:t>فذكر الاسم الدال على العظمة وقال هاهنا مَا يَدُلُّ عَلَى الرَّحْمَةِ بِقَوْلِهِ</w:t>
      </w:r>
      <w:r>
        <w:rPr>
          <w:b/>
          <w:bCs/>
          <w:rtl w:val="true"/>
          <w:lang w:bidi="ar"/>
        </w:rPr>
        <w:t xml:space="preserve">: </w:t>
      </w:r>
      <w:r>
        <w:rPr>
          <w:b/>
          <w:b/>
          <w:bCs/>
          <w:rtl w:val="true"/>
          <w:lang w:bidi="ar"/>
        </w:rPr>
        <w:t xml:space="preserve">الَّذِي فَطَرَنِي </w:t>
      </w:r>
      <w:r>
        <w:rPr>
          <w:b/>
          <w:bCs/>
          <w:rtl w:val="true"/>
          <w:lang w:bidi="ar"/>
        </w:rPr>
        <w:t>[</w:t>
      </w:r>
      <w:r>
        <w:rPr>
          <w:b/>
          <w:b/>
          <w:bCs/>
          <w:rtl w:val="true"/>
          <w:lang w:bidi="ar"/>
        </w:rPr>
        <w:t>يس</w:t>
      </w:r>
      <w:r>
        <w:rPr>
          <w:b/>
          <w:bCs/>
          <w:rtl w:val="true"/>
          <w:lang w:bidi="ar"/>
        </w:rPr>
        <w:t xml:space="preserve">: </w:t>
      </w:r>
      <w:r>
        <w:rPr>
          <w:b/>
          <w:bCs/>
          <w:lang w:bidi="ar"/>
        </w:rPr>
        <w:t>22</w:t>
      </w:r>
      <w:r>
        <w:rPr>
          <w:b/>
          <w:bCs/>
          <w:rtl w:val="true"/>
          <w:lang w:bidi="ar"/>
        </w:rPr>
        <w:t xml:space="preserve">] </w:t>
      </w:r>
      <w:r>
        <w:rPr>
          <w:b/>
          <w:b/>
          <w:bCs/>
          <w:rtl w:val="true"/>
          <w:lang w:bidi="ar"/>
        </w:rPr>
        <w:t>فَإِنَّهُ نِعْمَةٌ هِيَ شَرْطُ سَائِرِ النِّعَمِ فَقَالَ</w:t>
      </w:r>
      <w:r>
        <w:rPr>
          <w:b/>
          <w:bCs/>
          <w:rtl w:val="true"/>
          <w:lang w:bidi="ar"/>
        </w:rPr>
        <w:t xml:space="preserve">: </w:t>
      </w:r>
      <w:r>
        <w:rPr>
          <w:b/>
          <w:b/>
          <w:bCs/>
          <w:rtl w:val="true"/>
          <w:lang w:bidi="ar"/>
        </w:rPr>
        <w:t>إِنْ يُرِدْنِ الرَّحْمنُ بِضُرٍّ ثُ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إِذًا لَفِي ضَلَالٍ مُبِ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ي آمَنْتُ بِرَبِّكُمْ فَاسْمَعُ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يلَ ادْخُلِ الْجَنَّةَ قَالَ يَالَيْتَ قَوْمِي يَعْلَمُ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لَا تُغْنِ عَنِّي شَفاعَتُهُمْ شَيْئاً وَلا يُنْقِذُونِ عَلَى تَرْتِيبِ مَا يَقَعُ مِنَ الْعُقَلَاءِ، وَذَلِكَ لِأَنَّ مَنْ يُرِيدُ دَفْعَ الضُّرِّ عَنْ شَخْصٍ أَضَرَّ بِهِ شَخْصٌ يَدْفَعُ بِالْوَجْهِ الْأَحْسَنِ فَيَشْفَعُ أَوَّلًا فَإِنْ قَبِلَهُ وَإِلَّا يَدْفَعُ فَقَالَ</w:t>
      </w:r>
      <w:r>
        <w:rPr>
          <w:b/>
          <w:bCs/>
          <w:rtl w:val="true"/>
          <w:lang w:bidi="ar"/>
        </w:rPr>
        <w:t xml:space="preserve">: </w:t>
      </w:r>
      <w:r>
        <w:rPr>
          <w:b/>
          <w:b/>
          <w:bCs/>
          <w:rtl w:val="true"/>
          <w:lang w:bidi="ar"/>
        </w:rPr>
        <w:t>لَا تُغْنِ عَنِّي شَفَاعَتُهُمْ وَلَا يَقْدِرُونَ عَلَى إِنْقَاذِي بِوَجْهٍ مِنَ الْوُجُوهِ، وَفِي هَذِهِ الْآيَاتِ حَصَلَ بَيَانُ أَنَّ اللَّهَ تَعَالَى مَعْبُودٌ مِنْ كُلِّ وَجْهٍ إِنْ كَانَ نَظَرًا إِلَى جَانِبِهِ فَهُوَ فَاطِرٌ وَرَبٌّ مَالِكٌ يَسْتَحِقُّ الْعِبَادَةَ سَوَاءٌ أَحْسَنَ بَعْدَ ذَلِكَ أَوْ لَمْ يُحْسِنْ وَإِنْ كَانَ نَظَرًا إِلَى إِحْسَانِهِ فَهُوَ رَحْمَنٌ، وَإِنْ كَانَ نَظَرًا إِلَى الْخَوْفِ فَهُوَ يَدْفَعُ ضَرَّهُ، وَحَصَلَ بَيَانُ أَنَّ غَيْرَهُ لَا يَصْلُحُ أَنْ يُعْبَدَ بِوَجْهٍ مِنَ الْوُجُوهِ، فَإِنَّ أَدْنَى مَرَاتِبِهِ أَنْ يُعِدَّ ذَلِكَ لِيَوْمِ كَرِيهَةٍ وَغَيْرُ اللَّهِ لَا يَدْفَعُ شَيْئًا إِلَّا إِذَا أَرَادَ اللَّهُ وإن يرد فلا حاجة إلى دافع</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إِنِّي إِذاً لَفِي ضَلالٍ مُبِينٍ </w:t>
      </w:r>
      <w:r>
        <w:rPr>
          <w:b/>
          <w:bCs/>
          <w:rtl w:val="true"/>
          <w:lang w:bidi="ar"/>
        </w:rPr>
        <w:t>(</w:t>
      </w:r>
      <w:r>
        <w:rPr>
          <w:b/>
          <w:bCs/>
          <w:lang w:bidi="ar"/>
        </w:rPr>
        <w:t>24</w:t>
      </w:r>
      <w:r>
        <w:rPr>
          <w:b/>
          <w:bCs/>
          <w:rtl w:val="true"/>
          <w:lang w:bidi="ar"/>
        </w:rPr>
        <w:t>)</w:t>
        <w:br/>
      </w:r>
      <w:r>
        <w:rPr>
          <w:b/>
          <w:b/>
          <w:bCs/>
          <w:rtl w:val="true"/>
          <w:lang w:bidi="ar"/>
        </w:rPr>
        <w:t>يَعْنِي إِنْ فَعَلْتُ فَأَنَا ضَالٌّ ضَلَالًا بَيِّنًا، وَالْمُبِينُ مُفْعِلٌ بِمَعْنَى فَعِيلٍ كَمَا جَاءَ عَكْسُهُ فَعِيلٌ بِمَعْنَى مُفْعِلٍ فِي قَوْلِهِ أَلِيمٌ أَيْ مُؤْلِمٌ، وَيُمْكِنُ أَنْ يُقَالَ ضَلَالٌ مُبِينٌ أَيْ مَظْهُورُ الْأَمْرِ لِلنَّاظِرِ وَالْأَوَّلُ هُوَ الصَّحِيحُ</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إِنِّي آمَنْتُ بِرَبِّكُمْ فَاسْمَعُونِ </w:t>
      </w:r>
      <w:r>
        <w:rPr>
          <w:b/>
          <w:bCs/>
          <w:rtl w:val="true"/>
          <w:lang w:bidi="ar"/>
        </w:rPr>
        <w:t>(</w:t>
      </w:r>
      <w:r>
        <w:rPr>
          <w:b/>
          <w:bCs/>
          <w:lang w:bidi="ar"/>
        </w:rPr>
        <w:t>25</w:t>
      </w:r>
      <w:r>
        <w:rPr>
          <w:b/>
          <w:bCs/>
          <w:rtl w:val="true"/>
          <w:lang w:bidi="ar"/>
        </w:rPr>
        <w:t>)</w:t>
        <w:br/>
      </w:r>
      <w:r>
        <w:rPr>
          <w:b/>
          <w:b/>
          <w:bCs/>
          <w:rtl w:val="true"/>
          <w:lang w:bidi="ar"/>
        </w:rPr>
        <w:t>فِي الْمُخَاطَبِ بِقَوْلِهِ</w:t>
      </w:r>
      <w:r>
        <w:rPr>
          <w:b/>
          <w:bCs/>
          <w:rtl w:val="true"/>
          <w:lang w:bidi="ar"/>
        </w:rPr>
        <w:t xml:space="preserve">: </w:t>
      </w:r>
      <w:r>
        <w:rPr>
          <w:b/>
          <w:b/>
          <w:bCs/>
          <w:rtl w:val="true"/>
          <w:lang w:bidi="ar"/>
        </w:rPr>
        <w:t>بِرَبِّكُمْ وُجُوهٌ أَحَدُهَا</w:t>
      </w:r>
      <w:r>
        <w:rPr>
          <w:b/>
          <w:bCs/>
          <w:rtl w:val="true"/>
          <w:lang w:bidi="ar"/>
        </w:rPr>
        <w:t xml:space="preserve">: / </w:t>
      </w:r>
      <w:r>
        <w:rPr>
          <w:b/>
          <w:b/>
          <w:bCs/>
          <w:rtl w:val="true"/>
          <w:lang w:bidi="ar"/>
        </w:rPr>
        <w:t>هُمُ الْمُرْسَلُونَ، قَالَ الْمُفَسِّرُونَ</w:t>
      </w:r>
      <w:r>
        <w:rPr>
          <w:b/>
          <w:bCs/>
          <w:rtl w:val="true"/>
          <w:lang w:bidi="ar"/>
        </w:rPr>
        <w:t xml:space="preserve">: </w:t>
      </w:r>
      <w:r>
        <w:rPr>
          <w:b/>
          <w:b/>
          <w:bCs/>
          <w:rtl w:val="true"/>
          <w:lang w:bidi="ar"/>
        </w:rPr>
        <w:t>أَقْبَلَ الْقَوْمُ عَلَيْهِ يُرِيدُونَ قَتْلَهُ فَأَقْبَلَ هُوَ عَلَى الْمُرْسَلِينَ وَقَالَ</w:t>
      </w:r>
      <w:r>
        <w:rPr>
          <w:b/>
          <w:bCs/>
          <w:rtl w:val="true"/>
          <w:lang w:bidi="ar"/>
        </w:rPr>
        <w:t xml:space="preserve">: </w:t>
      </w:r>
      <w:r>
        <w:rPr>
          <w:b/>
          <w:b/>
          <w:bCs/>
          <w:rtl w:val="true"/>
          <w:lang w:bidi="ar"/>
        </w:rPr>
        <w:t>إِنِّي آمَنْتُ بِرَبِّكُمْ فَاسْمَعُوا قَوْلِي وَاشْهَدُوا لِي وَثَانِيهَا</w:t>
      </w:r>
      <w:r>
        <w:rPr>
          <w:b/>
          <w:bCs/>
          <w:rtl w:val="true"/>
          <w:lang w:bidi="ar"/>
        </w:rPr>
        <w:t xml:space="preserve">: </w:t>
      </w:r>
      <w:r>
        <w:rPr>
          <w:b/>
          <w:b/>
          <w:bCs/>
          <w:rtl w:val="true"/>
          <w:lang w:bidi="ar"/>
        </w:rPr>
        <w:t>هُمُ الْكُفَّارُ كَأَنَّهُ لَمَّا نَصَحَهُمْ وَمَا نَفَعَهُمْ قَالَ</w:t>
      </w:r>
      <w:r>
        <w:rPr>
          <w:b/>
          <w:bCs/>
          <w:rtl w:val="true"/>
          <w:lang w:bidi="ar"/>
        </w:rPr>
        <w:t xml:space="preserve">: </w:t>
      </w:r>
      <w:r>
        <w:rPr>
          <w:b/>
          <w:b/>
          <w:bCs/>
          <w:rtl w:val="true"/>
          <w:lang w:bidi="ar"/>
        </w:rPr>
        <w:t>فَأَنَا آمَنْتُ فاسمعون وثالثها</w:t>
      </w:r>
      <w:r>
        <w:rPr>
          <w:b/>
          <w:bCs/>
          <w:rtl w:val="true"/>
          <w:lang w:bidi="ar"/>
        </w:rPr>
        <w:t xml:space="preserve">: </w:t>
      </w:r>
      <w:r>
        <w:rPr>
          <w:b/>
          <w:b/>
          <w:bCs/>
          <w:rtl w:val="true"/>
          <w:lang w:bidi="ar"/>
        </w:rPr>
        <w:t>بِرَبِّكُمْ أَيُّهَا السَّامِعُونَ فَاسْمَعُونِ عَلَى الْعُمُومِ، كَمَا قُلْنَا فِي قَوْلِ الْوَاعِظِ حَيْثُ يَقُولُ</w:t>
      </w:r>
      <w:r>
        <w:rPr>
          <w:b/>
          <w:bCs/>
          <w:rtl w:val="true"/>
          <w:lang w:bidi="ar"/>
        </w:rPr>
        <w:t xml:space="preserve">: </w:t>
      </w:r>
      <w:r>
        <w:rPr>
          <w:b/>
          <w:b/>
          <w:bCs/>
          <w:rtl w:val="true"/>
          <w:lang w:bidi="ar"/>
        </w:rPr>
        <w:t>يَا مسكين ما أكثر أملك وما أنزل عَمَلَكَ يُرِيدُ بِهِ كُلَّ سَامِعٍ يَسْمَعُهُ وَفِي قوله</w:t>
      </w:r>
      <w:r>
        <w:rPr>
          <w:b/>
          <w:bCs/>
          <w:rtl w:val="true"/>
          <w:lang w:bidi="ar"/>
        </w:rPr>
        <w:t>:</w:t>
        <w:br/>
      </w:r>
      <w:r>
        <w:rPr>
          <w:b/>
          <w:b/>
          <w:bCs/>
          <w:rtl w:val="true"/>
          <w:lang w:bidi="ar"/>
        </w:rPr>
        <w:t>فَاسْمَعُونِ فوائد أحدها</w:t>
      </w:r>
      <w:r>
        <w:rPr>
          <w:b/>
          <w:bCs/>
          <w:rtl w:val="true"/>
          <w:lang w:bidi="ar"/>
        </w:rPr>
        <w:t xml:space="preserve">: </w:t>
      </w:r>
      <w:r>
        <w:rPr>
          <w:b/>
          <w:b/>
          <w:bCs/>
          <w:rtl w:val="true"/>
          <w:lang w:bidi="ar"/>
        </w:rPr>
        <w:t>أَنَّهُ كَلَامُ مُتَرَوٍّ مُتَفَكِّرٍ حَيْثُ قَالَ</w:t>
      </w:r>
      <w:r>
        <w:rPr>
          <w:b/>
          <w:bCs/>
          <w:rtl w:val="true"/>
          <w:lang w:bidi="ar"/>
        </w:rPr>
        <w:t xml:space="preserve">: </w:t>
      </w:r>
      <w:r>
        <w:rPr>
          <w:b/>
          <w:b/>
          <w:bCs/>
          <w:rtl w:val="true"/>
          <w:lang w:bidi="ar"/>
        </w:rPr>
        <w:t>فَاسْمَعُونِ فَإِنَّ الْمُتَكَلِّمَ إِذَا كَانَ يَعْلَمُ أَنَّ لِكَلَامِهِ جماعة سامعين يتفكر وثانيها</w:t>
      </w:r>
      <w:r>
        <w:rPr>
          <w:b/>
          <w:bCs/>
          <w:rtl w:val="true"/>
          <w:lang w:bidi="ar"/>
        </w:rPr>
        <w:t xml:space="preserve">: </w:t>
      </w:r>
      <w:r>
        <w:rPr>
          <w:b/>
          <w:b/>
          <w:bCs/>
          <w:rtl w:val="true"/>
          <w:lang w:bidi="ar"/>
        </w:rPr>
        <w:t>أنه ينبه القوم ويقول إني أخبرتكم بما فعلت حتى لا تقولوا لم أخفيت عنا أمرك ولو أظهرت لآمنا معك وثالثها</w:t>
      </w:r>
      <w:r>
        <w:rPr>
          <w:b/>
          <w:bCs/>
          <w:rtl w:val="true"/>
          <w:lang w:bidi="ar"/>
        </w:rPr>
        <w:t xml:space="preserve">: </w:t>
      </w:r>
      <w:r>
        <w:rPr>
          <w:b/>
          <w:b/>
          <w:bCs/>
          <w:rtl w:val="true"/>
          <w:lang w:bidi="ar"/>
        </w:rPr>
        <w:t>أَنْ يَكُونَ الْمُرَادُ السَّمَاعَ الَّذِي بِمَعْنَى الْقَبُولِ، يَقُولُ الْقَائِلُ نَصَحْتُهُ فَسَمِعَ قَوْلِي أَيْ قَبِلَهُ، فَإِنْ قُلْتَ لِمَ قَالَ مِنْ قَبْلُ</w:t>
      </w:r>
      <w:r>
        <w:rPr>
          <w:b/>
          <w:bCs/>
          <w:rtl w:val="true"/>
          <w:lang w:bidi="ar"/>
        </w:rPr>
        <w:t xml:space="preserve">: </w:t>
      </w:r>
      <w:r>
        <w:rPr>
          <w:b/>
          <w:b/>
          <w:bCs/>
          <w:rtl w:val="true"/>
          <w:lang w:bidi="ar"/>
        </w:rPr>
        <w:t xml:space="preserve">وَما لِيَ لا أَعْبُدُ الَّذِي فَطَرَنِي </w:t>
      </w:r>
      <w:r>
        <w:rPr>
          <w:b/>
          <w:bCs/>
          <w:rtl w:val="true"/>
          <w:lang w:bidi="ar"/>
        </w:rPr>
        <w:t>[</w:t>
      </w:r>
      <w:r>
        <w:rPr>
          <w:b/>
          <w:b/>
          <w:bCs/>
          <w:rtl w:val="true"/>
          <w:lang w:bidi="ar"/>
        </w:rPr>
        <w:t>يس</w:t>
      </w:r>
      <w:r>
        <w:rPr>
          <w:b/>
          <w:bCs/>
          <w:rtl w:val="true"/>
          <w:lang w:bidi="ar"/>
        </w:rPr>
        <w:t xml:space="preserve">: </w:t>
      </w:r>
      <w:r>
        <w:rPr>
          <w:b/>
          <w:bCs/>
          <w:lang w:bidi="ar"/>
        </w:rPr>
        <w:t>22</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آمَنْتُ بِرَبِّكُمْ وَلَمْ يَقُلْ آمَنْتُ بِرَبِّي؟ نَقُولُ قَوْلُنَا الْخِطَابُ مَعَ الرُّسُلِ أَمْرٌ ظَاهِرٌ، لِأَنَّهُ لَمَّا قَالَ آمَنْتُ بِرَبِّكُمْ ظَهَرَ عِنْدَ الرُّسُلِ أَنَّهُ قَبِلَ قَوْلَهُمْ وَآمَنَ بِالرَّبِّ الَّذِي دَعَوْهُ إِلَيْهِ وَلَوْ قَالَ بِرَبِّي لَعَلَّهُمْ كَانُوا يَقُولُونَ كُلُّ كَافِرٍ يَقُولُ لِي رَبٌّ وَأَنَا مُؤْمِنٌ بِرَبِّي، وَأَمَّا عَلَى قَوْلِنَا الْخِطَابُ مَعَ الْكُفَّارِ فَفِيهِ بَيَانٌ لِلتَّوْحِيدِ، وَذَلِكَ لِأَنَّهُ لَمَّا قَالَ</w:t>
      </w:r>
      <w:r>
        <w:rPr>
          <w:b/>
          <w:bCs/>
          <w:rtl w:val="true"/>
          <w:lang w:bidi="ar"/>
        </w:rPr>
        <w:t xml:space="preserve">: </w:t>
      </w:r>
      <w:r>
        <w:rPr>
          <w:b/>
          <w:b/>
          <w:bCs/>
          <w:rtl w:val="true"/>
          <w:lang w:bidi="ar"/>
        </w:rPr>
        <w:t xml:space="preserve">أَعْبُدُ الَّذِي فَطَرَنِي </w:t>
      </w:r>
      <w:r>
        <w:rPr>
          <w:b/>
          <w:bCs/>
          <w:rtl w:val="true"/>
          <w:lang w:bidi="ar"/>
        </w:rPr>
        <w:t>[</w:t>
      </w:r>
      <w:r>
        <w:rPr>
          <w:b/>
          <w:b/>
          <w:bCs/>
          <w:rtl w:val="true"/>
          <w:lang w:bidi="ar"/>
        </w:rPr>
        <w:t>يس</w:t>
      </w:r>
      <w:r>
        <w:rPr>
          <w:b/>
          <w:bCs/>
          <w:rtl w:val="true"/>
          <w:lang w:bidi="ar"/>
        </w:rPr>
        <w:t>:</w:t>
        <w:br/>
      </w:r>
      <w:r>
        <w:rPr>
          <w:b/>
          <w:bCs/>
          <w:lang w:bidi="ar"/>
        </w:rPr>
        <w:t>2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آمَنْتُ بِرَبِّكُمْ فُهِمَ أَنَّهُ يَقُولُ رَبِّي وَرَبُّكُمْ وَاحِدٌ وَهُوَ الَّذِي فَطَرَنِي وَهُوَ بِعَيْنِهِ رَبُّكُمْ، بِخِلَافِ مَا لَوْ قَالَ آمَنْتُ بِرَبِّي فَيَقُولُ الْكَافِرُ وَأَنَا أَيْضًا آمَنْتُ بِرَبِّي وَمِثْلُ هَذَا قَوْلُهُ تَعَالَى</w:t>
      </w:r>
      <w:r>
        <w:rPr>
          <w:b/>
          <w:bCs/>
          <w:rtl w:val="true"/>
          <w:lang w:bidi="ar"/>
        </w:rPr>
        <w:t xml:space="preserve">: </w:t>
      </w:r>
      <w:r>
        <w:rPr>
          <w:b/>
          <w:b/>
          <w:bCs/>
          <w:rtl w:val="true"/>
          <w:lang w:bidi="ar"/>
        </w:rPr>
        <w:t>اللَّهُ رَبُّنا وَرَبُّكُمْ</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 .</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قِيلَ ادْخُلِ الْجَنَّةَ قالَ يَا لَيْتَ قَوْمِي يَعْلَمُونَ </w:t>
      </w:r>
      <w:r>
        <w:rPr>
          <w:b/>
          <w:bCs/>
          <w:rtl w:val="true"/>
          <w:lang w:bidi="ar"/>
        </w:rPr>
        <w:t>(</w:t>
      </w:r>
      <w:r>
        <w:rPr>
          <w:b/>
          <w:bCs/>
          <w:lang w:bidi="ar"/>
        </w:rPr>
        <w:t>26</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يلَ ادْخُلِ الْجَنَّةَ فِيهِ وَجْهَانِ أَحَدُهُمَا</w:t>
      </w:r>
      <w:r>
        <w:rPr>
          <w:b/>
          <w:bCs/>
          <w:rtl w:val="true"/>
          <w:lang w:bidi="ar"/>
        </w:rPr>
        <w:t xml:space="preserve">: </w:t>
      </w:r>
      <w:r>
        <w:rPr>
          <w:b/>
          <w:b/>
          <w:bCs/>
          <w:rtl w:val="true"/>
          <w:lang w:bidi="ar"/>
        </w:rPr>
        <w:t>أَنَّهُ قُتِلَ ثُمَّ قِيلَ لَهُ ادْخُلِ الْجَنَّةَ بَعْدَ الْقَتْلِ وَثَانِيهِمَا</w:t>
      </w:r>
      <w:r>
        <w:rPr>
          <w:b/>
          <w:bCs/>
          <w:rtl w:val="true"/>
          <w:lang w:bidi="ar"/>
        </w:rPr>
        <w:t xml:space="preserve">: </w:t>
      </w:r>
      <w:r>
        <w:rPr>
          <w:b/>
          <w:b/>
          <w:bCs/>
          <w:rtl w:val="true"/>
          <w:lang w:bidi="ar"/>
        </w:rPr>
        <w:t xml:space="preserve">قِيلَ ادْخُلِ الجنة عقيب قوله آمَنْتُ </w:t>
      </w:r>
      <w:r>
        <w:rPr>
          <w:b/>
          <w:bCs/>
          <w:rtl w:val="true"/>
          <w:lang w:bidi="ar"/>
        </w:rPr>
        <w:t>[</w:t>
      </w:r>
      <w:r>
        <w:rPr>
          <w:b/>
          <w:b/>
          <w:bCs/>
          <w:rtl w:val="true"/>
          <w:lang w:bidi="ar"/>
        </w:rPr>
        <w:t>يس</w:t>
      </w:r>
      <w:r>
        <w:rPr>
          <w:b/>
          <w:bCs/>
          <w:rtl w:val="true"/>
          <w:lang w:bidi="ar"/>
        </w:rPr>
        <w:t xml:space="preserve">: </w:t>
      </w:r>
      <w:r>
        <w:rPr>
          <w:b/>
          <w:bCs/>
          <w:lang w:bidi="ar"/>
        </w:rPr>
        <w:t>25</w:t>
      </w:r>
      <w:r>
        <w:rPr>
          <w:b/>
          <w:bCs/>
          <w:rtl w:val="true"/>
          <w:lang w:bidi="ar"/>
        </w:rPr>
        <w:t xml:space="preserve">] </w:t>
      </w:r>
      <w:r>
        <w:rPr>
          <w:b/>
          <w:b/>
          <w:bCs/>
          <w:rtl w:val="true"/>
          <w:lang w:bidi="ar"/>
        </w:rPr>
        <w:t>وعلى الأول</w:t>
      </w:r>
      <w:r>
        <w:rPr>
          <w:b/>
          <w:bCs/>
          <w:rtl w:val="true"/>
          <w:lang w:bidi="ar"/>
        </w:rPr>
        <w:t xml:space="preserve">. </w:t>
      </w:r>
      <w:r>
        <w:rPr>
          <w:b/>
          <w:b/>
          <w:bCs/>
          <w:rtl w:val="true"/>
          <w:lang w:bidi="ar"/>
        </w:rPr>
        <w:t>فقوله تعالى</w:t>
      </w:r>
      <w:r>
        <w:rPr>
          <w:b/>
          <w:bCs/>
          <w:rtl w:val="true"/>
          <w:lang w:bidi="ar"/>
        </w:rPr>
        <w:t xml:space="preserve">: </w:t>
      </w:r>
      <w:r>
        <w:rPr>
          <w:b/>
          <w:b/>
          <w:bCs/>
          <w:rtl w:val="true"/>
          <w:lang w:bidi="ar"/>
        </w:rPr>
        <w:t>قالَ يا لَيْتَ قَوْمِي يَعْلَمُونَ يَكُونُ بَعْدَ مَوْتِهِ وَاللَّهُ أَخْبَرَ بِقَوْلِهِ وَعَلَى الثَّانِي قَالَ ذَلِكَ فِي حَيَاتِهِ وَكَأَنَّهُ سَمِعَ الرُّسُلَ أَنَّهُ مِنَ الدَّاخِلِينَ الْجَنَّةَ وَصَدَّقَهُمْ وَقَطَعَ بِهِ وَعَلِمَهُ، فَقَالَ</w:t>
      </w:r>
      <w:r>
        <w:rPr>
          <w:b/>
          <w:bCs/>
          <w:rtl w:val="true"/>
          <w:lang w:bidi="ar"/>
        </w:rPr>
        <w:t xml:space="preserve">: </w:t>
      </w:r>
      <w:r>
        <w:rPr>
          <w:b/>
          <w:b/>
          <w:bCs/>
          <w:rtl w:val="true"/>
          <w:lang w:bidi="ar"/>
        </w:rPr>
        <w:t>يَا لَيْتَ قَوْمِي يَعْلَمُونَ كَمَا عَلِمْتُ فَيُؤْمِنُونَ كَمَا آمَنْتُ وَفِي مَعْنَى قَوْلِهِ تَعَالَى</w:t>
      </w:r>
      <w:r>
        <w:rPr>
          <w:b/>
          <w:bCs/>
          <w:rtl w:val="true"/>
          <w:lang w:bidi="ar"/>
        </w:rPr>
        <w:t xml:space="preserve">: </w:t>
      </w:r>
      <w:r>
        <w:rPr>
          <w:b/>
          <w:b/>
          <w:bCs/>
          <w:rtl w:val="true"/>
          <w:lang w:bidi="ar"/>
        </w:rPr>
        <w:t>قِيلَ وَجْهَانِ كَمَا أن في وقت ذلك وجهان أَحَدُهُمَا</w:t>
      </w:r>
      <w:r>
        <w:rPr>
          <w:b/>
          <w:bCs/>
          <w:rtl w:val="true"/>
          <w:lang w:bidi="ar"/>
        </w:rPr>
        <w:t xml:space="preserve">: </w:t>
      </w:r>
      <w:r>
        <w:rPr>
          <w:b/>
          <w:b/>
          <w:bCs/>
          <w:rtl w:val="true"/>
          <w:lang w:bidi="ar"/>
        </w:rPr>
        <w:t>قِيلَ مِنَ الْقَوْلِ وَالثَّانِي</w:t>
      </w:r>
      <w:r>
        <w:rPr>
          <w:b/>
          <w:bCs/>
          <w:rtl w:val="true"/>
          <w:lang w:bidi="ar"/>
        </w:rPr>
        <w:t xml:space="preserve">: </w:t>
      </w:r>
      <w:r>
        <w:rPr>
          <w:b/>
          <w:b/>
          <w:bCs/>
          <w:rtl w:val="true"/>
          <w:lang w:bidi="ar"/>
        </w:rPr>
        <w:t>ادْخُلِ الْجَنَّةَ، وهذا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مَا غَفَرَ لِي رَبِّي وَجَعَلَنِي مِنَ الْمُكْرَمِ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مَا أَنْزَلْنَا عَلَى قَوْمِهِ مِنْ بَعْدِهِ مِنْ جُنْدٍ مِنَ السَّمَاءِ وَمَا كُنَّا مُنْزِلِي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قَوْلُهُ تَعَالَى</w:t>
      </w:r>
      <w:r>
        <w:rPr>
          <w:b/>
          <w:bCs/>
          <w:rtl w:val="true"/>
          <w:lang w:bidi="ar"/>
        </w:rPr>
        <w:t xml:space="preserve">: </w:t>
      </w:r>
      <w:r>
        <w:rPr>
          <w:b/>
          <w:b/>
          <w:bCs/>
          <w:rtl w:val="true"/>
          <w:lang w:bidi="ar"/>
        </w:rPr>
        <w:t xml:space="preserve">إِنَّما أَمْرُهُ إِذا أَرادَ شَيْئاً أَنْ يَقُولَ لَهُ كُنْ </w:t>
      </w:r>
      <w:r>
        <w:rPr>
          <w:b/>
          <w:bCs/>
          <w:rtl w:val="true"/>
          <w:lang w:bidi="ar"/>
        </w:rPr>
        <w:t>[</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لَيْسَ الْمُرَادُ الْقَوْلَ فِي وَجْهٍ بَلْ هُوَ الْفِعْلُ أَيْ يَفْعَلُهُ فِي حِينِهِ مِنْ غَيْرِ تَأْخِيرٍ وتراخ وكذلك في قوله تعالى</w:t>
      </w:r>
      <w:r>
        <w:rPr>
          <w:b/>
          <w:bCs/>
          <w:rtl w:val="true"/>
          <w:lang w:bidi="ar"/>
        </w:rPr>
        <w:t xml:space="preserve">: </w:t>
      </w:r>
      <w:r>
        <w:rPr>
          <w:b/>
          <w:b/>
          <w:bCs/>
          <w:rtl w:val="true"/>
          <w:lang w:bidi="ar"/>
        </w:rPr>
        <w:t xml:space="preserve">وَقِيلَ يا أَرْضُ ابْلَعِي </w:t>
      </w:r>
      <w:r>
        <w:rPr>
          <w:b/>
          <w:bCs/>
          <w:rtl w:val="true"/>
          <w:lang w:bidi="ar"/>
        </w:rPr>
        <w:t>[</w:t>
      </w:r>
      <w:r>
        <w:rPr>
          <w:b/>
          <w:b/>
          <w:bCs/>
          <w:rtl w:val="true"/>
          <w:lang w:bidi="ar"/>
        </w:rPr>
        <w:t>هود</w:t>
      </w:r>
      <w:r>
        <w:rPr>
          <w:b/>
          <w:bCs/>
          <w:rtl w:val="true"/>
          <w:lang w:bidi="ar"/>
        </w:rPr>
        <w:t xml:space="preserve">: </w:t>
      </w:r>
      <w:r>
        <w:rPr>
          <w:b/>
          <w:bCs/>
          <w:lang w:bidi="ar"/>
        </w:rPr>
        <w:t>44</w:t>
      </w:r>
      <w:r>
        <w:rPr>
          <w:b/>
          <w:bCs/>
          <w:rtl w:val="true"/>
          <w:lang w:bidi="ar"/>
        </w:rPr>
        <w:t xml:space="preserve">] </w:t>
      </w:r>
      <w:r>
        <w:rPr>
          <w:b/>
          <w:b/>
          <w:bCs/>
          <w:rtl w:val="true"/>
          <w:lang w:bidi="ar"/>
        </w:rPr>
        <w:t>في وجه جعل الأرض بالعة ماءها</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بِما غَفَرَ لِي رَبِّي وَجَعَلَنِي مِنَ الْمُكْرَمِينَ </w:t>
      </w:r>
      <w:r>
        <w:rPr>
          <w:b/>
          <w:bCs/>
          <w:rtl w:val="true"/>
          <w:lang w:bidi="ar"/>
        </w:rPr>
        <w:t>(</w:t>
      </w:r>
      <w:r>
        <w:rPr>
          <w:b/>
          <w:bCs/>
          <w:lang w:bidi="ar"/>
        </w:rPr>
        <w:t>27</w:t>
      </w:r>
      <w:r>
        <w:rPr>
          <w:b/>
          <w:bCs/>
          <w:rtl w:val="true"/>
          <w:lang w:bidi="ar"/>
        </w:rPr>
        <w:t>)</w:t>
        <w:br/>
      </w:r>
      <w:r>
        <w:rPr>
          <w:b/>
          <w:b/>
          <w:bCs/>
          <w:rtl w:val="true"/>
          <w:lang w:bidi="ar"/>
        </w:rPr>
        <w:t>وَفِي قَوْلِهِ تَعَالَى</w:t>
      </w:r>
      <w:r>
        <w:rPr>
          <w:b/>
          <w:bCs/>
          <w:rtl w:val="true"/>
          <w:lang w:bidi="ar"/>
        </w:rPr>
        <w:t xml:space="preserve">: </w:t>
      </w:r>
      <w:r>
        <w:rPr>
          <w:b/>
          <w:b/>
          <w:bCs/>
          <w:rtl w:val="true"/>
          <w:lang w:bidi="ar"/>
        </w:rPr>
        <w:t>بِما غَفَرَ لِي رَبِّي وُجُوهٌ أَحَدُهَا</w:t>
      </w:r>
      <w:r>
        <w:rPr>
          <w:b/>
          <w:bCs/>
          <w:rtl w:val="true"/>
          <w:lang w:bidi="ar"/>
        </w:rPr>
        <w:t xml:space="preserve">: </w:t>
      </w:r>
      <w:r>
        <w:rPr>
          <w:b/>
          <w:b/>
          <w:bCs/>
          <w:rtl w:val="true"/>
          <w:lang w:bidi="ar"/>
        </w:rPr>
        <w:t>أَنَّ مَا اسْتِفْهَامِيَّةٌ كَأَنَّهُ قَالَ</w:t>
      </w:r>
      <w:r>
        <w:rPr>
          <w:b/>
          <w:bCs/>
          <w:rtl w:val="true"/>
          <w:lang w:bidi="ar"/>
        </w:rPr>
        <w:t xml:space="preserve">: </w:t>
      </w:r>
      <w:r>
        <w:rPr>
          <w:b/>
          <w:b/>
          <w:bCs/>
          <w:rtl w:val="true"/>
          <w:lang w:bidi="ar"/>
        </w:rPr>
        <w:t>يَا لَيْتَ قَوْمِي يَعْلَمُونَ بِمَا غَفَرَ لِي رَبِّي حَتَّى يَشْتَغِلُوا بِهِ وَهُوَ ضَعِيفٌ، وَإِلَّا لَكَانَ الْأَحْسَنُ أَنْ تَكُونَ مَا مَحْذُوفَةَ الْأَلِفِ يُقَالُ بِمَ وَفِيمَ وَعَمَّ وَلِمَ وَثَانِيهَا</w:t>
      </w:r>
      <w:r>
        <w:rPr>
          <w:b/>
          <w:bCs/>
          <w:rtl w:val="true"/>
          <w:lang w:bidi="ar"/>
        </w:rPr>
        <w:t xml:space="preserve">: </w:t>
      </w:r>
      <w:r>
        <w:rPr>
          <w:b/>
          <w:b/>
          <w:bCs/>
          <w:rtl w:val="true"/>
          <w:lang w:bidi="ar"/>
        </w:rPr>
        <w:t>خَبَرِيَّةٌ كَأَنَّهُ قَالَ</w:t>
      </w:r>
      <w:r>
        <w:rPr>
          <w:b/>
          <w:bCs/>
          <w:rtl w:val="true"/>
          <w:lang w:bidi="ar"/>
        </w:rPr>
        <w:t xml:space="preserve">: </w:t>
      </w:r>
      <w:r>
        <w:rPr>
          <w:b/>
          <w:b/>
          <w:bCs/>
          <w:rtl w:val="true"/>
          <w:lang w:bidi="ar"/>
        </w:rPr>
        <w:t>يَا لَيْتَ قَوْمِي يَعْلَمُونَ بِالَّذِي غَفَرَ لِي رَبِّي وَثَالِثُهَا</w:t>
      </w:r>
      <w:r>
        <w:rPr>
          <w:b/>
          <w:bCs/>
          <w:rtl w:val="true"/>
          <w:lang w:bidi="ar"/>
        </w:rPr>
        <w:t xml:space="preserve">: </w:t>
      </w:r>
      <w:r>
        <w:rPr>
          <w:b/>
          <w:b/>
          <w:bCs/>
          <w:rtl w:val="true"/>
          <w:lang w:bidi="ar"/>
        </w:rPr>
        <w:t>مَصْدَرِيَّةٌ، كَأَنَّهُ قَالَ</w:t>
      </w:r>
      <w:r>
        <w:rPr>
          <w:b/>
          <w:bCs/>
          <w:rtl w:val="true"/>
          <w:lang w:bidi="ar"/>
        </w:rPr>
        <w:t xml:space="preserve">: </w:t>
      </w:r>
      <w:r>
        <w:rPr>
          <w:b/>
          <w:b/>
          <w:bCs/>
          <w:rtl w:val="true"/>
          <w:lang w:bidi="ar"/>
        </w:rPr>
        <w:t>يَا لَيْتَ قَوْمِي يَعْلَمُونَ بِمَغْفِرَةِ رَبِّي لِي، وَالْوَجْهَانِ الْآخَرَانِ هُمَا الْمُخْتَارَ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جَعَلَنِي مِنَ الْمُكْرَمِينَ قَدْ ذَكَرْنَا أَنَّ الْإِيمَانَ وَالْعَمَلَ الصَّالِحَ يُوجِبَانِ أَمْرَيْنِ هُمَا الْغُفْرَانُ وَالْإِكْرَامُ كَمَا فِي قَوْلِهِ تَعَالَى</w:t>
      </w:r>
      <w:r>
        <w:rPr>
          <w:b/>
          <w:bCs/>
          <w:rtl w:val="true"/>
          <w:lang w:bidi="ar"/>
        </w:rPr>
        <w:t xml:space="preserve">: </w:t>
      </w:r>
      <w:r>
        <w:rPr>
          <w:b/>
          <w:b/>
          <w:bCs/>
          <w:rtl w:val="true"/>
          <w:lang w:bidi="ar"/>
        </w:rPr>
        <w:t xml:space="preserve">الَّذِينَ آمَنُوا وَعَمِلُوا الصَّالِحاتِ أُولئِكَ لَهُمْ مَغْفِرَةٌ وَرِزْقٌ كَرِيمٌ </w:t>
      </w:r>
      <w:r>
        <w:rPr>
          <w:b/>
          <w:bCs/>
          <w:rtl w:val="true"/>
          <w:lang w:bidi="ar"/>
        </w:rPr>
        <w:t>[</w:t>
      </w:r>
      <w:r>
        <w:rPr>
          <w:b/>
          <w:b/>
          <w:bCs/>
          <w:rtl w:val="true"/>
          <w:lang w:bidi="ar"/>
        </w:rPr>
        <w:t>سَبَأٍ</w:t>
      </w:r>
      <w:r>
        <w:rPr>
          <w:b/>
          <w:bCs/>
          <w:rtl w:val="true"/>
          <w:lang w:bidi="ar"/>
        </w:rPr>
        <w:t>:</w:t>
        <w:br/>
      </w:r>
      <w:r>
        <w:rPr>
          <w:b/>
          <w:bCs/>
          <w:lang w:bidi="ar"/>
        </w:rPr>
        <w:t>4</w:t>
      </w:r>
      <w:r>
        <w:rPr>
          <w:b/>
          <w:bCs/>
          <w:rtl w:val="true"/>
          <w:lang w:bidi="ar"/>
        </w:rPr>
        <w:t xml:space="preserve">] </w:t>
      </w:r>
      <w:r>
        <w:rPr>
          <w:b/>
          <w:b/>
          <w:bCs/>
          <w:rtl w:val="true"/>
          <w:lang w:bidi="ar"/>
        </w:rPr>
        <w:t>وَالرَّجُلُ كَانَ مِنَ الْمُؤْمِنِينَ الصُّلَحَاءِ، وَالْمُكْرَمُ عَلَى ضِدِّ الْمُهَانِ وَالْإِهَانَةُ بِالْحَاجَةِ وَالْإِكْرَامُ بِالِاسْتِغْنَاءِ فَيُغْنِي اللَّهُ الصَّالِحَ عَنْ كُلِّ أَحَدٍ وَيَدْفَعُ جَمِيعَ حَاجَاتِهِ بِنَفْسِهِ</w:t>
      </w:r>
      <w:r>
        <w:rPr>
          <w:b/>
          <w:bCs/>
          <w:rtl w:val="true"/>
          <w:lang w:bidi="ar"/>
        </w:rPr>
        <w:t>.</w:t>
        <w:br/>
      </w:r>
      <w:r>
        <w:rPr>
          <w:b/>
          <w:b/>
          <w:bCs/>
          <w:rtl w:val="true"/>
          <w:lang w:bidi="ar"/>
        </w:rPr>
        <w:t>ثُمَّ إِنَّهُ تَعَالَى لَمَّا بَيَّنَ حَالَهُ بَيَّنَ حَالَ الْمُتَخَلِّفِينَ الْمُخَالِفِينَ لَهُ مِنْ قومه بقوله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وَما أَنْزَلْنا عَلى قَوْمِهِ مِنْ بَعْدِهِ مِنْ جُنْدٍ مِنَ السَّماءِ وَما كُنَّا مُنْزِلِينَ </w:t>
      </w:r>
      <w:r>
        <w:rPr>
          <w:b/>
          <w:bCs/>
          <w:rtl w:val="true"/>
          <w:lang w:bidi="ar"/>
        </w:rPr>
        <w:t>(</w:t>
      </w:r>
      <w:r>
        <w:rPr>
          <w:b/>
          <w:bCs/>
          <w:lang w:bidi="ar"/>
        </w:rPr>
        <w:t>28</w:t>
      </w:r>
      <w:r>
        <w:rPr>
          <w:b/>
          <w:bCs/>
          <w:rtl w:val="true"/>
          <w:lang w:bidi="ar"/>
        </w:rPr>
        <w:t>)</w:t>
        <w:br/>
      </w:r>
      <w:r>
        <w:rPr>
          <w:b/>
          <w:b/>
          <w:bCs/>
          <w:rtl w:val="true"/>
          <w:lang w:bidi="ar"/>
        </w:rPr>
        <w:t>إِشَارَةً إِلَى هَلَاكِهِمْ بَعْدَهُ سَرِيعًا عَلَى أَسْهَلِ وَجْهٍ فَإِنَّهُ لَمْ يَحْتَجْ إِلَى إِرْسَالِ جُنْدٍ يُهْلِكُ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هاهنا</w:t>
      </w:r>
      <w:r>
        <w:rPr>
          <w:b/>
          <w:bCs/>
          <w:rtl w:val="true"/>
          <w:lang w:bidi="ar"/>
        </w:rPr>
        <w:t xml:space="preserve">: </w:t>
      </w:r>
      <w:r>
        <w:rPr>
          <w:b/>
          <w:b/>
          <w:bCs/>
          <w:rtl w:val="true"/>
          <w:lang w:bidi="ar"/>
        </w:rPr>
        <w:t xml:space="preserve">وَما أَنْزَلْنا بِإِسْنَادِ الْفِعْلِ إِلَى النَّفْسِ، وَقَالَ فِي بَيَانِ حَالِ الْمُؤْمِنِ قِيلَ ادْخُلِ الْجَنَّةَ </w:t>
      </w:r>
      <w:r>
        <w:rPr>
          <w:b/>
          <w:bCs/>
          <w:rtl w:val="true"/>
          <w:lang w:bidi="ar"/>
        </w:rPr>
        <w:t>[</w:t>
      </w:r>
      <w:r>
        <w:rPr>
          <w:b/>
          <w:b/>
          <w:bCs/>
          <w:rtl w:val="true"/>
          <w:lang w:bidi="ar"/>
        </w:rPr>
        <w:t>يس</w:t>
      </w:r>
      <w:r>
        <w:rPr>
          <w:b/>
          <w:bCs/>
          <w:rtl w:val="true"/>
          <w:lang w:bidi="ar"/>
        </w:rPr>
        <w:t xml:space="preserve">: </w:t>
      </w:r>
      <w:r>
        <w:rPr>
          <w:b/>
          <w:bCs/>
          <w:lang w:bidi="ar"/>
        </w:rPr>
        <w:t>26</w:t>
      </w:r>
      <w:r>
        <w:rPr>
          <w:b/>
          <w:bCs/>
          <w:rtl w:val="true"/>
          <w:lang w:bidi="ar"/>
        </w:rPr>
        <w:t xml:space="preserve">] </w:t>
      </w:r>
      <w:r>
        <w:rPr>
          <w:b/>
          <w:b/>
          <w:bCs/>
          <w:rtl w:val="true"/>
          <w:lang w:bidi="ar"/>
        </w:rPr>
        <w:t>بِإِسْنَادِ الْقَوْلِ إِلَى غَيْرِ مَذْكُورٍ، وَذَلِكَ لِأَنَّ الْعَذَابَ مِنْ بَابِ الْهَيْبَةِ فَقَالَ بِلَفْظِ التَّعْظِيمِ، وَأَمَّا فِي</w:t>
      </w:r>
      <w:r>
        <w:rPr>
          <w:b/>
          <w:bCs/>
          <w:rtl w:val="true"/>
          <w:lang w:bidi="ar"/>
        </w:rPr>
        <w:t xml:space="preserve">: </w:t>
      </w:r>
      <w:r>
        <w:rPr>
          <w:b/>
          <w:b/>
          <w:bCs/>
          <w:rtl w:val="true"/>
          <w:lang w:bidi="ar"/>
        </w:rPr>
        <w:t xml:space="preserve">ادْخُلِ الْجَنَّةَ فَقَالَ </w:t>
      </w:r>
      <w:r>
        <w:rPr>
          <w:b/>
          <w:bCs/>
          <w:rtl w:val="true"/>
          <w:lang w:bidi="ar"/>
        </w:rPr>
        <w:t>(</w:t>
      </w:r>
      <w:r>
        <w:rPr>
          <w:b/>
          <w:b/>
          <w:bCs/>
          <w:rtl w:val="true"/>
          <w:lang w:bidi="ar"/>
        </w:rPr>
        <w:t>قِيلَ</w:t>
      </w:r>
      <w:r>
        <w:rPr>
          <w:b/>
          <w:bCs/>
          <w:rtl w:val="true"/>
          <w:lang w:bidi="ar"/>
        </w:rPr>
        <w:t xml:space="preserve">) </w:t>
      </w:r>
      <w:r>
        <w:rPr>
          <w:b/>
          <w:b/>
          <w:bCs/>
          <w:rtl w:val="true"/>
          <w:lang w:bidi="ar"/>
        </w:rPr>
        <w:t>لِيَكُونَ هُوَ كَالْمُهَنَّأِ بِقَوْلِ الْمَلَائِكَةِ حَيْثُ يَقُولُ لَهُ كُلُّ مَلَكٍ وَكُلُّ صَالِحٍ يَرَاهُ ادْخُلِ الْجَنَّةَ خَالِدًا فِيهَا، وَكَثِيرًا مَا وَرَدَ فِي الْقُرْآنِ قوله تعالى</w:t>
      </w:r>
      <w:r>
        <w:rPr>
          <w:b/>
          <w:bCs/>
          <w:rtl w:val="true"/>
          <w:lang w:bidi="ar"/>
        </w:rPr>
        <w:t xml:space="preserve">: </w:t>
      </w:r>
      <w:r>
        <w:rPr>
          <w:b/>
          <w:b/>
          <w:bCs/>
          <w:rtl w:val="true"/>
          <w:lang w:bidi="ar"/>
        </w:rPr>
        <w:t xml:space="preserve">قِيلَ ادْخُلُوا </w:t>
      </w:r>
      <w:r>
        <w:rPr>
          <w:b/>
          <w:bCs/>
          <w:rtl w:val="true"/>
          <w:lang w:bidi="ar"/>
        </w:rPr>
        <w:t>«</w:t>
      </w:r>
      <w:r>
        <w:rPr>
          <w:b/>
          <w:bCs/>
          <w:lang w:bidi="ar"/>
        </w:rPr>
        <w:t>1</w:t>
      </w:r>
      <w:r>
        <w:rPr>
          <w:b/>
          <w:bCs/>
          <w:rtl w:val="true"/>
          <w:lang w:bidi="ar"/>
        </w:rPr>
        <w:t xml:space="preserve">» </w:t>
      </w:r>
      <w:r>
        <w:rPr>
          <w:b/>
          <w:b/>
          <w:bCs/>
          <w:rtl w:val="true"/>
          <w:lang w:bidi="ar"/>
        </w:rPr>
        <w:t>إِشَارَةً إِلَى أَنَّ الدُّخُولَ يَكُونُ دُخُولًا بِإِكْرَامٍ كما يدخل العريس البيت المزين على رءوس الْأَشْهَادِ يُهَنِّئُهُ كُلُّ أَحَ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مَ أضاف القوم إليه مع أن الرسول أَوْلَى بِكَوْنِ الْجَمْعِ قَوْمًا لَهُمْ فَإِنَّ الْوَاحِدَ يَكُونُ لَهُ قَوْمٌ هُمْ آلُهُ وَأَصْحَابُهُ وَالرَّسُولُ لِكَوْنِهِ مُرْسَلًا يَكُونُ جَمِيعُ الْخَلْقِ وَجَمِيعُ مَنْ أُرْسِلَ إِلَيْهِمْ قَوْمًا لَهُ؟ نَقُولُ لِوَجْهَيْنِ أَحَدُهُمَا</w:t>
      </w:r>
      <w:r>
        <w:rPr>
          <w:b/>
          <w:bCs/>
          <w:rtl w:val="true"/>
          <w:lang w:bidi="ar"/>
        </w:rPr>
        <w:t xml:space="preserve">: </w:t>
      </w:r>
      <w:r>
        <w:rPr>
          <w:b/>
          <w:b/>
          <w:bCs/>
          <w:rtl w:val="true"/>
          <w:lang w:bidi="ar"/>
        </w:rPr>
        <w:t>لِيُبَيِّنَ الْفَرْقَ بَيْنَ اثْنَيْنِ هُمَا مِنْ قَبِيلَةٍ وَاحِدَةٍ أُكْرِمَ أَحَدُهُمَا غَايَةَ الْإِكْرَامِ بِسَبَبِ الْإِيمَانِ وَأُهِينَ الْآخَرُ غَايَةَ الْإِهَانَةِ بِسَبَبِ الْكُفْرِ، وَهَذَا مِنْ قَوْمِ أُولَئِكَ فِي النَّسَبِ وَثَانِيهِمَا</w:t>
      </w:r>
      <w:r>
        <w:rPr>
          <w:b/>
          <w:bCs/>
          <w:rtl w:val="true"/>
          <w:lang w:bidi="ar"/>
        </w:rPr>
        <w:t xml:space="preserve">: </w:t>
      </w:r>
      <w:r>
        <w:rPr>
          <w:b/>
          <w:b/>
          <w:bCs/>
          <w:rtl w:val="true"/>
          <w:lang w:bidi="ar"/>
        </w:rPr>
        <w:t>أَنَّ الْعَذَابَ كَانَ مُخْتَصًّا بِأَقَارِبِ ذَلِكَ، لِأَنَّ غَيْرَهُمْ مِنْ قَوْمِ الرُّسُلِ آمَنُوا بِهِمْ فَلَمْ يُصِبْهُمُ العذ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خَصَّصَ عَدَمَ الْإِنْزَالِ بِمَا بَعْدَهُ وَاللَّهُ تَعَالَى لَمْ يُنْزِلْ عَلَيْهِمْ جُنْدًا قَبْلَهُ أَيْضًا فَمَا فَائِدَةُ التَّخْصِيصِ؟ نَقُولُ اسْتِحْقَاقُهُمُ الْعَذَابَ كَانَ بَعْدَهُ حَيْثُ أَصَرُّوا وَاسْتَكْبَرُوا فَبَيَّنَ حَالَ الْهَلَاكِ أَنَّهُ لَمْ يَكُنْ بِجُنْ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سَّماءِ وَهُوَ تَعَالَى لَمْ يَنْزِلْ عَلَيْهِمْ وَلَا أرسل إليهم جندا من الأرض ف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ت مرة بصيغة المفرد </w:t>
      </w:r>
      <w:r>
        <w:rPr>
          <w:b/>
          <w:bCs/>
          <w:rtl w:val="true"/>
          <w:lang w:bidi="ar"/>
        </w:rPr>
        <w:t>[</w:t>
      </w:r>
      <w:r>
        <w:rPr>
          <w:b/>
          <w:b/>
          <w:bCs/>
          <w:rtl w:val="true"/>
          <w:lang w:bidi="ar"/>
        </w:rPr>
        <w:t>يس</w:t>
      </w:r>
      <w:r>
        <w:rPr>
          <w:b/>
          <w:bCs/>
          <w:rtl w:val="true"/>
          <w:lang w:bidi="ar"/>
        </w:rPr>
        <w:t xml:space="preserve">: </w:t>
      </w:r>
      <w:r>
        <w:rPr>
          <w:b/>
          <w:bCs/>
          <w:lang w:bidi="ar"/>
        </w:rPr>
        <w:t>26</w:t>
      </w:r>
      <w:r>
        <w:rPr>
          <w:b/>
          <w:bCs/>
          <w:rtl w:val="true"/>
          <w:lang w:bidi="ar"/>
        </w:rPr>
        <w:t xml:space="preserve">] </w:t>
      </w:r>
      <w:r>
        <w:rPr>
          <w:b/>
          <w:b/>
          <w:bCs/>
          <w:rtl w:val="true"/>
          <w:lang w:bidi="ar"/>
        </w:rPr>
        <w:t xml:space="preserve">وثلاث مرات بصيغة الجمع </w:t>
      </w:r>
      <w:r>
        <w:rPr>
          <w:b/>
          <w:bCs/>
          <w:rtl w:val="true"/>
          <w:lang w:bidi="ar"/>
        </w:rPr>
        <w:t>[</w:t>
      </w:r>
      <w:r>
        <w:rPr>
          <w:b/>
          <w:b/>
          <w:bCs/>
          <w:rtl w:val="true"/>
          <w:lang w:bidi="ar"/>
        </w:rPr>
        <w:t>الأعراف</w:t>
      </w:r>
      <w:r>
        <w:rPr>
          <w:b/>
          <w:bCs/>
          <w:rtl w:val="true"/>
          <w:lang w:bidi="ar"/>
        </w:rPr>
        <w:t xml:space="preserve">: </w:t>
      </w:r>
      <w:r>
        <w:rPr>
          <w:b/>
          <w:bCs/>
          <w:lang w:bidi="ar"/>
        </w:rPr>
        <w:t>49</w:t>
      </w:r>
      <w:r>
        <w:rPr>
          <w:b/>
          <w:bCs/>
          <w:rtl w:val="true"/>
          <w:lang w:bidi="ar"/>
        </w:rPr>
        <w:t xml:space="preserve">] </w:t>
      </w:r>
      <w:r>
        <w:rPr>
          <w:b/>
          <w:b/>
          <w:bCs/>
          <w:rtl w:val="true"/>
          <w:lang w:bidi="ar"/>
        </w:rPr>
        <w:t xml:space="preserve">، </w:t>
      </w:r>
      <w:r>
        <w:rPr>
          <w:b/>
          <w:bCs/>
          <w:rtl w:val="true"/>
          <w:lang w:bidi="ar"/>
        </w:rPr>
        <w:t>[</w:t>
      </w:r>
      <w:r>
        <w:rPr>
          <w:b/>
          <w:b/>
          <w:bCs/>
          <w:rtl w:val="true"/>
          <w:lang w:bidi="ar"/>
        </w:rPr>
        <w:t>النحل</w:t>
      </w:r>
      <w:r>
        <w:rPr>
          <w:b/>
          <w:bCs/>
          <w:rtl w:val="true"/>
          <w:lang w:bidi="ar"/>
        </w:rPr>
        <w:t xml:space="preserve">: </w:t>
      </w:r>
      <w:r>
        <w:rPr>
          <w:b/>
          <w:bCs/>
          <w:lang w:bidi="ar"/>
        </w:rPr>
        <w:t>32</w:t>
      </w:r>
      <w:r>
        <w:rPr>
          <w:b/>
          <w:bCs/>
          <w:rtl w:val="true"/>
          <w:lang w:bidi="ar"/>
        </w:rPr>
        <w:t xml:space="preserve">] </w:t>
      </w:r>
      <w:r>
        <w:rPr>
          <w:b/>
          <w:b/>
          <w:bCs/>
          <w:rtl w:val="true"/>
          <w:lang w:bidi="ar"/>
        </w:rPr>
        <w:t xml:space="preserve">، </w:t>
      </w:r>
      <w:r>
        <w:rPr>
          <w:b/>
          <w:bCs/>
          <w:rtl w:val="true"/>
          <w:lang w:bidi="ar"/>
        </w:rPr>
        <w:t>[</w:t>
      </w:r>
      <w:r>
        <w:rPr>
          <w:b/>
          <w:b/>
          <w:bCs/>
          <w:rtl w:val="true"/>
          <w:lang w:bidi="ar"/>
        </w:rPr>
        <w:t>الزخرف</w:t>
      </w:r>
      <w:r>
        <w:rPr>
          <w:b/>
          <w:bCs/>
          <w:rtl w:val="true"/>
          <w:lang w:bidi="ar"/>
        </w:rPr>
        <w:t xml:space="preserve">: </w:t>
      </w:r>
      <w:r>
        <w:rPr>
          <w:b/>
          <w:bCs/>
          <w:lang w:bidi="ar"/>
        </w:rPr>
        <w:t>70</w:t>
      </w:r>
      <w:r>
        <w:rPr>
          <w:b/>
          <w:bCs/>
          <w:rtl w:val="true"/>
          <w:lang w:bidi="ar"/>
        </w:rPr>
        <w:t xml:space="preserve">] </w:t>
      </w:r>
      <w:r>
        <w:rPr>
          <w:b/>
          <w:b/>
          <w:bCs/>
          <w:rtl w:val="true"/>
          <w:lang w:bidi="ar"/>
        </w:rPr>
        <w:t>وهذا ليس ب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كَانَتْ إِلَّا صَيْحَةً وَاحِدَةً فَإِذَا هُمْ خَامِدُ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يَاحَسْرَةً عَلَى الْعِبَادِ مَا يَأْتِيهِمْ مِنْ رَسُولٍ إِلَّا كَانُوا بِهِ يَسْتَهْزِئُ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ئِدَةُ التَّقْيِيدِ؟ نَقُولُ الْجَوَابُ عَنْهُ مِنْ وَجْهَيْنِ أَحَدُهُمَا</w:t>
      </w:r>
      <w:r>
        <w:rPr>
          <w:b/>
          <w:bCs/>
          <w:rtl w:val="true"/>
          <w:lang w:bidi="ar"/>
        </w:rPr>
        <w:t xml:space="preserve">: </w:t>
      </w:r>
      <w:r>
        <w:rPr>
          <w:b/>
          <w:b/>
          <w:bCs/>
          <w:rtl w:val="true"/>
          <w:lang w:bidi="ar"/>
        </w:rPr>
        <w:t>أَنْ يَكُونَ الْمُرَادُ وَمَا أَنْزَلْنَا عَلَيْهِمْ جُنْدًا بِأَمْرٍ مِنَ السَّمَاءِ فَيَكُونُ لِلْعُمُومِ وَثَانِيهِمَا</w:t>
      </w:r>
      <w:r>
        <w:rPr>
          <w:b/>
          <w:bCs/>
          <w:rtl w:val="true"/>
          <w:lang w:bidi="ar"/>
        </w:rPr>
        <w:t xml:space="preserve">: </w:t>
      </w:r>
      <w:r>
        <w:rPr>
          <w:b/>
          <w:b/>
          <w:bCs/>
          <w:rtl w:val="true"/>
          <w:lang w:bidi="ar"/>
        </w:rPr>
        <w:t>إِنَّ الْعَذَابَ نَزَلَ عَلَيْهِمْ مِنَ السَّمَاءِ فَبَيَّنَ أَنَّ النَّازِلَ لَمْ يَكُنْ جُنْدًا لَهُمْ عَظَمَةٌ وَإِنَّمَا كَانَ ذَلِكَ بِصَيْحَةٍ أَخْمَدَتْ نَارَهُمْ وَخَرَّبَتْ دِيَارَهُ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وَما كُنَّا مُنْزِلِينَ أَيَّةُ فَائِدَةٍ فِيهِ مَعَ أَنَّ قَوْلَهُ</w:t>
      </w:r>
      <w:r>
        <w:rPr>
          <w:b/>
          <w:bCs/>
          <w:rtl w:val="true"/>
          <w:lang w:bidi="ar"/>
        </w:rPr>
        <w:t xml:space="preserve">: </w:t>
      </w:r>
      <w:r>
        <w:rPr>
          <w:b/>
          <w:b/>
          <w:bCs/>
          <w:rtl w:val="true"/>
          <w:lang w:bidi="ar"/>
        </w:rPr>
        <w:t>وَما أَنْزَلْنا يَسْتَلْزِمُ أَنَّهُ لَا يَكُونُ مِنَ الْمُنْزِلِينَ؟ نَقُولُ قَوْلُهُ</w:t>
      </w:r>
      <w:r>
        <w:rPr>
          <w:b/>
          <w:bCs/>
          <w:rtl w:val="true"/>
          <w:lang w:bidi="ar"/>
        </w:rPr>
        <w:t xml:space="preserve">: </w:t>
      </w:r>
      <w:r>
        <w:rPr>
          <w:b/>
          <w:b/>
          <w:bCs/>
          <w:rtl w:val="true"/>
          <w:lang w:bidi="ar"/>
        </w:rPr>
        <w:t>وَما كُنَّا أَيْ مَا كَانَ يَنْبَغِي لَنَا أَنْ نُنْزِلَ لِأَنَّ الْأَمْرَ كَانَ يَتِمُّ بِدُونِ ذَلِكَ فَمَا أَنْزَلْنَا وَمَا كُنَّا مُحْتَاجِينَ إِلَى إِنْزَالٍ، أَوْ نَقُولُ</w:t>
      </w:r>
      <w:r>
        <w:rPr>
          <w:b/>
          <w:bCs/>
          <w:rtl w:val="true"/>
          <w:lang w:bidi="ar"/>
        </w:rPr>
        <w:t xml:space="preserve">: </w:t>
      </w:r>
      <w:r>
        <w:rPr>
          <w:b/>
          <w:b/>
          <w:bCs/>
          <w:rtl w:val="true"/>
          <w:lang w:bidi="ar"/>
        </w:rPr>
        <w:t xml:space="preserve">وَما أَنْزَلْنا </w:t>
      </w:r>
      <w:r>
        <w:rPr>
          <w:b/>
          <w:bCs/>
          <w:rtl w:val="true"/>
          <w:lang w:bidi="ar"/>
        </w:rPr>
        <w:t xml:space="preserve">... </w:t>
      </w:r>
      <w:r>
        <w:rPr>
          <w:b/>
          <w:b/>
          <w:bCs/>
          <w:rtl w:val="true"/>
          <w:lang w:bidi="ar"/>
        </w:rPr>
        <w:t>وَما كُنَّا مُنْزِلِينَ فِي مِثْلِ تِلْكَ الْوَاقِعَةِ جُنْدًا فِي غَيْرِ تِلْكَ الْوَاقِعَةِ، فَإِنْ قِيلَ فَكَيْفَ أَنْزَلَ اللَّهُ جُنُودًا فِي يَوْمِ بَدْرٍ وَفِي غَيْرِ ذَلِكَ حَيْثُ قَالَ</w:t>
      </w:r>
      <w:r>
        <w:rPr>
          <w:b/>
          <w:bCs/>
          <w:rtl w:val="true"/>
          <w:lang w:bidi="ar"/>
        </w:rPr>
        <w:t xml:space="preserve">: </w:t>
      </w:r>
      <w:r>
        <w:rPr>
          <w:b/>
          <w:b/>
          <w:bCs/>
          <w:rtl w:val="true"/>
          <w:lang w:bidi="ar"/>
        </w:rPr>
        <w:t xml:space="preserve">وَأَنْزَلَ جُنُوداً لَمْ تَرَوْها </w:t>
      </w:r>
      <w:r>
        <w:rPr>
          <w:b/>
          <w:bCs/>
          <w:rtl w:val="true"/>
          <w:lang w:bidi="ar"/>
        </w:rPr>
        <w:t>[</w:t>
      </w:r>
      <w:r>
        <w:rPr>
          <w:b/>
          <w:b/>
          <w:bCs/>
          <w:rtl w:val="true"/>
          <w:lang w:bidi="ar"/>
        </w:rPr>
        <w:t>التَّوْبَةِ</w:t>
      </w:r>
      <w:r>
        <w:rPr>
          <w:b/>
          <w:bCs/>
          <w:rtl w:val="true"/>
          <w:lang w:bidi="ar"/>
        </w:rPr>
        <w:t xml:space="preserve">: </w:t>
      </w:r>
      <w:r>
        <w:rPr>
          <w:b/>
          <w:bCs/>
          <w:lang w:bidi="ar"/>
        </w:rPr>
        <w:t>26</w:t>
      </w:r>
      <w:r>
        <w:rPr>
          <w:b/>
          <w:bCs/>
          <w:rtl w:val="true"/>
          <w:lang w:bidi="ar"/>
        </w:rPr>
        <w:t xml:space="preserve">] </w:t>
      </w:r>
      <w:r>
        <w:rPr>
          <w:b/>
          <w:b/>
          <w:bCs/>
          <w:rtl w:val="true"/>
          <w:lang w:bidi="ar"/>
        </w:rPr>
        <w:t>؟ نَقُولُ ذَلِكَ تَعْظِيمًا لِمُحَمَّدٍ صَلَّى الله عليه وآله وَسَلَّمَ وَإِلَّا كَانَ تَحْرِيكُ رِيشَةٍ مِنْ جَنَاحِ مَلَكٍ كَافِيًا فِي اسْتِئْصَالِهِمْ وَمَا كَانَ رُسُلُ عِيسَى عَلَيْهِ السَّلَامُ فِي دَرَجَةِ مُحَمَّدٍ صَلَّى الله عليه وآله وسلم</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إِنْ كانَتْ إِلاَّ صَيْحَةً واحِدَةً فَإِذا هُمْ خامِدُونَ </w:t>
      </w:r>
      <w:r>
        <w:rPr>
          <w:b/>
          <w:bCs/>
          <w:rtl w:val="true"/>
          <w:lang w:bidi="ar"/>
        </w:rPr>
        <w:t>(</w:t>
      </w:r>
      <w:r>
        <w:rPr>
          <w:b/>
          <w:bCs/>
          <w:lang w:bidi="ar"/>
        </w:rPr>
        <w:t>29</w:t>
      </w:r>
      <w:r>
        <w:rPr>
          <w:b/>
          <w:bCs/>
          <w:rtl w:val="true"/>
          <w:lang w:bidi="ar"/>
        </w:rPr>
        <w:t>)</w:t>
        <w:br/>
      </w:r>
      <w:r>
        <w:rPr>
          <w:b/>
          <w:b/>
          <w:bCs/>
          <w:rtl w:val="true"/>
          <w:lang w:bidi="ar"/>
        </w:rPr>
        <w:t>ثُمَّ بَيَّنَ اللَّهُ تَعَالَى مَا كَانَ بِقَوْلِهِ</w:t>
      </w:r>
      <w:r>
        <w:rPr>
          <w:b/>
          <w:bCs/>
          <w:rtl w:val="true"/>
          <w:lang w:bidi="ar"/>
        </w:rPr>
        <w:t xml:space="preserve">: </w:t>
      </w:r>
      <w:r>
        <w:rPr>
          <w:b/>
          <w:b/>
          <w:bCs/>
          <w:rtl w:val="true"/>
          <w:lang w:bidi="ar"/>
        </w:rPr>
        <w:t>إِنْ كانَتْ الْوَاقِعَةُ إِلَّا صَيْحَةً وَقَالَ الزَّمَخْشَرِيُّ أَصْلُهُ إِنْ كَانَ شَيْءٌ إِلَّا صَيْحَةً فَكَانَ الْأَصْلُ أَنْ يُذْكَرَ، لَكِنَّهُ تَعَالَى أَنَّثَ لِمَا بَعْدَهُ مِنَ الْمُفَسِّرِ وَهُوَ الصَّيْحَةُ</w:t>
      </w:r>
      <w:r>
        <w:rPr>
          <w:b/>
          <w:bCs/>
          <w:rtl w:val="true"/>
          <w:lang w:bidi="ar"/>
        </w:rPr>
        <w:t>.</w:t>
        <w:br/>
      </w:r>
      <w:r>
        <w:rPr>
          <w:b/>
          <w:b/>
          <w:bCs/>
          <w:rtl w:val="true"/>
          <w:lang w:bidi="ar"/>
        </w:rPr>
        <w:t>وَقَوْلُهُ تَعَالَى</w:t>
      </w:r>
      <w:r>
        <w:rPr>
          <w:b/>
          <w:bCs/>
          <w:rtl w:val="true"/>
          <w:lang w:bidi="ar"/>
        </w:rPr>
        <w:t xml:space="preserve">: </w:t>
      </w:r>
      <w:r>
        <w:rPr>
          <w:b/>
          <w:b/>
          <w:bCs/>
          <w:rtl w:val="true"/>
          <w:lang w:bidi="ar"/>
        </w:rPr>
        <w:t>واحِدَةً تَأْكِيدٌ لِكَوْنِ الْأَمْرِ هَيِّنًا عِنْدَ اللَّهِ</w:t>
      </w:r>
      <w:r>
        <w:rPr>
          <w:b/>
          <w:bCs/>
          <w:rtl w:val="true"/>
          <w:lang w:bidi="ar"/>
        </w:rPr>
        <w:t>.</w:t>
        <w:br/>
      </w:r>
      <w:r>
        <w:rPr>
          <w:b/>
          <w:b/>
          <w:bCs/>
          <w:rtl w:val="true"/>
          <w:lang w:bidi="ar"/>
        </w:rPr>
        <w:t>وَقَوْلُهُ تَعَالَى</w:t>
      </w:r>
      <w:r>
        <w:rPr>
          <w:b/>
          <w:bCs/>
          <w:rtl w:val="true"/>
          <w:lang w:bidi="ar"/>
        </w:rPr>
        <w:t xml:space="preserve">: </w:t>
      </w:r>
      <w:r>
        <w:rPr>
          <w:b/>
          <w:b/>
          <w:bCs/>
          <w:rtl w:val="true"/>
          <w:lang w:bidi="ar"/>
        </w:rPr>
        <w:t>فَإِذا هُمْ خامِدُونَ فِيهِ إِشَارَةٌ إلى سرعة الهلاك فإن خمودهم كان مع الصَّيْحَةِ وَفِي وَقْتِهَا لَمْ يَتَأَخَّرْ، وَوَصْفُهُمْ بِالْخُمُودِ فِي غَايَةِ الْحُسْنِ وَذَلِكَ لِأَنَّ الْحَيَّ فِيهِ الْحَرَارَةُ الْغَرِيزِيَّةُ وَكُلَّمَا كَانَتِ الْحَرَارَةُ أَوْفَرَ كَانَتِ القوة الغصبية وَالشَّهْوَانِيَّةُ أَتَمَّ وَهُمْ كَانُوا كَذَلِكَ، أَمَّا الْغَضَبُ فَإِنَّهُمْ قَتَلُوا مُؤْمِنًا كَانَ يَنْصَحُهُمْ، وَأَمَّا الشَّهْوَةُ فَلِأَنَّهُمُ احْتَمَلُوا الْعَذَابَ الدَّائِمَ بِسَبَبِ اسْتِيفَاءِ اللَّذَّاتِ الْحَالِيَّةِ فَإِذَنْ كَانُوا كَالنَّارِ الْمُوقَدَةِ، وَلِأَنَّهُمْ كَانُوا جَبَّارِينَ مُسْتَكْبِرِينَ كَالنَّارِ وَمَنْ خُلِقَ مِنْهَا فَقَالَ</w:t>
      </w:r>
      <w:r>
        <w:rPr>
          <w:b/>
          <w:bCs/>
          <w:rtl w:val="true"/>
          <w:lang w:bidi="ar"/>
        </w:rPr>
        <w:t xml:space="preserve">: </w:t>
      </w:r>
      <w:r>
        <w:rPr>
          <w:b/>
          <w:b/>
          <w:bCs/>
          <w:rtl w:val="true"/>
          <w:lang w:bidi="ar"/>
        </w:rPr>
        <w:t>فَإِذا هُمْ خامِدُونَ وَفِيهِ وَجْهٌ آخَرُ</w:t>
      </w:r>
      <w:r>
        <w:rPr>
          <w:b/>
          <w:bCs/>
          <w:rtl w:val="true"/>
          <w:lang w:bidi="ar"/>
        </w:rPr>
        <w:t xml:space="preserve">: </w:t>
      </w:r>
      <w:r>
        <w:rPr>
          <w:b/>
          <w:b/>
          <w:bCs/>
          <w:rtl w:val="true"/>
          <w:lang w:bidi="ar"/>
        </w:rPr>
        <w:t>وَهُوَ أَنَّ الْعَنَاصِرَ الْأَرْبَعَةَ يَخْرُجُ بَعْضُهَا عَنْ طَبِيعَتِهِ الَّتِي خَلَقَهُ اللَّهُ عَلَيْهَا وَيَصِيرُ الْعُنْصُرُ الْآخَرُ بِإِرَادَةِ اللَّهِ فَالْأَحْجَارُ تَصِيرُ مِيَاهًا، وَالْمِيَاهُ تَصِيرُ أَحْجَارًا وَكَذَلِكَ الْمَاءُ يَصِيرُ هَوَاءً عِنْدَ الْغَلَيَانِ وَالسُّخُونَةِ وَالْهَوَاءُ يَصِيرُ مَاءً لِلْبَرْدِ وَلَكِنَّ ذَلِكَ فِي الْعَادَةِ بِزَمَانٍ، وَأَمَّا الْهَوَاءُ فَيَصِيرُ نَارًا والنار تصير هواء بالاشتغال وَالْخُمُودِ فِي أَسْرَعِ زَمَانٍ، فَقَالَ خَامِدِينَ بِسَبَبِهَا فَخُمُودُ النَّارِ فِي السُّرْعَةِ كَإِطْفَاءِ سِرَاجٍ أَوْ شعلة</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يَا حَسْرَةً عَلَى الْعِبادِ مَا يَأْتِيهِمْ مِنْ رَسُولٍ إِلاَّ كانُوا بِهِ يَسْتَهْزِؤُنَ </w:t>
      </w:r>
      <w:r>
        <w:rPr>
          <w:b/>
          <w:bCs/>
          <w:rtl w:val="true"/>
          <w:lang w:bidi="ar"/>
        </w:rPr>
        <w:t>(</w:t>
      </w:r>
      <w:r>
        <w:rPr>
          <w:b/>
          <w:bCs/>
          <w:lang w:bidi="ar"/>
        </w:rPr>
        <w:t>30</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ا حَسْرَةً عَلَى الْعِبادِ أَيْ هَذَا وَقْتُ الْحَسْرَةِ فَاحْضُرِي يَا حَسْرَةُ وَالتَّنْكِيرُ لِلتَّكْثِي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أَلِفُ وَاللَّامُ فِي الْعِبَادِ يَحْتَمِلُ وَجْهَيْنِ أَحَدُهُمَا</w:t>
      </w:r>
      <w:r>
        <w:rPr>
          <w:b/>
          <w:bCs/>
          <w:rtl w:val="true"/>
          <w:lang w:bidi="ar"/>
        </w:rPr>
        <w:t xml:space="preserve">: </w:t>
      </w:r>
      <w:r>
        <w:rPr>
          <w:b/>
          <w:b/>
          <w:bCs/>
          <w:rtl w:val="true"/>
          <w:lang w:bidi="ar"/>
        </w:rPr>
        <w:t>لِلْمَعْهُودِ وَهُمُ الَّذِينَ أَخَذَتْهُمُ الصَّيْحَةُ فَيَا حَسْرَةً عَلَى أُولَئِكَ وَثَانِيهِمَا</w:t>
      </w:r>
      <w:r>
        <w:rPr>
          <w:b/>
          <w:bCs/>
          <w:rtl w:val="true"/>
          <w:lang w:bidi="ar"/>
        </w:rPr>
        <w:t xml:space="preserve">: </w:t>
      </w:r>
      <w:r>
        <w:rPr>
          <w:b/>
          <w:b/>
          <w:bCs/>
          <w:rtl w:val="true"/>
          <w:lang w:bidi="ar"/>
        </w:rPr>
        <w:t>لِتَعْرِيفِ الْجِنْسِ جِنْسِ الْكُفَّارِ الْمُكَذِّبِ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الْمُتَحَسِّرُ؟ نَقُولُ فِيهِ وُجُوهٌ الْأَوَّلُ</w:t>
      </w:r>
      <w:r>
        <w:rPr>
          <w:b/>
          <w:bCs/>
          <w:rtl w:val="true"/>
          <w:lang w:bidi="ar"/>
        </w:rPr>
        <w:t xml:space="preserve">: </w:t>
      </w:r>
      <w:r>
        <w:rPr>
          <w:b/>
          <w:b/>
          <w:bCs/>
          <w:rtl w:val="true"/>
          <w:lang w:bidi="ar"/>
        </w:rPr>
        <w:t>لَا مُتَحَسِّرَ أَصْلًا فِي الْحَقِيقَةِ إِذِ الْمَقْصُودُ بَيَانُ أَنَّ ذَلِكَ وَقْتَ طَلَبِ الْحَسْرَةِ حَيْثُ تَحَقَّقَتِ النَّدَامَةُ عِنْدَ تَحَقُّقِ العذاب</w:t>
      </w:r>
      <w:r>
        <w:rPr>
          <w:b/>
          <w:bCs/>
          <w:rtl w:val="true"/>
          <w:lang w:bidi="ar"/>
        </w:rPr>
        <w:t>.</w:t>
        <w:br/>
      </w:r>
      <w:r>
        <w:rPr>
          <w:b/>
          <w:b/>
          <w:bCs/>
          <w:rtl w:val="true"/>
          <w:lang w:bidi="ar"/>
        </w:rPr>
        <w:t>وهاهنا بَحْثٌ لُغَوِيٌّ</w:t>
      </w:r>
      <w:r>
        <w:rPr>
          <w:b/>
          <w:bCs/>
          <w:rtl w:val="true"/>
          <w:lang w:bidi="ar"/>
        </w:rPr>
        <w:t xml:space="preserve">: </w:t>
      </w:r>
      <w:r>
        <w:rPr>
          <w:b/>
          <w:b/>
          <w:bCs/>
          <w:rtl w:val="true"/>
          <w:lang w:bidi="ar"/>
        </w:rPr>
        <w:t>وَهُوَ أَنَّ الْمَفْعُولَ قَدْ يُرْفَضُ رَأْسًا إِذَا كَانَ الْغَرَضُ غَيْرَ مُتَعَلِّقٍ بِهِ يُقَالُ إِنَّ فُلَانًا يُعْطِي وَيَمْنَعُ وَلَا يَكُونُ هُنَاكَ شَيْءٌ مُعْطًى إِذِ الْمَقْصُودُ أَنَّ لَهُ الْمَنْعَ وَالْإِعْطَاءَ، وَرَفْضُ الْمَفْعُولِ كَثِيرٌ وَمَا نَحْنُ فيه رف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رَوْا كَمْ أَهْلَكْنَا قَبْلَهُمْ مِنَ الْقُرُونِ أَنَّهُمْ إِلَيْهِمْ لَا يَرْجِعُ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اعِلِ وَهُوَ قَلِيلٌ، وَالْوَجْهُ فِيهِ مَا ذَكَرْنَا، إِنَّ ذِكْرَ الْمُتَحَسِّرِ غَيْرُ مَقْصُودٍ وَإِنَّمَا الْمَقْصُودُ أَنَّ الْحَسْرَةَ مُتَحَقِّقَةٌ فِي ذَلِكَ الْوَقْتِ الثَّانِي</w:t>
      </w:r>
      <w:r>
        <w:rPr>
          <w:b/>
          <w:bCs/>
          <w:rtl w:val="true"/>
          <w:lang w:bidi="ar"/>
        </w:rPr>
        <w:t xml:space="preserve">: </w:t>
      </w:r>
      <w:r>
        <w:rPr>
          <w:b/>
          <w:b/>
          <w:bCs/>
          <w:rtl w:val="true"/>
          <w:lang w:bidi="ar"/>
        </w:rPr>
        <w:t>أَنَّ قَائِلَ يَا حَسْرَةً هُوَ اللَّهُ عَلَى الِاسْتِعَارَةِ تَعْظِيمًا لِلْأَمْرِ وَتَهْوِيلًا لَهُ وَحِينَئِذٍ يَكُونُ كَالْأَلْفَاظِ الَّتِي وَرَدَتْ فِي حَقِّ اللَّهِ كَالضَّحِكِ وَالنِّسْيَانِ وَالسُّخْرِ وَالتَّعَجُّبِ وَالتَّمَنِّي، أَوْ نَقُولُ لَيْسَ مَعْنَى قَوْلِنَا يَا حَسْرَةً وَيَا نَدَامَةً، أَنَّ الْقَائِلَ مُتَحَسِّرٌ أَوْ نَادِمٌ بَلِ الْمَعْنَى أَنَّهُ مُخْبِرٌ عَنْ وُقُوعِ النَّدَامَةِ وَلَا يَحْتَاجُ إِلَى تجوز في بيان كونه تعالى قال</w:t>
      </w:r>
      <w:r>
        <w:rPr>
          <w:b/>
          <w:bCs/>
          <w:rtl w:val="true"/>
          <w:lang w:bidi="ar"/>
        </w:rPr>
        <w:t>:</w:t>
        <w:br/>
      </w:r>
      <w:r>
        <w:rPr>
          <w:b/>
          <w:b/>
          <w:bCs/>
          <w:rtl w:val="true"/>
          <w:lang w:bidi="ar"/>
        </w:rPr>
        <w:t>يا حَسْرَةً بَلْ يُخْبِرُ بِهِ عَلَى حَقِيقَتِهِ إِلَّا فِي النداء، فَإِنَّ النِّدَاءَ مَجَازٌ وَالْمُرَادَ الْإِخْبَارُ الثَّالِثُ</w:t>
      </w:r>
      <w:r>
        <w:rPr>
          <w:b/>
          <w:bCs/>
          <w:rtl w:val="true"/>
          <w:lang w:bidi="ar"/>
        </w:rPr>
        <w:t xml:space="preserve">: </w:t>
      </w:r>
      <w:r>
        <w:rPr>
          <w:b/>
          <w:b/>
          <w:bCs/>
          <w:rtl w:val="true"/>
          <w:lang w:bidi="ar"/>
        </w:rPr>
        <w:t>الْمُتَلَهِّفُونَ مِنَ الْمُسْلِمِينَ وَالْمَلَائِكَةِ أَلَا تَرَى إِلَى مَا حُكِيَ عَنْ حَبِيبٍ أَنَّهُ حِينَ الْقَتْلِ كَانَ يَقُولُ</w:t>
      </w:r>
      <w:r>
        <w:rPr>
          <w:b/>
          <w:bCs/>
          <w:rtl w:val="true"/>
          <w:lang w:bidi="ar"/>
        </w:rPr>
        <w:t xml:space="preserve">: </w:t>
      </w:r>
      <w:r>
        <w:rPr>
          <w:b/>
          <w:b/>
          <w:bCs/>
          <w:rtl w:val="true"/>
          <w:lang w:bidi="ar"/>
        </w:rPr>
        <w:t>اللَّهُمَّ اهْدِ قَوْمِي وَبَعْدَ مَا قَتَلُوهُ وَأُدْخِلَ الْجَنَّةَ قَالَ</w:t>
      </w:r>
      <w:r>
        <w:rPr>
          <w:b/>
          <w:bCs/>
          <w:rtl w:val="true"/>
          <w:lang w:bidi="ar"/>
        </w:rPr>
        <w:t xml:space="preserve">: </w:t>
      </w:r>
      <w:r>
        <w:rPr>
          <w:b/>
          <w:b/>
          <w:bCs/>
          <w:rtl w:val="true"/>
          <w:lang w:bidi="ar"/>
        </w:rPr>
        <w:t>يَا لَيْتَ قَوْمِي يَعْلَمُونَ، فَيَجُوزُ أَنْ يَتَحَسَّرَ الْمُسْلِمُ لِلْكَافِرِ وَيَتَنَدَّمَ لَهُ وَعَ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رِئَ يَا حَسْرَةً بِالتَّنْوِينِ، وَ </w:t>
      </w:r>
      <w:r>
        <w:rPr>
          <w:b/>
          <w:bCs/>
          <w:rtl w:val="true"/>
          <w:lang w:bidi="ar"/>
        </w:rPr>
        <w:t>(</w:t>
      </w:r>
      <w:r>
        <w:rPr>
          <w:b/>
          <w:b/>
          <w:bCs/>
          <w:rtl w:val="true"/>
          <w:lang w:bidi="ar"/>
        </w:rPr>
        <w:t>يَا حَسْرَةَ الْعِبَادِ</w:t>
      </w:r>
      <w:r>
        <w:rPr>
          <w:b/>
          <w:bCs/>
          <w:rtl w:val="true"/>
          <w:lang w:bidi="ar"/>
        </w:rPr>
        <w:t xml:space="preserve">) </w:t>
      </w:r>
      <w:r>
        <w:rPr>
          <w:b/>
          <w:b/>
          <w:bCs/>
          <w:rtl w:val="true"/>
          <w:lang w:bidi="ar"/>
        </w:rPr>
        <w:t>بِالْإِضَافَةِ مِنْ غَيْرِ كَلِمَةِ عَلَى، وَقُرِئَ يَا حَسْرَةً عَلَى بِالْهَاءِ إِجْرَاءً لِلْوَصْلِ مَجْرَى الْوَقْفِ</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نِ الْمُرَادُ بِالْعِبَادِ؟ نَقُولُ فِيهِ وُجُوهٌ أَحَدُهَا</w:t>
      </w:r>
      <w:r>
        <w:rPr>
          <w:b/>
          <w:bCs/>
          <w:rtl w:val="true"/>
          <w:lang w:bidi="ar"/>
        </w:rPr>
        <w:t xml:space="preserve">: </w:t>
      </w:r>
      <w:r>
        <w:rPr>
          <w:b/>
          <w:b/>
          <w:bCs/>
          <w:rtl w:val="true"/>
          <w:lang w:bidi="ar"/>
        </w:rPr>
        <w:t>الرُّسُلُ الثَّلَاثَةُ كَأَنَّ الْكَافِرِينَ يَقُولُونَ عِنْدَ ظُهُورِ الْبَأْسِ يَا حَسْرَةً عَلَيْهِمْ يَا لَيْتَهُمْ كَانُوا حَاضِرِينَ شَأْنَنَا لِنُؤْمِنَ بِهِمْ وَثَانِيهَا</w:t>
      </w:r>
      <w:r>
        <w:rPr>
          <w:b/>
          <w:bCs/>
          <w:rtl w:val="true"/>
          <w:lang w:bidi="ar"/>
        </w:rPr>
        <w:t xml:space="preserve">: </w:t>
      </w:r>
      <w:r>
        <w:rPr>
          <w:b/>
          <w:b/>
          <w:bCs/>
          <w:rtl w:val="true"/>
          <w:lang w:bidi="ar"/>
        </w:rPr>
        <w:t>هُمْ قَوْمُ حَبِيبٍ وَثَالِثُهَا</w:t>
      </w:r>
      <w:r>
        <w:rPr>
          <w:b/>
          <w:bCs/>
          <w:rtl w:val="true"/>
          <w:lang w:bidi="ar"/>
        </w:rPr>
        <w:t xml:space="preserve">: </w:t>
      </w:r>
      <w:r>
        <w:rPr>
          <w:b/>
          <w:b/>
          <w:bCs/>
          <w:rtl w:val="true"/>
          <w:lang w:bidi="ar"/>
        </w:rPr>
        <w:t>كُلُّ مَنْ كَفَرَ وَأَصَرَّ وَاسْتَكْبَرَ وَعَلَى الْأَوَّلِ فَإِطْلَاقُ الْعِبَادِ عَلَى الْمُؤْمِنِينَ كَمَا فِي قَوْلِهِ</w:t>
      </w:r>
      <w:r>
        <w:rPr>
          <w:b/>
          <w:bCs/>
          <w:rtl w:val="true"/>
          <w:lang w:bidi="ar"/>
        </w:rPr>
        <w:t xml:space="preserve">: </w:t>
      </w:r>
      <w:r>
        <w:rPr>
          <w:b/>
          <w:b/>
          <w:bCs/>
          <w:rtl w:val="true"/>
          <w:lang w:bidi="ar"/>
        </w:rPr>
        <w:t xml:space="preserve">إِنَّ عِبادِي لَيْسَ لَكَ عَلَيْهِمْ سُلْطانٌ </w:t>
      </w:r>
      <w:r>
        <w:rPr>
          <w:b/>
          <w:bCs/>
          <w:rtl w:val="true"/>
          <w:lang w:bidi="ar"/>
        </w:rPr>
        <w:t>[</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ا عِبادِيَ الَّذِينَ أَسْرَفُوا </w:t>
      </w:r>
      <w:r>
        <w:rPr>
          <w:b/>
          <w:bCs/>
          <w:rtl w:val="true"/>
          <w:lang w:bidi="ar"/>
        </w:rPr>
        <w:t>[</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وَعَلَى الثَّانِي فَإِطْلَاقُ الْعِبَادِ عَلَى الْكُفَّارِ، وَفَرَّقَ بَيْنَ الْعَبْدِ مُطْلَقًا وَبَيْنَ الْمُضَافِ إِلَى اللَّهِ تَعَالَى فَإِنَّ الْإِضَافَةَ إِلَى الشَّرِيفِ تَكْسُو الْمُضَافَ شَرَفًا تَقُولُ بَيْتُ اللَّهِ فَيَكُونُ فِيهِ مِنَ الشَّرَفِ مَا لَا يَكُونُ فِي قَوْلِكَ الْبَيْتُ، وَعَلَى هَذَا فَقَوْلُهُ تَعَالَى</w:t>
      </w:r>
      <w:r>
        <w:rPr>
          <w:b/>
          <w:bCs/>
          <w:rtl w:val="true"/>
          <w:lang w:bidi="ar"/>
        </w:rPr>
        <w:t xml:space="preserve">: </w:t>
      </w:r>
      <w:r>
        <w:rPr>
          <w:b/>
          <w:b/>
          <w:bCs/>
          <w:rtl w:val="true"/>
          <w:lang w:bidi="ar"/>
        </w:rPr>
        <w:t xml:space="preserve">وَعِبادُ الرَّحْمنِ </w:t>
      </w:r>
      <w:r>
        <w:rPr>
          <w:b/>
          <w:bCs/>
          <w:rtl w:val="true"/>
          <w:lang w:bidi="ar"/>
        </w:rPr>
        <w:t>[</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مِنْ قَبِيلِ قَوْلِهِ</w:t>
      </w:r>
      <w:r>
        <w:rPr>
          <w:b/>
          <w:bCs/>
          <w:rtl w:val="true"/>
          <w:lang w:bidi="ar"/>
        </w:rPr>
        <w:t xml:space="preserve">: </w:t>
      </w:r>
      <w:r>
        <w:rPr>
          <w:b/>
          <w:b/>
          <w:bCs/>
          <w:rtl w:val="true"/>
          <w:lang w:bidi="ar"/>
        </w:rPr>
        <w:t xml:space="preserve">إِنَّ عِبادِي </w:t>
      </w:r>
      <w:r>
        <w:rPr>
          <w:b/>
          <w:bCs/>
          <w:rtl w:val="true"/>
          <w:lang w:bidi="ar"/>
        </w:rPr>
        <w:t>[</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 xml:space="preserve">وكذلك عِبادَ اللَّهِ </w:t>
      </w:r>
      <w:r>
        <w:rPr>
          <w:b/>
          <w:bCs/>
          <w:rtl w:val="true"/>
          <w:lang w:bidi="ar"/>
        </w:rPr>
        <w:t>[</w:t>
      </w:r>
      <w:r>
        <w:rPr>
          <w:b/>
          <w:b/>
          <w:bCs/>
          <w:rtl w:val="true"/>
          <w:lang w:bidi="ar"/>
        </w:rPr>
        <w:t>الصافات</w:t>
      </w:r>
      <w:r>
        <w:rPr>
          <w:b/>
          <w:bCs/>
          <w:rtl w:val="true"/>
          <w:lang w:bidi="ar"/>
        </w:rPr>
        <w:t xml:space="preserve">: </w:t>
      </w:r>
      <w:r>
        <w:rPr>
          <w:b/>
          <w:bCs/>
          <w:lang w:bidi="ar"/>
        </w:rPr>
        <w:t>74</w:t>
      </w:r>
      <w:r>
        <w:rPr>
          <w:b/>
          <w:bCs/>
          <w:rtl w:val="true"/>
          <w:lang w:bidi="ar"/>
        </w:rPr>
        <w:t>] .</w:t>
        <w:br/>
      </w:r>
      <w:r>
        <w:rPr>
          <w:b/>
          <w:b/>
          <w:bCs/>
          <w:rtl w:val="true"/>
          <w:lang w:bidi="ar"/>
        </w:rPr>
        <w:t>ثُمَّ بَيَّنَ اللَّهُ تَعَالَى سَبَبَ الْحَسْرَةِ بِقَوْلِهِ تعالى</w:t>
      </w:r>
      <w:r>
        <w:rPr>
          <w:b/>
          <w:bCs/>
          <w:rtl w:val="true"/>
          <w:lang w:bidi="ar"/>
        </w:rPr>
        <w:t xml:space="preserve">: </w:t>
      </w:r>
      <w:r>
        <w:rPr>
          <w:b/>
          <w:b/>
          <w:bCs/>
          <w:rtl w:val="true"/>
          <w:lang w:bidi="ar"/>
        </w:rPr>
        <w:t>مَا يَأْتِيهِمْ مِنْ رَسُولٍ إِلَّا كانُوا بِهِ يَسْتَهْزِؤُنَ وَهَذَا سَبَبُ النَّدَامَةِ وَذَلِكَ لِأَنَّ مَنْ جَاءَهُ مَلِكٌ مِنْ بَادِيَةٍ، وَأَعْرَفَهُ نَفْسَهُ، وَطَلَبَ مِنْهُ أمرا هينا فكذبه ولم يجبه إلا مَا دَعَاهُ، ثُمَّ وَقَفَ بَيْنَ يَدَيْهِ وَهُوَ عَلَى سَرِيرِ مُلْكِهِ فَعَرَّفَهُ أَنَّهُ ذَلِكَ، يَكُونُ عِنْدَهُ مِنَ النَّدَامَةِ مَا لَا مَزِيدَ عَلَيْهِ، فَكَذَلِكَ الرُّسُلُ هُمْ مُلُوكٌ وَأَعْظَمُ مِنْهُمْ بِإِعْزَازِ اللَّهِ إِيَّاهُمْ وَجَعَلَهُمْ نُوَّابَهُ كَمَا قَالَ</w:t>
      </w:r>
      <w:r>
        <w:rPr>
          <w:b/>
          <w:bCs/>
          <w:rtl w:val="true"/>
          <w:lang w:bidi="ar"/>
        </w:rPr>
        <w:t xml:space="preserve">: </w:t>
      </w:r>
      <w:r>
        <w:rPr>
          <w:b/>
          <w:b/>
          <w:bCs/>
          <w:rtl w:val="true"/>
          <w:lang w:bidi="ar"/>
        </w:rPr>
        <w:t xml:space="preserve">إِنْ كُنْتُمْ تُحِبُّونَ اللَّهَ فَاتَّبِعُونِي يُحْبِبْكُمُ اللَّهُ </w:t>
      </w:r>
      <w:r>
        <w:rPr>
          <w:b/>
          <w:bCs/>
          <w:rtl w:val="true"/>
          <w:lang w:bidi="ar"/>
        </w:rPr>
        <w:t>[</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وَجَاءُوا وَعَرَّفُوا أَنْفُسَهُمْ وَلَمْ يَكُنْ لَهُمْ عَظَمَةٌ ظَاهِرَةٌ فِي الْحِسِّ، ثُمَّ يَوْمَ الْقِيَامَةِ أَوْ عِنْدَ ظُهُورِ الْبَأْسِ ظَهَرَتْ عَظَمَتُهُمْ عِنْدَ اللَّهِ لَهُمْ، وَكَانَ مَا يَدْعُونَ إِلَيْهِ أَمْرًا هَيِّنًا نَفْعُهُ عَائِدٌ إِلَيْهِمْ مِنْ عِبَادَةِ اللَّهِ وَمَا كَانُوا يَسْأَلُونَ عَلَيْهِ أَجْرًا، فَعِنْدَ ذَلِكَ تكون الندامة الشديدة، وكيف لا وهم لم يقتنعوا بِالْإِعْرَاضِ حَتَّى آذَوْا وَاسْتَهْزَءُوا وَاسْتَخَفُّوا وَاسْتَهَانُو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ا يَأْتِيهِمْ الضَّمِيرُ يَجُوزُ أَنْ يَكُونَ عَائِدًا إِلَى قَوْمِ حَبِيبٍ، أَيْ مَا يَأْتِيهِمْ مِنْ رَسُولٍ مِنَ الرُّسُلِ الثَّلَاثَةِ إِلَّا كَانُوا بِهِ يستهزءون عَلَى قَوْلِنَا الْحَسْرَةُ عَلَيْهِمْ، وَيَجُوزُ أَنْ يَكُونَ عائدا إلى الكفار المصرين</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أَلَمْ يَرَوْا كَمْ أَهْلَكْنا قَبْلَهُمْ مِنَ الْقُرُونِ أَنَّهُمْ إِلَيْهِمْ لا يَرْجِعُونَ </w:t>
      </w:r>
      <w:r>
        <w:rPr>
          <w:b/>
          <w:bCs/>
          <w:rtl w:val="true"/>
          <w:lang w:bidi="ar"/>
        </w:rPr>
        <w:t>(</w:t>
      </w:r>
      <w:r>
        <w:rPr>
          <w:b/>
          <w:bCs/>
          <w:lang w:bidi="ar"/>
        </w:rPr>
        <w:t>31</w:t>
      </w:r>
      <w:r>
        <w:rPr>
          <w:b/>
          <w:bCs/>
          <w:rtl w:val="true"/>
          <w:lang w:bidi="ar"/>
        </w:rPr>
        <w:t>)</w:t>
        <w:br/>
      </w:r>
      <w:r>
        <w:rPr>
          <w:b/>
          <w:b/>
          <w:bCs/>
          <w:rtl w:val="true"/>
          <w:lang w:bidi="ar"/>
        </w:rPr>
        <w:t>ثُمَّ إِنَّ اللَّهَ تَعَالَى لَمَّا بَيَّنَ حَالَ الْأَوَّلِينَ قَالَ لِلْحَاضِرِينَ</w:t>
      </w:r>
      <w:r>
        <w:rPr>
          <w:b/>
          <w:bCs/>
          <w:rtl w:val="true"/>
          <w:lang w:bidi="ar"/>
        </w:rPr>
        <w:t xml:space="preserve">: </w:t>
      </w:r>
      <w:r>
        <w:rPr>
          <w:b/>
          <w:b/>
          <w:bCs/>
          <w:rtl w:val="true"/>
          <w:lang w:bidi="ar"/>
        </w:rPr>
        <w:t>أَلَمْ يَرَوْا كَمْ أَهْلَكْنا قَبْلَهُمْ مِنَ الْقُرُونِ أَيِ الْبَاقُونَ لَا يَرَوْنَ مَا جَرَى عَلَى مَنْ تَقَدَّمَهُمْ، وَيُحْتَمَلُ أَنْ يقال</w:t>
      </w:r>
      <w:r>
        <w:rPr>
          <w:b/>
          <w:bCs/>
          <w:rtl w:val="true"/>
          <w:lang w:bidi="ar"/>
        </w:rPr>
        <w:t xml:space="preserve">: </w:t>
      </w:r>
      <w:r>
        <w:rPr>
          <w:b/>
          <w:b/>
          <w:bCs/>
          <w:rtl w:val="true"/>
          <w:lang w:bidi="ar"/>
        </w:rPr>
        <w:t>إن الذين قيل في حقهم</w:t>
      </w:r>
      <w:r>
        <w:rPr>
          <w:b/>
          <w:bCs/>
          <w:rtl w:val="true"/>
          <w:lang w:bidi="ar"/>
        </w:rPr>
        <w:t xml:space="preserve">: </w:t>
      </w:r>
      <w:r>
        <w:rPr>
          <w:b/>
          <w:b/>
          <w:bCs/>
          <w:rtl w:val="true"/>
          <w:lang w:bidi="ar"/>
        </w:rPr>
        <w:t xml:space="preserve">يا حَسْرَةً </w:t>
      </w:r>
      <w:r>
        <w:rPr>
          <w:b/>
          <w:bCs/>
          <w:rtl w:val="true"/>
          <w:lang w:bidi="ar"/>
        </w:rPr>
        <w:t>[</w:t>
      </w:r>
      <w:r>
        <w:rPr>
          <w:b/>
          <w:b/>
          <w:bCs/>
          <w:rtl w:val="true"/>
          <w:lang w:bidi="ar"/>
        </w:rPr>
        <w:t>يس</w:t>
      </w:r>
      <w:r>
        <w:rPr>
          <w:b/>
          <w:bCs/>
          <w:rtl w:val="true"/>
          <w:lang w:bidi="ar"/>
        </w:rPr>
        <w:t xml:space="preserve">: </w:t>
      </w:r>
      <w:r>
        <w:rPr>
          <w:b/>
          <w:bCs/>
          <w:lang w:bidi="ar"/>
        </w:rPr>
        <w:t>30</w:t>
      </w:r>
      <w:r>
        <w:rPr>
          <w:b/>
          <w:bCs/>
          <w:rtl w:val="true"/>
          <w:lang w:bidi="ar"/>
        </w:rPr>
        <w:t xml:space="preserve">] </w:t>
      </w:r>
      <w:r>
        <w:rPr>
          <w:b/>
          <w:b/>
          <w:bCs/>
          <w:rtl w:val="true"/>
          <w:lang w:bidi="ar"/>
        </w:rPr>
        <w:t>هُمُ الَّذِينَ قَالَ فِي حَقِّهِمْ</w:t>
      </w:r>
      <w:r>
        <w:rPr>
          <w:b/>
          <w:bCs/>
          <w:rtl w:val="true"/>
          <w:lang w:bidi="ar"/>
        </w:rPr>
        <w:t xml:space="preserve">: </w:t>
      </w:r>
      <w:r>
        <w:rPr>
          <w:b/>
          <w:b/>
          <w:bCs/>
          <w:rtl w:val="true"/>
          <w:lang w:bidi="ar"/>
        </w:rPr>
        <w:t>أَلَمْ يَرَوْا وَمَعْنَاهُ أَنَّ كُلَّ مَهْلِكٍ تَقَدَّمَهُ قَوْمٌ كَذَّبُوا وَأُهْلِكُوا إِلَى قَوْمِ نُوحٍ وَ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لٌّ لَمَّا جَمِيعٌ لَدَيْنَا مُحْضَرُ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آيَةٌ لَهُمُ الْأَرْضُ الْمَيْتَةُ أَحْيَيْنَاهَا وَأَخْرَجْنَا مِنْهَا حَبًّا فَمِنْهُ يَأْكُلُ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جَعَلْنَا فِيهَا جَنَّاتٍ مِنْ نَخِيلٍ وَأَعْنَابٍ وَفَجَّرْنَا فِيهَا مِنَ الْعُيُ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لِيَأْكُلُوا مِنْ ثَمَرِهِ وَمَا عَمِلَتْهُ أَيْدِيهِمْ أَفَلَا يَشْكُرُ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أَنَّهُمْ إِلَيْهِمْ لَا يَرْجِعُونَ بَدَلٌ فِي الْمَعْنَى عَنْ قَوْلِهِ</w:t>
      </w:r>
      <w:r>
        <w:rPr>
          <w:b/>
          <w:bCs/>
          <w:rtl w:val="true"/>
          <w:lang w:bidi="ar"/>
        </w:rPr>
        <w:t xml:space="preserve">: </w:t>
      </w:r>
      <w:r>
        <w:rPr>
          <w:b/>
          <w:b/>
          <w:bCs/>
          <w:rtl w:val="true"/>
          <w:lang w:bidi="ar"/>
        </w:rPr>
        <w:t>كَمْ أَهْلَكْنا وَذَلِكَ لِأَنَّ مَعْنَى</w:t>
      </w:r>
      <w:r>
        <w:rPr>
          <w:b/>
          <w:bCs/>
          <w:rtl w:val="true"/>
          <w:lang w:bidi="ar"/>
        </w:rPr>
        <w:t xml:space="preserve">: </w:t>
      </w:r>
      <w:r>
        <w:rPr>
          <w:b/>
          <w:b/>
          <w:bCs/>
          <w:rtl w:val="true"/>
          <w:lang w:bidi="ar"/>
        </w:rPr>
        <w:t>كَمْ أَهْلَكْنا أَلَمْ يَرَوْا كَثْرَةَ إِهْلَاكِنَا، وفيه مَعْنَى، أَلَمْ يَرَوُا الْمُهْلَكِينَ الْكَثِيرِينَ أَنَّهُمْ إِلَيْهِمْ لَا يَرْجِعُونَ، وَحِينَئِذٍ يَكُونُ كَبَدَلِ الِاشْتِمَالِ، لِأَنَّ قَوْلَهُ</w:t>
      </w:r>
      <w:r>
        <w:rPr>
          <w:b/>
          <w:bCs/>
          <w:rtl w:val="true"/>
          <w:lang w:bidi="ar"/>
        </w:rPr>
        <w:t xml:space="preserve">: </w:t>
      </w:r>
      <w:r>
        <w:rPr>
          <w:b/>
          <w:b/>
          <w:bCs/>
          <w:rtl w:val="true"/>
          <w:lang w:bidi="ar"/>
        </w:rPr>
        <w:t>أَنَّهُمْ إِلَيْهِمْ لَا يَرْجِعُونَ حَالٌ مِنْ أَحْوَالِ الْمُهْلَكِينَ، أَيْ أُهْلِكُوا بِحَيْثُ لَا رُجُوعَ لَهُمْ إِلَيْهِمْ فَيَصِيرُ كَقَوْلِكَ</w:t>
      </w:r>
      <w:r>
        <w:rPr>
          <w:b/>
          <w:bCs/>
          <w:rtl w:val="true"/>
          <w:lang w:bidi="ar"/>
        </w:rPr>
        <w:t xml:space="preserve">: </w:t>
      </w:r>
      <w:r>
        <w:rPr>
          <w:b/>
          <w:b/>
          <w:bCs/>
          <w:rtl w:val="true"/>
          <w:lang w:bidi="ar"/>
        </w:rPr>
        <w:t>أَلَا تَرَى زَيْدًا أَدَبَهُ، وَعَلَى هَذَا فَقَوْلُهُ</w:t>
      </w:r>
      <w:r>
        <w:rPr>
          <w:b/>
          <w:bCs/>
          <w:rtl w:val="true"/>
          <w:lang w:bidi="ar"/>
        </w:rPr>
        <w:t xml:space="preserve">: </w:t>
      </w:r>
      <w:r>
        <w:rPr>
          <w:b/>
          <w:b/>
          <w:bCs/>
          <w:rtl w:val="true"/>
          <w:lang w:bidi="ar"/>
        </w:rPr>
        <w:t>أَنَّهُمْ إِلَيْهِمْ لَا يَرْجِعُونَ فِيهِ وَجْهَانِ أَحَدُهُمَا</w:t>
      </w:r>
      <w:r>
        <w:rPr>
          <w:b/>
          <w:bCs/>
          <w:rtl w:val="true"/>
          <w:lang w:bidi="ar"/>
        </w:rPr>
        <w:t>:</w:t>
        <w:br/>
      </w:r>
      <w:r>
        <w:rPr>
          <w:b/>
          <w:b/>
          <w:bCs/>
          <w:rtl w:val="true"/>
          <w:lang w:bidi="ar"/>
        </w:rPr>
        <w:t>أُهْلِكُوا إِهْلَاكًا لَا رُجُوعَ لَهُمْ إِلَى مَنْ فِي الدُّنْيَا وَثَانِيهِمَا</w:t>
      </w:r>
      <w:r>
        <w:rPr>
          <w:b/>
          <w:bCs/>
          <w:rtl w:val="true"/>
          <w:lang w:bidi="ar"/>
        </w:rPr>
        <w:t xml:space="preserve">: </w:t>
      </w:r>
      <w:r>
        <w:rPr>
          <w:b/>
          <w:b/>
          <w:bCs/>
          <w:rtl w:val="true"/>
          <w:lang w:bidi="ar"/>
        </w:rPr>
        <w:t>هُوَ أَنَّهُمْ لَا يَرْجِعُونَ إِلَيْهِمْ، أَيِ الْبَاقُونَ لَا يَرْجِعُونَ إِلَى الْمُهْلَكِينَ بِنَسَبٍ وَلَا وِلَادَةٍ، يَعْنِي أَهْلَكْنَاهُمْ وَقَطَعْنَا نَسْلَهُمْ، وَلَا شَكَّ فِي أَنَّ الْإِهْلَاكَ الَّذِي يَكُونُ مَعَ قَطْعِ النَّسْلِ أَتَمُّ وَأَعَمُّ، وَالْوَجْهُ الْأَوَّلُ أَشْهَرُ نَقْلًا، وَالثَّانِي أظهر عقلا، 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وَإِنْ كُلٌّ لَمَّا جَمِيعٌ لَدَيْنا مُحْضَرُونَ </w:t>
      </w:r>
      <w:r>
        <w:rPr>
          <w:b/>
          <w:bCs/>
          <w:rtl w:val="true"/>
          <w:lang w:bidi="ar"/>
        </w:rPr>
        <w:t>(</w:t>
      </w:r>
      <w:r>
        <w:rPr>
          <w:b/>
          <w:bCs/>
          <w:lang w:bidi="ar"/>
        </w:rPr>
        <w:t>32</w:t>
      </w:r>
      <w:r>
        <w:rPr>
          <w:b/>
          <w:bCs/>
          <w:rtl w:val="true"/>
          <w:lang w:bidi="ar"/>
        </w:rPr>
        <w:t>)</w:t>
        <w:br/>
      </w:r>
      <w:r>
        <w:rPr>
          <w:b/>
          <w:b/>
          <w:bCs/>
          <w:rtl w:val="true"/>
          <w:lang w:bidi="ar"/>
        </w:rPr>
        <w:t>لَمَّا بَيَّنَ الْإِهْلَاكَ بَيَّنَ أَنَّهُ لَيْسَ مَنْ أَهْلَكَهُ اللَّهُ تَرَكَهُ، بَلْ بَعْدَهُ جَمْعٌ وَحِسَابٌ وَحَبْسٌ وَعِقَابٌ، وَلَوْ أَنَّ مَنْ أُهْلِكَ تُرِكَ لَكَانَ الْمَوْتُ رَاحَةً، وَنِعْمَ مَا قَالَ الْقَائِلُ</w:t>
      </w:r>
      <w:r>
        <w:rPr>
          <w:b/>
          <w:bCs/>
          <w:rtl w:val="true"/>
          <w:lang w:bidi="ar"/>
        </w:rPr>
        <w:t>:</w:t>
        <w:br/>
      </w:r>
      <w:r>
        <w:rPr>
          <w:b/>
          <w:b/>
          <w:bCs/>
          <w:rtl w:val="true"/>
          <w:lang w:bidi="ar"/>
        </w:rPr>
        <w:t xml:space="preserve">وَلَوْ أَنَّا إِذَا مِتْنَا تُرِكْنَا </w:t>
      </w:r>
      <w:r>
        <w:rPr>
          <w:b/>
          <w:bCs/>
          <w:rtl w:val="true"/>
          <w:lang w:bidi="ar"/>
        </w:rPr>
        <w:t xml:space="preserve">... </w:t>
      </w:r>
      <w:r>
        <w:rPr>
          <w:b/>
          <w:b/>
          <w:bCs/>
          <w:rtl w:val="true"/>
          <w:lang w:bidi="ar"/>
        </w:rPr>
        <w:t>لَكَانَ الْمَوْتُ رَاحَةَ كُلِّ حَيْ</w:t>
      </w:r>
      <w:r>
        <w:rPr>
          <w:b/>
          <w:bCs/>
          <w:rtl w:val="true"/>
          <w:lang w:bidi="ar"/>
        </w:rPr>
        <w:br/>
      </w:r>
      <w:r>
        <w:rPr>
          <w:b/>
          <w:b/>
          <w:bCs/>
          <w:rtl w:val="true"/>
          <w:lang w:bidi="ar"/>
        </w:rPr>
        <w:t xml:space="preserve">وَلَكِنَّا إِذَا مِتْنَا بُعِثْنَا </w:t>
      </w:r>
      <w:r>
        <w:rPr>
          <w:b/>
          <w:bCs/>
          <w:rtl w:val="true"/>
          <w:lang w:bidi="ar"/>
        </w:rPr>
        <w:t xml:space="preserve">... </w:t>
      </w:r>
      <w:r>
        <w:rPr>
          <w:b/>
          <w:b/>
          <w:bCs/>
          <w:rtl w:val="true"/>
          <w:lang w:bidi="ar"/>
        </w:rPr>
        <w:t>وَنُسْأَلُ بعده عن كل شيء</w:t>
      </w:r>
      <w:r>
        <w:rPr>
          <w:b/>
          <w:bCs/>
          <w:rtl w:val="true"/>
          <w:lang w:bidi="ar"/>
        </w:rPr>
        <w:br/>
      </w:r>
      <w:r>
        <w:rPr>
          <w:b/>
          <w:b/>
          <w:bCs/>
          <w:rtl w:val="true"/>
          <w:lang w:bidi="ar"/>
        </w:rPr>
        <w:t>وَقَوْلُهُ</w:t>
      </w:r>
      <w:r>
        <w:rPr>
          <w:b/>
          <w:bCs/>
          <w:rtl w:val="true"/>
          <w:lang w:bidi="ar"/>
        </w:rPr>
        <w:t xml:space="preserve">: </w:t>
      </w:r>
      <w:r>
        <w:rPr>
          <w:b/>
          <w:b/>
          <w:bCs/>
          <w:rtl w:val="true"/>
          <w:lang w:bidi="ar"/>
        </w:rPr>
        <w:t>وَإِنْ كُلٌّ لَمَّا فِي إِنْ وَجْهَانِ أَحَدُهُمَا</w:t>
      </w:r>
      <w:r>
        <w:rPr>
          <w:b/>
          <w:bCs/>
          <w:rtl w:val="true"/>
          <w:lang w:bidi="ar"/>
        </w:rPr>
        <w:t xml:space="preserve">: </w:t>
      </w:r>
      <w:r>
        <w:rPr>
          <w:b/>
          <w:b/>
          <w:bCs/>
          <w:rtl w:val="true"/>
          <w:lang w:bidi="ar"/>
        </w:rPr>
        <w:t>أَنَّهَا مُخَفَّفَةٌ مِنَ الثَّقِيلَةِ وَاللَّامُ فِي لَمَّا فَارِقَةٌ بَيْنَهَا وَبَيْنَ النَّافِيَةِ، وَمَا زَائِدَةٌ مُؤَكِّدَةٌ فِي الْمَعْنَى، وَالْقِرَاءَةُ حِينَئِذٍ بِالتَّخْفِيفِ فِي لَمَّا وَثَانِيهِمَا</w:t>
      </w:r>
      <w:r>
        <w:rPr>
          <w:b/>
          <w:bCs/>
          <w:rtl w:val="true"/>
          <w:lang w:bidi="ar"/>
        </w:rPr>
        <w:t xml:space="preserve">: </w:t>
      </w:r>
      <w:r>
        <w:rPr>
          <w:b/>
          <w:b/>
          <w:bCs/>
          <w:rtl w:val="true"/>
          <w:lang w:bidi="ar"/>
        </w:rPr>
        <w:t>أَنَّهَا نَافِيَةٌ وَلَمَّا بِمَعْنَى إِلَّا، قَالَ سِيبَوَيْهِ</w:t>
      </w:r>
      <w:r>
        <w:rPr>
          <w:b/>
          <w:bCs/>
          <w:rtl w:val="true"/>
          <w:lang w:bidi="ar"/>
        </w:rPr>
        <w:t xml:space="preserve">: </w:t>
      </w:r>
      <w:r>
        <w:rPr>
          <w:b/>
          <w:b/>
          <w:bCs/>
          <w:rtl w:val="true"/>
          <w:lang w:bidi="ar"/>
        </w:rPr>
        <w:t>يُقَالُ نَشَدْتُكَ بِاللَّهِ لَمَّا فَعَلْتَ، بِمَعْنَى إِلَّا فَعَلْتَ، وَالْقِرَاءَةُ حِينَئِذٍ بِالتَّشْدِيدِ فِي لَمَّا، يُؤَيِّدُ هَذَا مَا رُوِيَ أَنَّ أُبَيًّا قَرَأَ وَمَا كَلٌّ إِلَّا جَمِيعٌ وَفِي قَوْلِ سِيبَوَيْهِ</w:t>
      </w:r>
      <w:r>
        <w:rPr>
          <w:b/>
          <w:bCs/>
          <w:rtl w:val="true"/>
          <w:lang w:bidi="ar"/>
        </w:rPr>
        <w:t xml:space="preserve">: </w:t>
      </w:r>
      <w:r>
        <w:rPr>
          <w:b/>
          <w:b/>
          <w:bCs/>
          <w:rtl w:val="true"/>
          <w:lang w:bidi="ar"/>
        </w:rPr>
        <w:t>لَمَّا بِمَعْنَى إِلَّا وَارِدُ مَعْنًى مُنَاسِبٍ وَهُوَ أَنَّ لَمَّا كَأَنَّهَا حَرْفَا نَفْيٍ جُمِعَا وَهُمَا لَمْ وَمَا فَتَأَكَّدَ النَّفْيُ، وَلِهَذَا يُقَالُ فِي</w:t>
      </w:r>
      <w:r>
        <w:rPr>
          <w:b/>
          <w:bCs/>
          <w:rtl w:val="true"/>
          <w:lang w:bidi="ar"/>
        </w:rPr>
        <w:t xml:space="preserve">/ </w:t>
      </w:r>
      <w:r>
        <w:rPr>
          <w:b/>
          <w:b/>
          <w:bCs/>
          <w:rtl w:val="true"/>
          <w:lang w:bidi="ar"/>
        </w:rPr>
        <w:t>جَوَابِ مَنْ قَالَ قَدْ فَعَلَ لَمَّا يَفْعَلُ، وَفِي جَوَابِ مَنْ قَالَ فَعَلَ لَمْ يَفْعَلْ، وَإِلَّا كَأَنَّهَا حَرْفَا نَفْيٍ إِنْ وَلَا فَاسْتُعْمِلَ أَحَدُهُمَا مَكَانَ الْآخَرِ، قَالَ الزَّمَخْشَرِيُّ</w:t>
      </w:r>
      <w:r>
        <w:rPr>
          <w:b/>
          <w:bCs/>
          <w:rtl w:val="true"/>
          <w:lang w:bidi="ar"/>
        </w:rPr>
        <w:t xml:space="preserve">: </w:t>
      </w:r>
      <w:r>
        <w:rPr>
          <w:b/>
          <w:b/>
          <w:bCs/>
          <w:rtl w:val="true"/>
          <w:lang w:bidi="ar"/>
        </w:rPr>
        <w:t>فَإِنْ قَالَ قَائِلٌ كُلٌّ وَجَمِيعٌ بِمَعْنًى وَاحِدٍ، فَكَيْفَ جُعِلَ جَمِيعًا خَبَرًا لِكُلٍّ حَيْثُ دَخَلَتِ اللَّامُ عَلَيْهِ، إِذِ التَّقْدِيرُ وَإِنْ كُلٌّ لَجَمِيعٌ، نَقُولُ مَعْنَى جَمِيعٍ مَجْمُوعٌ، وَمَعْنَى كُلٍّ كُلُّ فَرْدٍ بحيث لَا يَخْرُجُ عَنِ الْحُكْمِ أَحَدٌ، فَصَارَ الْمَعْنَى كُلُّ فَرْدٍ مَجْمُوعٌ مَعَ الْآخَرِ مَضْمُومٌ إِلَيْهِ، وَيُمْكِنُ أَنْ يُقَالَ مُحْضَرُونَ، يَعْنِي عَمَّا ذَكَرَهُ، وَذَلِكَ لِأَنَّهُ لَوْ قَالَ</w:t>
      </w:r>
      <w:r>
        <w:rPr>
          <w:b/>
          <w:bCs/>
          <w:rtl w:val="true"/>
          <w:lang w:bidi="ar"/>
        </w:rPr>
        <w:t xml:space="preserve">: </w:t>
      </w:r>
      <w:r>
        <w:rPr>
          <w:b/>
          <w:b/>
          <w:bCs/>
          <w:rtl w:val="true"/>
          <w:lang w:bidi="ar"/>
        </w:rPr>
        <w:t>وَإِنْ جَمِيعٌ لَجَمِيعٌ مُحْضَرُونَ، لَكَانَ كَلَامًا صَحِيحًا وَلَمْ يُوجَدْ مَا ذَكَرَهُ مِنَ الْجَوَابِ، بَلِ الصَّحِيحُ أَنَّ مُحْضَرُونَ كَالصِّفَةِ لِلْجَمِيعِ، فَكَأَنَّهُ قَالَ جَمِيعٌ جَمِيعٌ مُحْضَرُونَ، كَمَا يُقَالُ الرَّجُلُ رَجُلٌ عَالِمٌ، وَالنَّبِيُّ نَبِيٌّ مُرْسَلٌ، وَالْوَاوُ فِي وَإِنْ كُلٌّ لِعَطْفِ الْحِكَايَةِ عَلَى الْحِكَايَةِ، كَأَنَّهُ يَقُولُ بَيَّنْتُ لَكَ مَا ذَكَرْتُ، وَأُبَيِّنُ أَنَّ كُلًّا لَدَيْنَا مُحْضَرُونَ، وَكَذَلِكَ الواو في قوله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آيَةٌ لَهُمُ الْأَرْضُ الْمَيْتَةُ أَحْيَيْناها وَأَخْرَجْنا مِنْها حَبًّا فَمِنْهُ يَأْكُلُونَ </w:t>
      </w:r>
      <w:r>
        <w:rPr>
          <w:b/>
          <w:bCs/>
          <w:rtl w:val="true"/>
          <w:lang w:bidi="ar"/>
        </w:rPr>
        <w:t>(</w:t>
      </w:r>
      <w:r>
        <w:rPr>
          <w:b/>
          <w:bCs/>
          <w:lang w:bidi="ar"/>
        </w:rPr>
        <w:t>33</w:t>
      </w:r>
      <w:r>
        <w:rPr>
          <w:b/>
          <w:bCs/>
          <w:rtl w:val="true"/>
          <w:lang w:bidi="ar"/>
        </w:rPr>
        <w:t xml:space="preserve">) </w:t>
      </w:r>
      <w:r>
        <w:rPr>
          <w:b/>
          <w:b/>
          <w:bCs/>
          <w:rtl w:val="true"/>
          <w:lang w:bidi="ar"/>
        </w:rPr>
        <w:t xml:space="preserve">وَجَعَلْنا فِيها جَنَّاتٍ مِنْ نَخِيلٍ وَأَعْنابٍ وَفَجَّرْنا فِيها مِنَ الْعُيُونِ </w:t>
      </w:r>
      <w:r>
        <w:rPr>
          <w:b/>
          <w:bCs/>
          <w:rtl w:val="true"/>
          <w:lang w:bidi="ar"/>
        </w:rPr>
        <w:t>(</w:t>
      </w:r>
      <w:r>
        <w:rPr>
          <w:b/>
          <w:bCs/>
          <w:lang w:bidi="ar"/>
        </w:rPr>
        <w:t>34</w:t>
      </w:r>
      <w:r>
        <w:rPr>
          <w:b/>
          <w:bCs/>
          <w:rtl w:val="true"/>
          <w:lang w:bidi="ar"/>
        </w:rPr>
        <w:t xml:space="preserve">) </w:t>
      </w:r>
      <w:r>
        <w:rPr>
          <w:b/>
          <w:b/>
          <w:bCs/>
          <w:rtl w:val="true"/>
          <w:lang w:bidi="ar"/>
        </w:rPr>
        <w:t xml:space="preserve">لِيَأْكُلُوا مِنْ ثَمَرِهِ وَما عَمِلَتْهُ أَيْدِيهِمْ أَفَلا يَشْكُرُونَ </w:t>
      </w:r>
      <w:r>
        <w:rPr>
          <w:b/>
          <w:bCs/>
          <w:rtl w:val="true"/>
          <w:lang w:bidi="ar"/>
        </w:rPr>
        <w:t>(</w:t>
      </w:r>
      <w:r>
        <w:rPr>
          <w:b/>
          <w:bCs/>
          <w:lang w:bidi="ar"/>
        </w:rPr>
        <w:t>35</w:t>
      </w:r>
      <w:r>
        <w:rPr>
          <w:b/>
          <w:bCs/>
          <w:rtl w:val="true"/>
          <w:lang w:bidi="ar"/>
        </w:rPr>
        <w:t>)</w:t>
        <w:br/>
      </w:r>
      <w:r>
        <w:rPr>
          <w:b/>
          <w:b/>
          <w:bCs/>
          <w:rtl w:val="true"/>
          <w:lang w:bidi="ar"/>
        </w:rPr>
        <w:t>كَأَنَّهُ يَقُولُ</w:t>
      </w:r>
      <w:r>
        <w:rPr>
          <w:b/>
          <w:bCs/>
          <w:rtl w:val="true"/>
          <w:lang w:bidi="ar"/>
        </w:rPr>
        <w:t xml:space="preserve">: </w:t>
      </w:r>
      <w:r>
        <w:rPr>
          <w:b/>
          <w:b/>
          <w:bCs/>
          <w:rtl w:val="true"/>
          <w:lang w:bidi="ar"/>
        </w:rPr>
        <w:t>وَأَقُولُ أَيْضًا آيَةٌ لَهُمُ الْأَرْضُ الْمَيْتَ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وَجْهُ تَعَلُّقِ هَذَا بِمَا قَبْلَهُ؟ نَقُولُ مُنَاسِبٌ لِمَا قَبْلَهُ مِنْ وَجْهَيْنِ أَحَدُهُمَا</w:t>
      </w:r>
      <w:r>
        <w:rPr>
          <w:b/>
          <w:bCs/>
          <w:rtl w:val="true"/>
          <w:lang w:bidi="ar"/>
        </w:rPr>
        <w:t xml:space="preserve">: </w:t>
      </w:r>
      <w:r>
        <w:rPr>
          <w:b/>
          <w:b/>
          <w:bCs/>
          <w:rtl w:val="true"/>
          <w:lang w:bidi="ar"/>
        </w:rPr>
        <w:t>أَنَّهُ لَ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لٌّ لَمَّا جَمِيعٌ </w:t>
      </w:r>
      <w:r>
        <w:rPr>
          <w:b/>
          <w:bCs/>
          <w:rtl w:val="true"/>
          <w:lang w:bidi="ar"/>
        </w:rPr>
        <w:t>[</w:t>
      </w:r>
      <w:r>
        <w:rPr>
          <w:b/>
          <w:b/>
          <w:bCs/>
          <w:rtl w:val="true"/>
          <w:lang w:bidi="ar"/>
        </w:rPr>
        <w:t>يس</w:t>
      </w:r>
      <w:r>
        <w:rPr>
          <w:b/>
          <w:bCs/>
          <w:rtl w:val="true"/>
          <w:lang w:bidi="ar"/>
        </w:rPr>
        <w:t xml:space="preserve">: </w:t>
      </w:r>
      <w:r>
        <w:rPr>
          <w:b/>
          <w:bCs/>
          <w:lang w:bidi="ar"/>
        </w:rPr>
        <w:t>32</w:t>
      </w:r>
      <w:r>
        <w:rPr>
          <w:b/>
          <w:bCs/>
          <w:rtl w:val="true"/>
          <w:lang w:bidi="ar"/>
        </w:rPr>
        <w:t xml:space="preserve">] </w:t>
      </w:r>
      <w:r>
        <w:rPr>
          <w:b/>
          <w:b/>
          <w:bCs/>
          <w:rtl w:val="true"/>
          <w:lang w:bidi="ar"/>
        </w:rPr>
        <w:t>كَانَ ذَلِكَ إِشَارَةً إِلَى الْحَشْرِ، فَذَكَرَ مَا يَدُلُّ عَلَى إِمْكَانِهِ قَطْعًا لِإِنْكَارِهِمْ وَاسْتِبْعَادِهِمْ وَإِصْرَارِهِمْ وَعِنَادِهِمْ، فَقَالَ</w:t>
      </w:r>
      <w:r>
        <w:rPr>
          <w:b/>
          <w:bCs/>
          <w:rtl w:val="true"/>
          <w:lang w:bidi="ar"/>
        </w:rPr>
        <w:t xml:space="preserve">: </w:t>
      </w:r>
      <w:r>
        <w:rPr>
          <w:b/>
          <w:b/>
          <w:bCs/>
          <w:rtl w:val="true"/>
          <w:lang w:bidi="ar"/>
        </w:rPr>
        <w:t>وَآيَةٌ لَهُمُ الْأَرْضُ الْمَيْتَةُ أَحْيَيْنَاهَا كَذَلِكَ نُحْيِي الْمَوْتَى وَثَانِيهِمَا</w:t>
      </w:r>
      <w:r>
        <w:rPr>
          <w:b/>
          <w:bCs/>
          <w:rtl w:val="true"/>
          <w:lang w:bidi="ar"/>
        </w:rPr>
        <w:t xml:space="preserve">: </w:t>
      </w:r>
      <w:r>
        <w:rPr>
          <w:b/>
          <w:b/>
          <w:bCs/>
          <w:rtl w:val="true"/>
          <w:lang w:bidi="ar"/>
        </w:rPr>
        <w:t>أَنَّهُ لَمَّا ذَكَرَ حَالَ الْمُرْسَلِينَ وَإِهْلَاكَ الْمُكَذِّبِينَ وَكَانَ شَغْلُهُمُ التَّوْحِيدَ ذَكَرَ مَا يَدُلُّ عَلَيْهِ، وَبَدَأَ بِالْأَرْضِ لِكَوْنِهَا مَكَانَهُمْ لَا مُفَارَقَةَ لَهُمْ مِنْهَا عِنْدَ الْحَرَكَةِ وَالسُّكُ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أَرْضُ آيَةٌ مُطْلَقًا فَلِمَ خَصَّصَهَا بِهِمْ حَيْثُ قَالَ</w:t>
      </w:r>
      <w:r>
        <w:rPr>
          <w:b/>
          <w:bCs/>
          <w:rtl w:val="true"/>
          <w:lang w:bidi="ar"/>
        </w:rPr>
        <w:t xml:space="preserve">: </w:t>
      </w:r>
      <w:r>
        <w:rPr>
          <w:b/>
          <w:b/>
          <w:bCs/>
          <w:rtl w:val="true"/>
          <w:lang w:bidi="ar"/>
        </w:rPr>
        <w:t>وَآيَةٌ لَهُمُ نَقُولُ</w:t>
      </w:r>
      <w:r>
        <w:rPr>
          <w:b/>
          <w:bCs/>
          <w:rtl w:val="true"/>
          <w:lang w:bidi="ar"/>
        </w:rPr>
        <w:t xml:space="preserve">: </w:t>
      </w:r>
      <w:r>
        <w:rPr>
          <w:b/>
          <w:b/>
          <w:bCs/>
          <w:rtl w:val="true"/>
          <w:lang w:bidi="ar"/>
        </w:rPr>
        <w:t>الْآيَةُ تُعَدَّدُ وَتُسْرَدُ لِمَنْ لَمْ يَعْرِفِ الشَّيْءَ بِأَبْلَغِ الْوُجُوهِ، وَأَمَّا مَنْ عَرَفَ الشَّيْءَ بِطَرِيقِ الرُّؤْيَةِ لَا يُذْكَرُ لَهُ دَلِيلٌ، فَإِنَّ النَّبِيَّ وَعِبَادَ اللَّهِ الْمُخْلَصِينَ عَرَفُوا اللَّهَ قَبْلَ الْأَرْضِ وَالسَّمَاءِ، فَلَيْسَتِ الْأَرْضُ مُعَرَّفَةً لَهُمْ، وَهَذَا كَمَا قَالَ تَعَالَى</w:t>
      </w:r>
      <w:r>
        <w:rPr>
          <w:b/>
          <w:bCs/>
          <w:rtl w:val="true"/>
          <w:lang w:bidi="ar"/>
        </w:rPr>
        <w:t xml:space="preserve">: </w:t>
      </w:r>
      <w:r>
        <w:rPr>
          <w:b/>
          <w:b/>
          <w:bCs/>
          <w:rtl w:val="true"/>
          <w:lang w:bidi="ar"/>
        </w:rPr>
        <w:t xml:space="preserve">سَنُرِيهِمْ آياتِنا فِي الْآفاقِ وَفِي أَنْفُسِهِمْ حَتَّى يَتَبَيَّنَ لَهُمْ أَنَّهُ الْحَقُّ </w:t>
      </w:r>
      <w:r>
        <w:rPr>
          <w:b/>
          <w:bCs/>
          <w:rtl w:val="true"/>
          <w:lang w:bidi="ar"/>
        </w:rPr>
        <w:t>[</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وَلَمْ يَكْفِ بِرَبِّكَ أَنَّهُ عَلى كُلِّ شَيْءٍ شَهِيدٌ </w:t>
      </w:r>
      <w:r>
        <w:rPr>
          <w:b/>
          <w:bCs/>
          <w:rtl w:val="true"/>
          <w:lang w:bidi="ar"/>
        </w:rPr>
        <w:t>[</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يَعْنِي أَنْتَ كَفَاكَ رَبُّكَ مُعَرِّفًا، بِهِ عَرَفْتَ كُلَّ شَيْءٍ فَهُوَ شَهِيدٌ لَكَ عَلَى كُلِّ شَيْءٍ، وَأَمَّا هَؤُلَاءِ تَبَيَّنَ لهم الحق بالآفاق والأنفس، وكذلك هاهنا آيَةٌ لَ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 قُلْنَا إِنَّ الْآيَةَ مَذْكُورَةٌ لِلِاسْتِدْلَالِ عَلَى جَوَازِ إِحْيَاءِ الْمَوْتَى فَيَكْفِي قَوْلُهُ</w:t>
      </w:r>
      <w:r>
        <w:rPr>
          <w:b/>
          <w:bCs/>
          <w:rtl w:val="true"/>
          <w:lang w:bidi="ar"/>
        </w:rPr>
        <w:t xml:space="preserve">: </w:t>
      </w:r>
      <w:r>
        <w:rPr>
          <w:b/>
          <w:b/>
          <w:bCs/>
          <w:rtl w:val="true"/>
          <w:lang w:bidi="ar"/>
        </w:rPr>
        <w:t>أَحْيَيْناها وَلَا حَاجَةَ إِلَى قَوْلِهِ</w:t>
      </w:r>
      <w:r>
        <w:rPr>
          <w:b/>
          <w:bCs/>
          <w:rtl w:val="true"/>
          <w:lang w:bidi="ar"/>
        </w:rPr>
        <w:t xml:space="preserve">: </w:t>
      </w:r>
      <w:r>
        <w:rPr>
          <w:b/>
          <w:b/>
          <w:bCs/>
          <w:rtl w:val="true"/>
          <w:lang w:bidi="ar"/>
        </w:rPr>
        <w:t>وَأَخْرَجْنا مِنْها حَبًّا وَغَيْرِ ذَلِكَ، وَإِنْ قُلْنَا إِنَّهَا لِلِاسْتِدْلَالِ عَلَى وُجُودِ الْإِلَهِ وَوَحْدَتِهِ فَلَا فَائِدَةَ فِي قَوْلِهِ</w:t>
      </w:r>
      <w:r>
        <w:rPr>
          <w:b/>
          <w:bCs/>
          <w:rtl w:val="true"/>
          <w:lang w:bidi="ar"/>
        </w:rPr>
        <w:t xml:space="preserve">: </w:t>
      </w:r>
      <w:r>
        <w:rPr>
          <w:b/>
          <w:b/>
          <w:bCs/>
          <w:rtl w:val="true"/>
          <w:lang w:bidi="ar"/>
        </w:rPr>
        <w:t>الْأَرْضُ الْمَيْتَةُ أَحْيَيْناها لِأَنَّ نَفْسَ الْأَرْضِ دَلِيلٌ ظَاهِرٌ وَبُرْهَانٌ بَاهِرٌ، ثُمَّ هَبْ أَنَّهَا غَيْرُ كَافِيَةٍ فَقَوْلُهُ</w:t>
      </w:r>
      <w:r>
        <w:rPr>
          <w:b/>
          <w:bCs/>
          <w:rtl w:val="true"/>
          <w:lang w:bidi="ar"/>
        </w:rPr>
        <w:t xml:space="preserve">: </w:t>
      </w:r>
      <w:r>
        <w:rPr>
          <w:b/>
          <w:b/>
          <w:bCs/>
          <w:rtl w:val="true"/>
          <w:lang w:bidi="ar"/>
        </w:rPr>
        <w:t>الْمَيْتَةُ أَحْيَيْناها كَافٍ فِي التَّوْحِيدِ فَمَا فَائِدَةُ قَوْلِهِ</w:t>
      </w:r>
      <w:r>
        <w:rPr>
          <w:b/>
          <w:bCs/>
          <w:rtl w:val="true"/>
          <w:lang w:bidi="ar"/>
        </w:rPr>
        <w:t xml:space="preserve">: </w:t>
      </w:r>
      <w:r>
        <w:rPr>
          <w:b/>
          <w:b/>
          <w:bCs/>
          <w:rtl w:val="true"/>
          <w:lang w:bidi="ar"/>
        </w:rPr>
        <w:t>وَأَخْرَجْنا مِنْها حَبًّا نقول مذكورة للاستدلال عليها ولكل ما ذكره الله تعالى فائدة</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أَخْرَجْنا مِنْها حَبًّا فَلَهُ فَائِدَةٌ بِالنِّسْبَةِ إِلَى بَيَانِ إِحْيَاءِ الْمَوْتَى، وَذَلِكَ لِأَنَّهُ لَمَّا أَحْيَا الْأَرْضَ وَأَخْرَجَ مِنْهَا حَبًّا كَانَ ذَلِكَ إِحْيَاءً تَامًّا لِأَنَّ الْأَرْضَ الْمُخْضَرَّةَ الَّتِي لَا تُنْبِتُ الزَّرْعَ وَلَا تُخْرِجُ الْحَبَّ دُونَ مَا تُنْبِتُهُ فِي الْحَيَاةِ، فَكَأَنَّهُ قَالَ تَعَالَى الَّذِي أَحْيَا الْأَرْضَ إِحْيَاءً كَامِلًا مُنْبِتًا لِلزَّرْعِ يُحْيِي الْمَوْتَى إِحْيَاءً كَامِلًا بِحَيْثُ تُدْرِكُ الْأُمُورَ، وَأَمَّا بِالنِّسْبَةِ إِلَى التَّوْحِيدِ فَلِأَنَّ فِيهِ تَعْدِيدَ النِّعَمِ كَأَنَّهُ يَقُولُ آيَةٌ لَهُمُ الْأَرْضُ فَإِنَّهَا مَكَانُهُمْ وَمَهْدُهُمُ الَّذِي فِيهِ تَحْرِيكُهُمْ وَإِسْكَانُهُمْ وَالْأَمْرُ الضَّرُورِيُّ الَّذِي عِنْدَهُ وُجُودُهُمْ وَإِمْكَانُهُمْ وَسَوَاءٌ كَانَتْ مَيْتَةً أَوْ لَمْ تَكُنْ فَهِيَ مَكَانٌ لَهُمْ لَا بد لهم منها فهي نِعْمَةٌ ثُمَّ إِحْيَاؤُهَا بِحَيْثُ تَخْضَرُّ نِعْمَةٌ ثَانِيَةٌ فَإِنَّهَا تَصِيرُ أَحْسَنَ وَأَنْزَهَ، ثُمَّ إِخْرَاجُ الْحَبِّ مِنْهَا نِعْمَةٌ ثَالِثَةٌ فَإِنَّ قُوتَهُمْ يَصِيرُ فِي مَكَانِهِمْ، وَكَانَ يُمْكِنُ أَنْ يَجْعَلَ اللَّهُ رِزْقَهُمْ فِي السَّمَاءِ أَوْ فِي الْهَوَاءِ فَلَا يَحْصُلُ لَهُمُ الْوُثُوقُ، ثُمَّ جَعَلَ الْجَنَّاتِ فِيهَا نِعْمَةً رَابِعَةً لِأَنَّ الْأَرْضَ تُنْبِتُ الْحَبَّ فِي كُلِّ سَنَةٍ، وَأَمَّا الْأَشْجَارُ بِحَيْثُ تُؤْخَذُ مِنْهَا الثِّمَارُ فَتَكُونُ بَعْدَ الْحَبِّ وُجُودًا، ثُمَّ فَجَّرْنَا فِيهَا الْعُيُونَ لِيَحْصُلَ لَهُمُ الِاعْتِمَادُ بِالْحُصُولِ وَلَوْ كَانَ مَاؤُهَا مِنَ السَّمَاءِ لَحَصَلَ وَلَكِنْ لَمْ يَعْلَمْ أَنَّهَا أَيْنَ تُغْرَسُ وَأَيْنَ يَقَعُ الْمَطَرُ وَيَنْزِلُ القطر وبالنسبة إِلَى بَيَانِ إِحْيَاءِ الْمَوْتَى كُلُّ ذَلِكَ مُفِيدٌ وَذَلِكَ لِأَنَّ قَوْلَهُ</w:t>
      </w:r>
      <w:r>
        <w:rPr>
          <w:b/>
          <w:bCs/>
          <w:rtl w:val="true"/>
          <w:lang w:bidi="ar"/>
        </w:rPr>
        <w:t xml:space="preserve">: </w:t>
      </w:r>
      <w:r>
        <w:rPr>
          <w:b/>
          <w:b/>
          <w:bCs/>
          <w:rtl w:val="true"/>
          <w:lang w:bidi="ar"/>
        </w:rPr>
        <w:t>وَأَخْرَجْنا مِنْها حَبًّا كَالْإِشَارَةِ إِلَى الْأَمْرِ الضَّرُورِيِّ الَّذِي لَا بُدَّ مِنْهُ وَقَوْلُهُ</w:t>
      </w:r>
      <w:r>
        <w:rPr>
          <w:b/>
          <w:bCs/>
          <w:rtl w:val="true"/>
          <w:lang w:bidi="ar"/>
        </w:rPr>
        <w:t xml:space="preserve">: </w:t>
      </w:r>
      <w:r>
        <w:rPr>
          <w:b/>
          <w:b/>
          <w:bCs/>
          <w:rtl w:val="true"/>
          <w:lang w:bidi="ar"/>
        </w:rPr>
        <w:t>وَجَعَلْنا فِيها جَنَّاتٍ كَالْأَمْرِ الْمُحْتَاجِ إِلَيْهِ الَّذِي إِنْ لَمْ يَكُنْ لَا يُغْنِي الْإِنْسَانَ لَكِنَّهُ يَبْقَى مُخْتَلَّ الْحَالِ وَقَوْلُهُ</w:t>
      </w:r>
      <w:r>
        <w:rPr>
          <w:b/>
          <w:bCs/>
          <w:rtl w:val="true"/>
          <w:lang w:bidi="ar"/>
        </w:rPr>
        <w:t xml:space="preserve">: </w:t>
      </w:r>
      <w:r>
        <w:rPr>
          <w:b/>
          <w:b/>
          <w:bCs/>
          <w:rtl w:val="true"/>
          <w:lang w:bidi="ar"/>
        </w:rPr>
        <w:t>وَفَجَّرْنا فِيها مِنَ الْعُيُونِ إِشَارَةٌ إِلَى الزِّينَةِ الَّتِي إِنْ لم تكن لا تغني الْإِنْسَانَ وَلَا يَبْقَى فِي وَرْطَةِ الْحَاجَةِ، لَكِنَّهُ لَا يَكُونُ عَلَى أَحْسَنِ مَا يَنْبَغِي، وَكَأَنَّ حَالَ الْإِنْسَانِ بِالْحَبِّ كَحَالِ الْفَقِيرِ الَّذِي لَهُ مَا يَسُدُّ خَلَّتَهُ مِنْ بَعْضِ الْوُجُوهِ وَلَا يَدْفَعُ حَاجَتَهُ مِنْ كُلِّ الْوُجُوهِ وَبِالثِّمَارِ وَيُعْتَبَرُ حَالُهُ كَحَالِ الْمُكْتَفِي بِالْعُيُونِ الْجَارِيَةِ الَّتِي يَعْتَمِدُ عَلَيْهَا الْإِنْسَانُ وَيُقَوِّي بِهَا قَلْبَهُ كَالْمُسْتَغْنِي الْغَنِيِّ الْمُدَّخِرِ لِقُوتِ سِنِينَ، فَيَقُولُ اللَّهُ عَزَّ وَجَلَّ كَمَا فَعَلْنَا فِي مَوَاتِ الْأَرْضِ كَذَلِكَ نَفْعَلُ فِي الْأَمْوَاتِ فِي الْأَرْضِ فَنُحْيِيهِمْ وَنُعْطِيهِمْ مَا لَا بُدَّ لَهُمْ مِ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ائِهِمْ وَتَكْوِينِهِمْ مِنَ الْأَعْضَاءِ الْمُحْتَاجِ إِلَيْهَا وَقُوَاهَا كَالْعَيْنِ وَالْقُوَّةِ الْبَاصِرَةِ وَالْأُذُنِ وَالْقُوَّةِ السَّامِعَةِ وَغَيْرِهِمَا وَنَزِيدُ لَهُ مَا هُوَ زِينَةٌ كَالْعَقْلِ الْكَامِلِ وَالْإِدْرَاكِ الشَّامِلِ فَيَكُونُ كَأَنَّهُ قَالَ نُحْيِي الْمَوْتَى إِحْيَاءً تَامًّا كَمَا أَحْيَيْنَا الْأَرْضَ إِحْيَاءً تَامًّ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عند ذِكْرِ الْحَبِّ فَمِنْهُ يَأْكُلُونَ وَفِي الْأَشْجَارِ وَالثِّمَارِ قَالَ</w:t>
      </w:r>
      <w:r>
        <w:rPr>
          <w:b/>
          <w:bCs/>
          <w:rtl w:val="true"/>
          <w:lang w:bidi="ar"/>
        </w:rPr>
        <w:t xml:space="preserve">: </w:t>
      </w:r>
      <w:r>
        <w:rPr>
          <w:b/>
          <w:b/>
          <w:bCs/>
          <w:rtl w:val="true"/>
          <w:lang w:bidi="ar"/>
        </w:rPr>
        <w:t>لِيَأْكُلُوا مِنْ ثَمَرِهِ وَذَلِكَ لِأَنَّ الْحَبَّ قُوتٌ لَا بُدَّ مِنْهُ فَقَالَ</w:t>
      </w:r>
      <w:r>
        <w:rPr>
          <w:b/>
          <w:bCs/>
          <w:rtl w:val="true"/>
          <w:lang w:bidi="ar"/>
        </w:rPr>
        <w:t xml:space="preserve">: </w:t>
      </w:r>
      <w:r>
        <w:rPr>
          <w:b/>
          <w:b/>
          <w:bCs/>
          <w:rtl w:val="true"/>
          <w:lang w:bidi="ar"/>
        </w:rPr>
        <w:t>فَمِنْهُ يَأْكُلُونَ أَيْ هُمْ آكِلُوهُ، وَأَمَّا الثِّمَارُ لَيْسَتْ كَذَلِكَ، فَكَأَنَّهُ تَعَالَى قَالَ إِنْ كُنَّا مَا أَخْرَجْنَاهَا كَانُوا يَبْقَوْنَ مِنْ غَيْرِ أَكْلٍ فَأَخْرَجْنَاهَا لِيَأْكُلُوهَ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خَصَّصَ النَّخِيلَ وَالْأَعْنَابَ بِالذِّكْرِ مِنْ سَائِرِ الْفَوَاكِهِ لِأَنَّ أَلَذَّ الْمَطْعُومِ الْحَلَاوَةُ، وَهِيَ فِيهَا أَتَمُّ وَلِأَنَّ التَّمْرَ وَالْعِنَبَ قُوتٌ وَفَاكِهَةٌ، وَلَا كَذَلِكَ غَيْرُهُمَا وَلِأَنَّهُمَا أَعَمُّ نَفْعًا فَإِنَّهَا تُحْمَلُ مِنَ الْبِلَادِ إِلَى الْأَمَاكِنِ الْبَعِيدَةِ، فَإِنْ قِيلَ فَقَدْ ذَكَرَ اللَّهُ الرُّمَّانَ وَالزَّيْتُونَ فِي الْأَنْعَامِ وَالْقَضْبَ وَالزَّيْتُونَ وَالتِّينَ فِي مَوَاضِعَ، نَقُولُ فِي الْأَنْعَامِ وَغَيْرِهَا الْمَقْصُودُ ذِكْرُ الْفَوَاكِهِ وَالثِّمَارِ أَلَا تَرَى إِلَى قَوْلِهِ تَعَالَى</w:t>
      </w:r>
      <w:r>
        <w:rPr>
          <w:b/>
          <w:bCs/>
          <w:rtl w:val="true"/>
          <w:lang w:bidi="ar"/>
        </w:rPr>
        <w:t xml:space="preserve">: </w:t>
      </w:r>
      <w:r>
        <w:rPr>
          <w:b/>
          <w:b/>
          <w:bCs/>
          <w:rtl w:val="true"/>
          <w:lang w:bidi="ar"/>
        </w:rPr>
        <w:t xml:space="preserve">أَنْزَلَ مِنَ السَّماءِ ماءً فَأَخْرَجْنا بِهِ </w:t>
      </w:r>
      <w:r>
        <w:rPr>
          <w:b/>
          <w:bCs/>
          <w:rtl w:val="true"/>
          <w:lang w:bidi="ar"/>
        </w:rPr>
        <w:t>[</w:t>
      </w:r>
      <w:r>
        <w:rPr>
          <w:b/>
          <w:b/>
          <w:bCs/>
          <w:rtl w:val="true"/>
          <w:lang w:bidi="ar"/>
        </w:rPr>
        <w:t>الأنعام</w:t>
      </w:r>
      <w:r>
        <w:rPr>
          <w:b/>
          <w:bCs/>
          <w:rtl w:val="true"/>
          <w:lang w:bidi="ar"/>
        </w:rPr>
        <w:t xml:space="preserve">: </w:t>
      </w:r>
      <w:r>
        <w:rPr>
          <w:b/>
          <w:bCs/>
          <w:lang w:bidi="ar"/>
        </w:rPr>
        <w:t>99</w:t>
      </w:r>
      <w:r>
        <w:rPr>
          <w:b/>
          <w:bCs/>
          <w:rtl w:val="true"/>
          <w:lang w:bidi="ar"/>
        </w:rPr>
        <w:t xml:space="preserve">] </w:t>
      </w:r>
      <w:r>
        <w:rPr>
          <w:b/>
          <w:b/>
          <w:bCs/>
          <w:rtl w:val="true"/>
          <w:lang w:bidi="ar"/>
        </w:rPr>
        <w:t>وَإِلَى قَوْلِهِ</w:t>
      </w:r>
      <w:r>
        <w:rPr>
          <w:b/>
          <w:bCs/>
          <w:rtl w:val="true"/>
          <w:lang w:bidi="ar"/>
        </w:rPr>
        <w:t xml:space="preserve">: </w:t>
      </w:r>
      <w:r>
        <w:rPr>
          <w:b/>
          <w:b/>
          <w:bCs/>
          <w:rtl w:val="true"/>
          <w:lang w:bidi="ar"/>
        </w:rPr>
        <w:t xml:space="preserve">فَلْيَنْظُرِ الْإِنْسانُ إِلى طَعامِهِ </w:t>
      </w:r>
      <w:r>
        <w:rPr>
          <w:b/>
          <w:bCs/>
          <w:rtl w:val="true"/>
          <w:lang w:bidi="ar"/>
        </w:rPr>
        <w:t>[</w:t>
      </w:r>
      <w:r>
        <w:rPr>
          <w:b/>
          <w:b/>
          <w:bCs/>
          <w:rtl w:val="true"/>
          <w:lang w:bidi="ar"/>
        </w:rPr>
        <w:t>عَبَسَ</w:t>
      </w:r>
      <w:r>
        <w:rPr>
          <w:b/>
          <w:bCs/>
          <w:rtl w:val="true"/>
          <w:lang w:bidi="ar"/>
        </w:rPr>
        <w:t xml:space="preserve">: </w:t>
      </w:r>
      <w:r>
        <w:rPr>
          <w:b/>
          <w:bCs/>
          <w:lang w:bidi="ar"/>
        </w:rPr>
        <w:t>24</w:t>
      </w:r>
      <w:r>
        <w:rPr>
          <w:b/>
          <w:bCs/>
          <w:rtl w:val="true"/>
          <w:lang w:bidi="ar"/>
        </w:rPr>
        <w:t xml:space="preserve">] </w:t>
      </w:r>
      <w:r>
        <w:rPr>
          <w:b/>
          <w:b/>
          <w:bCs/>
          <w:rtl w:val="true"/>
          <w:lang w:bidi="ar"/>
        </w:rPr>
        <w:t>فاستوفى الأنواع بالذكر وهاهنا الْمَقْصُودُ ذِكْرُ صِفَاتِ الْأَرْضِ فَاخْتَارَ مِنْهَا الْأَلَذَّ الْأَنْفَعَ، وَقَدْ ذَكَرْنَا فِي سُورَةِ الْأَنْعَامِ مَا يُسْتَفَادُ مِنْهُ الْفَوَائِدُ وَيُعْلَمُ مِنْهُ فَائِدَةُ قَوْلِهِ تَعَالَى</w:t>
      </w:r>
      <w:r>
        <w:rPr>
          <w:b/>
          <w:bCs/>
          <w:rtl w:val="true"/>
          <w:lang w:bidi="ar"/>
        </w:rPr>
        <w:t xml:space="preserve">: </w:t>
      </w:r>
      <w:r>
        <w:rPr>
          <w:b/>
          <w:b/>
          <w:bCs/>
          <w:rtl w:val="true"/>
          <w:lang w:bidi="ar"/>
        </w:rPr>
        <w:t xml:space="preserve">فاكِهَةٌ وَنَخْلٌ وَرُمَّانٌ </w:t>
      </w:r>
      <w:r>
        <w:rPr>
          <w:b/>
          <w:bCs/>
          <w:rtl w:val="true"/>
          <w:lang w:bidi="ar"/>
        </w:rPr>
        <w:t>[</w:t>
      </w:r>
      <w:r>
        <w:rPr>
          <w:b/>
          <w:b/>
          <w:bCs/>
          <w:rtl w:val="true"/>
          <w:lang w:bidi="ar"/>
        </w:rPr>
        <w:t>الرَّحْمَنِ</w:t>
      </w:r>
      <w:r>
        <w:rPr>
          <w:b/>
          <w:bCs/>
          <w:rtl w:val="true"/>
          <w:lang w:bidi="ar"/>
        </w:rPr>
        <w:t xml:space="preserve">: </w:t>
      </w:r>
      <w:r>
        <w:rPr>
          <w:b/>
          <w:bCs/>
          <w:lang w:bidi="ar"/>
        </w:rPr>
        <w:t>68</w:t>
      </w:r>
      <w:r>
        <w:rPr>
          <w:b/>
          <w:bCs/>
          <w:rtl w:val="true"/>
          <w:lang w:bidi="ar"/>
        </w:rPr>
        <w:t>] .</w:t>
        <w:br/>
      </w:r>
      <w:r>
        <w:rPr>
          <w:b/>
          <w:b/>
          <w:bCs/>
          <w:rtl w:val="true"/>
          <w:lang w:bidi="ar"/>
        </w:rPr>
        <w:t>الْمَسْأَلَةُ السَّادِسَةُ</w:t>
      </w:r>
      <w:r>
        <w:rPr>
          <w:b/>
          <w:bCs/>
          <w:rtl w:val="true"/>
          <w:lang w:bidi="ar"/>
        </w:rPr>
        <w:t xml:space="preserve">: </w:t>
      </w:r>
      <w:r>
        <w:rPr>
          <w:b/>
          <w:b/>
          <w:bCs/>
          <w:rtl w:val="true"/>
          <w:lang w:bidi="ar"/>
        </w:rPr>
        <w:t>فِي الْمَوَاضِعِ الَّتِي ذَكَرَ اللَّهُ الْفَوَاكِهَ لَمْ يَذْكُرِ التَّمْرَ بِلَفْظِ شَجَرَتِهِ وَهِيَ النَّخْلَةُ وَلَمْ يَذْكُرِ الْعِنَبَ بِلَفْظِ شَجَرَتِهِ بَلْ ذَكَرَهُ بِلَفْظِ الْعِنَبِ وَالْأَعْنَابِ، وَلَمْ يَذْكُرِ الْكَرْمَ وَذَلِكَ لِأَنَّ الْعِنَبَ شَجَرَتُهُ بِالنِّسْبَةِ إِلَى ثَمَرَتِهِ حَقِيرَةٌ قَلِيلَةُ الْفَائِدَةِ وَالنَّخْلُ بِالنِّسْبَةِ إِلَى ثَمَرَتِهِ عَظِيمَةٌ جَلِيلَةُ الْقَدْرِ كَثِيرَةُ الْجَدْوَى، فَإِنَّ كَثِيرًا مِنَ الظُّرُوفِ مِنْهَا يُتَّخَذُ وَبِلِحَائِهَا يُنْتَفَعُ وَلَهَا شَبَهٌ بِالْحَيَوَانِ فَاخْتَارَ مِنْهَا مَا هُوَ الْأَعْجَبُ مِنْهَا، وَقَوْلُهُ تَعَالَى</w:t>
      </w:r>
      <w:r>
        <w:rPr>
          <w:b/>
          <w:bCs/>
          <w:rtl w:val="true"/>
          <w:lang w:bidi="ar"/>
        </w:rPr>
        <w:t xml:space="preserve">: </w:t>
      </w:r>
      <w:r>
        <w:rPr>
          <w:b/>
          <w:b/>
          <w:bCs/>
          <w:rtl w:val="true"/>
          <w:lang w:bidi="ar"/>
        </w:rPr>
        <w:t>وَفَجَّرْنا فِيها مِنَ الْعُيُونِ آيَةٌ عَظِيمَةٌ لِأَنَّ الْأَرْضَ أَجْزَاؤُهَا بِحُكْمِ الْعَادَةِ لَا تَصْعَدُ وَنَحْنُ نَرَى مَنَابِعَ الْأَنْهَارِ وَالْعُيُونِ فِي الْمَوَاضِعِ الْمُرْتَفِعَةِ وَذَلِكَ دَلِيلُ الْقُدْرَةِ وَالِاخْتِيَارِ وَالْقَائِلُونَ بِالطَّبَائِعِ قَالُوا إِنَّ الْجِبَالَ كَالْقِبَابِ الْمَبْنِيَّةِ وَالْأَبْخِرَةُ تَرْتَفِعُ إِلَيْهَا كَمَا تَرْتَفِعُ إِلَى سُقُوفِ الْحَمَّامَاتِ وَتَتَكَوَّنُ هُنَاكَ قَطَرَاتٌ مِنَ الْمَاءِ ثُمَّ تَجْتَمِعُ، فَإِنْ لَمْ تَكُنْ قَوِيَّةً تَحْصُلُ الْمِيَاهُ الرَّاكِدَةُ كَالْآبَارِ وَتَجْرِي فِي الْقَنَوَاتِ، إِنْ كَانَتْ قَوِيَّةً تَشُقُّ الْأَرْضَ وَتَخْرُجُ أَنْهَارًا جَارِيَةً وَتَجْتَمِعُ فَتَحْصُلُ الْأَنْهَارُ الْعَظِيمَةُ وَتَمُدُّهَا مِيَاهُ الْأَمْطَارِ وَالثُّلُوجِ، فَنَقُولُ اخْتِصَاصُ بَعْضِ الْجِبَالِ بِالْعُيُونِ دَلِيلٌ ظَاهِرٌ عَلَى الِاخْتِيَارِ وَمَا ذَكَرُوهُ تَعَسُّفٌ، فَالْحَقُّ هُوَ أَنَّ اللَّهَ تَعَالَى خَلَقَ الْمَاءَ فِي الْمَوَاضِعِ الْمُرْتَفِعَةِ وَسَاقَهَا فِي الْأَنْهَارِ وَالسَّوَاقِي أَوْ صَعَدَ الْمَاءُ مِنَ المواضع المستفلة إِلَى الْأَمَاكِنِ الْمُرْتَفِعَةِ بِأَمْرِ اللَّهِ وَجَرَى فِي الْأَوْدِيَةِ إِلَى الْبِقَاعِ الَّتِي أَنْعَمَ اللَّهُ عَلَى أهل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يَأْكُلُوا مِنْ ثَمَرِهِ وَما عَمِلَتْهُ أَيْدِيهِمْ أَفَلا يَشْكُرُونَ وَالتَّرْتِيبُ ظَاهِرٌ وَيَظْهَرُ أَيْضًا فِي التَّفْسِي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مَ أَخَّرَ التَّنْبِيهَ عَلَى الِانْتِفَاعِ بِقَوْلِهِ</w:t>
      </w:r>
      <w:r>
        <w:rPr>
          <w:b/>
          <w:bCs/>
          <w:rtl w:val="true"/>
          <w:lang w:bidi="ar"/>
        </w:rPr>
        <w:t xml:space="preserve">: </w:t>
      </w:r>
      <w:r>
        <w:rPr>
          <w:b/>
          <w:b/>
          <w:bCs/>
          <w:rtl w:val="true"/>
          <w:lang w:bidi="ar"/>
        </w:rPr>
        <w:t>لِيَأْكُلُوا عَنْ ذِكْرِ الثِّمَارِ حَتَّى قَالَ</w:t>
      </w:r>
      <w:r>
        <w:rPr>
          <w:b/>
          <w:bCs/>
          <w:rtl w:val="true"/>
          <w:lang w:bidi="ar"/>
        </w:rPr>
        <w:t xml:space="preserve">: </w:t>
      </w:r>
      <w:r>
        <w:rPr>
          <w:b/>
          <w:b/>
          <w:bCs/>
          <w:rtl w:val="true"/>
          <w:lang w:bidi="ar"/>
        </w:rPr>
        <w:t>وَفَجَّرْنا فِيها مِنَ الْعُيُونِ وَقَالَ فِي الْحَبِّ</w:t>
      </w:r>
      <w:r>
        <w:rPr>
          <w:b/>
          <w:bCs/>
          <w:rtl w:val="true"/>
          <w:lang w:bidi="ar"/>
        </w:rPr>
        <w:t xml:space="preserve">: </w:t>
      </w:r>
      <w:r>
        <w:rPr>
          <w:b/>
          <w:b/>
          <w:bCs/>
          <w:rtl w:val="true"/>
          <w:lang w:bidi="ar"/>
        </w:rPr>
        <w:t>فَمِنْهُ يَأْكُلُونَ عَقِيبَ ذِكْرِ الْحَبِّ، وَلَمْ يَقُلْ عَقِيبَ ذِكْرِ النَّخِيلِ وَالْأَعْنَابِ لِيَأْكُلُوا؟ نَقُولُ الْحَبُّ قُوتٌ وَهُوَ يَتِمُّ وُجُودُهُ بِمِيَاهِ الْأَمْطَارِ وَلِهَذَا يُرَى أَكْثَرُ الْبِلَادِ لَا يَكُونُ بِهَا شَيْءٌ مِنَ الْأَشْجَارِ وَالزَّرْعِ وَالْحِرَاثَةُ لَا تَبْطُلُ هُنَاكَ اعْتِمَادًا عَلَى مَاءِ السَّمَاءِ وَهَذَا لُطْفٌ مِنَ اللَّهِ حَيْثُ جَعَلَ مَا يَحْتَاجُ إِلَيْهِ الْإِنْسَانُ أَ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انَ الَّذِي خَلَقَ الْأَزْوَاجَ كُلَّهَا مِمَّا تُنْبِتُ الْأَرْضُ وَمِنْ أَنْفُسِهِمْ وَمِمَّا لَا يَعْلَمُ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ودًا، وَأَمَّا الثِّمَارُ فَلَا تَتِمُّ إِلَّا بِالْأَنْهَارِ وَلَا تَصِيرُ الْأَشْجَارُ حَامِلَةً لِلثِّمَارِ إِلَّا بَعْدَ وُجُودِ الْأَنْهَارِ فَلِهَذَا أَخَّ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مِنْ ثَمَرِهِ عَائِدٌ إِلَى أَيِّ شَيْءٍ؟ نَقُولُ الْمَشْهُورُ أَنَّهُ عَائِدٌ إِلَى اللَّهِ أَيْ</w:t>
      </w:r>
      <w:r>
        <w:rPr>
          <w:b/>
          <w:bCs/>
          <w:rtl w:val="true"/>
          <w:lang w:bidi="ar"/>
        </w:rPr>
        <w:t xml:space="preserve">/ </w:t>
      </w:r>
      <w:r>
        <w:rPr>
          <w:b/>
          <w:b/>
          <w:bCs/>
          <w:rtl w:val="true"/>
          <w:lang w:bidi="ar"/>
        </w:rPr>
        <w:t>لِيَأْكُلُوا مِنْ ثَمَرِ اللَّهِ وَفِيهِ لَطِيفَةٌ</w:t>
      </w:r>
      <w:r>
        <w:rPr>
          <w:b/>
          <w:bCs/>
          <w:rtl w:val="true"/>
          <w:lang w:bidi="ar"/>
        </w:rPr>
        <w:t xml:space="preserve">: </w:t>
      </w:r>
      <w:r>
        <w:rPr>
          <w:b/>
          <w:b/>
          <w:bCs/>
          <w:rtl w:val="true"/>
          <w:lang w:bidi="ar"/>
        </w:rPr>
        <w:t>وَهِيَ أَنَّ الثِّمَارَ بَعْدَ وُجُودِ الْأَشْجَارِ وَجَرَيَانِ الْأَنْهَارِ لَمْ تُوجَدْ إِلَّا بِاللَّهِ تَعَالَى وَلَوْلَا خَلَقَ اللَّهُ ذَلِكَ لَمْ تُوجَدْ فَالثَّمَرُ بَعْدَ جَمِيعِ مَا يَظُنُّ الظَّانُّ أَنَّهُ سَبَبُ وُجُودِهِ لَيْسَ إِلَّا بِاللَّهِ تَعَالَى وَإِرَادَتِهِ فَهِيَ ثَمَرُهُ، وَيُحْتَمَلُ أَنْ يَعُودَ إِلَى النَّخِيلِ وَتَرَكَ الْأَعْنَابَ لِحُصُولِ الْعِلْمِ بِأَنَّهَا فِي حُكْمِ النَّخِيلِ وَيُحْتَمَلُ أَنْ يُقَالَ هُوَ رَاجِعٌ إِلَى الْمَذْكُورِ أَيْ مِنْ ثَمَرِ مَا ذَكَرْنَا، وَهَذَانِ الْوَجْهَانِ نَقَلَهُمَا الزَّمَخْشَرِيُّ، وَيَحْتَمِلُ وَجْهًا آخَرَ أَغْرَبَ وَأَقْرَبَ وَهُوَ أَنْ يُقَالَ الْمُرَادُ مِنَ الثَّمَرِ الْفَوَائِدُ يُقَالُ ثَمَرَةُ التِّجَارَةِ الرِّبْحُ وَيُقَالُ ثَمَرَةُ الْعِبَادَةِ الثَّوَابُ، وَحِينَئِذٍ يَكُونُ الضَّمِيرُ عَائِدًا إِلَى التَّفْجِيرِ الْمَدْلُولِ عَلَيْهِ بِقَوْلِهِ</w:t>
      </w:r>
      <w:r>
        <w:rPr>
          <w:b/>
          <w:bCs/>
          <w:rtl w:val="true"/>
          <w:lang w:bidi="ar"/>
        </w:rPr>
        <w:t xml:space="preserve">: </w:t>
      </w:r>
      <w:r>
        <w:rPr>
          <w:b/>
          <w:b/>
          <w:bCs/>
          <w:rtl w:val="true"/>
          <w:lang w:bidi="ar"/>
        </w:rPr>
        <w:t>وَفَجَّرْنا فِيها مِنَ الْعُيُونِ تَفْجِيرًا لِيَأْكُلُوا مِنْ فَوَائِدِ ذَلِكَ التَّفْجِيرِ وَفَوَائِدُهُ أَكْثَرُ مِنَ الثِّمَارِ بَلْ يَدْخُلُ فِيهِ مَا قَالَ اللَّهُ تَعَالَى</w:t>
      </w:r>
      <w:r>
        <w:rPr>
          <w:b/>
          <w:bCs/>
          <w:rtl w:val="true"/>
          <w:lang w:bidi="ar"/>
        </w:rPr>
        <w:t xml:space="preserve">: </w:t>
      </w:r>
      <w:r>
        <w:rPr>
          <w:b/>
          <w:b/>
          <w:bCs/>
          <w:rtl w:val="true"/>
          <w:lang w:bidi="ar"/>
        </w:rPr>
        <w:t xml:space="preserve">أَنَّا صَبَبْنَا الْماءَ صَبًّا </w:t>
      </w:r>
      <w:r>
        <w:rPr>
          <w:b/>
          <w:bCs/>
          <w:rtl w:val="true"/>
          <w:lang w:bidi="ar"/>
        </w:rPr>
        <w:t>[</w:t>
      </w:r>
      <w:r>
        <w:rPr>
          <w:b/>
          <w:b/>
          <w:bCs/>
          <w:rtl w:val="true"/>
          <w:lang w:bidi="ar"/>
        </w:rPr>
        <w:t>عَبَسَ</w:t>
      </w:r>
      <w:r>
        <w:rPr>
          <w:b/>
          <w:bCs/>
          <w:rtl w:val="true"/>
          <w:lang w:bidi="ar"/>
        </w:rPr>
        <w:t xml:space="preserve">: </w:t>
      </w:r>
      <w:r>
        <w:rPr>
          <w:b/>
          <w:bCs/>
          <w:lang w:bidi="ar"/>
        </w:rPr>
        <w:t>25</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فَأَنْبَتْنا فِيها حَبًّا وَعِنَباً وَقَضْباً وَزَيْتُوناً وَنَخْلًا وَحَدائِقَ غُلْباً وَفاكِهَةً وَأَبًّا </w:t>
      </w:r>
      <w:r>
        <w:rPr>
          <w:b/>
          <w:bCs/>
          <w:rtl w:val="true"/>
          <w:lang w:bidi="ar"/>
        </w:rPr>
        <w:t>[</w:t>
      </w:r>
      <w:r>
        <w:rPr>
          <w:b/>
          <w:b/>
          <w:bCs/>
          <w:rtl w:val="true"/>
          <w:lang w:bidi="ar"/>
        </w:rPr>
        <w:t>عَبَسَ</w:t>
      </w:r>
      <w:r>
        <w:rPr>
          <w:b/>
          <w:bCs/>
          <w:rtl w:val="true"/>
          <w:lang w:bidi="ar"/>
        </w:rPr>
        <w:t xml:space="preserve">: </w:t>
      </w:r>
      <w:r>
        <w:rPr>
          <w:b/>
          <w:bCs/>
          <w:lang w:bidi="ar"/>
        </w:rPr>
        <w:t>27</w:t>
      </w:r>
      <w:r>
        <w:rPr>
          <w:b/>
          <w:bCs/>
          <w:rtl w:val="true"/>
          <w:lang w:bidi="ar"/>
        </w:rPr>
        <w:t xml:space="preserve">- </w:t>
      </w:r>
      <w:r>
        <w:rPr>
          <w:b/>
          <w:bCs/>
          <w:lang w:bidi="ar"/>
        </w:rPr>
        <w:t>31</w:t>
      </w:r>
      <w:r>
        <w:rPr>
          <w:b/>
          <w:bCs/>
          <w:rtl w:val="true"/>
          <w:lang w:bidi="ar"/>
        </w:rPr>
        <w:t xml:space="preserve">] </w:t>
      </w:r>
      <w:r>
        <w:rPr>
          <w:b/>
          <w:b/>
          <w:bCs/>
          <w:rtl w:val="true"/>
          <w:lang w:bidi="ar"/>
        </w:rPr>
        <w:t xml:space="preserve">وَالتَّفْجِيرُ أَقْرَبُ فِي الذِّكْرِ مِنَ النَّخِيلِ، وَلَوْ كَانَ عَائِدًا إِلَى اللَّهِ لَقَالَ مِنْ ثَمَرِنَا كَمَا قَالَ </w:t>
      </w:r>
      <w:r>
        <w:rPr>
          <w:b/>
          <w:bCs/>
          <w:rtl w:val="true"/>
          <w:lang w:bidi="ar"/>
        </w:rPr>
        <w:t>(</w:t>
      </w:r>
      <w:r>
        <w:rPr>
          <w:b/>
          <w:b/>
          <w:bCs/>
          <w:rtl w:val="true"/>
          <w:lang w:bidi="ar"/>
        </w:rPr>
        <w:t>وَجَعَلْنَا</w:t>
      </w:r>
      <w:r>
        <w:rPr>
          <w:b/>
          <w:bCs/>
          <w:rtl w:val="true"/>
          <w:lang w:bidi="ar"/>
        </w:rPr>
        <w:t>) (</w:t>
      </w:r>
      <w:r>
        <w:rPr>
          <w:b/>
          <w:b/>
          <w:bCs/>
          <w:rtl w:val="true"/>
          <w:lang w:bidi="ar"/>
        </w:rPr>
        <w:t>وَفَجَّرْنَا</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مَا فِي قَوْلِهِ</w:t>
      </w:r>
      <w:r>
        <w:rPr>
          <w:b/>
          <w:bCs/>
          <w:rtl w:val="true"/>
          <w:lang w:bidi="ar"/>
        </w:rPr>
        <w:t xml:space="preserve">: </w:t>
      </w:r>
      <w:r>
        <w:rPr>
          <w:b/>
          <w:b/>
          <w:bCs/>
          <w:rtl w:val="true"/>
          <w:lang w:bidi="ar"/>
        </w:rPr>
        <w:t>وَما عَمِلَتْهُ مِنْ أَيِ الْمَاءَاتِ هِيَ؟ نَقُولُ فِيهَا وُجُوهٌ أَحَدُهَا</w:t>
      </w:r>
      <w:r>
        <w:rPr>
          <w:b/>
          <w:bCs/>
          <w:rtl w:val="true"/>
          <w:lang w:bidi="ar"/>
        </w:rPr>
        <w:t xml:space="preserve">: </w:t>
      </w:r>
      <w:r>
        <w:rPr>
          <w:b/>
          <w:b/>
          <w:bCs/>
          <w:rtl w:val="true"/>
          <w:lang w:bidi="ar"/>
        </w:rPr>
        <w:t>نَافِيَةٌ كَأَنَّهُ قَالَ</w:t>
      </w:r>
      <w:r>
        <w:rPr>
          <w:b/>
          <w:bCs/>
          <w:rtl w:val="true"/>
          <w:lang w:bidi="ar"/>
        </w:rPr>
        <w:t>:</w:t>
        <w:br/>
      </w:r>
      <w:r>
        <w:rPr>
          <w:b/>
          <w:b/>
          <w:bCs/>
          <w:rtl w:val="true"/>
          <w:lang w:bidi="ar"/>
        </w:rPr>
        <w:t>وَمَا عَمِلَتِ التَّفْجِيرُ أَيْدِيهِمْ بَلِ اللَّهُ فَجَّرَ وَثَانِيهَا</w:t>
      </w:r>
      <w:r>
        <w:rPr>
          <w:b/>
          <w:bCs/>
          <w:rtl w:val="true"/>
          <w:lang w:bidi="ar"/>
        </w:rPr>
        <w:t xml:space="preserve">: </w:t>
      </w:r>
      <w:r>
        <w:rPr>
          <w:b/>
          <w:b/>
          <w:bCs/>
          <w:rtl w:val="true"/>
          <w:lang w:bidi="ar"/>
        </w:rPr>
        <w:t>مَوْصُولَةٌ بِمَعْنَى الَّذِي كَأَنَّهُ قَالَ وَالَّذِي عَمِلَتْهُ أَيْدِيهِمْ مِنَ الْغِرَاسِ بَعْدَ التَّفْجِيرِ يَأْكُلُونَ مِنْهُ أَيْضًا وَيَأْكُلُونَ مِنْ ثَمَرِ اللَّهِ الَّذِي أَخْرَجَهُ مِنْ غَيْرِ سَعْيٍ مِنَ النَّاسِ، فَعَطَفَ الَّذِي عَمِلَتْهُ الْأَيْدِي عَلَى مَا خلقه الله من غير مدخل للإنسان فيه وَثَالِثُهَا</w:t>
      </w:r>
      <w:r>
        <w:rPr>
          <w:b/>
          <w:bCs/>
          <w:rtl w:val="true"/>
          <w:lang w:bidi="ar"/>
        </w:rPr>
        <w:t xml:space="preserve">: </w:t>
      </w:r>
      <w:r>
        <w:rPr>
          <w:b/>
          <w:b/>
          <w:bCs/>
          <w:rtl w:val="true"/>
          <w:lang w:bidi="ar"/>
        </w:rPr>
        <w:t xml:space="preserve">هِيَ مَصْدَرِيَّةٌ عَلَى قِرَاءَةِ مَنْ قَرَأَ </w:t>
      </w:r>
      <w:r>
        <w:rPr>
          <w:b/>
          <w:bCs/>
          <w:rtl w:val="true"/>
          <w:lang w:bidi="ar"/>
        </w:rPr>
        <w:t>(</w:t>
      </w:r>
      <w:r>
        <w:rPr>
          <w:b/>
          <w:b/>
          <w:bCs/>
          <w:rtl w:val="true"/>
          <w:lang w:bidi="ar"/>
        </w:rPr>
        <w:t>وَمَا عَمِلَتْ</w:t>
      </w:r>
      <w:r>
        <w:rPr>
          <w:b/>
          <w:bCs/>
          <w:rtl w:val="true"/>
          <w:lang w:bidi="ar"/>
        </w:rPr>
        <w:t xml:space="preserve">) </w:t>
      </w:r>
      <w:r>
        <w:rPr>
          <w:b/>
          <w:b/>
          <w:bCs/>
          <w:rtl w:val="true"/>
          <w:lang w:bidi="ar"/>
        </w:rPr>
        <w:t>مِنْ غَيْرِ ضَمِيرٍ عَائِدٍ مَعْنَاهُ لِيَأْكُلُوا مِنْ ثَمَرِهِ وَعَمَلِ أَيْدِيهِمْ يَعْنِي يَغْرِسُونَ وَاللَّهُ يُنْبِتُهَا وَيَخْلُقُ ثَمَرَهَا فَيَأْكُلُونَ مَجْمُوعَ عَمَلِ أَيْدِيهِمْ وَخَلْقِ اللَّهِ، وَهَذَا الْوَجْهُ لَا يُمْكِنُ عَلَى قِرَاءَةِ مَنْ قَرَأَ مَعَ الضَّمِي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عَلَى قَوْلِنَا مَا مَوْصُولَةٌ، يُحْتَمَلُ أَنْ تَكُونَ بِمَعْنَى وَمَا عَمِلَتْهُ أَيْ بِالتِّجَارَةِ كَأَنَّهُ ذَكَرَ نَوْعَيْ مَا يَأْكُلُ الْإِنْسَانُ بِهِمَا، وَهُمَا الزِّرَاعَةُ وَالتِّجَارَةُ، وَمِنَ النَّبَاتِ مَا يُؤْكَلُ مِنْ غَيْرِ عَمَلِ الْأَيْدِي كَالْعِنَبِ وَالتَّمْرِ وَغَيْرِهِمَا وَمِنْهُ مَا يَعْمَلُ فِيهِ عَمَلَ صَنْعَةٍ فَيُؤْكَلُ كَالْأَشْيَاءِ الَّتِي لَا تُؤْكَلُ إِلَّا مَطْبُوخَةً أَوْ كَالزَّيْتُونِ الَّذِي لَا يُؤْكَلُ إِلَّا بَعْدَ إِصْلَاحٍ، ثُمَّ لَمَّا عَدَّدَ النِّعَمَ أَشَارَ إِلَى الشُّكْرِ بِقَوْلِهِ</w:t>
      </w:r>
      <w:r>
        <w:rPr>
          <w:b/>
          <w:bCs/>
          <w:rtl w:val="true"/>
          <w:lang w:bidi="ar"/>
        </w:rPr>
        <w:t xml:space="preserve">: </w:t>
      </w:r>
      <w:r>
        <w:rPr>
          <w:b/>
          <w:b/>
          <w:bCs/>
          <w:rtl w:val="true"/>
          <w:lang w:bidi="ar"/>
        </w:rPr>
        <w:t>أَفَلا يَشْكُرُونَ وَذُكِرَ بِصِيغَةِ الِاسْتِفْهَامِ لِمَا بَيَّنَّا من فوائد الاستفهام فيما تقد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سُبْحانَ الَّذِي خَلَقَ الْأَزْواجَ كُلَّها مِمَّا تُنْبِتُ الْأَرْضُ وَمِنْ أَنْفُسِهِمْ وَمِمَّا لَا يَعْلَمُونَ </w:t>
      </w:r>
      <w:r>
        <w:rPr>
          <w:b/>
          <w:bCs/>
          <w:rtl w:val="true"/>
          <w:lang w:bidi="ar"/>
        </w:rPr>
        <w:t>(</w:t>
      </w:r>
      <w:r>
        <w:rPr>
          <w:b/>
          <w:bCs/>
          <w:lang w:bidi="ar"/>
        </w:rPr>
        <w:t>36</w:t>
      </w:r>
      <w:r>
        <w:rPr>
          <w:b/>
          <w:bCs/>
          <w:rtl w:val="true"/>
          <w:lang w:bidi="ar"/>
        </w:rPr>
        <w:t>)</w:t>
        <w:br/>
      </w:r>
      <w:r>
        <w:rPr>
          <w:b/>
          <w:b/>
          <w:bCs/>
          <w:rtl w:val="true"/>
          <w:lang w:bidi="ar"/>
        </w:rPr>
        <w:t>قَدْ ذَكَرْنَا أَنَّ لَفْظَةَ سُبْحَانَ عَلَمٌ دَالٌّ عَلَى التَّسْبِيحِ وَتَقْدِيرُهُ سَبِّحْ تَسْبِيحَ الَّذِي خَلَقَ الْأَزْوَاجَ كُلَّهَا، وَمَعْنَى سَبِّحْ نَزِّهْ، وَوَجْهُ تَعَلُّقِ الْآيَةِ بِمَا قَبْلَهَا هُوَ أَنَّهُ تَعَالَى لَمَّا قَالَ</w:t>
      </w:r>
      <w:r>
        <w:rPr>
          <w:b/>
          <w:bCs/>
          <w:rtl w:val="true"/>
          <w:lang w:bidi="ar"/>
        </w:rPr>
        <w:t xml:space="preserve">: </w:t>
      </w:r>
      <w:r>
        <w:rPr>
          <w:b/>
          <w:b/>
          <w:bCs/>
          <w:rtl w:val="true"/>
          <w:lang w:bidi="ar"/>
        </w:rPr>
        <w:t xml:space="preserve">أَفَلا يَشْكُرُونَ </w:t>
      </w:r>
      <w:r>
        <w:rPr>
          <w:b/>
          <w:bCs/>
          <w:rtl w:val="true"/>
          <w:lang w:bidi="ar"/>
        </w:rPr>
        <w:t>[</w:t>
      </w:r>
      <w:r>
        <w:rPr>
          <w:b/>
          <w:b/>
          <w:bCs/>
          <w:rtl w:val="true"/>
          <w:lang w:bidi="ar"/>
        </w:rPr>
        <w:t>يس</w:t>
      </w:r>
      <w:r>
        <w:rPr>
          <w:b/>
          <w:bCs/>
          <w:rtl w:val="true"/>
          <w:lang w:bidi="ar"/>
        </w:rPr>
        <w:t xml:space="preserve">: </w:t>
      </w:r>
      <w:r>
        <w:rPr>
          <w:b/>
          <w:bCs/>
          <w:lang w:bidi="ar"/>
        </w:rPr>
        <w:t>35</w:t>
      </w:r>
      <w:r>
        <w:rPr>
          <w:b/>
          <w:bCs/>
          <w:rtl w:val="true"/>
          <w:lang w:bidi="ar"/>
        </w:rPr>
        <w:t xml:space="preserve">] </w:t>
      </w:r>
      <w:r>
        <w:rPr>
          <w:b/>
          <w:b/>
          <w:bCs/>
          <w:rtl w:val="true"/>
          <w:lang w:bidi="ar"/>
        </w:rPr>
        <w:t>وَشُكْرُ</w:t>
      </w:r>
      <w:r>
        <w:rPr>
          <w:b/>
          <w:bCs/>
          <w:rtl w:val="true"/>
          <w:lang w:bidi="ar"/>
        </w:rPr>
        <w:t xml:space="preserve">/ </w:t>
      </w:r>
      <w:r>
        <w:rPr>
          <w:b/>
          <w:b/>
          <w:bCs/>
          <w:rtl w:val="true"/>
          <w:lang w:bidi="ar"/>
        </w:rPr>
        <w:t>اللَّهِ بِالْعِبَادَةِ وَهُمْ تَرَكُوهَا وَلَمْ يَقْتَنِعُوا بِالتَّرْكِ بَلْ عَبَدُوا غَيْرَهُ وَأَتَوْا بِالشِّرْكِ فَقَالَ</w:t>
      </w:r>
      <w:r>
        <w:rPr>
          <w:b/>
          <w:bCs/>
          <w:rtl w:val="true"/>
          <w:lang w:bidi="ar"/>
        </w:rPr>
        <w:t xml:space="preserve">: </w:t>
      </w:r>
      <w:r>
        <w:rPr>
          <w:b/>
          <w:b/>
          <w:bCs/>
          <w:rtl w:val="true"/>
          <w:lang w:bidi="ar"/>
        </w:rPr>
        <w:t>سُبْحَانَ الَّذِي خَلَقَ الْأَزْوَاجَ وَغَيْرُهُ لَمْ يَخْلُقْ شَيْئًا فَقَالَ أَوْ نَقُولُ، لَمَّا بَيَّنَ أَنَّهُمْ أَنْكَرُوا الْآيَاتِ وَلَمْ يَشْكُرُوا بَيَّنَ مَا يَنْبَغِي أَنْ يَكُونَ عَلَيْهِ الْعَاقِلُ فَقَالَ</w:t>
      </w:r>
      <w:r>
        <w:rPr>
          <w:b/>
          <w:bCs/>
          <w:rtl w:val="true"/>
          <w:lang w:bidi="ar"/>
        </w:rPr>
        <w:t xml:space="preserve">: </w:t>
      </w:r>
      <w:r>
        <w:rPr>
          <w:b/>
          <w:b/>
          <w:bCs/>
          <w:rtl w:val="true"/>
          <w:lang w:bidi="ar"/>
        </w:rPr>
        <w:t>سُبْحانَ الَّذِي خَلَقَ الْأَزْواجَ كُلَّها أَوْ نَقُولُ لَمَّا بَيَّنَ الْآيَاتِ قَالَ</w:t>
      </w:r>
      <w:r>
        <w:rPr>
          <w:b/>
          <w:bCs/>
          <w:rtl w:val="true"/>
          <w:lang w:bidi="ar"/>
        </w:rPr>
        <w:t xml:space="preserve">: </w:t>
      </w:r>
      <w:r>
        <w:rPr>
          <w:b/>
          <w:b/>
          <w:bCs/>
          <w:rtl w:val="true"/>
          <w:lang w:bidi="ar"/>
        </w:rPr>
        <w:t>سُبْحَانَ الَّذِي خَلَقَ مَا ذَكَرَهُ عَنْ أَنْ يَكُونَ لَهُ شَرِيكٌ أَوْ يَكُونَ عَاجِزًا عَنْ إِحْيَاءِ الْمَوْتَى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لَّها يَدُلُّ عَلَى أَنَّ أَفْعَالَ الْعِبَادِ مَخْلُوقَةٌ لِلَّهِ لِأَنَّ الزَّوْجَ هُوَ الصِّنْفُ وأفعال الع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يَةٌ لَهُمُ اللَّيْلُ نَسْلَخُ مِنْهُ النَّهَارَ فَإِذَا هُمْ مُظْلِمُ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صناف ولها أشباه هي وَاقِعَةٌ تَحْتَ أَجْنَاسِ الْأَعْرَاضِ فَتَكُونُ مِنَ الْكُلُّ الَّذِي قَالَ اللَّهُ فِيهَا إِنَّهُ خَلَقَ الْأَزْوَاجَ كُلَّهَا، لَا يُقَالُ مِمَّا تُنْبِتُ الْأَرْضُ، يُخْرِجُ الْكَلَامَ عَنِ الْعُمُومِ لِأَنَّ مَنْ قَالَ أَعْطَيْتُ زَيْدًا كُلَّ مَا كَانَ لِي يَكُونُ لِلْعُمُومِ إِنِ اقْتَصَرَ عَلَيْهِ، فَإِذَا قَالَ بَعْدَهُ مِنَ الثِّيَابِ لَا يَبْقَى الْكَلَامُ عَلَى عُمُومِهِ لِأَنَّا نَقُولُ ذَلِكَ إِذَا كَانَتْ مِنْ لِبَيَانِ التَّخْصِيصِ، أَمَّا إِذَا كَانَتْ لِتَأْكِيدِ الْعُمُومِ فَلَا، بِدَلِيلِ أَنَّ مَنْ قَالَ أَعْطَيْتُهُ كُلَّ شَيْءٍ مِنَ الدَّوَابِّ وَالثِّيَابِ وَالْعَبِيدِ وَالْجَوَارِي يُفْهَمُ مِنْهُ أَنَّهُ يُعَدِّدُ الْأَصْنَافَ لِتَأْكِيدِ الْعُمُومِ وَيُؤَيِّدُ هَذَا قَوْلُهُ تعالى في حم</w:t>
      </w:r>
      <w:r>
        <w:rPr>
          <w:b/>
          <w:bCs/>
          <w:rtl w:val="true"/>
          <w:lang w:bidi="ar"/>
        </w:rPr>
        <w:t xml:space="preserve">: </w:t>
      </w:r>
      <w:r>
        <w:rPr>
          <w:b/>
          <w:b/>
          <w:bCs/>
          <w:rtl w:val="true"/>
          <w:lang w:bidi="ar"/>
        </w:rPr>
        <w:t xml:space="preserve">الَّذِي خَلَقَ الْأَزْواجَ كُلَّها وَجَعَلَ لَكُمْ مِنَ الْفُلْكِ وَالْأَنْعامِ مَا تَرْكَبُونَ </w:t>
      </w:r>
      <w:r>
        <w:rPr>
          <w:b/>
          <w:bCs/>
          <w:rtl w:val="true"/>
          <w:lang w:bidi="ar"/>
        </w:rPr>
        <w:t>[</w:t>
      </w:r>
      <w:r>
        <w:rPr>
          <w:b/>
          <w:b/>
          <w:bCs/>
          <w:rtl w:val="true"/>
          <w:lang w:bidi="ar"/>
        </w:rPr>
        <w:t>الزُّخْرُفِ</w:t>
      </w:r>
      <w:r>
        <w:rPr>
          <w:b/>
          <w:bCs/>
          <w:rtl w:val="true"/>
          <w:lang w:bidi="ar"/>
        </w:rPr>
        <w:t xml:space="preserve">: </w:t>
      </w:r>
      <w:r>
        <w:rPr>
          <w:b/>
          <w:bCs/>
          <w:lang w:bidi="ar"/>
        </w:rPr>
        <w:t>12</w:t>
      </w:r>
      <w:r>
        <w:rPr>
          <w:b/>
          <w:bCs/>
          <w:rtl w:val="true"/>
          <w:lang w:bidi="ar"/>
        </w:rPr>
        <w:t xml:space="preserve">] </w:t>
      </w:r>
      <w:r>
        <w:rPr>
          <w:b/>
          <w:b/>
          <w:bCs/>
          <w:rtl w:val="true"/>
          <w:lang w:bidi="ar"/>
        </w:rPr>
        <w:t>مِنْ غَيْرِ تَقْيِي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اللَّهُ تَعَالَى أُمُورًا ثَلَاثَةً يَنْحَصِرُ فِيهَا الْمَخْلُوقَاتُ فَقَوْلُهُ</w:t>
      </w:r>
      <w:r>
        <w:rPr>
          <w:b/>
          <w:bCs/>
          <w:rtl w:val="true"/>
          <w:lang w:bidi="ar"/>
        </w:rPr>
        <w:t xml:space="preserve">: </w:t>
      </w:r>
      <w:r>
        <w:rPr>
          <w:b/>
          <w:b/>
          <w:bCs/>
          <w:rtl w:val="true"/>
          <w:lang w:bidi="ar"/>
        </w:rPr>
        <w:t>مِمَّا تُنْبِتُ الْأَرْضُ يَدْخُلُ فِيهَا مَا فِي الْأَرْضِ مِنَ الْأُمُورِ الظَّاهِرَةِ كَالنَّبَاتِ وَالثِّمَارِ وَقَوْلُهُ</w:t>
      </w:r>
      <w:r>
        <w:rPr>
          <w:b/>
          <w:bCs/>
          <w:rtl w:val="true"/>
          <w:lang w:bidi="ar"/>
        </w:rPr>
        <w:t xml:space="preserve">: </w:t>
      </w:r>
      <w:r>
        <w:rPr>
          <w:b/>
          <w:b/>
          <w:bCs/>
          <w:rtl w:val="true"/>
          <w:lang w:bidi="ar"/>
        </w:rPr>
        <w:t>وَمِنْ أَنْفُسِهِمْ يَدْخُلُ فِيهَا الدَّلَائِلُ النَّفْسِيَّةُ وَقَوْلُهُ</w:t>
      </w:r>
      <w:r>
        <w:rPr>
          <w:b/>
          <w:bCs/>
          <w:rtl w:val="true"/>
          <w:lang w:bidi="ar"/>
        </w:rPr>
        <w:t xml:space="preserve">: </w:t>
      </w:r>
      <w:r>
        <w:rPr>
          <w:b/>
          <w:b/>
          <w:bCs/>
          <w:rtl w:val="true"/>
          <w:lang w:bidi="ar"/>
        </w:rPr>
        <w:t>وَمِمَّا لَا يَعْلَمُونَ يدخل ما في أقطار السموات وَتُخُومِ الْأَرَضِينَ وَهَذَا دَلِيلٌ عَلَى أَنَّهُ لَمْ يَذْكُرْ ذَلِكَ لِلتَّخْصِيصِ بِدَلِيلِ أَنَّ الْأَنْعَامَ مِمَّا خَلَقَهَا اللَّهُ وَالْمَعَادِنَ لَمْ يَذْكُرْهَا وَإِنَّمَا ذَكَرَ الْأَشْيَاءَ لِتَأْكِيدِ مَعْنَى الْعُمُومِ كَمَا ذَكَرْنَا فِي الْمِثَ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وَمِمَّا لَا يَعْلَمُونَ فِيهِ مَعْنًى لَطِيفٌ وَهُوَ أَنَّهُ تَعَالَى إِنَّمَا ذَكَرَ كَوْنَ الْكُلِّ مَخْلُوقًا لِيُنَزِّهَ اللَّهَ عَنِ الشَّرِيكِ فَإِنَّ الْمَخْلُوقَ لَا يَصْلُحُ شَرِيكًا لِلْخَلْقِ، لَكِنَّ التَّوْحِيدَ الْحَقِيقِيَّ لَا يَحْصُلُ إِلَّا بِالِاعْتِرَافِ بِأَنْ لَا إِلَهَ إِلَّا اللَّهُ، فَقَالَ تَعَالَى اعْلَمُوا أَنَّ الْمَانِعَ مِنَ التَّشْرِيكِ فِيمَا تَعْلَمُونَ وَمَا لَا تَعْلَمُونَ لِأَنَّ الْخَلْقَ عَامٌّ وَالْمَانِعَ مِنَ الشَّرِكَةِ الْخَلْقُ فَلَا تُشْرِكُوا بِاللَّهِ شَيْئًا مِمَّا تَعْلَمُونَ فَإِنَّكُمْ تَعْلَمُونَ أَنَّهُ مَخْلُوقٌ وَمِمَّا لَا تَعْلَمُونَ فَإِنَّهُ عِنْدَ اللَّهِ كُلُّهُ مَخْلُوقٌ لكون كله ممكن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وَآيَةٌ لَهُمُ اللَّيْلُ نَسْلَخُ مِنْهُ النَّهارَ فَإِذا هُمْ مُظْلِمُونَ </w:t>
      </w:r>
      <w:r>
        <w:rPr>
          <w:b/>
          <w:bCs/>
          <w:rtl w:val="true"/>
          <w:lang w:bidi="ar"/>
        </w:rPr>
        <w:t>(</w:t>
      </w:r>
      <w:r>
        <w:rPr>
          <w:b/>
          <w:bCs/>
          <w:lang w:bidi="ar"/>
        </w:rPr>
        <w:t>37</w:t>
      </w:r>
      <w:r>
        <w:rPr>
          <w:b/>
          <w:bCs/>
          <w:rtl w:val="true"/>
          <w:lang w:bidi="ar"/>
        </w:rPr>
        <w:t>)</w:t>
        <w:br/>
      </w:r>
      <w:r>
        <w:rPr>
          <w:b/>
          <w:b/>
          <w:bCs/>
          <w:rtl w:val="true"/>
          <w:lang w:bidi="ar"/>
        </w:rPr>
        <w:t>لَمَّا اسْتَدَلَّ اللَّهُ بِأَحْوَالِ الْأَرْضِ وَهِيَ الْمَكَانُ الْكُلِّيُّ اسْتَدَلَّ بِاللَّيْلِ وَالنَّهَارِ وَهُوَ الزَّمَانُ الْكُلِّيُّ فَإِنَّ دَلَالَةَ الْمَكَانِ وَالزَّمَانِ مُنَاسِبَةٌ لِأَنَّ الْمَكَانَ لَا تَسْتَغْنِي عَنْهُ الْجَوَاهِرُ وَالزَّمَانُ لَا تَسْتَغْنِي عَنْهُ الْأَعْرَاضُ، لِأَنَّ كُلَّ عَرَضٍ فَهُوَ فِي زَمَانٍ وَمَثَلُهُ مَذْكُورٌ فِي قَوْلِهِ تَعَالَى</w:t>
      </w:r>
      <w:r>
        <w:rPr>
          <w:b/>
          <w:bCs/>
          <w:rtl w:val="true"/>
          <w:lang w:bidi="ar"/>
        </w:rPr>
        <w:t xml:space="preserve">: </w:t>
      </w:r>
      <w:r>
        <w:rPr>
          <w:b/>
          <w:b/>
          <w:bCs/>
          <w:rtl w:val="true"/>
          <w:lang w:bidi="ar"/>
        </w:rPr>
        <w:t>وَمِنْ آياتِهِ اللَّيْلُ وَالنَّهارُ</w:t>
      </w:r>
      <w:r>
        <w:rPr>
          <w:b/>
          <w:bCs/>
          <w:rtl w:val="true"/>
          <w:lang w:bidi="ar"/>
        </w:rPr>
        <w:t xml:space="preserve">/ </w:t>
      </w:r>
      <w:r>
        <w:rPr>
          <w:b/>
          <w:b/>
          <w:bCs/>
          <w:rtl w:val="true"/>
          <w:lang w:bidi="ar"/>
        </w:rPr>
        <w:t xml:space="preserve">وَالشَّمْسُ وَالْقَمَرُ </w:t>
      </w:r>
      <w:r>
        <w:rPr>
          <w:b/>
          <w:bCs/>
          <w:rtl w:val="true"/>
          <w:lang w:bidi="ar"/>
        </w:rPr>
        <w:t>[</w:t>
      </w:r>
      <w:r>
        <w:rPr>
          <w:b/>
          <w:b/>
          <w:bCs/>
          <w:rtl w:val="true"/>
          <w:lang w:bidi="ar"/>
        </w:rPr>
        <w:t>فُصِّلَتْ</w:t>
      </w:r>
      <w:r>
        <w:rPr>
          <w:b/>
          <w:bCs/>
          <w:rtl w:val="true"/>
          <w:lang w:bidi="ar"/>
        </w:rPr>
        <w:t xml:space="preserve">: </w:t>
      </w:r>
      <w:r>
        <w:rPr>
          <w:b/>
          <w:bCs/>
          <w:lang w:bidi="ar"/>
        </w:rPr>
        <w:t>37</w:t>
      </w:r>
      <w:r>
        <w:rPr>
          <w:b/>
          <w:bCs/>
          <w:rtl w:val="true"/>
          <w:lang w:bidi="ar"/>
        </w:rPr>
        <w:t xml:space="preserve">] </w:t>
      </w:r>
      <w:r>
        <w:rPr>
          <w:b/>
          <w:b/>
          <w:bCs/>
          <w:rtl w:val="true"/>
          <w:lang w:bidi="ar"/>
        </w:rPr>
        <w:t>ثُمَّ قَالَ بَعْدَهُ</w:t>
      </w:r>
      <w:r>
        <w:rPr>
          <w:b/>
          <w:bCs/>
          <w:rtl w:val="true"/>
          <w:lang w:bidi="ar"/>
        </w:rPr>
        <w:t xml:space="preserve">: </w:t>
      </w:r>
      <w:r>
        <w:rPr>
          <w:b/>
          <w:b/>
          <w:bCs/>
          <w:rtl w:val="true"/>
          <w:lang w:bidi="ar"/>
        </w:rPr>
        <w:t xml:space="preserve">وَمِنْ آياتِهِ أَنَّكَ تَرَى الْأَرْضَ خاشِعَةً فَإِذا أَنْزَلْنا عَلَيْهَا الْماءَ اهْتَزَّتْ وَرَبَتْ </w:t>
      </w:r>
      <w:r>
        <w:rPr>
          <w:b/>
          <w:bCs/>
          <w:rtl w:val="true"/>
          <w:lang w:bidi="ar"/>
        </w:rPr>
        <w:t>[</w:t>
      </w:r>
      <w:r>
        <w:rPr>
          <w:b/>
          <w:b/>
          <w:bCs/>
          <w:rtl w:val="true"/>
          <w:lang w:bidi="ar"/>
        </w:rPr>
        <w:t>فُصِّلَتْ</w:t>
      </w:r>
      <w:r>
        <w:rPr>
          <w:b/>
          <w:bCs/>
          <w:rtl w:val="true"/>
          <w:lang w:bidi="ar"/>
        </w:rPr>
        <w:t xml:space="preserve">: </w:t>
      </w:r>
      <w:r>
        <w:rPr>
          <w:b/>
          <w:bCs/>
          <w:lang w:bidi="ar"/>
        </w:rPr>
        <w:t>39</w:t>
      </w:r>
      <w:r>
        <w:rPr>
          <w:b/>
          <w:bCs/>
          <w:rtl w:val="true"/>
          <w:lang w:bidi="ar"/>
        </w:rPr>
        <w:t xml:space="preserve">] </w:t>
      </w:r>
      <w:r>
        <w:rPr>
          <w:b/>
          <w:b/>
          <w:bCs/>
          <w:rtl w:val="true"/>
          <w:lang w:bidi="ar"/>
        </w:rPr>
        <w:t>حَيْثُ اسْتَدَلَّ بِالزَّمَانِ وَالْمَكَانِ هُنَاكَ أَيْضًا، لَكِنَّ الْمَقْصُودَ أَوَّلًا هُنَاكَ إِثْبَاتُ الْوَحْدَانِيَّةِ بِدَلِيلِ قَوْلِهِ تَعَالَى</w:t>
      </w:r>
      <w:r>
        <w:rPr>
          <w:b/>
          <w:bCs/>
          <w:rtl w:val="true"/>
          <w:lang w:bidi="ar"/>
        </w:rPr>
        <w:t xml:space="preserve">: </w:t>
      </w:r>
      <w:r>
        <w:rPr>
          <w:b/>
          <w:b/>
          <w:bCs/>
          <w:rtl w:val="true"/>
          <w:lang w:bidi="ar"/>
        </w:rPr>
        <w:t xml:space="preserve">لَا تَسْجُدُوا لِلشَّمْسِ </w:t>
      </w:r>
      <w:r>
        <w:rPr>
          <w:b/>
          <w:bCs/>
          <w:rtl w:val="true"/>
          <w:lang w:bidi="ar"/>
        </w:rPr>
        <w:t>[</w:t>
      </w:r>
      <w:r>
        <w:rPr>
          <w:b/>
          <w:b/>
          <w:bCs/>
          <w:rtl w:val="true"/>
          <w:lang w:bidi="ar"/>
        </w:rPr>
        <w:t>فُصِّلَتْ</w:t>
      </w:r>
      <w:r>
        <w:rPr>
          <w:b/>
          <w:bCs/>
          <w:rtl w:val="true"/>
          <w:lang w:bidi="ar"/>
        </w:rPr>
        <w:t xml:space="preserve">: </w:t>
      </w:r>
      <w:r>
        <w:rPr>
          <w:b/>
          <w:bCs/>
          <w:lang w:bidi="ar"/>
        </w:rPr>
        <w:t>37</w:t>
      </w:r>
      <w:r>
        <w:rPr>
          <w:b/>
          <w:bCs/>
          <w:rtl w:val="true"/>
          <w:lang w:bidi="ar"/>
        </w:rPr>
        <w:t xml:space="preserve">] </w:t>
      </w:r>
      <w:r>
        <w:rPr>
          <w:b/>
          <w:b/>
          <w:bCs/>
          <w:rtl w:val="true"/>
          <w:lang w:bidi="ar"/>
        </w:rPr>
        <w:t>ثُمَّ الْحَشْرُ بِدَلِيلِ قَوْلِهِ تَعَالَى</w:t>
      </w:r>
      <w:r>
        <w:rPr>
          <w:b/>
          <w:bCs/>
          <w:rtl w:val="true"/>
          <w:lang w:bidi="ar"/>
        </w:rPr>
        <w:t xml:space="preserve">: </w:t>
      </w:r>
      <w:r>
        <w:rPr>
          <w:b/>
          <w:b/>
          <w:bCs/>
          <w:rtl w:val="true"/>
          <w:lang w:bidi="ar"/>
        </w:rPr>
        <w:t xml:space="preserve">إِنَّ الَّذِي أَحْياها لَمُحْيِ الْمَوْتى </w:t>
      </w:r>
      <w:r>
        <w:rPr>
          <w:b/>
          <w:bCs/>
          <w:rtl w:val="true"/>
          <w:lang w:bidi="ar"/>
        </w:rPr>
        <w:t>[</w:t>
      </w:r>
      <w:r>
        <w:rPr>
          <w:b/>
          <w:b/>
          <w:bCs/>
          <w:rtl w:val="true"/>
          <w:lang w:bidi="ar"/>
        </w:rPr>
        <w:t>فصلت</w:t>
      </w:r>
      <w:r>
        <w:rPr>
          <w:b/>
          <w:bCs/>
          <w:rtl w:val="true"/>
          <w:lang w:bidi="ar"/>
        </w:rPr>
        <w:t xml:space="preserve">: </w:t>
      </w:r>
      <w:r>
        <w:rPr>
          <w:b/>
          <w:bCs/>
          <w:lang w:bidi="ar"/>
        </w:rPr>
        <w:t>39</w:t>
      </w:r>
      <w:r>
        <w:rPr>
          <w:b/>
          <w:bCs/>
          <w:rtl w:val="true"/>
          <w:lang w:bidi="ar"/>
        </w:rPr>
        <w:t xml:space="preserve">] </w:t>
      </w:r>
      <w:r>
        <w:rPr>
          <w:b/>
          <w:b/>
          <w:bCs/>
          <w:rtl w:val="true"/>
          <w:lang w:bidi="ar"/>
        </w:rPr>
        <w:t>وهاهنا الْمَقْصُودُ أَوَّلًا إِثْبَاتُ الْحَشْرِ لِأَنَّ السُّورَةَ فِيهَا ذِكْرُ الْحَشْرِ أَكْثَرُ، يَدُلُّ عَلَيْهِ النَّظَرُ فِي السُّورَةِ، وَهُنَاكَ ذِكْرُ التَّوْحِيدِ أَكْثَرُ بِدَلِيلِ قَوْلِهِ تعالى فيه</w:t>
      </w:r>
      <w:r>
        <w:rPr>
          <w:b/>
          <w:bCs/>
          <w:rtl w:val="true"/>
          <w:lang w:bidi="ar"/>
        </w:rPr>
        <w:t xml:space="preserve">: </w:t>
      </w:r>
      <w:r>
        <w:rPr>
          <w:b/>
          <w:b/>
          <w:bCs/>
          <w:rtl w:val="true"/>
          <w:lang w:bidi="ar"/>
        </w:rPr>
        <w:t xml:space="preserve">قُلْ أَإِنَّكُمْ لَتَكْفُرُونَ بِالَّذِي خَلَقَ الْأَرْضَ فِي يَوْمَيْنِ </w:t>
      </w:r>
      <w:r>
        <w:rPr>
          <w:b/>
          <w:bCs/>
          <w:rtl w:val="true"/>
          <w:lang w:bidi="ar"/>
        </w:rPr>
        <w:t>[</w:t>
      </w:r>
      <w:r>
        <w:rPr>
          <w:b/>
          <w:b/>
          <w:bCs/>
          <w:rtl w:val="true"/>
          <w:lang w:bidi="ar"/>
        </w:rPr>
        <w:t>فُصِّلَتْ</w:t>
      </w:r>
      <w:r>
        <w:rPr>
          <w:b/>
          <w:bCs/>
          <w:rtl w:val="true"/>
          <w:lang w:bidi="ar"/>
        </w:rPr>
        <w:t xml:space="preserve">: </w:t>
      </w:r>
      <w:r>
        <w:rPr>
          <w:b/>
          <w:bCs/>
          <w:lang w:bidi="ar"/>
        </w:rPr>
        <w:t>9</w:t>
      </w:r>
      <w:r>
        <w:rPr>
          <w:b/>
          <w:bCs/>
          <w:rtl w:val="true"/>
          <w:lang w:bidi="ar"/>
        </w:rPr>
        <w:t xml:space="preserve">] </w:t>
      </w:r>
      <w:r>
        <w:rPr>
          <w:b/>
          <w:b/>
          <w:bCs/>
          <w:rtl w:val="true"/>
          <w:lang w:bidi="ar"/>
        </w:rPr>
        <w:t>إِلَى غَيْرِهِ وَآخِرُ السُّورَتَيْنِ يُبَيِّنُ الْأَمْ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كَانُ يَدْفَعُ عَنْ أَهْلِ السُّنَّةِ شُبَهَ الْفَلَاسِفَةِ، وَالزَّمَانُ يَدْفَعُ عَنْهُمْ شُبَهَ الْمُشَبِّهَةِ</w:t>
      </w:r>
      <w:r>
        <w:rPr>
          <w:b/>
          <w:bCs/>
          <w:rtl w:val="true"/>
          <w:lang w:bidi="ar"/>
        </w:rPr>
        <w:t>.</w:t>
        <w:br/>
      </w:r>
      <w:r>
        <w:rPr>
          <w:b/>
          <w:b/>
          <w:bCs/>
          <w:rtl w:val="true"/>
          <w:lang w:bidi="ar"/>
        </w:rPr>
        <w:t>أَمَّا بَيَانُ الْأَوَّلِ</w:t>
      </w:r>
      <w:r>
        <w:rPr>
          <w:b/>
          <w:bCs/>
          <w:rtl w:val="true"/>
          <w:lang w:bidi="ar"/>
        </w:rPr>
        <w:t xml:space="preserve">: </w:t>
      </w:r>
      <w:r>
        <w:rPr>
          <w:b/>
          <w:b/>
          <w:bCs/>
          <w:rtl w:val="true"/>
          <w:lang w:bidi="ar"/>
        </w:rPr>
        <w:t>فَذَلِكَ لِأَنَّ الْفَلْسَفِيَّ يَقُولُ لَوْ كَانَ عَدَمُ الْعَالَمِ قَبْلَ وُجُودِهِ لَكَانَ عِنْدَ فَرْضِ عَدَمِ الْعَالَمِ قَبْلُ، وَقَبْلُ وَبَعْدُ لَا يَتَحَقَّقُ إِلَّا بِالزَّمَانِ، فَقَبْلَ الْعَالَمِ زَمَانٌ وَالزَّمَانُ مِنْ جُمْلَةِ الْعَالَمِ فَيَلْزَمُ وُجُودُ الشيء عند عدمه وهو محال، فنقول لهم قد وافقتمونا على أن الأمكنة متناهية، لأن الأبعاد متناهية بالاتفاق، فإذن فوق السطح ال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شَّمْسُ تَجْرِي لِمُسْتَقَرٍّ لَهَا ذَلِكَ تَقْدِيرُ الْعَزِيزِ الْعَلِيمِ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عالم يكون عدما وهو موصوف بالفوقية، وفوق وتحت لا يتحقق إلا بالمكان ففوق العالم مكان والمكان من الْعَالَمِ فَيَلْزَمُ وُجُودُ الشَّيْءِ عِنْدَ عَدَمِهِ، فَإِنْ أَجَابُوا بِأَنَّ فَوْقَ السَّطْحِ الْأَعْلَى لَا خَلًّا وَلَا مَلًّا، نَقُولُ قَبْلَ وُجُودِ الْعَالَمِ لَا آن ولا زمان موجود</w:t>
      </w:r>
      <w:r>
        <w:rPr>
          <w:b/>
          <w:bCs/>
          <w:rtl w:val="true"/>
          <w:lang w:bidi="ar"/>
        </w:rPr>
        <w:t>.</w:t>
        <w:br/>
      </w:r>
      <w:r>
        <w:rPr>
          <w:b/>
          <w:b/>
          <w:bCs/>
          <w:rtl w:val="true"/>
          <w:lang w:bidi="ar"/>
        </w:rPr>
        <w:t>وأما بَيَانُ الثَّانِي</w:t>
      </w:r>
      <w:r>
        <w:rPr>
          <w:b/>
          <w:bCs/>
          <w:rtl w:val="true"/>
          <w:lang w:bidi="ar"/>
        </w:rPr>
        <w:t xml:space="preserve">: </w:t>
      </w:r>
      <w:r>
        <w:rPr>
          <w:b/>
          <w:b/>
          <w:bCs/>
          <w:rtl w:val="true"/>
          <w:lang w:bidi="ar"/>
        </w:rPr>
        <w:t>فَلِأَنَّ الْمُشَبِّهِيَّ يَقُولُ لَا يُمْكِنُ وُجُودُ مَوْجُودٍ إِلَّا فِي مَكَانٍ، فَاللَّهُ فِي مَكَانٍ فَنَقُولُ فَيَلْزَمُكُمْ أَنْ تَقُولُوا اللَّهُ فِي زَمَانٍ لِأَنَّ الْوَهْمَ كَمَا لَا يُمْكِنُهُ أَنْ يَقُولَ هُوَ مَوْجُودٌ وَلَا مَكَانَ لَا يُمْكِنُهُ أَنْ يَقُولَ هُوَ كَانَ مَوْجُودًا وَلَا زَمَانَ وكل زمان فهو حَادِثٌ وَقَدْ أَجْمَعْنَا عَلَى أَنَّ اللَّهَ تَعَالَى قَدِي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وْ قَالَ قَائِلٌ إِذَا كَانَ الْمُرَادُ مِنْهُ الِاسْتِدْلَالَ بِالزَّمَانِ فَلِمَ اخْتَارَ اللَّيْلَ حَيْثُ قَالَ</w:t>
      </w:r>
      <w:r>
        <w:rPr>
          <w:b/>
          <w:bCs/>
          <w:rtl w:val="true"/>
          <w:lang w:bidi="ar"/>
        </w:rPr>
        <w:t xml:space="preserve">: </w:t>
      </w:r>
      <w:r>
        <w:rPr>
          <w:b/>
          <w:b/>
          <w:bCs/>
          <w:rtl w:val="true"/>
          <w:lang w:bidi="ar"/>
        </w:rPr>
        <w:t>وَآيَةٌ لَهُمُ اللَّيْلُ؟ نَقُولُ لَمَّا اسْتَدَلَّ بِالْمَكَانِ الَّذِي هُوَ الْمُظْلِمُ وَهُوَ الْأَرْضُ وَقَالَ</w:t>
      </w:r>
      <w:r>
        <w:rPr>
          <w:b/>
          <w:bCs/>
          <w:rtl w:val="true"/>
          <w:lang w:bidi="ar"/>
        </w:rPr>
        <w:t xml:space="preserve">: </w:t>
      </w:r>
      <w:r>
        <w:rPr>
          <w:b/>
          <w:b/>
          <w:bCs/>
          <w:rtl w:val="true"/>
          <w:lang w:bidi="ar"/>
        </w:rPr>
        <w:t xml:space="preserve">وَآيَةٌ لَهُمُ الْأَرْضُ </w:t>
      </w:r>
      <w:r>
        <w:rPr>
          <w:b/>
          <w:bCs/>
          <w:rtl w:val="true"/>
          <w:lang w:bidi="ar"/>
        </w:rPr>
        <w:t>[</w:t>
      </w:r>
      <w:r>
        <w:rPr>
          <w:b/>
          <w:b/>
          <w:bCs/>
          <w:rtl w:val="true"/>
          <w:lang w:bidi="ar"/>
        </w:rPr>
        <w:t>يس</w:t>
      </w:r>
      <w:r>
        <w:rPr>
          <w:b/>
          <w:bCs/>
          <w:rtl w:val="true"/>
          <w:lang w:bidi="ar"/>
        </w:rPr>
        <w:t xml:space="preserve">: </w:t>
      </w:r>
      <w:r>
        <w:rPr>
          <w:b/>
          <w:bCs/>
          <w:lang w:bidi="ar"/>
        </w:rPr>
        <w:t>33</w:t>
      </w:r>
      <w:r>
        <w:rPr>
          <w:b/>
          <w:bCs/>
          <w:rtl w:val="true"/>
          <w:lang w:bidi="ar"/>
        </w:rPr>
        <w:t xml:space="preserve">] </w:t>
      </w:r>
      <w:r>
        <w:rPr>
          <w:b/>
          <w:b/>
          <w:bCs/>
          <w:rtl w:val="true"/>
          <w:lang w:bidi="ar"/>
        </w:rPr>
        <w:t>اسْتَدَلَّ بِالزَّمَانِ الَّذِي فِيهِ الظُّلْمَةُ وَهُوَ اللَّيْلُ وَوَجْهٌ آخَرُ</w:t>
      </w:r>
      <w:r>
        <w:rPr>
          <w:b/>
          <w:bCs/>
          <w:rtl w:val="true"/>
          <w:lang w:bidi="ar"/>
        </w:rPr>
        <w:t xml:space="preserve">: </w:t>
      </w:r>
      <w:r>
        <w:rPr>
          <w:b/>
          <w:b/>
          <w:bCs/>
          <w:rtl w:val="true"/>
          <w:lang w:bidi="ar"/>
        </w:rPr>
        <w:t>وَهُوَ أَنَّ اللَّيْلَ فِيهِ سُكُونُ النَّاسِ وَهُدُوءُ الْأَصْوَاتِ وَفِيهِ النَّوْمُ وَهُوَ كَالْمَوْتِ وَيَكُونُ بَعْدَهُ طُلُوعُ الشَّمْسِ كَالنَّفْخِ فِي الصُّورِ فَيَتَحَرَّكُ النَّاسُ فَذَكَرَ الْمَوْتَ كَمَا قَالَ فِي الْأَرْضِ</w:t>
      </w:r>
      <w:r>
        <w:rPr>
          <w:b/>
          <w:bCs/>
          <w:rtl w:val="true"/>
          <w:lang w:bidi="ar"/>
        </w:rPr>
        <w:t xml:space="preserve">: </w:t>
      </w:r>
      <w:r>
        <w:rPr>
          <w:b/>
          <w:b/>
          <w:bCs/>
          <w:rtl w:val="true"/>
          <w:lang w:bidi="ar"/>
        </w:rPr>
        <w:t xml:space="preserve">وَآيَةٌ لَهُمُ الْأَرْضُ الْمَيْتَةُ </w:t>
      </w:r>
      <w:r>
        <w:rPr>
          <w:b/>
          <w:bCs/>
          <w:rtl w:val="true"/>
          <w:lang w:bidi="ar"/>
        </w:rPr>
        <w:t>[</w:t>
      </w:r>
      <w:r>
        <w:rPr>
          <w:b/>
          <w:b/>
          <w:bCs/>
          <w:rtl w:val="true"/>
          <w:lang w:bidi="ar"/>
        </w:rPr>
        <w:t>يس</w:t>
      </w:r>
      <w:r>
        <w:rPr>
          <w:b/>
          <w:bCs/>
          <w:rtl w:val="true"/>
          <w:lang w:bidi="ar"/>
        </w:rPr>
        <w:t xml:space="preserve">: </w:t>
      </w:r>
      <w:r>
        <w:rPr>
          <w:b/>
          <w:bCs/>
          <w:lang w:bidi="ar"/>
        </w:rPr>
        <w:t>33</w:t>
      </w:r>
      <w:r>
        <w:rPr>
          <w:b/>
          <w:bCs/>
          <w:rtl w:val="true"/>
          <w:lang w:bidi="ar"/>
        </w:rPr>
        <w:t xml:space="preserve">] </w:t>
      </w:r>
      <w:r>
        <w:rPr>
          <w:b/>
          <w:b/>
          <w:bCs/>
          <w:rtl w:val="true"/>
          <w:lang w:bidi="ar"/>
        </w:rPr>
        <w:t>فذكر من الزَّمَانَيْنِ أَشْبَهَهُمَا بِالْمَوْتِ كَمَا ذَكَرَ مِنَ الْمَكَانَيْنِ أَشْبَهَهُمَا بِالْمَوْ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مَعْنَى سَلْخُ النَّهَارِ مِنَ اللَّيْلِ؟ نَقُولُ مَعْنَاهُ تَمْيِيزُهُ مِنْهُ يُقَالُ انْسَلَخَ النَّهَارُ مِنَ اللَّيْلِ إِذَا أَتَى آخِرُ النَّهَارِ وَدَخَلَ أَوَّلُ اللَّيْلِ وَسَلَخَهُ اللَّهُ مِنْهُ فَانْسَلَخَ هُوَ مِنْهُ، وَأَمَّا إِذَا اسْتُعْمِلَ بِغَيْرِ كَلِمَةِ مِنْ فَقِيلَ سَلَخَتِ النَّهَارَ أَوِ الشَّمْسَ فَمَعْنَاهُ دَخَلَتْ فِي آخِرِهِ، فَإِنْ قِيلَ فَاللَّيْلُ فِي نَفْسِهِ آيَةٌ فَأَيَّةُ حَاجَةٍ إِلَى قَوْلِهِ</w:t>
      </w:r>
      <w:r>
        <w:rPr>
          <w:b/>
          <w:bCs/>
          <w:rtl w:val="true"/>
          <w:lang w:bidi="ar"/>
        </w:rPr>
        <w:t xml:space="preserve">: </w:t>
      </w:r>
      <w:r>
        <w:rPr>
          <w:b/>
          <w:b/>
          <w:bCs/>
          <w:rtl w:val="true"/>
          <w:lang w:bidi="ar"/>
        </w:rPr>
        <w:t>نَسْلَخُ مِنْهُ النَّهارَ؟ نَقُولُ الشَّيْءُ تَتَبَيَّنُ بِضِدِّهِ مَنَافِعُهُ وَمَحَاسِنُهُ، وَلِهَذَا لَمْ يَجْعَلِ اللَّهُ اللَّيْلَ وَحْدَهُ آيَةً فِي مَوْضِعٍ مِنَ الْمَوَاضِعِ إِلَّا وَذَكَرَ آيَةَ النَّهَارِ مَعَهَا، وَقَوْلُهُ</w:t>
      </w:r>
      <w:r>
        <w:rPr>
          <w:b/>
          <w:bCs/>
          <w:rtl w:val="true"/>
          <w:lang w:bidi="ar"/>
        </w:rPr>
        <w:t xml:space="preserve">: </w:t>
      </w:r>
      <w:r>
        <w:rPr>
          <w:b/>
          <w:b/>
          <w:bCs/>
          <w:rtl w:val="true"/>
          <w:lang w:bidi="ar"/>
        </w:rPr>
        <w:t>فَإِذا هُمْ مُظْلِمُونَ أَيْ دَاخِلُونَ فِي الظَّلَامِ، وَإِذَا للمفاجأة أي ليس بيدهم بعد ذلك أَمْرٍ وَلَا بُدَّ لَهُمْ مِنَ الدُّخُولِ فِيهِ</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وَالشَّمْسُ تَجْرِي لِمُسْتَقَرٍّ لَها ذلِكَ تَقْدِيرُ الْعَزِيزِ الْعَلِيمِ </w:t>
      </w:r>
      <w:r>
        <w:rPr>
          <w:b/>
          <w:bCs/>
          <w:rtl w:val="true"/>
          <w:lang w:bidi="ar"/>
        </w:rPr>
        <w:t>(</w:t>
      </w:r>
      <w:r>
        <w:rPr>
          <w:b/>
          <w:bCs/>
          <w:lang w:bidi="ar"/>
        </w:rPr>
        <w:t>38</w:t>
      </w:r>
      <w:r>
        <w:rPr>
          <w:b/>
          <w:bCs/>
          <w:rtl w:val="true"/>
          <w:lang w:bidi="ar"/>
        </w:rPr>
        <w:t>)</w:t>
        <w:br/>
      </w:r>
      <w:r>
        <w:rPr>
          <w:b/>
          <w:b/>
          <w:bCs/>
          <w:rtl w:val="true"/>
          <w:lang w:bidi="ar"/>
        </w:rPr>
        <w:t>يَحْتَمِلُ أَنْ يَكُونَ الْوَاوُ لِلْعَطْفِ عَلَى اللَّيْلِ تَقْدِيرُهُ</w:t>
      </w:r>
      <w:r>
        <w:rPr>
          <w:b/>
          <w:bCs/>
          <w:rtl w:val="true"/>
          <w:lang w:bidi="ar"/>
        </w:rPr>
        <w:t xml:space="preserve">: </w:t>
      </w:r>
      <w:r>
        <w:rPr>
          <w:b/>
          <w:b/>
          <w:bCs/>
          <w:rtl w:val="true"/>
          <w:lang w:bidi="ar"/>
        </w:rPr>
        <w:t>وَآيَةٌ لَهُمُ اللَّيْلُ نَسْلَخُ وَالشَّمْسُ تَجْرِي وَالْقَمَرُ قَدَّرْنَاهُ، فَهِيَ كُلُّهَا آيَةٌ، وَقَوْلُهُ</w:t>
      </w:r>
      <w:r>
        <w:rPr>
          <w:b/>
          <w:bCs/>
          <w:rtl w:val="true"/>
          <w:lang w:bidi="ar"/>
        </w:rPr>
        <w:t xml:space="preserve">: </w:t>
      </w:r>
      <w:r>
        <w:rPr>
          <w:b/>
          <w:b/>
          <w:bCs/>
          <w:rtl w:val="true"/>
          <w:lang w:bidi="ar"/>
        </w:rPr>
        <w:t>وَالشَّمْسُ تَجْرِي إِشَارَةٌ إِلَى سَبَبِ سَلْخِ النَّهَارِ فَإِنَّهَا تَجْرِي لِمُسْتَقَرٍّ لَهَا وَهُوَ وَقْتُ الْغُرُوبِ فَيَنْسَلِخُ النَّهَارُ، وَفَائِدَةُ ذِكْرِ السَّبَبِ هُوَ أَنَّ اللَّهَ لَمَّا قَالَ نَسْلَخُ مِنْهُ النَّهَارَ وَكَانَ غَيْرُ بَعِيدٍ مِنَ الْجُهَّالِ أَنْ يَقُولَ قَائِلٌ مِنْهُمْ سَلْخُ النَّهَارِ لَيْسَ مِنَ اللَّهِ إِنَّمَا يُسْلَخُ النَّهَارُ بِغُرُوبِ الشَّمْسِ فَقَالَ تَعَالَى</w:t>
      </w:r>
      <w:r>
        <w:rPr>
          <w:b/>
          <w:bCs/>
          <w:rtl w:val="true"/>
          <w:lang w:bidi="ar"/>
        </w:rPr>
        <w:t xml:space="preserve">: </w:t>
      </w:r>
      <w:r>
        <w:rPr>
          <w:b/>
          <w:b/>
          <w:bCs/>
          <w:rtl w:val="true"/>
          <w:lang w:bidi="ar"/>
        </w:rPr>
        <w:t>وَالشَّمْسُ تجري لمستقر لها بأمر الله فمغرب الشمس سالخ للنهار فبذكر السبب يتبين صحة الدعوى ويحتمل أن يقال بأن قوله</w:t>
      </w:r>
      <w:r>
        <w:rPr>
          <w:b/>
          <w:bCs/>
          <w:rtl w:val="true"/>
          <w:lang w:bidi="ar"/>
        </w:rPr>
        <w:t>:</w:t>
        <w:br/>
      </w:r>
      <w:r>
        <w:rPr>
          <w:b/>
          <w:b/>
          <w:bCs/>
          <w:rtl w:val="true"/>
          <w:lang w:bidi="ar"/>
        </w:rPr>
        <w:t>وَالشَّمْسُ تَجْرِي لِمُسْتَقَرٍّ لَها إِشَارَةً إِلَى نِعْمَةِ النَّهَارِ بَعْدَ اللَّيْلِ كَأَنَّهُ تَعَالَى لَمَّا قَالَ</w:t>
      </w:r>
      <w:r>
        <w:rPr>
          <w:b/>
          <w:bCs/>
          <w:rtl w:val="true"/>
          <w:lang w:bidi="ar"/>
        </w:rPr>
        <w:t xml:space="preserve">: </w:t>
      </w:r>
      <w:r>
        <w:rPr>
          <w:b/>
          <w:b/>
          <w:bCs/>
          <w:rtl w:val="true"/>
          <w:lang w:bidi="ar"/>
        </w:rPr>
        <w:t xml:space="preserve">وَآيَةٌ لَهُمُ اللَّيْلُ نَسْلَخُ مِنْهُ النَّهارَ </w:t>
      </w:r>
      <w:r>
        <w:rPr>
          <w:b/>
          <w:bCs/>
          <w:rtl w:val="true"/>
          <w:lang w:bidi="ar"/>
        </w:rPr>
        <w:t>[</w:t>
      </w:r>
      <w:r>
        <w:rPr>
          <w:b/>
          <w:b/>
          <w:bCs/>
          <w:rtl w:val="true"/>
          <w:lang w:bidi="ar"/>
        </w:rPr>
        <w:t>يس</w:t>
      </w:r>
      <w:r>
        <w:rPr>
          <w:b/>
          <w:bCs/>
          <w:rtl w:val="true"/>
          <w:lang w:bidi="ar"/>
        </w:rPr>
        <w:t xml:space="preserve">: </w:t>
      </w:r>
      <w:r>
        <w:rPr>
          <w:b/>
          <w:bCs/>
          <w:lang w:bidi="ar"/>
        </w:rPr>
        <w:t>37</w:t>
      </w:r>
      <w:r>
        <w:rPr>
          <w:b/>
          <w:bCs/>
          <w:rtl w:val="true"/>
          <w:lang w:bidi="ar"/>
        </w:rPr>
        <w:t xml:space="preserve">] </w:t>
      </w:r>
      <w:r>
        <w:rPr>
          <w:b/>
          <w:b/>
          <w:bCs/>
          <w:rtl w:val="true"/>
          <w:lang w:bidi="ar"/>
        </w:rPr>
        <w:t>ذَكَرَ أَنَّ الشَّمْسَ تَجْرِي فَتَطْلُعُ عِنْدَ انْقِضَاءِ اللَّيْلِ فَيَعُودُ النَّهَارُ بِمَنَافِعِهِ، وَقَوْلُهُ</w:t>
      </w:r>
      <w:r>
        <w:rPr>
          <w:b/>
          <w:bCs/>
          <w:rtl w:val="true"/>
          <w:lang w:bidi="ar"/>
        </w:rPr>
        <w:t xml:space="preserve">: </w:t>
      </w:r>
      <w:r>
        <w:rPr>
          <w:b/>
          <w:b/>
          <w:bCs/>
          <w:rtl w:val="true"/>
          <w:lang w:bidi="ar"/>
        </w:rPr>
        <w:t>لِمُسْتَقَرٍّ اللَّامُ يُحْتَمَلُ أَنْ تَكُونَ لِلْوَقْتِ كَقَوْلِهِ تَعَالَى</w:t>
      </w:r>
      <w:r>
        <w:rPr>
          <w:b/>
          <w:bCs/>
          <w:rtl w:val="true"/>
          <w:lang w:bidi="ar"/>
        </w:rPr>
        <w:t xml:space="preserve">: </w:t>
      </w:r>
      <w:r>
        <w:rPr>
          <w:b/>
          <w:b/>
          <w:bCs/>
          <w:rtl w:val="true"/>
          <w:lang w:bidi="ar"/>
        </w:rPr>
        <w:t xml:space="preserve">أَقِمِ الصَّلاةَ لِدُلُوكِ الشَّمْسِ </w:t>
      </w:r>
      <w:r>
        <w:rPr>
          <w:b/>
          <w:bCs/>
          <w:rtl w:val="true"/>
          <w:lang w:bidi="ar"/>
        </w:rPr>
        <w:t>[</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وَقَوْلُهُ تَعَالَى</w:t>
      </w:r>
      <w:r>
        <w:rPr>
          <w:b/>
          <w:bCs/>
          <w:rtl w:val="true"/>
          <w:lang w:bidi="ar"/>
        </w:rPr>
        <w:t>:</w:t>
        <w:br/>
      </w:r>
      <w:r>
        <w:rPr>
          <w:b/>
          <w:b/>
          <w:bCs/>
          <w:rtl w:val="true"/>
          <w:lang w:bidi="ar"/>
        </w:rPr>
        <w:t xml:space="preserve">فَطَلِّقُوهُنَّ لِعِدَّتِهِنَّ </w:t>
      </w:r>
      <w:r>
        <w:rPr>
          <w:b/>
          <w:bCs/>
          <w:rtl w:val="true"/>
          <w:lang w:bidi="ar"/>
        </w:rPr>
        <w:t>[</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وَوَجْهُ اسْتِعْمَالِ اللَّامِ لِلْوَقْتِ هُوَ أَنَّ اللَّامَ الْمَكْسُورَةَ فِي الْأَسْمَاءِ لِتَحْقِيقِ مَعْنَى الْإِضَافَةِ لَكِنَّ إِضَافَةَ الْفِعْلِ إِلَى سَبَبِهِ أَحْسَنُ الْإِضَافَاتِ لِأَنَّ الْإِضَافَةَ لِتَعْرِيفِ الْمُضَافِ بِالْمُضَافِ إِلَيْهِ كَمَا فِي قَوْلِهِ</w:t>
      </w:r>
      <w:r>
        <w:rPr>
          <w:b/>
          <w:bCs/>
          <w:rtl w:val="true"/>
          <w:lang w:bidi="ar"/>
        </w:rPr>
        <w:t>:</w:t>
        <w:br/>
      </w:r>
      <w:r>
        <w:rPr>
          <w:b/>
          <w:b/>
          <w:bCs/>
          <w:rtl w:val="true"/>
          <w:lang w:bidi="ar"/>
        </w:rPr>
        <w:t>دَارُ زَيْدٍ لَكِنَّ الْفِعْلَ يُعْرَفُ بِسَبَبِهِ فَيُقَالُ اتْجُرْ لِلرِّبْحِ وَاشْتَرِ لِلْأَكْلِ، وَإِذَا عَلِمَ أَنَّ اللَّامَ تُسْتَعْمَلُ لِلتَّعْلِيلِ فَنَقُولُ وَقْتُ الشَّيْءِ يُشْبِهُ سَبَبَ الشَّيْءِ لِأَنَّ الْوَقْتَ يَأْتِي بِالْأَمْرِ الْكَائِنِ فِيهِ، وَالْأُمُورُ مُتَعَلِّقَةٌ بِأَوْقَاتِهَا فيقال خرج لعشر من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قَمَرَ قَدَّرْنَاهُ مَنَازِلَ حَتَّى عَادَ كَالْعُرْجُونِ الْقَدِيمِ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قِمِ الصَّلاةَ لِدُلُوكِ الشَّمْسِ </w:t>
      </w:r>
      <w:r>
        <w:rPr>
          <w:b/>
          <w:bCs/>
          <w:rtl w:val="true"/>
          <w:lang w:bidi="ar"/>
        </w:rPr>
        <w:t>[</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لِأَنَّ الْوَقْتَ مُعَرِّفٌ كَالسَّبَبِ وَعَلَى هَذَا فَمَعْنَاهُ تَجْرِي الشَّمْسُ وَقْتَ اسْتِقْرَارِهَا أَيْ كُلَّمَا اسْتَقَرَّتْ زَمَانًا أُمِرَتْ بِالْجَرْيِ فَجَرَتْ، وَيُحْتَمَلُ أَنْ تَكُونَ بمعنى إلى أي إلى مُسْتَقَرٍّ لَهَا وَتَقْرِيرُهُ هُوَ أَنَّ اللَّامَ تُذْكَرُ لِلْوَقْتِ وَلِلْوَقْتِ طَرَفَانِ ابْتِدَاءٌ وَانْتِهَاءٌ يُقَالُ سِرْتُ مِنْ يَوْمِ الْجُمُعَةِ إِلَى يَوْمِ الْخَمِيسِ فَجَازَ اسْتِعْمَالُ مَا يُسْتَعْمَلُ فِيهِ فِي أَحَدِ طَرَفَيْهِ لِمَا بَيْنَهُمَا مِنَ الِاتِّصَالِ وَيُؤَيِّدُ هَذَا قِرَاءَةُ مَنْ قَرَأَ وَالشَّمْسُ تَجْرِي إِلَى مُسْتَقَرٍّ لَهَا وَعَلَى هَذَا فَفِي ذَلِكَ الْمُسْتَقَرِّ وُجُوهٌ الْأَوَّلُ</w:t>
      </w:r>
      <w:r>
        <w:rPr>
          <w:b/>
          <w:bCs/>
          <w:rtl w:val="true"/>
          <w:lang w:bidi="ar"/>
        </w:rPr>
        <w:t xml:space="preserve">: </w:t>
      </w:r>
      <w:r>
        <w:rPr>
          <w:b/>
          <w:b/>
          <w:bCs/>
          <w:rtl w:val="true"/>
          <w:lang w:bidi="ar"/>
        </w:rPr>
        <w:t>يَوْمُ الْقِيَامَةِ وَعِنْدَهُ تَسْتَقِرُّ وَلَا يَبْقَى لَهَا حَرَكَةٌ الثَّانِي</w:t>
      </w:r>
      <w:r>
        <w:rPr>
          <w:b/>
          <w:bCs/>
          <w:rtl w:val="true"/>
          <w:lang w:bidi="ar"/>
        </w:rPr>
        <w:t>:</w:t>
        <w:br/>
      </w:r>
      <w:r>
        <w:rPr>
          <w:b/>
          <w:b/>
          <w:bCs/>
          <w:rtl w:val="true"/>
          <w:lang w:bidi="ar"/>
        </w:rPr>
        <w:t>السُّنَّةُ الثَّالِثُ</w:t>
      </w:r>
      <w:r>
        <w:rPr>
          <w:b/>
          <w:bCs/>
          <w:rtl w:val="true"/>
          <w:lang w:bidi="ar"/>
        </w:rPr>
        <w:t xml:space="preserve">: </w:t>
      </w:r>
      <w:r>
        <w:rPr>
          <w:b/>
          <w:b/>
          <w:bCs/>
          <w:rtl w:val="true"/>
          <w:lang w:bidi="ar"/>
        </w:rPr>
        <w:t>اللَّيْلُ أَيْ تَجْرِي إِلَى اللَّيْلِ الرَّابِعُ</w:t>
      </w:r>
      <w:r>
        <w:rPr>
          <w:b/>
          <w:bCs/>
          <w:rtl w:val="true"/>
          <w:lang w:bidi="ar"/>
        </w:rPr>
        <w:t xml:space="preserve">: </w:t>
      </w:r>
      <w:r>
        <w:rPr>
          <w:b/>
          <w:b/>
          <w:bCs/>
          <w:rtl w:val="true"/>
          <w:lang w:bidi="ar"/>
        </w:rPr>
        <w:t>أَنَّ ذَلِكَ الْمُسْتَقَرَّ لَيْسَ بِالنِّسْبَةِ إِلَى الزَّمَانِ بَلْ هُوَ لِلْمَكَانِ وَحِينَئِذٍ فَفِيهِ وُجُوهٌ الْأَوَّلُ</w:t>
      </w:r>
      <w:r>
        <w:rPr>
          <w:b/>
          <w:bCs/>
          <w:rtl w:val="true"/>
          <w:lang w:bidi="ar"/>
        </w:rPr>
        <w:t xml:space="preserve">: </w:t>
      </w:r>
      <w:r>
        <w:rPr>
          <w:b/>
          <w:b/>
          <w:bCs/>
          <w:rtl w:val="true"/>
          <w:lang w:bidi="ar"/>
        </w:rPr>
        <w:t>هُوَ غَايَةُ ارْتِفَاعِهَا فِي الصَّيْفِ وَغَايَةُ انْخِفَاضِهَا فِي الشِّتَاءِ أَيْ تَجْرِي إِلَى أَنْ تَبْلُغَ ذَلِكَ الْمَوْضِعَ فَتَرْجِعُ الثَّانِي</w:t>
      </w:r>
      <w:r>
        <w:rPr>
          <w:b/>
          <w:bCs/>
          <w:rtl w:val="true"/>
          <w:lang w:bidi="ar"/>
        </w:rPr>
        <w:t xml:space="preserve">: </w:t>
      </w:r>
      <w:r>
        <w:rPr>
          <w:b/>
          <w:b/>
          <w:bCs/>
          <w:rtl w:val="true"/>
          <w:lang w:bidi="ar"/>
        </w:rPr>
        <w:t>هُوَ غَايَةُ مَشَارِقِهَا فَإِنَّ فِي كُلِّ يَوْمٍ لَهَا مَشْرِقٌ إِلَى سِتَّةِ أَشْهُرٍ ثُمَّ تَعُودُ إِلَى تِلْكَ الْمُقَنْطَرَاتِ وَهَذَا هُوَ الْقَوْلُ الَّذِي تَقَدَّمَ فِي الِارْتِفَاعِ فَإِنَّ اخْتِلَافَ الْمَشَارِقِ بِسَبَبِ اخْتِلَافِ الِارْتِفَاعِ الثَّالِثُ</w:t>
      </w:r>
      <w:r>
        <w:rPr>
          <w:b/>
          <w:bCs/>
          <w:rtl w:val="true"/>
          <w:lang w:bidi="ar"/>
        </w:rPr>
        <w:t xml:space="preserve">: </w:t>
      </w:r>
      <w:r>
        <w:rPr>
          <w:b/>
          <w:b/>
          <w:bCs/>
          <w:rtl w:val="true"/>
          <w:lang w:bidi="ar"/>
        </w:rPr>
        <w:t>هُوَ وُصُولُهَا إِلَى بَيْتِهَا فِي الِابْتِدَاءِ الرَّابِعُ</w:t>
      </w:r>
      <w:r>
        <w:rPr>
          <w:b/>
          <w:bCs/>
          <w:rtl w:val="true"/>
          <w:lang w:bidi="ar"/>
        </w:rPr>
        <w:t xml:space="preserve">: </w:t>
      </w:r>
      <w:r>
        <w:rPr>
          <w:b/>
          <w:b/>
          <w:bCs/>
          <w:rtl w:val="true"/>
          <w:lang w:bidi="ar"/>
        </w:rPr>
        <w:t>هُوَ الدَّائِرَةُ الَّتِي عَلَيْهَا حَرَكَتُهَا حَيْثُ لَا تَمِيلُ عَنْ مِنْطَقَةِ الْبُرُوجِ عَلَى مُرُورِ الشَّمْسِ وَسَنَذْكُرُهَا، وَيُحْتَمَلُ أَنْ يُقَالَ لِمُسْتَقَرٍّ لَها أَيْ تَجْرِي مَجْرَى مُسْتَقَرِّهَا</w:t>
      </w:r>
      <w:r>
        <w:rPr>
          <w:b/>
          <w:bCs/>
          <w:rtl w:val="true"/>
          <w:lang w:bidi="ar"/>
        </w:rPr>
        <w:t xml:space="preserve">. </w:t>
      </w:r>
      <w:r>
        <w:rPr>
          <w:b/>
          <w:b/>
          <w:bCs/>
          <w:rtl w:val="true"/>
          <w:lang w:bidi="ar"/>
        </w:rPr>
        <w:t>فَإِنَّ أَصْحَابَ الْهَيْئَةِ قَالُوا الشَّمْسُ فِي فَلَكٍ وَالْفَلَكُ يَدُورُ فَيُدِيرُ الشَّمْسَ</w:t>
      </w:r>
      <w:r>
        <w:rPr>
          <w:b/>
          <w:bCs/>
          <w:rtl w:val="true"/>
          <w:lang w:bidi="ar"/>
        </w:rPr>
        <w:t xml:space="preserve">/ </w:t>
      </w:r>
      <w:r>
        <w:rPr>
          <w:b/>
          <w:b/>
          <w:bCs/>
          <w:rtl w:val="true"/>
          <w:lang w:bidi="ar"/>
        </w:rPr>
        <w:t>فَالشَّمْسُ تَجْرِي مَجْرَى مُسْتَقَرِّهَا، وَقَالَتِ الْفَلَاسِفَةُ تَجْرِي لِمُسْتَقَرِّهَا أَيْ لِأَمْرٍ لَوْ وَجَدَهَا لَاسْتَقَرَّ وَهُوَ اسْتِخْرَاجُ الْأَوْضَاعِ الْمُمْكِنَةِ وَهُوَ فِي غَايَةِ السُّقُوطِ، وَأَجَابَ اللَّهُ عَنْهُ بِقَوْلِهِ</w:t>
      </w:r>
      <w:r>
        <w:rPr>
          <w:b/>
          <w:bCs/>
          <w:rtl w:val="true"/>
          <w:lang w:bidi="ar"/>
        </w:rPr>
        <w:t xml:space="preserve">: </w:t>
      </w:r>
      <w:r>
        <w:rPr>
          <w:b/>
          <w:b/>
          <w:bCs/>
          <w:rtl w:val="true"/>
          <w:lang w:bidi="ar"/>
        </w:rPr>
        <w:t>ذلِكَ تَقْدِيرُ الْعَزِيزِ الْعَلِيمِ أي ليس لإرادتها وَإِنَّمَا ذَلِكَ بِإِرَادَةِ اللَّهِ وَتَقْدِيرِهِ وَتَدْبِيرِهِ وَتَسْخِيرِهِ إِيَّاهَا، فَإِنْ قِيلَ عَدَّدْتَ الْوُجُوهَ الْكَثِيرَةَ وَمَا ذَكَرْتَ الْمُخْتَارَ، فَمَا الْوَجْهُ الْمُخْتَارُ عِنْدَكَ؟ نَقُولُ الْمُخْتَارُ هُوَ أَنَّ الْمُرَادَ مِنَ الْمُسْتَقَرِّ الْمَكَانُ أَيْ تَجْرِي لِبُلُوغِ مُسْتَقَرِّهَا وَهُوَ غَايَةُ الِارْتِفَاعِ وَالِانْخِفَاضِ فَإِنَّ ذَلِكَ يَشْمَلُ الْمَشَارِقَ وَالْمَغَارِبَ وَالْمَجْرَى الَّذِي لَا يَخْتَلِفُ وَالزَّمَانَ وَهُوَ السَّنَّةُ وَاللَّيْلَ فَهُوَ أَتَمُّ فَائِدَةً، وَقَوْلُهُ</w:t>
      </w:r>
      <w:r>
        <w:rPr>
          <w:b/>
          <w:bCs/>
          <w:rtl w:val="true"/>
          <w:lang w:bidi="ar"/>
        </w:rPr>
        <w:t xml:space="preserve">: </w:t>
      </w:r>
      <w:r>
        <w:rPr>
          <w:b/>
          <w:b/>
          <w:bCs/>
          <w:rtl w:val="true"/>
          <w:lang w:bidi="ar"/>
        </w:rPr>
        <w:t>ذلِكَ يُحْتَمَلُ أَنْ يَكُونَ إِشَارَةً إِلَى جَرْيِ الشَّمْسِ أَيْ ذَلِكَ الْجَرْيُ تَقْدِيرُ اللَّهِ وَيُحْتَمَلُ أَنْ يَكُونَ إِشَارَةً إلى المستقر أي لمستقر لها وذلك الْمُسْتَقَرُّ تَقْدِيرُ اللَّهِ وَالْعَزِيزُ الْغَالِبُ وَهُوَ بِكَمَالِ الْقُدْرَةِ يَغْلِبُ، وَالْعَلِيمُ كَامِلُ الْعِلْمِ أَيِ الَّذِي قَدَرَ عَلَى إِجْرَائِهَا عَلَى الْوَجْهِ الْأَنْفَعِ وَعَلِمَ الْأَنْفَعَ فَأَجْرَاهَا عَلَى ذَلِكَ، وَبَيَانُهُ مِنْ وُجُوهٍ الْأَوَّلُ</w:t>
      </w:r>
      <w:r>
        <w:rPr>
          <w:b/>
          <w:bCs/>
          <w:rtl w:val="true"/>
          <w:lang w:bidi="ar"/>
        </w:rPr>
        <w:t xml:space="preserve">: </w:t>
      </w:r>
      <w:r>
        <w:rPr>
          <w:b/>
          <w:b/>
          <w:bCs/>
          <w:rtl w:val="true"/>
          <w:lang w:bidi="ar"/>
        </w:rPr>
        <w:t>هُوَ أَنَّ الشَّمْسَ فِي سِتَّةِ أَشْهُرٍ كُلَّ يَوْمٍ تَمُرُّ عَلَى مُسَامَتَةِ شَيْءٍ لَمْ تَمُرَّ مِنْ أَمْسِهَا عَلَى تِلْكَ الْمُسَامَتَةِ، وَلَوْ قَدَّرَ اللَّهُ مُرُورَهَا عَلَى مُسَامَتَةٍ وَاحِدَةٍ لَاحْتَرَقَتِ الْأَرْضُ الَّتِي هِيَ مُسَامِتَةٌ لِمَمَرِّهَا وَبَقِيَ الْمَجْمُوعُ مُسْتَوْلِيًا عَلَى الْأَمَاكِنِ الْأُخَرِ فَقَدَّرَ اللَّهُ لَهَا بُعْدًا لِتَجَمُّعِ الرُّطُوبَاتِ فِي بَاطِنِ الْأَرْضِ وَالْأَشْجَارِ فِي زَمَانِ الشِّتَاءِ ثُمَّ قَدَّرَ قُرْبَهَا بِتَدْرِيجٍ لتخريج النَّبَاتُ وَالثِّمَارُ مِنَ الْأَرْضِ وَالشَّجَرِ وَتَنْضُجُ وَتُجَفَّفُ، ثُمَّ تَبْعُدُ لِئَلَّا يَحْتَرِقَ وَجْهُ الْأَرْضِ وَأَغْصَانُ الْأَشْجَارِ الثَّانِي</w:t>
      </w:r>
      <w:r>
        <w:rPr>
          <w:b/>
          <w:bCs/>
          <w:rtl w:val="true"/>
          <w:lang w:bidi="ar"/>
        </w:rPr>
        <w:t xml:space="preserve">: </w:t>
      </w:r>
      <w:r>
        <w:rPr>
          <w:b/>
          <w:b/>
          <w:bCs/>
          <w:rtl w:val="true"/>
          <w:lang w:bidi="ar"/>
        </w:rPr>
        <w:t>هُوَ أَنَّ اللَّهَ قَدَّرَ لَهَا فِي كُلِّ يَوْمٍ طُلُوعًا وَفِي كُلِّ لَيْلَةٍ غُرُوبًا لِئَلَّا تَكِلَّ الْقُوَى وَالْأَبْصَارُ بِالسَّهَرِ وَالتَّعَبِ وَلَا يَخْرُبُ الْعَالَمُ بِتَرْكِ الْعِمَارَةِ بِسَبَبِ الظُّلْمَةِ الدَّائِمَةِ، الثَّالِثُ</w:t>
      </w:r>
      <w:r>
        <w:rPr>
          <w:b/>
          <w:bCs/>
          <w:rtl w:val="true"/>
          <w:lang w:bidi="ar"/>
        </w:rPr>
        <w:t xml:space="preserve">: </w:t>
      </w:r>
      <w:r>
        <w:rPr>
          <w:b/>
          <w:b/>
          <w:bCs/>
          <w:rtl w:val="true"/>
          <w:lang w:bidi="ar"/>
        </w:rPr>
        <w:t>جَعَلَ سَيْرَهَا أَبْطَأَ مِنْ سَيْرِ الْقَمَرِ وَأَسْرَعَ مِنْ سَيْرِ زُحَلَ لِأَنَّهَا كَامِلَةُ النُّورِ فَلَوْ كَانَتْ بَطِيئَةَ السَّيْرِ لَدَامَتْ زَمَانًا كَثِيرًا فِي مُسَامَتَةِ شَيْءٍ وَاحِدٍ فَتَحْرِقُهُ، وَلَوْ كانت سريعة السير لما حصل لَهَا لُبْثٌ بِقَدْرِ مَا يُنْضِجُ الثِّمَارَ فِي بقعة واحد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وَالْقَمَرَ قَدَّرْناهُ مَنازِلَ حَتَّى عادَ كَالْعُرْجُونِ الْقَدِيمِ </w:t>
      </w:r>
      <w:r>
        <w:rPr>
          <w:b/>
          <w:bCs/>
          <w:rtl w:val="true"/>
          <w:lang w:bidi="ar"/>
        </w:rPr>
        <w:t>(</w:t>
      </w:r>
      <w:r>
        <w:rPr>
          <w:b/>
          <w:bCs/>
          <w:lang w:bidi="ar"/>
        </w:rPr>
        <w:t>39</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لَا بُدَّ مِنْ تَقْدِيرِ لَفْظٍ يَتِمُّ بِهِ مَعْنَى الْكَلَامِ لِأَنَّ الْقَمَرَ لَمْ يَجْعَلْ نَفْسَهُ مَنَازِلَ فَالْمَعْنَى أَنَّا قَدَّرْنَا سَيْرَهُ مَنَازِلَ وَعَلَى مَا ذَكَرَهُ يُحْتَمَلُ أَنْ يُقَالَ الْمُرَادُ مِنْهُ، وَالْقَمَرُ قَدَّرْنَاهُ ذَا مَنَازِلَ لِأَنَّ ذَا الشَّيْءِ قَرِيبٌ مِنَ الشَّيْءِ وَلِهَذَا جَازَ قَوْلُ الْقَائِلِ عِيشَةٌ رَاضِيَةٌ لِأَنَّ ذَا الشَّيْءِ كَالْقَائِمِ بِهِ الشَّيْءُ فَأَتَوْا بِلَفْظِ الْوَ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الشَّمْسُ يَنْبَغِي لَهَا أَنْ تُدْرِكَ الْقَمَرَ وَلَا اللَّيْلُ سَابِقُ النَّهَارِ وَكُلٌّ فِي فَلَكٍ يَسْبَحُ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حَتَّى عادَ كَالْعُرْجُونِ الْقَدِيمِ أَيْ رَجَعَ فِي الدِّقَّةِ إِلَى حَالَتِهِ الَّتِي كَانَ عَلَيْهَا مِنْ قَبْلُ</w:t>
      </w:r>
      <w:r>
        <w:rPr>
          <w:b/>
          <w:bCs/>
          <w:rtl w:val="true"/>
          <w:lang w:bidi="ar"/>
        </w:rPr>
        <w:t>.</w:t>
        <w:br/>
      </w:r>
      <w:r>
        <w:rPr>
          <w:b/>
          <w:b/>
          <w:bCs/>
          <w:rtl w:val="true"/>
          <w:lang w:bidi="ar"/>
        </w:rPr>
        <w:t>وَالْعُرْجُونُ مِنَ الِانْعِرَاجِ يُقَالُ لِعُودِ الْعَذْقِ عُرْجُونٌ، وَالْقَدِيمُ الْمُتَقَادِمُ الزَّمَانِ، قِيلَ إِنَّ مَا غَبَرَ عَلَيْهِ سَنَةٌ فَهُوَ قَدِيمٌ، وَالصَّحِيحُ أَنَّ هَذِهِ بِعَيْنِهَا لَا تُشْتَرَطُ فِي جَوَازِ إِطْلَاقِ الْقَدِيمِ عَلَيْهِ وَإِنَّمَا تُعْتَبَرُ الْعَادَةُ، حَتَّى لَا يُقَالَ لِمَدِينَةٍ بُنِيَتْ مِنْ سَنَةٍ وَسَنَتَيْنِ إِنَّهَا بِنَاءٌ قَدِيمٌ أَوْ هِيَ قَدِيمَةٌ</w:t>
      </w:r>
      <w:r>
        <w:rPr>
          <w:b/>
          <w:bCs/>
          <w:rtl w:val="true"/>
          <w:lang w:bidi="ar"/>
        </w:rPr>
        <w:t xml:space="preserve">/ </w:t>
      </w:r>
      <w:r>
        <w:rPr>
          <w:b/>
          <w:b/>
          <w:bCs/>
          <w:rtl w:val="true"/>
          <w:lang w:bidi="ar"/>
        </w:rPr>
        <w:t>وَيُقَالُ لِبَعْضِ الْأَشْيَاءِ إِنَّهُ قَدِيمٌ، وَإِنْ لَمْ يَكُنْ لَهُ سَنَةٌ، وَلِهَذَا جَازَ أَنْ يُقَالَ بَيْتٌ قَدِيمٌ وَبِنَاءٌ قَدِيمٌ وَلَمْ يَجُزْ أَنْ يُقَالَ فِي الْعَالَمِ إِنَّهُ قَدِيمٌ، لِأَنَّ الْقِدَمَ فِي الْبَيْتِ وَالْبِنَاءِ يَثْبُتُ بِحُكْمِ تَقَادُمِ الْعَهْدِ وَمُرُورِ السِّنِينَ عَلَيْهِ، وَإِطْلَاقُ الْقَدِيمِ عَلَى الْعَالَمِ لَا يُعْتَادُ إِلَّا عِنْدَ مَنْ يَعْتَقِدُ أَنَّهُ لَا أول له ولا سابق علي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لَا الشَّمْسُ يَنْبَغِي لَها أَنْ تُدْرِكَ الْقَمَرَ وَلا اللَّيْلُ سابِقُ النَّهارِ وَكُلٌّ فِي فَلَكٍ يَسْبَحُونَ </w:t>
      </w:r>
      <w:r>
        <w:rPr>
          <w:b/>
          <w:bCs/>
          <w:rtl w:val="true"/>
          <w:lang w:bidi="ar"/>
        </w:rPr>
        <w:t>(</w:t>
      </w:r>
      <w:r>
        <w:rPr>
          <w:b/>
          <w:bCs/>
          <w:lang w:bidi="ar"/>
        </w:rPr>
        <w:t>40</w:t>
      </w:r>
      <w:r>
        <w:rPr>
          <w:b/>
          <w:bCs/>
          <w:rtl w:val="true"/>
          <w:lang w:bidi="ar"/>
        </w:rPr>
        <w:t>)</w:t>
        <w:br/>
      </w:r>
      <w:r>
        <w:rPr>
          <w:b/>
          <w:b/>
          <w:bCs/>
          <w:rtl w:val="true"/>
          <w:lang w:bidi="ar"/>
        </w:rPr>
        <w:t xml:space="preserve">إِشَارَةً إِلَى أَنَّ كُلَّ شَيْءٍ مِنَ الْأَشْيَاءِ الْمَذْكُورَةِ خُلِقَ </w:t>
      </w:r>
      <w:r>
        <w:rPr>
          <w:b/>
          <w:bCs/>
          <w:rtl w:val="true"/>
          <w:lang w:bidi="ar"/>
        </w:rPr>
        <w:t>«</w:t>
      </w:r>
      <w:r>
        <w:rPr>
          <w:b/>
          <w:bCs/>
          <w:lang w:bidi="ar"/>
        </w:rPr>
        <w:t>1</w:t>
      </w:r>
      <w:r>
        <w:rPr>
          <w:b/>
          <w:bCs/>
          <w:rtl w:val="true"/>
          <w:lang w:bidi="ar"/>
        </w:rPr>
        <w:t xml:space="preserve">» </w:t>
      </w:r>
      <w:r>
        <w:rPr>
          <w:b/>
          <w:b/>
          <w:bCs/>
          <w:rtl w:val="true"/>
          <w:lang w:bidi="ar"/>
        </w:rPr>
        <w:t>عَلَى وَفْقِ الْحِكْمَةِ، فَالشَّمْسُ لَمْ تَكُنْ تَصْلُحُ لَهَا سُرْعَةُ الْحَرَكَةِ بِحَيْثُ تُدْرِكُ الْقَمَرَ وَإِلَّا لَكَانَ فِي شَهْرٍ وَاحِدٍ صَيْفٌ وَشِتَاءٌ فَلَا تُدْرَكُ الثِّمَارُ وَقَوْلُهُ</w:t>
      </w:r>
      <w:r>
        <w:rPr>
          <w:b/>
          <w:bCs/>
          <w:rtl w:val="true"/>
          <w:lang w:bidi="ar"/>
        </w:rPr>
        <w:t xml:space="preserve">: </w:t>
      </w:r>
      <w:r>
        <w:rPr>
          <w:b/>
          <w:b/>
          <w:bCs/>
          <w:rtl w:val="true"/>
          <w:lang w:bidi="ar"/>
        </w:rPr>
        <w:t>وَلَا اللَّيْلُ سابِقُ النَّهارِ قِيلَ فِي تَفْسِيرِهِ إِنَّ سُلْطَانَ اللَّيْلِ وَهُوَ الْقَمَرُ لَيْسَ يَسْبِقُ الشَّمْسَ وَهِيَ سُلْطَانُ النَّهَارِ، وَقِيلَ مَعْنَاهُ وَلَا اللَّيْلُ سَابِقُ النَّهَارَ أَيِ اللَّيْلُ لَا يَدْخُلُ وَقْتَ النَّهَارِ وَالثَّانِي بَعِيدٌ لِأَنَّ ذَلِكَ يَقَعُ إِيضَاحًا لِلْوَاضِحِ وَالْأَوَّلُ صَحِيحٌ إِنْ أُرِيدَ بِهِ مَا بَيَّنْتُهُ وَهُوَ أَنَّ مَعْنَى قَوْلِهِ تَعَالَى</w:t>
      </w:r>
      <w:r>
        <w:rPr>
          <w:b/>
          <w:bCs/>
          <w:rtl w:val="true"/>
          <w:lang w:bidi="ar"/>
        </w:rPr>
        <w:t xml:space="preserve">: </w:t>
      </w:r>
      <w:r>
        <w:rPr>
          <w:b/>
          <w:b/>
          <w:bCs/>
          <w:rtl w:val="true"/>
          <w:lang w:bidi="ar"/>
        </w:rPr>
        <w:t>وَلَا اللَّيْلُ سابِقُ النَّهارِ أَنَّ الْقَمَرَ إِذَا كَانَ عَلَى أُفُقِ الْمَشْرِقِ أَيَّامَ الِاسْتِقْبَالِ تَكُونُ الشَّمْسُ فِي مُقَابَلَتِهِ عَلَى أُفُقِ الْمَغْرِبِ، ثُمَّ إِنَّ عِنْدَ غُرُوبِ الشَّمْسِ يَطْلُعُ الْقَمَرُ وَعِنْدَ طُلُوعِهَا يَغْرُبُ الْقَمَرُ، كَأَنَّ لَهَا حَرَكَةً وَاحِدَةً مَعَ أَنَّ الشَّمْسَ تَتَأَخَّرُ عَنِ الْقَمَرِ فِي لَيْلَةٍ مِقْدَارًا ظَاهِرًا فِي الْحِسِّ، فَلَوْ كَانَ لِلْقَمَرِ حَرَكَةٌ وَاحِدَةٌ بِهَا يَسْبِقُ الشَّمْسَ وَلَا تُدْرِكُهُ الشَّمْسُ وَلِلشَّمْسِ حَرَكَةٌ وَاحِدَةٌ بِهَا تَتَأَخَّرُ عَنِ الْقَمَرِ وَلَا تُدْرِكُ الْقَمَرَ لَبَقِيَ الْقَمَرُ وَالشَّمْسُ مُدَّةً مَدِيدَةً فِي مَكَانٍ وَاحِدٍ، لِأَنَّ حَرَكَةَ الشَّمْسِ كُلَّ يَوْمٍ دَرَجَةٌ فَخَلَقَ اللَّهُ تَعَالَى فِي جَمِيعِ الْكَوَاكِبِ حَرَكَةً أُخْرَى غَيْرَ حَرَكَةِ الشَّهْرِ وَالسَّنَةِ، وَهِيَ الدَّوْرَةُ الْيَوْمِيَّةُ وَبِهَذِهِ الدَّوْرَةِ لَا يَسْبِقُ كَوْكَبٌ كَوْكَبًا أَصْلًا، لِأَنَّ كُلَّ كَوْكَبٍ مِنَ الْكَوَاكِبِ إِذَا طَلَعَ غَرُبَ مُقَابِلُهُ وَكُلَّمَا تَقَدَّمَ كَوْكَبٌ إِلَى الْمَوْضِعِ الَّذِي فِيهِ الْكَوْكَبُ الْآخَرُ بِالنِّسْبَةِ إِلَيْنَا تَقَدَّمَ ذَلِكَ الْكَوْكَبُ، فبهذه الحركة لا يسبق القمر الشَّمْسَ، فَتَبَيَّنَ أَنَّ سُلْطَانَ اللَّيْلِ لَا يَسْبِقُ سُلْطَانَ النَّهَارِ فَالْمُرَادُ مِنَ اللَّيْلِ الْقَمَرُ وَمِنَ النَّهَارِ الشَّمْسُ، فَقَوْلُهُ</w:t>
      </w:r>
      <w:r>
        <w:rPr>
          <w:b/>
          <w:bCs/>
          <w:rtl w:val="true"/>
          <w:lang w:bidi="ar"/>
        </w:rPr>
        <w:t xml:space="preserve">: </w:t>
      </w:r>
      <w:r>
        <w:rPr>
          <w:b/>
          <w:b/>
          <w:bCs/>
          <w:rtl w:val="true"/>
          <w:lang w:bidi="ar"/>
        </w:rPr>
        <w:t>لَا الشَّمْسُ يَنْبَغِي لَها أَنْ تُدْرِكَ الْقَمَرَ إِشَارَةٌ إِلَى حَرَكَتِهَا الْبَطِيئَةِ الَّتِي تُتِمُّ الدَّوْرَةَ فِي سَنَةٍ وَقَوْلُهُ</w:t>
      </w:r>
      <w:r>
        <w:rPr>
          <w:b/>
          <w:bCs/>
          <w:rtl w:val="true"/>
          <w:lang w:bidi="ar"/>
        </w:rPr>
        <w:t xml:space="preserve">: </w:t>
      </w:r>
      <w:r>
        <w:rPr>
          <w:b/>
          <w:b/>
          <w:bCs/>
          <w:rtl w:val="true"/>
          <w:lang w:bidi="ar"/>
        </w:rPr>
        <w:t>وَلَا اللَّيْلُ سابِقُ النَّهارِ إِشَارَةٌ إِلَى حَرَكَتِهَا الْيَوْمِيَّةِ الَّتِي بِهَا تَعُودُ مِنَ الْمَشْرِقِ إِلَى الْمَشْرِقِ مَرَّةً أُخْرَى فِي يَوْمٍ وَلَيْلَةٍ، وَعَلَى هَذَ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الْحِكْمَةُ فِي إِطْلَاقِ اللَّيْلِ وَإِرَادَةِ سُلْطَانِهِ وَهُوَ الْقَمَرُ، وَمَاذَا يَكُونُ لَوْ قَالَ وَلَا الْقَمَرُ سَابِقُ الشَّمْسِ؟ نَقُولُ لَوْ قَالَ وَلَا الْقَمَرُ سَابِقُ الشَّمْسِ مَا كَانَ يُفْهَمُ أَنَّ الْإِشَارَةَ إِلَى الْحَرَكَةِ الْيَوْمِيَّةِ فَكَانَ يُتَوَهَّمُ التَّنَاقُضُ، فَإِنَّ الشَّمْسَ إِذَا كانت لا تدرك القمر والقمر أَسْرَعَ ظَاهِرًا، وَإِذَا قَالَ</w:t>
      </w:r>
      <w:r>
        <w:rPr>
          <w:b/>
          <w:bCs/>
          <w:rtl w:val="true"/>
          <w:lang w:bidi="ar"/>
        </w:rPr>
        <w:t xml:space="preserve">/ </w:t>
      </w:r>
      <w:r>
        <w:rPr>
          <w:b/>
          <w:b/>
          <w:bCs/>
          <w:rtl w:val="true"/>
          <w:lang w:bidi="ar"/>
        </w:rPr>
        <w:t>وَلَا الْقَمَرُ سَابِقٌ يُظَنُّ أَنَّ الْقَمَرَ لَا يَسْبِقُ فَلَيْسَ بِأَسْرَعَ، فَقَالَ اللَّيْلُ وَالنَّهَارُ لِيُعْلَمَ أَنَّ الْإِشَارَةَ إِلَى الْحَرَكَةِ الَّتِي بِهَا تَتِمُّ الدَّوْرَةُ فِي مُدَّةِ يَوْمٍ وَلَيْلَةٍ، وَيَكُونُ لِجَمِيعِ الْكَوَاكِبِ أَوْ عَلَيْهَا طُلُوعٌ وَغُرُوبٌ فِي اللَّيْلِ وَالنَّهَ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ا الْفَائِدَةُ فِي قَوْلِهِ تَعَالَى</w:t>
      </w:r>
      <w:r>
        <w:rPr>
          <w:b/>
          <w:bCs/>
          <w:rtl w:val="true"/>
          <w:lang w:bidi="ar"/>
        </w:rPr>
        <w:t xml:space="preserve">: </w:t>
      </w:r>
      <w:r>
        <w:rPr>
          <w:b/>
          <w:b/>
          <w:bCs/>
          <w:rtl w:val="true"/>
          <w:lang w:bidi="ar"/>
        </w:rPr>
        <w:t>لَا الشَّمْسُ يَنْبَغِي لَها أَنْ تُدْرِكَ بِصِيغَةِ الْفِعْلِ وَ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طبعة الأميرية </w:t>
      </w:r>
      <w:r>
        <w:rPr>
          <w:b/>
          <w:bCs/>
          <w:rtl w:val="true"/>
          <w:lang w:bidi="ar"/>
        </w:rPr>
        <w:t>«</w:t>
      </w:r>
      <w:r>
        <w:rPr>
          <w:b/>
          <w:b/>
          <w:bCs/>
          <w:rtl w:val="true"/>
          <w:lang w:bidi="ar"/>
        </w:rPr>
        <w:t>خلقها</w:t>
      </w:r>
      <w:r>
        <w:rPr>
          <w:b/>
          <w:bCs/>
          <w:rtl w:val="true"/>
          <w:lang w:bidi="ar"/>
        </w:rPr>
        <w:t xml:space="preserve">» </w:t>
      </w:r>
      <w:r>
        <w:rPr>
          <w:b/>
          <w:b/>
          <w:bCs/>
          <w:rtl w:val="true"/>
          <w:lang w:bidi="ar"/>
        </w:rPr>
        <w:t>وهو تحريف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اللَّيْلُ سابِقُ النَّهارِ بِصِيغَةِ اسْمِ الْفَاعِلِ، وَلَمْ يَقُلْ وَلَا اللَّيْلُ يَسْبِقُ وَلَا قَالَ مُدْرِكَةُ الْقَمَرِ؟ نَقُولُ الْحَرَكَةُ الْأَوَّلِيَّةُ الَّتِي لِلشَّمْسِ، وَلَا يُدْرَكُ بِهَا الْقَمَرُ مُخْتَصَّةٌ بِالشَّمْسِ، فَجَعَلَهَا كَالصَّادِرَةِ مِنْهَا، وَذُكِرَ بِصِيغَةِ الْفِعْلِ لِأَنَّ صِيغَةَ الْفِعْلِ لَا تُطْلَقُ عَلَى مَنْ لَا يَصْدُرُ مِنْهُ الْفِعْلُ فَلَا يُقَالُ هُوَ يَخِيطُ وَلَا يَكُونُ يَصْدُرُ مِنْهُ الْخِيَاطَةُ</w:t>
      </w:r>
      <w:r>
        <w:rPr>
          <w:b/>
          <w:bCs/>
          <w:rtl w:val="true"/>
          <w:lang w:bidi="ar"/>
        </w:rPr>
        <w:t xml:space="preserve">. </w:t>
      </w:r>
      <w:r>
        <w:rPr>
          <w:b/>
          <w:b/>
          <w:bCs/>
          <w:rtl w:val="true"/>
          <w:lang w:bidi="ar"/>
        </w:rPr>
        <w:t>وَالْحَرَكَةُ الثَّانِيَةُ لَيْسَتْ مُخْتَصَّةً بِكَوْكَبٍ مِنَ الْكَوَاكِبِ بَلِ الْكُلُّ فِيهَا مشتركة بسبب حركة فلك ليس ذَلِكَ فَلَكًا لِكَوْكَبٍ مِنَ الْكَوَاكِبِ، فَالْحَرَكَةُ لَيْسَتْ كَالصَّادِرَةِ مِنْهُ فَأَطْلَقَ اسْمَ الْفَاعِلِ لِأَنَّهُ لَا يَسْتَلْزِمُ صُدُورَ الْفِعْلِ يُقَالُ فُلَانٌ خَيَّاطٌ وَإِنْ لَمْ يَكُنْ خَيَّاطًا، فَإِنْ قِيلَ قَوْلُهُ تَعَالَى</w:t>
      </w:r>
      <w:r>
        <w:rPr>
          <w:b/>
          <w:bCs/>
          <w:rtl w:val="true"/>
          <w:lang w:bidi="ar"/>
        </w:rPr>
        <w:t xml:space="preserve">: </w:t>
      </w:r>
      <w:r>
        <w:rPr>
          <w:b/>
          <w:b/>
          <w:bCs/>
          <w:rtl w:val="true"/>
          <w:lang w:bidi="ar"/>
        </w:rPr>
        <w:t xml:space="preserve">يُغْشِي اللَّيْلَ النَّهارَ يَطْلُبُهُ حَثِيثاً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يَدُلُّ عَلَى خِلَافِ مَا ذَكَرْتُمْ، لِأَنَّ النَّهَارَ إِذَا كَانَ يَطْلُبُ اللَّيْلَ فَاللَّيْلُ سَابِقُهُ، وَقُلْتُمْ إِنَّ قَوْلَهُ</w:t>
      </w:r>
      <w:r>
        <w:rPr>
          <w:b/>
          <w:bCs/>
          <w:rtl w:val="true"/>
          <w:lang w:bidi="ar"/>
        </w:rPr>
        <w:t xml:space="preserve">: </w:t>
      </w:r>
      <w:r>
        <w:rPr>
          <w:b/>
          <w:b/>
          <w:bCs/>
          <w:rtl w:val="true"/>
          <w:lang w:bidi="ar"/>
        </w:rPr>
        <w:t>وَلَا اللَّيْلُ سابِقُ النَّهارِ مَعْنَاهُ مَا ذَكَرْتُمْ فَيَكُونُ اللَّيْلُ سَابِقًا وَلَا يَكُونُ سَابِقًا، نقول قد ذكرنا أن المراد بالليل هاهنا سُلْطَانُ اللَّيْلِ وَهُوَ الْقَمَرُ، وَهُوَ لَا يَسْبِقُ الشَّمْسَ بِالْحَرَكَةِ الْيَوْمِيَّةِ السَّرِيعَةِ، وَالْمُرَادُ مِنَ اللَّيْلِ هُنَاكَ نَفْسُ اللَّيْلِ وَكُلُّ وَاحِدٍ لَمَّا كَانَ فِي عَقِيبِ الْآخَرِ فَكَأَنَّهُ طَالِبُهُ، فَإِنْ قِيلَ فلم ذكر هاهنا سابِقُ النَّهارِ وَقَدْ ذَكَرَ هُنَاكَ يَطْلُبُهُ، وَلَمْ يَقُلْ طَالِبُهُ؟ نَقُولُ ذَلِكَ لِمَا بَيَّنَّا مِنْ أَنَّ الْمُرَادَ فِي هَذِهِ السُّورَةِ مِنَ اللَّيْلِ كواكب اللَّيْلِ، وَهِيَ فِي هَذِهِ الْحَرَكَةِ كَأَنَّهَا لَا حَرَكَةَ لَهَا وَلَا تَسْبِقُ، وَلَا مِنْ شَأْنِهَا أَنَّهَا سَابِقَةٌ، وَالْمُرَادُ هُنَاكَ نَفْسُ اللَّيْلِ وَالنَّهَارِ وَهُمَا زَمَانَانِ وَالزَّمَانُ لَا قَرَارَ لَهُ فَهُوَ يُطْلَبُ حَثِيثًا لِصُدُورِ التَّقَصِّي مِنْهُ، وَقَوْلُهُ تَعَالَى</w:t>
      </w:r>
      <w:r>
        <w:rPr>
          <w:b/>
          <w:bCs/>
          <w:rtl w:val="true"/>
          <w:lang w:bidi="ar"/>
        </w:rPr>
        <w:t xml:space="preserve">: </w:t>
      </w:r>
      <w:r>
        <w:rPr>
          <w:b/>
          <w:b/>
          <w:bCs/>
          <w:rtl w:val="true"/>
          <w:lang w:bidi="ar"/>
        </w:rPr>
        <w:t>وَكُلٌّ فِي فَلَكٍ يَسْبَحُونَ يُحَقِّقُ مَا ذَكَرْنَا أَيْ لِلْكُلِّ طُلُوعٌ وَغُرُوبٌ فِي يَوْمٍ وَلَيْلَةٍ لَا يَسْبِقُ بَعْضُهَا بَعْضًا، بِالنِّسْبَةِ إِلَى هَذِهِ الْحَرَكَةِ وَكُلُّ حَرَكَةٍ فِي فَلَكٍ تَخُصُّ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لتَّنْوِينُ فِي قَوْلِهِ </w:t>
      </w:r>
      <w:r>
        <w:rPr>
          <w:b/>
          <w:bCs/>
          <w:rtl w:val="true"/>
          <w:lang w:bidi="ar"/>
        </w:rPr>
        <w:t>(</w:t>
      </w:r>
      <w:r>
        <w:rPr>
          <w:b/>
          <w:b/>
          <w:bCs/>
          <w:rtl w:val="true"/>
          <w:lang w:bidi="ar"/>
        </w:rPr>
        <w:t>وَكَلٌّ</w:t>
      </w:r>
      <w:r>
        <w:rPr>
          <w:b/>
          <w:bCs/>
          <w:rtl w:val="true"/>
          <w:lang w:bidi="ar"/>
        </w:rPr>
        <w:t xml:space="preserve">) </w:t>
      </w:r>
      <w:r>
        <w:rPr>
          <w:b/>
          <w:b/>
          <w:bCs/>
          <w:rtl w:val="true"/>
          <w:lang w:bidi="ar"/>
        </w:rPr>
        <w:t xml:space="preserve">عِوَضٌ عَنِ الْإِضَافَةِ مَعْنَاهُ كُلُّ وَاحِدٍ وَإِسْقَاطُ التَّنْوِينِ لِلْإِضَافَةِ حَتَّى لَا يَجْتَمِعَ التَّعْرِيفُ وَالتَّنْكِيرُ فِي شَيْءٍ وَاحِدٍ فَلَمَّا سَقَطَ الْمُضَافُ إِلَيْهِ لَفْظًا رُدَّ التَّنْوِينُ عَلَيْهِ لَفْظًا، وَفِي الْمَعْنَى مُعَرَّفٌ بِالْإِضَافَةِ، فَإِنْ قِيلَ فَهَلْ يَخْتَلِفُ الْأَمْرُ عِنْدَ الْإِضَافَةِ لَفْظًا وَتَرْكِهَا؟ فَنَقُولُ نَعَمْ، وَذَلِكَ لِأَنَّ قَوْلَ الْقَائِلِ كُلُّ وَاحِدٍ مِنَ النَّاسِ كَذَا لَا يَذْهَبُ الْفَهْمُ إِلَى غَيْرِهِمْ فَيُفِيدُ اقْتِصَارَ الْفَهْمِ عَلَيْهِ، فَإِذَا قَالَ كُلُّ كَذَا يَدْخُلُ فِي الْفَهْمِ عُمُومٌ أَكْثَرُ مِنَ الْعُمُومِ عِنْدَ الْإِضَافَةِ </w:t>
      </w:r>
      <w:r>
        <w:rPr>
          <w:b/>
          <w:bCs/>
          <w:rtl w:val="true"/>
          <w:lang w:bidi="ar"/>
        </w:rPr>
        <w:t>«</w:t>
      </w:r>
      <w:r>
        <w:rPr>
          <w:b/>
          <w:bCs/>
          <w:lang w:bidi="ar"/>
        </w:rPr>
        <w:t>1</w:t>
      </w:r>
      <w:r>
        <w:rPr>
          <w:b/>
          <w:bCs/>
          <w:rtl w:val="true"/>
          <w:lang w:bidi="ar"/>
        </w:rPr>
        <w:t xml:space="preserve">» </w:t>
      </w:r>
      <w:r>
        <w:rPr>
          <w:b/>
          <w:b/>
          <w:bCs/>
          <w:rtl w:val="true"/>
          <w:lang w:bidi="ar"/>
        </w:rPr>
        <w:t>، وَهَذَا كَمَا فِي قَبْلُ وَبَعْدُ إِذَا قُلْتَ افْعَلْ قَبْلَ كَذَا فَإِذَا حَذَفْتَ الْمُضَافَ وَقُلْتَ افْعَلْ قَبْلُ أَفَادَ فَهْمُ الْفِعْلِ قَبْلَ كُلِّ شَيْءٍ، فَإِنْ قِيلَ فَهَلْ بَيْنَ قَوْلِنَا كُلٌّ مِنْهُمْ وَبَيْنَ قَوْلِنَا كُلُّهُمْ وَبَيْنَ كُلٌّ فَرْقٌ؟ نَقُولُ نَعَمْ عِنْدَ قَوْلِكَ كُلُّهُمْ تُثْبِتُ الْأَمْرَ لِلِاقْتِصَارِ عَلَيْهِمْ، وَعِنْدَ قَوْلِكَ كُلٌّ مِنْهُمْ تُثْبِتُ الْأَمْرَ أَوَّلًا لِلْعُمُومِ، ثُمَّ اسْتَدْرَكْتَ بالتخصيص فقلت منهم، وعند قولك كل تثبت الْأَمْرَ عَلَى الْعُمُومِ وَتَتْرُكُهُ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ذَا كَانَ كُلٌّ بِمَعْنَى كُلِّ وَاحِدٍ مِنْهُمْ وَالْمَذْكُورُ الشَّمْسُ وَالْقَمَرُ فَكَيْفَ قَالَ</w:t>
      </w:r>
      <w:r>
        <w:rPr>
          <w:b/>
          <w:bCs/>
          <w:rtl w:val="true"/>
          <w:lang w:bidi="ar"/>
        </w:rPr>
        <w:t xml:space="preserve">: </w:t>
      </w:r>
      <w:r>
        <w:rPr>
          <w:b/>
          <w:b/>
          <w:bCs/>
          <w:rtl w:val="true"/>
          <w:lang w:bidi="ar"/>
        </w:rPr>
        <w:t>يَسْبَحُونَ؟</w:t>
      </w:r>
      <w:r>
        <w:rPr>
          <w:b/>
          <w:bCs/>
          <w:rtl w:val="true"/>
          <w:lang w:bidi="ar"/>
        </w:rPr>
        <w:br/>
      </w:r>
      <w:r>
        <w:rPr>
          <w:b/>
          <w:b/>
          <w:bCs/>
          <w:rtl w:val="true"/>
          <w:lang w:bidi="ar"/>
        </w:rPr>
        <w:t>نَقُولُ الْجَوَابُ عَنْهُ مِنْ وُجُوهٍ أَحَدُهَا</w:t>
      </w:r>
      <w:r>
        <w:rPr>
          <w:b/>
          <w:bCs/>
          <w:rtl w:val="true"/>
          <w:lang w:bidi="ar"/>
        </w:rPr>
        <w:t xml:space="preserve">: </w:t>
      </w:r>
      <w:r>
        <w:rPr>
          <w:b/>
          <w:b/>
          <w:bCs/>
          <w:rtl w:val="true"/>
          <w:lang w:bidi="ar"/>
        </w:rPr>
        <w:t>مَا بَيَّنَّا أَنَّ قَوْلَهُ كُلٌّ لِلْعُمُومِ فَكَأَنَّهُ أَخْبَرَ عَنْ كُلِّ كَوْكَبٍ فِي السَّمَاءِ سَيَّارٍ ثَانِيهَا</w:t>
      </w:r>
      <w:r>
        <w:rPr>
          <w:b/>
          <w:bCs/>
          <w:rtl w:val="true"/>
          <w:lang w:bidi="ar"/>
        </w:rPr>
        <w:t xml:space="preserve">: </w:t>
      </w:r>
      <w:r>
        <w:rPr>
          <w:b/>
          <w:b/>
          <w:bCs/>
          <w:rtl w:val="true"/>
          <w:lang w:bidi="ar"/>
        </w:rPr>
        <w:t>إِنَّ لَفْظَ كُلٍّ يَجُوزُ أَنْ يُوَحَّدَ نَظَرًا إِلَى كَوْنِهِ لَفْظًا مُوَحَّدًا غَيْرَ مُثَنًّى وَلَا مَجْمُوعٍ، وَيَجُوزُ أَنْ يُجْمَعَ لِكَوْنِ مَعْنَاهُ جَمْعًا، وَأَمَّا التَّثْنِيَةُ فَلَا يَدُلُّ عَلَيْهَا اللَّفْظُ وَلَا الْمَعْنَى فَعَلَى هَذَا يَحْسُنُ أَنْ يَقُولَ الْقَائِلُ زَيْدٌ وَعَمْرٌو كُلٌّ جَاءَ أَوْ كُلٌّ جَاءُوا وَلَا يَقُولُ كُلٌّ جَاءَا بِالتَّثْنِيَةِ وَثَالِثُهَا</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وَلَا اللَّيْلُ سابِقُ النَّهارِ وَالْمُرَادُ مَا فِي اللَّيْلِ مِنَ الْكَوَاكِبِ قَالَ</w:t>
      </w:r>
      <w:r>
        <w:rPr>
          <w:b/>
          <w:bCs/>
          <w:rtl w:val="true"/>
          <w:lang w:bidi="ar"/>
        </w:rPr>
        <w:t xml:space="preserve">: </w:t>
      </w:r>
      <w:r>
        <w:rPr>
          <w:b/>
          <w:b/>
          <w:bCs/>
          <w:rtl w:val="true"/>
          <w:lang w:bidi="ar"/>
        </w:rPr>
        <w:t>يَسْبَحُو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فَلَكُ مَاذَا؟ نَقُولُ الْجِسْمُ الْمُسْتَدِيرُ أَوِ السَّطْحُ الْمُسْتَدِيرُ أَوِ الدَّائِرَةُ لِأَنَّ أَهْلَ اللُّغَةِ اتَّفَقُوا عَلَى أَنَّ فَلَكَةَ الْمِغْزَلِ سُمِّيَتْ فَلَكَةً لِاسْتِدَارَتِهَا وَفَلَكَةُ الْخَيْمَةِ هِيَ الْخَشَبَةُ الْمُسَطَّحَةُ الْمُسْتَدِيرَةُ الَّتِي تُوضَعُ عَلَى رَأْسِ الْعَمُودِ لِئَلَّا يُمَزِّقَ الْعَمُودُ الْخَيْمَةَ وَهِيَ صَفْحَةٌ مُسْتَدِيرَةٌ، فَإِنْ قِيلَ فَعَلَى هذا تكون السماء مستديرة</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طبعة بولاق هذا </w:t>
      </w:r>
      <w:r>
        <w:rPr>
          <w:b/>
          <w:bCs/>
          <w:rtl w:val="true"/>
          <w:lang w:bidi="ar"/>
        </w:rPr>
        <w:t>«</w:t>
      </w:r>
      <w:r>
        <w:rPr>
          <w:b/>
          <w:b/>
          <w:bCs/>
          <w:rtl w:val="true"/>
          <w:lang w:bidi="ar"/>
        </w:rPr>
        <w:t>للافاضافة</w:t>
      </w:r>
      <w:r>
        <w:rPr>
          <w:b/>
          <w:bCs/>
          <w:rtl w:val="true"/>
          <w:lang w:bidi="ar"/>
        </w:rPr>
        <w:t xml:space="preserve">» </w:t>
      </w:r>
      <w:r>
        <w:rPr>
          <w:b/>
          <w:b/>
          <w:bCs/>
          <w:rtl w:val="true"/>
          <w:lang w:bidi="ar"/>
        </w:rPr>
        <w:t>وهو خطأ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فَقَ أَكْثَرُ الْمُفَسِّرِينَ عَلَى أَنَّ السَّمَاءَ مَبْسُوطَةٌ لَيْسَ لَهَا أَطْرَافٌ عَلَى جِبَالٍ وَهِيَ كَالسَّقْفِ الْمُسْتَوِي</w:t>
      </w:r>
      <w:r>
        <w:rPr>
          <w:b/>
          <w:bCs/>
          <w:rtl w:val="true"/>
          <w:lang w:bidi="ar"/>
        </w:rPr>
        <w:t xml:space="preserve">. </w:t>
      </w:r>
      <w:r>
        <w:rPr>
          <w:b/>
          <w:b/>
          <w:bCs/>
          <w:rtl w:val="true"/>
          <w:lang w:bidi="ar"/>
        </w:rPr>
        <w:t>وَيَدُلُّ عَلَيْهِ قَوْلُهُ تَعَالَى</w:t>
      </w:r>
      <w:r>
        <w:rPr>
          <w:b/>
          <w:bCs/>
          <w:rtl w:val="true"/>
          <w:lang w:bidi="ar"/>
        </w:rPr>
        <w:t xml:space="preserve">: </w:t>
      </w:r>
      <w:r>
        <w:rPr>
          <w:b/>
          <w:b/>
          <w:bCs/>
          <w:rtl w:val="true"/>
          <w:lang w:bidi="ar"/>
        </w:rPr>
        <w:t xml:space="preserve">وَالسَّقْفِ الْمَرْفُوعِ </w:t>
      </w:r>
      <w:r>
        <w:rPr>
          <w:b/>
          <w:bCs/>
          <w:rtl w:val="true"/>
          <w:lang w:bidi="ar"/>
        </w:rPr>
        <w:t>[</w:t>
      </w:r>
      <w:r>
        <w:rPr>
          <w:b/>
          <w:b/>
          <w:bCs/>
          <w:rtl w:val="true"/>
          <w:lang w:bidi="ar"/>
        </w:rPr>
        <w:t>الطُّورِ</w:t>
      </w:r>
      <w:r>
        <w:rPr>
          <w:b/>
          <w:bCs/>
          <w:rtl w:val="true"/>
          <w:lang w:bidi="ar"/>
        </w:rPr>
        <w:t xml:space="preserve">: </w:t>
      </w:r>
      <w:r>
        <w:rPr>
          <w:b/>
          <w:bCs/>
          <w:lang w:bidi="ar"/>
        </w:rPr>
        <w:t>5</w:t>
      </w:r>
      <w:r>
        <w:rPr>
          <w:b/>
          <w:bCs/>
          <w:rtl w:val="true"/>
          <w:lang w:bidi="ar"/>
        </w:rPr>
        <w:t xml:space="preserve">] </w:t>
      </w:r>
      <w:r>
        <w:rPr>
          <w:b/>
          <w:b/>
          <w:bCs/>
          <w:rtl w:val="true"/>
          <w:lang w:bidi="ar"/>
        </w:rPr>
        <w:t>نَقُولُ لَيْسَ فِي النُّصُوصِ مَا يَدُلُّ دَلَالَةً قَاطِعَةً عَلَى كَوْنِ السَّمَاءِ مَبْسُوطَةً غَيْرَ مُسْتَدِيرَةٍ، وَدَلَّ الدَّلِيلُ الْحِسِّيُّ عَلَى كَوْنِهَا مُسْتَدِيرَةً فَوَجَبَ الْمَصِيرُ إِلَيْهِ</w:t>
      </w:r>
      <w:r>
        <w:rPr>
          <w:b/>
          <w:bCs/>
          <w:rtl w:val="true"/>
          <w:lang w:bidi="ar"/>
        </w:rPr>
        <w:t xml:space="preserve">. </w:t>
      </w:r>
      <w:r>
        <w:rPr>
          <w:b/>
          <w:b/>
          <w:bCs/>
          <w:rtl w:val="true"/>
          <w:lang w:bidi="ar"/>
        </w:rPr>
        <w:t>أَمَّا الْأَوَّلُ فَظَاهِرٌ لِأَنَّ السقف المقبب لا يخرج عن كَوْنِهِ سَقْفًا، وَكَذَلِكَ كَوْنُهَا عَلَى جِبَالٍ، وَأَمَّا الدَّلِيلُ الْحِسِّيُّ فَوُجُوهٌ أَحَدُهَا</w:t>
      </w:r>
      <w:r>
        <w:rPr>
          <w:b/>
          <w:bCs/>
          <w:rtl w:val="true"/>
          <w:lang w:bidi="ar"/>
        </w:rPr>
        <w:t xml:space="preserve">: </w:t>
      </w:r>
      <w:r>
        <w:rPr>
          <w:b/>
          <w:b/>
          <w:bCs/>
          <w:rtl w:val="true"/>
          <w:lang w:bidi="ar"/>
        </w:rPr>
        <w:t>إِنَّ مَنْ أَمْعَنَ فِي السَّيْرِ فِي جَانِبِ الْجَنُوبِ يَظْهَرُ لَهُ كَوَاكِبُ مِثْلُ سُهَيْلٍ وَغَيْرُهُ ظُهُورًا أَبَدِيًّا حَتَّى أَنَّ مَنْ يَرْصُدُ يَرَاهُ دَائِمًا وَيَخْفَى عَلَيْهِ بَنَاتُ نَعْشٍ وَغَيْرُهَا خَفَاءً أَبَدِيًّا، وَلَوْ كَانَ السَّمَاءُ مُسَطَّحًا مُسْتَوِيًا لَبَانَ الْكُلُّ لِلْكُلِّ بِخِلَافِ مَا إِذَا كَانَ مُسْتَدِيرًا فَإِنَّ بَعْضَهُ حِينَئِذٍ يَسْتَتِرُ بِأَطْرَافِ الْأَرْضِ فَلَا يُرَى الثَّانِي</w:t>
      </w:r>
      <w:r>
        <w:rPr>
          <w:b/>
          <w:bCs/>
          <w:rtl w:val="true"/>
          <w:lang w:bidi="ar"/>
        </w:rPr>
        <w:t xml:space="preserve">: </w:t>
      </w:r>
      <w:r>
        <w:rPr>
          <w:b/>
          <w:b/>
          <w:bCs/>
          <w:rtl w:val="true"/>
          <w:lang w:bidi="ar"/>
        </w:rPr>
        <w:t xml:space="preserve">هُوَ أَنَّ الشَّمْسَ إِذَا كَانَتْ مُقَارِنَةً لِلْحَمَلِ </w:t>
      </w:r>
      <w:r>
        <w:rPr>
          <w:b/>
          <w:bCs/>
          <w:rtl w:val="true"/>
          <w:lang w:bidi="ar"/>
        </w:rPr>
        <w:t>«</w:t>
      </w:r>
      <w:r>
        <w:rPr>
          <w:b/>
          <w:bCs/>
          <w:lang w:bidi="ar"/>
        </w:rPr>
        <w:t>1</w:t>
      </w:r>
      <w:r>
        <w:rPr>
          <w:b/>
          <w:bCs/>
          <w:rtl w:val="true"/>
          <w:lang w:bidi="ar"/>
        </w:rPr>
        <w:t xml:space="preserve">» </w:t>
      </w:r>
      <w:r>
        <w:rPr>
          <w:b/>
          <w:b/>
          <w:bCs/>
          <w:rtl w:val="true"/>
          <w:lang w:bidi="ar"/>
        </w:rPr>
        <w:t>مَثَلًا فَإِذَا غَرَبَتْ ظَهَرَ لَنَا كَوْكَبٌ فِي مِنْطَقَةِ الْبُرُوجِ مِنَ الْحَمَلِ إِلَى الْمِيزَانِ ثُمَّ فِي قَلِيلٍ يَسْتَتِرُ الْكَوْكَبُ الَّذِي كَانَ غُرُوبُهُ بَعْدَ غُرُوبِ الشَّمْسِ وَيَظْهَرُ الْكَوْكَبُ الَّذِي كَانَ طُلُوعُهُ بعد طلوع الشمس وبالعكس وهو دَلِيلٌ ظَاهِرٌ وَإِنْ بُحِثَ فِيهِ يَصِيرُ قَطْعِيًّا الثَّالِثُ</w:t>
      </w:r>
      <w:r>
        <w:rPr>
          <w:b/>
          <w:bCs/>
          <w:rtl w:val="true"/>
          <w:lang w:bidi="ar"/>
        </w:rPr>
        <w:t xml:space="preserve">: </w:t>
      </w:r>
      <w:r>
        <w:rPr>
          <w:b/>
          <w:b/>
          <w:bCs/>
          <w:rtl w:val="true"/>
          <w:lang w:bidi="ar"/>
        </w:rPr>
        <w:t>هُوَ أَنَّ الشَّمْسَ قَبْلَ طُلُوعِهَا وَبَعْدَ غروبها يظهر ضوءها وَيَسْتَنِيرُ الْجَوُّ بَعْضَ الِاسْتِنَارَةِ ثُمَّ يَطْلُعُ وَلَوْلَا أَنَّ بَعْضَ السَّمَاءِ مُسْتَتِرٌ بِالْأَرْضِ وَهُوَ مَحَلُّ الشَّمْسِ فَلَا يُرَى جِرْمُهَا وَيَنْتَشِرُ نُورُهَا لَمَّا كَانَ كَذَا بَلْ كَانَ عِنْدَ إِعَادَتِهَا إِلَى السَّمَاءِ يَظْهَرُ لِكُلِّ أَحَدٍ جِرْمُهَا وَنُورُهَا مَعًا لِكَوْنِ السَّمَاءِ مُسْتَوِيَةً حِينَئِذٍ مَكْشُوفَةً كُلُّهَا لِكُلِّ أَحَدٍ الرَّابِعُ</w:t>
      </w:r>
      <w:r>
        <w:rPr>
          <w:b/>
          <w:bCs/>
          <w:rtl w:val="true"/>
          <w:lang w:bidi="ar"/>
        </w:rPr>
        <w:t xml:space="preserve">: </w:t>
      </w:r>
      <w:r>
        <w:rPr>
          <w:b/>
          <w:b/>
          <w:bCs/>
          <w:rtl w:val="true"/>
          <w:lang w:bidi="ar"/>
        </w:rPr>
        <w:t>الْقَمَرُ إِذَا انْكَسَفَ فِي سَاعَةٍ مِنَ اللَّيْلِ فِي جَانِبِ الشَّرْقِ، ثُمَّ سُئِلَ أَهْلُ الْغَرْبِ عَنْ وَقْتِ الْكُسُوفِ أَخْبَرُوا عَنِ الْخُسُوفِ فِي سَاعَةٍ أُخْرَى قَبْلَ تِلْكَ السَّاعَةِ الَّتِي رَأَى أَهْلُ الْمَشْرِقِ فِيهَا الْخُسُوفَ لَكِنَّ الْخُسُوفَ فِي وَقْتٍ وَاحِدٍ فِي جَمِيعِ نَوَاحِي الْعَالَمِ وَاللَّيْلُ مُخْتَلِفٌ فَدَلَّ عَلَى أَنَّ اللَّيْلَ فِي جَانِبِ الْمَشْرِقِ قَبْلَ اللَّيْلِ فِي جَانِبِ الْمَغْرِبِ فَالشَّمْسُ غَرَبَتْ مِنْ عِنْدِ أَهْلِ الْمَشْرِقِ وَهِيَ بَعْدُ فِي السَّمَاءِ ظَاهِرَةٌ لِأَهْلِ الْمَغْرِبِ فَعُلِمَ اسْتِتَارُهَا بِالْأَرْضِ وَلَوْ كَانَتْ مُسْتَوِيَةً</w:t>
      </w:r>
      <w:r>
        <w:rPr>
          <w:b/>
          <w:bCs/>
          <w:rtl w:val="true"/>
          <w:lang w:bidi="ar"/>
        </w:rPr>
        <w:t xml:space="preserve">/ </w:t>
      </w:r>
      <w:r>
        <w:rPr>
          <w:b/>
          <w:b/>
          <w:bCs/>
          <w:rtl w:val="true"/>
          <w:lang w:bidi="ar"/>
        </w:rPr>
        <w:t>لَمَا كَانَ كَذَلِكَ الْخَامِسُ</w:t>
      </w:r>
      <w:r>
        <w:rPr>
          <w:b/>
          <w:bCs/>
          <w:rtl w:val="true"/>
          <w:lang w:bidi="ar"/>
        </w:rPr>
        <w:t xml:space="preserve">: </w:t>
      </w:r>
      <w:r>
        <w:rPr>
          <w:b/>
          <w:b/>
          <w:bCs/>
          <w:rtl w:val="true"/>
          <w:lang w:bidi="ar"/>
        </w:rPr>
        <w:t>لَوْ كَانَتِ السَّمَاءُ مَبْسُوطَةً لكان القمر عند ما يكون فوق رءوسنا على المسامتة أقرب إلينا وعند ما يَكُونُ عَلَى الْأُفُقِ أَبْعَدَ مِنَّا لِأَنَّ الْعُمُومَ أَصْغَرُ مِنَ الْقُطْرِ وَالْوَتَدِ، وَكَذَلِكَ فِي الشَّمْسِ وَالْكَوَاكِبِ كَانَ يَجِبُ أَنْ يُرَى أَكْبَرَ لِأَنَّ الْقَرِيبَ يُرَى أَكْبَرَ وَلَيْسَ كَذَلِكَ فَإِنْ قِيلَ جَازَ أَنْ يَكُونَ وَهُوَ عَلَى الْأُفُقِ عَلَى سطح السماء وعند ما يَكُونُ عَلَى مُسَامَتَةِ رُؤُوسِنَا فِي بَحْرِ السَّمَاءِ غَائِرًا فِيهَا لِأَنَّ الْخَرْقَ جَائِزٌ عَلَى السَّمَاءِ، نَقُولُ لَا تَنَازُعَ فِي جَوَازِ الْخَرْقِ لَكِنَّ الْقَمَرَ حِينَئِذٍ تَكُونُ حَرَكَتُهُ فِي دَائِرَةٍ لَا عَلَى خَطٍّ مُسْتَقِيمٍ وَهُوَ غَرَضُنَا وَلِأَنَّا نَقُولُ لَوْ كَانَ كَذَلِكَ لَكَانَ الْقَمَرُ عِنْدَ أَهْلِ الْمَشْرِقِ وَهُوَ فِي مُنْتَصَفِ نَهَارِهِمْ أَكْبَرَ مِقْدَارًا لِكَوْنِهِ قَرِيبًا مِنْ رُؤُوسِهِمْ ضَرُورَةَ فَرْضِهِ عَلَى سَطْحِ السَّمَاءِ الْأَدْنَى وَعِنْدَنَا فِي بَحْرِ السَّمَاءِ، وَبِالْجُمْلَةِ الدَّلَائِلُ كَثِيرَةٌ</w:t>
      </w:r>
      <w:r>
        <w:rPr>
          <w:b/>
          <w:bCs/>
          <w:rtl w:val="true"/>
          <w:lang w:bidi="ar"/>
        </w:rPr>
        <w:t xml:space="preserve">. </w:t>
      </w:r>
      <w:r>
        <w:rPr>
          <w:b/>
          <w:b/>
          <w:bCs/>
          <w:rtl w:val="true"/>
          <w:lang w:bidi="ar"/>
        </w:rPr>
        <w:t>وَالْإِكْثَارُ مِنْهَا يَلِيقُ بِكُتُبِ الْهَيْئَةِ الَّتِي الْغَرَضُ مِنْهَا بَيَانُ ذَلِكَ الْعِلْمِ، وَلَيْسَ الْغَرَضُ فِي التَّفْسِيرِ بَيَانَ ذَلِكَ غَيْرَ أَنَّ الْقَدْرَ الَّذِي أَوْرَدْنَاهُ يَكْفِي فِي بَيَانِ كَوْنِهِ فَلَكًا مُسْتَدِيرً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ذَا يَدُلُّ عَلَى أَنَّ لِكُلِّ كَوْكَبٍ فَلَكًا، فَمَا قَوْلُكُ فيه؟ نقول</w:t>
      </w:r>
      <w:r>
        <w:rPr>
          <w:b/>
          <w:bCs/>
          <w:rtl w:val="true"/>
          <w:lang w:bidi="ar"/>
        </w:rPr>
        <w:t xml:space="preserve">: </w:t>
      </w:r>
      <w:r>
        <w:rPr>
          <w:b/>
          <w:b/>
          <w:bCs/>
          <w:rtl w:val="true"/>
          <w:lang w:bidi="ar"/>
        </w:rPr>
        <w:t>أما السبعة السيارة</w:t>
      </w:r>
      <w:r>
        <w:rPr>
          <w:b/>
          <w:bCs/>
          <w:rtl w:val="true"/>
          <w:lang w:bidi="ar"/>
        </w:rPr>
        <w:t>» «</w:t>
      </w:r>
      <w:r>
        <w:rPr>
          <w:b/>
          <w:bCs/>
          <w:lang w:bidi="ar"/>
        </w:rPr>
        <w:t>2</w:t>
      </w:r>
      <w:r>
        <w:rPr>
          <w:b/>
          <w:bCs/>
          <w:rtl w:val="true"/>
          <w:lang w:bidi="ar"/>
        </w:rPr>
        <w:t xml:space="preserve">» </w:t>
      </w:r>
      <w:r>
        <w:rPr>
          <w:b/>
          <w:b/>
          <w:bCs/>
          <w:rtl w:val="true"/>
          <w:lang w:bidi="ar"/>
        </w:rPr>
        <w:t>فلكل</w:t>
      </w:r>
      <w:r>
        <w:rPr>
          <w:b/>
          <w:bCs/>
          <w:rtl w:val="true"/>
          <w:lang w:bidi="ar"/>
        </w:rPr>
        <w:br/>
        <w:t>__________</w:t>
        <w:br/>
        <w:t>(</w:t>
      </w:r>
      <w:r>
        <w:rPr>
          <w:b/>
          <w:bCs/>
          <w:lang w:bidi="ar"/>
        </w:rPr>
        <w:t>1</w:t>
      </w:r>
      <w:r>
        <w:rPr>
          <w:b/>
          <w:bCs/>
          <w:rtl w:val="true"/>
          <w:lang w:bidi="ar"/>
        </w:rPr>
        <w:t xml:space="preserve">) </w:t>
      </w:r>
      <w:r>
        <w:rPr>
          <w:b/>
          <w:b/>
          <w:bCs/>
          <w:rtl w:val="true"/>
          <w:lang w:bidi="ar"/>
        </w:rPr>
        <w:t>الحمل من بروج الشمس الاثني عشر وقد نظمت في قول الشاعر</w:t>
      </w:r>
      <w:r>
        <w:rPr>
          <w:b/>
          <w:bCs/>
          <w:rtl w:val="true"/>
          <w:lang w:bidi="ar"/>
        </w:rPr>
        <w:t>:</w:t>
        <w:br/>
      </w:r>
      <w:r>
        <w:rPr>
          <w:b/>
          <w:b/>
          <w:bCs/>
          <w:rtl w:val="true"/>
          <w:lang w:bidi="ar"/>
        </w:rPr>
        <w:t xml:space="preserve">حمل الثور جوزة السرطان </w:t>
      </w:r>
      <w:r>
        <w:rPr>
          <w:b/>
          <w:bCs/>
          <w:rtl w:val="true"/>
          <w:lang w:bidi="ar"/>
        </w:rPr>
        <w:t xml:space="preserve">... </w:t>
      </w:r>
      <w:r>
        <w:rPr>
          <w:b/>
          <w:b/>
          <w:bCs/>
          <w:rtl w:val="true"/>
          <w:lang w:bidi="ar"/>
        </w:rPr>
        <w:t>ورعى الليث سنبل الميزان</w:t>
      </w:r>
      <w:r>
        <w:rPr>
          <w:b/>
          <w:bCs/>
          <w:rtl w:val="true"/>
          <w:lang w:bidi="ar"/>
        </w:rPr>
        <w:br/>
      </w:r>
      <w:r>
        <w:rPr>
          <w:b/>
          <w:b/>
          <w:bCs/>
          <w:rtl w:val="true"/>
          <w:lang w:bidi="ar"/>
        </w:rPr>
        <w:t xml:space="preserve">ورمى عقرب بقوس لجدي </w:t>
      </w:r>
      <w:r>
        <w:rPr>
          <w:b/>
          <w:bCs/>
          <w:rtl w:val="true"/>
          <w:lang w:bidi="ar"/>
        </w:rPr>
        <w:t xml:space="preserve">... </w:t>
      </w:r>
      <w:r>
        <w:rPr>
          <w:b/>
          <w:b/>
          <w:bCs/>
          <w:rtl w:val="true"/>
          <w:lang w:bidi="ar"/>
        </w:rPr>
        <w:t>نزح الدلو بركة الحيتان</w:t>
      </w:r>
      <w:r>
        <w:rPr>
          <w:b/>
          <w:bCs/>
          <w:rtl w:val="true"/>
          <w:lang w:bidi="ar"/>
        </w:rPr>
        <w:t>.</w:t>
        <w:br/>
        <w:t>(</w:t>
      </w:r>
      <w:r>
        <w:rPr>
          <w:b/>
          <w:bCs/>
          <w:lang w:bidi="ar"/>
        </w:rPr>
        <w:t>2</w:t>
      </w:r>
      <w:r>
        <w:rPr>
          <w:b/>
          <w:bCs/>
          <w:rtl w:val="true"/>
          <w:lang w:bidi="ar"/>
        </w:rPr>
        <w:t xml:space="preserve">) </w:t>
      </w:r>
      <w:r>
        <w:rPr>
          <w:b/>
          <w:b/>
          <w:bCs/>
          <w:rtl w:val="true"/>
          <w:lang w:bidi="ar"/>
        </w:rPr>
        <w:t>نظم بعضهم السبعة السيارة في بيت وهو</w:t>
      </w:r>
      <w:r>
        <w:rPr>
          <w:b/>
          <w:bCs/>
          <w:rtl w:val="true"/>
          <w:lang w:bidi="ar"/>
        </w:rPr>
        <w:t>:</w:t>
        <w:br/>
      </w:r>
      <w:r>
        <w:rPr>
          <w:b/>
          <w:b/>
          <w:bCs/>
          <w:rtl w:val="true"/>
          <w:lang w:bidi="ar"/>
        </w:rPr>
        <w:t xml:space="preserve">زحل شرى مريخه من شمسه </w:t>
      </w:r>
      <w:r>
        <w:rPr>
          <w:b/>
          <w:bCs/>
          <w:rtl w:val="true"/>
          <w:lang w:bidi="ar"/>
        </w:rPr>
        <w:t xml:space="preserve">... </w:t>
      </w:r>
      <w:r>
        <w:rPr>
          <w:b/>
          <w:b/>
          <w:bCs/>
          <w:rtl w:val="true"/>
          <w:lang w:bidi="ar"/>
        </w:rPr>
        <w:t>فتزاهرت لعطارد الأقمار</w:t>
      </w:r>
      <w:r>
        <w:rPr>
          <w:b/>
          <w:bCs/>
          <w:rtl w:val="true"/>
          <w:lang w:bidi="ar"/>
        </w:rPr>
        <w:br/>
      </w:r>
      <w:r>
        <w:rPr>
          <w:b/>
          <w:b/>
          <w:bCs/>
          <w:rtl w:val="true"/>
          <w:lang w:bidi="ar"/>
        </w:rPr>
        <w:t>والمراد من قوله شرى كوكب المشترى</w:t>
      </w:r>
      <w:r>
        <w:rPr>
          <w:b/>
          <w:bCs/>
          <w:rtl w:val="true"/>
          <w:lang w:bidi="ar"/>
        </w:rPr>
        <w:t xml:space="preserve">: </w:t>
      </w:r>
      <w:r>
        <w:rPr>
          <w:b/>
          <w:b/>
          <w:bCs/>
          <w:rtl w:val="true"/>
          <w:lang w:bidi="ar"/>
        </w:rPr>
        <w:t>ولم يكن معروفا غير هذه السبعة عند القدماء، وقد اكتشف المحدثون كواكب أخرى جديدة منها نبتون وأوران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كٍ، وَأَمَّا الْكَوَاكِبُ الْأُخَرُ فَقِيلَ لِلْكُلٍّ فَلَكٌ وَاحِدٌ، وَلْنَذْكُرْ كَلَامًا مُخْتَصَرًا فِي هَذَا الْبَابِ مِنَ الْهَيْئَةِ حَيْثُ وَجَبَ الشُّرُوعُ بِسَبَبِ تَفْسِيرِ الْفَلَكِ فَنَقُولُ</w:t>
      </w:r>
      <w:r>
        <w:rPr>
          <w:b/>
          <w:bCs/>
          <w:rtl w:val="true"/>
          <w:lang w:bidi="ar"/>
        </w:rPr>
        <w:t xml:space="preserve">: </w:t>
      </w:r>
      <w:r>
        <w:rPr>
          <w:b/>
          <w:b/>
          <w:bCs/>
          <w:rtl w:val="true"/>
          <w:lang w:bidi="ar"/>
        </w:rPr>
        <w:t>قِيلَ إِنَّ لِلْقَمَرِ فَلَكًا لِأَنَّ حَرَكَتَهُ أَسْرَعُ مِنْ حَرَكَةِ السِّتَّةِ الْبَاقِيَةِ، وَكَذَلِكَ لِكُلِّ كَوْكَبٍ فَلَكٌ لِاخْتِلَافِ سَيْرِهَا بِالسُّرْعَةِ وَالْبُطْءِ وَالْمَمَرِّ، فَإِنَّ بَعْضَهَا يَمُرُّ فِي دَائِرَةٍ وَبَعْضُهَا فِي دَائِرَةٍ أُخْرَى حَتَّى فِي بَعْضِ الْأَوْقَاتِ يَمُرُّ بَعْضُهَا بِبَعْضٍ وَلَا يَكْسِفُهُ وَفِي بَعْضِ الأوقات يكسفه فلكل كوكب فلك، ثم إن أَهْلُ الْهَيْئَةِ قَالُوا فَكُلُّ فَلَكٍ هُوَ جِسْمُ كُرَةٍ وَذَلِكَ غَيْرُ لَازِمٍ بَلِ اللَّازِمُ أَنْ نَقُولَ لِكُلِّ فَلَكٍ هُوَ كُرَةٌ أَوْ صَفْحَةٌ أَوْ دَائِرَةٌ يَفْعَلُهَا الْكَوْكَبُ بِحَرَكَتِهِ، وَاللَّهُ تَعَالَى قَادِرٌ عَلَى أَنْ يَخْلُقَ الْكَوْكَبَ فِي كُرَةٍ يَكُونُ وُجُودُهُ فِيهَا كَوُجُودِ مِسْمَارٍ مُغْرَقٍ فِي ثِخْنِ كُرَةٍ مُجَوَّفَةٍ وَيُدِيرُ الْكُرَةَ فَيَدُورُ الْكَوْكَبُ بِدَوَرَانِ الْكُرَةِ، وَعَلَى مَذْهَبِ أَرْبَابِ الْهَيْئَةِ حَرَكَةُ الْكَوَاكِبِ السَّيَّارَةِ عَلَى هَذَا الْوَجْهِ، وَكَذَلِكَ قَادِرٌ عَلَى أَنْ يَخْلُقَ حَلْقَةً يُحِيطُ بِهَا أَرْبَعُ سُطُوحٍ مُتَوَازِيَةٍ بِهَا فَإِنَّهَا أَرْبَعُ دَوَائِرَ مُتَوَازِيَةٍ كَحَجَرِ الرَّحَى إِذَا قَوَّرْنَاهُ وَأَخْرَجْنَا مِنْ وَسَطِهِ طاحونة وطواحين الْيَدِ وَيَبْقَى مِنْهُ حَلْقَةٌ يُحِيطُ بِهَا سُطُوحٌ وَدَوَائِرُ كَمَا ذَكَرْنَا وَتَكُونُ الْكَوَاكِبُ فِيهِ وَهُوَ فَلَكٌ فَتَدُورُ تِلْكَ الْحَلْقَةُ وَتُدِيرُ الْكَوْكَبَ، وَالْحَرَكَةُ عَلَى هَذَا الْوَجْهِ وَإِنْ كَانَتْ مَقْدُورَةً لَكِنْ لَمْ يَذْهَبْ إِلَيْهِ أَحَدٌ مِمَّنْ يُعْتَبَرُ وَكَذَلِكَ هُوَ قَادِرٌ عَلَى أَنْ يَجْعَلَ الْكَوَاكِبَ بِحَيْثُ تَشُقُّ السَّمَاءَ فَتَجْعَلُ دَائِرَةً مُتَوَهَّمَةً كَمَا لَوْ فرضت سمكة في الماء على وجهه تَنْزِلُ مِنْ جَانِبٍ وَتَصْعَدُ إِلَى مَوْضِعٍ مِنَ الْجَانِبِ الْآخَرِ عَلَى اسْتِدَارَةٍ وَهَذَا هُوَ الْمَفْهُومُ مِنْ قَوْلِهِ تَعَالَى</w:t>
      </w:r>
      <w:r>
        <w:rPr>
          <w:b/>
          <w:bCs/>
          <w:rtl w:val="true"/>
          <w:lang w:bidi="ar"/>
        </w:rPr>
        <w:t xml:space="preserve">: </w:t>
      </w:r>
      <w:r>
        <w:rPr>
          <w:b/>
          <w:b/>
          <w:bCs/>
          <w:rtl w:val="true"/>
          <w:lang w:bidi="ar"/>
        </w:rPr>
        <w:t>وَكُلٌّ فِي فَلَكٍ يَسْبَحُونَ وَالظَّاهِرُ أَنَّ حَرَكَةَ الْكَوَاكِبِ عَلَى هَذَا الْوَجْهِ، وَأَرْبَابُ الْهَيْئَةِ أَنْكَرُوا ذَلِكَ وَقَالُوا لَا تَجُوزُ الْحَرَكَةُ</w:t>
      </w:r>
      <w:r>
        <w:rPr>
          <w:b/>
          <w:bCs/>
          <w:rtl w:val="true"/>
          <w:lang w:bidi="ar"/>
        </w:rPr>
        <w:t xml:space="preserve">/ </w:t>
      </w:r>
      <w:r>
        <w:rPr>
          <w:b/>
          <w:b/>
          <w:bCs/>
          <w:rtl w:val="true"/>
          <w:lang w:bidi="ar"/>
        </w:rPr>
        <w:t>عَلَى هَذَا الْوَجْهِ لِأَنَّ الْكَوْكَبَ لَهُ جِرْمٌ فَإِذَا شَقَّ السَّمَاءَ وَتَحَرَّكَ فَإِمَّا أَنْ يَكُونَ مَوْضِعُ دَوَرَانِهِ يَنْشَقُّ وَيَلْتَئِمُ كَالْمَاءِ تُحَرِّكُهُ السَّمَكَةُ أَوْ لَا يَنْشَقُّ وَلَا يَلْتَئِمُ، بَلْ هُنَاكَ خَلَاءٌ يَدُورُ الْكَوْكَبُ فِيهِ، لَكِنَّ الْخَلَاءَ مُحَالٌ وَالسَّمَاءُ لَا تَقْبَلُ الشَّقَّ وَالِالْتِئَامَ، هَذَا مَا اعْتَمَدُوا عَلَيْهِ، وَنَحْنُ نَقُولُ كِلَاهُمَا جَائِزٌ</w:t>
      </w:r>
      <w:r>
        <w:rPr>
          <w:b/>
          <w:bCs/>
          <w:rtl w:val="true"/>
          <w:lang w:bidi="ar"/>
        </w:rPr>
        <w:t xml:space="preserve">. </w:t>
      </w:r>
      <w:r>
        <w:rPr>
          <w:b/>
          <w:b/>
          <w:bCs/>
          <w:rtl w:val="true"/>
          <w:lang w:bidi="ar"/>
        </w:rPr>
        <w:t>أما الخلاء فلا يحتاج إليه هاهنا، لِأَنَّ قَوْلَهُ تَعَالَى</w:t>
      </w:r>
      <w:r>
        <w:rPr>
          <w:b/>
          <w:bCs/>
          <w:rtl w:val="true"/>
          <w:lang w:bidi="ar"/>
        </w:rPr>
        <w:t xml:space="preserve">: </w:t>
      </w:r>
      <w:r>
        <w:rPr>
          <w:b/>
          <w:b/>
          <w:bCs/>
          <w:rtl w:val="true"/>
          <w:lang w:bidi="ar"/>
        </w:rPr>
        <w:t>يَسْبَحُونَ يُفْهَمُ مِنْهُ أَنَّهُ بِشَقٍّ وَالْتِئَامٍ، وَأَمَّا امْتِنَاعُ الشَّقِّ وَالِالْتِئَامِ فَلَا دَلِيلَ لَهُمْ عَلَيْهِ وَشُبْهَتُهُمْ فِي الْمُحَدِّدِ لِلْجِهَاتِ وَهِيَ هُنَاكَ ضَعِيفَةٌ، ثُمَّ إِنَّهُمْ قَالُوا عَلَى مَا بَيَّنَّا تَخْرُجُ الْحَرَكَاتُ وَبِهِ عَلِمْنَا الْكُسُوفَاتِ، وَلَوْ كَانَ لَهَا حَرَكَاتٌ مُخْتَلِفَةٌ لَمَا وَجَبَ الْكُسُوفُ فِي الْوَقْتِ الَّذِي يُحْكَمُ فِيهِ بِالْكُسُوفِ وَالْخُسُوفِ وَذَلِكَ لِأَنَّا نَقُولُ لِلشَّمْسِ فَلَكَانِ أَحَدُهُمَا</w:t>
      </w:r>
      <w:r>
        <w:rPr>
          <w:b/>
          <w:bCs/>
          <w:rtl w:val="true"/>
          <w:lang w:bidi="ar"/>
        </w:rPr>
        <w:t xml:space="preserve">: </w:t>
      </w:r>
      <w:r>
        <w:rPr>
          <w:b/>
          <w:b/>
          <w:bCs/>
          <w:rtl w:val="true"/>
          <w:lang w:bidi="ar"/>
        </w:rPr>
        <w:t>مَرْكَزُهُ مَرْكَزُ الْعَالَمِ ثَانِيهِمَا</w:t>
      </w:r>
      <w:r>
        <w:rPr>
          <w:b/>
          <w:bCs/>
          <w:rtl w:val="true"/>
          <w:lang w:bidi="ar"/>
        </w:rPr>
        <w:t xml:space="preserve">: </w:t>
      </w:r>
      <w:r>
        <w:rPr>
          <w:b/>
          <w:b/>
          <w:bCs/>
          <w:rtl w:val="true"/>
          <w:lang w:bidi="ar"/>
        </w:rPr>
        <w:t>مَرْكَزُهُ فَوْقَ مَرْكَزِ الْعَالَمِ وَهُوَ مِثْلُ بَيَاضِ الْبَيْضِ بَيْنَ صُفْرَتِهِ وَبَيْنَ الْقَيْضِ وَالشَّمْسُ كُرَةٌ فِي الْفَلَكِ الْخَارِجِ الْمَرْكَزِ تَدُورُ بِدَوَرَانِهِ فِي السَّنَةِ دَوْرَةً، فَإِذَا جُعِلَتْ فِي الْجَانِبِ الْأَعْلَى تَكُونُ بَعِيدَةً عَنِ الْأَرْضِ فَيُقَالُ إِنَّهَا فِي الْأَوْجِ، وَإِذَا حَصَلَتْ فِي الْجَانِبِ الْأَسْفَلِ تَكُونُ قَرِيبَةً مِنَ الْأَرْضِ فَتَكُونُ فِي الْحَضِيضِ، وَأَمَّا الْقَمَرُ فَلَهُ فَلَكٌ شَامِلٌ لِجَمِيعِ أَجْزَائِهِ وَأَفْلَاكِهِ وَفَلَكٌ آخَرُ هُوَ بَعْضٌ مِنَ الْفَلَكِ الْأَوَّلِ مُحِيطٌ بِهِ كَالْقِشْرَةِ الْفَوْقَانِيَّةِ مِنَ الْبَصَلَةِ وَفَلَكٌ ثَالِثٌ فِي الْفَلَكِ التَّحْتَانِيِّ كَمَا كَانَ فِي الْفَلَكِ الْخَارِجِ الْمَرْكَزِ فِي فَلَكِ الشَّمْسِ وَفِي الْفَلَكِ الْخَارِجِ الْمَرْكَزِ كُرَةٌ مِثْلُ جِرْمِ الشَّمْسِ وَفِي الْكُرَةِ الْقَمَرُ مَرْكُوزٌ كَمِسْمَارٍ فِي كُرَةٍ مُغْرَقٍ فِيهَا وَيُسَمَّى الْفَلَكُ الْفَوْقَانِيُّ الْجَوْزَهْرَ وَالْخَارِجُ الْمَرْكَزِ الْفَلَكَ الْحَامِلَ وَالْفَلَكُ التَّحْتَانِيُّ الَّذِي فِيهِ الْفَلَكُ الْحَامِلُ الْفَلَكَ الْمَائِلَ وَالْكُرَةُ الَّتِي فِي الْحَامِلِ تُسَمَّى فَلَكَ التَّدْوِيرِ، وَكَذَلِكَ قَالُوا فِي الْكَوَاكِبِ الْخَمْسَةِ الْبَاقِيَةِ مِنَ السَّيَّارَاتِ غَيْرَ أَنَّ الْفَوْقَانِيَّ الَّذِي سَمَّوْهُ فلك الْجَوْزَهْرَ لَمْ يُثْبِتُوهُ لَهَا فَأَثْبَتُوا أَرْبَعَةً وَعِشْرِينَ فَلَكًا، الْفَلَكَ الْأَعْلَى وَفَلَكَ الْبُرُوجِ، وَلِزُحَلَ ثَلَاثَةُ أَفْلَاكٍ الْمُمَثِّلُ وَالْحَامِلُ وَفَلَكُ التَّدْوِيرِ، وَلِلْمُشْتَرِي ثَلَاثَةٌ كَمَا لِزُحَلَ، وَلِلْمِرِّيخِ كَذَلِكَ ثَلَاثَةٌ، وَلِلشَّمْسِ فَلَكَانِ الممثل والخارج المركز، وَلِلزُّهْرَةِ ثَلَاثَةُ أَفْلَاكٍ كَمَا لِلْعُلْوِيَّاتِ، وَلِعُطَارِدٍ أَرْبَعَةُ أَفْلَاكٍ الثَّلَاثَةُ الَّتِي ذَكَرْنَاهَا فِي الْعُلْوِيَّاتِ، وَفَلَكٌ آخَرُ يُسَمُّونَهُ الْمُدِيرَ، وَلِلْقَمَرِ أَرْبَعَةُ أَفْلَاكٍ وَالرَّابِعُ يُسَمُّونَهُ فَلَكَ الْجَوْزَهْرَ وَالْمُدِيرُ لَيْسَ كَالْجَوْزَهْرِ لِأَنَّ الْمُدِيرَ غَيْرُ مُحِيطٍ بِأَفْلَاكِ عُطَا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يَةٌ لَهُمْ أَنَّا حَمَلْنَا ذُرِّيَّتَهُمْ فِي الْفُلْكِ الْمَشْحُ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لَكَ الْجَوْزَهْرِ مُحِيطٌ، وَمِنْهُمْ مَنْ زَادَ فِي الْخَمْسَةِ فِي كُلِّ فَلَكٍ فَلَكَيْنِ آخَرَيْنِ وَجَعَلَ تَدْوِيرَاتِهَا مُرَكَّبَةً مِنْ ثَلَاثَةِ أَفْلَاكٍ، وَقَالُوا إِنَّ بِسَبَبِ هَذِهِ الْأَجْرَامِ تَخْتَلِفُ حَرَكَاتُ الْكَوَاكِبِ وَيَكُونُ لها عروض ورجوع واستقامة وبطء وسرعة</w:t>
      </w:r>
      <w:r>
        <w:rPr>
          <w:b/>
          <w:bCs/>
          <w:rtl w:val="true"/>
          <w:lang w:bidi="ar"/>
        </w:rPr>
        <w:t xml:space="preserve">. </w:t>
      </w:r>
      <w:r>
        <w:rPr>
          <w:b/>
          <w:b/>
          <w:bCs/>
          <w:rtl w:val="true"/>
          <w:lang w:bidi="ar"/>
        </w:rPr>
        <w:t>هذا كَلَامُهُمْ عَلَى سَبِيلِ الِاقْتِنَاصِ وَالِاقْتِصَارِ وَنَحْنُ نَقُولُ لَا يَبْعُدُ مِنْ قُدْرَةِ اللَّهِ خَلْقُ مِثْلِ ذَلِكَ، وَأَمَّا عَلَى</w:t>
      </w:r>
      <w:r>
        <w:rPr>
          <w:b/>
          <w:bCs/>
          <w:rtl w:val="true"/>
          <w:lang w:bidi="ar"/>
        </w:rPr>
        <w:br/>
      </w:r>
      <w:r>
        <w:rPr>
          <w:b/>
          <w:b/>
          <w:bCs/>
          <w:rtl w:val="true"/>
          <w:lang w:bidi="ar"/>
        </w:rPr>
        <w:t>سَبِيلِ الْوُجُوبِ فَلَا نُسَلِّمُ وَرُجُوعُهَا وَاسْتِقَامَتُهَا بِإِرَادَةِ اللَّهِ وَكَذَلِكَ عَرْضُهَا وَطُولُهَا وَبُطْؤُهَا وَسُرْعَتُهَا وَقُرْبُهَا وَبُعْدُهَا هَذَا تَمَامُ الْكَلَا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مُنَجِّمُونَ الْكَوَاكِبُ أَحْيَاءٌ بِدَلِيلِ أَنَّهُ تَعَالَى قَالَ</w:t>
      </w:r>
      <w:r>
        <w:rPr>
          <w:b/>
          <w:bCs/>
          <w:rtl w:val="true"/>
          <w:lang w:bidi="ar"/>
        </w:rPr>
        <w:t xml:space="preserve">: </w:t>
      </w:r>
      <w:r>
        <w:rPr>
          <w:b/>
          <w:b/>
          <w:bCs/>
          <w:rtl w:val="true"/>
          <w:lang w:bidi="ar"/>
        </w:rPr>
        <w:t xml:space="preserve">يَسْبَحُونَ وَذَلِكَ لَا يُطْلَقُ إِلَّا عَلَى الْعَاقِلِ، نَقُولُ إِنْ أَرَدْتُمُ الْقَدْرَ الَّذِي يَصِحُّ بِهِ التَّسْبِيحُ فَنَقُولُ بِهِ لِأَنَّهُ مَا مِنْ شَيْءٍ مِنْ هَذِهِ الْأَشْيَاءِ إِلَّا وَهُوَ يُسَبِّحُ بِحَمْدِ اللَّهِ وَإِنْ أَرَدْتُمْ شَيْئًا آخَرَ فَلَمْ يَثْبُتْ ذَلِكَ وَالِاسْتِعْمَالُ لَا يَدُلُّ كَمَا فِي قَوْلِهِ تَعَالَى فِي حَقِّ الْأَصْنَامِ ما لَكُمْ لا تَنْطِقُونَ </w:t>
      </w:r>
      <w:r>
        <w:rPr>
          <w:b/>
          <w:bCs/>
          <w:rtl w:val="true"/>
          <w:lang w:bidi="ar"/>
        </w:rPr>
        <w:t>[</w:t>
      </w:r>
      <w:r>
        <w:rPr>
          <w:b/>
          <w:b/>
          <w:bCs/>
          <w:rtl w:val="true"/>
          <w:lang w:bidi="ar"/>
        </w:rPr>
        <w:t>الصافات</w:t>
      </w:r>
      <w:r>
        <w:rPr>
          <w:b/>
          <w:bCs/>
          <w:rtl w:val="true"/>
          <w:lang w:bidi="ar"/>
        </w:rPr>
        <w:t xml:space="preserve">: </w:t>
      </w:r>
      <w:r>
        <w:rPr>
          <w:b/>
          <w:bCs/>
          <w:lang w:bidi="ar"/>
        </w:rPr>
        <w:t>92</w:t>
      </w:r>
      <w:r>
        <w:rPr>
          <w:b/>
          <w:bCs/>
          <w:rtl w:val="true"/>
          <w:lang w:bidi="ar"/>
        </w:rPr>
        <w:t xml:space="preserve">] </w:t>
      </w:r>
      <w:r>
        <w:rPr>
          <w:b/>
          <w:b/>
          <w:bCs/>
          <w:rtl w:val="true"/>
          <w:lang w:bidi="ar"/>
        </w:rPr>
        <w:t>وقوله</w:t>
      </w:r>
      <w:r>
        <w:rPr>
          <w:b/>
          <w:bCs/>
          <w:rtl w:val="true"/>
          <w:lang w:bidi="ar"/>
        </w:rPr>
        <w:t>: [</w:t>
      </w:r>
      <w:r>
        <w:rPr>
          <w:b/>
          <w:b/>
          <w:bCs/>
          <w:rtl w:val="true"/>
          <w:lang w:bidi="ar"/>
        </w:rPr>
        <w:t>ألا تنطقون</w:t>
      </w:r>
      <w:r>
        <w:rPr>
          <w:b/>
          <w:bCs/>
          <w:rtl w:val="true"/>
          <w:lang w:bidi="ar"/>
        </w:rPr>
        <w:t>] «</w:t>
      </w:r>
      <w:r>
        <w:rPr>
          <w:b/>
          <w:bCs/>
          <w:lang w:bidi="ar"/>
        </w:rPr>
        <w:t>1</w:t>
      </w:r>
      <w:r>
        <w:rPr>
          <w:b/>
          <w:bCs/>
          <w:rtl w:val="true"/>
          <w:lang w:bidi="ar"/>
        </w:rPr>
        <w:t xml:space="preserve">» . /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وَآيَةٌ لَهُمْ أَنَّا حَمَلْنا ذُرِّيَّتَهُمْ فِي الْفُلْكِ الْمَشْحُونِ </w:t>
      </w:r>
      <w:r>
        <w:rPr>
          <w:b/>
          <w:bCs/>
          <w:rtl w:val="true"/>
          <w:lang w:bidi="ar"/>
        </w:rPr>
        <w:t>(</w:t>
      </w:r>
      <w:r>
        <w:rPr>
          <w:b/>
          <w:bCs/>
          <w:lang w:bidi="ar"/>
        </w:rPr>
        <w:t>41</w:t>
      </w:r>
      <w:r>
        <w:rPr>
          <w:b/>
          <w:bCs/>
          <w:rtl w:val="true"/>
          <w:lang w:bidi="ar"/>
        </w:rPr>
        <w:t>)</w:t>
        <w:br/>
      </w:r>
      <w:r>
        <w:rPr>
          <w:b/>
          <w:b/>
          <w:bCs/>
          <w:rtl w:val="true"/>
          <w:lang w:bidi="ar"/>
        </w:rPr>
        <w:t>وَلَهَا مُنَاسَبَةٌ مَعَ مَا تَقَدَّمَ مِنْ وَجْهَيْنِ أَحَدُهُمَا</w:t>
      </w:r>
      <w:r>
        <w:rPr>
          <w:b/>
          <w:bCs/>
          <w:rtl w:val="true"/>
          <w:lang w:bidi="ar"/>
        </w:rPr>
        <w:t xml:space="preserve">: </w:t>
      </w:r>
      <w:r>
        <w:rPr>
          <w:b/>
          <w:b/>
          <w:bCs/>
          <w:rtl w:val="true"/>
          <w:lang w:bidi="ar"/>
        </w:rPr>
        <w:t>أَنَّهُ تَعَالَى لَمَّا مَنَّ بِإِحْيَاءِ الْأَرْضِ وَهِيَ مَكَانُ الْحَيَوَانَاتِ بَيَّنَ أَنَّهُ لَمْ يَقْتَصِرْ بَلْ جَعَلَ لِلْإِنْسَانِ طَرِيقًا يُتَّخَذُ مِنَ الْبَحْرِ خَيْرًا وَيَتَوَسَّطُهُ أَوْ يَسِيرُ فِيهِ كَمَا يَسِيرُ فِي الْبَرِّ وَهَذَا حِينَئِذٍ كَقَوْلِهِ</w:t>
      </w:r>
      <w:r>
        <w:rPr>
          <w:b/>
          <w:bCs/>
          <w:rtl w:val="true"/>
          <w:lang w:bidi="ar"/>
        </w:rPr>
        <w:t xml:space="preserve">: </w:t>
      </w:r>
      <w:r>
        <w:rPr>
          <w:b/>
          <w:b/>
          <w:bCs/>
          <w:rtl w:val="true"/>
          <w:lang w:bidi="ar"/>
        </w:rPr>
        <w:t xml:space="preserve">وَحَمَلْناهُمْ فِي الْبَرِّ وَالْبَحْرِ </w:t>
      </w:r>
      <w:r>
        <w:rPr>
          <w:b/>
          <w:bCs/>
          <w:rtl w:val="true"/>
          <w:lang w:bidi="ar"/>
        </w:rPr>
        <w:t>[</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وَيُؤَيِّدُ هَذَا قَوْلُهُ تَعَالَى</w:t>
      </w:r>
      <w:r>
        <w:rPr>
          <w:b/>
          <w:bCs/>
          <w:rtl w:val="true"/>
          <w:lang w:bidi="ar"/>
        </w:rPr>
        <w:t xml:space="preserve">: </w:t>
      </w:r>
      <w:r>
        <w:rPr>
          <w:b/>
          <w:b/>
          <w:bCs/>
          <w:rtl w:val="true"/>
          <w:lang w:bidi="ar"/>
        </w:rPr>
        <w:t xml:space="preserve">وَخَلَقْنا لَهُمْ مِنْ مِثْلِهِ مَا يَرْكَبُونَ </w:t>
      </w:r>
      <w:r>
        <w:rPr>
          <w:b/>
          <w:bCs/>
          <w:rtl w:val="true"/>
          <w:lang w:bidi="ar"/>
        </w:rPr>
        <w:t>[</w:t>
      </w:r>
      <w:r>
        <w:rPr>
          <w:b/>
          <w:b/>
          <w:bCs/>
          <w:rtl w:val="true"/>
          <w:lang w:bidi="ar"/>
        </w:rPr>
        <w:t>يس</w:t>
      </w:r>
      <w:r>
        <w:rPr>
          <w:b/>
          <w:bCs/>
          <w:rtl w:val="true"/>
          <w:lang w:bidi="ar"/>
        </w:rPr>
        <w:t xml:space="preserve">: </w:t>
      </w:r>
      <w:r>
        <w:rPr>
          <w:b/>
          <w:bCs/>
          <w:lang w:bidi="ar"/>
        </w:rPr>
        <w:t>42</w:t>
      </w:r>
      <w:r>
        <w:rPr>
          <w:b/>
          <w:bCs/>
          <w:rtl w:val="true"/>
          <w:lang w:bidi="ar"/>
        </w:rPr>
        <w:t xml:space="preserve">] </w:t>
      </w:r>
      <w:r>
        <w:rPr>
          <w:b/>
          <w:b/>
          <w:bCs/>
          <w:rtl w:val="true"/>
          <w:lang w:bidi="ar"/>
        </w:rPr>
        <w:t>إِذَا فَسَّرْنَاهُ بِأَنَّ الْمُرَادَ الْإِبِلُ فَإِنَّهَا كَسُفُنِ الْبَرَارِيِّ وَثَانِيهِمَا</w:t>
      </w:r>
      <w:r>
        <w:rPr>
          <w:b/>
          <w:bCs/>
          <w:rtl w:val="true"/>
          <w:lang w:bidi="ar"/>
        </w:rPr>
        <w:t xml:space="preserve">: </w:t>
      </w:r>
      <w:r>
        <w:rPr>
          <w:b/>
          <w:b/>
          <w:bCs/>
          <w:rtl w:val="true"/>
          <w:lang w:bidi="ar"/>
        </w:rPr>
        <w:t>هُوَ أَنَّهُ تَعَالَى لَمَّا بَيَّنَ سِبَاحَةَ الْكَوَاكِبِ فِي الْأَفْلَاكِ وَذَكَرَ مَا هُوَ مِثْلُهُ وَهُوَ سِبَاحَةُ الْفُلْكِ فِي الْبِحَارِ، وَلَهَا وَجْهٌ ثَالِثٌ</w:t>
      </w:r>
      <w:r>
        <w:rPr>
          <w:b/>
          <w:bCs/>
          <w:rtl w:val="true"/>
          <w:lang w:bidi="ar"/>
        </w:rPr>
        <w:t xml:space="preserve">: </w:t>
      </w:r>
      <w:r>
        <w:rPr>
          <w:b/>
          <w:b/>
          <w:bCs/>
          <w:rtl w:val="true"/>
          <w:lang w:bidi="ar"/>
        </w:rPr>
        <w:t>وَهِيَ أَنَّ الْأُمُورَ الَّتِي أَنْعَمَ اللَّهُ بِهَا عَلَى عِبَادِهِ مِنْهَا ضَرُورِيَّةٌ وَمِنْهَا نَافِعَةٌ وَالْأَوَّلُ لِلْحَاجَةِ وَالثَّانِي لِلزِّينَةِ فَخَلْقُ الْأَرْضِ وَإِحْيَاؤُهَا مِنَ الْقَبِيلِ الْأَوَّلِ فَإِنَّهَا الْمَكَانُ الَّذِي لَوْلَاهُ لَمَا وُجِدَ الْإِنْسَانُ وَلَوْلَا إِحْيَاؤُهَا لَمَا عَاشَ وَاللَّيْلُ وَالنَّهَارُ فِي قَوْلِهِ</w:t>
      </w:r>
      <w:r>
        <w:rPr>
          <w:b/>
          <w:bCs/>
          <w:rtl w:val="true"/>
          <w:lang w:bidi="ar"/>
        </w:rPr>
        <w:t xml:space="preserve">: </w:t>
      </w:r>
      <w:r>
        <w:rPr>
          <w:b/>
          <w:b/>
          <w:bCs/>
          <w:rtl w:val="true"/>
          <w:lang w:bidi="ar"/>
        </w:rPr>
        <w:t xml:space="preserve">وَآيَةٌ لَهُمُ اللَّيْلُ </w:t>
      </w:r>
      <w:r>
        <w:rPr>
          <w:b/>
          <w:bCs/>
          <w:rtl w:val="true"/>
          <w:lang w:bidi="ar"/>
        </w:rPr>
        <w:t>[</w:t>
      </w:r>
      <w:r>
        <w:rPr>
          <w:b/>
          <w:b/>
          <w:bCs/>
          <w:rtl w:val="true"/>
          <w:lang w:bidi="ar"/>
        </w:rPr>
        <w:t>يس</w:t>
      </w:r>
      <w:r>
        <w:rPr>
          <w:b/>
          <w:bCs/>
          <w:rtl w:val="true"/>
          <w:lang w:bidi="ar"/>
        </w:rPr>
        <w:t xml:space="preserve">: </w:t>
      </w:r>
      <w:r>
        <w:rPr>
          <w:b/>
          <w:bCs/>
          <w:lang w:bidi="ar"/>
        </w:rPr>
        <w:t>37</w:t>
      </w:r>
      <w:r>
        <w:rPr>
          <w:b/>
          <w:bCs/>
          <w:rtl w:val="true"/>
          <w:lang w:bidi="ar"/>
        </w:rPr>
        <w:t xml:space="preserve">] </w:t>
      </w:r>
      <w:r>
        <w:rPr>
          <w:b/>
          <w:b/>
          <w:bCs/>
          <w:rtl w:val="true"/>
          <w:lang w:bidi="ar"/>
        </w:rPr>
        <w:t>أَيْضًا مِنَ الْقَبِيلِ الْأَوَّلِ، لِأَنَّهُ الزَّمَانُ الَّذِي لَوْلَاهُ لَمَا حَدَثَ الْإِنْسَانُ، وَالشَّمْسُ وَالْقَمَرُ وَحَرَكَتُهُمَا لَوْ لَمْ تَكُنْ لَمَا عَاشَ، ثُمَّ إِنَّهُ تَعَالَى لَمَّا ذَكَرَ مِنَ الْقَبِيلِ الْأَوَّلِ آيَتَيْنِ ذَكَرَ مِنَ الْقَبِيلِ الثَّانِي وَهُوَ الزِّينَةُ آيَتَيْنِ إِحْدَاهُمَا</w:t>
      </w:r>
      <w:r>
        <w:rPr>
          <w:b/>
          <w:bCs/>
          <w:rtl w:val="true"/>
          <w:lang w:bidi="ar"/>
        </w:rPr>
        <w:t>:</w:t>
        <w:br/>
      </w:r>
      <w:r>
        <w:rPr>
          <w:b/>
          <w:b/>
          <w:bCs/>
          <w:rtl w:val="true"/>
          <w:lang w:bidi="ar"/>
        </w:rPr>
        <w:t>الْفُلْكُ الَّتِي تَجْرِي فِي الْبَحْرِ فَيُسْتَخْرَجُ مِنَ الْبَحْرِ مَا يُتَزَيَّنُ بِهِ كَمَا قَالَ تَعَالَى</w:t>
      </w:r>
      <w:r>
        <w:rPr>
          <w:b/>
          <w:bCs/>
          <w:rtl w:val="true"/>
          <w:lang w:bidi="ar"/>
        </w:rPr>
        <w:t xml:space="preserve">: </w:t>
      </w:r>
      <w:r>
        <w:rPr>
          <w:b/>
          <w:b/>
          <w:bCs/>
          <w:rtl w:val="true"/>
          <w:lang w:bidi="ar"/>
        </w:rPr>
        <w:t xml:space="preserve">وَمِنْ كُلٍّ تَأْكُلُونَ لَحْماً طَرِيًّا وَتَسْتَخْرِجُونَ حِلْيَةً تَلْبَسُونَها وَتَرَى الْفُلْكَ فِيهِ مَواخِرَ </w:t>
      </w:r>
      <w:r>
        <w:rPr>
          <w:b/>
          <w:bCs/>
          <w:rtl w:val="true"/>
          <w:lang w:bidi="ar"/>
        </w:rPr>
        <w:t>[</w:t>
      </w:r>
      <w:r>
        <w:rPr>
          <w:b/>
          <w:b/>
          <w:bCs/>
          <w:rtl w:val="true"/>
          <w:lang w:bidi="ar"/>
        </w:rPr>
        <w:t>فَاطِرٍ</w:t>
      </w:r>
      <w:r>
        <w:rPr>
          <w:b/>
          <w:bCs/>
          <w:rtl w:val="true"/>
          <w:lang w:bidi="ar"/>
        </w:rPr>
        <w:t xml:space="preserve">: </w:t>
      </w:r>
      <w:r>
        <w:rPr>
          <w:b/>
          <w:bCs/>
          <w:lang w:bidi="ar"/>
        </w:rPr>
        <w:t>12</w:t>
      </w:r>
      <w:r>
        <w:rPr>
          <w:b/>
          <w:bCs/>
          <w:rtl w:val="true"/>
          <w:lang w:bidi="ar"/>
        </w:rPr>
        <w:t xml:space="preserve">] </w:t>
      </w:r>
      <w:r>
        <w:rPr>
          <w:b/>
          <w:b/>
          <w:bCs/>
          <w:rtl w:val="true"/>
          <w:lang w:bidi="ar"/>
        </w:rPr>
        <w:t>وَثَانِيَتُهُمَا</w:t>
      </w:r>
      <w:r>
        <w:rPr>
          <w:b/>
          <w:bCs/>
          <w:rtl w:val="true"/>
          <w:lang w:bidi="ar"/>
        </w:rPr>
        <w:t xml:space="preserve">: </w:t>
      </w:r>
      <w:r>
        <w:rPr>
          <w:b/>
          <w:b/>
          <w:bCs/>
          <w:rtl w:val="true"/>
          <w:lang w:bidi="ar"/>
        </w:rPr>
        <w:t>الدَّوَابُّ الَّتِي هِيَ فِي الْبَرِّ كَالْفُلْكِ فِي الْبَحْرِ فِي قَوْلِهِ</w:t>
      </w:r>
      <w:r>
        <w:rPr>
          <w:b/>
          <w:bCs/>
          <w:rtl w:val="true"/>
          <w:lang w:bidi="ar"/>
        </w:rPr>
        <w:t xml:space="preserve">: </w:t>
      </w:r>
      <w:r>
        <w:rPr>
          <w:b/>
          <w:b/>
          <w:bCs/>
          <w:rtl w:val="true"/>
          <w:lang w:bidi="ar"/>
        </w:rPr>
        <w:t xml:space="preserve">وَخَلَقْنا لَهُمْ مِنْ مِثْلِهِ مَا يَرْكَبُونَ </w:t>
      </w:r>
      <w:r>
        <w:rPr>
          <w:b/>
          <w:bCs/>
          <w:rtl w:val="true"/>
          <w:lang w:bidi="ar"/>
        </w:rPr>
        <w:t>[</w:t>
      </w:r>
      <w:r>
        <w:rPr>
          <w:b/>
          <w:b/>
          <w:bCs/>
          <w:rtl w:val="true"/>
          <w:lang w:bidi="ar"/>
        </w:rPr>
        <w:t>يس</w:t>
      </w:r>
      <w:r>
        <w:rPr>
          <w:b/>
          <w:bCs/>
          <w:rtl w:val="true"/>
          <w:lang w:bidi="ar"/>
        </w:rPr>
        <w:t xml:space="preserve">: </w:t>
      </w:r>
      <w:r>
        <w:rPr>
          <w:b/>
          <w:bCs/>
          <w:lang w:bidi="ar"/>
        </w:rPr>
        <w:t>42</w:t>
      </w:r>
      <w:r>
        <w:rPr>
          <w:b/>
          <w:bCs/>
          <w:rtl w:val="true"/>
          <w:lang w:bidi="ar"/>
        </w:rPr>
        <w:t xml:space="preserve">] </w:t>
      </w:r>
      <w:r>
        <w:rPr>
          <w:b/>
          <w:b/>
          <w:bCs/>
          <w:rtl w:val="true"/>
          <w:lang w:bidi="ar"/>
        </w:rPr>
        <w:t>فَإِنَّ الدَّوَابَّ زِينَةٌ كَمَا قَالَ تَعَالَى</w:t>
      </w:r>
      <w:r>
        <w:rPr>
          <w:b/>
          <w:bCs/>
          <w:rtl w:val="true"/>
          <w:lang w:bidi="ar"/>
        </w:rPr>
        <w:t xml:space="preserve">: </w:t>
      </w:r>
      <w:r>
        <w:rPr>
          <w:b/>
          <w:b/>
          <w:bCs/>
          <w:rtl w:val="true"/>
          <w:lang w:bidi="ar"/>
        </w:rPr>
        <w:t xml:space="preserve">وَالْخَيْلَ وَالْبِغالَ وَالْحَمِيرَ لِتَرْكَبُوها وَزِينَةً </w:t>
      </w:r>
      <w:r>
        <w:rPr>
          <w:b/>
          <w:bCs/>
          <w:rtl w:val="true"/>
          <w:lang w:bidi="ar"/>
        </w:rPr>
        <w:t>[</w:t>
      </w:r>
      <w:r>
        <w:rPr>
          <w:b/>
          <w:b/>
          <w:bCs/>
          <w:rtl w:val="true"/>
          <w:lang w:bidi="ar"/>
        </w:rPr>
        <w:t>النَّحْلِ</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كُمْ فِيها جَمالٌ حِينَ تُرِيحُونَ وَحِينَ تَسْرَحُونَ </w:t>
      </w:r>
      <w:r>
        <w:rPr>
          <w:b/>
          <w:bCs/>
          <w:rtl w:val="true"/>
          <w:lang w:bidi="ar"/>
        </w:rPr>
        <w:t>[</w:t>
      </w:r>
      <w:r>
        <w:rPr>
          <w:b/>
          <w:b/>
          <w:bCs/>
          <w:rtl w:val="true"/>
          <w:lang w:bidi="ar"/>
        </w:rPr>
        <w:t>النَّحْلِ</w:t>
      </w:r>
      <w:r>
        <w:rPr>
          <w:b/>
          <w:bCs/>
          <w:rtl w:val="true"/>
          <w:lang w:bidi="ar"/>
        </w:rPr>
        <w:t xml:space="preserve">: </w:t>
      </w:r>
      <w:r>
        <w:rPr>
          <w:b/>
          <w:bCs/>
          <w:lang w:bidi="ar"/>
        </w:rPr>
        <w:t>6</w:t>
      </w:r>
      <w:r>
        <w:rPr>
          <w:b/>
          <w:bCs/>
          <w:rtl w:val="true"/>
          <w:lang w:bidi="ar"/>
        </w:rPr>
        <w:t xml:space="preserve">] </w:t>
      </w:r>
      <w:r>
        <w:rPr>
          <w:b/>
          <w:b/>
          <w:bCs/>
          <w:rtl w:val="true"/>
          <w:lang w:bidi="ar"/>
        </w:rPr>
        <w:t>فَيَكُونُ اسْتِدْلَالًا عَلَيْهِمْ بِالضَّرُورِيِّ وَالنَّافِعِ لَا يُقَالُ بِأَنَّ النَّافِعَ ذَكَرَهُ في قوله</w:t>
      </w:r>
      <w:r>
        <w:rPr>
          <w:b/>
          <w:bCs/>
          <w:rtl w:val="true"/>
          <w:lang w:bidi="ar"/>
        </w:rPr>
        <w:t xml:space="preserve">: </w:t>
      </w:r>
      <w:r>
        <w:rPr>
          <w:b/>
          <w:b/>
          <w:bCs/>
          <w:rtl w:val="true"/>
          <w:lang w:bidi="ar"/>
        </w:rPr>
        <w:t xml:space="preserve">جَنَّاتٍ مِنْ نَخِيلٍ وَأَعْنابٍ </w:t>
      </w:r>
      <w:r>
        <w:rPr>
          <w:b/>
          <w:bCs/>
          <w:rtl w:val="true"/>
          <w:lang w:bidi="ar"/>
        </w:rPr>
        <w:t>[</w:t>
      </w:r>
      <w:r>
        <w:rPr>
          <w:b/>
          <w:b/>
          <w:bCs/>
          <w:rtl w:val="true"/>
          <w:lang w:bidi="ar"/>
        </w:rPr>
        <w:t>يس</w:t>
      </w:r>
      <w:r>
        <w:rPr>
          <w:b/>
          <w:bCs/>
          <w:rtl w:val="true"/>
          <w:lang w:bidi="ar"/>
        </w:rPr>
        <w:t xml:space="preserve">: </w:t>
      </w:r>
      <w:r>
        <w:rPr>
          <w:b/>
          <w:bCs/>
          <w:lang w:bidi="ar"/>
        </w:rPr>
        <w:t>34</w:t>
      </w:r>
      <w:r>
        <w:rPr>
          <w:b/>
          <w:bCs/>
          <w:rtl w:val="true"/>
          <w:lang w:bidi="ar"/>
        </w:rPr>
        <w:t xml:space="preserve">] </w:t>
      </w:r>
      <w:r>
        <w:rPr>
          <w:b/>
          <w:b/>
          <w:bCs/>
          <w:rtl w:val="true"/>
          <w:lang w:bidi="ar"/>
        </w:rPr>
        <w:t>فَإِنَّهَا لِلزِّينَةِ لِأَنَّا نَقُولُ ذَلِكَ حَصَلَ تَبَعًا لِلضَّرُورِيِّ، لِأَنَّ اللَّهَ تَعَالَى لَمَّا خَلَقَ الْأَرْضَ مُنْبِتَةً لِدَفْعِ الضَّرُورَةِ وَأَنْزَلَ الْمَاءَ عَلَيْهَا كَذَلِكَ لَزِمَ أَنْ يُخْرِجَ مِنَ الْجَنَّةِ النَّخِيلَ وَالْأَعْنَابَ بِقُدْرَةِ اللَّهِ، وَأَمَّا الْفُلْكُ فَمَقْصُودٌ لَا تَبَعٌ، ثُمَّ إِذَا عُلِمَتِ الْمُنَاسَبَةُ فَفِي الْآيَاتِ أَبْحَاثٌ لغوية ومعنوية</w:t>
      </w:r>
      <w:r>
        <w:rPr>
          <w:b/>
          <w:bCs/>
          <w:rtl w:val="true"/>
          <w:lang w:bidi="ar"/>
        </w:rPr>
        <w:t>:</w:t>
        <w:br/>
      </w:r>
      <w:r>
        <w:rPr>
          <w:b/>
          <w:b/>
          <w:bCs/>
          <w:rtl w:val="true"/>
          <w:lang w:bidi="ar"/>
        </w:rPr>
        <w:t>أما اللغوية</w:t>
      </w:r>
      <w:r>
        <w:rPr>
          <w:b/>
          <w:bCs/>
          <w:rtl w:val="true"/>
          <w:lang w:bidi="ar"/>
        </w:rPr>
        <w:t xml:space="preserve">: </w:t>
      </w:r>
      <w:r>
        <w:rPr>
          <w:b/>
          <w:b/>
          <w:bCs/>
          <w:rtl w:val="true"/>
          <w:lang w:bidi="ar"/>
        </w:rPr>
        <w:t>قَالَ الْمُفَسِّرُونَ الذُّرِّيَّةُ هُمُ الْآبَاءُ أَيْ حَمَلْنَا آبَاءَكُمْ فِي الْفُلْكِ وَالْأَلِفُ وَاللَّامُ لِلتَّعْرِيفِ أَيْ فُلْكِ نُوحٍ وَهُوَ مَذْكُورٌ فِي قَوْلِهِ</w:t>
      </w:r>
      <w:r>
        <w:rPr>
          <w:b/>
          <w:bCs/>
          <w:rtl w:val="true"/>
          <w:lang w:bidi="ar"/>
        </w:rPr>
        <w:t xml:space="preserve">: </w:t>
      </w:r>
      <w:r>
        <w:rPr>
          <w:b/>
          <w:b/>
          <w:bCs/>
          <w:rtl w:val="true"/>
          <w:lang w:bidi="ar"/>
        </w:rPr>
        <w:t xml:space="preserve">وَاصْنَعِ الْفُلْكَ </w:t>
      </w:r>
      <w:r>
        <w:rPr>
          <w:b/>
          <w:bCs/>
          <w:rtl w:val="true"/>
          <w:lang w:bidi="ar"/>
        </w:rPr>
        <w:t>[</w:t>
      </w:r>
      <w:r>
        <w:rPr>
          <w:b/>
          <w:b/>
          <w:bCs/>
          <w:rtl w:val="true"/>
          <w:lang w:bidi="ar"/>
        </w:rPr>
        <w:t>هُودٍ</w:t>
      </w:r>
      <w:r>
        <w:rPr>
          <w:b/>
          <w:bCs/>
          <w:rtl w:val="true"/>
          <w:lang w:bidi="ar"/>
        </w:rPr>
        <w:t xml:space="preserve">: </w:t>
      </w:r>
      <w:r>
        <w:rPr>
          <w:b/>
          <w:bCs/>
          <w:lang w:bidi="ar"/>
        </w:rPr>
        <w:t>37</w:t>
      </w:r>
      <w:r>
        <w:rPr>
          <w:b/>
          <w:bCs/>
          <w:rtl w:val="true"/>
          <w:lang w:bidi="ar"/>
        </w:rPr>
        <w:t xml:space="preserve">] </w:t>
      </w:r>
      <w:r>
        <w:rPr>
          <w:b/>
          <w:b/>
          <w:bCs/>
          <w:rtl w:val="true"/>
          <w:lang w:bidi="ar"/>
        </w:rPr>
        <w:t>وَمَعْلُومٌ عِنْدَ الْعَرَبِ فَقَالَ الْفُلْكَ، هذا قول بعض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نعثر عليها في المعجم وربما يقصد الآية </w:t>
      </w:r>
      <w:r>
        <w:rPr>
          <w:b/>
          <w:bCs/>
          <w:lang w:bidi="ar"/>
        </w:rPr>
        <w:t>63</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من سورة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كْثَرُونَ فَعَلَى أَنَّ الذُّرِّيَّةَ لَا تُطْلَقُ إِلَّا عَلَى الْوَلَدِ وَعَلَى هَذَا فَلَا بُدَّ مِنْ بَيَانِ الْمَعْنَى، فَنَقُولُ الْفُلْكُ إِمَّا أَنْ يَكُونَ الْمُرَادُ الْفُلْكَ الْمُعَيَّنَ الَّذِي كَانَ لِنُوحٍ، وَإِمَّا أَنْ يَكُونَ الْمُرَادُ الْجِنْسَ كَمَا قَالَ تَعَالَى</w:t>
      </w:r>
      <w:r>
        <w:rPr>
          <w:b/>
          <w:bCs/>
          <w:rtl w:val="true"/>
          <w:lang w:bidi="ar"/>
        </w:rPr>
        <w:t xml:space="preserve">: </w:t>
      </w:r>
      <w:r>
        <w:rPr>
          <w:b/>
          <w:b/>
          <w:bCs/>
          <w:rtl w:val="true"/>
          <w:lang w:bidi="ar"/>
        </w:rPr>
        <w:t xml:space="preserve">وَجَعَلَ لَكُمْ مِنَ الْفُلْكِ وَالْأَنْعامِ مَا تَرْكَبُونَ </w:t>
      </w:r>
      <w:r>
        <w:rPr>
          <w:b/>
          <w:bCs/>
          <w:rtl w:val="true"/>
          <w:lang w:bidi="ar"/>
        </w:rPr>
        <w:t>[</w:t>
      </w:r>
      <w:r>
        <w:rPr>
          <w:b/>
          <w:b/>
          <w:bCs/>
          <w:rtl w:val="true"/>
          <w:lang w:bidi="ar"/>
        </w:rPr>
        <w:t>الزُّخْرُفِ</w:t>
      </w:r>
      <w:r>
        <w:rPr>
          <w:b/>
          <w:bCs/>
          <w:rtl w:val="true"/>
          <w:lang w:bidi="ar"/>
        </w:rPr>
        <w:t xml:space="preserve">: </w:t>
      </w:r>
      <w:r>
        <w:rPr>
          <w:b/>
          <w:bCs/>
          <w:lang w:bidi="ar"/>
        </w:rPr>
        <w:t>1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تَرَى الْفُلْكَ فِيهِ مَواخِرَ </w:t>
      </w:r>
      <w:r>
        <w:rPr>
          <w:b/>
          <w:bCs/>
          <w:rtl w:val="true"/>
          <w:lang w:bidi="ar"/>
        </w:rPr>
        <w:t>[</w:t>
      </w:r>
      <w:r>
        <w:rPr>
          <w:b/>
          <w:b/>
          <w:bCs/>
          <w:rtl w:val="true"/>
          <w:lang w:bidi="ar"/>
        </w:rPr>
        <w:t>فَاطِرٍ</w:t>
      </w:r>
      <w:r>
        <w:rPr>
          <w:b/>
          <w:bCs/>
          <w:rtl w:val="true"/>
          <w:lang w:bidi="ar"/>
        </w:rPr>
        <w:t xml:space="preserve">: </w:t>
      </w:r>
      <w:r>
        <w:rPr>
          <w:b/>
          <w:bCs/>
          <w:lang w:bidi="ar"/>
        </w:rPr>
        <w:t>12</w:t>
      </w:r>
      <w:r>
        <w:rPr>
          <w:b/>
          <w:bCs/>
          <w:rtl w:val="true"/>
          <w:lang w:bidi="ar"/>
        </w:rPr>
        <w:t xml:space="preserve">] </w:t>
      </w:r>
      <w:r>
        <w:rPr>
          <w:b/>
          <w:b/>
          <w:bCs/>
          <w:rtl w:val="true"/>
          <w:lang w:bidi="ar"/>
        </w:rPr>
        <w:t>وَقَالَ تَعَالَى</w:t>
      </w:r>
      <w:r>
        <w:rPr>
          <w:b/>
          <w:bCs/>
          <w:rtl w:val="true"/>
          <w:lang w:bidi="ar"/>
        </w:rPr>
        <w:t>:</w:t>
        <w:br/>
      </w:r>
      <w:r>
        <w:rPr>
          <w:b/>
          <w:b/>
          <w:bCs/>
          <w:rtl w:val="true"/>
          <w:lang w:bidi="ar"/>
        </w:rPr>
        <w:t xml:space="preserve">فَإِذا رَكِبُوا فِي الْفُلْكِ </w:t>
      </w:r>
      <w:r>
        <w:rPr>
          <w:b/>
          <w:bCs/>
          <w:rtl w:val="true"/>
          <w:lang w:bidi="ar"/>
        </w:rPr>
        <w:t>[</w:t>
      </w:r>
      <w:r>
        <w:rPr>
          <w:b/>
          <w:b/>
          <w:bCs/>
          <w:rtl w:val="true"/>
          <w:lang w:bidi="ar"/>
        </w:rPr>
        <w:t>الْعَنْكَبُوتِ</w:t>
      </w:r>
      <w:r>
        <w:rPr>
          <w:b/>
          <w:bCs/>
          <w:rtl w:val="true"/>
          <w:lang w:bidi="ar"/>
        </w:rPr>
        <w:t xml:space="preserve">: </w:t>
      </w:r>
      <w:r>
        <w:rPr>
          <w:b/>
          <w:bCs/>
          <w:lang w:bidi="ar"/>
        </w:rPr>
        <w:t>65</w:t>
      </w:r>
      <w:r>
        <w:rPr>
          <w:b/>
          <w:bCs/>
          <w:rtl w:val="true"/>
          <w:lang w:bidi="ar"/>
        </w:rPr>
        <w:t xml:space="preserve">] </w:t>
      </w:r>
      <w:r>
        <w:rPr>
          <w:b/>
          <w:b/>
          <w:bCs/>
          <w:rtl w:val="true"/>
          <w:lang w:bidi="ar"/>
        </w:rPr>
        <w:t>إِلَى غَيْرِ ذَلِكَ مِنِ اسْتِعْمَالِ لَامِ التَّعْرِيفِ فِي الْفُلْكِ لِبَيَانِ الْجِنْسِ، فَإِنْ كَانَ الْمُرَادُ سَفِينَةَ نُوحٍ عَلَيْهِ السَّلَامُ فَفِيهِ وُجُوهٌ الْأَوَّلُ</w:t>
      </w:r>
      <w:r>
        <w:rPr>
          <w:b/>
          <w:bCs/>
          <w:rtl w:val="true"/>
          <w:lang w:bidi="ar"/>
        </w:rPr>
        <w:t xml:space="preserve">: </w:t>
      </w:r>
      <w:r>
        <w:rPr>
          <w:b/>
          <w:b/>
          <w:bCs/>
          <w:rtl w:val="true"/>
          <w:lang w:bidi="ar"/>
        </w:rPr>
        <w:t>أَنَّ الْمُرَادَ أَنَّا حَمَلْنَا أَوْلَادَكُمْ إِلَى يَوْمِ الْقِيَامَةِ فِي ذَلِكَ الْفُلْكِ، وَلَوْلَا ذَلِكَ لَمَا بَقِيَ لِلْآدَمِيِّ نَسْلٌ وَلَا عَقِبٌ وَعَلَى هَذَا فَقَوْلُهُ</w:t>
      </w:r>
      <w:r>
        <w:rPr>
          <w:b/>
          <w:bCs/>
          <w:rtl w:val="true"/>
          <w:lang w:bidi="ar"/>
        </w:rPr>
        <w:t xml:space="preserve">: / </w:t>
      </w:r>
      <w:r>
        <w:rPr>
          <w:b/>
          <w:b/>
          <w:bCs/>
          <w:rtl w:val="true"/>
          <w:lang w:bidi="ar"/>
        </w:rPr>
        <w:t>حَمَلْنا ذُرِّيَّتَهُمْ بَدَلُ قَوْلِهِ</w:t>
      </w:r>
      <w:r>
        <w:rPr>
          <w:b/>
          <w:bCs/>
          <w:rtl w:val="true"/>
          <w:lang w:bidi="ar"/>
        </w:rPr>
        <w:t>:</w:t>
        <w:br/>
      </w:r>
      <w:r>
        <w:rPr>
          <w:b/>
          <w:b/>
          <w:bCs/>
          <w:rtl w:val="true"/>
          <w:lang w:bidi="ar"/>
        </w:rPr>
        <w:t>حَمَلْنَاهُمْ إِشَارَةٌ إِلَى كَمَالِ النِّعْمَةِ أَيْ لَمْ تَكُنِ النِّعْمَةُ مُقْتَصِرَةً عَلَيْكُمْ بَلْ مُتَعَدِّيَةً إِلَى أَعْقَابِكُمْ إِلَى يَوْمِ الْقِيَامَةِ، هَذَا مَا قَالَهُ الزَّمَخْشَرِيُّ، وَيُحْتَمَلُ عِنْدِي أَنَّ يُقَالَ عَلَى هَذَا إِنَّهُ تَعَالَى إِنَّمَا خَصَّ الذُّرِّيَّةَ بِالذِّكْرِ، لِأَنَّ الْمَوْجُودِينَ كَانُوا كُفَّارًا لَا فَائِدَةَ فِي وُجُودِهِمْ فَقَالَ</w:t>
      </w:r>
      <w:r>
        <w:rPr>
          <w:b/>
          <w:bCs/>
          <w:rtl w:val="true"/>
          <w:lang w:bidi="ar"/>
        </w:rPr>
        <w:t xml:space="preserve">: </w:t>
      </w:r>
      <w:r>
        <w:rPr>
          <w:b/>
          <w:b/>
          <w:bCs/>
          <w:rtl w:val="true"/>
          <w:lang w:bidi="ar"/>
        </w:rPr>
        <w:t>حَمَلْنا ذُرِّيَّتَهُمْ أَيْ لَمْ يَكُنِ الْحَمْلُ حَمْلًا لَهُمْ، وَإِنَّمَا كَانَ حَمْلًا لِمَا فِي أَصْلَابِهِمْ مِنَ الْمُؤْمِنِينَ كَمَا أَنَّ مَنْ حَمَلَ صُنْدُوقًا لَا قِيمَةَ لَهُ وَفِيهِ جَوَاهِرُ إِذَا قِيلَ لَهُ لِمَ تَحْمِلُ هَذَا الصُّنْدُوقَ وَتَتْعَبُ فِي حَمْلِهِ وَهُوَ لَا يُشْتَرَى بِشَيْءٍ؟ يَقُولُ</w:t>
      </w:r>
      <w:r>
        <w:rPr>
          <w:b/>
          <w:bCs/>
          <w:rtl w:val="true"/>
          <w:lang w:bidi="ar"/>
        </w:rPr>
        <w:t xml:space="preserve">: </w:t>
      </w:r>
      <w:r>
        <w:rPr>
          <w:b/>
          <w:b/>
          <w:bCs/>
          <w:rtl w:val="true"/>
          <w:lang w:bidi="ar"/>
        </w:rPr>
        <w:t>لَا أَحْمِلُ الصُّنْدُوقَ وَإِنَّمَا أَحْمِلُ مَا فِيهِ الثَّانِي</w:t>
      </w:r>
      <w:r>
        <w:rPr>
          <w:b/>
          <w:bCs/>
          <w:rtl w:val="true"/>
          <w:lang w:bidi="ar"/>
        </w:rPr>
        <w:t xml:space="preserve">: </w:t>
      </w:r>
      <w:r>
        <w:rPr>
          <w:b/>
          <w:b/>
          <w:bCs/>
          <w:rtl w:val="true"/>
          <w:lang w:bidi="ar"/>
        </w:rPr>
        <w:t>هُوَ أَنَّ الْمُرَادَ بِالذُّرِّيَّةِ الْجِنْسُ مَعْنَاهُ حَمَلْنَا أَجْنَاسَهُمْ وَذَلِكَ لِأَنَّ وَلَدَ الْحَيَوَانِ مِنْ جِنْسِهِ وَنَوْعِهِ وَالذُّرِّيَّةُ تُطْلَقُ عَلَى الْجِنْسِ وَلِهَذَا يُطْلَقُ عَلَى النِّسَاءِ نَهْيُ النَّبِيِّ صَلَّى اللَّهُ عليه وآله وَسَلَّمَ عَنْ قَتْلِ الذَّرَارِيِّ، أَيِ النِّسَاءِ وَذَلِكَ لِأَنَّ الْمَرْأَةَ وَإِنْ كَانَتْ صِنْفًا غَيْرَ صِنْفِ الرَّجُلِ لَكِنَّهَا مِنْ جِنْسِهِ وَنَوْعِهِ يُقَالُ ذَرَارِينَا أَيْ أَمْثَالُنَا فَقَوْلُهُ</w:t>
      </w:r>
      <w:r>
        <w:rPr>
          <w:b/>
          <w:bCs/>
          <w:rtl w:val="true"/>
          <w:lang w:bidi="ar"/>
        </w:rPr>
        <w:t xml:space="preserve">: </w:t>
      </w:r>
      <w:r>
        <w:rPr>
          <w:b/>
          <w:b/>
          <w:bCs/>
          <w:rtl w:val="true"/>
          <w:lang w:bidi="ar"/>
        </w:rPr>
        <w:t>أَنَّا حَمَلْنا ذُرِّيَّتَهُمْ أَيْ أَمْثَالَهُمْ وَآبَاؤُهُمْ حِينَئِذٍ تَدْخُلُ فِيهِمْ الثَّالِثُ</w:t>
      </w:r>
      <w:r>
        <w:rPr>
          <w:b/>
          <w:bCs/>
          <w:rtl w:val="true"/>
          <w:lang w:bidi="ar"/>
        </w:rPr>
        <w:t xml:space="preserve">: </w:t>
      </w:r>
      <w:r>
        <w:rPr>
          <w:b/>
          <w:b/>
          <w:bCs/>
          <w:rtl w:val="true"/>
          <w:lang w:bidi="ar"/>
        </w:rPr>
        <w:t>هُوَ أَنَّ الضَّمِيرَ فِي قَوْلِهِ</w:t>
      </w:r>
      <w:r>
        <w:rPr>
          <w:b/>
          <w:bCs/>
          <w:rtl w:val="true"/>
          <w:lang w:bidi="ar"/>
        </w:rPr>
        <w:t xml:space="preserve">: </w:t>
      </w:r>
      <w:r>
        <w:rPr>
          <w:b/>
          <w:b/>
          <w:bCs/>
          <w:rtl w:val="true"/>
          <w:lang w:bidi="ar"/>
        </w:rPr>
        <w:t>وَآيَةٌ لَهُمْ عَائِدٌ إلى العباد حيث قال</w:t>
      </w:r>
      <w:r>
        <w:rPr>
          <w:b/>
          <w:bCs/>
          <w:rtl w:val="true"/>
          <w:lang w:bidi="ar"/>
        </w:rPr>
        <w:t xml:space="preserve">: </w:t>
      </w:r>
      <w:r>
        <w:rPr>
          <w:b/>
          <w:b/>
          <w:bCs/>
          <w:rtl w:val="true"/>
          <w:lang w:bidi="ar"/>
        </w:rPr>
        <w:t xml:space="preserve">يا حَسْرَةً عَلَى الْعِبادِ </w:t>
      </w:r>
      <w:r>
        <w:rPr>
          <w:b/>
          <w:bCs/>
          <w:rtl w:val="true"/>
          <w:lang w:bidi="ar"/>
        </w:rPr>
        <w:t>[</w:t>
      </w:r>
      <w:r>
        <w:rPr>
          <w:b/>
          <w:b/>
          <w:bCs/>
          <w:rtl w:val="true"/>
          <w:lang w:bidi="ar"/>
        </w:rPr>
        <w:t>يس</w:t>
      </w:r>
      <w:r>
        <w:rPr>
          <w:b/>
          <w:bCs/>
          <w:rtl w:val="true"/>
          <w:lang w:bidi="ar"/>
        </w:rPr>
        <w:t xml:space="preserve">: </w:t>
      </w:r>
      <w:r>
        <w:rPr>
          <w:b/>
          <w:bCs/>
          <w:lang w:bidi="ar"/>
        </w:rPr>
        <w:t>30</w:t>
      </w:r>
      <w:r>
        <w:rPr>
          <w:b/>
          <w:bCs/>
          <w:rtl w:val="true"/>
          <w:lang w:bidi="ar"/>
        </w:rPr>
        <w:t xml:space="preserve">] </w:t>
      </w:r>
      <w:r>
        <w:rPr>
          <w:b/>
          <w:b/>
          <w:bCs/>
          <w:rtl w:val="true"/>
          <w:lang w:bidi="ar"/>
        </w:rPr>
        <w:t>وقال بعد ذلك</w:t>
      </w:r>
      <w:r>
        <w:rPr>
          <w:b/>
          <w:bCs/>
          <w:rtl w:val="true"/>
          <w:lang w:bidi="ar"/>
        </w:rPr>
        <w:t xml:space="preserve">: </w:t>
      </w:r>
      <w:r>
        <w:rPr>
          <w:b/>
          <w:b/>
          <w:bCs/>
          <w:rtl w:val="true"/>
          <w:lang w:bidi="ar"/>
        </w:rPr>
        <w:t xml:space="preserve">وَآيَةٌ لَهُمُ الْأَرْضُ </w:t>
      </w:r>
      <w:r>
        <w:rPr>
          <w:b/>
          <w:bCs/>
          <w:rtl w:val="true"/>
          <w:lang w:bidi="ar"/>
        </w:rPr>
        <w:t>[</w:t>
      </w:r>
      <w:r>
        <w:rPr>
          <w:b/>
          <w:b/>
          <w:bCs/>
          <w:rtl w:val="true"/>
          <w:lang w:bidi="ar"/>
        </w:rPr>
        <w:t>يس</w:t>
      </w:r>
      <w:r>
        <w:rPr>
          <w:b/>
          <w:bCs/>
          <w:rtl w:val="true"/>
          <w:lang w:bidi="ar"/>
        </w:rPr>
        <w:t xml:space="preserve">: </w:t>
      </w:r>
      <w:r>
        <w:rPr>
          <w:b/>
          <w:bCs/>
          <w:lang w:bidi="ar"/>
        </w:rPr>
        <w:t>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آيَةٌ لَهُمُ اللَّيْلُ </w:t>
      </w:r>
      <w:r>
        <w:rPr>
          <w:b/>
          <w:bCs/>
          <w:rtl w:val="true"/>
          <w:lang w:bidi="ar"/>
        </w:rPr>
        <w:t>[</w:t>
      </w:r>
      <w:r>
        <w:rPr>
          <w:b/>
          <w:b/>
          <w:bCs/>
          <w:rtl w:val="true"/>
          <w:lang w:bidi="ar"/>
        </w:rPr>
        <w:t>يس</w:t>
      </w:r>
      <w:r>
        <w:rPr>
          <w:b/>
          <w:bCs/>
          <w:rtl w:val="true"/>
          <w:lang w:bidi="ar"/>
        </w:rPr>
        <w:t xml:space="preserve">: </w:t>
      </w:r>
      <w:r>
        <w:rPr>
          <w:b/>
          <w:bCs/>
          <w:lang w:bidi="ar"/>
        </w:rPr>
        <w:t>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آيَةٌ لَهُمْ أَنَّا حَمَلْنا ذُرِّيَّتَهُمْ إِذَا عُلِمَ هَذَا فَكَأَنَّهُ تَعَالَى قَالَ</w:t>
      </w:r>
      <w:r>
        <w:rPr>
          <w:b/>
          <w:bCs/>
          <w:rtl w:val="true"/>
          <w:lang w:bidi="ar"/>
        </w:rPr>
        <w:t xml:space="preserve">: </w:t>
      </w:r>
      <w:r>
        <w:rPr>
          <w:b/>
          <w:b/>
          <w:bCs/>
          <w:rtl w:val="true"/>
          <w:lang w:bidi="ar"/>
        </w:rPr>
        <w:t>وَآيَةٌ لِلْعِبَادِ أَنَّا حَمَلْنَا ذُرِّيَّاتِ الْعِبَادِ وَلَا يَلْزَمُ أَنْ يَكُونَ الْمُرَادُ بِالضَّمِيرِ فِي الْمَوْضِعَيْنِ أَشْخَاصًا مُعَيَّنِينَ كَمَا قَالَ تَعَالَى</w:t>
      </w:r>
      <w:r>
        <w:rPr>
          <w:b/>
          <w:bCs/>
          <w:rtl w:val="true"/>
          <w:lang w:bidi="ar"/>
        </w:rPr>
        <w:t xml:space="preserve">: </w:t>
      </w:r>
      <w:r>
        <w:rPr>
          <w:b/>
          <w:b/>
          <w:bCs/>
          <w:rtl w:val="true"/>
          <w:lang w:bidi="ar"/>
        </w:rPr>
        <w:t xml:space="preserve">وَلا تَقْتُلُوا أَنْفُسَكُمْ </w:t>
      </w:r>
      <w:r>
        <w:rPr>
          <w:b/>
          <w:bCs/>
          <w:rtl w:val="true"/>
          <w:lang w:bidi="ar"/>
        </w:rPr>
        <w:t>[</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ويريد بعضكم بَعْضًا، وَكَذَلِكَ إِذَا تَقَاتَلَ قَوْمٌ وَمَاتَ الْكُلُّ فِي الْقِتَالِ، يُقَالُ هَؤُلَاءِ الْقَوْمُ هُمْ قَتَلُوا أَنْفُسَهُمْ، فَهُمْ فِي الْمَوْضِعَيْنِ يَكُونُ عَائِدًا إِلَى الْقَوْمِ وَلَا يَكُونُ الْمُرَادُ أَشْخَاصًا مُعَيَّنِينَ، بَلِ الْمُرَادُ أَنَّ بَعْضَهُمْ قَتَلَ بَعْضًا، فَكَذَلِكَ قَوْلُهُ تَعَالَى</w:t>
      </w:r>
      <w:r>
        <w:rPr>
          <w:b/>
          <w:bCs/>
          <w:rtl w:val="true"/>
          <w:lang w:bidi="ar"/>
        </w:rPr>
        <w:t>:</w:t>
        <w:br/>
      </w:r>
      <w:r>
        <w:rPr>
          <w:b/>
          <w:b/>
          <w:bCs/>
          <w:rtl w:val="true"/>
          <w:lang w:bidi="ar"/>
        </w:rPr>
        <w:t>وَآيَةٌ لَهُمْ أَيْ آيَةٌ لِكُلِّ بَعْضٍ منهم أنا حملنا ذرية كل بَعْضٍ مِنْهُمْ، أَوْ ذُرِّيَّةَ بَعْضٍ مِنْهُمْ</w:t>
      </w:r>
      <w:r>
        <w:rPr>
          <w:b/>
          <w:bCs/>
          <w:rtl w:val="true"/>
          <w:lang w:bidi="ar"/>
        </w:rPr>
        <w:t xml:space="preserve">. </w:t>
      </w:r>
      <w:r>
        <w:rPr>
          <w:b/>
          <w:b/>
          <w:bCs/>
          <w:rtl w:val="true"/>
          <w:lang w:bidi="ar"/>
        </w:rPr>
        <w:t>وَأَمَّا إِنْ قُلْنَا إِنَّ الْمُرَادَ جِنْسُ الْفُلْكِ فَهُوَ أَظْهَرُ، لِأَنَّ سَفِينَةَ نُوحٍ لَمْ تَكُنْ بِحَضْرَتِهِمْ وَلَمْ يَعْلَمُوا مَنْ حُمِلَ فِيهَا، فَأَمَّا جِنْسُ الْفُلْكِ فَإِنَّهُ ظَاهِرٌ لِكُلِّ أَحَدٍ، وَقَوْلُهُ تَعَالَى فِي سَفِينَةِ نُوحٍ</w:t>
      </w:r>
      <w:r>
        <w:rPr>
          <w:b/>
          <w:bCs/>
          <w:rtl w:val="true"/>
          <w:lang w:bidi="ar"/>
        </w:rPr>
        <w:t xml:space="preserve">: </w:t>
      </w:r>
      <w:r>
        <w:rPr>
          <w:b/>
          <w:b/>
          <w:bCs/>
          <w:rtl w:val="true"/>
          <w:lang w:bidi="ar"/>
        </w:rPr>
        <w:t xml:space="preserve">وَجَعَلْناها آيَةً لِلْعالَمِينَ </w:t>
      </w:r>
      <w:r>
        <w:rPr>
          <w:b/>
          <w:bCs/>
          <w:rtl w:val="true"/>
          <w:lang w:bidi="ar"/>
        </w:rPr>
        <w:t>[</w:t>
      </w:r>
      <w:r>
        <w:rPr>
          <w:b/>
          <w:b/>
          <w:bCs/>
          <w:rtl w:val="true"/>
          <w:lang w:bidi="ar"/>
        </w:rPr>
        <w:t>الْعَنْكَبُوتِ</w:t>
      </w:r>
      <w:r>
        <w:rPr>
          <w:b/>
          <w:bCs/>
          <w:rtl w:val="true"/>
          <w:lang w:bidi="ar"/>
        </w:rPr>
        <w:t xml:space="preserve">: </w:t>
      </w:r>
      <w:r>
        <w:rPr>
          <w:b/>
          <w:bCs/>
          <w:lang w:bidi="ar"/>
        </w:rPr>
        <w:t>15</w:t>
      </w:r>
      <w:r>
        <w:rPr>
          <w:b/>
          <w:bCs/>
          <w:rtl w:val="true"/>
          <w:lang w:bidi="ar"/>
        </w:rPr>
        <w:t xml:space="preserve">] </w:t>
      </w:r>
      <w:r>
        <w:rPr>
          <w:b/>
          <w:b/>
          <w:bCs/>
          <w:rtl w:val="true"/>
          <w:lang w:bidi="ar"/>
        </w:rPr>
        <w:t>أَيْ بِوُجُودِ جِنْسِهَا وَمِثْلِهَا، وَيُؤَيِّدُهُ قَوْلُهُ تَعَالَى</w:t>
      </w:r>
      <w:r>
        <w:rPr>
          <w:b/>
          <w:bCs/>
          <w:rtl w:val="true"/>
          <w:lang w:bidi="ar"/>
        </w:rPr>
        <w:t xml:space="preserve">: </w:t>
      </w:r>
      <w:r>
        <w:rPr>
          <w:b/>
          <w:b/>
          <w:bCs/>
          <w:rtl w:val="true"/>
          <w:lang w:bidi="ar"/>
        </w:rPr>
        <w:t xml:space="preserve">أَلَمْ تَرَ أَنَّ الْفُلْكَ تَجْرِي فِي الْبَحْرِ بِنِعْمَتِ اللَّهِ لِيُرِيَكُمْ مِنْ آياتِهِ إِنَّ فِي ذلِكَ لَآياتٍ لِكُلِّ صَبَّارٍ شَكُورٍ </w:t>
      </w:r>
      <w:r>
        <w:rPr>
          <w:b/>
          <w:bCs/>
          <w:rtl w:val="true"/>
          <w:lang w:bidi="ar"/>
        </w:rPr>
        <w:t>[</w:t>
      </w:r>
      <w:r>
        <w:rPr>
          <w:b/>
          <w:b/>
          <w:bCs/>
          <w:rtl w:val="true"/>
          <w:lang w:bidi="ar"/>
        </w:rPr>
        <w:t>لُقْمَانَ</w:t>
      </w:r>
      <w:r>
        <w:rPr>
          <w:b/>
          <w:bCs/>
          <w:rtl w:val="true"/>
          <w:lang w:bidi="ar"/>
        </w:rPr>
        <w:t xml:space="preserve">: </w:t>
      </w:r>
      <w:r>
        <w:rPr>
          <w:b/>
          <w:bCs/>
          <w:lang w:bidi="ar"/>
        </w:rPr>
        <w:t>31</w:t>
      </w:r>
      <w:r>
        <w:rPr>
          <w:b/>
          <w:bCs/>
          <w:rtl w:val="true"/>
          <w:lang w:bidi="ar"/>
        </w:rPr>
        <w:t xml:space="preserve">] </w:t>
      </w:r>
      <w:r>
        <w:rPr>
          <w:b/>
          <w:b/>
          <w:bCs/>
          <w:rtl w:val="true"/>
          <w:lang w:bidi="ar"/>
        </w:rPr>
        <w:t>فَنَقُولُ قَوْلُهُ تَعَالَى</w:t>
      </w:r>
      <w:r>
        <w:rPr>
          <w:b/>
          <w:bCs/>
          <w:rtl w:val="true"/>
          <w:lang w:bidi="ar"/>
        </w:rPr>
        <w:t xml:space="preserve">: </w:t>
      </w:r>
      <w:r>
        <w:rPr>
          <w:b/>
          <w:b/>
          <w:bCs/>
          <w:rtl w:val="true"/>
          <w:lang w:bidi="ar"/>
        </w:rPr>
        <w:t>حَمَلْنا ذُرِّيَّتَهُمْ أَيْ ذُرِّيَّاتِ الْعِبَادِ وَلَمْ يَقُلْ حَمَلْنَاهُمْ، لِأَنَّ سُكُونَ الْأَرْضِ عَامٌّ لِكُلِّ أَحَدٍ يَسْكُنُهَا فَقَالَ</w:t>
      </w:r>
      <w:r>
        <w:rPr>
          <w:b/>
          <w:bCs/>
          <w:rtl w:val="true"/>
          <w:lang w:bidi="ar"/>
        </w:rPr>
        <w:t xml:space="preserve">: </w:t>
      </w:r>
      <w:r>
        <w:rPr>
          <w:b/>
          <w:b/>
          <w:bCs/>
          <w:rtl w:val="true"/>
          <w:lang w:bidi="ar"/>
        </w:rPr>
        <w:t>وَآيَةٌ لَهُمُ الْأَرْضُ الْمَيْتَةُ إلى أن قال</w:t>
      </w:r>
      <w:r>
        <w:rPr>
          <w:b/>
          <w:bCs/>
          <w:rtl w:val="true"/>
          <w:lang w:bidi="ar"/>
        </w:rPr>
        <w:t xml:space="preserve">: </w:t>
      </w:r>
      <w:r>
        <w:rPr>
          <w:b/>
          <w:b/>
          <w:bCs/>
          <w:rtl w:val="true"/>
          <w:lang w:bidi="ar"/>
        </w:rPr>
        <w:t xml:space="preserve">فَمِنْهُ يَأْكُلُونَ </w:t>
      </w:r>
      <w:r>
        <w:rPr>
          <w:b/>
          <w:bCs/>
          <w:rtl w:val="true"/>
          <w:lang w:bidi="ar"/>
        </w:rPr>
        <w:t>[</w:t>
      </w:r>
      <w:r>
        <w:rPr>
          <w:b/>
          <w:b/>
          <w:bCs/>
          <w:rtl w:val="true"/>
          <w:lang w:bidi="ar"/>
        </w:rPr>
        <w:t>يس</w:t>
      </w:r>
      <w:r>
        <w:rPr>
          <w:b/>
          <w:bCs/>
          <w:rtl w:val="true"/>
          <w:lang w:bidi="ar"/>
        </w:rPr>
        <w:t xml:space="preserve">: </w:t>
      </w:r>
      <w:r>
        <w:rPr>
          <w:b/>
          <w:bCs/>
          <w:lang w:bidi="ar"/>
        </w:rPr>
        <w:t>33</w:t>
      </w:r>
      <w:r>
        <w:rPr>
          <w:b/>
          <w:bCs/>
          <w:rtl w:val="true"/>
          <w:lang w:bidi="ar"/>
        </w:rPr>
        <w:t xml:space="preserve">] </w:t>
      </w:r>
      <w:r>
        <w:rPr>
          <w:b/>
          <w:b/>
          <w:bCs/>
          <w:rtl w:val="true"/>
          <w:lang w:bidi="ar"/>
        </w:rPr>
        <w:t>لِأَنَّ الْأَكْلَ عَامٌّ، وَأَمَّا الْحَمْلُ فِي السَّفِينَةِ فَمِنَ النَّاسِ مَنْ لَا يَرْكَبُهَا فِي عُمْرِهِ وَلَا يُحْمَلُ فِيهَا، وَلَكِنْ ذُرِّيَّةُ الْعِبَادِ لَا بدلهم مِنْ ذَلِكَ فَإِنَّ فِيهِمْ مَنْ يَحْتَاجُ إِلَيْهَا فَيُحْمَلُ فِي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جُعِلَ الْفُلْكُ تَارَةً جَمْعًا حَيْثُ قَالَ</w:t>
      </w:r>
      <w:r>
        <w:rPr>
          <w:b/>
          <w:bCs/>
          <w:rtl w:val="true"/>
          <w:lang w:bidi="ar"/>
        </w:rPr>
        <w:t xml:space="preserve">: </w:t>
      </w:r>
      <w:r>
        <w:rPr>
          <w:b/>
          <w:b/>
          <w:bCs/>
          <w:rtl w:val="true"/>
          <w:lang w:bidi="ar"/>
        </w:rPr>
        <w:t xml:space="preserve">وَتَرَى الْفُلْكَ فِيهِ مَواخِرَ </w:t>
      </w:r>
      <w:r>
        <w:rPr>
          <w:b/>
          <w:bCs/>
          <w:rtl w:val="true"/>
          <w:lang w:bidi="ar"/>
        </w:rPr>
        <w:t>[</w:t>
      </w:r>
      <w:r>
        <w:rPr>
          <w:b/>
          <w:b/>
          <w:bCs/>
          <w:rtl w:val="true"/>
          <w:lang w:bidi="ar"/>
        </w:rPr>
        <w:t>فاطر</w:t>
      </w:r>
      <w:r>
        <w:rPr>
          <w:b/>
          <w:bCs/>
          <w:rtl w:val="true"/>
          <w:lang w:bidi="ar"/>
        </w:rPr>
        <w:t xml:space="preserve">: </w:t>
      </w:r>
      <w:r>
        <w:rPr>
          <w:b/>
          <w:bCs/>
          <w:lang w:bidi="ar"/>
        </w:rPr>
        <w:t>12</w:t>
      </w:r>
      <w:r>
        <w:rPr>
          <w:b/>
          <w:bCs/>
          <w:rtl w:val="true"/>
          <w:lang w:bidi="ar"/>
        </w:rPr>
        <w:t xml:space="preserve">] </w:t>
      </w:r>
      <w:r>
        <w:rPr>
          <w:b/>
          <w:b/>
          <w:bCs/>
          <w:rtl w:val="true"/>
          <w:lang w:bidi="ar"/>
        </w:rPr>
        <w:t>جمع ماخرة وَأُخْرَى فَرْدًا حَيْثُ قَالَ</w:t>
      </w:r>
      <w:r>
        <w:rPr>
          <w:b/>
          <w:bCs/>
          <w:rtl w:val="true"/>
          <w:lang w:bidi="ar"/>
        </w:rPr>
        <w:t xml:space="preserve">: </w:t>
      </w:r>
      <w:r>
        <w:rPr>
          <w:b/>
          <w:b/>
          <w:bCs/>
          <w:rtl w:val="true"/>
          <w:lang w:bidi="ar"/>
        </w:rPr>
        <w:t>فِي الْفُلْكِ الْمَشْحُونِ نَقُولُ فِيهِ تَدْقِيقٌ مَلِيحٌ مِنْ عِلْمِ اللُّغَةِ، وَهُوَ أَنَّ الْكَلِمَةَ قَدْ تَكُونُ حَرَكَتُهَا مِثْلَ حركة تلك الكلمة في الصورة، والحركتان متخلفتان فِي الْمَعْنَى مِثَالُهَا قَوْلُكَ</w:t>
      </w:r>
      <w:r>
        <w:rPr>
          <w:b/>
          <w:bCs/>
          <w:rtl w:val="true"/>
          <w:lang w:bidi="ar"/>
        </w:rPr>
        <w:t xml:space="preserve">: </w:t>
      </w:r>
      <w:r>
        <w:rPr>
          <w:b/>
          <w:b/>
          <w:bCs/>
          <w:rtl w:val="true"/>
          <w:lang w:bidi="ar"/>
        </w:rPr>
        <w:t>سَجَدَ يَسْجُدُ سُجُو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صْدَرِ وَهُمْ قَوْمٌ سُجُودٌ فِي جَمْعِ سَاجِدٍ، تَظُنُّ أَنَّهُمَا كَلِمَةٌ وَاحِدَةٌ لِمَعْنَيَيْنِ وَلَيْسَ كَذَلِكَ، بَلِ السُّجُودُ عِنْدَ كَوْنِهِ مَصْدَرًا حَرَكَتُهُ أَصْلِيَّةٌ إِذَا قُلْنَا إِنَّ الْفِعْلَ مُشْتَقٌّ مِنَ الْمَصْدَرِ</w:t>
      </w:r>
      <w:r>
        <w:rPr>
          <w:b/>
          <w:bCs/>
          <w:rtl w:val="true"/>
          <w:lang w:bidi="ar"/>
        </w:rPr>
        <w:t xml:space="preserve">/ </w:t>
      </w:r>
      <w:r>
        <w:rPr>
          <w:b/>
          <w:b/>
          <w:bCs/>
          <w:rtl w:val="true"/>
          <w:lang w:bidi="ar"/>
        </w:rPr>
        <w:t>وَحَرَكَةُ السُّجُودِ عِنْدَ كَوْنِهِ لِلْجَمْعِ حَرَكَةٌ مُتَغَيِّرَةٌ مِنْ حَيْثُ إِنَّ الْجَمْعَ يُشْتَقُّ مِنَ الْوَاحِدِ، وَيَنْبَغِي أَنْ يَلْحَقَ الْمُشْتَقَّ تَغْيِيرٌ فِي حَرَكَةٍ أَوْ حَرْفٍ أَوْ فِي مَجْمُوعِهِمَا، فَسَاجِدٌ لَمَّا أَرَدْنَا أَنْ يُشْتَقَّ مِنْهُ لَفْظُ جَمْعٍ غَيَّرْنَاهُ، وَجِئْنَا بِلَفْظِ السُّجُودِ، فَإِذًا السُّجُودُ لِلْمَصْدَرِ وَالْجَمْعُ لَيْسَ مِنْ قَبِيلِ الْأَلْفَاظِ الْمُشْتَرَكَةِ الَّتِي وُضِعَتْ بِحَرَكَةٍ وَاحِدَةٍ لِمَعْنَيَيْنِ، إِذَا عَرَفْتَ هَذَا فَنَقُولُ الْفُلْكُ عِنْدَ كَوْنِهِ وَاحِدًا مِثْلُ قُفْلٍ وَبُرْدٍ، وَعِنْدَ كَوْنِهَا جَمْعًا مِثْلُ خُشُبٍ وَمُرُدٍ وَغَيْرِهِمَا، فَإِنْ قُلْتَ فَإِذَا جَعَلْتَهُ جَمْعًا مَاذَا يَكُونُ وَاحِدًا مِثْلُ قُفْلٍ وَبُرْدٍ، وَعِنْدَ كَوْنِهَا جَمْعًا مِثْلُ خُشُبٍ وَمُرُدٍ وَغَيْرِهِمَا، فَإِنْ قُلْتَ فَإِذَا جَعَلْتَهُ جَمْعًا مَاذَا يَكُونُ وَاحِدُهَا؟ نَقُولُ جَازَ أَنْ يَكُونَ وَاحِدُهَا فُلْكَةً أَوْ غَيْرَهَا مِمَّا لَمْ يُسْتَعْمَلْ كَوَاحِدِ النِّسَاءِ حَيْثُ لَمْ يُسْتَعْمَلْ، وكذا القول في</w:t>
      </w:r>
      <w:r>
        <w:rPr>
          <w:b/>
          <w:bCs/>
          <w:rtl w:val="true"/>
          <w:lang w:bidi="ar"/>
        </w:rPr>
        <w:t xml:space="preserve">: </w:t>
      </w:r>
      <w:r>
        <w:rPr>
          <w:b/>
          <w:b/>
          <w:bCs/>
          <w:rtl w:val="true"/>
          <w:lang w:bidi="ar"/>
        </w:rPr>
        <w:t xml:space="preserve">إِمامٍ مُبِينٍ </w:t>
      </w:r>
      <w:r>
        <w:rPr>
          <w:b/>
          <w:bCs/>
          <w:rtl w:val="true"/>
          <w:lang w:bidi="ar"/>
        </w:rPr>
        <w:t>[</w:t>
      </w:r>
      <w:r>
        <w:rPr>
          <w:b/>
          <w:b/>
          <w:bCs/>
          <w:rtl w:val="true"/>
          <w:lang w:bidi="ar"/>
        </w:rPr>
        <w:t>يس</w:t>
      </w:r>
      <w:r>
        <w:rPr>
          <w:b/>
          <w:bCs/>
          <w:rtl w:val="true"/>
          <w:lang w:bidi="ar"/>
        </w:rPr>
        <w:t xml:space="preserve">: </w:t>
      </w:r>
      <w:r>
        <w:rPr>
          <w:b/>
          <w:bCs/>
          <w:lang w:bidi="ar"/>
        </w:rPr>
        <w:t>12</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نَدْعُوا كُلَّ أُناسٍ </w:t>
      </w:r>
      <w:r>
        <w:rPr>
          <w:b/>
          <w:bCs/>
          <w:rtl w:val="true"/>
          <w:lang w:bidi="ar"/>
        </w:rPr>
        <w:t>«</w:t>
      </w:r>
      <w:r>
        <w:rPr>
          <w:b/>
          <w:bCs/>
          <w:lang w:bidi="ar"/>
        </w:rPr>
        <w:t>1</w:t>
      </w:r>
      <w:r>
        <w:rPr>
          <w:b/>
          <w:bCs/>
          <w:rtl w:val="true"/>
          <w:lang w:bidi="ar"/>
        </w:rPr>
        <w:t xml:space="preserve">» </w:t>
      </w:r>
      <w:r>
        <w:rPr>
          <w:b/>
          <w:b/>
          <w:bCs/>
          <w:rtl w:val="true"/>
          <w:lang w:bidi="ar"/>
        </w:rPr>
        <w:t xml:space="preserve">بِإِمامِهِمْ </w:t>
      </w:r>
      <w:r>
        <w:rPr>
          <w:b/>
          <w:bCs/>
          <w:rtl w:val="true"/>
          <w:lang w:bidi="ar"/>
        </w:rPr>
        <w:t>[</w:t>
      </w:r>
      <w:r>
        <w:rPr>
          <w:b/>
          <w:b/>
          <w:bCs/>
          <w:rtl w:val="true"/>
          <w:lang w:bidi="ar"/>
        </w:rPr>
        <w:t>الْإِسْرَاءِ</w:t>
      </w:r>
      <w:r>
        <w:rPr>
          <w:b/>
          <w:bCs/>
          <w:rtl w:val="true"/>
          <w:lang w:bidi="ar"/>
        </w:rPr>
        <w:t xml:space="preserve">: </w:t>
      </w:r>
      <w:r>
        <w:rPr>
          <w:b/>
          <w:bCs/>
          <w:lang w:bidi="ar"/>
        </w:rPr>
        <w:t>71</w:t>
      </w:r>
      <w:r>
        <w:rPr>
          <w:b/>
          <w:bCs/>
          <w:rtl w:val="true"/>
          <w:lang w:bidi="ar"/>
        </w:rPr>
        <w:t xml:space="preserve">] </w:t>
      </w:r>
      <w:r>
        <w:rPr>
          <w:b/>
          <w:b/>
          <w:bCs/>
          <w:rtl w:val="true"/>
          <w:lang w:bidi="ar"/>
        </w:rPr>
        <w:t>أَيْ بِأَئِمَّتِهِمْ عِنْدَ قَوْلِهِ تَعَالَى</w:t>
      </w:r>
      <w:r>
        <w:rPr>
          <w:b/>
          <w:bCs/>
          <w:rtl w:val="true"/>
          <w:lang w:bidi="ar"/>
        </w:rPr>
        <w:t xml:space="preserve">: </w:t>
      </w:r>
      <w:r>
        <w:rPr>
          <w:b/>
          <w:b/>
          <w:bCs/>
          <w:rtl w:val="true"/>
          <w:lang w:bidi="ar"/>
        </w:rPr>
        <w:t>إِمامٍ مُبِينٍ إمام كَزِمَامٍ وَكِتَابٍ وَعِنْدَ قَوْلِهِ تَعَالَى</w:t>
      </w:r>
      <w:r>
        <w:rPr>
          <w:b/>
          <w:bCs/>
          <w:rtl w:val="true"/>
          <w:lang w:bidi="ar"/>
        </w:rPr>
        <w:t xml:space="preserve">: </w:t>
      </w:r>
      <w:r>
        <w:rPr>
          <w:b/>
          <w:b/>
          <w:bCs/>
          <w:rtl w:val="true"/>
          <w:lang w:bidi="ar"/>
        </w:rPr>
        <w:t xml:space="preserve">كُلَّ أُناسٍ </w:t>
      </w:r>
      <w:r>
        <w:rPr>
          <w:b/>
          <w:bCs/>
          <w:rtl w:val="true"/>
          <w:lang w:bidi="ar"/>
        </w:rPr>
        <w:t>«</w:t>
      </w:r>
      <w:r>
        <w:rPr>
          <w:b/>
          <w:bCs/>
          <w:lang w:bidi="ar"/>
        </w:rPr>
        <w:t>2</w:t>
      </w:r>
      <w:r>
        <w:rPr>
          <w:b/>
          <w:bCs/>
          <w:rtl w:val="true"/>
          <w:lang w:bidi="ar"/>
        </w:rPr>
        <w:t xml:space="preserve">» </w:t>
      </w:r>
      <w:r>
        <w:rPr>
          <w:b/>
          <w:b/>
          <w:bCs/>
          <w:rtl w:val="true"/>
          <w:lang w:bidi="ar"/>
        </w:rPr>
        <w:t>بِإِمامِهِمْ إِمَامٌ كَسِهَامٍ وَكِرَامٍ وَجِعَابٍ وَهَذَا مِنْ دَقِيقِ التَّصْرِيفِ وَأَمَّا الْمَعْنَوِيَّةُ</w:t>
      </w:r>
      <w:r>
        <w:rPr>
          <w:b/>
          <w:bCs/>
          <w:rtl w:val="true"/>
          <w:lang w:bidi="ar"/>
        </w:rPr>
        <w:t xml:space="preserve">: </w:t>
      </w:r>
      <w:r>
        <w:rPr>
          <w:b/>
          <w:b/>
          <w:bCs/>
          <w:rtl w:val="true"/>
          <w:lang w:bidi="ar"/>
        </w:rPr>
        <w:t>فَنَذْكُرُهَا فِي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هاهنا</w:t>
      </w:r>
      <w:r>
        <w:rPr>
          <w:b/>
          <w:bCs/>
          <w:rtl w:val="true"/>
          <w:lang w:bidi="ar"/>
        </w:rPr>
        <w:t xml:space="preserve">: </w:t>
      </w:r>
      <w:r>
        <w:rPr>
          <w:b/>
          <w:b/>
          <w:bCs/>
          <w:rtl w:val="true"/>
          <w:lang w:bidi="ar"/>
        </w:rPr>
        <w:t>حَمَلْنا ذُرِّيَّتَهُمْ مَنَّ عَلَيْهِمْ بِحَمْلِ ذُرِّيَّتِهِمْ، وَقَالَ تَعَالَى</w:t>
      </w:r>
      <w:r>
        <w:rPr>
          <w:b/>
          <w:bCs/>
          <w:rtl w:val="true"/>
          <w:lang w:bidi="ar"/>
        </w:rPr>
        <w:t xml:space="preserve">: </w:t>
      </w:r>
      <w:r>
        <w:rPr>
          <w:b/>
          <w:b/>
          <w:bCs/>
          <w:rtl w:val="true"/>
          <w:lang w:bidi="ar"/>
        </w:rPr>
        <w:t xml:space="preserve">إِنَّا لَمَّا طَغَى الْماءُ حَمَلْناكُمْ فِي الْجارِيَةِ </w:t>
      </w:r>
      <w:r>
        <w:rPr>
          <w:b/>
          <w:bCs/>
          <w:rtl w:val="true"/>
          <w:lang w:bidi="ar"/>
        </w:rPr>
        <w:t>[</w:t>
      </w:r>
      <w:r>
        <w:rPr>
          <w:b/>
          <w:b/>
          <w:bCs/>
          <w:rtl w:val="true"/>
          <w:lang w:bidi="ar"/>
        </w:rPr>
        <w:t>الْحَاقَّةِ</w:t>
      </w:r>
      <w:r>
        <w:rPr>
          <w:b/>
          <w:bCs/>
          <w:rtl w:val="true"/>
          <w:lang w:bidi="ar"/>
        </w:rPr>
        <w:t xml:space="preserve">: </w:t>
      </w:r>
      <w:r>
        <w:rPr>
          <w:b/>
          <w:bCs/>
          <w:lang w:bidi="ar"/>
        </w:rPr>
        <w:t>11</w:t>
      </w:r>
      <w:r>
        <w:rPr>
          <w:b/>
          <w:bCs/>
          <w:rtl w:val="true"/>
          <w:lang w:bidi="ar"/>
        </w:rPr>
        <w:t xml:space="preserve">] </w:t>
      </w:r>
      <w:r>
        <w:rPr>
          <w:b/>
          <w:b/>
          <w:bCs/>
          <w:rtl w:val="true"/>
          <w:lang w:bidi="ar"/>
        </w:rPr>
        <w:t>مَنَّ هُنَاكَ عَلَيْهِمْ بِحَمْلِ أَنْفُسِهِمْ، نَقُولُ لِأَنَّ مَنْ يَنْفَعُ الْمُتَعَلِّقَ بِالْغَيْرِ يَكُونُ قَدْ نَفَعَ ذَلِكَ الْغَيْرَ، وَمَنْ يَدْفَعُ الضَّرَرَ عن الْمُتَعَلِّقِ بِالْغَيْرِ لَا يَكُونُ قَدْ دَفَعَ الضَّرَرَ عَنْ ذَلِكَ الْغَيْرِ، بَلْ يَكُونُ قَدْ نَفَعَهُ مِثَالُهُ مَنْ أَحْسَنَ إِلَى وَلَدِ إِنْسَانٍ وَفَرَّحَهُ فَرِحَ بِفَرَحِهِ أَبُوهُ، وَإِذَا دَفَعَ وَاحِدٌ الْأَلَمَ عَنْ وَلَدِ إِنْسَانٍ يَكُونُ قَدْ فَرَّحَ أَبَاهُ وَلَا يَكُونُ فِي الْحَقِيقَةِ قَدْ أَزَالَ الْأَلَمَ عن أبيه، فعند طُغْيَانِ الْمَاءِ كَانَ الضَّرَرُ يَلْحَقُهُمْ فَقَالَ دَفَعْتُ عَنْكُمُ الضَّرَرَ، وَلَوْ قَالَ دَفَعْتُ عَنْ أَوْلَادِكُمُ الضَّرَرَ لَمَا حَصَلَ بَيَانُ دَفْعِ الضَّرَرِ عَنْهُمْ، وهاهنا أَرَادَ بَيَانَ الْمَنَافِعِ فَقَالَ</w:t>
      </w:r>
      <w:r>
        <w:rPr>
          <w:b/>
          <w:bCs/>
          <w:rtl w:val="true"/>
          <w:lang w:bidi="ar"/>
        </w:rPr>
        <w:t xml:space="preserve">: </w:t>
      </w:r>
      <w:r>
        <w:rPr>
          <w:b/>
          <w:b/>
          <w:bCs/>
          <w:rtl w:val="true"/>
          <w:lang w:bidi="ar"/>
        </w:rPr>
        <w:t>حَمَلْنا ذُرِّيَّتَهُمْ لِأَنَّ النَّفْعَ حَاصِلٌ بِنَفْعِ الذُّرِّيَّةِ وَيَدُلُّكَ عَلَى هَذَا أن هاهنا قَالَ</w:t>
      </w:r>
      <w:r>
        <w:rPr>
          <w:b/>
          <w:bCs/>
          <w:rtl w:val="true"/>
          <w:lang w:bidi="ar"/>
        </w:rPr>
        <w:t xml:space="preserve">: </w:t>
      </w:r>
      <w:r>
        <w:rPr>
          <w:b/>
          <w:b/>
          <w:bCs/>
          <w:rtl w:val="true"/>
          <w:lang w:bidi="ar"/>
        </w:rPr>
        <w:t>فِي الْفُلْكِ الْمَشْحُونِ فَإِنَّ امْتِلَاءَ الْفُلْكِ مِنَ الْأَمْوَالِ يَحْصُلُ بِذِكْرِهِ بَيَانُ الْمَنْفَعَةِ، وَأَمَّا دَفْعُ الْمَضَرَّةِ فَلَا، لِأَنَّ الْفُلْكَ كُلَّمَا كَانَ أَثْقَلَ كَانَ الْخَلَاصُ بِهِ أَبْطَأَ وَهُنَالِكَ السَّلَامَةُ، فَاخْتَارَ هُنَالِكَ مَا يَدُلُّ عَلَى الْخَلَاصِ مِنَ الضرر وهو الجري، وهاهنا مَا يَدُلُّ عَلَى كَمَالِ الْمَنْفَعَةِ وَهُوَ الشَّحْنُ، فَإِنْ قِيلَ قَالَ تَعَالَى</w:t>
      </w:r>
      <w:r>
        <w:rPr>
          <w:b/>
          <w:bCs/>
          <w:rtl w:val="true"/>
          <w:lang w:bidi="ar"/>
        </w:rPr>
        <w:t xml:space="preserve">: </w:t>
      </w:r>
      <w:r>
        <w:rPr>
          <w:b/>
          <w:b/>
          <w:bCs/>
          <w:rtl w:val="true"/>
          <w:lang w:bidi="ar"/>
        </w:rPr>
        <w:t xml:space="preserve">وَحَمَلْناهُمْ فِي الْبَرِّ وَالْبَحْرِ </w:t>
      </w:r>
      <w:r>
        <w:rPr>
          <w:b/>
          <w:bCs/>
          <w:rtl w:val="true"/>
          <w:lang w:bidi="ar"/>
        </w:rPr>
        <w:t>[</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حَمَلْنَا ذُرِّيَّتَهُمْ مَعَ أَنَّ الْمَقْصُودَ فِي الْمَوْضِعَيْنِ بَيَانُ النِّعْمَةِ، لَا دَفْعُ النِّقْمَةِ، نَقُولُ لَمَّا قَالَ</w:t>
      </w:r>
      <w:r>
        <w:rPr>
          <w:b/>
          <w:bCs/>
          <w:rtl w:val="true"/>
          <w:lang w:bidi="ar"/>
        </w:rPr>
        <w:t xml:space="preserve">: </w:t>
      </w:r>
      <w:r>
        <w:rPr>
          <w:b/>
          <w:b/>
          <w:bCs/>
          <w:rtl w:val="true"/>
          <w:lang w:bidi="ar"/>
        </w:rPr>
        <w:t>فِي الْبَرِّ وَالْبَحْرِ عَمَّ الْخَلْقَ، لِأَنَّ مَا مِنْ أَحَدٍ إلا وحمل فِي الْبَرِّ أَوِ الْبَحْرِ، وَأَمَّا الْحَمْلُ فِي الْبَحْرِ فَلَمْ يَعُمَّ، فَقَالَ إِنْ كُنَّا مَا حَمَلْنَاكُمْ بِأَنْفُسِكُمْ فَقَدْ حَمَلْنَا مَنْ يُهِمُّكُمْ أَمْرُهُ مِنَ الْأَوْلَادِ وَالْأَقَارِبِ وَالْإِخْوَانِ وَالْأَصْدِقَ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مَشْحُونِ يُفِيدُ فَائِدَةً أُخْرَى غَيْرَ مَا ذَكَرْنَا وَهِيَ أَنَّ الْآدَمِيَّ يَرْسُبُ فِي الْمَاءِ وَيَغْرَقُ، فَحَمْلُهُ فِي الْفُلْكِ وَاقِعٌ بِقُدْرَتِهِ، لَكِنَّ مِنَ الطَّبِيعِيِّينَ مَنْ يَقُولُ الْخَفِيفُ لَا يَرْسُبُ فِي الْمَاءِ، لِأَنَّ الْخَفِيفَ يَطْلُبُ جِهَةَ فَوْقُ فَقَالَ</w:t>
      </w:r>
      <w:r>
        <w:rPr>
          <w:b/>
          <w:bCs/>
          <w:rtl w:val="true"/>
          <w:lang w:bidi="ar"/>
        </w:rPr>
        <w:t xml:space="preserve">: </w:t>
      </w:r>
      <w:r>
        <w:rPr>
          <w:b/>
          <w:b/>
          <w:bCs/>
          <w:rtl w:val="true"/>
          <w:lang w:bidi="ar"/>
        </w:rPr>
        <w:t>الْفُلْكِ الْمَشْحُونِ أَثْقَلُ مِنَ الثِّقَالِ الَّتِي تَرْسُبُ، وَمَعَ هَذَا حَمَلَ اللَّهُ الْإِنْسَانَ فِيهِ مَعَ ثِقَلِهِ، فَإِنْ قَالُوا ذَلِكَ لِامْتِنَاعِ الْخَلَاءِ نَقُولُ قَدْ ذَكَرْنَا الدَّلَائِلَ الدَّالَّةَ عَلَى جَوَازِ الْخَلَاءِ فِي الْكُتُبِ الْعَقْلِيَّةِ، فَإِذَنْ لَيْسَ حِفْظُ الثَّقِيلِ فَوْقَ الْمَاءِ إِلَّا بِإِرَادَةِ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آيَةٌ لَهُمُ الْأَرْضُ </w:t>
      </w:r>
      <w:r>
        <w:rPr>
          <w:b/>
          <w:bCs/>
          <w:rtl w:val="true"/>
          <w:lang w:bidi="ar"/>
        </w:rPr>
        <w:t>[</w:t>
      </w:r>
      <w:r>
        <w:rPr>
          <w:b/>
          <w:b/>
          <w:bCs/>
          <w:rtl w:val="true"/>
          <w:lang w:bidi="ar"/>
        </w:rPr>
        <w:t>يس</w:t>
      </w:r>
      <w:r>
        <w:rPr>
          <w:b/>
          <w:bCs/>
          <w:rtl w:val="true"/>
          <w:lang w:bidi="ar"/>
        </w:rPr>
        <w:t xml:space="preserve">: </w:t>
      </w:r>
      <w:r>
        <w:rPr>
          <w:b/>
          <w:bCs/>
          <w:lang w:bidi="ar"/>
        </w:rPr>
        <w:t>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آيَةٌ لَهُمُ اللَّيْلُ </w:t>
      </w:r>
      <w:r>
        <w:rPr>
          <w:b/>
          <w:bCs/>
          <w:rtl w:val="true"/>
          <w:lang w:bidi="ar"/>
        </w:rPr>
        <w:t>[</w:t>
      </w:r>
      <w:r>
        <w:rPr>
          <w:b/>
          <w:b/>
          <w:bCs/>
          <w:rtl w:val="true"/>
          <w:lang w:bidi="ar"/>
        </w:rPr>
        <w:t>يس</w:t>
      </w:r>
      <w:r>
        <w:rPr>
          <w:b/>
          <w:bCs/>
          <w:rtl w:val="true"/>
          <w:lang w:bidi="ar"/>
        </w:rPr>
        <w:t xml:space="preserve">: </w:t>
      </w:r>
      <w:r>
        <w:rPr>
          <w:b/>
          <w:bCs/>
          <w:lang w:bidi="ar"/>
        </w:rPr>
        <w:t>37</w:t>
      </w:r>
      <w:r>
        <w:rPr>
          <w:b/>
          <w:bCs/>
          <w:rtl w:val="true"/>
          <w:lang w:bidi="ar"/>
        </w:rPr>
        <w:t xml:space="preserve">] </w:t>
      </w:r>
      <w:r>
        <w:rPr>
          <w:b/>
          <w:b/>
          <w:bCs/>
          <w:rtl w:val="true"/>
          <w:lang w:bidi="ar"/>
        </w:rPr>
        <w:t>ولم يق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عجب أن نسخة المطبعة الأميرية رسم فيها </w:t>
      </w:r>
      <w:r>
        <w:rPr>
          <w:b/>
          <w:bCs/>
          <w:rtl w:val="true"/>
          <w:lang w:bidi="ar"/>
        </w:rPr>
        <w:t>«</w:t>
      </w:r>
      <w:r>
        <w:rPr>
          <w:b/>
          <w:b/>
          <w:bCs/>
          <w:rtl w:val="true"/>
          <w:lang w:bidi="ar"/>
        </w:rPr>
        <w:t>أناث</w:t>
      </w:r>
      <w:r>
        <w:rPr>
          <w:b/>
          <w:bCs/>
          <w:rtl w:val="true"/>
          <w:lang w:bidi="ar"/>
        </w:rPr>
        <w:t xml:space="preserve">» </w:t>
      </w:r>
      <w:r>
        <w:rPr>
          <w:b/>
          <w:b/>
          <w:bCs/>
          <w:rtl w:val="true"/>
          <w:lang w:bidi="ar"/>
        </w:rPr>
        <w:t>هكذا بالثاء في الموضعين وهو تحريف ظاهر وخطأ في القرآن</w:t>
      </w:r>
      <w:r>
        <w:rPr>
          <w:b/>
          <w:bCs/>
          <w:rtl w:val="true"/>
          <w:lang w:bidi="ar"/>
        </w:rPr>
        <w:t>.</w:t>
        <w:br/>
        <w:t>(</w:t>
      </w:r>
      <w:r>
        <w:rPr>
          <w:b/>
          <w:bCs/>
          <w:lang w:bidi="ar"/>
        </w:rPr>
        <w:t>2</w:t>
      </w:r>
      <w:r>
        <w:rPr>
          <w:b/>
          <w:bCs/>
          <w:rtl w:val="true"/>
          <w:lang w:bidi="ar"/>
        </w:rPr>
        <w:t xml:space="preserve">) </w:t>
      </w:r>
      <w:r>
        <w:rPr>
          <w:b/>
          <w:b/>
          <w:bCs/>
          <w:rtl w:val="true"/>
          <w:lang w:bidi="ar"/>
        </w:rPr>
        <w:t>نفس المصدر</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2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خَلَقْنَا لَهُمْ مِنْ مِثْلِهِ مَا يَرْكَبُ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إِنْ نَشَأْ نُغْرِقْهُمْ فَلَا صَرِيخَ لَهُمْ وَلَا هُمْ يُنْقَذُ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آيَةٌ لَهُمُ الْفُلْكُ جَعَلْنَاهَا بِحَيْثُ تَحْمِلُهُمْ، وَذَلِكَ لِأَنَّ حَمْلَهُمْ فِي الْفُلْكِ هُوَ الْعَجَبُ</w:t>
      </w:r>
      <w:r>
        <w:rPr>
          <w:b/>
          <w:bCs/>
          <w:rtl w:val="true"/>
          <w:lang w:bidi="ar"/>
        </w:rPr>
        <w:t xml:space="preserve">. </w:t>
      </w:r>
      <w:r>
        <w:rPr>
          <w:b/>
          <w:b/>
          <w:bCs/>
          <w:rtl w:val="true"/>
          <w:lang w:bidi="ar"/>
        </w:rPr>
        <w:t>أَمَّا نَفْسُ الْفُلْكِ فَلَيْسَ بِعَجَبٍ لِأَنَّهُ كَبَيْتٍ مَبْنِيٍّ مِنْ خَشَبٍ</w:t>
      </w:r>
      <w:r>
        <w:rPr>
          <w:b/>
          <w:bCs/>
          <w:rtl w:val="true"/>
          <w:lang w:bidi="ar"/>
        </w:rPr>
        <w:t xml:space="preserve">. </w:t>
      </w:r>
      <w:r>
        <w:rPr>
          <w:b/>
          <w:b/>
          <w:bCs/>
          <w:rtl w:val="true"/>
          <w:lang w:bidi="ar"/>
        </w:rPr>
        <w:t>وَأَمَّا نَفْسُ الْأَرْضِ فَعَجَبٌ وَنَفْسُ اللَّيْلِ عَجَبٌ لَا قُدْرَةَ عَلَيْهِمَا لِأَحَدٍ إِلَّا ال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42</w:t>
      </w:r>
      <w:r>
        <w:rPr>
          <w:b/>
          <w:bCs/>
          <w:rtl w:val="true"/>
          <w:lang w:bidi="ar"/>
        </w:rPr>
        <w:t>]</w:t>
        <w:br/>
      </w:r>
      <w:r>
        <w:rPr>
          <w:b/>
          <w:b/>
          <w:bCs/>
          <w:rtl w:val="true"/>
          <w:lang w:bidi="ar"/>
        </w:rPr>
        <w:t xml:space="preserve">وَخَلَقْنا لَهُمْ مِنْ مِثْلِهِ مَا يَرْكَبُونَ </w:t>
      </w:r>
      <w:r>
        <w:rPr>
          <w:b/>
          <w:bCs/>
          <w:rtl w:val="true"/>
          <w:lang w:bidi="ar"/>
        </w:rPr>
        <w:t>(</w:t>
      </w:r>
      <w:r>
        <w:rPr>
          <w:b/>
          <w:bCs/>
          <w:lang w:bidi="ar"/>
        </w:rPr>
        <w:t>42</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نْ حَيْثُ اللُّغَةُ وَالْمَعْنَى</w:t>
      </w:r>
      <w:r>
        <w:rPr>
          <w:b/>
          <w:bCs/>
          <w:rtl w:val="true"/>
          <w:lang w:bidi="ar"/>
        </w:rPr>
        <w:t xml:space="preserve">. </w:t>
      </w:r>
      <w:r>
        <w:rPr>
          <w:b/>
          <w:b/>
          <w:bCs/>
          <w:rtl w:val="true"/>
          <w:lang w:bidi="ar"/>
        </w:rPr>
        <w:t>أَمَّا اللُّغَةُ فَقَوْلُهُ لَهُمْ يُحْتَمَلُ أَنْ يَكُونَ عَائِدًا إِلَى الذُّرِّيَّةِ، أَيْ حَمَلْنَا ذُرِّيَّتَهُمْ وَخَلَقْنَا لِلْمَحْمُولِينَ مَا يَرْكَبُونَ، وَيُحْتَمَلُ أَنْ يَكُونَ عَائِدًا إِلَى الْعِبَادِ الَّذِينَ عَادَ إِلَيْهِمْ قَوْلُهُ</w:t>
      </w:r>
      <w:r>
        <w:rPr>
          <w:b/>
          <w:bCs/>
          <w:rtl w:val="true"/>
          <w:lang w:bidi="ar"/>
        </w:rPr>
        <w:t xml:space="preserve">: </w:t>
      </w:r>
      <w:r>
        <w:rPr>
          <w:b/>
          <w:b/>
          <w:bCs/>
          <w:rtl w:val="true"/>
          <w:lang w:bidi="ar"/>
        </w:rPr>
        <w:t xml:space="preserve">وَآيَةٌ لَهُمْ </w:t>
      </w:r>
      <w:r>
        <w:rPr>
          <w:b/>
          <w:bCs/>
          <w:rtl w:val="true"/>
          <w:lang w:bidi="ar"/>
        </w:rPr>
        <w:t>[</w:t>
      </w:r>
      <w:r>
        <w:rPr>
          <w:b/>
          <w:b/>
          <w:bCs/>
          <w:rtl w:val="true"/>
          <w:lang w:bidi="ar"/>
        </w:rPr>
        <w:t>يس</w:t>
      </w:r>
      <w:r>
        <w:rPr>
          <w:b/>
          <w:bCs/>
          <w:rtl w:val="true"/>
          <w:lang w:bidi="ar"/>
        </w:rPr>
        <w:t xml:space="preserve">: </w:t>
      </w:r>
      <w:r>
        <w:rPr>
          <w:b/>
          <w:bCs/>
          <w:lang w:bidi="ar"/>
        </w:rPr>
        <w:t>41</w:t>
      </w:r>
      <w:r>
        <w:rPr>
          <w:b/>
          <w:bCs/>
          <w:rtl w:val="true"/>
          <w:lang w:bidi="ar"/>
        </w:rPr>
        <w:t xml:space="preserve">] </w:t>
      </w:r>
      <w:r>
        <w:rPr>
          <w:b/>
          <w:b/>
          <w:bCs/>
          <w:rtl w:val="true"/>
          <w:lang w:bidi="ar"/>
        </w:rPr>
        <w:t>وَهُوَ الْحَقُّ لِأَنَّ الظَّاهِرَ عَوْدُ الضَّمَائِرِ إِلَى شَيْءٍ وَاحِدٍ</w:t>
      </w:r>
      <w:r>
        <w:rPr>
          <w:b/>
          <w:bCs/>
          <w:rtl w:val="true"/>
          <w:lang w:bidi="ar"/>
        </w:rPr>
        <w:t>.</w:t>
        <w:br/>
      </w:r>
      <w:r>
        <w:rPr>
          <w:b/>
          <w:b/>
          <w:bCs/>
          <w:rtl w:val="true"/>
          <w:lang w:bidi="ar"/>
        </w:rPr>
        <w:t>الْمَسْأَلَةُ الثَّانِيَةُ</w:t>
      </w:r>
      <w:r>
        <w:rPr>
          <w:b/>
          <w:bCs/>
          <w:rtl w:val="true"/>
          <w:lang w:bidi="ar"/>
        </w:rPr>
        <w:t>: (</w:t>
      </w:r>
      <w:r>
        <w:rPr>
          <w:b/>
          <w:b/>
          <w:bCs/>
          <w:rtl w:val="true"/>
          <w:lang w:bidi="ar"/>
        </w:rPr>
        <w:t>مِنْ</w:t>
      </w:r>
      <w:r>
        <w:rPr>
          <w:b/>
          <w:bCs/>
          <w:rtl w:val="true"/>
          <w:lang w:bidi="ar"/>
        </w:rPr>
        <w:t xml:space="preserve">) </w:t>
      </w:r>
      <w:r>
        <w:rPr>
          <w:b/>
          <w:b/>
          <w:bCs/>
          <w:rtl w:val="true"/>
          <w:lang w:bidi="ar"/>
        </w:rPr>
        <w:t>يَحْتَمِلُ وَجْهَيْنِ أَحَدُهُمَا</w:t>
      </w:r>
      <w:r>
        <w:rPr>
          <w:b/>
          <w:bCs/>
          <w:rtl w:val="true"/>
          <w:lang w:bidi="ar"/>
        </w:rPr>
        <w:t xml:space="preserve">: </w:t>
      </w:r>
      <w:r>
        <w:rPr>
          <w:b/>
          <w:b/>
          <w:bCs/>
          <w:rtl w:val="true"/>
          <w:lang w:bidi="ar"/>
        </w:rPr>
        <w:t>أَنْ يَكُونَ صِلَةً تَقْدِيرُهُ وَخَلَقْنَا لَهُمْ مِثْلَهُ، وَهَذَا عَلَى رَأْيِ الْأَخْفَشِ، وَسِيبَوَيْهِ يَقُولُ</w:t>
      </w:r>
      <w:r>
        <w:rPr>
          <w:b/>
          <w:bCs/>
          <w:rtl w:val="true"/>
          <w:lang w:bidi="ar"/>
        </w:rPr>
        <w:t xml:space="preserve">: </w:t>
      </w:r>
      <w:r>
        <w:rPr>
          <w:b/>
          <w:b/>
          <w:bCs/>
          <w:rtl w:val="true"/>
          <w:lang w:bidi="ar"/>
        </w:rPr>
        <w:t>مَنْ لَا يَكُونُ صِلَةً إِلَّا عِنْدَ النَّفْيِ، تَقُولُ مَا جَاءَنِي مِنْ أَحَدٍ كَمَا فِي قَوْلُهُ تَعَالَى</w:t>
      </w:r>
      <w:r>
        <w:rPr>
          <w:b/>
          <w:bCs/>
          <w:rtl w:val="true"/>
          <w:lang w:bidi="ar"/>
        </w:rPr>
        <w:t xml:space="preserve">: </w:t>
      </w:r>
      <w:r>
        <w:rPr>
          <w:b/>
          <w:b/>
          <w:bCs/>
          <w:rtl w:val="true"/>
          <w:lang w:bidi="ar"/>
        </w:rPr>
        <w:t xml:space="preserve">وَما مَسَّنا مِنْ لُغُوبٍ </w:t>
      </w:r>
      <w:r>
        <w:rPr>
          <w:b/>
          <w:bCs/>
          <w:rtl w:val="true"/>
          <w:lang w:bidi="ar"/>
        </w:rPr>
        <w:t>[</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 وَثَانِيهِمَا</w:t>
      </w:r>
      <w:r>
        <w:rPr>
          <w:b/>
          <w:bCs/>
          <w:rtl w:val="true"/>
          <w:lang w:bidi="ar"/>
        </w:rPr>
        <w:t xml:space="preserve">: </w:t>
      </w:r>
      <w:r>
        <w:rPr>
          <w:b/>
          <w:b/>
          <w:bCs/>
          <w:rtl w:val="true"/>
          <w:lang w:bidi="ar"/>
        </w:rPr>
        <w:t>هِيَ مُبَيِّنَةٌ كَمَا فِي قَوْلُهُ تَعَالَى</w:t>
      </w:r>
      <w:r>
        <w:rPr>
          <w:b/>
          <w:bCs/>
          <w:rtl w:val="true"/>
          <w:lang w:bidi="ar"/>
        </w:rPr>
        <w:t xml:space="preserve">: </w:t>
      </w:r>
      <w:r>
        <w:rPr>
          <w:b/>
          <w:b/>
          <w:bCs/>
          <w:rtl w:val="true"/>
          <w:lang w:bidi="ar"/>
        </w:rPr>
        <w:t xml:space="preserve">يَغْفِرْ لَكُمْ مِنْ ذُنُوبِكُمْ </w:t>
      </w:r>
      <w:r>
        <w:rPr>
          <w:b/>
          <w:bCs/>
          <w:rtl w:val="true"/>
          <w:lang w:bidi="ar"/>
        </w:rPr>
        <w:t>[</w:t>
      </w:r>
      <w:r>
        <w:rPr>
          <w:b/>
          <w:b/>
          <w:bCs/>
          <w:rtl w:val="true"/>
          <w:lang w:bidi="ar"/>
        </w:rPr>
        <w:t>الْأَحْقَافِ</w:t>
      </w:r>
      <w:r>
        <w:rPr>
          <w:b/>
          <w:bCs/>
          <w:rtl w:val="true"/>
          <w:lang w:bidi="ar"/>
        </w:rPr>
        <w:t xml:space="preserve">: </w:t>
      </w:r>
      <w:r>
        <w:rPr>
          <w:b/>
          <w:bCs/>
          <w:lang w:bidi="ar"/>
        </w:rPr>
        <w:t>31</w:t>
      </w:r>
      <w:r>
        <w:rPr>
          <w:b/>
          <w:bCs/>
          <w:rtl w:val="true"/>
          <w:lang w:bidi="ar"/>
        </w:rPr>
        <w:t xml:space="preserve">] </w:t>
      </w:r>
      <w:r>
        <w:rPr>
          <w:b/>
          <w:b/>
          <w:bCs/>
          <w:rtl w:val="true"/>
          <w:lang w:bidi="ar"/>
        </w:rPr>
        <w:t>كأنه لما قال</w:t>
      </w:r>
      <w:r>
        <w:rPr>
          <w:b/>
          <w:bCs/>
          <w:rtl w:val="true"/>
          <w:lang w:bidi="ar"/>
        </w:rPr>
        <w:t xml:space="preserve">: </w:t>
      </w:r>
      <w:r>
        <w:rPr>
          <w:b/>
          <w:b/>
          <w:bCs/>
          <w:rtl w:val="true"/>
          <w:lang w:bidi="ar"/>
        </w:rPr>
        <w:t>خَلَقْنا لَهُمْ وَالْمَخْلُوقُ كَانَ أَشْيَاءَ قَالَ مِنْ مِثْلِ الْفُلْكِ لِلْبَيَ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ضَّمِيرُ فِي مِثْلِهِ عَلَى قَوْلِ الْأَكْثَرِينَ عَائِدٌ إِلَى الْفُلْكِ فَيَكُونُ هَذَا كَقَوْلِهِ تَعَالَى</w:t>
      </w:r>
      <w:r>
        <w:rPr>
          <w:b/>
          <w:bCs/>
          <w:rtl w:val="true"/>
          <w:lang w:bidi="ar"/>
        </w:rPr>
        <w:t xml:space="preserve">: </w:t>
      </w:r>
      <w:r>
        <w:rPr>
          <w:b/>
          <w:b/>
          <w:bCs/>
          <w:rtl w:val="true"/>
          <w:lang w:bidi="ar"/>
        </w:rPr>
        <w:t xml:space="preserve">وَآخَرُ مِنْ شَكْلِهِ أَزْواجٌ </w:t>
      </w:r>
      <w:r>
        <w:rPr>
          <w:b/>
          <w:bCs/>
          <w:rtl w:val="true"/>
          <w:lang w:bidi="ar"/>
        </w:rPr>
        <w:t>[</w:t>
      </w:r>
      <w:r>
        <w:rPr>
          <w:b/>
          <w:b/>
          <w:bCs/>
          <w:rtl w:val="true"/>
          <w:lang w:bidi="ar"/>
        </w:rPr>
        <w:t>ص</w:t>
      </w:r>
      <w:r>
        <w:rPr>
          <w:b/>
          <w:bCs/>
          <w:rtl w:val="true"/>
          <w:lang w:bidi="ar"/>
        </w:rPr>
        <w:t xml:space="preserve">: </w:t>
      </w:r>
      <w:r>
        <w:rPr>
          <w:b/>
          <w:bCs/>
          <w:lang w:bidi="ar"/>
        </w:rPr>
        <w:t>58</w:t>
      </w:r>
      <w:r>
        <w:rPr>
          <w:b/>
          <w:bCs/>
          <w:rtl w:val="true"/>
          <w:lang w:bidi="ar"/>
        </w:rPr>
        <w:t xml:space="preserve">] </w:t>
      </w:r>
      <w:r>
        <w:rPr>
          <w:b/>
          <w:b/>
          <w:bCs/>
          <w:rtl w:val="true"/>
          <w:lang w:bidi="ar"/>
        </w:rPr>
        <w:t>وَعَلَى هَذَا فَالْأَظْهَرُ أَنْ يَكُونَ الْمُرَادُ الْفُلْكَ الْآخَرَ الْمَوْجُودَ فِي زَمَانِهِمْ وَيُؤَيِّدُ هَذَا هُوَ أنه تعالى قال</w:t>
      </w:r>
      <w:r>
        <w:rPr>
          <w:b/>
          <w:bCs/>
          <w:rtl w:val="true"/>
          <w:lang w:bidi="ar"/>
        </w:rPr>
        <w:t xml:space="preserve">: </w:t>
      </w:r>
      <w:r>
        <w:rPr>
          <w:b/>
          <w:b/>
          <w:bCs/>
          <w:rtl w:val="true"/>
          <w:lang w:bidi="ar"/>
        </w:rPr>
        <w:t xml:space="preserve">وَإِنْ نَشَأْ نُغْرِقْهُمْ </w:t>
      </w:r>
      <w:r>
        <w:rPr>
          <w:b/>
          <w:bCs/>
          <w:rtl w:val="true"/>
          <w:lang w:bidi="ar"/>
        </w:rPr>
        <w:t>[</w:t>
      </w:r>
      <w:r>
        <w:rPr>
          <w:b/>
          <w:b/>
          <w:bCs/>
          <w:rtl w:val="true"/>
          <w:lang w:bidi="ar"/>
        </w:rPr>
        <w:t>يس</w:t>
      </w:r>
      <w:r>
        <w:rPr>
          <w:b/>
          <w:bCs/>
          <w:rtl w:val="true"/>
          <w:lang w:bidi="ar"/>
        </w:rPr>
        <w:t xml:space="preserve">: </w:t>
      </w:r>
      <w:r>
        <w:rPr>
          <w:b/>
          <w:bCs/>
          <w:lang w:bidi="ar"/>
        </w:rPr>
        <w:t>43</w:t>
      </w:r>
      <w:r>
        <w:rPr>
          <w:b/>
          <w:bCs/>
          <w:rtl w:val="true"/>
          <w:lang w:bidi="ar"/>
        </w:rPr>
        <w:t xml:space="preserve">] </w:t>
      </w:r>
      <w:r>
        <w:rPr>
          <w:b/>
          <w:b/>
          <w:bCs/>
          <w:rtl w:val="true"/>
          <w:lang w:bidi="ar"/>
        </w:rPr>
        <w:t>وَلَوْ كَانَ الْمُرَادُ الْإِبِلَ عَلَى مَا قَالَهُ بَعْضُ الْمُفَسِّرِينَ لَكَانَ قَوْلُهُ</w:t>
      </w:r>
      <w:r>
        <w:rPr>
          <w:b/>
          <w:bCs/>
          <w:rtl w:val="true"/>
          <w:lang w:bidi="ar"/>
        </w:rPr>
        <w:t xml:space="preserve">: </w:t>
      </w:r>
      <w:r>
        <w:rPr>
          <w:b/>
          <w:b/>
          <w:bCs/>
          <w:rtl w:val="true"/>
          <w:lang w:bidi="ar"/>
        </w:rPr>
        <w:t>وَخَلَقْنا لَهُمْ مِنْ مِثْلِهِ مَا يَرْكَبُونَ فَاصِلًا بَيْنَ مُتَّصِلَيْنِ، وَيُحْتَمَلُ أَنْ يُقَالَ الضَّمِيرُ عَائِدٌ إِلَى مَعْلُومٍ غَيْرِ مَذْكُورٍ تَقْدِيرُهُ أَنْ يُقَالَ</w:t>
      </w:r>
      <w:r>
        <w:rPr>
          <w:b/>
          <w:bCs/>
          <w:rtl w:val="true"/>
          <w:lang w:bidi="ar"/>
        </w:rPr>
        <w:t xml:space="preserve">: </w:t>
      </w:r>
      <w:r>
        <w:rPr>
          <w:b/>
          <w:b/>
          <w:bCs/>
          <w:rtl w:val="true"/>
          <w:lang w:bidi="ar"/>
        </w:rPr>
        <w:t>وَخَلَقْنَا لَهُمْ مِنْ مِثْلِ مَا ذَكَرْنَا مِنَ الْمَخْلُوقَاتِ فِي قَوْلِهِ</w:t>
      </w:r>
      <w:r>
        <w:rPr>
          <w:b/>
          <w:bCs/>
          <w:rtl w:val="true"/>
          <w:lang w:bidi="ar"/>
        </w:rPr>
        <w:t xml:space="preserve">: </w:t>
      </w:r>
      <w:r>
        <w:rPr>
          <w:b/>
          <w:b/>
          <w:bCs/>
          <w:rtl w:val="true"/>
          <w:lang w:bidi="ar"/>
        </w:rPr>
        <w:t xml:space="preserve">خَلَقَ الْأَزْواجَ كُلَّها مِمَّا تُنْبِتُ الْأَرْضُ </w:t>
      </w:r>
      <w:r>
        <w:rPr>
          <w:b/>
          <w:bCs/>
          <w:rtl w:val="true"/>
          <w:lang w:bidi="ar"/>
        </w:rPr>
        <w:t>[</w:t>
      </w:r>
      <w:r>
        <w:rPr>
          <w:b/>
          <w:b/>
          <w:bCs/>
          <w:rtl w:val="true"/>
          <w:lang w:bidi="ar"/>
        </w:rPr>
        <w:t>يس</w:t>
      </w:r>
      <w:r>
        <w:rPr>
          <w:b/>
          <w:bCs/>
          <w:rtl w:val="true"/>
          <w:lang w:bidi="ar"/>
        </w:rPr>
        <w:t xml:space="preserve">: </w:t>
      </w:r>
      <w:r>
        <w:rPr>
          <w:b/>
          <w:bCs/>
          <w:lang w:bidi="ar"/>
        </w:rPr>
        <w:t>36</w:t>
      </w:r>
      <w:r>
        <w:rPr>
          <w:b/>
          <w:bCs/>
          <w:rtl w:val="true"/>
          <w:lang w:bidi="ar"/>
        </w:rPr>
        <w:t xml:space="preserve">] </w:t>
      </w:r>
      <w:r>
        <w:rPr>
          <w:b/>
          <w:b/>
          <w:bCs/>
          <w:rtl w:val="true"/>
          <w:lang w:bidi="ar"/>
        </w:rPr>
        <w:t>وَهَذَا كَمَا قَالُوا فِي قَوْلِهِ تَعَالَى</w:t>
      </w:r>
      <w:r>
        <w:rPr>
          <w:b/>
          <w:bCs/>
          <w:rtl w:val="true"/>
          <w:lang w:bidi="ar"/>
        </w:rPr>
        <w:t xml:space="preserve">: </w:t>
      </w:r>
      <w:r>
        <w:rPr>
          <w:b/>
          <w:b/>
          <w:bCs/>
          <w:rtl w:val="true"/>
          <w:lang w:bidi="ar"/>
        </w:rPr>
        <w:t xml:space="preserve">لِيَأْكُلُوا مِنْ ثَمَرِهِ </w:t>
      </w:r>
      <w:r>
        <w:rPr>
          <w:b/>
          <w:bCs/>
          <w:rtl w:val="true"/>
          <w:lang w:bidi="ar"/>
        </w:rPr>
        <w:t>[</w:t>
      </w:r>
      <w:r>
        <w:rPr>
          <w:b/>
          <w:b/>
          <w:bCs/>
          <w:rtl w:val="true"/>
          <w:lang w:bidi="ar"/>
        </w:rPr>
        <w:t>يس</w:t>
      </w:r>
      <w:r>
        <w:rPr>
          <w:b/>
          <w:bCs/>
          <w:rtl w:val="true"/>
          <w:lang w:bidi="ar"/>
        </w:rPr>
        <w:t xml:space="preserve">: </w:t>
      </w:r>
      <w:r>
        <w:rPr>
          <w:b/>
          <w:bCs/>
          <w:lang w:bidi="ar"/>
        </w:rPr>
        <w:t>35</w:t>
      </w:r>
      <w:r>
        <w:rPr>
          <w:b/>
          <w:bCs/>
          <w:rtl w:val="true"/>
          <w:lang w:bidi="ar"/>
        </w:rPr>
        <w:t xml:space="preserve">] </w:t>
      </w:r>
      <w:r>
        <w:rPr>
          <w:b/>
          <w:b/>
          <w:bCs/>
          <w:rtl w:val="true"/>
          <w:lang w:bidi="ar"/>
        </w:rPr>
        <w:t>إِنَّ الْهَاءَ عَائِدٌ إِلَى مَا ذَكَرْنَا، أَيْ مِنْ ثَمَرِ مَا ذَكَرْنَا، وَعَلَى هَذَا فَقَوْلُهُ</w:t>
      </w:r>
      <w:r>
        <w:rPr>
          <w:b/>
          <w:bCs/>
          <w:rtl w:val="true"/>
          <w:lang w:bidi="ar"/>
        </w:rPr>
        <w:t xml:space="preserve">: </w:t>
      </w:r>
      <w:r>
        <w:rPr>
          <w:b/>
          <w:b/>
          <w:bCs/>
          <w:rtl w:val="true"/>
          <w:lang w:bidi="ar"/>
        </w:rPr>
        <w:t>خَلَقْنا لَهُمْ فِيهِ لَطِيفَةٌ، وَهِيَ أَنَّ مَا مِنْ أَحَدٍ إِلَّا وَلَهُ رَكُوبٌ مَرْكُوبٌ مِنَ الدَّوَابِّ وَلَيْسَ كُلُّ أَحَدٍ يَرْكَبُ الْفُلْكَ فَقَالَ فِي الْفُلْكِ حَمَلْنَا ذُرِّيَّتَهُمْ وَإِنْ كُنَّا مَا حَمَلْنَاهُمْ، وَأَمَّا الْخَلْقُ فَلَهُمْ عَامٌّ وَمَا يَرْكَبُونَ فِيهِ وَجْهَانِ أَحَدُهُمَا</w:t>
      </w:r>
      <w:r>
        <w:rPr>
          <w:b/>
          <w:bCs/>
          <w:rtl w:val="true"/>
          <w:lang w:bidi="ar"/>
        </w:rPr>
        <w:t xml:space="preserve">: </w:t>
      </w:r>
      <w:r>
        <w:rPr>
          <w:b/>
          <w:b/>
          <w:bCs/>
          <w:rtl w:val="true"/>
          <w:lang w:bidi="ar"/>
        </w:rPr>
        <w:t>هُوَ الْفُلْكُ الَّذِي مِثْلُ فُلْكِ نُوحٍ ثَانِيهِمَا</w:t>
      </w:r>
      <w:r>
        <w:rPr>
          <w:b/>
          <w:bCs/>
          <w:rtl w:val="true"/>
          <w:lang w:bidi="ar"/>
        </w:rPr>
        <w:t xml:space="preserve">: </w:t>
      </w:r>
      <w:r>
        <w:rPr>
          <w:b/>
          <w:b/>
          <w:bCs/>
          <w:rtl w:val="true"/>
          <w:lang w:bidi="ar"/>
        </w:rPr>
        <w:t>هُوَ الْإِبِلُ الَّتِي هِيَ سُفُنُ الْبَرِّ، فَإِنْ قِيلَ إِذَا كَانَ الْمُرَادُ سَفِينَةَ نُوحٍ فَمَا وَجْهُ مُنَاسَبَةِ الْكَلَامِ؟ نَقُولُ ذَكَّرَهُمْ بِحَالِ قَوْمِ نُوحٍ وَأَنَّ الْمُكَذِّبِينَ هَلَكُوا وَالْمُؤْمِنِينَ فَازُوا فَكَذَلِكَ هُمْ إِنْ آمَنُوا يَفُوزُوا وإن كذبوا يهلكوا</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وَإِنْ نَشَأْ نُغْرِقْهُمْ فَلا صَرِيخَ لَهُمْ وَلا هُمْ يُنْقَذُونَ </w:t>
      </w:r>
      <w:r>
        <w:rPr>
          <w:b/>
          <w:bCs/>
          <w:rtl w:val="true"/>
          <w:lang w:bidi="ar"/>
        </w:rPr>
        <w:t>(</w:t>
      </w:r>
      <w:r>
        <w:rPr>
          <w:b/>
          <w:bCs/>
          <w:lang w:bidi="ar"/>
        </w:rPr>
        <w:t>4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نَشَأْ نُغْرِقْهُمْ إِشَارَةً إِلَى فَائِدَتَيْنِ إِحْدَاهُمَا</w:t>
      </w:r>
      <w:r>
        <w:rPr>
          <w:b/>
          <w:bCs/>
          <w:rtl w:val="true"/>
          <w:lang w:bidi="ar"/>
        </w:rPr>
        <w:t xml:space="preserve">: </w:t>
      </w:r>
      <w:r>
        <w:rPr>
          <w:b/>
          <w:b/>
          <w:bCs/>
          <w:rtl w:val="true"/>
          <w:lang w:bidi="ar"/>
        </w:rPr>
        <w:t>إِنَّ فِي حَالِ النِّعْمَةِ يَنْبَغِي أَنْ لَا يَأْمَنُوا عَذَابَ اللَّهِ وَثَانِيَتُهُمَا</w:t>
      </w:r>
      <w:r>
        <w:rPr>
          <w:b/>
          <w:bCs/>
          <w:rtl w:val="true"/>
          <w:lang w:bidi="ar"/>
        </w:rPr>
        <w:t xml:space="preserve">: </w:t>
      </w:r>
      <w:r>
        <w:rPr>
          <w:b/>
          <w:b/>
          <w:bCs/>
          <w:rtl w:val="true"/>
          <w:lang w:bidi="ar"/>
        </w:rPr>
        <w:t>هُوَ أَنَّ ذَلِكَ جَوَابُ سُؤَالٍ مُقَدَّرٍ وَهُوَ أَنَّ الطَّبِيعِيَّ يَقُولُ السَّفِينَةُ تَحْمِلُ بِمُقْتَضَى الطَّبِيعَةِ وَالْمُجَوَّفُ لَا يَرْسُبُ فَقَالَ لَيْسَ كَذَلِكَ بَلْ لَوْ شَاءَ اللَّهُ أَغْرَقَهُمْ وَلَيْسَ ذَلِكَ بِمُقْتَضَى الطَّبْعِ وَلَوْ صَحَّ كَلَامُهُ الْفَاسِدُ لَكَانَ لِقَائِلٍ أَنْ يَقُولَ</w:t>
      </w:r>
      <w:r>
        <w:rPr>
          <w:b/>
          <w:bCs/>
          <w:rtl w:val="true"/>
          <w:lang w:bidi="ar"/>
        </w:rPr>
        <w:t xml:space="preserve">: </w:t>
      </w:r>
      <w:r>
        <w:rPr>
          <w:b/>
          <w:b/>
          <w:bCs/>
          <w:rtl w:val="true"/>
          <w:lang w:bidi="ar"/>
        </w:rPr>
        <w:t>أَلَسْتَ تُوَافِقُ أَنَّ مِنَ السُّفُنِ مَا يَنْقَلِبُ</w:t>
      </w:r>
      <w:r>
        <w:rPr>
          <w:b/>
          <w:bCs/>
          <w:rtl w:val="true"/>
          <w:lang w:bidi="ar"/>
        </w:rPr>
        <w:t xml:space="preserve">/ </w:t>
      </w:r>
      <w:r>
        <w:rPr>
          <w:b/>
          <w:b/>
          <w:bCs/>
          <w:rtl w:val="true"/>
          <w:lang w:bidi="ar"/>
        </w:rPr>
        <w:t>وَيَنْكَسِرُ وَمِنْهَا مَا يَثْقُبُهُ ثَاقِبٌ فَيَرْسُبُ وَكُلُّ ذَلِكَ بِمَشِيئَةِ اللَّهِ فَإِنْ شَاءَ اللَّهُ إِغْرَاقَهُمْ أَغْرَقَهُمْ مِنْ غَيْرِ شَيْءٍ مِنْ هَذِهِ الْأَسْبَابِ كَمَا هُوَ مَذْهَبُ أَهْلِ السُّنَّةِ أَوْ بِشَيْءٍ مِنْ تِلْكَ الْأَسْبَابِ كَمَا تُسَلِّمُ 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رَحْمَةً مِنَّا وَمَتَاعًا إِلَى حِ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إِذَا قِيلَ لَهُمُ اتَّقُوا مَا بَيْنَ أَيْدِيكُمْ وَمَا خَلْفَكُمْ لَعَلَّكُمْ تُرْحَمُ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فَلا صَرِيخَ لَهُمْ أَيْ لَا مُغِيثَ لَهُمْ يَمْنَعُ عَنْهُمُ الْغَرَقَ</w:t>
      </w:r>
      <w:r>
        <w:rPr>
          <w:b/>
          <w:bCs/>
          <w:rtl w:val="true"/>
          <w:lang w:bidi="ar"/>
        </w:rPr>
        <w:t>.</w:t>
        <w:br/>
      </w:r>
      <w:r>
        <w:rPr>
          <w:b/>
          <w:b/>
          <w:bCs/>
          <w:rtl w:val="true"/>
          <w:lang w:bidi="ar"/>
        </w:rPr>
        <w:t>وَقَوْلُهُ تَعَالَى</w:t>
      </w:r>
      <w:r>
        <w:rPr>
          <w:b/>
          <w:bCs/>
          <w:rtl w:val="true"/>
          <w:lang w:bidi="ar"/>
        </w:rPr>
        <w:t xml:space="preserve">: </w:t>
      </w:r>
      <w:r>
        <w:rPr>
          <w:b/>
          <w:b/>
          <w:bCs/>
          <w:rtl w:val="true"/>
          <w:lang w:bidi="ar"/>
        </w:rPr>
        <w:t>وَلا هُمْ يُنْقَذُونَ إِذَا أَدْرَكَهُمُ الْغَرَقُ وَذَلِكَ لِأَنَّ الْخَلَاصَ مِنَ الْعَذَابِ، إِمَّا أَنْ يَكُونَ بِدَفْعِ الْعَذَابِ مِنْ أَصْلِهِ أَوْ بِرَفْعِهِ بَعْدَ وُقُوعِهِ فَقَالَ</w:t>
      </w:r>
      <w:r>
        <w:rPr>
          <w:b/>
          <w:bCs/>
          <w:rtl w:val="true"/>
          <w:lang w:bidi="ar"/>
        </w:rPr>
        <w:t xml:space="preserve">: </w:t>
      </w:r>
      <w:r>
        <w:rPr>
          <w:b/>
          <w:b/>
          <w:bCs/>
          <w:rtl w:val="true"/>
          <w:lang w:bidi="ar"/>
        </w:rPr>
        <w:t>لَا صَرِيخَ لَهُمْ يَدْفَعُ وَلَا هُمْ يُنْقَذُونَ بَعْدَ الْوُقُوعِ فِيهِ، وَهَذَا مِثْلُ قَوْلِهِ تَعَالَى</w:t>
      </w:r>
      <w:r>
        <w:rPr>
          <w:b/>
          <w:bCs/>
          <w:rtl w:val="true"/>
          <w:lang w:bidi="ar"/>
        </w:rPr>
        <w:t xml:space="preserve">: </w:t>
      </w:r>
      <w:r>
        <w:rPr>
          <w:b/>
          <w:b/>
          <w:bCs/>
          <w:rtl w:val="true"/>
          <w:lang w:bidi="ar"/>
        </w:rPr>
        <w:t>لَا تُغْنِ عَنِّي شَفاعَتُهُمْ شَيْئاً وَلا يُنْقِذُونِ فَقَوْلُهُ</w:t>
      </w:r>
      <w:r>
        <w:rPr>
          <w:b/>
          <w:bCs/>
          <w:rtl w:val="true"/>
          <w:lang w:bidi="ar"/>
        </w:rPr>
        <w:t xml:space="preserve">: </w:t>
      </w:r>
      <w:r>
        <w:rPr>
          <w:b/>
          <w:b/>
          <w:bCs/>
          <w:rtl w:val="true"/>
          <w:lang w:bidi="ar"/>
        </w:rPr>
        <w:t>فَلا صَرِيخَ لَهُمْ وَلا هُمْ يُنْقَذُونَ فِيهِ فَائِدَةٌ أُخْرَى غَيْرُ الْحَصْرِ وهي أنه تعالى قال لا صريخ لهم وَلَمْ يَقُلْ وَلَا مُنْقِذَ لَهُمْ وَذَلِكَ لِأَنَّ مَنْ لَا يَكُونُ مِنْ شَأْنِهِ أَنْ يَنْصُرَ لا يشرع في النصرة مَخَافَةَ أَنْ يُغْلَبَ وَيَذْهَبَ مَاءُ وَجْهِهِ، وَإِنَّمَا يَنْصُرُ وَيُغِيثُ مَنْ يَكُونُ مِنْ شَأْنِهِ أَنْ يُغِيثَ فَقَالَ لَا صَرِيخَ لَهُمْ، وَأَمَّا مَنْ لَا يَكُونُ مِنْ شَأْنِهِ أَنْ يُنْقِذَ إِذَا رَأَى مَنْ يَعِزُّ عَلَيْهِ فِي ضُرٍّ يَشْرَعُ فِي الْإِنْقَاذِ، وَإِنْ لَمْ يَثِقْ بِنَفْسِهِ فِي الْإِنْقَاذِ وَلَا يَغْلِبْ عَلَى ظَنِّهِ</w:t>
      </w:r>
      <w:r>
        <w:rPr>
          <w:b/>
          <w:bCs/>
          <w:rtl w:val="true"/>
          <w:lang w:bidi="ar"/>
        </w:rPr>
        <w:t xml:space="preserve">. </w:t>
      </w:r>
      <w:r>
        <w:rPr>
          <w:b/>
          <w:b/>
          <w:bCs/>
          <w:rtl w:val="true"/>
          <w:lang w:bidi="ar"/>
        </w:rPr>
        <w:t>وَإِنَّمَا يَبْذُلُ الْمَجْهُودَ فَقَالَ</w:t>
      </w:r>
      <w:r>
        <w:rPr>
          <w:b/>
          <w:bCs/>
          <w:rtl w:val="true"/>
          <w:lang w:bidi="ar"/>
        </w:rPr>
        <w:t xml:space="preserve">: </w:t>
      </w:r>
      <w:r>
        <w:rPr>
          <w:b/>
          <w:b/>
          <w:bCs/>
          <w:rtl w:val="true"/>
          <w:lang w:bidi="ar"/>
        </w:rPr>
        <w:t>وَلا هُمْ يُنْقَذُونَ وَلَمْ يَقُلْ ولا منقذ لهم</w:t>
      </w:r>
      <w:r>
        <w:rPr>
          <w:b/>
          <w:bCs/>
          <w:rtl w:val="true"/>
          <w:lang w:bidi="ar"/>
        </w:rPr>
        <w:t>.</w:t>
        <w:br/>
      </w:r>
      <w:r>
        <w:rPr>
          <w:b/>
          <w:b/>
          <w:bCs/>
          <w:rtl w:val="true"/>
          <w:lang w:bidi="ar"/>
        </w:rPr>
        <w:t>ثم استثنى فقال</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إِلاَّ رَحْمَةً مِنَّا وَمَتاعاً إِلى حِينٍ </w:t>
      </w:r>
      <w:r>
        <w:rPr>
          <w:b/>
          <w:bCs/>
          <w:rtl w:val="true"/>
          <w:lang w:bidi="ar"/>
        </w:rPr>
        <w:t>(</w:t>
      </w:r>
      <w:r>
        <w:rPr>
          <w:b/>
          <w:bCs/>
          <w:lang w:bidi="ar"/>
        </w:rPr>
        <w:t>44</w:t>
      </w:r>
      <w:r>
        <w:rPr>
          <w:b/>
          <w:bCs/>
          <w:rtl w:val="true"/>
          <w:lang w:bidi="ar"/>
        </w:rPr>
        <w:t>)</w:t>
        <w:br/>
      </w:r>
      <w:r>
        <w:rPr>
          <w:b/>
          <w:b/>
          <w:bCs/>
          <w:rtl w:val="true"/>
          <w:lang w:bidi="ar"/>
        </w:rPr>
        <w:t>وَهُوَ يُفِيدُ أَمْرَيْنِ أَحَدُهُمَا</w:t>
      </w:r>
      <w:r>
        <w:rPr>
          <w:b/>
          <w:bCs/>
          <w:rtl w:val="true"/>
          <w:lang w:bidi="ar"/>
        </w:rPr>
        <w:t xml:space="preserve">: </w:t>
      </w:r>
      <w:r>
        <w:rPr>
          <w:b/>
          <w:b/>
          <w:bCs/>
          <w:rtl w:val="true"/>
          <w:lang w:bidi="ar"/>
        </w:rPr>
        <w:t>انْقِسَامُ الْإِنْقَاذِ إِلَى قِسْمَيْنِ الرَّحْمَةِ وَالْمَتَاعِ، أَيْ فِيمَنْ عَلِمَ اللَّهُ مِنْهُ أَنَّهُ يُؤْمِنُ فَيُنْقِذُهُ اللَّهُ رَحْمَةً، وَفِيمَنْ عَلِمَ أَنَّهُ لَا يُؤْمِنُ فَلِيَتَمَتَّعَ زَمَانًا وَيَزْدَادَ إِثْمًا وَثَانِيهِمَا</w:t>
      </w:r>
      <w:r>
        <w:rPr>
          <w:b/>
          <w:bCs/>
          <w:rtl w:val="true"/>
          <w:lang w:bidi="ar"/>
        </w:rPr>
        <w:t xml:space="preserve">: </w:t>
      </w:r>
      <w:r>
        <w:rPr>
          <w:b/>
          <w:b/>
          <w:bCs/>
          <w:rtl w:val="true"/>
          <w:lang w:bidi="ar"/>
        </w:rPr>
        <w:t>أَنَّهُ بَيَانٌ لِكَوْنِ الْإِنْقَاذِ غَيْرَ مُفِيدٍ لِلدَّوَامِ بَلِ الزَّوَالُ فِي الدُّنْيَا لَا بُدَّ مِنْهُ فَيُنْقِذُهُ اللَّهُ رَحْمَةً وَيُمَتِّعُهُ إِلَى حِينٍ، ثم يميته فالزوال لازم أن يقع</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وَإِذا قِيلَ لَهُمُ اتَّقُوا مَا بَيْنَ أَيْدِيكُمْ وَما خَلْفَكُمْ لَعَلَّكُمْ تُرْحَمُونَ </w:t>
      </w:r>
      <w:r>
        <w:rPr>
          <w:b/>
          <w:bCs/>
          <w:rtl w:val="true"/>
          <w:lang w:bidi="ar"/>
        </w:rPr>
        <w:t>(</w:t>
      </w:r>
      <w:r>
        <w:rPr>
          <w:b/>
          <w:bCs/>
          <w:lang w:bidi="ar"/>
        </w:rPr>
        <w:t>45</w:t>
      </w:r>
      <w:r>
        <w:rPr>
          <w:b/>
          <w:bCs/>
          <w:rtl w:val="true"/>
          <w:lang w:bidi="ar"/>
        </w:rPr>
        <w:t>)</w:t>
        <w:br/>
      </w:r>
      <w:r>
        <w:rPr>
          <w:b/>
          <w:b/>
          <w:bCs/>
          <w:rtl w:val="true"/>
          <w:lang w:bidi="ar"/>
        </w:rPr>
        <w:t>وَجْهُ تَعَلُّقِ الْآيَةِ بِمَا قَبْلَهَا هُوَ أَنَّ اللَّهَ تَعَالَى لَمَّا عَدَّدَ الْآيَاتِ بِقَوْلِهِ</w:t>
      </w:r>
      <w:r>
        <w:rPr>
          <w:b/>
          <w:bCs/>
          <w:rtl w:val="true"/>
          <w:lang w:bidi="ar"/>
        </w:rPr>
        <w:t xml:space="preserve">: </w:t>
      </w:r>
      <w:r>
        <w:rPr>
          <w:b/>
          <w:b/>
          <w:bCs/>
          <w:rtl w:val="true"/>
          <w:lang w:bidi="ar"/>
        </w:rPr>
        <w:t xml:space="preserve">وَآيَةٌ لَهُمُ الْأَرْضُ </w:t>
      </w:r>
      <w:r>
        <w:rPr>
          <w:b/>
          <w:bCs/>
          <w:rtl w:val="true"/>
          <w:lang w:bidi="ar"/>
        </w:rPr>
        <w:t xml:space="preserve">... </w:t>
      </w:r>
      <w:r>
        <w:rPr>
          <w:b/>
          <w:b/>
          <w:bCs/>
          <w:rtl w:val="true"/>
          <w:lang w:bidi="ar"/>
        </w:rPr>
        <w:t xml:space="preserve">وَآيَةٌ لَهُمُ اللَّيْلُ </w:t>
      </w:r>
      <w:r>
        <w:rPr>
          <w:b/>
          <w:bCs/>
          <w:rtl w:val="true"/>
          <w:lang w:bidi="ar"/>
        </w:rPr>
        <w:t xml:space="preserve">... </w:t>
      </w:r>
      <w:r>
        <w:rPr>
          <w:b/>
          <w:b/>
          <w:bCs/>
          <w:rtl w:val="true"/>
          <w:lang w:bidi="ar"/>
        </w:rPr>
        <w:t xml:space="preserve">وَآيَةٌ لَهُمْ أَنَّا حَمَلْنا ذُرِّيَّتَهُمْ </w:t>
      </w:r>
      <w:r>
        <w:rPr>
          <w:b/>
          <w:bCs/>
          <w:rtl w:val="true"/>
          <w:lang w:bidi="ar"/>
        </w:rPr>
        <w:t>[</w:t>
      </w:r>
      <w:r>
        <w:rPr>
          <w:b/>
          <w:b/>
          <w:bCs/>
          <w:rtl w:val="true"/>
          <w:lang w:bidi="ar"/>
        </w:rPr>
        <w:t>يس</w:t>
      </w:r>
      <w:r>
        <w:rPr>
          <w:b/>
          <w:bCs/>
          <w:rtl w:val="true"/>
          <w:lang w:bidi="ar"/>
        </w:rPr>
        <w:t xml:space="preserve">: </w:t>
      </w:r>
      <w:r>
        <w:rPr>
          <w:b/>
          <w:bCs/>
          <w:lang w:bidi="ar"/>
        </w:rPr>
        <w:t>33</w:t>
      </w:r>
      <w:r>
        <w:rPr>
          <w:b/>
          <w:b/>
          <w:bCs/>
          <w:rtl w:val="true"/>
          <w:lang w:bidi="ar"/>
        </w:rPr>
        <w:t xml:space="preserve">، </w:t>
      </w:r>
      <w:r>
        <w:rPr>
          <w:b/>
          <w:bCs/>
          <w:lang w:bidi="ar"/>
        </w:rPr>
        <w:t>37</w:t>
      </w:r>
      <w:r>
        <w:rPr>
          <w:b/>
          <w:b/>
          <w:bCs/>
          <w:rtl w:val="true"/>
          <w:lang w:bidi="ar"/>
        </w:rPr>
        <w:t xml:space="preserve">، </w:t>
      </w:r>
      <w:r>
        <w:rPr>
          <w:b/>
          <w:bCs/>
          <w:lang w:bidi="ar"/>
        </w:rPr>
        <w:t>41</w:t>
      </w:r>
      <w:r>
        <w:rPr>
          <w:b/>
          <w:bCs/>
          <w:rtl w:val="true"/>
          <w:lang w:bidi="ar"/>
        </w:rPr>
        <w:t xml:space="preserve">] </w:t>
      </w:r>
      <w:r>
        <w:rPr>
          <w:b/>
          <w:b/>
          <w:bCs/>
          <w:rtl w:val="true"/>
          <w:lang w:bidi="ar"/>
        </w:rPr>
        <w:t>وَكَانَتِ الْآيَاتُ تُفِيدُ الْيَقِينَ وَتُوجِبُ الْقَطْعَ بِمَا قَالَ تَعَالَى وَلَمْ تُفِدْهُمُ الْيَقِينَ، قَالَ فَلَا أَقَلَّ مِنْ أَنْ يَحْتَرِزُوا عَنِ الْعَذَابِ فَإِنَّ مَنْ أُخْبِرَ بِوُقُوعِ عَذَابٍ يَتَّقِيهِ، وَإِنْ لَمْ يَقْطَعْ بِصِدْقِ قَوْلِ الْمُخْبِرِ احْتِيَاطًا فَقَالَ تَعَالَى إذا ذكر لهم الدليل القاطع لا يعترفون بِهِ وَإِذَا قِيلَ لَهُمُ اتَّقُوا لَا يَتَّقُونَ فَهُمْ فِي غَايَةِ الْجَهْلِ وَنِهَايَةِ الْغَفْلَةِ، لَا مِثْلَ الْعُلَمَاءِ الَّذِينَ يَتَّبِعُونَ الْبُرْهَانَ، وَلَا مِثْلَ الْعَامَّةِ الَّذِينَ يَبْنُونَ الْأَمْرَ عَلَى الْأَحْوَطِ، وَيَدُلُّ عَلَى مَا ذَكَرْنَا قَوْلُهُ تَعَالَى</w:t>
      </w:r>
      <w:r>
        <w:rPr>
          <w:b/>
          <w:bCs/>
          <w:rtl w:val="true"/>
          <w:lang w:bidi="ar"/>
        </w:rPr>
        <w:t xml:space="preserve">: </w:t>
      </w:r>
      <w:r>
        <w:rPr>
          <w:b/>
          <w:b/>
          <w:bCs/>
          <w:rtl w:val="true"/>
          <w:lang w:bidi="ar"/>
        </w:rPr>
        <w:t>لَعَلَّكُمْ تُرْحَمُونَ بِحَرْفِ التَّمَنِّي أَيْ فِي ظَنِّكُمْ فَإِنَّ مَنْ يَخْفَى عَلَيْهِ وَجْهُ الْبُرْهَانِ لَا يَتْرُكُ طَرِيقَةَ الاحتراز والاحتياط، وجواب قوله</w:t>
      </w:r>
      <w:r>
        <w:rPr>
          <w:b/>
          <w:bCs/>
          <w:rtl w:val="true"/>
          <w:lang w:bidi="ar"/>
        </w:rPr>
        <w:t xml:space="preserve">: </w:t>
      </w:r>
      <w:r>
        <w:rPr>
          <w:b/>
          <w:b/>
          <w:bCs/>
          <w:rtl w:val="true"/>
          <w:lang w:bidi="ar"/>
        </w:rPr>
        <w:t>إِذا قِيلَ لَهُمُ اتَّقُوا مَحْذُوفٌ مَعْنَاهُ وَإِذَا قِيلَ لَهُمْ ذَلِكَ لَا يَتَّقُونَ أَوْ يُعْرِضُونَ، وَإِنَّمَا حُذِفَ لِدَلَالَةِ مَا بَعْدَهُ عَلَيْهِ وَهُوَ قَوْلُهُ تَعَالَى</w:t>
      </w:r>
      <w:r>
        <w:rPr>
          <w:b/>
          <w:bCs/>
          <w:rtl w:val="true"/>
          <w:lang w:bidi="ar"/>
        </w:rPr>
        <w:t xml:space="preserve">: </w:t>
      </w:r>
      <w:r>
        <w:rPr>
          <w:b/>
          <w:b/>
          <w:bCs/>
          <w:rtl w:val="true"/>
          <w:lang w:bidi="ar"/>
        </w:rPr>
        <w:t xml:space="preserve">وَما تَأْتِيهِمْ مِنْ آيَةٍ مِنْ آياتِ رَبِّهِمْ </w:t>
      </w:r>
      <w:r>
        <w:rPr>
          <w:b/>
          <w:bCs/>
          <w:rtl w:val="true"/>
          <w:lang w:bidi="ar"/>
        </w:rPr>
        <w:t>[</w:t>
      </w:r>
      <w:r>
        <w:rPr>
          <w:b/>
          <w:b/>
          <w:bCs/>
          <w:rtl w:val="true"/>
          <w:lang w:bidi="ar"/>
        </w:rPr>
        <w:t>الْأَنْعَامِ</w:t>
      </w:r>
      <w:r>
        <w:rPr>
          <w:b/>
          <w:bCs/>
          <w:rtl w:val="true"/>
          <w:lang w:bidi="ar"/>
        </w:rPr>
        <w:t xml:space="preserve">: </w:t>
      </w:r>
      <w:r>
        <w:rPr>
          <w:b/>
          <w:bCs/>
          <w:lang w:bidi="ar"/>
        </w:rPr>
        <w:t>4</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مَا بَيْنَ أَيْدِيكُمْ وَما خَلْفَكُمْ</w:t>
      </w:r>
      <w:r>
        <w:rPr>
          <w:b/>
          <w:bCs/>
          <w:rtl w:val="true"/>
          <w:lang w:bidi="ar"/>
        </w:rPr>
        <w:t xml:space="preserve">/ </w:t>
      </w:r>
      <w:r>
        <w:rPr>
          <w:b/>
          <w:b/>
          <w:bCs/>
          <w:rtl w:val="true"/>
          <w:lang w:bidi="ar"/>
        </w:rPr>
        <w:t>وُجُوهٌ أَحَدُهَا</w:t>
      </w:r>
      <w:r>
        <w:rPr>
          <w:b/>
          <w:bCs/>
          <w:rtl w:val="true"/>
          <w:lang w:bidi="ar"/>
        </w:rPr>
        <w:t xml:space="preserve">: </w:t>
      </w:r>
      <w:r>
        <w:rPr>
          <w:b/>
          <w:b/>
          <w:bCs/>
          <w:rtl w:val="true"/>
          <w:lang w:bidi="ar"/>
        </w:rPr>
        <w:t>مَا بَيْنَ أَيْدِيكُمْ الْآخِرَةُ فَإِنَّهُمْ مُسْتَقْبِلُونَ لَهَا وَما خَلْفَكُمْ الدُّنْيَا فَإِنَّهُمْ تَارِكُونَ لَهَا وَثَانِيهَا</w:t>
      </w:r>
      <w:r>
        <w:rPr>
          <w:b/>
          <w:bCs/>
          <w:rtl w:val="true"/>
          <w:lang w:bidi="ar"/>
        </w:rPr>
        <w:t xml:space="preserve">: </w:t>
      </w:r>
      <w:r>
        <w:rPr>
          <w:b/>
          <w:b/>
          <w:bCs/>
          <w:rtl w:val="true"/>
          <w:lang w:bidi="ar"/>
        </w:rPr>
        <w:t>مَا بَيْنَ أَيْدِيكُمْ مِنْ أَنْوَاعِ الْعَذَابِ مِثْلِ الْغَرَقِ وَالْحَرَقِ، وَغَيْرِهِمَا الْمَدْلُولُ عَلَيْهِ بِقَوْلِهِ تَعَالَى</w:t>
      </w:r>
      <w:r>
        <w:rPr>
          <w:b/>
          <w:bCs/>
          <w:rtl w:val="true"/>
          <w:lang w:bidi="ar"/>
        </w:rPr>
        <w:t xml:space="preserve">: </w:t>
      </w:r>
      <w:r>
        <w:rPr>
          <w:b/>
          <w:b/>
          <w:bCs/>
          <w:rtl w:val="true"/>
          <w:lang w:bidi="ar"/>
        </w:rPr>
        <w:t xml:space="preserve">وَإِنْ نَشَأْ نُغْرِقْهُمْ فَلا صَرِيخَ لَهُمْ وَلا هُمْ يُنْقَذُونَ </w:t>
      </w:r>
      <w:r>
        <w:rPr>
          <w:b/>
          <w:bCs/>
          <w:rtl w:val="true"/>
          <w:lang w:bidi="ar"/>
        </w:rPr>
        <w:t>[</w:t>
      </w:r>
      <w:r>
        <w:rPr>
          <w:b/>
          <w:b/>
          <w:bCs/>
          <w:rtl w:val="true"/>
          <w:lang w:bidi="ar"/>
        </w:rPr>
        <w:t>يس</w:t>
      </w:r>
      <w:r>
        <w:rPr>
          <w:b/>
          <w:bCs/>
          <w:rtl w:val="true"/>
          <w:lang w:bidi="ar"/>
        </w:rPr>
        <w:t xml:space="preserve">: </w:t>
      </w:r>
      <w:r>
        <w:rPr>
          <w:b/>
          <w:bCs/>
          <w:lang w:bidi="ar"/>
        </w:rPr>
        <w:t>43</w:t>
      </w:r>
      <w:r>
        <w:rPr>
          <w:b/>
          <w:bCs/>
          <w:rtl w:val="true"/>
          <w:lang w:bidi="ar"/>
        </w:rPr>
        <w:t xml:space="preserve">] </w:t>
      </w:r>
      <w:r>
        <w:rPr>
          <w:b/>
          <w:b/>
          <w:bCs/>
          <w:rtl w:val="true"/>
          <w:lang w:bidi="ar"/>
        </w:rPr>
        <w:t>وَمَا خَلْفَكُمْ مِنَ الْمَوْتِ الطَّالِبِ لَكُمْ إِنْ نَجَوْتُمْ مِنْ هَذِهِ الْأَشْيَاءِ فَلَا نَجَاةَ لَكُمْ مِنْهُ يَدُلُّ عَلَيْهِ قَوْلُهُ تَعَالَى</w:t>
      </w:r>
      <w:r>
        <w:rPr>
          <w:b/>
          <w:bCs/>
          <w:rtl w:val="true"/>
          <w:lang w:bidi="ar"/>
        </w:rPr>
        <w:t xml:space="preserve">: </w:t>
      </w:r>
      <w:r>
        <w:rPr>
          <w:b/>
          <w:b/>
          <w:bCs/>
          <w:rtl w:val="true"/>
          <w:lang w:bidi="ar"/>
        </w:rPr>
        <w:t xml:space="preserve">وَمَتاعاً إِلى حِينٍ </w:t>
      </w:r>
      <w:r>
        <w:rPr>
          <w:b/>
          <w:bCs/>
          <w:rtl w:val="true"/>
          <w:lang w:bidi="ar"/>
        </w:rPr>
        <w:t>[</w:t>
      </w:r>
      <w:r>
        <w:rPr>
          <w:b/>
          <w:b/>
          <w:bCs/>
          <w:rtl w:val="true"/>
          <w:lang w:bidi="ar"/>
        </w:rPr>
        <w:t>يس</w:t>
      </w:r>
      <w:r>
        <w:rPr>
          <w:b/>
          <w:bCs/>
          <w:rtl w:val="true"/>
          <w:lang w:bidi="ar"/>
        </w:rPr>
        <w:t xml:space="preserve">: </w:t>
      </w:r>
      <w:r>
        <w:rPr>
          <w:b/>
          <w:bCs/>
          <w:lang w:bidi="ar"/>
        </w:rPr>
        <w:t>44</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مَا بَيْنَ أَيْدِيكُمْ مِنْ أَمْرِ مُحَمَّدٍ صلى الله عليه وآله وَسَلَّمَ فَإِنَّهُ حَاضِرٌ عِنْدَكُمْ وَمَا خَلْفَكُمْ مِنْ أَمْرِ الْحَشْرِ فَإِنَّكُمْ إِذَا اتَّقَيْتُمْ تَكْذِيبَ مُحَمَّدٍ صلى الله عليه وآله وَسَلَّمَ وَالتَّكْذِيبَ بِالْحَشْرِ رَحِمَكُمُ اللَّهُ وَقَوْلُهُ تَعَالَى</w:t>
      </w:r>
      <w:r>
        <w:rPr>
          <w:b/>
          <w:bCs/>
          <w:rtl w:val="true"/>
          <w:lang w:bidi="ar"/>
        </w:rPr>
        <w:t xml:space="preserve">: </w:t>
      </w:r>
      <w:r>
        <w:rPr>
          <w:b/>
          <w:b/>
          <w:bCs/>
          <w:rtl w:val="true"/>
          <w:lang w:bidi="ar"/>
        </w:rPr>
        <w:t>لَعَلَّكُمْ تُرْحَمُونَ مَعَ أَنَّ الرَّحْمَةَ وَاجِبَةٌ، فِيهِ وجوه ذكرناها مرارا ونزيد هاهنا وَجْهًا آخَرَ وَهُوَ أَنَّهُ تَعَالَى لَمَّا قَالَ</w:t>
      </w:r>
      <w:r>
        <w:rPr>
          <w:b/>
          <w:bCs/>
          <w:rtl w:val="true"/>
          <w:lang w:bidi="ar"/>
        </w:rPr>
        <w:t xml:space="preserve">: </w:t>
      </w:r>
      <w:r>
        <w:rPr>
          <w:b/>
          <w:b/>
          <w:bCs/>
          <w:rtl w:val="true"/>
          <w:lang w:bidi="ar"/>
        </w:rPr>
        <w:t>اتَّقُوا بِمَعْنَى أَنَّكُمْ إِنْ لَمْ تَقْطَعُوا بِنَاءً عَلَى الْبَرَاهِينِ فَاتَّقُوا احْتِيَاطًا قَالَ</w:t>
      </w:r>
      <w:r>
        <w:rPr>
          <w:b/>
          <w:bCs/>
          <w:rtl w:val="true"/>
          <w:lang w:bidi="ar"/>
        </w:rPr>
        <w:t xml:space="preserve">: </w:t>
      </w:r>
      <w:r>
        <w:rPr>
          <w:b/>
          <w:b/>
          <w:bCs/>
          <w:rtl w:val="true"/>
          <w:lang w:bidi="ar"/>
        </w:rPr>
        <w:t>لَعَلَّكُمْ تُرْحَمُونَ يَعْنِي أَرْبَابَ الْيَقِينِ يُرْحَ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أْتِيهِمْ مِنْ آيَةٍ مِنْ آيَاتِ رَبِّهِمْ إِلَّا كَانُوا عَنْهَا مُعْرِضِ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إِذَا قِيلَ لَهُمْ أَنْفِقُوا مِمَّا رَزَقَكُمُ اللَّهُ قَالَ الَّذِينَ كَفَرُوا لِلَّذِينَ آمَنُوا أَنُطْعِمُ مَنْ لَوْ يَشَاءُ اللَّهُ أَطْعَمَهُ إِنْ أَنْتُمْ إِلَّا فِي ضَلَالٍ مُبِ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زْمًا وَأَرْبَابَ الِاحْتِيَاطِ يُرْجَى أَنْ يُرْحَمُوا، وَالْحَقُّ مَا ذَكَرْنَا مِنْ وَجْهَيْنِ أَحَدُهُمَا</w:t>
      </w:r>
      <w:r>
        <w:rPr>
          <w:b/>
          <w:bCs/>
          <w:rtl w:val="true"/>
          <w:lang w:bidi="ar"/>
        </w:rPr>
        <w:t xml:space="preserve">: </w:t>
      </w:r>
      <w:r>
        <w:rPr>
          <w:b/>
          <w:b/>
          <w:bCs/>
          <w:rtl w:val="true"/>
          <w:lang w:bidi="ar"/>
        </w:rPr>
        <w:t>اتَّقُوا رَاجِينَ الرَّحْمَةَ فَإِنَّ اللَّهَ لَا يَجِبُ عَلَيْهِ شَيْءٌ وَثَانِيهِمَا</w:t>
      </w:r>
      <w:r>
        <w:rPr>
          <w:b/>
          <w:bCs/>
          <w:rtl w:val="true"/>
          <w:lang w:bidi="ar"/>
        </w:rPr>
        <w:t xml:space="preserve">: </w:t>
      </w:r>
      <w:r>
        <w:rPr>
          <w:b/>
          <w:b/>
          <w:bCs/>
          <w:rtl w:val="true"/>
          <w:lang w:bidi="ar"/>
        </w:rPr>
        <w:t>هُوَ أَنَّ الِاتِّقَاءَ نَظَرًا إِلَيْهِ أَمْرٌ يُفِيدُ الظَّنَّ بِالرَّحْمَةِ فَإِنْ كَانَ يَقْطَعُ بِهِ أَحَدٌ لِأَمْرٍ مِنْ خَارِجٍ فَذَلِكَ لَا يَمْنَعُ الرَّجَاءَ فَإِنَّ الْمَلِكَ إِذَا كَانَ فِي قَلْبِهِ أَنْ يُعْطِيَ مَنْ يَخْدِمُهُ أَكْثَرَ مِنْ أُجْرَتِهِ أَضْعَافًا مُضَاعَفَةً لَكِنَّ الْخِدْمَةَ لَا تَقْتَضِي ذَلِكَ، يَصِحُّ مِنْهُ أَنْ يَقُولَ افْعَلْ كَذَا وَلَا يَبْعُدُ أَنْ يَصِلَ إِلَيْكَ أُجْرَتُكَ أَكْثَرَ مِمَّا تستحق</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وَما تَأْتِيهِمْ مِنْ آيَةٍ مِنْ آياتِ رَبِّهِمْ إِلاَّ كانُوا عَنْها مُعْرِضِينَ </w:t>
      </w:r>
      <w:r>
        <w:rPr>
          <w:b/>
          <w:bCs/>
          <w:rtl w:val="true"/>
          <w:lang w:bidi="ar"/>
        </w:rPr>
        <w:t>(</w:t>
      </w:r>
      <w:r>
        <w:rPr>
          <w:b/>
          <w:bCs/>
          <w:lang w:bidi="ar"/>
        </w:rPr>
        <w:t>46</w:t>
      </w:r>
      <w:r>
        <w:rPr>
          <w:b/>
          <w:bCs/>
          <w:rtl w:val="true"/>
          <w:lang w:bidi="ar"/>
        </w:rPr>
        <w:t>)</w:t>
        <w:br/>
      </w:r>
      <w:r>
        <w:rPr>
          <w:b/>
          <w:b/>
          <w:bCs/>
          <w:rtl w:val="true"/>
          <w:lang w:bidi="ar"/>
        </w:rPr>
        <w:t>وَهَذَا مُتَعَلِّقٌ بِمَا تقدم من قوله تعالى</w:t>
      </w:r>
      <w:r>
        <w:rPr>
          <w:b/>
          <w:bCs/>
          <w:rtl w:val="true"/>
          <w:lang w:bidi="ar"/>
        </w:rPr>
        <w:t xml:space="preserve">: </w:t>
      </w:r>
      <w:r>
        <w:rPr>
          <w:b/>
          <w:b/>
          <w:bCs/>
          <w:rtl w:val="true"/>
          <w:lang w:bidi="ar"/>
        </w:rPr>
        <w:t xml:space="preserve">يَا حَسْرَةً عَلَى الْعِبادِ مَا يَأْتِيهِمْ مِنْ رَسُولٍ إِلَّا كانُوا بِهِ يَسْتَهْزِؤُنَ </w:t>
      </w:r>
      <w:r>
        <w:rPr>
          <w:b/>
          <w:bCs/>
          <w:rtl w:val="true"/>
          <w:lang w:bidi="ar"/>
        </w:rPr>
        <w:t>[</w:t>
      </w:r>
      <w:r>
        <w:rPr>
          <w:b/>
          <w:b/>
          <w:bCs/>
          <w:rtl w:val="true"/>
          <w:lang w:bidi="ar"/>
        </w:rPr>
        <w:t>يس</w:t>
      </w:r>
      <w:r>
        <w:rPr>
          <w:b/>
          <w:bCs/>
          <w:rtl w:val="true"/>
          <w:lang w:bidi="ar"/>
        </w:rPr>
        <w:t xml:space="preserve">: </w:t>
      </w:r>
      <w:r>
        <w:rPr>
          <w:b/>
          <w:bCs/>
          <w:lang w:bidi="ar"/>
        </w:rPr>
        <w:t>30</w:t>
      </w:r>
      <w:r>
        <w:rPr>
          <w:b/>
          <w:bCs/>
          <w:rtl w:val="true"/>
          <w:lang w:bidi="ar"/>
        </w:rPr>
        <w:t xml:space="preserve">] </w:t>
      </w:r>
      <w:r>
        <w:rPr>
          <w:b/>
          <w:b/>
          <w:bCs/>
          <w:rtl w:val="true"/>
          <w:lang w:bidi="ar"/>
        </w:rPr>
        <w:t>، وَما تَأْتِيهِمْ مِنْ آيَةٍ مِنْ آياتِ رَبِّهِمْ إِلَّا كانُوا عَنْها مُعْرِضِينَ يَعْنِي إِذَا جَاءَتْهُمُ الرُّسُلُ كَذَّبُوهُمْ فَإِذَا أُتُوا بِالْآيَاتِ أَعْرَضُوا عَنْهَا وَمَا الْتَفَتُوا إِلَيْهَا وَقَوْلُهُ</w:t>
      </w:r>
      <w:r>
        <w:rPr>
          <w:b/>
          <w:bCs/>
          <w:rtl w:val="true"/>
          <w:lang w:bidi="ar"/>
        </w:rPr>
        <w:t xml:space="preserve">: </w:t>
      </w:r>
      <w:r>
        <w:rPr>
          <w:b/>
          <w:b/>
          <w:bCs/>
          <w:rtl w:val="true"/>
          <w:lang w:bidi="ar"/>
        </w:rPr>
        <w:t>أَلَمْ يَرَوْا كَمْ أَهْلَكْنا قَبْلَهُمْ مِنَ الْقُرُونِ إلى قوله</w:t>
      </w:r>
      <w:r>
        <w:rPr>
          <w:b/>
          <w:bCs/>
          <w:rtl w:val="true"/>
          <w:lang w:bidi="ar"/>
        </w:rPr>
        <w:t xml:space="preserve">: </w:t>
      </w:r>
      <w:r>
        <w:rPr>
          <w:b/>
          <w:b/>
          <w:bCs/>
          <w:rtl w:val="true"/>
          <w:lang w:bidi="ar"/>
        </w:rPr>
        <w:t xml:space="preserve">لَعَلَّكُمْ تُرْحَمُونَ </w:t>
      </w:r>
      <w:r>
        <w:rPr>
          <w:b/>
          <w:bCs/>
          <w:rtl w:val="true"/>
          <w:lang w:bidi="ar"/>
        </w:rPr>
        <w:t>[</w:t>
      </w:r>
      <w:r>
        <w:rPr>
          <w:b/>
          <w:b/>
          <w:bCs/>
          <w:rtl w:val="true"/>
          <w:lang w:bidi="ar"/>
        </w:rPr>
        <w:t>يس</w:t>
      </w:r>
      <w:r>
        <w:rPr>
          <w:b/>
          <w:bCs/>
          <w:rtl w:val="true"/>
          <w:lang w:bidi="ar"/>
        </w:rPr>
        <w:t xml:space="preserve">: </w:t>
      </w:r>
      <w:r>
        <w:rPr>
          <w:b/>
          <w:bCs/>
          <w:lang w:bidi="ar"/>
        </w:rPr>
        <w:t>31</w:t>
      </w:r>
      <w:r>
        <w:rPr>
          <w:b/>
          <w:bCs/>
          <w:rtl w:val="true"/>
          <w:lang w:bidi="ar"/>
        </w:rPr>
        <w:t xml:space="preserve">- </w:t>
      </w:r>
      <w:r>
        <w:rPr>
          <w:b/>
          <w:bCs/>
          <w:lang w:bidi="ar"/>
        </w:rPr>
        <w:t>45</w:t>
      </w:r>
      <w:r>
        <w:rPr>
          <w:b/>
          <w:bCs/>
          <w:rtl w:val="true"/>
          <w:lang w:bidi="ar"/>
        </w:rPr>
        <w:t xml:space="preserve">] </w:t>
      </w:r>
      <w:r>
        <w:rPr>
          <w:b/>
          <w:b/>
          <w:bCs/>
          <w:rtl w:val="true"/>
          <w:lang w:bidi="ar"/>
        </w:rPr>
        <w:t>كَلَامٌ بَيْنَ كَلَامَيْنِ مُتَّصِلَيْنِ وَيُحْتَمَلُ أَنْ يُقَالَ هُوَ مُتَّصِلٌ بِمَا قَبْلَهُ مِنَ الْآيَةِ وَبَيَانُهُ هُوَ أَنَّهُ تَعَالَى لَمَّا قَالَ</w:t>
      </w:r>
      <w:r>
        <w:rPr>
          <w:b/>
          <w:bCs/>
          <w:rtl w:val="true"/>
          <w:lang w:bidi="ar"/>
        </w:rPr>
        <w:t xml:space="preserve">: </w:t>
      </w:r>
      <w:r>
        <w:rPr>
          <w:b/>
          <w:b/>
          <w:bCs/>
          <w:rtl w:val="true"/>
          <w:lang w:bidi="ar"/>
        </w:rPr>
        <w:t xml:space="preserve">وَإِذا قِيلَ لَهُمُ اتَّقُوا </w:t>
      </w:r>
      <w:r>
        <w:rPr>
          <w:b/>
          <w:bCs/>
          <w:rtl w:val="true"/>
          <w:lang w:bidi="ar"/>
        </w:rPr>
        <w:t>[</w:t>
      </w:r>
      <w:r>
        <w:rPr>
          <w:b/>
          <w:b/>
          <w:bCs/>
          <w:rtl w:val="true"/>
          <w:lang w:bidi="ar"/>
        </w:rPr>
        <w:t>يس</w:t>
      </w:r>
      <w:r>
        <w:rPr>
          <w:b/>
          <w:bCs/>
          <w:rtl w:val="true"/>
          <w:lang w:bidi="ar"/>
        </w:rPr>
        <w:t xml:space="preserve">: </w:t>
      </w:r>
      <w:r>
        <w:rPr>
          <w:b/>
          <w:bCs/>
          <w:lang w:bidi="ar"/>
        </w:rPr>
        <w:t>45</w:t>
      </w:r>
      <w:r>
        <w:rPr>
          <w:b/>
          <w:bCs/>
          <w:rtl w:val="true"/>
          <w:lang w:bidi="ar"/>
        </w:rPr>
        <w:t xml:space="preserve">] </w:t>
      </w:r>
      <w:r>
        <w:rPr>
          <w:b/>
          <w:b/>
          <w:bCs/>
          <w:rtl w:val="true"/>
          <w:lang w:bidi="ar"/>
        </w:rPr>
        <w:t>وَكَانَ فِيهِ تَقْدِيرُ أَعْرَضُوا قَالَ لَيْسَ إِعْرَاضُهُمْ مُقْتَصِرًا عَلَى ذَلِكَ بَلْ هُمْ عَنْ كُلِّ آيَةٍ مُعْرِضُونَ أَوْ يُقَالُ إِذَا قِيلَ لَهُمُ اتَّقُوا اقْتَرَحُوا آيَاتٍ مِثْلَ إِنْزَالِ الْمَلَكِ وَغَيْرِهِ فَقَالَ</w:t>
      </w:r>
      <w:r>
        <w:rPr>
          <w:b/>
          <w:bCs/>
          <w:rtl w:val="true"/>
          <w:lang w:bidi="ar"/>
        </w:rPr>
        <w:t xml:space="preserve">: </w:t>
      </w:r>
      <w:r>
        <w:rPr>
          <w:b/>
          <w:b/>
          <w:bCs/>
          <w:rtl w:val="true"/>
          <w:lang w:bidi="ar"/>
        </w:rPr>
        <w:t>وَما تَأْتِيهِمْ مِنْ آيَةٍ مِنْ آياتِ رَبِّهِمْ إِلَّا كانُوا عَنْها مُعْرِضِينَ وَعَلَى هَذَا كَانُوا فِي الْمَعْنَى يَكُونُ زَائِدًا مَعْنَاهُ إِلَّا يُعْرِضُونَ عَنْهَا أَيْ لَا تَنْفَعُهُمُ الْآيَاتُ وَمَنْ كذب بالبعض هان عليه التكذيب بالكل</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وَإِذا قِيلَ لَهُمْ أَنْفِقُوا مِمَّا رَزَقَكُمُ اللَّهُ قالَ الَّذِينَ كَفَرُوا لِلَّذِينَ آمَنُوا أَنُطْعِمُ مَنْ لَوْ يَشاءُ اللَّهُ أَطْعَمَهُ إِنْ أَنْتُمْ إِلاَّ فِي ضَلالٍ مُبِينٍ </w:t>
      </w:r>
      <w:r>
        <w:rPr>
          <w:b/>
          <w:bCs/>
          <w:rtl w:val="true"/>
          <w:lang w:bidi="ar"/>
        </w:rPr>
        <w:t>(</w:t>
      </w:r>
      <w:r>
        <w:rPr>
          <w:b/>
          <w:bCs/>
          <w:lang w:bidi="ar"/>
        </w:rPr>
        <w:t>47</w:t>
      </w:r>
      <w:r>
        <w:rPr>
          <w:b/>
          <w:bCs/>
          <w:rtl w:val="true"/>
          <w:lang w:bidi="ar"/>
        </w:rPr>
        <w:t>)</w:t>
        <w:br/>
      </w:r>
      <w:r>
        <w:rPr>
          <w:b/>
          <w:b/>
          <w:bCs/>
          <w:rtl w:val="true"/>
          <w:lang w:bidi="ar"/>
        </w:rPr>
        <w:t>إِشَارَةٌ إِلَى أَنَّهُمْ يَبْخَلُونَ بِجَمِيعِ مَا عَلَى الْمُكَلَّفِ، وَذَلِكَ لِأَنَّ الْمُكَلَّفَ عَلَيْهِ التَّعْظِيمُ لِجَانِبِ اللَّهِ وَالشَّفَقَةُ عَلَى خَلْقِ اللَّهِ وَهُمْ تَرَكُوا التَّعْظِيمَ حَيْثُ قِيلَ لَهُمُ اتَّقُوا فَلَمْ يَتَّقُوا وَتَرَكُوا الشَّفَقَةَ عَلَى خَلْقِ اللَّهِ حَيْثُ قِيلَ لَهُمْ</w:t>
      </w:r>
      <w:r>
        <w:rPr>
          <w:b/>
          <w:bCs/>
          <w:rtl w:val="true"/>
          <w:lang w:bidi="ar"/>
        </w:rPr>
        <w:t>:</w:t>
        <w:br/>
      </w:r>
      <w:r>
        <w:rPr>
          <w:b/>
          <w:b/>
          <w:bCs/>
          <w:rtl w:val="true"/>
          <w:lang w:bidi="ar"/>
        </w:rPr>
        <w:t>أَنْفِقُوا فَلَمْ يُنْفِقُوا وَفِيهِ لَطَائِفُ الْأُولَى خُوطِبُوا بِأَدْنَى الدَّرَجَاتِ فِي التَّعْظِيمِ وَالشَّفَقَةِ فَلَمْ يَأْتُوا بِشَيْءٍ مِنْهُ وَعِبَادُ اللَّهِ الْمُخْلَصُونَ خُوطِبُوا بِالْأَدْنَى فَأَتَوْا بِالْأَعْلَى إِنَّمَا قُلْنَا ذَلِكَ لِأَنَّهُمْ فِي التَّقْوَى أُمِرُوا بِأَنْ يَتَّقُوا مَا بَيْنَ أَيْدِيهِمْ مِنَ الْعَذَابِ أَوِ الْآخِرَةِ وَمَا خَلْفَهُمْ مِنَ الْمَوْتِ أَوِ الْعَذَابِ وَهُوَ أَدْنَى مَا يَكُونُ مِنَ الِاتِّقَاءِ، وَأَمَّا الْخَاصُّ فَيَتَّقِي تَغْيِيرَ قَلْبِ الْمَلِكِ عَلَيْهِ وَإِنْ لَمْ يُعَاقِبْهُ وَمُتَّقِي الْعَذَابِ لَا يَكُونُ إِلَّا لِلْبَعِيدِ، فَهُمْ لَمْ يَتَّقُوا مَعْصِيَةَ اللَّهِ وَلَمْ يَتَّقُوا عَذَابَ اللَّهِ، وَالْمُخْلَصُونَ اتَّقَوُا اللَّهَ وَاجْتَنَبُوا مُخَالَفَتَهُ سَوَاءٌ كَانَ يُعَاقِبُهُمْ عَلَيْهِ أَوْ لَا يُعَاقِبُهُمْ، وَأَمَّا فِي الشَّفَقَةِ فَقِيلَ لَهُمْ</w:t>
      </w:r>
      <w:r>
        <w:rPr>
          <w:b/>
          <w:bCs/>
          <w:rtl w:val="true"/>
          <w:lang w:bidi="ar"/>
        </w:rPr>
        <w:t>:</w:t>
        <w:br/>
      </w:r>
      <w:r>
        <w:rPr>
          <w:b/>
          <w:b/>
          <w:bCs/>
          <w:rtl w:val="true"/>
          <w:lang w:bidi="ar"/>
        </w:rPr>
        <w:t>أَنْفِقُوا مِمَّا أي بعض ما هو لله ما فِي أَيْدِيكُمْ فَلَمْ يُنْفِقُوا، وَالْمُخْلَصُونَ آثَرُوا عَلَى أَنْفُسِهِمْ وَبَذَلُوا كُلَّ مَا فِي أَيْدِيهِمْ، بَلْ أَنْفُسَهُمْ صَرَفُوهَا إِلَى نَفْعِ عِبَادِ اللَّهِ وَدَفْعِ الضَّرَرِ عَنْهُمْ الثَّانِيَةُ</w:t>
      </w:r>
      <w:r>
        <w:rPr>
          <w:b/>
          <w:bCs/>
          <w:rtl w:val="true"/>
          <w:lang w:bidi="ar"/>
        </w:rPr>
        <w:t xml:space="preserve">: </w:t>
      </w:r>
      <w:r>
        <w:rPr>
          <w:b/>
          <w:b/>
          <w:bCs/>
          <w:rtl w:val="true"/>
          <w:lang w:bidi="ar"/>
        </w:rPr>
        <w:t>كَمَا أَنَّ فِي جَانِبِ التَّعْظِيمِ مَا كَانَ فَائِدَةُ التَّعْظِيمِ رَاجِعَةً إِلَّا إِلَيْهِمْ فَإِنَّ اللَّهَ مُسْتَغْنٍ عَنْ تَعْظِيمِهِمْ كَذَلِكَ فِي جَانِبِ الشَّفَقَةِ مَا كَانَ فَائِدَةُ الشَّفَقَةِ رَاجِعَةً إِلَّا إِلَيْهِمْ، فَإِنَّ مَنْ لَا يَرْزُقُهُ الْمُتَمَوِّلُ لَا يَمُوتُ إِلَّا بِأَجَلِهِ وَلَا بُدَّ مِنْ وُصُولِ رِزْقِهِ إِلَيْهِ، لَكِنَّ السَّعِيدَ مَنْ قَدَّرَ اللَّهُ إِيصَالَ الرِّزْقِ عَلَى يَدِهِ إِلَى غَيْرِهِ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مَّا رَزَقَكُمُ إِشَارَةٌ إِلَى أَمْرَيْنِ أَحَدُهُمَا</w:t>
      </w:r>
      <w:r>
        <w:rPr>
          <w:b/>
          <w:bCs/>
          <w:rtl w:val="true"/>
          <w:lang w:bidi="ar"/>
        </w:rPr>
        <w:t xml:space="preserve">: </w:t>
      </w:r>
      <w:r>
        <w:rPr>
          <w:b/>
          <w:b/>
          <w:bCs/>
          <w:rtl w:val="true"/>
          <w:lang w:bidi="ar"/>
        </w:rPr>
        <w:t>أَنَّ الْبُخْلَ بِهِ فِي غَايَةِ الْقُبْحِ فَإِنَّ أَبْخَلَ الْبُخَلَاءِ مَنْ يَبْخَلُ بِمَالِ الْغَيْرِ وَثَانِيهِمَا</w:t>
      </w:r>
      <w:r>
        <w:rPr>
          <w:b/>
          <w:bCs/>
          <w:rtl w:val="true"/>
          <w:lang w:bidi="ar"/>
        </w:rPr>
        <w:t xml:space="preserve">: </w:t>
      </w:r>
      <w:r>
        <w:rPr>
          <w:b/>
          <w:b/>
          <w:bCs/>
          <w:rtl w:val="true"/>
          <w:lang w:bidi="ar"/>
        </w:rPr>
        <w:t>أَنَّهُ لَا يَنْبَغِي أَنْ يَمْنَعَكُمْ مِنْ ذَلِكَ مَخَافَةُ الْفَقْرِ فَإِنَّ اللَّهَ رَزَقَكُمْ فَإِذَا أَنْفَقْتُمْ فَهُوَ يَخْلُفُهُ لَكُمْ ثَانِيًا كَمَا رَزَقَكُمْ أَوَّلًا وَفِيهِ مَسَائِلُ أَيْضًا</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وَإِذا قِيلَ لَهُمْ أَنْفِقُوا حذف الجواب، وهاهنا أَجَابَ وَأَتَى بِأَكْثَ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 وَذَلِكَ لِأَنَّهُ تَعَالَى لَوْ قَالَ</w:t>
      </w:r>
      <w:r>
        <w:rPr>
          <w:b/>
          <w:bCs/>
          <w:rtl w:val="true"/>
          <w:lang w:bidi="ar"/>
        </w:rPr>
        <w:t xml:space="preserve">: </w:t>
      </w:r>
      <w:r>
        <w:rPr>
          <w:b/>
          <w:b/>
          <w:bCs/>
          <w:rtl w:val="true"/>
          <w:lang w:bidi="ar"/>
        </w:rPr>
        <w:t>وَإِذَا قِيلَ لَهُمْ أَنْفِقُوا قَالُوا</w:t>
      </w:r>
      <w:r>
        <w:rPr>
          <w:b/>
          <w:bCs/>
          <w:rtl w:val="true"/>
          <w:lang w:bidi="ar"/>
        </w:rPr>
        <w:t xml:space="preserve">: </w:t>
      </w:r>
      <w:r>
        <w:rPr>
          <w:b/>
          <w:b/>
          <w:bCs/>
          <w:rtl w:val="true"/>
          <w:lang w:bidi="ar"/>
        </w:rPr>
        <w:t>أَنُطْعِمُ مَنْ لَوْ يَشَاءُ اللَّهُ أَطْعَمَهُ لَكَانَ كَافِيًا، فَمَا الْفَائِدَةُ في قوله تعالى</w:t>
      </w:r>
      <w:r>
        <w:rPr>
          <w:b/>
          <w:bCs/>
          <w:rtl w:val="true"/>
          <w:lang w:bidi="ar"/>
        </w:rPr>
        <w:t xml:space="preserve">: </w:t>
      </w:r>
      <w:r>
        <w:rPr>
          <w:b/>
          <w:b/>
          <w:bCs/>
          <w:rtl w:val="true"/>
          <w:lang w:bidi="ar"/>
        </w:rPr>
        <w:t>قالَ الَّذِينَ كَفَرُوا لِلَّذِينَ آمَنُوا؟ نَقُولُ الْكُفَّارُ كَانُوا يَقُولُونَ بِأَنَّ الْإِطْعَامَ مِنَ الصِّفَاتِ الْحَمِيدَةِ وَكَانُوا يَفْتَخِرُونَ بِهِ، وَإِنَّمَا أَرَادُوا بِذَلِكَ الْقَوْلِ رَدًّا عَلَى الْمُؤْمِنِينَ فَقَالُوا نَحْنُ نُطْعِمُ الضُّيُوفَ مُعْتَقِدِينَ بِأَنَّ أَفْعَالَنَا ثَنَاءٌ، وَلَوْلَا إِطْعَامُنَا لَمَا انْدَفَعَ حَاجَةُ الضَّيْفِ وَأَنْتُمْ تَقُولُونَ إِنَّ إِلَهَكُمْ يَرْزُقُ مَنْ يَشَاءُ، فَلِمَ تَقُولُونَ لَنَا أَنْفِقُوا؟ فَلَمَّا كَانَ غَرَضُهُمُ الرَّدَّ عَلَى الْمُؤْمِنِينَ لَا الِامْتِنَاعَ مِنَ الْإِطْعَامِ</w:t>
      </w:r>
      <w:r>
        <w:rPr>
          <w:b/>
          <w:bCs/>
          <w:rtl w:val="true"/>
          <w:lang w:bidi="ar"/>
        </w:rPr>
        <w:t xml:space="preserve">. </w:t>
      </w:r>
      <w:r>
        <w:rPr>
          <w:b/>
          <w:b/>
          <w:bCs/>
          <w:rtl w:val="true"/>
          <w:lang w:bidi="ar"/>
        </w:rPr>
        <w:t>قَالَ تَعَالَى عنهم</w:t>
      </w:r>
      <w:r>
        <w:rPr>
          <w:b/>
          <w:bCs/>
          <w:rtl w:val="true"/>
          <w:lang w:bidi="ar"/>
        </w:rPr>
        <w:t xml:space="preserve">: </w:t>
      </w:r>
      <w:r>
        <w:rPr>
          <w:b/>
          <w:b/>
          <w:bCs/>
          <w:rtl w:val="true"/>
          <w:lang w:bidi="ar"/>
        </w:rPr>
        <w:t>قالَ الَّذِينَ كَفَرُوا لِلَّذِينَ آمَنُوا إِشَارَةً إِلَى الرَّدِّ، وَأَمَّا فِي قَوْلِهِمْ</w:t>
      </w:r>
      <w:r>
        <w:rPr>
          <w:b/>
          <w:bCs/>
          <w:rtl w:val="true"/>
          <w:lang w:bidi="ar"/>
        </w:rPr>
        <w:t xml:space="preserve">: </w:t>
      </w:r>
      <w:r>
        <w:rPr>
          <w:b/>
          <w:b/>
          <w:bCs/>
          <w:rtl w:val="true"/>
          <w:lang w:bidi="ar"/>
        </w:rPr>
        <w:t xml:space="preserve">اتَّقُوا مَا بَيْنَ أَيْدِيكُمْ </w:t>
      </w:r>
      <w:r>
        <w:rPr>
          <w:b/>
          <w:bCs/>
          <w:rtl w:val="true"/>
          <w:lang w:bidi="ar"/>
        </w:rPr>
        <w:t>[</w:t>
      </w:r>
      <w:r>
        <w:rPr>
          <w:b/>
          <w:b/>
          <w:bCs/>
          <w:rtl w:val="true"/>
          <w:lang w:bidi="ar"/>
        </w:rPr>
        <w:t>يس</w:t>
      </w:r>
      <w:r>
        <w:rPr>
          <w:b/>
          <w:bCs/>
          <w:rtl w:val="true"/>
          <w:lang w:bidi="ar"/>
        </w:rPr>
        <w:t xml:space="preserve">: </w:t>
      </w:r>
      <w:r>
        <w:rPr>
          <w:b/>
          <w:bCs/>
          <w:lang w:bidi="ar"/>
        </w:rPr>
        <w:t>45</w:t>
      </w:r>
      <w:r>
        <w:rPr>
          <w:b/>
          <w:bCs/>
          <w:rtl w:val="true"/>
          <w:lang w:bidi="ar"/>
        </w:rPr>
        <w:t xml:space="preserve">] </w:t>
      </w:r>
      <w:r>
        <w:rPr>
          <w:b/>
          <w:b/>
          <w:bCs/>
          <w:rtl w:val="true"/>
          <w:lang w:bidi="ar"/>
        </w:rPr>
        <w:t>فَلَمْ يَكُنْ لَهُمْ رَدٌّ عَلَى الْمُؤْمِنِينَ فَأَعْرَضُوا وَأَعْرَضَ اللَّهُ عَنْ ذِكْرِ إِعْرَاضِهِمْ لِحُصُولِ الْعِلْمِ 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ا الْفَائِدَةُ فِي تَغْيِيرِ اللَّفْظِ فِي جَوَابِهِمْ حَيْثُ لَمْ يَقُولُوا أَنُنْفِقُ عَلَى مَنْ لَوْ يَشَاءُ اللَّهُ رَزَقَهُ، وَذَلِكَ لِأَنَّهُمْ أُمِرُوا بِالْإِنْفَاقِ فِي قَوْلِهِ</w:t>
      </w:r>
      <w:r>
        <w:rPr>
          <w:b/>
          <w:bCs/>
          <w:rtl w:val="true"/>
          <w:lang w:bidi="ar"/>
        </w:rPr>
        <w:t xml:space="preserve">: </w:t>
      </w:r>
      <w:r>
        <w:rPr>
          <w:b/>
          <w:b/>
          <w:bCs/>
          <w:rtl w:val="true"/>
          <w:lang w:bidi="ar"/>
        </w:rPr>
        <w:t>وَإِذا قِيلَ لَهُمْ أَنْفِقُوا فَكَانَ جَوَابُهُمْ بِأَنْ</w:t>
      </w:r>
      <w:r>
        <w:rPr>
          <w:b/>
          <w:bCs/>
          <w:rtl w:val="true"/>
          <w:lang w:bidi="ar"/>
        </w:rPr>
        <w:t xml:space="preserve">/ </w:t>
      </w:r>
      <w:r>
        <w:rPr>
          <w:b/>
          <w:b/>
          <w:bCs/>
          <w:rtl w:val="true"/>
          <w:lang w:bidi="ar"/>
        </w:rPr>
        <w:t>يَقُولُوا أَنُنْفِقُ فَلِمَ قَالُوا</w:t>
      </w:r>
      <w:r>
        <w:rPr>
          <w:b/>
          <w:bCs/>
          <w:rtl w:val="true"/>
          <w:lang w:bidi="ar"/>
        </w:rPr>
        <w:t>:</w:t>
        <w:br/>
      </w:r>
      <w:r>
        <w:rPr>
          <w:b/>
          <w:b/>
          <w:bCs/>
          <w:rtl w:val="true"/>
          <w:lang w:bidi="ar"/>
        </w:rPr>
        <w:t>أَنُطْعِمُ؟ نَقُولُ فِيهِ بَيَانُ غَايَةِ مُخَالَفَتِهِمْ وَذَلِكَ لِأَنَّهُمْ إِذَا أُمِرُوا بِالْإِنْفَاقِ وَالْإِنْفَاقُ يَدْخُلُ فِيهِ الْإِطْعَامُ وَغَيْرُهُ لَمْ يَأْتُوا بِالْإِنْفَاقِ وَلَا بِأَقَلَّ مِنْهُ وَهُوَ الْإِطْعَامُ وَقَالُوا لَا نُطْعِمُ، وَهَذَا كَمَا يَقُولُ الْقَائِلُ لِغَيْرِهِ أَعْطِ زَيْدًا دِينَارًا يَقُولُ لَا أُعْطِيهِ دِرْهَمًا مَعَ أَنَّ الْمُطَابِقَ هُوَ أَنْ يَقُولَ لَا أُعْطِيهِ دِينَارًا وَلَكِنَّ الْمُبَالَغَةَ فِي هَذَا الْوَجْهِ أَتَمُّ فكذلك هاه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كَانَ كَلَامُهُمْ حَقًّا فَإِنَّ اللَّهَ لَوْ شَاءَ أَطْعَمَهُ فَلِمَاذَا ذَكَرَهُ فِي مَعْرِضِ الذَّمِّ؟ نَقُولُ لِأَنَّ مُرَادَهُمْ كَانَ الْإِنْكَارَ لِقُدْرَةِ اللَّهِ أَوْ لِعَدَمِ جَوَازِ الْأَمْرِ بِالْإِنْفَاقِ مَعَ قُدْرَةِ اللَّهِ وَكِلَاهُمَا فَاسِدٌ بَيَّنَ اللَّهُ ذَلِكَ فِي قَوْلِهِ</w:t>
      </w:r>
      <w:r>
        <w:rPr>
          <w:b/>
          <w:bCs/>
          <w:rtl w:val="true"/>
          <w:lang w:bidi="ar"/>
        </w:rPr>
        <w:t xml:space="preserve">: </w:t>
      </w:r>
      <w:r>
        <w:rPr>
          <w:b/>
          <w:b/>
          <w:bCs/>
          <w:rtl w:val="true"/>
          <w:lang w:bidi="ar"/>
        </w:rPr>
        <w:t>مِمَّا رَزَقَكُمُ فَإِنَّهُ يَدُلُّ عَلَى قُدْرَتِهِ وَيُصَحِّحُ أَمْرَهُ بِالْإِعْطَاءِ لِأَنَّ مَنْ كَانَ لَهُ فِي يَدِ الْغَيْرِ مَالٌ وَلَهُ فِي خَزَائِنِهِ مَالٌ فَهُوَ مُخَيَّرٌ إِنْ أَرَادَ أَعْطَى مِمَّا فِي خَزَائِنِهِ وَإِنْ أَرَادَ أَمَرَ مَنْ عِنْدَهُ الْمَالُ بِالْإِعْطَاءِ وَلَا يَجُوزُ أَنْ يَقُولَ مَنْ بِيَدِهِ مَالُهُ فِي خَزَائِنِكَ أَكْثَرُ مِمَّا فِي يَدِي أَعْطِهِ مِنْهُ، وَقَوْلُهُ</w:t>
      </w:r>
      <w:r>
        <w:rPr>
          <w:b/>
          <w:bCs/>
          <w:rtl w:val="true"/>
          <w:lang w:bidi="ar"/>
        </w:rPr>
        <w:t xml:space="preserve">: </w:t>
      </w:r>
      <w:r>
        <w:rPr>
          <w:b/>
          <w:b/>
          <w:bCs/>
          <w:rtl w:val="true"/>
          <w:lang w:bidi="ar"/>
        </w:rPr>
        <w:t>إِنْ أَنْتُمْ إِلَّا فِي ضَلالٍ مُبِينٍ إِشَارَةٌ إِلَى اعْتِقَادِهِمْ أَنَّهُمْ قَطَعُوا الْمُؤْمِنِينَ بِهَذَا الْكَلَامِ وَأَنَّ أَمْرَهُمْ بِالْإِنْفَاقِ مَعَ قَوْلِهِمْ بِقُدْرَةِ اللَّهِ ظَاهِرُ الْفَسَادِ وَاعْتِقَادُهُمْ هُوَ الْفَاسِدُ وَفِيهِ مَبَاحِثُ لُغَوِيَّةٌ وَمَعْنَوِيَّةٌ</w:t>
      </w:r>
      <w:r>
        <w:rPr>
          <w:b/>
          <w:bCs/>
          <w:rtl w:val="true"/>
          <w:lang w:bidi="ar"/>
        </w:rPr>
        <w:t>.</w:t>
        <w:br/>
      </w:r>
      <w:r>
        <w:rPr>
          <w:b/>
          <w:b/>
          <w:bCs/>
          <w:rtl w:val="true"/>
          <w:lang w:bidi="ar"/>
        </w:rPr>
        <w:t>أَمَّا اللُّغَوِيَّةُ</w:t>
      </w:r>
      <w:r>
        <w:rPr>
          <w:b/>
          <w:bCs/>
          <w:rtl w:val="true"/>
          <w:lang w:bidi="ar"/>
        </w:rPr>
        <w:t xml:space="preserve">: </w:t>
      </w:r>
      <w:r>
        <w:rPr>
          <w:b/>
          <w:b/>
          <w:bCs/>
          <w:rtl w:val="true"/>
          <w:lang w:bidi="ar"/>
        </w:rPr>
        <w:t>فَنَقُولُ</w:t>
      </w:r>
      <w:r>
        <w:rPr>
          <w:b/>
          <w:bCs/>
          <w:rtl w:val="true"/>
          <w:lang w:bidi="ar"/>
        </w:rPr>
        <w:t>: (</w:t>
      </w:r>
      <w:r>
        <w:rPr>
          <w:b/>
          <w:b/>
          <w:bCs/>
          <w:rtl w:val="true"/>
          <w:lang w:bidi="ar"/>
        </w:rPr>
        <w:t>إِنْ</w:t>
      </w:r>
      <w:r>
        <w:rPr>
          <w:b/>
          <w:bCs/>
          <w:rtl w:val="true"/>
          <w:lang w:bidi="ar"/>
        </w:rPr>
        <w:t xml:space="preserve">) </w:t>
      </w:r>
      <w:r>
        <w:rPr>
          <w:b/>
          <w:b/>
          <w:bCs/>
          <w:rtl w:val="true"/>
          <w:lang w:bidi="ar"/>
        </w:rPr>
        <w:t>وَرَدَتْ لِلنَّفْيِ بِمَعْنَى ما، وكان الأرض فِي إِنْ أَنْ تَكُونَ لِلشَّرْطِ وَالْأَصْلُ فِي مَا أَنْ تَكُونَ لِلنَّفْيِ لَكِنَّهُمَا اشْتَرَكَا مِنْ بعض الوجوه فتقارضا وَاسْتَعْمَلَ مَا فِي الشَّرْطِ وَاسْتَعْمَلَ إِنْ فِي النَّفْيِ، أَمَّا الْوَجْهُ الْمُشْتَرَكُ فَهُوَ أَنَّ كُلَّ وَاحِدٍ مِنْهُمَا حَرْفٌ مُرَكَّبٌ مِنْ حَرْفَيْنِ مُتَقَارِبَيْنِ فَإِنَّ الْهَمْزَةَ تَقْرُبُ مِنَ الْأَلِفِ وَالْمِيمَ مِنَ النُّونِ وَلَا بُدَّ مِنْ أَنْ يَكُونَ الْمَعْنَى الَّذِي يَدْخُلُ عَلَيْهِ مَا وَإِنْ لَا يَكُونُ ثَابِتًا، أَمَّا فِي مَا فَظَاهِرٌ، وَأَمَّا فِي إِنْ فَلِأَنَّكَ إِذَا قُلْتَ إِنْ جَاءَنِي زَيْدٌ أُكْرِمْهُ يَنْبَغِي أَنْ لَا يَكُونَ لَهُ فِي الْحَالِ مَجِيءٌ فَاسْتَعْمَلَ إِنْ مَكَانَ مَا، وَقِيلَ إِنْ زَيْدٌ قَائِمٌ أَيْ مَا زَيْدٌ بِقَائِمٍ وَاسْتَعْمَلَ مَا فِي الشَّرْطِ تَقُولُ مَا تَصْنَعْ أَصْنَعْ، وَالَّذِي يَدُلُّ عَلَى مَا ذَكَرْنَا أَنَّ مَا النَّافِيَةَ تُسْتَعْمَلُ حَيْثُ لَا تُسْتَعْمَلُ إِنْ وَذَلِكَ لِأَنَّكَ تَقُولُ مَا إِنْ جَلَسَ زَيْدٌ فَتَجْعَلُ إِنْ صِلَةً وَلَا تَقُولُ إِنْ جَلَسَ زَيْدٌ بِمَعْنَى النَّفْيِ وَبِمَعْنَى الشَّرْطِ تَقُولُ إِمَّا تَرَيِنَّ فَتَجْعَلُ إِنْ أَصْلًا وَمَا صِلَةً، فَدَلَّنَا هَذَا عَلَى أَنَّ إِنْ فِي الشَّرْطِ أَصْلٌ وَمَا دَخِيلٌ وَمَا فِي النَّفْيِ بِالْعَكْسِ</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دْ ذَكَرْنَا أَنَّ قَوْلَهُ</w:t>
      </w:r>
      <w:r>
        <w:rPr>
          <w:b/>
          <w:bCs/>
          <w:rtl w:val="true"/>
          <w:lang w:bidi="ar"/>
        </w:rPr>
        <w:t xml:space="preserve">: </w:t>
      </w:r>
      <w:r>
        <w:rPr>
          <w:b/>
          <w:b/>
          <w:bCs/>
          <w:rtl w:val="true"/>
          <w:lang w:bidi="ar"/>
        </w:rPr>
        <w:t>إِنْ أَنْتُمْ إِلَّا يُفِيدُ مَا لَا يُفِيدُ قَوْلُهُ</w:t>
      </w:r>
      <w:r>
        <w:rPr>
          <w:b/>
          <w:bCs/>
          <w:rtl w:val="true"/>
          <w:lang w:bidi="ar"/>
        </w:rPr>
        <w:t xml:space="preserve">: </w:t>
      </w:r>
      <w:r>
        <w:rPr>
          <w:b/>
          <w:b/>
          <w:bCs/>
          <w:rtl w:val="true"/>
          <w:lang w:bidi="ar"/>
        </w:rPr>
        <w:t>أَنْتُمْ فِي ضَلَالٍ لِأَنَّهُ يُوجِبُ الْحَصْرَ وَأَنَّهُ لَيْسُوا فِي غَيْرِ الضَّ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مَا يَنْظُرُونَ إِلَّا صَيْحَةً وَاحِدَةً تَأْخُذُهُمْ وَهُمْ يَخِصِّمُ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لَا يَسْتَطِيعُونَ تَوْصِيَةً وَلَا إِلَى أَهْلِهِمْ يَرْجِعُ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حْثُ الثَّالِثُ</w:t>
      </w:r>
      <w:r>
        <w:rPr>
          <w:b/>
          <w:bCs/>
          <w:rtl w:val="true"/>
          <w:lang w:bidi="ar"/>
        </w:rPr>
        <w:t xml:space="preserve">: </w:t>
      </w:r>
      <w:r>
        <w:rPr>
          <w:b/>
          <w:b/>
          <w:bCs/>
          <w:rtl w:val="true"/>
          <w:lang w:bidi="ar"/>
        </w:rPr>
        <w:t>وَصْفُ الضَّلَالِ بِالْمُبِينِ قَدْ ذَكَرْنَا مَعْنَاهُ أَنَّهُ لِظُهُورِهِ يُبَيِّنُ نَفْسَهُ أَنَّهُ ضَلَالٌ أَيْ فِي ضَلَالٍ لَا يَخْفَى عَلَى أَحَدٍ أَنَّهُ ضَلَالٌ</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قَدْ ذَكَرْنَا أَنَّ قَوْلَهُ</w:t>
      </w:r>
      <w:r>
        <w:rPr>
          <w:b/>
          <w:bCs/>
          <w:rtl w:val="true"/>
          <w:lang w:bidi="ar"/>
        </w:rPr>
        <w:t xml:space="preserve">: </w:t>
      </w:r>
      <w:r>
        <w:rPr>
          <w:b/>
          <w:b/>
          <w:bCs/>
          <w:rtl w:val="true"/>
          <w:lang w:bidi="ar"/>
        </w:rPr>
        <w:t xml:space="preserve">فِي ضَلالٍ يُفِيدُ كَوْنَهُمْ مَغْمُورِينَ فِيهِ غائصين، وقوله في مواضع عَلى بَيِّنَةٍ </w:t>
      </w:r>
      <w:r>
        <w:rPr>
          <w:b/>
          <w:bCs/>
          <w:rtl w:val="true"/>
          <w:lang w:bidi="ar"/>
        </w:rPr>
        <w:t>[</w:t>
      </w:r>
      <w:r>
        <w:rPr>
          <w:b/>
          <w:b/>
          <w:bCs/>
          <w:rtl w:val="true"/>
          <w:lang w:bidi="ar"/>
        </w:rPr>
        <w:t>الأنعام</w:t>
      </w:r>
      <w:r>
        <w:rPr>
          <w:b/>
          <w:bCs/>
          <w:rtl w:val="true"/>
          <w:lang w:bidi="ar"/>
        </w:rPr>
        <w:t xml:space="preserve">: </w:t>
      </w:r>
      <w:r>
        <w:rPr>
          <w:b/>
          <w:bCs/>
          <w:lang w:bidi="ar"/>
        </w:rPr>
        <w:t>57</w:t>
      </w:r>
      <w:r>
        <w:rPr>
          <w:b/>
          <w:bCs/>
          <w:rtl w:val="true"/>
          <w:lang w:bidi="ar"/>
        </w:rPr>
        <w:t xml:space="preserve">] </w:t>
      </w:r>
      <w:r>
        <w:rPr>
          <w:b/>
          <w:b/>
          <w:bCs/>
          <w:rtl w:val="true"/>
          <w:lang w:bidi="ar"/>
        </w:rPr>
        <w:t xml:space="preserve">وعَلى هُدىً </w:t>
      </w:r>
      <w:r>
        <w:rPr>
          <w:b/>
          <w:bCs/>
          <w:rtl w:val="true"/>
          <w:lang w:bidi="ar"/>
        </w:rPr>
        <w:t>[</w:t>
      </w:r>
      <w:r>
        <w:rPr>
          <w:b/>
          <w:b/>
          <w:bCs/>
          <w:rtl w:val="true"/>
          <w:lang w:bidi="ar"/>
        </w:rPr>
        <w:t>الْبَقَرَةِ</w:t>
      </w:r>
      <w:r>
        <w:rPr>
          <w:b/>
          <w:bCs/>
          <w:rtl w:val="true"/>
          <w:lang w:bidi="ar"/>
        </w:rPr>
        <w:t xml:space="preserve">: </w:t>
      </w:r>
      <w:r>
        <w:rPr>
          <w:b/>
          <w:bCs/>
          <w:lang w:bidi="ar"/>
        </w:rPr>
        <w:t>5</w:t>
      </w:r>
      <w:r>
        <w:rPr>
          <w:b/>
          <w:bCs/>
          <w:rtl w:val="true"/>
          <w:lang w:bidi="ar"/>
        </w:rPr>
        <w:t xml:space="preserve">] </w:t>
      </w:r>
      <w:r>
        <w:rPr>
          <w:b/>
          <w:b/>
          <w:bCs/>
          <w:rtl w:val="true"/>
          <w:lang w:bidi="ar"/>
        </w:rPr>
        <w:t>إِشَارَةٌ إِلَى كَوْنِهِمْ رَاكِبِينَ مَتْنَ الطَّرِيقِ الْمُسْتَقِيمِ قَادِرِينَ عَلَيْهِ</w:t>
      </w:r>
      <w:r>
        <w:rPr>
          <w:b/>
          <w:bCs/>
          <w:rtl w:val="true"/>
          <w:lang w:bidi="ar"/>
        </w:rPr>
        <w:t>.</w:t>
        <w:br/>
      </w:r>
      <w:r>
        <w:rPr>
          <w:b/>
          <w:b/>
          <w:bCs/>
          <w:rtl w:val="true"/>
          <w:lang w:bidi="ar"/>
        </w:rPr>
        <w:t>وَأَمَّا الْمَعْنَوِيَّةُ</w:t>
      </w:r>
      <w:r>
        <w:rPr>
          <w:b/>
          <w:bCs/>
          <w:rtl w:val="true"/>
          <w:lang w:bidi="ar"/>
        </w:rPr>
        <w:t xml:space="preserve">: </w:t>
      </w:r>
      <w:r>
        <w:rPr>
          <w:b/>
          <w:b/>
          <w:bCs/>
          <w:rtl w:val="true"/>
          <w:lang w:bidi="ar"/>
        </w:rPr>
        <w:t>فَهِيَ أَنَّهُمْ إِنَّمَا وَصَفُوا الَّذِينَ آمَنُوا بِكَوْنِهِمْ فِي ضَلَالٍ مُبِينٍ لِكَوْنِهِمْ ظَانِّينَ أَنَّ الْمُؤْمِنَ كَلَامَهُ مُتَنَاقِضٌ وَمَنْ تَنَاقَضَ كَلَامُهُ يَكُونُ فِي غَايَةِ الضَّلَالِ، إِنَّمَا قُلْنَا ذَلِكَ لِأَنَّهُمْ قَالُوا</w:t>
      </w:r>
      <w:r>
        <w:rPr>
          <w:b/>
          <w:bCs/>
          <w:rtl w:val="true"/>
          <w:lang w:bidi="ar"/>
        </w:rPr>
        <w:t xml:space="preserve">: </w:t>
      </w:r>
      <w:r>
        <w:rPr>
          <w:b/>
          <w:b/>
          <w:bCs/>
          <w:rtl w:val="true"/>
          <w:lang w:bidi="ar"/>
        </w:rPr>
        <w:t>أَنُطْعِمُ مَنْ</w:t>
      </w:r>
      <w:r>
        <w:rPr>
          <w:b/>
          <w:bCs/>
          <w:rtl w:val="true"/>
          <w:lang w:bidi="ar"/>
        </w:rPr>
        <w:t xml:space="preserve">/ </w:t>
      </w:r>
      <w:r>
        <w:rPr>
          <w:b/>
          <w:b/>
          <w:bCs/>
          <w:rtl w:val="true"/>
          <w:lang w:bidi="ar"/>
        </w:rPr>
        <w:t>لَوْ يَشاءُ اللَّهُ أَطْعَمَهُ إِشَارَةً إِلَى أَنَّ اللَّهَ إِنْ شَاءَ أَنْ يُطْعِمَهُمْ كَانَ يُطْعِمُهُمْ فَلَا تَقْدِرُ عَلَى إِطْعَامِهِمْ لِأَنَّهُ يَكُونُ تَحْصِيلًا لِلْحَاصِلِ، وَإِنْ لَمْ يَشَأِ اللَّهُ إِطْعَامَهُمْ لَا يَقْدِرُ أَحَدٌ عَلَى إِطْعَامِهِمْ لِامْتِنَاعِ وُقُوعِ مَا لَمْ يَشَأِ اللَّهُ فَلَا قُدْرَةَ لَنَا عَلَى الْإِطْعَامِ، فَكَيْفَ تَأْمُرُونَا بِالْإِطْعَامِ وَوَجْهٌ آخَرُ</w:t>
      </w:r>
      <w:r>
        <w:rPr>
          <w:b/>
          <w:bCs/>
          <w:rtl w:val="true"/>
          <w:lang w:bidi="ar"/>
        </w:rPr>
        <w:t xml:space="preserve">: </w:t>
      </w:r>
      <w:r>
        <w:rPr>
          <w:b/>
          <w:b/>
          <w:bCs/>
          <w:rtl w:val="true"/>
          <w:lang w:bidi="ar"/>
        </w:rPr>
        <w:t>وَهُوَ أَنَّهُمْ قَالُوا أَرَادَ اللَّهُ تَجْوِيعَهُمْ فَلَوْ أطعمناهم يَكُونُ ذَلِكَ سَعْيًا فِي إِبْطَالِ فِعْلِ اللَّهِ وَأَنَّهُ لَا يَجُوزُ وَأَنْتُمْ تَقُولُونَ أَطْعِمُوهُمْ فَهُوَ ضَلَالٌ وَلَمْ يَكُنْ فِي الضَّلَالِ إِلَّا هُمْ حَيْثُ نَظَرُوا إِلَى الْمُرَادِ وَلَمْ يَنْظُرُوا إِلَى الطَّلَبِ وَالْأَمْرِ، وَذَلِكَ لِأَنَّ الْعَبْدَ إِذَا أَمَرَهُ السَّيِّدُ بِأَمْرٍ لَا يَنْبَغِي أَنْ يَكْشِفَ سَبَبَ الْأَمْرِ وَالِاطِّلَاعِ عَلَى الْمَقْصُودِ الَّذِي أُمِرَ بِهِ لِأَجْلِهِ</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الْمَلِكُ إِذَا أَرَادَ الرُّكُوبَ لِلْهُجُومِ عَلَى عَدُوِّهِ بِحَيْثُ لَا يَطَّلِعُ عَلَيْهِ أَحَدٌ وَقَالَ لِعَبْدِهِ أَحْضِرِ الْمَرْكُوبَ، فَلَوْ تَطَلَّعَ وَاسْتَكْشَفَ الْمَقْصُودَ الَّذِي لِأَجْلِهِ الرُّكُوبُ لَنُسِبَ إِلَى أَنَّهُ يُرِيدُ أَنْ يُطْلِعَ عَدُوَّهُ عَلَى الْحَذَرِ مِنْهُ وَكَشْفِ سِرِّهِ، فَالْأَدَبُ فِي الطَّاعَةِ وَهُوَ اتِّبَاعُ الْأَمْرِ لَا تَتَبُّعُ الْمُرَادِ، فَاللَّهُ تَعَالَى إِذَا قَالَ</w:t>
      </w:r>
      <w:r>
        <w:rPr>
          <w:b/>
          <w:bCs/>
          <w:rtl w:val="true"/>
          <w:lang w:bidi="ar"/>
        </w:rPr>
        <w:t xml:space="preserve">: </w:t>
      </w:r>
      <w:r>
        <w:rPr>
          <w:b/>
          <w:b/>
          <w:bCs/>
          <w:rtl w:val="true"/>
          <w:lang w:bidi="ar"/>
        </w:rPr>
        <w:t>أَنْفِقُوا مِمَّا رَزَقَكُمُ لَا يَجُوزُ أَنْ يَقُولُوا</w:t>
      </w:r>
      <w:r>
        <w:rPr>
          <w:b/>
          <w:bCs/>
          <w:rtl w:val="true"/>
          <w:lang w:bidi="ar"/>
        </w:rPr>
        <w:t xml:space="preserve">: </w:t>
      </w:r>
      <w:r>
        <w:rPr>
          <w:b/>
          <w:b/>
          <w:bCs/>
          <w:rtl w:val="true"/>
          <w:lang w:bidi="ar"/>
        </w:rPr>
        <w:t>لِمَ لَمْ يُطْعِمْهُمُ اللَّهُ مِمَّا فِي خزائن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وَيَقُولُونَ مَتى هذَا الْوَعْدُ إِنْ كُنْتُمْ صادِقِينَ </w:t>
      </w:r>
      <w:r>
        <w:rPr>
          <w:b/>
          <w:bCs/>
          <w:rtl w:val="true"/>
          <w:lang w:bidi="ar"/>
        </w:rPr>
        <w:t>(</w:t>
      </w:r>
      <w:r>
        <w:rPr>
          <w:b/>
          <w:bCs/>
          <w:lang w:bidi="ar"/>
        </w:rPr>
        <w:t>48</w:t>
      </w:r>
      <w:r>
        <w:rPr>
          <w:b/>
          <w:bCs/>
          <w:rtl w:val="true"/>
          <w:lang w:bidi="ar"/>
        </w:rPr>
        <w:t>)</w:t>
        <w:br/>
      </w:r>
      <w:r>
        <w:rPr>
          <w:b/>
          <w:b/>
          <w:bCs/>
          <w:rtl w:val="true"/>
          <w:lang w:bidi="ar"/>
        </w:rPr>
        <w:t>وَهُوَ إِشَارَةٌ إِلَى مَا اعْتَقَدُوهُ وَهُوَ أَنَّ التَّقْوَى الْمَأْمُورَ بِهَا فِي قَوْلِهِ</w:t>
      </w:r>
      <w:r>
        <w:rPr>
          <w:b/>
          <w:bCs/>
          <w:rtl w:val="true"/>
          <w:lang w:bidi="ar"/>
        </w:rPr>
        <w:t xml:space="preserve">: </w:t>
      </w:r>
      <w:r>
        <w:rPr>
          <w:b/>
          <w:b/>
          <w:bCs/>
          <w:rtl w:val="true"/>
          <w:lang w:bidi="ar"/>
        </w:rPr>
        <w:t xml:space="preserve">وَإِذا قِيلَ لَهُمُ اتَّقُوا </w:t>
      </w:r>
      <w:r>
        <w:rPr>
          <w:b/>
          <w:bCs/>
          <w:rtl w:val="true"/>
          <w:lang w:bidi="ar"/>
        </w:rPr>
        <w:t>[</w:t>
      </w:r>
      <w:r>
        <w:rPr>
          <w:b/>
          <w:b/>
          <w:bCs/>
          <w:rtl w:val="true"/>
          <w:lang w:bidi="ar"/>
        </w:rPr>
        <w:t>يس</w:t>
      </w:r>
      <w:r>
        <w:rPr>
          <w:b/>
          <w:bCs/>
          <w:rtl w:val="true"/>
          <w:lang w:bidi="ar"/>
        </w:rPr>
        <w:t xml:space="preserve">: </w:t>
      </w:r>
      <w:r>
        <w:rPr>
          <w:b/>
          <w:bCs/>
          <w:lang w:bidi="ar"/>
        </w:rPr>
        <w:t>45</w:t>
      </w:r>
      <w:r>
        <w:rPr>
          <w:b/>
          <w:bCs/>
          <w:rtl w:val="true"/>
          <w:lang w:bidi="ar"/>
        </w:rPr>
        <w:t xml:space="preserve">] </w:t>
      </w:r>
      <w:r>
        <w:rPr>
          <w:b/>
          <w:b/>
          <w:bCs/>
          <w:rtl w:val="true"/>
          <w:lang w:bidi="ar"/>
        </w:rPr>
        <w:t>وَالْإِنْفَاقَ الْمَذْكُورَ فِي قَوْلِهِ تَعَالَى</w:t>
      </w:r>
      <w:r>
        <w:rPr>
          <w:b/>
          <w:bCs/>
          <w:rtl w:val="true"/>
          <w:lang w:bidi="ar"/>
        </w:rPr>
        <w:t xml:space="preserve">: </w:t>
      </w:r>
      <w:r>
        <w:rPr>
          <w:b/>
          <w:b/>
          <w:bCs/>
          <w:rtl w:val="true"/>
          <w:lang w:bidi="ar"/>
        </w:rPr>
        <w:t xml:space="preserve">وَإِذا قِيلَ لَهُمْ أَنْفِقُوا </w:t>
      </w:r>
      <w:r>
        <w:rPr>
          <w:b/>
          <w:bCs/>
          <w:rtl w:val="true"/>
          <w:lang w:bidi="ar"/>
        </w:rPr>
        <w:t>[</w:t>
      </w:r>
      <w:r>
        <w:rPr>
          <w:b/>
          <w:b/>
          <w:bCs/>
          <w:rtl w:val="true"/>
          <w:lang w:bidi="ar"/>
        </w:rPr>
        <w:t>يس</w:t>
      </w:r>
      <w:r>
        <w:rPr>
          <w:b/>
          <w:bCs/>
          <w:rtl w:val="true"/>
          <w:lang w:bidi="ar"/>
        </w:rPr>
        <w:t xml:space="preserve">: </w:t>
      </w:r>
      <w:r>
        <w:rPr>
          <w:b/>
          <w:bCs/>
          <w:lang w:bidi="ar"/>
        </w:rPr>
        <w:t>47</w:t>
      </w:r>
      <w:r>
        <w:rPr>
          <w:b/>
          <w:bCs/>
          <w:rtl w:val="true"/>
          <w:lang w:bidi="ar"/>
        </w:rPr>
        <w:t xml:space="preserve">] </w:t>
      </w:r>
      <w:r>
        <w:rPr>
          <w:b/>
          <w:b/>
          <w:bCs/>
          <w:rtl w:val="true"/>
          <w:lang w:bidi="ar"/>
        </w:rPr>
        <w:t>لَا فَائِدَةَ فِيهِ لِأَنَّ الْوَعْدَ لَا حَقِيقَةَ لَهُ وَقَوْلُهُ</w:t>
      </w:r>
      <w:r>
        <w:rPr>
          <w:b/>
          <w:bCs/>
          <w:rtl w:val="true"/>
          <w:lang w:bidi="ar"/>
        </w:rPr>
        <w:t xml:space="preserve">: </w:t>
      </w:r>
      <w:r>
        <w:rPr>
          <w:b/>
          <w:b/>
          <w:bCs/>
          <w:rtl w:val="true"/>
          <w:lang w:bidi="ar"/>
        </w:rPr>
        <w:t>مَتى هذَا الْوَعْدُ أَيْ مَتَى يَقَعُ الْمَوْعُودُ بِ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هي أن إِنْ لِلشَّرْطِ وَهِيَ تَسْتَدْعِي جَزَاءً وَمَتَى اسْتِفْهَامٌ لَا يَصْلُحُ جَزَاءً فَمَا الْجَوَابُ؟ نَقُولُ هِيَ فِي الصُّورَةِ اسْتِفْهَامٌ، وَفِي الْمَعْنَى إِنْكَارٌ كَأَنَّهُمْ قَالُوا إِنْ كُنْتُمْ صَادِقِينَ فِي وُقُوعِ الْحَشْرِ فَقُولُوا مَتَى يَكُ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خِطَابُ مَعَ مَنْ فِي قَوْلِهِمْ</w:t>
      </w:r>
      <w:r>
        <w:rPr>
          <w:b/>
          <w:bCs/>
          <w:rtl w:val="true"/>
          <w:lang w:bidi="ar"/>
        </w:rPr>
        <w:t xml:space="preserve">: </w:t>
      </w:r>
      <w:r>
        <w:rPr>
          <w:b/>
          <w:b/>
          <w:bCs/>
          <w:rtl w:val="true"/>
          <w:lang w:bidi="ar"/>
        </w:rPr>
        <w:t>إِنْ كُنْتُمْ؟ نَقُولُ الظَّاهِرُ أَنَّهُ مَعَ الْأَنْبِيَاءِ لِأَنَّهُمْ لَمَّا أَنْكَرُوا الرِّسَالَةَ قَالُوا إِنْ كُنْتُمْ يَا أَيُّهَا الْمُدَّعُونَ لِلرِّسَالَةِ صَادِقِينَ فَأَخْبِرُونَا مَتَى يَكُو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يْسَ فِي هَذَا الْمَوْضِعِ وَعْدٌ فَالْإِشَارَةُ بِقَوْلِهِ</w:t>
      </w:r>
      <w:r>
        <w:rPr>
          <w:b/>
          <w:bCs/>
          <w:rtl w:val="true"/>
          <w:lang w:bidi="ar"/>
        </w:rPr>
        <w:t xml:space="preserve">: </w:t>
      </w:r>
      <w:r>
        <w:rPr>
          <w:b/>
          <w:b/>
          <w:bCs/>
          <w:rtl w:val="true"/>
          <w:lang w:bidi="ar"/>
        </w:rPr>
        <w:t>هذَا الْوَعْدُ إِلَى أَيِّ وَعْدٍ؟ نَقُولُ هُوَ مَا فِي قَوْلِهِ تَعَالَى</w:t>
      </w:r>
      <w:r>
        <w:rPr>
          <w:b/>
          <w:bCs/>
          <w:rtl w:val="true"/>
          <w:lang w:bidi="ar"/>
        </w:rPr>
        <w:t xml:space="preserve">: </w:t>
      </w:r>
      <w:r>
        <w:rPr>
          <w:b/>
          <w:b/>
          <w:bCs/>
          <w:rtl w:val="true"/>
          <w:lang w:bidi="ar"/>
        </w:rPr>
        <w:t xml:space="preserve">وَإِذا قِيلَ لَهُمُ اتَّقُوا ما بَيْنَ أَيْدِيكُمْ وَما خَلْفَكُمْ </w:t>
      </w:r>
      <w:r>
        <w:rPr>
          <w:b/>
          <w:bCs/>
          <w:rtl w:val="true"/>
          <w:lang w:bidi="ar"/>
        </w:rPr>
        <w:t>[</w:t>
      </w:r>
      <w:r>
        <w:rPr>
          <w:b/>
          <w:b/>
          <w:bCs/>
          <w:rtl w:val="true"/>
          <w:lang w:bidi="ar"/>
        </w:rPr>
        <w:t>يس</w:t>
      </w:r>
      <w:r>
        <w:rPr>
          <w:b/>
          <w:bCs/>
          <w:rtl w:val="true"/>
          <w:lang w:bidi="ar"/>
        </w:rPr>
        <w:t xml:space="preserve">: </w:t>
      </w:r>
      <w:r>
        <w:rPr>
          <w:b/>
          <w:bCs/>
          <w:lang w:bidi="ar"/>
        </w:rPr>
        <w:t>45</w:t>
      </w:r>
      <w:r>
        <w:rPr>
          <w:b/>
          <w:bCs/>
          <w:rtl w:val="true"/>
          <w:lang w:bidi="ar"/>
        </w:rPr>
        <w:t xml:space="preserve">] </w:t>
      </w:r>
      <w:r>
        <w:rPr>
          <w:b/>
          <w:b/>
          <w:bCs/>
          <w:rtl w:val="true"/>
          <w:lang w:bidi="ar"/>
        </w:rPr>
        <w:t>مِنْ قِيَامِ السَّاعَةِ، أَوْ نَقُولُ هُوَ مَعْلُومٌ وَإِنْ لَمْ يَكُنْ مَذْكُورًا لِكَوْنِ الْأَنْبِيَاءِ مُقِيمِينَ على تذكيرهم بالساعة والحساب والثواب والعقاب</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مَا يَنْظُرُونَ إِلاَّ صَيْحَةً واحِدَةً تَأْخُذُهُمْ وَهُمْ يَخِصِّمُونَ </w:t>
      </w:r>
      <w:r>
        <w:rPr>
          <w:b/>
          <w:bCs/>
          <w:rtl w:val="true"/>
          <w:lang w:bidi="ar"/>
        </w:rPr>
        <w:t>(</w:t>
      </w:r>
      <w:r>
        <w:rPr>
          <w:b/>
          <w:bCs/>
          <w:lang w:bidi="ar"/>
        </w:rPr>
        <w:t>49</w:t>
      </w:r>
      <w:r>
        <w:rPr>
          <w:b/>
          <w:bCs/>
          <w:rtl w:val="true"/>
          <w:lang w:bidi="ar"/>
        </w:rPr>
        <w:t xml:space="preserve">) </w:t>
      </w:r>
      <w:r>
        <w:rPr>
          <w:b/>
          <w:b/>
          <w:bCs/>
          <w:rtl w:val="true"/>
          <w:lang w:bidi="ar"/>
        </w:rPr>
        <w:t xml:space="preserve">فَلا يَسْتَطِيعُونَ تَوْصِيَةً وَلا إِلى أَهْلِهِمْ يَرْجِعُونَ </w:t>
      </w:r>
      <w:r>
        <w:rPr>
          <w:b/>
          <w:bCs/>
          <w:rtl w:val="true"/>
          <w:lang w:bidi="ar"/>
        </w:rPr>
        <w:t>(</w:t>
      </w:r>
      <w:r>
        <w:rPr>
          <w:b/>
          <w:bCs/>
          <w:lang w:bidi="ar"/>
        </w:rPr>
        <w:t>50</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ا يَنْظُرُونَ إِلَّا صَيْحَةً واحِدَةً أَيْ لَا يَنْتَظِرُونَ إِلَّا الصَّيْحَةَ الْمَعْلُومَةَ وَالتَّنْكِيرُ لِلتَّكْثِيرِ،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فِخَ فِي الصُّورِ فَإِذَا هُمْ مِنَ الْأَجْدَاثِ إِلَى رَبِّهِمْ يَنْسِلُ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يلَ هُمْ مَا كَانُوا يَنْتَظِرُونَ بَلْ كَانُوا يَجْزِمُونَ بِعَدَمِهَا، فَنَقُولُ الِانْتِظَارُ فِعْلِيٌّ لِأَنَّهُمْ كَانُوا يَفْعَلُونَ مَا يَسْتَحِقُّ بِهِ فَاعِلُهُ الْبَوَارَ وَتَعْجِيلَ الْعَذَابِ وَتَقْرِيبَ السَّاعَةِ لَوْلَا حُكْمُ اللَّهِ وَقُدْرَتُهُ وَعِلْمُهُ فَإِنَّهُمْ لَا يَقُولُونَ أَوْ نَقُولُ لَمَّا لَمْ يَكُنْ قَوْلُهُ مَتَى اسْتِفْهَامًا حَقِيقِيًّا قَالَ يَنْتَظِرُونَ انْتِظَارًا غَيْرَ حَقِيقِيٍّ، لِأَنَّ الْقَائِلَ مَتَى يفهم منه الانتظار نظرا إلى قوله</w:t>
      </w:r>
      <w:r>
        <w:rPr>
          <w:b/>
          <w:bCs/>
          <w:rtl w:val="true"/>
          <w:lang w:bidi="ar"/>
        </w:rPr>
        <w:t xml:space="preserve">. </w:t>
      </w:r>
      <w:r>
        <w:rPr>
          <w:b/>
          <w:b/>
          <w:bCs/>
          <w:rtl w:val="true"/>
          <w:lang w:bidi="ar"/>
        </w:rPr>
        <w:t>وقد ذكروا هاهنا فِي الصَّيْحَةِ أُمُورًا تَدُلُّ عَلَى</w:t>
      </w:r>
      <w:r>
        <w:rPr>
          <w:b/>
          <w:bCs/>
          <w:rtl w:val="true"/>
          <w:lang w:bidi="ar"/>
        </w:rPr>
        <w:t xml:space="preserve">/ </w:t>
      </w:r>
      <w:r>
        <w:rPr>
          <w:b/>
          <w:b/>
          <w:bCs/>
          <w:rtl w:val="true"/>
          <w:lang w:bidi="ar"/>
        </w:rPr>
        <w:t>هَوْلِهَا وَعِظَمِهَا أحدها</w:t>
      </w:r>
      <w:r>
        <w:rPr>
          <w:b/>
          <w:bCs/>
          <w:rtl w:val="true"/>
          <w:lang w:bidi="ar"/>
        </w:rPr>
        <w:t xml:space="preserve">: </w:t>
      </w:r>
      <w:r>
        <w:rPr>
          <w:b/>
          <w:b/>
          <w:bCs/>
          <w:rtl w:val="true"/>
          <w:lang w:bidi="ar"/>
        </w:rPr>
        <w:t>التنكير يقال لفلان مال أي كَثِيرٌ وَلَهُ قَلْبٌ أَيْ جَرِيءٌ وَثَانِيهَا</w:t>
      </w:r>
      <w:r>
        <w:rPr>
          <w:b/>
          <w:bCs/>
          <w:rtl w:val="true"/>
          <w:lang w:bidi="ar"/>
        </w:rPr>
        <w:t xml:space="preserve">: </w:t>
      </w:r>
      <w:r>
        <w:rPr>
          <w:b/>
          <w:b/>
          <w:bCs/>
          <w:rtl w:val="true"/>
          <w:lang w:bidi="ar"/>
        </w:rPr>
        <w:t>وَاحِدَةٌ أَيْ لَا يَحْتَاجُ مَعَهَا إِلَى ثَانِيَةٍ وَثَالِثُهَا</w:t>
      </w:r>
      <w:r>
        <w:rPr>
          <w:b/>
          <w:bCs/>
          <w:rtl w:val="true"/>
          <w:lang w:bidi="ar"/>
        </w:rPr>
        <w:t xml:space="preserve">: </w:t>
      </w:r>
      <w:r>
        <w:rPr>
          <w:b/>
          <w:b/>
          <w:bCs/>
          <w:rtl w:val="true"/>
          <w:lang w:bidi="ar"/>
        </w:rPr>
        <w:t>تَأْخُذُهُمْ أَيْ تَعُمُّهُمْ بِالْأَخْذِ وَتَصِلُ إِلَى مَنْ فِي مَشَارِقِ الْأَرْضِ وَمَغَارِبِهَا، وَلَا شَكَّ أَنَّ مِثْلَهَا لَا يَكُونُ إِلَّا عَظِيمًا</w:t>
      </w:r>
      <w:r>
        <w:rPr>
          <w:b/>
          <w:bCs/>
          <w:rtl w:val="true"/>
          <w:lang w:bidi="ar"/>
        </w:rPr>
        <w:t>.</w:t>
        <w:br/>
      </w:r>
      <w:r>
        <w:rPr>
          <w:b/>
          <w:b/>
          <w:bCs/>
          <w:rtl w:val="true"/>
          <w:lang w:bidi="ar"/>
        </w:rPr>
        <w:t>وَقَوْلُهُ</w:t>
      </w:r>
      <w:r>
        <w:rPr>
          <w:b/>
          <w:bCs/>
          <w:rtl w:val="true"/>
          <w:lang w:bidi="ar"/>
        </w:rPr>
        <w:t xml:space="preserve">: </w:t>
      </w:r>
      <w:r>
        <w:rPr>
          <w:b/>
          <w:b/>
          <w:bCs/>
          <w:rtl w:val="true"/>
          <w:lang w:bidi="ar"/>
        </w:rPr>
        <w:t>تَأْخُذُهُمْ وَهُمْ يَخِصِّمُونَ فَلا يَسْتَطِيعُونَ تَوْصِيَةً وَلا إِلى أَهْلِهِمْ يَرْجِعُونَ، مِمَّا يَعْظُمُ بِهِ الْأَمْرُ لِأَنَّ الصَّيْحَةَ الْمُعْتَادَةَ إِذَا وَرَدَتْ عَلَى غَافِلٍ يَرْجُفُ فَإِنَّ الْمُقْبِلَ عَلَى مُهِمٍّ إِذَا صَاحَ بِهِ صَائِحٌ يَرْجُفُ فُؤَادُهُ بِخِلَافِ الْمُنْتَظِرِ لِلصَّيْحَةِ، فَإِذَا كَانَ حَالُ الصَّيْحَةِ مَا ذَكَرْنَاهُ مِنَ الشِّدَّةِ وَالْقُوَّةِ وَتَرِدُ عَلَى الْغَافِلِ الَّذِي هُوَ مَعَ خصمه مشغول يكون الارتجاف أتم والإيحاف أَعْظَمَ، وَيُحْتَمَلُ أَنْ يُقَالَ</w:t>
      </w:r>
      <w:r>
        <w:rPr>
          <w:b/>
          <w:bCs/>
          <w:rtl w:val="true"/>
          <w:lang w:bidi="ar"/>
        </w:rPr>
        <w:t xml:space="preserve">: </w:t>
      </w:r>
      <w:r>
        <w:rPr>
          <w:b/>
          <w:b/>
          <w:bCs/>
          <w:rtl w:val="true"/>
          <w:lang w:bidi="ar"/>
        </w:rPr>
        <w:t>يَخِصِّمُونَ فِي الْبَعْثِ وَيَقُولُونَ لَا يَكُونُ ذَلِكَ أَصْلًا فَيَكُونُونَ غَافِلِينَ عَنْهُ بِخِلَافِ مَنْ يَعْتَقِدُ أَنَّهُ يَكُونُ فَيَتَهَيَّأُ له وَيَنْتَظِرُ وُقُوعَهُ فَإِنَّهُ لَا يَرْتَجِفُ وَهَذَا هُوَ الْمُرَادُ بِقَوْلِهِ تَعَالَى</w:t>
      </w:r>
      <w:r>
        <w:rPr>
          <w:b/>
          <w:bCs/>
          <w:rtl w:val="true"/>
          <w:lang w:bidi="ar"/>
        </w:rPr>
        <w:t xml:space="preserve">: </w:t>
      </w:r>
      <w:r>
        <w:rPr>
          <w:b/>
          <w:b/>
          <w:bCs/>
          <w:rtl w:val="true"/>
          <w:lang w:bidi="ar"/>
        </w:rPr>
        <w:t xml:space="preserve">فَصَعِقَ مَنْ فِي السَّماواتِ وَمَنْ فِي الْأَرْضِ إِلَّا مَنْ شاءَ </w:t>
      </w:r>
      <w:r>
        <w:rPr>
          <w:b/>
          <w:bCs/>
          <w:rtl w:val="true"/>
          <w:lang w:bidi="ar"/>
        </w:rPr>
        <w:t>[</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مِمَّنِ اعْتَقَدَ وُقُوعَهَا فَاسْتَعَدَّ لَهَا، وَقَدْ مَثَّلْنَا ذَلِكَ فِيمَنْ شَامَ بَرْقًا وَعَلِمَ أَنْ سَيَكُونَ رعد وَمَنْ لَمْ يَشِمْهُ وَلَمْ يَعْلَمْ ثُمَّ رَعَدَ الرَّعْدُ تَرَى الشَّائِمَ الْعَالِمَ ثَابِتًا وَالْغَافِلَ الذَّاهِلَ مَغْشِيًّا عَلَيْهِ، ثُمَّ بَيَّنَ شِدَّةَ الْأَخْذِ وَهِيَ بِحَيْثُ لَا تُمْهِلُهُمْ إِلَى أَنْ يُوصُوا</w:t>
      </w:r>
      <w:r>
        <w:rPr>
          <w:b/>
          <w:bCs/>
          <w:rtl w:val="true"/>
          <w:lang w:bidi="ar"/>
        </w:rPr>
        <w:t xml:space="preserve">. </w:t>
      </w:r>
      <w:r>
        <w:rPr>
          <w:b/>
          <w:b/>
          <w:bCs/>
          <w:rtl w:val="true"/>
          <w:lang w:bidi="ar"/>
        </w:rPr>
        <w:t>وَفِيهِ أُمُورٌ مُبَيِّنَةٌ لِلشِّدَّةِ أَحَدُهَا</w:t>
      </w:r>
      <w:r>
        <w:rPr>
          <w:b/>
          <w:bCs/>
          <w:rtl w:val="true"/>
          <w:lang w:bidi="ar"/>
        </w:rPr>
        <w:t xml:space="preserve">: </w:t>
      </w:r>
      <w:r>
        <w:rPr>
          <w:b/>
          <w:b/>
          <w:bCs/>
          <w:rtl w:val="true"/>
          <w:lang w:bidi="ar"/>
        </w:rPr>
        <w:t>عَدَمُ الِاسْتِطَاعَةِ فَإِنَّ قول القائل فلأن في هذه الْحَالِ لَا يُوصِي دُونَ قَوْلِهِ لَا يَسْتَطِيعُ التَّوْصِيَةَ لِأَنَّ مَنْ لَا يُوصِي قَدْ يَسْتَطِيعُهَا الثَّانِي</w:t>
      </w:r>
      <w:r>
        <w:rPr>
          <w:b/>
          <w:bCs/>
          <w:rtl w:val="true"/>
          <w:lang w:bidi="ar"/>
        </w:rPr>
        <w:t xml:space="preserve">: </w:t>
      </w:r>
      <w:r>
        <w:rPr>
          <w:b/>
          <w:b/>
          <w:bCs/>
          <w:rtl w:val="true"/>
          <w:lang w:bidi="ar"/>
        </w:rPr>
        <w:t>التَّوْصِيَةُ وَهِيَ بِالْقَوْلِ وَالْقَوْلُ يُوجَدُ أَسْرَعَ مما يوجد الفعل فقال</w:t>
      </w:r>
      <w:r>
        <w:rPr>
          <w:b/>
          <w:bCs/>
          <w:rtl w:val="true"/>
          <w:lang w:bidi="ar"/>
        </w:rPr>
        <w:t xml:space="preserve">: </w:t>
      </w:r>
      <w:r>
        <w:rPr>
          <w:b/>
          <w:b/>
          <w:bCs/>
          <w:rtl w:val="true"/>
          <w:lang w:bidi="ar"/>
        </w:rPr>
        <w:t>لا يَسْتَطِيعُونَ كَلِمَةً فَكَيْفَ فِعْلًا يَحْتَاجُ إِلَى زَمَانٍ طَوِيلٍ مِنْ أَدَاءِ الْوَاجِبَاتِ وَرَدِّ الْمَظَالِمِ الثَّالِثُ</w:t>
      </w:r>
      <w:r>
        <w:rPr>
          <w:b/>
          <w:bCs/>
          <w:rtl w:val="true"/>
          <w:lang w:bidi="ar"/>
        </w:rPr>
        <w:t xml:space="preserve">: </w:t>
      </w:r>
      <w:r>
        <w:rPr>
          <w:b/>
          <w:b/>
          <w:bCs/>
          <w:rtl w:val="true"/>
          <w:lang w:bidi="ar"/>
        </w:rPr>
        <w:t>اخْتِيَارُ التَّوْصِيَةِ مِنْ بَيْنِ سَائِرِ الْكَلِمَاتِ يَدُلُّ عَلَى أَنَّهُ لَا قُدْرَةَ لَهُ عَلَى أَهَمِّ الْكَلِمَاتِ فَإِنَّ وَقْتَ الْمَوْتِ الْحَاجَةُ إِلَى التَّوْصِيَةِ أَمَسُّ الرَّابِعُ</w:t>
      </w:r>
      <w:r>
        <w:rPr>
          <w:b/>
          <w:bCs/>
          <w:rtl w:val="true"/>
          <w:lang w:bidi="ar"/>
        </w:rPr>
        <w:t xml:space="preserve">: </w:t>
      </w:r>
      <w:r>
        <w:rPr>
          <w:b/>
          <w:b/>
          <w:bCs/>
          <w:rtl w:val="true"/>
          <w:lang w:bidi="ar"/>
        </w:rPr>
        <w:t>التَّنْكِيرُ فِي التَّوْصِيَةِ لِلتَّعْمِيمِ أَيْ لَا يَقْدِرُ عَلَى تَوْصِيَةٍ مَا وَلَوْ كَانَتْ بِكَلِمَةٍ يَسِيرَةٍ، وَلِأَنَّ التَّوْصِيَةَ قَدْ تَحْصُلُ بِالْإِشَارَةِ فَالْعَاجِزُ عَنْهَا عَاجِزٌ عَنْ غَيْرِهَا 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إِلى أَهْلِهِمْ يَرْجِعُونَ بَيَانٌ لِشِدَّةِ الْحَاجَةِ إِلَى التَّوْصِيَةِ لِأَنَّ مَنْ يَرْجُو الْوُصُولَ إِلَى أَهْلِهِ قَدْ يُمْسِكُ عَنِ الْوَصِيَّةِ لِعَدَمِ الْحَاجَةِ إِلَيْهَا، وَأَمَّا مَنْ يَقْطَعُ بِأَنَّهُ لَا وُصُولَ لَهُ إِلَى أَهْلِهِ فَلَا بُدَّ لَهُ مِنَ التَّوْصِيَةِ، فَإِذَا لَمْ يَسْتَطِعْ مَعَ الْحَاجَةِ دَلَّ عَلَى غَايَةِ الشِّدَّةِ</w:t>
      </w:r>
      <w:r>
        <w:rPr>
          <w:b/>
          <w:bCs/>
          <w:rtl w:val="true"/>
          <w:lang w:bidi="ar"/>
        </w:rPr>
        <w:t>.</w:t>
        <w:br/>
      </w:r>
      <w:r>
        <w:rPr>
          <w:b/>
          <w:b/>
          <w:bCs/>
          <w:rtl w:val="true"/>
          <w:lang w:bidi="ar"/>
        </w:rPr>
        <w:t>وَفِي قَوْلِهِ</w:t>
      </w:r>
      <w:r>
        <w:rPr>
          <w:b/>
          <w:bCs/>
          <w:rtl w:val="true"/>
          <w:lang w:bidi="ar"/>
        </w:rPr>
        <w:t xml:space="preserve">: </w:t>
      </w:r>
      <w:r>
        <w:rPr>
          <w:b/>
          <w:b/>
          <w:bCs/>
          <w:rtl w:val="true"/>
          <w:lang w:bidi="ar"/>
        </w:rPr>
        <w:t>وَلا إِلى أَهْلِهِمْ يَرْجِعُونَ وَجْهَانِ أَحَدُهُمَا</w:t>
      </w:r>
      <w:r>
        <w:rPr>
          <w:b/>
          <w:bCs/>
          <w:rtl w:val="true"/>
          <w:lang w:bidi="ar"/>
        </w:rPr>
        <w:t xml:space="preserve">: </w:t>
      </w:r>
      <w:r>
        <w:rPr>
          <w:b/>
          <w:b/>
          <w:bCs/>
          <w:rtl w:val="true"/>
          <w:lang w:bidi="ar"/>
        </w:rPr>
        <w:t>مَا ذَكَرْنَا أَنَّهُمْ يَقْطَعُونَ بِأَنَّهُمْ لَا يُمْهَلُونَ إِلَى أَنْ يَجْتَمِعُوا بِأَهَالِيهِمْ وَذَلِكَ يُوجِبُ الْحَاجَةَ إِلَى التَّوْصِيَةِ وَثَانِيهِمَا</w:t>
      </w:r>
      <w:r>
        <w:rPr>
          <w:b/>
          <w:bCs/>
          <w:rtl w:val="true"/>
          <w:lang w:bidi="ar"/>
        </w:rPr>
        <w:t xml:space="preserve">: </w:t>
      </w:r>
      <w:r>
        <w:rPr>
          <w:b/>
          <w:b/>
          <w:bCs/>
          <w:rtl w:val="true"/>
          <w:lang w:bidi="ar"/>
        </w:rPr>
        <w:t>أَنَّهُمْ إِلَى أَهْلِهِمْ لَا يَرْجِعُونَ، يَعْنِي يَمُوتُونَ وَلَا رُجُوعَ لَهُمْ إِلَى الدُّنْيَا، وَمَنْ يُسَافِرُ سَفَرًا وَيَعْلَمُ أَنَّهُ لَا رُجُوعَ لَهُ مِنْ ذَلِكَ السَّفَرِ وَلَا اجْتِمَاعَ لَهُ بِأَهْلِهِ مَرَّةً أُخْرَى يَأْتِي بِالْوَصِيَّةِ</w:t>
      </w:r>
      <w:r>
        <w:rPr>
          <w:b/>
          <w:bCs/>
          <w:rtl w:val="true"/>
          <w:lang w:bidi="ar"/>
        </w:rPr>
        <w:t xml:space="preserve">. </w:t>
      </w:r>
      <w:r>
        <w:rPr>
          <w:b/>
          <w:b/>
          <w:bCs/>
          <w:rtl w:val="true"/>
          <w:lang w:bidi="ar"/>
        </w:rPr>
        <w:t>ثُمَّ بَيَّنَ مَا بَعْدَ بالصيحة الأول فقال</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وَنُفِخَ فِي الصُّورِ فَإِذا هُمْ مِنَ الْأَجْداثِ إِلى رَبِّهِمْ يَنْسِلُونَ </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وَيْلَنَا مَنْ بَعَثَنَا مِنْ مَرْقَدِنَا هَذَا مَا وَعَدَ الرَّحْمَنُ وَصَدَقَ الْمُرْسَلُ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يْ نُفِخَ فِيهِ </w:t>
      </w:r>
      <w:r>
        <w:rPr>
          <w:b/>
          <w:bCs/>
          <w:rtl w:val="true"/>
          <w:lang w:bidi="ar"/>
        </w:rPr>
        <w:t>[</w:t>
      </w:r>
      <w:r>
        <w:rPr>
          <w:b/>
          <w:b/>
          <w:bCs/>
          <w:rtl w:val="true"/>
          <w:lang w:bidi="ar"/>
        </w:rPr>
        <w:t>مَرَّةً</w:t>
      </w:r>
      <w:r>
        <w:rPr>
          <w:b/>
          <w:bCs/>
          <w:rtl w:val="true"/>
          <w:lang w:bidi="ar"/>
        </w:rPr>
        <w:t xml:space="preserve">] </w:t>
      </w:r>
      <w:r>
        <w:rPr>
          <w:b/>
          <w:b/>
          <w:bCs/>
          <w:rtl w:val="true"/>
          <w:lang w:bidi="ar"/>
        </w:rPr>
        <w:t>أُخْرَى كَمَا قَالَ تَعَالَى</w:t>
      </w:r>
      <w:r>
        <w:rPr>
          <w:b/>
          <w:bCs/>
          <w:rtl w:val="true"/>
          <w:lang w:bidi="ar"/>
        </w:rPr>
        <w:t xml:space="preserve">: </w:t>
      </w:r>
      <w:r>
        <w:rPr>
          <w:b/>
          <w:b/>
          <w:bCs/>
          <w:rtl w:val="true"/>
          <w:lang w:bidi="ar"/>
        </w:rPr>
        <w:t xml:space="preserve">ثُمَّ نُفِخَ فِيهِ أُخْرى فَإِذا هُمْ قِيامٌ يَنْظُرُونَ </w:t>
      </w:r>
      <w:r>
        <w:rPr>
          <w:b/>
          <w:bCs/>
          <w:rtl w:val="true"/>
          <w:lang w:bidi="ar"/>
        </w:rPr>
        <w:t>[</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تَعَالَى فِي مَوْضِعٍ آخَرَ</w:t>
      </w:r>
      <w:r>
        <w:rPr>
          <w:b/>
          <w:bCs/>
          <w:rtl w:val="true"/>
          <w:lang w:bidi="ar"/>
        </w:rPr>
        <w:t xml:space="preserve">: </w:t>
      </w:r>
      <w:r>
        <w:rPr>
          <w:b/>
          <w:b/>
          <w:bCs/>
          <w:rtl w:val="true"/>
          <w:lang w:bidi="ar"/>
        </w:rPr>
        <w:t>ثُمَّ نُفِخَ فِيهِ أُخْرى فَإِذا هُمْ قِيامٌ يَنْظُرُونَ وَقَالَ هاهنا</w:t>
      </w:r>
      <w:r>
        <w:rPr>
          <w:b/>
          <w:bCs/>
          <w:rtl w:val="true"/>
          <w:lang w:bidi="ar"/>
        </w:rPr>
        <w:t xml:space="preserve">: </w:t>
      </w:r>
      <w:r>
        <w:rPr>
          <w:b/>
          <w:b/>
          <w:bCs/>
          <w:rtl w:val="true"/>
          <w:lang w:bidi="ar"/>
        </w:rPr>
        <w:t>فَإِذا هُمْ مِنَ الْأَجْداثِ إِلى رَبِّهِمْ يَنْسِلُونَ وَالْقِيَامُ غَيْرُ النَّسَلَانِ وَقَوْلُهُ فِي الْمَوْضِعَيْنِ</w:t>
      </w:r>
      <w:r>
        <w:rPr>
          <w:b/>
          <w:bCs/>
          <w:rtl w:val="true"/>
          <w:lang w:bidi="ar"/>
        </w:rPr>
        <w:t xml:space="preserve">: </w:t>
      </w:r>
      <w:r>
        <w:rPr>
          <w:b/>
          <w:b/>
          <w:bCs/>
          <w:rtl w:val="true"/>
          <w:lang w:bidi="ar"/>
        </w:rPr>
        <w:t>فَإِذا هُمْ يَقْتَضِي أَنْ يَكُونَا مَعًا نَقُولُ الْجَوَابُ</w:t>
      </w:r>
      <w:r>
        <w:rPr>
          <w:b/>
          <w:bCs/>
          <w:rtl w:val="true"/>
          <w:lang w:bidi="ar"/>
        </w:rPr>
        <w:t xml:space="preserve">: </w:t>
      </w:r>
      <w:r>
        <w:rPr>
          <w:b/>
          <w:b/>
          <w:bCs/>
          <w:rtl w:val="true"/>
          <w:lang w:bidi="ar"/>
        </w:rPr>
        <w:t>عَنْهُ مِنْ وَجْهَيْنِ أَحَدُهُمَا</w:t>
      </w:r>
      <w:r>
        <w:rPr>
          <w:b/>
          <w:bCs/>
          <w:rtl w:val="true"/>
          <w:lang w:bidi="ar"/>
        </w:rPr>
        <w:t xml:space="preserve">: </w:t>
      </w:r>
      <w:r>
        <w:rPr>
          <w:b/>
          <w:b/>
          <w:bCs/>
          <w:rtl w:val="true"/>
          <w:lang w:bidi="ar"/>
        </w:rPr>
        <w:t>أَنَّ الْقِيَامَ لَا يُنَافِي الْمَشْيَ السَّرِيعَ لِأَنَّ الْمَاشِيَ قَائِمٌ وَلَا يُنَافِي النَّظَرَ وَثَانِيهِمَا</w:t>
      </w:r>
      <w:r>
        <w:rPr>
          <w:b/>
          <w:bCs/>
          <w:rtl w:val="true"/>
          <w:lang w:bidi="ar"/>
        </w:rPr>
        <w:t xml:space="preserve">: </w:t>
      </w:r>
      <w:r>
        <w:rPr>
          <w:b/>
          <w:b/>
          <w:bCs/>
          <w:rtl w:val="true"/>
          <w:lang w:bidi="ar"/>
        </w:rPr>
        <w:t>أَنَّ السُّرْعَةَ مَجِيءُ الْأُمُورِ كَأَنَّ الْكُلَّ فِي زَمَانٍ وَاحِدٍ كَقَوْلِ الْقَائِلِ</w:t>
      </w:r>
      <w:r>
        <w:rPr>
          <w:b/>
          <w:bCs/>
          <w:rtl w:val="true"/>
          <w:lang w:bidi="ar"/>
        </w:rPr>
        <w:t>:</w:t>
        <w:br/>
      </w:r>
      <w:r>
        <w:rPr>
          <w:b/>
          <w:b/>
          <w:bCs/>
          <w:rtl w:val="true"/>
          <w:lang w:bidi="ar"/>
        </w:rPr>
        <w:t xml:space="preserve">مِكَرٍّ مِفَرٍّ مُقْبِلٍ مُدْبِرٍ مَعًا </w:t>
      </w:r>
      <w:r>
        <w:rPr>
          <w:b/>
          <w:bCs/>
          <w:rtl w:val="true"/>
          <w:lang w:bidi="ar"/>
        </w:rPr>
        <w:t>... [</w:t>
      </w:r>
      <w:r>
        <w:rPr>
          <w:b/>
          <w:b/>
          <w:bCs/>
          <w:rtl w:val="true"/>
          <w:lang w:bidi="ar"/>
        </w:rPr>
        <w:t>كَجُلْمُودِ صَخْرٍ حَطَّهُ السَّيْلُ مِنْ عَ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يْفَ صَارَتِ النَّفْخَتَانِ مُؤَثِّرَتَيْنِ فِي أَمْرَيْنِ مُتَضَادَّيْنِ الْإِحْيَاءِ وَالْإِمَاتَةِ؟ نَقُولُ لَا مُؤَثِّرَ غَيْرُ اللَّهِ وَالنَّفْخُ عَلَامَةٌ، ثُمَّ إِنَّ الصَّوْتَ الْهَائِلَ يُزَلْزِلُ الْأَجْسَامَ فَعِنْدَ الْحَيَاةِ كَانَتْ أَجْزَاءُ الْحَيِّ مُجْتَمِعَةً فَزَلْزَلَهَا فَحَصَلَ فِيهَا تَفْرِيقٌ، وَحَالَةَ الْمَوْتِ كَانَتِ الْأَجْزَاءُ مُتَفَرِّقَةً فَزَلْزَلَهَا فَحَصَلَ فِيهَا اجْتِمَاعٌ فَالْحَاصِلُ أَنَّ النَّفْخَتَيْنِ يُؤَثِّرَانِ تَزَلْزُلًا وَانْتِقَالًا لِلْأَجْرَامِ فَعِنْدَ الِاجْتِمَاعِ تَتَفَرَّقُ وَعِنْدَ الِافْتِرَاقِ تَجْتَمِ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التَّحْقِيقُ فِي إِذَا الَّتِي لِلْمُفَاجَأَةِ؟ نَقُولُ هِيَ إِذَا الَّتِي لِلظَّرْفِ مَعْنَاهُ نُفِخَ فِي الصُّورِ فَإِذَا نُفِخَ فِيهِ هُمْ يَنْسِلُونَ لَكِنَّ الشَّيْءَ قَدْ يَكُونُ ظَرْفًا لِلشَّيْءِ مَعْلُومًا كَوْنُهُ ظَرْفًا، فعند الكلام يعلم كونه ظرفا وعند الْمُشَاهَدَةِ لَا يَتَجَدَّدُ عِلْمٌ كَقَوْلِ الْقَائِلِ إِذَا طَلَعَتِ الشَّمْسُ أَضَاءَ الْجَوُّ وَغَيْرُ ذَلِكَ، فَإِذَا رَأَى إِضَاءَةَ الْجَوِّ عِنْدَ الطُّلُوعِ لَمْ يَتَجَدَّدْ عِلْمٌ زَائِدٌ، وَأَمَّا إِذَا قُلْتَ خَرَجْتُ فَإِذَا أَسَدٌ بِالْبَابِ كَانَ ذَلِكَ الْوَقْتُ ظَرْفَ كَوْنِ الْأَسَدِ بِالْبَابِ</w:t>
      </w:r>
      <w:r>
        <w:rPr>
          <w:b/>
          <w:bCs/>
          <w:rtl w:val="true"/>
          <w:lang w:bidi="ar"/>
        </w:rPr>
        <w:t xml:space="preserve">. </w:t>
      </w:r>
      <w:r>
        <w:rPr>
          <w:b/>
          <w:b/>
          <w:bCs/>
          <w:rtl w:val="true"/>
          <w:lang w:bidi="ar"/>
        </w:rPr>
        <w:t>لَكِنَّهُ لَمْ يَكُنْ مَعْلُومًا فَإِذَا رَآهُ عَلِمَهُ فَحَصَلَ الْعِلْمُ بِكَوْنِهِ ظَرْفًا لَهُ مُفَاجَأَةٌ عِنْدَ الْإِحْسَاسِ فَقِيلَ إِذَا لِلْمُفَاجَأَ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يْنَ يَكُونُ فِي ذَلِكَ الْوَقْتِ أَجْدَاثٌ وَقَدْ زَلْزَلَتِ الصَّيْحَةُ الْجِبَالَ؟ نَقُولُ يَجْمَعُ اللَّهُ أَجْزَاءَ كُلِّ وَاحِدٍ فِي الْمَوْضِعِ الَّذِي قُبِرَ فِيهِ فَيَخْرُجُ مِنْ ذَلِكَ الْمَوْضِعِ وَهُوَ جَدَثُ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مَوْضِعُ مَوْضِعُ ذِكْرِ الْهَيْبَةِ وَتَقَدَّمَ ذِكْرُ الْكَافِرِ وَلَفْظُ الرَّبِّ يَدُلُّ عَلَى الرَّحْمَةِ فَلَوْ قَالَ بَدَلَ الرَّبِّ الْمُضَافِ إِلَيْهِمْ لَفْظًا دَالًّا عَلَى الْهَيْبَةِ هَلْ يَكُونُ أَلْيَقَ أَمْ لَا؟ قُلْنَا</w:t>
      </w:r>
      <w:r>
        <w:rPr>
          <w:b/>
          <w:bCs/>
          <w:rtl w:val="true"/>
          <w:lang w:bidi="ar"/>
        </w:rPr>
        <w:t xml:space="preserve">: </w:t>
      </w:r>
      <w:r>
        <w:rPr>
          <w:b/>
          <w:b/>
          <w:bCs/>
          <w:rtl w:val="true"/>
          <w:lang w:bidi="ar"/>
        </w:rPr>
        <w:t>هَذَا اللَّفْظُ أَحْسَنُ مَا يَكُونُ، لِأَنَّ مَنْ أَسَاءَ وَاضْطَرَّ إِلَى التَّوَجُّهِ إِلَى مَنْ أَحْسَنَ إِلَيْهِ يَكُونُ ذَلِكَ أَشَدَّ أَلَمًا وَأَكْثَرَ نَدَمًا مِنْ غَيْرِ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مُسِيءُ إِذَا تَوَجَّهَ إِلَى الْمُحْسِنِ يُقَدِّمُ رِجْلًا وَيُؤَخِّرُ أُخْرَى، وَالنَّسَلَانُ هُوَ سُرْعَةُ الْمَشْيِ فَكَيْفَ يُوجَدُ مِنْهُمْ ذَلِكَ؟ نَقُولُ</w:t>
      </w:r>
      <w:r>
        <w:rPr>
          <w:b/>
          <w:bCs/>
          <w:rtl w:val="true"/>
          <w:lang w:bidi="ar"/>
        </w:rPr>
        <w:t xml:space="preserve">: </w:t>
      </w:r>
      <w:r>
        <w:rPr>
          <w:b/>
          <w:b/>
          <w:bCs/>
          <w:rtl w:val="true"/>
          <w:lang w:bidi="ar"/>
        </w:rPr>
        <w:t>يَنْسِلُونَ مِنْ غَيْرِ اخْتِيَارِهِمْ، وَقَدْ ذَكَرْنَا فِي تَفْسِيرِ قَوْلِهِ</w:t>
      </w:r>
      <w:r>
        <w:rPr>
          <w:b/>
          <w:bCs/>
          <w:rtl w:val="true"/>
          <w:lang w:bidi="ar"/>
        </w:rPr>
        <w:t xml:space="preserve">: </w:t>
      </w:r>
      <w:r>
        <w:rPr>
          <w:b/>
          <w:b/>
          <w:bCs/>
          <w:rtl w:val="true"/>
          <w:lang w:bidi="ar"/>
        </w:rPr>
        <w:t xml:space="preserve">فَإِذا هُمْ يَنْظُرُونَ </w:t>
      </w:r>
      <w:r>
        <w:rPr>
          <w:b/>
          <w:bCs/>
          <w:rtl w:val="true"/>
          <w:lang w:bidi="ar"/>
        </w:rPr>
        <w:t>[</w:t>
      </w:r>
      <w:r>
        <w:rPr>
          <w:b/>
          <w:b/>
          <w:bCs/>
          <w:rtl w:val="true"/>
          <w:lang w:bidi="ar"/>
        </w:rPr>
        <w:t>الصافات</w:t>
      </w:r>
      <w:r>
        <w:rPr>
          <w:b/>
          <w:bCs/>
          <w:rtl w:val="true"/>
          <w:lang w:bidi="ar"/>
        </w:rPr>
        <w:t xml:space="preserve">: </w:t>
      </w:r>
      <w:r>
        <w:rPr>
          <w:b/>
          <w:bCs/>
          <w:lang w:bidi="ar"/>
        </w:rPr>
        <w:t>19</w:t>
      </w:r>
      <w:r>
        <w:rPr>
          <w:b/>
          <w:bCs/>
          <w:rtl w:val="true"/>
          <w:lang w:bidi="ar"/>
        </w:rPr>
        <w:t xml:space="preserve">] </w:t>
      </w:r>
      <w:r>
        <w:rPr>
          <w:b/>
          <w:b/>
          <w:bCs/>
          <w:rtl w:val="true"/>
          <w:lang w:bidi="ar"/>
        </w:rPr>
        <w:t>أَنَّهُ أَرَادَ أَنْ يُبَيِّنَ كَمَالَ قُدْرَتِهِ وَنُفُوذَ إِرَادَتِهِ حَيْثُ يُنْفَخُ فِي الصُّورِ، فَيَكُونُ فِي وَقْتِهِ جَمْعٌ وَتَرْكِيبٌ وَإِحْيَاءٌ وَقِيَامٌ وَعَدْوٌ فِي زَمَانٍ وَاحِدٍ، فَقَوْلُهُ</w:t>
      </w:r>
      <w:r>
        <w:rPr>
          <w:b/>
          <w:bCs/>
          <w:rtl w:val="true"/>
          <w:lang w:bidi="ar"/>
        </w:rPr>
        <w:t xml:space="preserve">: </w:t>
      </w:r>
      <w:r>
        <w:rPr>
          <w:b/>
          <w:b/>
          <w:bCs/>
          <w:rtl w:val="true"/>
          <w:lang w:bidi="ar"/>
        </w:rPr>
        <w:t>فَإِذا هُمْ مِنَ الْأَجْداثِ إِلى رَبِّهِمْ يَنْسِلُونَ يَعْنِي فِي زَمَانٍ وَاحِدٍ يَنْتَهُونَ إِلَى هَذِهِ الدَّرَجَةِ وَهِيَ النَّسَلَانُ الَّذِي لا يكون إلا بعد مراتب</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قالُوا يَا وَيْلَنا مَنْ بَعَثَنا مِنْ مَرْقَدِنا هَذَا مَا وَعَدَ الرَّحْمنُ وَصَدَقَ الْمُرْسَلُونَ </w:t>
      </w:r>
      <w:r>
        <w:rPr>
          <w:b/>
          <w:bCs/>
          <w:rtl w:val="true"/>
          <w:lang w:bidi="ar"/>
        </w:rPr>
        <w:t>(</w:t>
      </w:r>
      <w:r>
        <w:rPr>
          <w:b/>
          <w:bCs/>
          <w:lang w:bidi="ar"/>
        </w:rPr>
        <w:t>52</w:t>
      </w:r>
      <w:r>
        <w:rPr>
          <w:b/>
          <w:bCs/>
          <w:rtl w:val="true"/>
          <w:lang w:bidi="ar"/>
        </w:rPr>
        <w:t>)</w:t>
        <w:br/>
      </w:r>
      <w:r>
        <w:rPr>
          <w:b/>
          <w:b/>
          <w:bCs/>
          <w:rtl w:val="true"/>
          <w:lang w:bidi="ar"/>
        </w:rPr>
        <w:t>يَعْنِي لَمَّا بُعِثُوا قَالُوا ذَلِكَ، لِأَنَّ قَوْلَهُ</w:t>
      </w:r>
      <w:r>
        <w:rPr>
          <w:b/>
          <w:bCs/>
          <w:rtl w:val="true"/>
          <w:lang w:bidi="ar"/>
        </w:rPr>
        <w:t xml:space="preserve">: </w:t>
      </w:r>
      <w:r>
        <w:rPr>
          <w:b/>
          <w:b/>
          <w:bCs/>
          <w:rtl w:val="true"/>
          <w:lang w:bidi="ar"/>
        </w:rPr>
        <w:t xml:space="preserve">وَنُفِخَ فِي الصُّورِ </w:t>
      </w:r>
      <w:r>
        <w:rPr>
          <w:b/>
          <w:bCs/>
          <w:rtl w:val="true"/>
          <w:lang w:bidi="ar"/>
        </w:rPr>
        <w:t>[</w:t>
      </w:r>
      <w:r>
        <w:rPr>
          <w:b/>
          <w:b/>
          <w:bCs/>
          <w:rtl w:val="true"/>
          <w:lang w:bidi="ar"/>
        </w:rPr>
        <w:t>يس</w:t>
      </w:r>
      <w:r>
        <w:rPr>
          <w:b/>
          <w:bCs/>
          <w:rtl w:val="true"/>
          <w:lang w:bidi="ar"/>
        </w:rPr>
        <w:t xml:space="preserve">: </w:t>
      </w:r>
      <w:r>
        <w:rPr>
          <w:b/>
          <w:bCs/>
          <w:lang w:bidi="ar"/>
        </w:rPr>
        <w:t>51</w:t>
      </w:r>
      <w:r>
        <w:rPr>
          <w:b/>
          <w:bCs/>
          <w:rtl w:val="true"/>
          <w:lang w:bidi="ar"/>
        </w:rPr>
        <w:t xml:space="preserve">] </w:t>
      </w:r>
      <w:r>
        <w:rPr>
          <w:b/>
          <w:b/>
          <w:bCs/>
          <w:rtl w:val="true"/>
          <w:lang w:bidi="ar"/>
        </w:rPr>
        <w:t>يَدُلُّ عَلَى أَنَّهُمْ بُعِثُوا وَفِيهِ مَسَ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كَانَتْ إِلَّا صَيْحَةً وَاحِدَةً فَإِذَا هُمْ جَمِيعٌ لَدَيْنَا مُحْضَرُ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لَوْ قَالَ اللَّهُ تَعَالَى فَإِذَا هُمْ مِنَ الْأَجْدَاثِ إِلَى رَبِّهِمْ يَنْسِلُونَ يَقُولُونَ</w:t>
      </w:r>
      <w:r>
        <w:rPr>
          <w:b/>
          <w:bCs/>
          <w:rtl w:val="true"/>
          <w:lang w:bidi="ar"/>
        </w:rPr>
        <w:t xml:space="preserve">: </w:t>
      </w:r>
      <w:r>
        <w:rPr>
          <w:b/>
          <w:b/>
          <w:bCs/>
          <w:rtl w:val="true"/>
          <w:lang w:bidi="ar"/>
        </w:rPr>
        <w:t>يَا وَيْلَنَا كَانَ أَلْيَقَ، نَقُولُ مَعَاذَ اللَّهِ، وَذَلِكَ لِأَنَّ قَوْلَهُ</w:t>
      </w:r>
      <w:r>
        <w:rPr>
          <w:b/>
          <w:bCs/>
          <w:rtl w:val="true"/>
          <w:lang w:bidi="ar"/>
        </w:rPr>
        <w:t xml:space="preserve">: </w:t>
      </w:r>
      <w:r>
        <w:rPr>
          <w:b/>
          <w:b/>
          <w:bCs/>
          <w:rtl w:val="true"/>
          <w:lang w:bidi="ar"/>
        </w:rPr>
        <w:t xml:space="preserve">فَإِذا هُمْ مِنَ الْأَجْداثِ إِلى رَبِّهِمْ يَنْسِلُونَ </w:t>
      </w:r>
      <w:r>
        <w:rPr>
          <w:b/>
          <w:bCs/>
          <w:rtl w:val="true"/>
          <w:lang w:bidi="ar"/>
        </w:rPr>
        <w:t>[</w:t>
      </w:r>
      <w:r>
        <w:rPr>
          <w:b/>
          <w:b/>
          <w:bCs/>
          <w:rtl w:val="true"/>
          <w:lang w:bidi="ar"/>
        </w:rPr>
        <w:t>يس</w:t>
      </w:r>
      <w:r>
        <w:rPr>
          <w:b/>
          <w:bCs/>
          <w:rtl w:val="true"/>
          <w:lang w:bidi="ar"/>
        </w:rPr>
        <w:t xml:space="preserve">: </w:t>
      </w:r>
      <w:r>
        <w:rPr>
          <w:b/>
          <w:bCs/>
          <w:lang w:bidi="ar"/>
        </w:rPr>
        <w:t>51</w:t>
      </w:r>
      <w:r>
        <w:rPr>
          <w:b/>
          <w:bCs/>
          <w:rtl w:val="true"/>
          <w:lang w:bidi="ar"/>
        </w:rPr>
        <w:t xml:space="preserve">] </w:t>
      </w:r>
      <w:r>
        <w:rPr>
          <w:b/>
          <w:b/>
          <w:bCs/>
          <w:rtl w:val="true"/>
          <w:lang w:bidi="ar"/>
        </w:rPr>
        <w:t>عَلَى مَا ذَكَرْنَا إِشَارَةٌ إِلَى أَنَّهُ تَعَالَى فِي أَسْرَعِ زَمَانٍ يَجْمَعُ أَجَزَاءَهُمْ وَيُؤَلِّفُهَا وَيُحْيِيهَا وَيُحَرِّكُهَا، بِحَيْثُ يَقَعُ نَسَلَانُهُمْ فِي وَقْتِ النَّفْخِ، مَعَ أَنَّ ذَلِكَ لَا بُدَّ لَهُ مِنَ الْجَمْعِ وَالتَّأْلِيفِ، فَلَوْ قَالَ يَقُولُونَ، لَكَانَ ذَلِكَ مِثْلَ الْحَالِ لِيَنْسِلُونَ، أَيْ يَنْسِلُونَ قَائِلِينَ يَا وَيْلَنَا وَلَيْسَ كَذَلِكَ، فَإِنَّ قَوْلَهُمْ يَا وَيْلَنَا قَبْلَ أَنْ يَنْسِلُوا، وَإِنَّمَا ذَكَرَ النَّسَلَانَ لِمَا ذَكَرْنَا مِنَ الْفَوَائِ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قَدْ عَرَفْنَا مَعْنَى النِّدَاءِ فِي مِثْلِ يَا حَسْرَةً وَيَا حَسْرَتَا وَيَا وَيْلَنَا، وَلَكِنْ مَا الْفَرْقُ بَيْنَ قَوْلِهِمْ وَقَوْلِ اللَّهِ حَيْثُ قال</w:t>
      </w:r>
      <w:r>
        <w:rPr>
          <w:b/>
          <w:bCs/>
          <w:rtl w:val="true"/>
          <w:lang w:bidi="ar"/>
        </w:rPr>
        <w:t xml:space="preserve">: </w:t>
      </w:r>
      <w:r>
        <w:rPr>
          <w:b/>
          <w:b/>
          <w:bCs/>
          <w:rtl w:val="true"/>
          <w:lang w:bidi="ar"/>
        </w:rPr>
        <w:t xml:space="preserve">يا حَسْرَةً عَلَى الْعِبادِ </w:t>
      </w:r>
      <w:r>
        <w:rPr>
          <w:b/>
          <w:bCs/>
          <w:rtl w:val="true"/>
          <w:lang w:bidi="ar"/>
        </w:rPr>
        <w:t>[</w:t>
      </w:r>
      <w:r>
        <w:rPr>
          <w:b/>
          <w:b/>
          <w:bCs/>
          <w:rtl w:val="true"/>
          <w:lang w:bidi="ar"/>
        </w:rPr>
        <w:t>يس</w:t>
      </w:r>
      <w:r>
        <w:rPr>
          <w:b/>
          <w:bCs/>
          <w:rtl w:val="true"/>
          <w:lang w:bidi="ar"/>
        </w:rPr>
        <w:t xml:space="preserve">: </w:t>
      </w:r>
      <w:r>
        <w:rPr>
          <w:b/>
          <w:bCs/>
          <w:lang w:bidi="ar"/>
        </w:rPr>
        <w:t>30</w:t>
      </w:r>
      <w:r>
        <w:rPr>
          <w:b/>
          <w:bCs/>
          <w:rtl w:val="true"/>
          <w:lang w:bidi="ar"/>
        </w:rPr>
        <w:t xml:space="preserve">] </w:t>
      </w:r>
      <w:r>
        <w:rPr>
          <w:b/>
          <w:b/>
          <w:bCs/>
          <w:rtl w:val="true"/>
          <w:lang w:bidi="ar"/>
        </w:rPr>
        <w:t>مِنْ غَيْرِ إِضَافَةٍ، وَقَالُوا</w:t>
      </w:r>
      <w:r>
        <w:rPr>
          <w:b/>
          <w:bCs/>
          <w:rtl w:val="true"/>
          <w:lang w:bidi="ar"/>
        </w:rPr>
        <w:t xml:space="preserve">: </w:t>
      </w:r>
      <w:r>
        <w:rPr>
          <w:b/>
          <w:b/>
          <w:bCs/>
          <w:rtl w:val="true"/>
          <w:lang w:bidi="ar"/>
        </w:rPr>
        <w:t>يَا حَسْرَتَا وَيَا حَسْرَتَنَا وَيَا وَيْلَنَا؟ نَقُولُ حَيْثُ كَانَ الْقَائِلُ هُوَ الْمُكَلَّفَ لَمْ يَكُنْ لِأَحَدٍ عِلْمٌ إِلَّا بِحَالَةٍ أَوْ بِحَالٍ مِنْ قُرْبٍ مِنْهُ، فَكَانَ كُلُّ وَاحِدٍ مَشْغُولًا بِنَفْسِهِ، فَكَانَ كُلُّ وَاحِدٍ يَقُولُ</w:t>
      </w:r>
      <w:r>
        <w:rPr>
          <w:b/>
          <w:bCs/>
          <w:rtl w:val="true"/>
          <w:lang w:bidi="ar"/>
        </w:rPr>
        <w:t xml:space="preserve">: </w:t>
      </w:r>
      <w:r>
        <w:rPr>
          <w:b/>
          <w:b/>
          <w:bCs/>
          <w:rtl w:val="true"/>
          <w:lang w:bidi="ar"/>
        </w:rPr>
        <w:t>يَا حَسْرَتَنَا وَيَا ويلنا، فقوله</w:t>
      </w:r>
      <w:r>
        <w:rPr>
          <w:b/>
          <w:bCs/>
          <w:rtl w:val="true"/>
          <w:lang w:bidi="ar"/>
        </w:rPr>
        <w:t xml:space="preserve">: </w:t>
      </w:r>
      <w:r>
        <w:rPr>
          <w:b/>
          <w:b/>
          <w:bCs/>
          <w:rtl w:val="true"/>
          <w:lang w:bidi="ar"/>
        </w:rPr>
        <w:t>قالُوا يا وَيْلَنا أَيْ كُلُّ وَاحِدٍ قَالَ يَا وَيْلِي، وَأَمَّا حَيْثُ قَالَ اللَّهُ قَالَ عَلَى سَبِيلِ الْعُمُومِ لِشُمُولِ عِلْمِهِ بِحَالِ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وَجْهُ تعلق</w:t>
      </w:r>
      <w:r>
        <w:rPr>
          <w:b/>
          <w:bCs/>
          <w:rtl w:val="true"/>
          <w:lang w:bidi="ar"/>
        </w:rPr>
        <w:t xml:space="preserve">: </w:t>
      </w:r>
      <w:r>
        <w:rPr>
          <w:b/>
          <w:b/>
          <w:bCs/>
          <w:rtl w:val="true"/>
          <w:lang w:bidi="ar"/>
        </w:rPr>
        <w:t>مَنْ بَعَثَنا مِنْ مَرْقَدِنا بقولهم</w:t>
      </w:r>
      <w:r>
        <w:rPr>
          <w:b/>
          <w:bCs/>
          <w:rtl w:val="true"/>
          <w:lang w:bidi="ar"/>
        </w:rPr>
        <w:t xml:space="preserve">: </w:t>
      </w:r>
      <w:r>
        <w:rPr>
          <w:b/>
          <w:b/>
          <w:bCs/>
          <w:rtl w:val="true"/>
          <w:lang w:bidi="ar"/>
        </w:rPr>
        <w:t>يا وَيْلَنا نَقُولُ لَمَّا بُعِثُوا تَذَكَّرُوا مَا كَانُوا يَسْمَعُونَ من الرسل، فقالوا</w:t>
      </w:r>
      <w:r>
        <w:rPr>
          <w:b/>
          <w:bCs/>
          <w:rtl w:val="true"/>
          <w:lang w:bidi="ar"/>
        </w:rPr>
        <w:t xml:space="preserve">: </w:t>
      </w:r>
      <w:r>
        <w:rPr>
          <w:b/>
          <w:b/>
          <w:bCs/>
          <w:rtl w:val="true"/>
          <w:lang w:bidi="ar"/>
        </w:rPr>
        <w:t>يا ويلنا مَنْ بَعَثَنَا أَبَعَثَنَا اللَّهُ الْبَعْثَ الْمَوْعُودَ بِهِ أَمْ كُنَّا نِيَامًا فَنَبَّهَنَا؟ وَهَذَا كَمَا إِذَا كَانَ إِنْسَانٌ مَوْعُودًا بِأَنْ يَأْتِيَهُ عَدُوٌّ لَا يُطِيقُهُ، ثُمَّ يَرَى رَجُلًا هَائِلًا يُقْبِلُ عَلَيْهِ فَيَرْتَجِفُ فِي نَفْسِهِ وَيَقُولُ</w:t>
      </w:r>
      <w:r>
        <w:rPr>
          <w:b/>
          <w:bCs/>
          <w:rtl w:val="true"/>
          <w:lang w:bidi="ar"/>
        </w:rPr>
        <w:t xml:space="preserve">: </w:t>
      </w:r>
      <w:r>
        <w:rPr>
          <w:b/>
          <w:b/>
          <w:bCs/>
          <w:rtl w:val="true"/>
          <w:lang w:bidi="ar"/>
        </w:rPr>
        <w:t>هَذَا ذَلِكَ أَمْ لَا؟ وَيَدُلُّ عَلَى مَا ذَكَرْنَا قَوْلُهُمْ</w:t>
      </w:r>
      <w:r>
        <w:rPr>
          <w:b/>
          <w:bCs/>
          <w:rtl w:val="true"/>
          <w:lang w:bidi="ar"/>
        </w:rPr>
        <w:t xml:space="preserve">: </w:t>
      </w:r>
      <w:r>
        <w:rPr>
          <w:b/>
          <w:b/>
          <w:bCs/>
          <w:rtl w:val="true"/>
          <w:lang w:bidi="ar"/>
        </w:rPr>
        <w:t>مِنْ مَرْقَدِنا حَيْثُ جَعَلُوا الْقُبُورَ مَوْضِعَ الرُّقَادِ إِشَارَةً إِلَى أَنَّهُمْ شَكُّوا فِي أَنَّهُمْ كَانُوا نِيَامًا فَنُبِّهُوا أَوْ كَانُوا مَوْتَى وَكَانَ الْغَالِبُ عَلَى ظَنِّهِمْ هُوَ الْبَعْثَ فَجَمَعُوا بَيْنَ الْأَمْرَيْنِ، فَقَالُوا</w:t>
      </w:r>
      <w:r>
        <w:rPr>
          <w:b/>
          <w:bCs/>
          <w:rtl w:val="true"/>
          <w:lang w:bidi="ar"/>
        </w:rPr>
        <w:t xml:space="preserve">: </w:t>
      </w:r>
      <w:r>
        <w:rPr>
          <w:b/>
          <w:b/>
          <w:bCs/>
          <w:rtl w:val="true"/>
          <w:lang w:bidi="ar"/>
        </w:rPr>
        <w:t>مَنْ بَعَثَنا إِشَارَةً إِلَى ظَنِّهِمْ أَنَّهُ بَعْثُهُمُ الْمَوْعُودُ بِهِ، وَقَالُوا</w:t>
      </w:r>
      <w:r>
        <w:rPr>
          <w:b/>
          <w:bCs/>
          <w:rtl w:val="true"/>
          <w:lang w:bidi="ar"/>
        </w:rPr>
        <w:t xml:space="preserve">: </w:t>
      </w:r>
      <w:r>
        <w:rPr>
          <w:b/>
          <w:b/>
          <w:bCs/>
          <w:rtl w:val="true"/>
          <w:lang w:bidi="ar"/>
        </w:rPr>
        <w:t>مِنْ مَرْقَدِنا إِشَارَةً إِلَى تَوَهُّمِهِمُ احْتِمَالَ الِانْتِبَا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ذَا إِشَارَةٌ إِلَى مَاذَا؟ نَقُولُ فِيهِ وَجْهَانِ أَحَدُهُمَا</w:t>
      </w:r>
      <w:r>
        <w:rPr>
          <w:b/>
          <w:bCs/>
          <w:rtl w:val="true"/>
          <w:lang w:bidi="ar"/>
        </w:rPr>
        <w:t xml:space="preserve">: </w:t>
      </w:r>
      <w:r>
        <w:rPr>
          <w:b/>
          <w:b/>
          <w:bCs/>
          <w:rtl w:val="true"/>
          <w:lang w:bidi="ar"/>
        </w:rPr>
        <w:t>أَنَّهُ إِشَارَةٌ إِلَى الْمَرْقَدِ كَأَنَّهُمْ قَالُوا</w:t>
      </w:r>
      <w:r>
        <w:rPr>
          <w:b/>
          <w:bCs/>
          <w:rtl w:val="true"/>
          <w:lang w:bidi="ar"/>
        </w:rPr>
        <w:t xml:space="preserve">: </w:t>
      </w:r>
      <w:r>
        <w:rPr>
          <w:b/>
          <w:b/>
          <w:bCs/>
          <w:rtl w:val="true"/>
          <w:lang w:bidi="ar"/>
        </w:rPr>
        <w:t>مَنْ بَعَثَنَا مِنْ مَرْقَدِنَا هَذَا فَيَكُونُ صِفَةً لِلْمَرْقَدِ يُقَالُ كَلَامِي هَذَا صِدْقٌ وَثَانِيهِمَا</w:t>
      </w:r>
      <w:r>
        <w:rPr>
          <w:b/>
          <w:bCs/>
          <w:rtl w:val="true"/>
          <w:lang w:bidi="ar"/>
        </w:rPr>
        <w:t xml:space="preserve">: </w:t>
      </w:r>
      <w:r>
        <w:rPr>
          <w:b/>
          <w:b/>
          <w:bCs/>
          <w:rtl w:val="true"/>
          <w:lang w:bidi="ar"/>
        </w:rPr>
        <w:t>هَذَا إِشَارَةٌ إِلَى الْبَعْثِ، أَيْ هَذَا الْبَعْثُ مَا وَعَدَ بِهِ الرَّحْمَنُ وَصَدَقَ فِيهِ الْمُرْسَلُو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إِذَا كَانَ هَذَا صِفَةً لِلْمَرْقَدِ فَكَيْفَ يَصِحُّ قَوْلُهُ تَعَالَى</w:t>
      </w:r>
      <w:r>
        <w:rPr>
          <w:b/>
          <w:bCs/>
          <w:rtl w:val="true"/>
          <w:lang w:bidi="ar"/>
        </w:rPr>
        <w:t xml:space="preserve">: </w:t>
      </w:r>
      <w:r>
        <w:rPr>
          <w:b/>
          <w:b/>
          <w:bCs/>
          <w:rtl w:val="true"/>
          <w:lang w:bidi="ar"/>
        </w:rPr>
        <w:t>مَا وَعَدَ الرَّحْمنُ وَصَدَقَ الْمُرْسَلُونَ؟ نَقُولُ يَكُونُ مَا وَعَدَ الرَّحْمَنُ، مُبْتَدَأً خَبَرُهُ مَحْذُوفٌ تَقْدِيرُهُ مَا وَعَدَ الرَّحْمَنُ حَقٌّ، وَالْمُرْسَلُونَ صَدَقُوا، أَوْ يُقَالُ مَا وَعَدَ بِهِ الرَّحْمَنُ وَصَدَقَ فِيهِ الْمُرْسَلُونَ حَقٌّ، وَالْأَوَّلُ أَظْهَرُ لِقِلَّةِ</w:t>
      </w:r>
      <w:r>
        <w:rPr>
          <w:b/>
          <w:bCs/>
          <w:rtl w:val="true"/>
          <w:lang w:bidi="ar"/>
        </w:rPr>
        <w:t xml:space="preserve">/ </w:t>
      </w:r>
      <w:r>
        <w:rPr>
          <w:b/>
          <w:b/>
          <w:bCs/>
          <w:rtl w:val="true"/>
          <w:lang w:bidi="ar"/>
        </w:rPr>
        <w:t>الْإِضْمَارِ، أَوْ يُقَالُ مَا وَعَدَ الرَّحْمَنُ خَبَرُ مُبْتَدَأٍ مَحْذُوفٍ تَقْدِيرُهُ هُوَ مَا وَعَدَ الرَّحْمَنُ مِنَ الْبَعْثِ لَيْسَ تَنْبِيهًا مِنَ النَّوْمِ، وَصَدَقَ الْمُرْسَلُونَ فِيمَا أَخْبَرُوكُمْ بِ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هَذَا إِشَارَةً إِلَى الْمَرْقَدِ أَوْ إِلَى الْبَعْثِ، فَجَوَابُ الِاسْتِفْهَامِ بِقَوْلِهِمْ مَنْ بَعَثَنا أَيْنَ يَكُونُ؟ نَقُولُ</w:t>
      </w:r>
      <w:r>
        <w:rPr>
          <w:b/>
          <w:bCs/>
          <w:rtl w:val="true"/>
          <w:lang w:bidi="ar"/>
        </w:rPr>
        <w:t xml:space="preserve">: </w:t>
      </w:r>
      <w:r>
        <w:rPr>
          <w:b/>
          <w:b/>
          <w:bCs/>
          <w:rtl w:val="true"/>
          <w:lang w:bidi="ar"/>
        </w:rPr>
        <w:t>لَمَّا كَانَ غَرَضُهُمْ مِنْ قَوْلِهِمْ</w:t>
      </w:r>
      <w:r>
        <w:rPr>
          <w:b/>
          <w:bCs/>
          <w:rtl w:val="true"/>
          <w:lang w:bidi="ar"/>
        </w:rPr>
        <w:t xml:space="preserve">: </w:t>
      </w:r>
      <w:r>
        <w:rPr>
          <w:b/>
          <w:b/>
          <w:bCs/>
          <w:rtl w:val="true"/>
          <w:lang w:bidi="ar"/>
        </w:rPr>
        <w:t>مَنْ بَعَثَنا حُصُولَ الْعِلْمِ بِأَنَّهُ بَعْثٌ أَوْ تَنْبِيهٌ حَصَلَ الْجَوَابُ بِقَوْلِهِ هَذَا بَعْثٌ وَعَدَ الرَّحْمَنُ بِهِ لَيْسَ تَنْبِيهًا، كَمَا أَنَّ الْخَائِفَ إِذَا قَالَ لِغَيْرِهِ مَاذَا تَقُولُ أَيَقْتُلُنِي فُلَانٌ؟ فَلَهُ أَنْ يَقُولَ لَا تَخَفْ وَيَسْكُتُ، لِعِلْمِهِ أَنَّ غَرَضَهُ إِزَالَةُ الرُّعْبِ عَنْهُ وَبِهِ يَحْصُلُ الْجَوَابُ</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إِنْ كانَتْ إِلاَّ صَيْحَةً واحِدَةً فَإِذا هُمْ جَمِيعٌ لَدَيْنا مُحْضَرُونَ </w:t>
      </w:r>
      <w:r>
        <w:rPr>
          <w:b/>
          <w:bCs/>
          <w:rtl w:val="true"/>
          <w:lang w:bidi="ar"/>
        </w:rPr>
        <w:t>(</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يَوْمَ لَا تُظْلَمُ نَفْسٌ شَيْئًا وَلَا تُجْزَوْنَ إِلَّا مَا كُنْتُمْ تَعْمَلُ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مَا كَانَتِ النَّفْخَةُ إِلَّا صَيْحَةً وَاحِدَةً، يَدُلُّ عَلَى النَّفْخَةِ قَوْلُهُ تَعَالَى</w:t>
      </w:r>
      <w:r>
        <w:rPr>
          <w:b/>
          <w:bCs/>
          <w:rtl w:val="true"/>
          <w:lang w:bidi="ar"/>
        </w:rPr>
        <w:t xml:space="preserve">: </w:t>
      </w:r>
      <w:r>
        <w:rPr>
          <w:b/>
          <w:b/>
          <w:bCs/>
          <w:rtl w:val="true"/>
          <w:lang w:bidi="ar"/>
        </w:rPr>
        <w:t xml:space="preserve">وَنُفِخَ فِي الصُّورِ </w:t>
      </w:r>
      <w:r>
        <w:rPr>
          <w:b/>
          <w:bCs/>
          <w:rtl w:val="true"/>
          <w:lang w:bidi="ar"/>
        </w:rPr>
        <w:t>[</w:t>
      </w:r>
      <w:r>
        <w:rPr>
          <w:b/>
          <w:b/>
          <w:bCs/>
          <w:rtl w:val="true"/>
          <w:lang w:bidi="ar"/>
        </w:rPr>
        <w:t>يس</w:t>
      </w:r>
      <w:r>
        <w:rPr>
          <w:b/>
          <w:bCs/>
          <w:rtl w:val="true"/>
          <w:lang w:bidi="ar"/>
        </w:rPr>
        <w:t xml:space="preserve">: </w:t>
      </w:r>
      <w:r>
        <w:rPr>
          <w:b/>
          <w:bCs/>
          <w:lang w:bidi="ar"/>
        </w:rPr>
        <w:t>51</w:t>
      </w:r>
      <w:r>
        <w:rPr>
          <w:b/>
          <w:bCs/>
          <w:rtl w:val="true"/>
          <w:lang w:bidi="ar"/>
        </w:rPr>
        <w:t xml:space="preserve">] </w:t>
      </w:r>
      <w:r>
        <w:rPr>
          <w:b/>
          <w:b/>
          <w:bCs/>
          <w:rtl w:val="true"/>
          <w:lang w:bidi="ar"/>
        </w:rPr>
        <w:t>وَيُحْتَمَلُ أَنْ يُقَالَ إِنْ كَانَتِ الْوَاقِعَةُ، وَقُرِئَتِ الصَّيْحَةُ مَرْفُوعَةً عَلَى أَنَّ كَانَ هِيَ التَّامَّةُ، بِمَعْنَى مَا وَقَعَتْ إِلَّا صَيْحَةٌ، وَقَالَ الزَّمَخْشَرِيُّ</w:t>
      </w:r>
      <w:r>
        <w:rPr>
          <w:b/>
          <w:bCs/>
          <w:rtl w:val="true"/>
          <w:lang w:bidi="ar"/>
        </w:rPr>
        <w:t xml:space="preserve">: </w:t>
      </w:r>
      <w:r>
        <w:rPr>
          <w:b/>
          <w:b/>
          <w:bCs/>
          <w:rtl w:val="true"/>
          <w:lang w:bidi="ar"/>
        </w:rPr>
        <w:t>لَوْ كَانَ كَذَلِكَ لَكَانَ الْأَحْسَنُ أَنْ يُقَالَ</w:t>
      </w:r>
      <w:r>
        <w:rPr>
          <w:b/>
          <w:bCs/>
          <w:rtl w:val="true"/>
          <w:lang w:bidi="ar"/>
        </w:rPr>
        <w:t xml:space="preserve">: </w:t>
      </w:r>
      <w:r>
        <w:rPr>
          <w:b/>
          <w:b/>
          <w:bCs/>
          <w:rtl w:val="true"/>
          <w:lang w:bidi="ar"/>
        </w:rPr>
        <w:t>إِنْ كَانَ، لِأَنَّ الْمَعْنَى حِينَئِذٍ مَا وَقَعَ شَيْءٌ إِلَّا صَيْحَةٌ، لَكِنَّ التَّأْنِيثَ جَائِزٌ إِحَالَةً عَلَى الظَّاهِرِ، وَيُمْكِنُ أَنْ يَقُولَ الَّذِي قَرَأَ بِالرَّفْعِ أَنَّ قَوْلَهُ</w:t>
      </w:r>
      <w:r>
        <w:rPr>
          <w:b/>
          <w:bCs/>
          <w:rtl w:val="true"/>
          <w:lang w:bidi="ar"/>
        </w:rPr>
        <w:t xml:space="preserve">: </w:t>
      </w:r>
      <w:r>
        <w:rPr>
          <w:b/>
          <w:b/>
          <w:bCs/>
          <w:rtl w:val="true"/>
          <w:lang w:bidi="ar"/>
        </w:rPr>
        <w:t xml:space="preserve">إِذا وَقَعَتِ الْواقِعَةُ </w:t>
      </w:r>
      <w:r>
        <w:rPr>
          <w:b/>
          <w:bCs/>
          <w:rtl w:val="true"/>
          <w:lang w:bidi="ar"/>
        </w:rPr>
        <w:t>[</w:t>
      </w:r>
      <w:r>
        <w:rPr>
          <w:b/>
          <w:b/>
          <w:bCs/>
          <w:rtl w:val="true"/>
          <w:lang w:bidi="ar"/>
        </w:rPr>
        <w:t>الْوَاقِعَةِ</w:t>
      </w:r>
      <w:r>
        <w:rPr>
          <w:b/>
          <w:bCs/>
          <w:rtl w:val="true"/>
          <w:lang w:bidi="ar"/>
        </w:rPr>
        <w:t>:</w:t>
        <w:br/>
      </w:r>
      <w:r>
        <w:rPr>
          <w:b/>
          <w:bCs/>
          <w:lang w:bidi="ar"/>
        </w:rPr>
        <w:t>1</w:t>
      </w:r>
      <w:r>
        <w:rPr>
          <w:b/>
          <w:bCs/>
          <w:rtl w:val="true"/>
          <w:lang w:bidi="ar"/>
        </w:rPr>
        <w:t xml:space="preserve">] </w:t>
      </w:r>
      <w:r>
        <w:rPr>
          <w:b/>
          <w:b/>
          <w:bCs/>
          <w:rtl w:val="true"/>
          <w:lang w:bidi="ar"/>
        </w:rPr>
        <w:t>تَأْنِيثُ تَهْوِيلٍ وَمُبَالَغَةٍ، يَدُلُّ عَلَيْهِ قَوْلُهُ</w:t>
      </w:r>
      <w:r>
        <w:rPr>
          <w:b/>
          <w:bCs/>
          <w:rtl w:val="true"/>
          <w:lang w:bidi="ar"/>
        </w:rPr>
        <w:t xml:space="preserve">: </w:t>
      </w:r>
      <w:r>
        <w:rPr>
          <w:b/>
          <w:b/>
          <w:bCs/>
          <w:rtl w:val="true"/>
          <w:lang w:bidi="ar"/>
        </w:rPr>
        <w:t xml:space="preserve">لَيْسَ لِوَقْعَتِها كاذِبَةٌ </w:t>
      </w:r>
      <w:r>
        <w:rPr>
          <w:b/>
          <w:bCs/>
          <w:rtl w:val="true"/>
          <w:lang w:bidi="ar"/>
        </w:rPr>
        <w:t>[</w:t>
      </w:r>
      <w:r>
        <w:rPr>
          <w:b/>
          <w:b/>
          <w:bCs/>
          <w:rtl w:val="true"/>
          <w:lang w:bidi="ar"/>
        </w:rPr>
        <w:t>الواقعة</w:t>
      </w:r>
      <w:r>
        <w:rPr>
          <w:b/>
          <w:bCs/>
          <w:rtl w:val="true"/>
          <w:lang w:bidi="ar"/>
        </w:rPr>
        <w:t xml:space="preserve">: </w:t>
      </w:r>
      <w:r>
        <w:rPr>
          <w:b/>
          <w:bCs/>
          <w:lang w:bidi="ar"/>
        </w:rPr>
        <w:t>2</w:t>
      </w:r>
      <w:r>
        <w:rPr>
          <w:b/>
          <w:bCs/>
          <w:rtl w:val="true"/>
          <w:lang w:bidi="ar"/>
        </w:rPr>
        <w:t xml:space="preserve">] </w:t>
      </w:r>
      <w:r>
        <w:rPr>
          <w:b/>
          <w:b/>
          <w:bCs/>
          <w:rtl w:val="true"/>
          <w:lang w:bidi="ar"/>
        </w:rPr>
        <w:t>فإنها للمبالغة فكذلك هاهنا قَالَ</w:t>
      </w:r>
      <w:r>
        <w:rPr>
          <w:b/>
          <w:bCs/>
          <w:rtl w:val="true"/>
          <w:lang w:bidi="ar"/>
        </w:rPr>
        <w:t>:</w:t>
        <w:br/>
      </w:r>
      <w:r>
        <w:rPr>
          <w:b/>
          <w:b/>
          <w:bCs/>
          <w:rtl w:val="true"/>
          <w:lang w:bidi="ar"/>
        </w:rPr>
        <w:t>إِنْ كانَتْ إِلَّا صَيْحَةً مُؤَنَّثَةٌ تَأْنِيثَ تَهْوِيلٍ، وَلِهَذَا جَاءَتْ أَسْمَاءُ يَوْمِ الْحَشْرِ كُلُّهَا مُؤَنَّثَةً كَالْقِيَامَةِ وَالْقَارِعَةِ وَالْحَاقَّةِ وَالطَّامَّةِ وَالصَّاخَّةِ إِلَى غَيْرِهَا، وَالزَّمَخْشَرِيُّ يَقُولُ كَاذِبَةٌ بِمَعْنَى لَيْسَ لِوَقْعَتِهَا نَفْسٌ كَاذِبَةٌ، وَتَأْنِيثُ أَسْمَاءِ الْحَشْرِ لِكَوْنِ الْحَشْرِ مسمى بالقيامة، وقوله</w:t>
      </w:r>
      <w:r>
        <w:rPr>
          <w:b/>
          <w:bCs/>
          <w:rtl w:val="true"/>
          <w:lang w:bidi="ar"/>
        </w:rPr>
        <w:t xml:space="preserve">: </w:t>
      </w:r>
      <w:r>
        <w:rPr>
          <w:b/>
          <w:b/>
          <w:bCs/>
          <w:rtl w:val="true"/>
          <w:lang w:bidi="ar"/>
        </w:rPr>
        <w:t xml:space="preserve">مُحْضَرُونَ دل على أن كونهم يَنْسِلُونَ </w:t>
      </w:r>
      <w:r>
        <w:rPr>
          <w:b/>
          <w:bCs/>
          <w:rtl w:val="true"/>
          <w:lang w:bidi="ar"/>
        </w:rPr>
        <w:t>[</w:t>
      </w:r>
      <w:r>
        <w:rPr>
          <w:b/>
          <w:b/>
          <w:bCs/>
          <w:rtl w:val="true"/>
          <w:lang w:bidi="ar"/>
        </w:rPr>
        <w:t>يس</w:t>
      </w:r>
      <w:r>
        <w:rPr>
          <w:b/>
          <w:bCs/>
          <w:rtl w:val="true"/>
          <w:lang w:bidi="ar"/>
        </w:rPr>
        <w:t xml:space="preserve">: </w:t>
      </w:r>
      <w:r>
        <w:rPr>
          <w:b/>
          <w:bCs/>
          <w:lang w:bidi="ar"/>
        </w:rPr>
        <w:t>51</w:t>
      </w:r>
      <w:r>
        <w:rPr>
          <w:b/>
          <w:bCs/>
          <w:rtl w:val="true"/>
          <w:lang w:bidi="ar"/>
        </w:rPr>
        <w:t xml:space="preserve">] </w:t>
      </w:r>
      <w:r>
        <w:rPr>
          <w:b/>
          <w:b/>
          <w:bCs/>
          <w:rtl w:val="true"/>
          <w:lang w:bidi="ar"/>
        </w:rPr>
        <w:t>إِجْبَارِيٌّ لَا اخْتِيَارِيٌّ</w:t>
      </w:r>
      <w:r>
        <w:rPr>
          <w:b/>
          <w:bCs/>
          <w:rtl w:val="true"/>
          <w:lang w:bidi="ar"/>
        </w:rPr>
        <w:t xml:space="preserve">. </w:t>
      </w:r>
      <w:r>
        <w:rPr>
          <w:b/>
          <w:b/>
          <w:bCs/>
          <w:rtl w:val="true"/>
          <w:lang w:bidi="ar"/>
        </w:rPr>
        <w:t>ثُمَّ بَيَّنَ مَا يَكُونُ في ذلك اليوم بقوله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فَالْيَوْمَ لَا تُظْلَمُ نَفْسٌ شَيْئاً وَلا تُجْزَوْنَ إِلاَّ مَا كُنْتُمْ تَعْمَلُونَ </w:t>
      </w:r>
      <w:r>
        <w:rPr>
          <w:b/>
          <w:bCs/>
          <w:rtl w:val="true"/>
          <w:lang w:bidi="ar"/>
        </w:rPr>
        <w:t>(</w:t>
      </w:r>
      <w:r>
        <w:rPr>
          <w:b/>
          <w:bCs/>
          <w:lang w:bidi="ar"/>
        </w:rPr>
        <w:t>54</w:t>
      </w:r>
      <w:r>
        <w:rPr>
          <w:b/>
          <w:bCs/>
          <w:rtl w:val="true"/>
          <w:lang w:bidi="ar"/>
        </w:rPr>
        <w:t>)</w:t>
        <w:br/>
      </w:r>
      <w:r>
        <w:rPr>
          <w:b/>
          <w:b/>
          <w:bCs/>
          <w:rtl w:val="true"/>
          <w:lang w:bidi="ar"/>
        </w:rPr>
        <w:t>فَقَوْلُهُ</w:t>
      </w:r>
      <w:r>
        <w:rPr>
          <w:b/>
          <w:bCs/>
          <w:rtl w:val="true"/>
          <w:lang w:bidi="ar"/>
        </w:rPr>
        <w:t xml:space="preserve">: </w:t>
      </w:r>
      <w:r>
        <w:rPr>
          <w:b/>
          <w:b/>
          <w:bCs/>
          <w:rtl w:val="true"/>
          <w:lang w:bidi="ar"/>
        </w:rPr>
        <w:t>لَا تُظْلَمُ نَفْسٌ لِيَأْمَنَ الْمُؤْمِنُ وَلا تُجْزَوْنَ إِلَّا مَا كُنْتُمْ تَعْمَلُونَ لِيَيْأَسَ الْمُجْرِمُ الْكَافِ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الْفَائِدَةُ فِي الْخِطَابِ عِنْدَ الْإِشَارَةِ إِلَى يَأْسِ الْمُجْرِمِ بِقَوْلِهِ</w:t>
      </w:r>
      <w:r>
        <w:rPr>
          <w:b/>
          <w:bCs/>
          <w:rtl w:val="true"/>
          <w:lang w:bidi="ar"/>
        </w:rPr>
        <w:t xml:space="preserve">: </w:t>
      </w:r>
      <w:r>
        <w:rPr>
          <w:b/>
          <w:b/>
          <w:bCs/>
          <w:rtl w:val="true"/>
          <w:lang w:bidi="ar"/>
        </w:rPr>
        <w:t>وَلا تُجْزَوْنَ وَتَرْكِ الْخِطَابِ فِي الْإِشَارَةِ إِلَى أَمَانِ الْمُؤْمِنِ مِنَ الْعَذَابِ بِقَوْلِهِ</w:t>
      </w:r>
      <w:r>
        <w:rPr>
          <w:b/>
          <w:bCs/>
          <w:rtl w:val="true"/>
          <w:lang w:bidi="ar"/>
        </w:rPr>
        <w:t xml:space="preserve">: </w:t>
      </w:r>
      <w:r>
        <w:rPr>
          <w:b/>
          <w:b/>
          <w:bCs/>
          <w:rtl w:val="true"/>
          <w:lang w:bidi="ar"/>
        </w:rPr>
        <w:t>لَا تُظْلَمُ وَلَمْ يَقُلْ وَلَا تُظْلَمُونَ أَيُّهَا الْمُؤْمِنُونَ؟ نَقُولُ لِأَنَّ قَوْلَهُ</w:t>
      </w:r>
      <w:r>
        <w:rPr>
          <w:b/>
          <w:bCs/>
          <w:rtl w:val="true"/>
          <w:lang w:bidi="ar"/>
        </w:rPr>
        <w:t xml:space="preserve">: </w:t>
      </w:r>
      <w:r>
        <w:rPr>
          <w:b/>
          <w:b/>
          <w:bCs/>
          <w:rtl w:val="true"/>
          <w:lang w:bidi="ar"/>
        </w:rPr>
        <w:t>لَا تُظْلَمُ نَفْسٌ شَيْئاً يُفِيدُ الْعُمُومَ وَهُوَ كَذَلِكَ فَإِنَّهَا لَا تُظْلَمُ أَبَدًا وَلا تُجْزَوْنَ مُخْتَصٌّ بِالْكَافِرِ، فَإِنَّ اللَّهَ يَجْزِي الْمُؤْمِنَ وَإِنْ لم يفعل فإن الله فَضْلًا مُخْتَصًّا بِالْمُؤْمِنِ وَعَدْلًا عَامًّا، وَفِيهِ بِشَا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ا الْمُقْتَضِي لِذِكْرِ فَاءِ التَّعْقِيبِ؟ نقول لما قال</w:t>
      </w:r>
      <w:r>
        <w:rPr>
          <w:b/>
          <w:bCs/>
          <w:rtl w:val="true"/>
          <w:lang w:bidi="ar"/>
        </w:rPr>
        <w:t xml:space="preserve">: </w:t>
      </w:r>
      <w:r>
        <w:rPr>
          <w:b/>
          <w:b/>
          <w:bCs/>
          <w:rtl w:val="true"/>
          <w:lang w:bidi="ar"/>
        </w:rPr>
        <w:t xml:space="preserve">مُحْضَرُونَ </w:t>
      </w:r>
      <w:r>
        <w:rPr>
          <w:b/>
          <w:bCs/>
          <w:rtl w:val="true"/>
          <w:lang w:bidi="ar"/>
        </w:rPr>
        <w:t>[</w:t>
      </w:r>
      <w:r>
        <w:rPr>
          <w:b/>
          <w:b/>
          <w:bCs/>
          <w:rtl w:val="true"/>
          <w:lang w:bidi="ar"/>
        </w:rPr>
        <w:t>يس</w:t>
      </w:r>
      <w:r>
        <w:rPr>
          <w:b/>
          <w:bCs/>
          <w:rtl w:val="true"/>
          <w:lang w:bidi="ar"/>
        </w:rPr>
        <w:t xml:space="preserve">: </w:t>
      </w:r>
      <w:r>
        <w:rPr>
          <w:b/>
          <w:bCs/>
          <w:lang w:bidi="ar"/>
        </w:rPr>
        <w:t>53</w:t>
      </w:r>
      <w:r>
        <w:rPr>
          <w:b/>
          <w:bCs/>
          <w:rtl w:val="true"/>
          <w:lang w:bidi="ar"/>
        </w:rPr>
        <w:t xml:space="preserve">] </w:t>
      </w:r>
      <w:r>
        <w:rPr>
          <w:b/>
          <w:b/>
          <w:bCs/>
          <w:rtl w:val="true"/>
          <w:lang w:bidi="ar"/>
        </w:rPr>
        <w:t>مَجْمُوعُونَ وَالْجَمْعُ لِلْفَصْلِ وَالْحِسَابِ، فَكَأَنَّهُ تَعَالَى قَالَ إِذَا جُمِعُوا لَمْ يُجْمَعُوا إِلَّا لِلْفَصْلِ بِالْعَدْلِ، فَلَا ظُلْمَ عِنْدَ الْجَمْعِ لِلْعَدْلِ، فَصَارَ عَدَمُ الظُّلْمِ مُتَرَتِّبًا عَلَى الْإِحْضَارِ لِلْعَدْلِ، وَلِهَذَا يَقُولُ الْقَائِلُ لِلْوَالِيِّ أَوْ لِلْقَاضِي</w:t>
      </w:r>
      <w:r>
        <w:rPr>
          <w:b/>
          <w:bCs/>
          <w:rtl w:val="true"/>
          <w:lang w:bidi="ar"/>
        </w:rPr>
        <w:t xml:space="preserve">: </w:t>
      </w:r>
      <w:r>
        <w:rPr>
          <w:b/>
          <w:b/>
          <w:bCs/>
          <w:rtl w:val="true"/>
          <w:lang w:bidi="ar"/>
        </w:rPr>
        <w:t>جَلَسْتَ لِلْعَدْلِ فَلَا تَظْلِمْ، أَيْ ذَلِكَ يَقْتَضِي هَذَا وَيَسْتَعْقِ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ا يُجْزَوْنَ عَيْنَ مَا كَانُوا يَعْمَلُونَ، بَلْ يُجْزَوْنَ بِمَا كَانُوا أَوْ عَلَى مَا كَانُوا وَقَوْلُهُ</w:t>
      </w:r>
      <w:r>
        <w:rPr>
          <w:b/>
          <w:bCs/>
          <w:rtl w:val="true"/>
          <w:lang w:bidi="ar"/>
        </w:rPr>
        <w:t xml:space="preserve">: </w:t>
      </w:r>
      <w:r>
        <w:rPr>
          <w:b/>
          <w:b/>
          <w:bCs/>
          <w:rtl w:val="true"/>
          <w:lang w:bidi="ar"/>
        </w:rPr>
        <w:t>وَلا تُجْزَوْنَ إِلَّا مَا كُنْتُمْ تَعْمَلُونَ يَدُلُّ عَلَى أَنَّ الْجَزَاءَ بِعَيْنِ الْعَمَلِ، لَا يُقَالُ جَزَى يَتَعَدَّى بِنَفْسِهِ وَبِالْبَاءِ، يُقَالُ جَزَيْتُهُ خَيْرًا وَجَزَيْتُهُ بِخَيْرٍ، لِأَنَّ ذَلِكَ لَيْسَ مِنْ هَذَا لِأَنَّكَ إِذَا قُلْتَ جَزَيْتُهُ بِخَيْرٍ لَا يَكُونُ الْخَيْرُ مَفْعُولَكَ، بَلْ تَكُونُ الْبَاءُ لِلْمُقَابَلَةِ وَالسَّبَبِيَّةِ كَأَنَّكَ تَقُولُ جَزَيْتُهُ جَزَاءً بِسَبَبِ مَا فَعَلَ، فَنَقُولُ الْجَوَابُ عَنْهُ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ذَلِكَ إِشَارَةً عَلَى وَجْهِ الْمُبَالَغَةِ إِلَى عَدَمِ الزِّيَادَةِ وَذَلِكَ لِأَنَّ الشَّيْءَ لَا يَزِيدُ عَلَى عَيْنِهِ، فَنَقُولُ قَوْلُهُ تَعَالَى</w:t>
      </w:r>
      <w:r>
        <w:rPr>
          <w:b/>
          <w:bCs/>
          <w:rtl w:val="true"/>
          <w:lang w:bidi="ar"/>
        </w:rPr>
        <w:t xml:space="preserve">: </w:t>
      </w:r>
      <w:r>
        <w:rPr>
          <w:b/>
          <w:b/>
          <w:bCs/>
          <w:rtl w:val="true"/>
          <w:lang w:bidi="ar"/>
        </w:rPr>
        <w:t>تجزون بما كانوا يعملون فِي الْمُسَاوَاةِ كَأَنَّهُ عَيْنُ مَا عَمِلُوا يُقَالُ فُلَانٌ يُجَاوِبُنِي حَرْفًا بِحَرْفٍ أَيْ لَا يَتْرُكُ شَيْئًا، وَهَذَا يُوجِبُ الْيَأْسَ الْعَظِيمَ الثَّانِي</w:t>
      </w:r>
      <w:r>
        <w:rPr>
          <w:b/>
          <w:bCs/>
          <w:rtl w:val="true"/>
          <w:lang w:bidi="ar"/>
        </w:rPr>
        <w:t xml:space="preserve">: </w:t>
      </w:r>
      <w:r>
        <w:rPr>
          <w:b/>
          <w:b/>
          <w:bCs/>
          <w:rtl w:val="true"/>
          <w:lang w:bidi="ar"/>
        </w:rPr>
        <w:t>هُوَ أَنَّ مَا غَيْرُ رَاجِعٍ إِلَى الْخُصُوصِ، وَإِنَّمَا هِيَ لِلْجِنْسِ تَقْدِيرُهُ وَلَا تُجْزَوْنَ إِلَّا جِنْسَ الْعَمَلِ أَيْ إِنْ كَانَ حَسَنَةً فَحَسَنَةً، وَإِنْ كَانَتْ سَيِّئَةً فَسَيِّئَةً فَتُجْزَوْنَ مَا تَعْمَلُونَ مِنَ السَّيِّئَةِ وَالْحَسَنَةِ، وَهَذَا كَقَوْلِهِ تَعَالَى</w:t>
      </w:r>
      <w:r>
        <w:rPr>
          <w:b/>
          <w:bCs/>
          <w:rtl w:val="true"/>
          <w:lang w:bidi="ar"/>
        </w:rPr>
        <w:t>:</w:t>
        <w:br/>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صْحَابَ الْجَنَّةِ الْيَوْمَ فِي شُغُلٍ فَاكِهُ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هُمْ وَأَزْوَاجُهُمْ فِي ظِلَالٍ عَلَى الْأَرَائِكِ مُتَّكِئُ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لَهُمْ فِيهَا فَاكِهَةٌ وَلَهُمْ مَا يَدَّعُ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بين حال المحسن وقال</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إِنَّ أَصْحابَ الْجَنَّةِ الْيَوْمَ فِي شُغُلٍ فاكِهُونَ </w:t>
      </w:r>
      <w:r>
        <w:rPr>
          <w:b/>
          <w:bCs/>
          <w:rtl w:val="true"/>
          <w:lang w:bidi="ar"/>
        </w:rPr>
        <w:t>(</w:t>
      </w:r>
      <w:r>
        <w:rPr>
          <w:b/>
          <w:bCs/>
          <w:lang w:bidi="ar"/>
        </w:rPr>
        <w:t>55</w:t>
      </w:r>
      <w:r>
        <w:rPr>
          <w:b/>
          <w:bCs/>
          <w:rtl w:val="true"/>
          <w:lang w:bidi="ar"/>
        </w:rPr>
        <w:t xml:space="preserve">) </w:t>
      </w:r>
      <w:r>
        <w:rPr>
          <w:b/>
          <w:b/>
          <w:bCs/>
          <w:rtl w:val="true"/>
          <w:lang w:bidi="ar"/>
        </w:rPr>
        <w:t xml:space="preserve">هُمْ وَأَزْواجُهُمْ فِي ظِلالٍ عَلَى الْأَرائِكِ مُتَّكِؤُنَ </w:t>
      </w:r>
      <w:r>
        <w:rPr>
          <w:b/>
          <w:bCs/>
          <w:rtl w:val="true"/>
          <w:lang w:bidi="ar"/>
        </w:rPr>
        <w:t>(</w:t>
      </w:r>
      <w:r>
        <w:rPr>
          <w:b/>
          <w:bCs/>
          <w:lang w:bidi="ar"/>
        </w:rPr>
        <w:t>56</w:t>
      </w:r>
      <w:r>
        <w:rPr>
          <w:b/>
          <w:bCs/>
          <w:rtl w:val="true"/>
          <w:lang w:bidi="ar"/>
        </w:rPr>
        <w:t xml:space="preserve">) </w:t>
      </w:r>
      <w:r>
        <w:rPr>
          <w:b/>
          <w:b/>
          <w:bCs/>
          <w:rtl w:val="true"/>
          <w:lang w:bidi="ar"/>
        </w:rPr>
        <w:t xml:space="preserve">لَهُمْ فِيها فاكِهَةٌ وَلَهُمْ مَا يَدَّعُونَ </w:t>
      </w:r>
      <w:r>
        <w:rPr>
          <w:b/>
          <w:bCs/>
          <w:rtl w:val="true"/>
          <w:lang w:bidi="ar"/>
        </w:rPr>
        <w:t>(</w:t>
      </w:r>
      <w:r>
        <w:rPr>
          <w:b/>
          <w:bCs/>
          <w:lang w:bidi="ar"/>
        </w:rPr>
        <w:t>57</w:t>
      </w:r>
      <w:r>
        <w:rPr>
          <w:b/>
          <w:bCs/>
          <w:rtl w:val="true"/>
          <w:lang w:bidi="ar"/>
        </w:rPr>
        <w:t>)</w:t>
        <w:br/>
      </w:r>
      <w:r>
        <w:rPr>
          <w:b/>
          <w:b/>
          <w:bCs/>
          <w:rtl w:val="true"/>
          <w:lang w:bidi="ar"/>
        </w:rPr>
        <w:t>وَقَوْلُهُ</w:t>
      </w:r>
      <w:r>
        <w:rPr>
          <w:b/>
          <w:bCs/>
          <w:rtl w:val="true"/>
          <w:lang w:bidi="ar"/>
        </w:rPr>
        <w:t xml:space="preserve">: </w:t>
      </w:r>
      <w:r>
        <w:rPr>
          <w:b/>
          <w:b/>
          <w:bCs/>
          <w:rtl w:val="true"/>
          <w:lang w:bidi="ar"/>
        </w:rPr>
        <w:t>فِي شُغُلٍ يحتمل وجوها</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ي شُغُلٍ عَنْ هَوْلِ الْيَوْمِ بِأَخْذِ مَا آتَاهُمُ اللَّهُ مِنَ الثَّوَابِ، فَمَا عِنْدَهُمْ خَبَرٌ مِنْ عَذَابٍ وَلَا حِسَابٍ، وَقَوْلُهُ</w:t>
      </w:r>
      <w:r>
        <w:rPr>
          <w:b/>
          <w:bCs/>
          <w:rtl w:val="true"/>
          <w:lang w:bidi="ar"/>
        </w:rPr>
        <w:t xml:space="preserve">: </w:t>
      </w:r>
      <w:r>
        <w:rPr>
          <w:b/>
          <w:b/>
          <w:bCs/>
          <w:rtl w:val="true"/>
          <w:lang w:bidi="ar"/>
        </w:rPr>
        <w:t>فاكِهُونَ يَكُونُ مُتَمِّمًا لِبَيَانِ سَلَامَتِهِمْ فَاللَّهُ لَوْ قَالَ</w:t>
      </w:r>
      <w:r>
        <w:rPr>
          <w:b/>
          <w:bCs/>
          <w:rtl w:val="true"/>
          <w:lang w:bidi="ar"/>
        </w:rPr>
        <w:t>:</w:t>
        <w:br/>
      </w:r>
      <w:r>
        <w:rPr>
          <w:b/>
          <w:b/>
          <w:bCs/>
          <w:rtl w:val="true"/>
          <w:lang w:bidi="ar"/>
        </w:rPr>
        <w:t>فِي شُغُلٍ جَازَ أَنْ يُقَالَ هُمْ فِي شُغُلٍ عظم مِنَ التَّفَكُّرِ فِي الْيَوْمِ وَأَهْوَالِهِ، فَإِنَّ مَنْ يُصِيبُهُ فِتْنَةٌ عَظِيمَةٌ ثُمَّ يُعْرَضُ عَلَيْهِ أَمْرٌ مِنْ أُمُورِهِ وَيُخْبَرُ بِخُسْرَانٍ وَقَعَ فِي مَالِهِ، يَقُولُ أَنَا مَشْغُولٌ عَنْ هَذَا بِأَهَمَّ مِنْهُ، فَقَالَ</w:t>
      </w:r>
      <w:r>
        <w:rPr>
          <w:b/>
          <w:bCs/>
          <w:rtl w:val="true"/>
          <w:lang w:bidi="ar"/>
        </w:rPr>
        <w:t xml:space="preserve">: </w:t>
      </w:r>
      <w:r>
        <w:rPr>
          <w:b/>
          <w:b/>
          <w:bCs/>
          <w:rtl w:val="true"/>
          <w:lang w:bidi="ar"/>
        </w:rPr>
        <w:t>فاكِهُونَ أَيْ شُغِلُوا عَنْهُ بِاللَّذَّةِ وَالسُّرُورِ لَا بِالْوَيْلِ وَالثُّبُورِ وَثَانِيهَا</w:t>
      </w:r>
      <w:r>
        <w:rPr>
          <w:b/>
          <w:bCs/>
          <w:rtl w:val="true"/>
          <w:lang w:bidi="ar"/>
        </w:rPr>
        <w:t xml:space="preserve">: </w:t>
      </w:r>
      <w:r>
        <w:rPr>
          <w:b/>
          <w:b/>
          <w:bCs/>
          <w:rtl w:val="true"/>
          <w:lang w:bidi="ar"/>
        </w:rPr>
        <w:t>أَنْ يَكُونَ ذَلِكَ بَيَانًا لِحَالِهِمْ وَلَا يُرِيدُ أَنَّهُمْ شُغِلُوا عَنْ شَيْءٍ بَلْ يَكُونُ مَعْنَاهُ هُمْ فِي عَمَلٍ، ثُمَّ بَيَّنَ عَمَلَهُمْ بِأَنَّهُ لَيْسَ بِشَاقٍّ، بَلْ هُوَ مُلِذٌّ مَحْبُوبٌ وَثَالِثُهَا</w:t>
      </w:r>
      <w:r>
        <w:rPr>
          <w:b/>
          <w:bCs/>
          <w:rtl w:val="true"/>
          <w:lang w:bidi="ar"/>
        </w:rPr>
        <w:t xml:space="preserve">: </w:t>
      </w:r>
      <w:r>
        <w:rPr>
          <w:b/>
          <w:b/>
          <w:bCs/>
          <w:rtl w:val="true"/>
          <w:lang w:bidi="ar"/>
        </w:rPr>
        <w:t>فِي شُغُلٍ عَمَّا تَوَقَّعُوهُ فَإِنَّهُمْ تَصَوَّرُوا فِي الدُّنْيَا أُمُورًا وَقَالُوا نَحْنُ إِذَا دَخَلْنَا الْجَنَّةَ لَا نَطْلُبُ إِلَّا كَذَا وَكَذَا، فَرَأَوْا مَا لَمْ يَخْطُرْ بِبَالِهِمْ فَاشْتَغَلُوا بِهِ، وَفِيهِ وُجُوهٌ</w:t>
      </w:r>
      <w:r>
        <w:rPr>
          <w:b/>
          <w:bCs/>
          <w:rtl w:val="true"/>
          <w:lang w:bidi="ar"/>
        </w:rPr>
        <w:t xml:space="preserve">: </w:t>
      </w:r>
      <w:r>
        <w:rPr>
          <w:b/>
          <w:b/>
          <w:bCs/>
          <w:rtl w:val="true"/>
          <w:lang w:bidi="ar"/>
        </w:rPr>
        <w:t>غَيْرُ هَذِهِ ضَعِيفَةٌ أَحَدُهَا</w:t>
      </w:r>
      <w:r>
        <w:rPr>
          <w:b/>
          <w:bCs/>
          <w:rtl w:val="true"/>
          <w:lang w:bidi="ar"/>
        </w:rPr>
        <w:t xml:space="preserve">: </w:t>
      </w:r>
      <w:r>
        <w:rPr>
          <w:b/>
          <w:b/>
          <w:bCs/>
          <w:rtl w:val="true"/>
          <w:lang w:bidi="ar"/>
        </w:rPr>
        <w:t>قِيلَ افْتِضَاضُ الْأَبْكَارِ وَهَذَا مَا ذَكَرْنَاهُ فِي الْوَجْهِ الثَّالِثِ أَنَّ الْإِنْسَانَ</w:t>
      </w:r>
      <w:r>
        <w:rPr>
          <w:b/>
          <w:bCs/>
          <w:rtl w:val="true"/>
          <w:lang w:bidi="ar"/>
        </w:rPr>
        <w:t xml:space="preserve">/ </w:t>
      </w:r>
      <w:r>
        <w:rPr>
          <w:b/>
          <w:b/>
          <w:bCs/>
          <w:rtl w:val="true"/>
          <w:lang w:bidi="ar"/>
        </w:rPr>
        <w:t>قَدْ يَتَرَجَّحُ فِي نَظَرِهِ الْآنَ مُدَاعَبَةُ الْكَوَاعِبِ فَيَقُولُ فِي الْجَنَّةِ أَلْتَذُّ بِهَا، ثُمَّ إِنَّ اللَّهَ رُبَّمَا يُؤْتِيهِ مَا يَشْغَلُهُ عَنْهَا وَثَانِيهَا قِيلَ فِي ضَرْبِ الْأَوْتَارِ وَهُوَ مِنْ قَبِيلِ مَا ذَكَرْنَاهُ تَوَهُّمٌ وَثَالِثُهَا فِي التَّزَاوُرِ وَرَابِعُهَا</w:t>
      </w:r>
      <w:r>
        <w:rPr>
          <w:b/>
          <w:bCs/>
          <w:rtl w:val="true"/>
          <w:lang w:bidi="ar"/>
        </w:rPr>
        <w:t xml:space="preserve">: </w:t>
      </w:r>
      <w:r>
        <w:rPr>
          <w:b/>
          <w:b/>
          <w:bCs/>
          <w:rtl w:val="true"/>
          <w:lang w:bidi="ar"/>
        </w:rPr>
        <w:t>فِي ضِيَافَةِ اللَّهِ وَهُوَ قَرِيبٌ مِمَّا قُلْنَا لِأَنَّ ضِيَافَةَ اللَّهِ تَكُونُ بِأَلَذِّ مَا يُمْكِنُ وَحِينَئِذٍ تَشْغَلُهُ تِلْكَ عَمَّا تَوَهَّمَهُ فِي دُنْيَاهُ وَقَوْلُهُ</w:t>
      </w:r>
      <w:r>
        <w:rPr>
          <w:b/>
          <w:bCs/>
          <w:rtl w:val="true"/>
          <w:lang w:bidi="ar"/>
        </w:rPr>
        <w:t xml:space="preserve">: </w:t>
      </w:r>
      <w:r>
        <w:rPr>
          <w:b/>
          <w:b/>
          <w:bCs/>
          <w:rtl w:val="true"/>
          <w:lang w:bidi="ar"/>
        </w:rPr>
        <w:t>فاكِهُونَ خبر إن، وفِي شُغُلٍ بَيَانُ مَا فَكَاهَتُهُمْ فِيهِ يُقَالُ زَيْدٌ عَلَى عَمَلِهِ مُقْبِلٌ، وَفِي بَيْتِهِ جَالِسٌ فَلَا يَكُونُ الْجَارُّ وَالْمَجْرُورُ خَبَرًا وَلَوْ نَصَبْتَ جَالِسًا لكان الجار والمحرور خَبَرًا</w:t>
      </w:r>
      <w:r>
        <w:rPr>
          <w:b/>
          <w:bCs/>
          <w:rtl w:val="true"/>
          <w:lang w:bidi="ar"/>
        </w:rPr>
        <w:t xml:space="preserve">. </w:t>
      </w:r>
      <w:r>
        <w:rPr>
          <w:b/>
          <w:b/>
          <w:bCs/>
          <w:rtl w:val="true"/>
          <w:lang w:bidi="ar"/>
        </w:rPr>
        <w:t xml:space="preserve">وَكَذَلِكَ لَوْ قَالَ فِي شُغُلٍ فَاكِهِينَ لَكَانَ مَعْنَاهُ أَصْحَابُ الْجَنَّةِ مَشْغُولُونَ فَاكِهِينَ عَلَى الْحَالِ وَقُرِئَ بِالنَّصْبِ وَالْفَاكِهُ </w:t>
      </w:r>
      <w:r>
        <w:rPr>
          <w:b/>
          <w:bCs/>
          <w:rtl w:val="true"/>
          <w:lang w:bidi="ar"/>
        </w:rPr>
        <w:t>«</w:t>
      </w:r>
      <w:r>
        <w:rPr>
          <w:b/>
          <w:bCs/>
          <w:lang w:bidi="ar"/>
        </w:rPr>
        <w:t>1</w:t>
      </w:r>
      <w:r>
        <w:rPr>
          <w:b/>
          <w:bCs/>
          <w:rtl w:val="true"/>
          <w:lang w:bidi="ar"/>
        </w:rPr>
        <w:t xml:space="preserve">» </w:t>
      </w:r>
      <w:r>
        <w:rPr>
          <w:b/>
          <w:b/>
          <w:bCs/>
          <w:rtl w:val="true"/>
          <w:lang w:bidi="ar"/>
        </w:rPr>
        <w:t>الْمُلْتَذُّ الْمُتَنَعِّمُ بِهِ وَمِنْهُ الْفَاكِهَةُ لِأَنَّهَا لَا تَكُونُ فِي السَّعَةِ إِلَّا لِلَذَّةٍ فَلَا تُؤْكَلُ لِدَفْعِ أَلَمِ الْجُوعِ، وَفِيهِ مَعْنًى لَطِيفٌ</w:t>
      </w:r>
      <w:r>
        <w:rPr>
          <w:b/>
          <w:bCs/>
          <w:rtl w:val="true"/>
          <w:lang w:bidi="ar"/>
        </w:rPr>
        <w:t xml:space="preserve">. </w:t>
      </w:r>
      <w:r>
        <w:rPr>
          <w:b/>
          <w:b/>
          <w:bCs/>
          <w:rtl w:val="true"/>
          <w:lang w:bidi="ar"/>
        </w:rPr>
        <w:t>وَهُوَ أَنَّهُ أَشَارَ بِقَوْلِهِ</w:t>
      </w:r>
      <w:r>
        <w:rPr>
          <w:b/>
          <w:bCs/>
          <w:rtl w:val="true"/>
          <w:lang w:bidi="ar"/>
        </w:rPr>
        <w:t xml:space="preserve">: </w:t>
      </w:r>
      <w:r>
        <w:rPr>
          <w:b/>
          <w:b/>
          <w:bCs/>
          <w:rtl w:val="true"/>
          <w:lang w:bidi="ar"/>
        </w:rPr>
        <w:t>فِي شُغُلٍ عَنْ عُدْمِهِمُ الْأَلَمَ فَلَا أَلَمَ عِنْدَهُمْ، ثُمَّ بَيَّنَ بُقُولِهِ</w:t>
      </w:r>
      <w:r>
        <w:rPr>
          <w:b/>
          <w:bCs/>
          <w:rtl w:val="true"/>
          <w:lang w:bidi="ar"/>
        </w:rPr>
        <w:t xml:space="preserve">: </w:t>
      </w:r>
      <w:r>
        <w:rPr>
          <w:b/>
          <w:b/>
          <w:bCs/>
          <w:rtl w:val="true"/>
          <w:lang w:bidi="ar"/>
        </w:rPr>
        <w:t>فاكِهُونَ عَنْ وِجْدَانِهِمُ اللَّذَّةَ وَعَادِمُ الْأَلَمِ قَدْ لَا يَكُونُ وَاجِدًا لِلَذَّةٍ</w:t>
      </w:r>
      <w:r>
        <w:rPr>
          <w:b/>
          <w:bCs/>
          <w:rtl w:val="true"/>
          <w:lang w:bidi="ar"/>
        </w:rPr>
        <w:t xml:space="preserve">. </w:t>
      </w:r>
      <w:r>
        <w:rPr>
          <w:b/>
          <w:b/>
          <w:bCs/>
          <w:rtl w:val="true"/>
          <w:lang w:bidi="ar"/>
        </w:rPr>
        <w:t>فَبَيَّنَ أَنَّهُمْ عَلَى أَتَمِّ حَالٍ ثُمَّ بَيَّنَ الْكَمَالَ بِقَوْلِهِ</w:t>
      </w:r>
      <w:r>
        <w:rPr>
          <w:b/>
          <w:bCs/>
          <w:rtl w:val="true"/>
          <w:lang w:bidi="ar"/>
        </w:rPr>
        <w:t xml:space="preserve">: </w:t>
      </w:r>
      <w:r>
        <w:rPr>
          <w:b/>
          <w:b/>
          <w:bCs/>
          <w:rtl w:val="true"/>
          <w:lang w:bidi="ar"/>
        </w:rPr>
        <w:t>هُمْ وَأَزْواجُهُمْ وَذَلِكَ لِأَنَّ مَنْ يَكُونُ فِي لَذَّةٍ قَدْ تَتَنَغَّصُ عَلَيْهِ بِسَبَبِ تَفَكُّرِهِ فِي حَالِ مَنْ يُهِمُّهُ أَمْرُهُ فَقَالَ</w:t>
      </w:r>
      <w:r>
        <w:rPr>
          <w:b/>
          <w:bCs/>
          <w:rtl w:val="true"/>
          <w:lang w:bidi="ar"/>
        </w:rPr>
        <w:t xml:space="preserve">: </w:t>
      </w:r>
      <w:r>
        <w:rPr>
          <w:b/>
          <w:b/>
          <w:bCs/>
          <w:rtl w:val="true"/>
          <w:lang w:bidi="ar"/>
        </w:rPr>
        <w:t>هُمْ وَأَزْواجُهُمْ أَيْضًا فَلَا يَبْقَى لَهُمْ تَعَلُّقُ قَلْبٍ، وَأَمَّا مَنْ فِي النَّارِ مِنْ أَقَارِبِهِمْ وَإِخْوَانِهِمْ فَيَكُونُونَ هُمْ عَنْهُمْ فِي شُغُلٍ، وَلَا يَكُونُ مِنْهُمْ عِنْدَهُمْ أَلَمٌ وَلَا يَشْتَهُونَ حُضُورَهُمْ وَالْأَزْوَاجُ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شْكَالُهُمْ فِي الْإِحْسَانِ وَأَمْثَالُهُمْ فِي الْإِيمَانِ كَمَا قَالَ تَعَالَى</w:t>
      </w:r>
      <w:r>
        <w:rPr>
          <w:b/>
          <w:bCs/>
          <w:rtl w:val="true"/>
          <w:lang w:bidi="ar"/>
        </w:rPr>
        <w:t xml:space="preserve">: </w:t>
      </w:r>
      <w:r>
        <w:rPr>
          <w:b/>
          <w:b/>
          <w:bCs/>
          <w:rtl w:val="true"/>
          <w:lang w:bidi="ar"/>
        </w:rPr>
        <w:t xml:space="preserve">مِنْ شَكْلِهِ أَزْواجٌ </w:t>
      </w:r>
      <w:r>
        <w:rPr>
          <w:b/>
          <w:bCs/>
          <w:rtl w:val="true"/>
          <w:lang w:bidi="ar"/>
        </w:rPr>
        <w:t>[</w:t>
      </w:r>
      <w:r>
        <w:rPr>
          <w:b/>
          <w:b/>
          <w:bCs/>
          <w:rtl w:val="true"/>
          <w:lang w:bidi="ar"/>
        </w:rPr>
        <w:t>ص</w:t>
      </w:r>
      <w:r>
        <w:rPr>
          <w:b/>
          <w:bCs/>
          <w:rtl w:val="true"/>
          <w:lang w:bidi="ar"/>
        </w:rPr>
        <w:t xml:space="preserve">: </w:t>
      </w:r>
      <w:r>
        <w:rPr>
          <w:b/>
          <w:bCs/>
          <w:lang w:bidi="ar"/>
        </w:rPr>
        <w:t>58</w:t>
      </w:r>
      <w:r>
        <w:rPr>
          <w:b/>
          <w:bCs/>
          <w:rtl w:val="true"/>
          <w:lang w:bidi="ar"/>
        </w:rPr>
        <w:t xml:space="preserve">] </w:t>
      </w:r>
      <w:r>
        <w:rPr>
          <w:b/>
          <w:b/>
          <w:bCs/>
          <w:rtl w:val="true"/>
          <w:lang w:bidi="ar"/>
        </w:rPr>
        <w:t>، وَثَانِيهِمَا</w:t>
      </w:r>
      <w:r>
        <w:rPr>
          <w:b/>
          <w:bCs/>
          <w:rtl w:val="true"/>
          <w:lang w:bidi="ar"/>
        </w:rPr>
        <w:t xml:space="preserve">: </w:t>
      </w:r>
      <w:r>
        <w:rPr>
          <w:b/>
          <w:b/>
          <w:bCs/>
          <w:rtl w:val="true"/>
          <w:lang w:bidi="ar"/>
        </w:rPr>
        <w:t>الْأَزْوَاجُ هُمُ الْمَفْهُومُونَ مِنْ زَوْجِ الْمَرْأَةِ وَزَوْجَةِ الرَّجُلِ كَمَا فِي قَوْلِهِ تَعَالَى</w:t>
      </w:r>
      <w:r>
        <w:rPr>
          <w:b/>
          <w:bCs/>
          <w:rtl w:val="true"/>
          <w:lang w:bidi="ar"/>
        </w:rPr>
        <w:t xml:space="preserve">: </w:t>
      </w:r>
      <w:r>
        <w:rPr>
          <w:b/>
          <w:b/>
          <w:bCs/>
          <w:rtl w:val="true"/>
          <w:lang w:bidi="ar"/>
        </w:rPr>
        <w:t xml:space="preserve">إِلَّا عَلى أَزْواجِهِمْ أَوْ مَا مَلَكَتْ أَيْمانُهُمْ </w:t>
      </w:r>
      <w:r>
        <w:rPr>
          <w:b/>
          <w:bCs/>
          <w:rtl w:val="true"/>
          <w:lang w:bidi="ar"/>
        </w:rPr>
        <w:t>[</w:t>
      </w:r>
      <w:r>
        <w:rPr>
          <w:b/>
          <w:b/>
          <w:bCs/>
          <w:rtl w:val="true"/>
          <w:lang w:bidi="ar"/>
        </w:rPr>
        <w:t>الْمَعَارِجِ</w:t>
      </w:r>
      <w:r>
        <w:rPr>
          <w:b/>
          <w:bCs/>
          <w:rtl w:val="true"/>
          <w:lang w:bidi="ar"/>
        </w:rPr>
        <w:t xml:space="preserve">: </w:t>
      </w:r>
      <w:r>
        <w:rPr>
          <w:b/>
          <w:bCs/>
          <w:lang w:bidi="ar"/>
        </w:rPr>
        <w:t>3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يَذَرُونَ أَزْواجاً </w:t>
      </w:r>
      <w:r>
        <w:rPr>
          <w:b/>
          <w:bCs/>
          <w:rtl w:val="true"/>
          <w:lang w:bidi="ar"/>
        </w:rPr>
        <w:t>[</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فَإِنَّ الْمُرَادَ لَيْسَ هُوَ الْأَشْكَالَ، وَقَوْلُهُ</w:t>
      </w:r>
      <w:r>
        <w:rPr>
          <w:b/>
          <w:bCs/>
          <w:rtl w:val="true"/>
          <w:lang w:bidi="ar"/>
        </w:rPr>
        <w:t xml:space="preserve">: </w:t>
      </w:r>
      <w:r>
        <w:rPr>
          <w:b/>
          <w:b/>
          <w:bCs/>
          <w:rtl w:val="true"/>
          <w:lang w:bidi="ar"/>
        </w:rPr>
        <w:t>فِي ظِلالٍ جَمْعُ ظِلٍّ وَظُلَلٌ جَمْعُ ظُلَّةٍ وَالْمُرَادُ بِهِ الْوِقَايَةُ عَنْ مَكَانِ الْأَلَمِ، فَإِنَّ الْجَالِسَ تَحْتَ كِنٍّ لَا يَخْشَى الْمَطَرَ ولا حر الشمس فيكون به مُسْتَعِدًّا لِدَفْعِ الْأَلَمِ، فَكَذَلِكَ لَهُمْ مِنْ ظِلِّ اللَّهِ مَا يَقِيهِمُ الْأَسْوَاءَ، كَمَا قَالَ تَعَالَى</w:t>
      </w:r>
      <w:r>
        <w:rPr>
          <w:b/>
          <w:bCs/>
          <w:rtl w:val="true"/>
          <w:lang w:bidi="ar"/>
        </w:rPr>
        <w:t xml:space="preserve">: </w:t>
      </w:r>
      <w:r>
        <w:rPr>
          <w:b/>
          <w:b/>
          <w:bCs/>
          <w:rtl w:val="true"/>
          <w:lang w:bidi="ar"/>
        </w:rPr>
        <w:t xml:space="preserve">لَا يَمَسُّنا فِيها نَصَبٌ وَلا يَمَسُّنا فِيها لُغُوبٌ </w:t>
      </w:r>
      <w:r>
        <w:rPr>
          <w:b/>
          <w:bCs/>
          <w:rtl w:val="true"/>
          <w:lang w:bidi="ar"/>
        </w:rPr>
        <w:t>[</w:t>
      </w:r>
      <w:r>
        <w:rPr>
          <w:b/>
          <w:b/>
          <w:bCs/>
          <w:rtl w:val="true"/>
          <w:lang w:bidi="ar"/>
        </w:rPr>
        <w:t>فَاطِرٍ</w:t>
      </w:r>
      <w:r>
        <w:rPr>
          <w:b/>
          <w:bCs/>
          <w:rtl w:val="true"/>
          <w:lang w:bidi="ar"/>
        </w:rPr>
        <w:t xml:space="preserve">: </w:t>
      </w:r>
      <w:r>
        <w:rPr>
          <w:b/>
          <w:bCs/>
          <w:lang w:bidi="ar"/>
        </w:rPr>
        <w:t>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رَوْنَ فِيها شَمْساً وَلا زَمْهَرِي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طبعة بولاق </w:t>
      </w:r>
      <w:r>
        <w:rPr>
          <w:b/>
          <w:bCs/>
          <w:rtl w:val="true"/>
          <w:lang w:bidi="ar"/>
        </w:rPr>
        <w:t>«</w:t>
      </w:r>
      <w:r>
        <w:rPr>
          <w:b/>
          <w:b/>
          <w:bCs/>
          <w:rtl w:val="true"/>
          <w:lang w:bidi="ar"/>
        </w:rPr>
        <w:t>والفاكهة</w:t>
      </w:r>
      <w:r>
        <w:rPr>
          <w:b/>
          <w:bCs/>
          <w:rtl w:val="true"/>
          <w:lang w:bidi="ar"/>
        </w:rPr>
        <w:t xml:space="preserve">» </w:t>
      </w:r>
      <w:r>
        <w:rPr>
          <w:b/>
          <w:b/>
          <w:bCs/>
          <w:rtl w:val="true"/>
          <w:lang w:bidi="ar"/>
        </w:rPr>
        <w:t>وهو خطأ واضح، والفاكه اسم فاعل من فكه والتفكه التمتع والتعجب، والفاكهة المز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نْسَانِ</w:t>
      </w:r>
      <w:r>
        <w:rPr>
          <w:b/>
          <w:bCs/>
          <w:rtl w:val="true"/>
          <w:lang w:bidi="ar"/>
        </w:rPr>
        <w:t xml:space="preserve">: </w:t>
      </w:r>
      <w:r>
        <w:rPr>
          <w:b/>
          <w:bCs/>
          <w:lang w:bidi="ar"/>
        </w:rPr>
        <w:t>13</w:t>
      </w:r>
      <w:r>
        <w:rPr>
          <w:b/>
          <w:bCs/>
          <w:rtl w:val="true"/>
          <w:lang w:bidi="ar"/>
        </w:rPr>
        <w:t xml:space="preserve">] </w:t>
      </w:r>
      <w:r>
        <w:rPr>
          <w:b/>
          <w:b/>
          <w:bCs/>
          <w:rtl w:val="true"/>
          <w:lang w:bidi="ar"/>
        </w:rPr>
        <w:t>إِشَارَةً إِلَى عَدَمِ الْآلَامِ وَفِيهِ لَطِيفَةٌ أَيْضًا وَهِيَ أَنَّ حَالَ الْمُكَلَّفِ، إِمَّا أَنْ يَكُونَ اخْتِلَالُهَا بِسَبَبِ مَا فِيهِ مِنَ الشُّغُلِ، وَإِنْ كَانَ فِي مَكَانٍ عَالٍ كَالْقَاعِدِ فِي حَرِّ الشَّمْسِ فِي الْبُسْتَانِ الْمُتَنَزَّهِ أَوْ يَكُونَ بِسَبَبِ الْمَكَانِ، وَإِنْ كَانَ الشُّغُلُ مَطْلُوبًا كَمُلَاعَبَةِ الْكَوَاعِبِ فِي الْمَكَانِ الْمَكْشُوفِ، وَإِمَّا أَنْ يَكُونَ بِسَبَبِ الْمَأْكَلِ كَالْمُتَفَرِّجِ فِي الْبُسْتَانِ إِذَا أَعْوَزَهُ الطَّعَامُ، وَإِمَّا بِسَبَبِ فَقْدِ الْحَبِيبِ، وَإِلَى هَذَا يُشِيرُ أَهْلُ الْقَلْبِ فِي شَرَائِطِ السَّمَاعِ بِقَوْلِهِمُ</w:t>
      </w:r>
      <w:r>
        <w:rPr>
          <w:b/>
          <w:bCs/>
          <w:rtl w:val="true"/>
          <w:lang w:bidi="ar"/>
        </w:rPr>
        <w:t xml:space="preserve">: </w:t>
      </w:r>
      <w:r>
        <w:rPr>
          <w:b/>
          <w:b/>
          <w:bCs/>
          <w:rtl w:val="true"/>
          <w:lang w:bidi="ar"/>
        </w:rPr>
        <w:t>الزَّمَانُ وَالْمَكَانُ وَالْإِخْوَانُ فَقَالَ تَعَالَى</w:t>
      </w:r>
      <w:r>
        <w:rPr>
          <w:b/>
          <w:bCs/>
          <w:rtl w:val="true"/>
          <w:lang w:bidi="ar"/>
        </w:rPr>
        <w:t xml:space="preserve">: </w:t>
      </w:r>
      <w:r>
        <w:rPr>
          <w:b/>
          <w:b/>
          <w:bCs/>
          <w:rtl w:val="true"/>
          <w:lang w:bidi="ar"/>
        </w:rPr>
        <w:t>فِي شُغُلٍ فاكِهُونَ إِشَارَةً إِلَى أَنَّهُمْ لَيْسُوا فِي تَعَبٍ وَقَالَ</w:t>
      </w:r>
      <w:r>
        <w:rPr>
          <w:b/>
          <w:bCs/>
          <w:rtl w:val="true"/>
          <w:lang w:bidi="ar"/>
        </w:rPr>
        <w:t>:</w:t>
        <w:br/>
      </w:r>
      <w:r>
        <w:rPr>
          <w:b/>
          <w:b/>
          <w:bCs/>
          <w:rtl w:val="true"/>
          <w:lang w:bidi="ar"/>
        </w:rPr>
        <w:t>هُمْ وَأَزْواجُهُمْ إِشَارَةً إِلَى عَدَمِ الْوَحْدَةِ الموحشة وقال</w:t>
      </w:r>
      <w:r>
        <w:rPr>
          <w:b/>
          <w:bCs/>
          <w:rtl w:val="true"/>
          <w:lang w:bidi="ar"/>
        </w:rPr>
        <w:t xml:space="preserve">: </w:t>
      </w:r>
      <w:r>
        <w:rPr>
          <w:b/>
          <w:b/>
          <w:bCs/>
          <w:rtl w:val="true"/>
          <w:lang w:bidi="ar"/>
        </w:rPr>
        <w:t>فِي ظِلالٍ عَلَى الْأَرائِكِ مُتَّكِؤُنَ إِشَارَةً إِلَى الْمَكَانِ وَقَالَ</w:t>
      </w:r>
      <w:r>
        <w:rPr>
          <w:b/>
          <w:bCs/>
          <w:rtl w:val="true"/>
          <w:lang w:bidi="ar"/>
        </w:rPr>
        <w:t xml:space="preserve">: </w:t>
      </w:r>
      <w:r>
        <w:rPr>
          <w:b/>
          <w:b/>
          <w:bCs/>
          <w:rtl w:val="true"/>
          <w:lang w:bidi="ar"/>
        </w:rPr>
        <w:t>لَهُمْ فِيها فاكِهَةٌ وَلَهُمْ مَا يَدَّعُونَ إِشَارَةً إِلَى دَفْعِ جَمِيعِ حوائجهم وقوله</w:t>
      </w:r>
      <w:r>
        <w:rPr>
          <w:b/>
          <w:bCs/>
          <w:rtl w:val="true"/>
          <w:lang w:bidi="ar"/>
        </w:rPr>
        <w:t xml:space="preserve">: </w:t>
      </w:r>
      <w:r>
        <w:rPr>
          <w:b/>
          <w:b/>
          <w:bCs/>
          <w:rtl w:val="true"/>
          <w:lang w:bidi="ar"/>
        </w:rPr>
        <w:t>مُتَّكِؤُنَ إِشَارَةٌ إِلَى أَدَلِّ وَضْعٍ عَلَى الْقُوَّةِ وَالْفَرَاغَةِ فإن القائم قد يقوم لشغل والقائد قَدْ يَقْعُدُ لَهُمْ</w:t>
      </w:r>
      <w:r>
        <w:rPr>
          <w:b/>
          <w:bCs/>
          <w:rtl w:val="true"/>
          <w:lang w:bidi="ar"/>
        </w:rPr>
        <w:t xml:space="preserve">. </w:t>
      </w:r>
      <w:r>
        <w:rPr>
          <w:b/>
          <w:b/>
          <w:bCs/>
          <w:rtl w:val="true"/>
          <w:lang w:bidi="ar"/>
        </w:rPr>
        <w:t>وَأَمَّا الْمُتَّكِئُ فَلَا يَتَّكِئُ إِلَّا عِنْدَ الْفَرَاغِ وَالْقُدْرَةِ لِأَنَّ الْمَرِيضَ لَا يَقْدِرُ عَلَى الِاتِّكَاءِ، وَإِنَّمَا يَكُونُ مُضْطَجِعًا أَوْ مُسْتَلْقِيًا وَالْأَرَائِكُ جَمْعُ أَرِيكَةٍ</w:t>
      </w:r>
      <w:r>
        <w:rPr>
          <w:b/>
          <w:bCs/>
          <w:rtl w:val="true"/>
          <w:lang w:bidi="ar"/>
        </w:rPr>
        <w:t xml:space="preserve">. </w:t>
      </w:r>
      <w:r>
        <w:rPr>
          <w:b/>
          <w:b/>
          <w:bCs/>
          <w:rtl w:val="true"/>
          <w:lang w:bidi="ar"/>
        </w:rPr>
        <w:t>وَهِيَ السَّرِيرُ الَّذِي عَلَيْهِ الْفَرْشُ وَهُوَ تَحْتَ الْحَجَلَاتِ فَيَكُونُ مَرْئِيًّا هُوَ</w:t>
      </w:r>
      <w:r>
        <w:rPr>
          <w:b/>
          <w:bCs/>
          <w:rtl w:val="true"/>
          <w:lang w:bidi="ar"/>
        </w:rPr>
        <w:t xml:space="preserve">/ </w:t>
      </w:r>
      <w:r>
        <w:rPr>
          <w:b/>
          <w:b/>
          <w:bCs/>
          <w:rtl w:val="true"/>
          <w:lang w:bidi="ar"/>
        </w:rPr>
        <w:t>وَمَا فَوْقَهُ وَقَوْلُهُ</w:t>
      </w:r>
      <w:r>
        <w:rPr>
          <w:b/>
          <w:bCs/>
          <w:rtl w:val="true"/>
          <w:lang w:bidi="ar"/>
        </w:rPr>
        <w:t xml:space="preserve">: </w:t>
      </w:r>
      <w:r>
        <w:rPr>
          <w:b/>
          <w:b/>
          <w:bCs/>
          <w:rtl w:val="true"/>
          <w:lang w:bidi="ar"/>
        </w:rPr>
        <w:t>لَهُمْ فِيها فاكِهَةٌ إِشَارَةٌ إِلَى أَنْ لَا جُوعَ هُنَاكَ، وَلَيْسَ الْأَكْلُ لِدَفْعِ أَلَمِ الْجُوعِ، وَإِنَّمَا مَأْكُولُهُمْ فَاكِهَةٌ، وَلَوْ كَانَ لَحْمًا طَرِيًّا، لَا يُقَالُ قَوْلُهُ تَعَالَى</w:t>
      </w:r>
      <w:r>
        <w:rPr>
          <w:b/>
          <w:bCs/>
          <w:rtl w:val="true"/>
          <w:lang w:bidi="ar"/>
        </w:rPr>
        <w:t>:</w:t>
        <w:br/>
      </w:r>
      <w:r>
        <w:rPr>
          <w:b/>
          <w:b/>
          <w:bCs/>
          <w:rtl w:val="true"/>
          <w:lang w:bidi="ar"/>
        </w:rPr>
        <w:t xml:space="preserve">وَلَحْمِ طَيْرٍ مِمَّا يَشْتَهُونَ </w:t>
      </w:r>
      <w:r>
        <w:rPr>
          <w:b/>
          <w:bCs/>
          <w:rtl w:val="true"/>
          <w:lang w:bidi="ar"/>
        </w:rPr>
        <w:t>[</w:t>
      </w:r>
      <w:r>
        <w:rPr>
          <w:b/>
          <w:b/>
          <w:bCs/>
          <w:rtl w:val="true"/>
          <w:lang w:bidi="ar"/>
        </w:rPr>
        <w:t>الْوَاقِعَةِ</w:t>
      </w:r>
      <w:r>
        <w:rPr>
          <w:b/>
          <w:bCs/>
          <w:rtl w:val="true"/>
          <w:lang w:bidi="ar"/>
        </w:rPr>
        <w:t xml:space="preserve">: </w:t>
      </w:r>
      <w:r>
        <w:rPr>
          <w:b/>
          <w:bCs/>
          <w:lang w:bidi="ar"/>
        </w:rPr>
        <w:t>21</w:t>
      </w:r>
      <w:r>
        <w:rPr>
          <w:b/>
          <w:bCs/>
          <w:rtl w:val="true"/>
          <w:lang w:bidi="ar"/>
        </w:rPr>
        <w:t xml:space="preserve">] </w:t>
      </w:r>
      <w:r>
        <w:rPr>
          <w:b/>
          <w:b/>
          <w:bCs/>
          <w:rtl w:val="true"/>
          <w:lang w:bidi="ar"/>
        </w:rPr>
        <w:t>يَدُلُّ عَلَى التَّغَايُرِ وَصِدْقِ الشَّهْوَةِ وَهُوَ الْجُوعُ لِأَنَّا نقول قوله</w:t>
      </w:r>
      <w:r>
        <w:rPr>
          <w:b/>
          <w:bCs/>
          <w:rtl w:val="true"/>
          <w:lang w:bidi="ar"/>
        </w:rPr>
        <w:t xml:space="preserve">: </w:t>
      </w:r>
      <w:r>
        <w:rPr>
          <w:b/>
          <w:b/>
          <w:bCs/>
          <w:rtl w:val="true"/>
          <w:lang w:bidi="ar"/>
        </w:rPr>
        <w:t>مِمَّا يَشْتَهُونَ يُؤَكِّدُ مَعْنَى عَدَمِ الْأَلَمِ لِأَنَّ أَكْلَ الشَّيْءِ قَدْ يَكُونُ لِلتَّدَاوِي مِنْ غَيْرِ شَهْوَةٍ فَقَالَ مِمَّا يَشْتَهُونَ لِأَنَّ لَحْمَ الطَّيْرِ فِي الدُّنْيَا يُؤْكَلُ فِي حَالَتَيْنِ إِحْدَاهُمَا</w:t>
      </w:r>
      <w:r>
        <w:rPr>
          <w:b/>
          <w:bCs/>
          <w:rtl w:val="true"/>
          <w:lang w:bidi="ar"/>
        </w:rPr>
        <w:t xml:space="preserve">: </w:t>
      </w:r>
      <w:r>
        <w:rPr>
          <w:b/>
          <w:b/>
          <w:bCs/>
          <w:rtl w:val="true"/>
          <w:lang w:bidi="ar"/>
        </w:rPr>
        <w:t>حَالَةُ التَّنَعُّمِ وَالثَّانِيَةُ</w:t>
      </w:r>
      <w:r>
        <w:rPr>
          <w:b/>
          <w:bCs/>
          <w:rtl w:val="true"/>
          <w:lang w:bidi="ar"/>
        </w:rPr>
        <w:t xml:space="preserve">: </w:t>
      </w:r>
      <w:r>
        <w:rPr>
          <w:b/>
          <w:b/>
          <w:bCs/>
          <w:rtl w:val="true"/>
          <w:lang w:bidi="ar"/>
        </w:rPr>
        <w:t>حَالَةُ ضَعْفِ الْمَعِدَةِ وَحِينَئِذٍ لَا يَأْكُلُ لَحْمَ طَيْرٍ يَشْتَهِيهِ، وَإِنَّمَا يَأْكُلُ مَا يُوَافِقُهُ وَيَأْمُرُهُ بِهِ الطَّبِيبُ، وَأَمَّا أَنَّهُ يَدُلُّ عَلَى التَّغَايُرِ، فنقول مسلم ذَلِكَ لِأَنَّ الْخَاصَّ يُخَالِفُ الْعَامَّ، عَلَى أَنَّ ذَلِكَ لَا يَقْدَحُ فِي غَرَضِنَا، لِأَنَّا نَقُولُ إِنَّمَا اخْتَارَ مِنْ أَنْوَاعِ الْمَأْكُولِ الْفَاكِهَةَ فِي هَذَا الْمَوْضِعِ لِأَنَّهَا أَدَلُّ عَلَى التَّنَعُّمِ وَالتَّلَذُّذِ وَعَدَمِ الْجُوعِ وَالتَّنْكِيرُ لِبَيَانِ الْكَمَالِ، وَقَدْ ذَكَرْنَاهُ مِرَارًا وَقَوْلُهُ</w:t>
      </w:r>
      <w:r>
        <w:rPr>
          <w:b/>
          <w:bCs/>
          <w:rtl w:val="true"/>
          <w:lang w:bidi="ar"/>
        </w:rPr>
        <w:t xml:space="preserve">: </w:t>
      </w:r>
      <w:r>
        <w:rPr>
          <w:b/>
          <w:b/>
          <w:bCs/>
          <w:rtl w:val="true"/>
          <w:lang w:bidi="ar"/>
        </w:rPr>
        <w:t>لَهُمْ فِيها فاكِهَةٌ وَلَمْ يَقُلْ يَأْكُلُونَ، إِشَارَةً إِلَى كَوْنِ زِمَامِ الِاخْتِيَارِ بِيَدِهِمْ وَكَوْنِهِمْ مَالِكِينَ وَقَادِرِينَ وَقَوْلُهُ</w:t>
      </w:r>
      <w:r>
        <w:rPr>
          <w:b/>
          <w:bCs/>
          <w:rtl w:val="true"/>
          <w:lang w:bidi="ar"/>
        </w:rPr>
        <w:t xml:space="preserve">: </w:t>
      </w:r>
      <w:r>
        <w:rPr>
          <w:b/>
          <w:b/>
          <w:bCs/>
          <w:rtl w:val="true"/>
          <w:lang w:bidi="ar"/>
        </w:rPr>
        <w:t>وَلَهُمْ مَا يَدَّعُونَ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هم فيها مَا يَدَّعُونَ لِأَنْفُسِهِمْ أَيْ دُعَاؤُهُمْ مُسْتَجَابٌ، وَحِينَئِذٍ يَكُونُ هَذَا افْتِعَالًا بِمَعْنَى الْفِعْلِ كَالِاحْتِمَالِ بِمَعْنَى الْحَمْلِ وَالِارْتِحَالِ بِمَعْنَى الرَّحِيلِ، وَعَلَى هَذَا فَلَيْسَ مَعْنَاهُ أَنَّهُمْ يَدْعُونَ لِأَنْفُسِهِمْ دُعَاءً فَيُسْتَجَابُ دُعَاؤُهُمْ بَعْدَ الطَّلَبِ بَلْ مَعْنَاهُ وَلَهُمْ مَا يَدَّعُونَ لِأَنْفُسِهِمْ أَيْ ذَلِكَ لَهُمْ فَلَا حَاجَةَ لَهُمْ إِلَى الدُّعَاءِ وَالطَّلَبِ، كَمَا أَنَّ الْمَلِكَ إِذَا طَلَبَ مِنْهُ مَمْلُوكُهُ شَيْئًا يَقُولُ لَكَ ذَلِكَ فَيُفْهَمُ مِنْهُ تَارَةً أَنَّ طَلَبَكَ مُجَابٌ وَأَنَّ هَذَا أَمْرٌ هَيِّنٌ بِأَنْ تُعْطَى مَا طَلَبْتَ، وَيُفْهَمُ تَارَةً مِنْهُ الرَّدُّ وَبَيَانُ أَنَّ ذَلِكَ لَكَ حَاصِلٌ فَلِمَ تَطْلُبُهُ فَقَالَ تَعَالَى</w:t>
      </w:r>
      <w:r>
        <w:rPr>
          <w:b/>
          <w:bCs/>
          <w:rtl w:val="true"/>
          <w:lang w:bidi="ar"/>
        </w:rPr>
        <w:t xml:space="preserve">: </w:t>
      </w:r>
      <w:r>
        <w:rPr>
          <w:b/>
          <w:b/>
          <w:bCs/>
          <w:rtl w:val="true"/>
          <w:lang w:bidi="ar"/>
        </w:rPr>
        <w:t>وَلَهُمْ مَا يَدَّعُونَ وَيَطْلُبُونَ فَلَا طَلَبَ لَهُمْ وَتَقْرِيرُهُ هُوَ أَنْ يَكُونَ مَا يَدَّعُونَ بِمَعْنَى مَا يَصِحُّ أَنْ يُطْلَبَ وَيُدَّعَى يَعْنِي كُلَّ مَا يَصِحُّ أَنْ يُطْلَبَ فَهُوَ حَاصِلٌ لَهُمْ قَبْلَ الطَّلَبِ، أَوْ نَقُولُ الْمُرَادُ الطَّلَبُ وَالْإِجَابَةُ وَذَلِكَ لِأَنَّ الطَّلَبَ مِنَ اللَّهِ أَيْضًا فِيهِ لَذَّةٌ فَلَوْ قَطَعَ اللَّهُ الْأَسْبَابَ بَيْنَهُمْ وَبَيْنَهُ لَمَا كَانَ يَطِيبُ لَهُمْ فَأَبْقَى أَشْيَاءَ يُعْطِيهِمْ إِيَّاهَا عِنْدَ الطَّلَبِ لِيَكُونَ لَهُمْ عِنْدَ الطَّلَبِ لَذَّةٌ وَعِنْدَ الْعَطَاءِ، فَإِنَّ كَوْنَ الْمَمْلُوكِ بِحَيْثُ يَتَمَكَّنُ مِنْ أَنْ يُخَاطِبَ الْمَلِكَ فِي حَوَائِجِهِ مَنْصِبٌ عَظِيمٌ، وَالْمَلِكُ الْجَبَّارُ قَدْ يَدْفَعُ حَوَائِجَ الْمَمَالِيكِ بِأَسْرِهَا قَصْدًا مِنْهُ لِئَلَّا يُخَاطَبَ الثَّانِي</w:t>
      </w:r>
      <w:r>
        <w:rPr>
          <w:b/>
          <w:bCs/>
          <w:rtl w:val="true"/>
          <w:lang w:bidi="ar"/>
        </w:rPr>
        <w:t xml:space="preserve">: </w:t>
      </w:r>
      <w:r>
        <w:rPr>
          <w:b/>
          <w:b/>
          <w:bCs/>
          <w:rtl w:val="true"/>
          <w:lang w:bidi="ar"/>
        </w:rPr>
        <w:t>مَا يَدَّعُونَ مَا يَتَدَاعُونَ وَحِينَئِذٍ يَكُونُ افْتِعَالًا بِمَعْنَى التَّفَاعُلِ كَالِاقْتِتَالِ بِمَعْنَى التَّقَاتُلِ، وَمَعْنَاهُ مَا ذَكَرْنَاهُ أَنَّ كُلَّ مَا يَصِحُّ أَنْ يَدْعُوَ أَحَدٌ صَاحِبَهُ إِلَيْهِ أَوْ يَطْلُبَهُ أَحَدٌ مِنْ صَاحِبِهِ فَهُوَ حَاصِلٌ لَهُمْ الثَّالِثُ</w:t>
      </w:r>
      <w:r>
        <w:rPr>
          <w:b/>
          <w:bCs/>
          <w:rtl w:val="true"/>
          <w:lang w:bidi="ar"/>
        </w:rPr>
        <w:t xml:space="preserve">: </w:t>
      </w:r>
      <w:r>
        <w:rPr>
          <w:b/>
          <w:b/>
          <w:bCs/>
          <w:rtl w:val="true"/>
          <w:lang w:bidi="ar"/>
        </w:rPr>
        <w:t>مَا يَتَمَنَّوْنَهُ الرَّابِعُ</w:t>
      </w:r>
      <w:r>
        <w:rPr>
          <w:b/>
          <w:bCs/>
          <w:rtl w:val="true"/>
          <w:lang w:bidi="ar"/>
        </w:rPr>
        <w:t xml:space="preserve">: </w:t>
      </w:r>
      <w:r>
        <w:rPr>
          <w:b/>
          <w:b/>
          <w:bCs/>
          <w:rtl w:val="true"/>
          <w:lang w:bidi="ar"/>
        </w:rPr>
        <w:t>بِمَعْنَى الدَّعْوَى وَمَعْنَاهُ حِينَئِذٍ أَنَّهُمْ كَانُوا يَدَّعُونَ فِي الدُّنْيَا أَنَّ لَهُمُ اللَّهَ وَهُوَ مَوْلَاهُمْ وَأَنَّ الْكَافِرِينَ لَا مَوْلَى لَهُمْ</w:t>
      </w:r>
      <w:r>
        <w:rPr>
          <w:b/>
          <w:bCs/>
          <w:rtl w:val="true"/>
          <w:lang w:bidi="ar"/>
        </w:rPr>
        <w:t xml:space="preserve">. </w:t>
      </w:r>
      <w:r>
        <w:rPr>
          <w:b/>
          <w:b/>
          <w:bCs/>
          <w:rtl w:val="true"/>
          <w:lang w:bidi="ar"/>
        </w:rPr>
        <w:t>فَقَالَ لَهُمْ فِي الْجَنَّةِ مَا يَدَّعُونَ بِهِ فِي الدُّنْيَا، فَتَكُونُ الْحِكَايَةُ مَحْكِيَّةً فِي الدُّنْيَا، كَأَنَّهُ يَقُولُ فِي يَوْمِنَا هَذَا لَكُمْ أَيُّهَا الْمُؤْمِنُونَ غَدًا مَا تَدَّعُونَ الْيَوْمَ، لَا يُقَالُ بِأَنَّ قَوْلَهُ</w:t>
      </w:r>
      <w:r>
        <w:rPr>
          <w:b/>
          <w:bCs/>
          <w:rtl w:val="true"/>
          <w:lang w:bidi="ar"/>
        </w:rPr>
        <w:t xml:space="preserve">: </w:t>
      </w:r>
      <w:r>
        <w:rPr>
          <w:b/>
          <w:b/>
          <w:bCs/>
          <w:rtl w:val="true"/>
          <w:lang w:bidi="ar"/>
        </w:rPr>
        <w:t>إِنَّ أَصْحابَ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لَامٌ قَوْلًا مِنْ رَبٍّ رَحِيمٍ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يَوْمَ فِي شُغُلٍ فاكِهُونَ هُمْ وَأَزْواجُهُمْ فِي ظِلالٍ</w:t>
      </w:r>
      <w:r>
        <w:rPr>
          <w:b/>
          <w:bCs/>
          <w:rtl w:val="true"/>
          <w:lang w:bidi="ar"/>
        </w:rPr>
        <w:br/>
      </w:r>
      <w:r>
        <w:rPr>
          <w:b/>
          <w:b/>
          <w:bCs/>
          <w:rtl w:val="true"/>
          <w:lang w:bidi="ar"/>
        </w:rPr>
        <w:t>يَدُلُّ عَلَى أَنَّ الْقَوْلَ يَوْمُ الْقِيَامَةِ لِأَنَّا نَقُولُ الْجَوَابُ عَنْهُ مِنْ وَجْهَيْنِ أَحَدُهُمَ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هُمْ مُبْتَدَأٌ وَأَزْواجُهُمْ عَطْفٌ عَلَيْهِمْ فَيُحْتَمَلُ أَنْ يَكُونَ هَذَا الْكَلَامُ فِي يَوْمِنَا هَذَا يُخْبِرُنَا أَنَّ الْمُؤْمِنَ وَأَزْوَاجَهُ فِي ظِلَالٍ غدا وله ما يدعيه والجواب الثَّانِي</w:t>
      </w:r>
      <w:r>
        <w:rPr>
          <w:b/>
          <w:bCs/>
          <w:rtl w:val="true"/>
          <w:lang w:bidi="ar"/>
        </w:rPr>
        <w:t xml:space="preserve">: / </w:t>
      </w:r>
      <w:r>
        <w:rPr>
          <w:b/>
          <w:b/>
          <w:bCs/>
          <w:rtl w:val="true"/>
          <w:lang w:bidi="ar"/>
        </w:rPr>
        <w:t>وَهُوَ أَوْلَى هُوَ أَنْ نَقُولَ</w:t>
      </w:r>
      <w:r>
        <w:rPr>
          <w:b/>
          <w:bCs/>
          <w:rtl w:val="true"/>
          <w:lang w:bidi="ar"/>
        </w:rPr>
        <w:t xml:space="preserve">: </w:t>
      </w:r>
      <w:r>
        <w:rPr>
          <w:b/>
          <w:b/>
          <w:bCs/>
          <w:rtl w:val="true"/>
          <w:lang w:bidi="ar"/>
        </w:rPr>
        <w:t>مَعْنَاهُ لَهُمْ مَا يَدَّعُونَ أَيْ مَا كَانُوا يَدَّعُونَ</w:t>
      </w:r>
      <w:r>
        <w:rPr>
          <w:b/>
          <w:bCs/>
          <w:rtl w:val="true"/>
          <w:lang w:bidi="ar"/>
        </w:rPr>
        <w:t xml:space="preserve">. </w:t>
      </w:r>
      <w:r>
        <w:rPr>
          <w:b/>
          <w:b/>
          <w:bCs/>
          <w:rtl w:val="true"/>
          <w:lang w:bidi="ar"/>
        </w:rPr>
        <w:t>لَا يُقَالُ بِأَنَّهُ إِضْمَارٌ حَيْثُ لَا ضَرُورَةَ وَإِنَّهُ غَيْرُ جَائِزٍ لِأَنَّا نَقُولُ عَلَى مَا ذَكَرْنَا يَبْقَى الِادِّعَاءُ مُسْتَعْمَلًا فِي مَعْنَاهُ الْمَشْهُورِ لِأَنَّ الدُّعَاءَ هُوَ الْإِتْيَانُ بِالدَّعْوَى وَإِنَّمَا قُلْنَا إِنَّ هَذَا أَوْلَى لِأَنَّ قَوْلِهِ</w:t>
      </w:r>
      <w:r>
        <w:rPr>
          <w:b/>
          <w:bCs/>
          <w:rtl w:val="true"/>
          <w:lang w:bidi="ar"/>
        </w:rPr>
        <w:t xml:space="preserve">: </w:t>
      </w:r>
      <w:r>
        <w:rPr>
          <w:b/>
          <w:b/>
          <w:bCs/>
          <w:rtl w:val="true"/>
          <w:lang w:bidi="ar"/>
        </w:rPr>
        <w:t xml:space="preserve">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هُوَ فِي دَارِ الْآخِرَةِ وَهُوَ كَالتَّفْسِيرِ لِقَوْلِهِ</w:t>
      </w:r>
      <w:r>
        <w:rPr>
          <w:b/>
          <w:bCs/>
          <w:rtl w:val="true"/>
          <w:lang w:bidi="ar"/>
        </w:rPr>
        <w:t xml:space="preserve">: </w:t>
      </w:r>
      <w:r>
        <w:rPr>
          <w:b/>
          <w:b/>
          <w:bCs/>
          <w:rtl w:val="true"/>
          <w:lang w:bidi="ar"/>
        </w:rPr>
        <w:t>مَا يَدَّعُونَ وَلِأَنَّ قَوْلَهُ</w:t>
      </w:r>
      <w:r>
        <w:rPr>
          <w:b/>
          <w:bCs/>
          <w:rtl w:val="true"/>
          <w:lang w:bidi="ar"/>
        </w:rPr>
        <w:t xml:space="preserve">: </w:t>
      </w:r>
      <w:r>
        <w:rPr>
          <w:b/>
          <w:b/>
          <w:bCs/>
          <w:rtl w:val="true"/>
          <w:lang w:bidi="ar"/>
        </w:rPr>
        <w:t>مَا يَدَّعُونَ مَذْكُورٌ بَيْنَ جُمَلٍ كُلُّهَا فِي الْآخِرَةِ فَمَا يَدَّعُونَ أَيْضًا يَنْبَغِي أَنْ يَكُونَ فِي الْآخِرَةِ وَفِي الْآخِرَةِ لَا يَبْقَى دَعْوَى وَبَيِّنَةٌ لِظُهُورِ الْأُمُورِ والفصل بين أهل الثبور والحبور</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سَلامٌ قَوْلاً مِنْ رَبٍّ رَحِيمٍ </w:t>
      </w:r>
      <w:r>
        <w:rPr>
          <w:b/>
          <w:bCs/>
          <w:rtl w:val="true"/>
          <w:lang w:bidi="ar"/>
        </w:rPr>
        <w:t>(</w:t>
      </w:r>
      <w:r>
        <w:rPr>
          <w:b/>
          <w:bCs/>
          <w:lang w:bidi="ar"/>
        </w:rPr>
        <w:t>58</w:t>
      </w:r>
      <w:r>
        <w:rPr>
          <w:b/>
          <w:bCs/>
          <w:rtl w:val="true"/>
          <w:lang w:bidi="ar"/>
        </w:rPr>
        <w:t>)</w:t>
        <w:br/>
      </w:r>
      <w:r>
        <w:rPr>
          <w:b/>
          <w:b/>
          <w:bCs/>
          <w:rtl w:val="true"/>
          <w:lang w:bidi="ar"/>
        </w:rPr>
        <w:t>هُوَ أَكْمَلُ الْأَشْيَاءِ وَهُوَ آخِرُهَا الَّذِي لَا شَيْءَ فَوْقَهُ وَلْنُبَيِّنْهُ فِي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الرَّافِعُ لِقَوْلِهِ سَلامٌ؟ نَقُولُ يَحْتَمِلُ ذَلِكَ وُجُوهًا أَحَدُهَا</w:t>
      </w:r>
      <w:r>
        <w:rPr>
          <w:b/>
          <w:bCs/>
          <w:rtl w:val="true"/>
          <w:lang w:bidi="ar"/>
        </w:rPr>
        <w:t xml:space="preserve">: </w:t>
      </w:r>
      <w:r>
        <w:rPr>
          <w:b/>
          <w:b/>
          <w:bCs/>
          <w:rtl w:val="true"/>
          <w:lang w:bidi="ar"/>
        </w:rPr>
        <w:t>هُوَ بَدَلٌ مِمَّا يَدَّعُونَ كَأَنَّهُ تَعَالَى لَمَّا قال</w:t>
      </w:r>
      <w:r>
        <w:rPr>
          <w:b/>
          <w:bCs/>
          <w:rtl w:val="true"/>
          <w:lang w:bidi="ar"/>
        </w:rPr>
        <w:t xml:space="preserve">: </w:t>
      </w:r>
      <w:r>
        <w:rPr>
          <w:b/>
          <w:b/>
          <w:bCs/>
          <w:rtl w:val="true"/>
          <w:lang w:bidi="ar"/>
        </w:rPr>
        <w:t xml:space="preserve">لَهُمْ ما يَدَّعُونَ </w:t>
      </w:r>
      <w:r>
        <w:rPr>
          <w:b/>
          <w:bCs/>
          <w:rtl w:val="true"/>
          <w:lang w:bidi="ar"/>
        </w:rPr>
        <w:t>[</w:t>
      </w:r>
      <w:r>
        <w:rPr>
          <w:b/>
          <w:b/>
          <w:bCs/>
          <w:rtl w:val="true"/>
          <w:lang w:bidi="ar"/>
        </w:rPr>
        <w:t>يس</w:t>
      </w:r>
      <w:r>
        <w:rPr>
          <w:b/>
          <w:bCs/>
          <w:rtl w:val="true"/>
          <w:lang w:bidi="ar"/>
        </w:rPr>
        <w:t xml:space="preserve">: </w:t>
      </w:r>
      <w:r>
        <w:rPr>
          <w:b/>
          <w:bCs/>
          <w:lang w:bidi="ar"/>
        </w:rPr>
        <w:t>57</w:t>
      </w:r>
      <w:r>
        <w:rPr>
          <w:b/>
          <w:bCs/>
          <w:rtl w:val="true"/>
          <w:lang w:bidi="ar"/>
        </w:rPr>
        <w:t xml:space="preserve">] </w:t>
      </w:r>
      <w:r>
        <w:rPr>
          <w:b/>
          <w:b/>
          <w:bCs/>
          <w:rtl w:val="true"/>
          <w:lang w:bidi="ar"/>
        </w:rPr>
        <w:t>بَيَّنَهُ بِبَدَلِهِ فَقَالَ لَهُمْ سَلَامٌ فَيَكُونُ فِي الْمَعْنَى كَالْمُبْتَدَأِ الَّذِي خَبَرُهُ جَارٌّ وَمَجْرُورٌ، كَمَا يُقَالُ فِي الدَّارِ رَجُلٌ وَلِزَيْدٍ مَالٌ، وَإِنْ كَانَ فِي النَّحْوِ لَيْسَ كَذَلِكَ بَلْ هُوَ بَدَلٌ وَبَدَلُ النَّكِرَةِ مِنَ الْمَعْرِفَةِ جَائِزٌ فَتَكُونُ مَا بِمَعْنَى الَّذِي مَعْرِفَةً وَسَلَامٌ نَكِرَةً، وَيُحْتَمَلُ عَلَى هَذَا أَنْ يُقَالَ مَا فِي قَوْلِهِ تَعَالَى</w:t>
      </w:r>
      <w:r>
        <w:rPr>
          <w:b/>
          <w:bCs/>
          <w:rtl w:val="true"/>
          <w:lang w:bidi="ar"/>
        </w:rPr>
        <w:t xml:space="preserve">: </w:t>
      </w:r>
      <w:r>
        <w:rPr>
          <w:b/>
          <w:b/>
          <w:bCs/>
          <w:rtl w:val="true"/>
          <w:lang w:bidi="ar"/>
        </w:rPr>
        <w:t>مَا يَدَّعُونَ لَا مَوْصُوفَةٌ وَلَا مَوْصُولَةٌ بَلْ هِيَ نَكِرَةٌ تَقْدِيرُهُ لَهُمْ شَيْءٌ يَدَّعُونَ ثُمَّ بَيَّنَ بِذِكْرِ الْبَدَلِ فَقَالَ</w:t>
      </w:r>
      <w:r>
        <w:rPr>
          <w:b/>
          <w:bCs/>
          <w:rtl w:val="true"/>
          <w:lang w:bidi="ar"/>
        </w:rPr>
        <w:t xml:space="preserve">: </w:t>
      </w:r>
      <w:r>
        <w:rPr>
          <w:b/>
          <w:b/>
          <w:bCs/>
          <w:rtl w:val="true"/>
          <w:lang w:bidi="ar"/>
        </w:rPr>
        <w:t>سَلامٌ وَالْأَوَّلُ هُوَ الصَّحِيحُ وَثَانِيهَا</w:t>
      </w:r>
      <w:r>
        <w:rPr>
          <w:b/>
          <w:bCs/>
          <w:rtl w:val="true"/>
          <w:lang w:bidi="ar"/>
        </w:rPr>
        <w:t xml:space="preserve">: </w:t>
      </w:r>
      <w:r>
        <w:rPr>
          <w:b/>
          <w:b/>
          <w:bCs/>
          <w:rtl w:val="true"/>
          <w:lang w:bidi="ar"/>
        </w:rPr>
        <w:t>سَلَامٌ خَبَرُ مَا وَلَهُمْ لِبَيَانِ الْجِهَةِ تَقْدِيرُهُ مَا يَدَّعُونَ سَالِمٌ لَهُمْ أَيْ خَالِصٌ وَالسَّلَامُ بِمَعْنَى السَّالِمِ الْخَالِصِ أَوِ السليم يقال عبد السلام أَيْ سَلِيمٌ مِنَ الْعُيُوبِ كَمَا يُقَالُ لِزَيْدٍ الشَّرَفُ مُتَوَفِّرٌ وَالْجَارُّ وَالْمَجْرُورُ يَكُونُ لِبَيَانِ مَنْ لَهُ ذَلِكَ وَالشَّرَفُ هُوَ الْمُبْتَدَأُ وَمُتَوَفِّرٌ خَبَرُهُ وَثَالِثُهَا قَوْلُهُ تَعَالَى</w:t>
      </w:r>
      <w:r>
        <w:rPr>
          <w:b/>
          <w:bCs/>
          <w:rtl w:val="true"/>
          <w:lang w:bidi="ar"/>
        </w:rPr>
        <w:t xml:space="preserve">: </w:t>
      </w:r>
      <w:r>
        <w:rPr>
          <w:b/>
          <w:b/>
          <w:bCs/>
          <w:rtl w:val="true"/>
          <w:lang w:bidi="ar"/>
        </w:rPr>
        <w:t>سَلامٌ مُنْقَطِعٌ عَمَّا تَقَدَّمَ وَسَلَامٌ مُبْتَدَأٌ وَخَبَرُهُ مَحْذُوفٌ تَقْدِيرُهُ سَلَامُ عَلَيْهِمْ فَيَكُونُ ذَلِكَ إِخْبَارًا مِنَ اللَّهِ تَعَالَى فِي يَوْمِنَا هَذَا كَأَنَّهُ تَعَالَى حَكَى لَنَا وَقَالَ</w:t>
      </w:r>
      <w:r>
        <w:rPr>
          <w:b/>
          <w:bCs/>
          <w:rtl w:val="true"/>
          <w:lang w:bidi="ar"/>
        </w:rPr>
        <w:t xml:space="preserve">: </w:t>
      </w:r>
      <w:r>
        <w:rPr>
          <w:b/>
          <w:b/>
          <w:bCs/>
          <w:rtl w:val="true"/>
          <w:lang w:bidi="ar"/>
        </w:rPr>
        <w:t>إِنَّ أَصْحابَ الْجَنَّةِ الْيَوْمَ فِي شُغُلٍ</w:t>
      </w:r>
      <w:r>
        <w:rPr>
          <w:b/>
          <w:bCs/>
          <w:rtl w:val="true"/>
          <w:lang w:bidi="ar"/>
        </w:rPr>
        <w:br/>
        <w:t>[</w:t>
      </w:r>
      <w:r>
        <w:rPr>
          <w:b/>
          <w:b/>
          <w:bCs/>
          <w:rtl w:val="true"/>
          <w:lang w:bidi="ar"/>
        </w:rPr>
        <w:t>يس</w:t>
      </w:r>
      <w:r>
        <w:rPr>
          <w:b/>
          <w:bCs/>
          <w:rtl w:val="true"/>
          <w:lang w:bidi="ar"/>
        </w:rPr>
        <w:t xml:space="preserve">: </w:t>
      </w:r>
      <w:r>
        <w:rPr>
          <w:b/>
          <w:bCs/>
          <w:lang w:bidi="ar"/>
        </w:rPr>
        <w:t>55</w:t>
      </w:r>
      <w:r>
        <w:rPr>
          <w:b/>
          <w:bCs/>
          <w:rtl w:val="true"/>
          <w:lang w:bidi="ar"/>
        </w:rPr>
        <w:t xml:space="preserve">] </w:t>
      </w:r>
      <w:r>
        <w:rPr>
          <w:b/>
          <w:b/>
          <w:bCs/>
          <w:rtl w:val="true"/>
          <w:lang w:bidi="ar"/>
        </w:rPr>
        <w:t>ثُمَّ لَمَّا بَيَّنَ كَمَالَ حَالِهِمْ قَالَ سَلَامٌ عَلَيْهِمْ، وَهَذَا كَمَا فِي قَوْلِهِ تَعَالَى</w:t>
      </w:r>
      <w:r>
        <w:rPr>
          <w:b/>
          <w:bCs/>
          <w:rtl w:val="true"/>
          <w:lang w:bidi="ar"/>
        </w:rPr>
        <w:t xml:space="preserve">: </w:t>
      </w:r>
      <w:r>
        <w:rPr>
          <w:b/>
          <w:b/>
          <w:bCs/>
          <w:rtl w:val="true"/>
          <w:lang w:bidi="ar"/>
        </w:rPr>
        <w:t xml:space="preserve">سَلامٌ عَلى نُوحٍ </w:t>
      </w:r>
      <w:r>
        <w:rPr>
          <w:b/>
          <w:bCs/>
          <w:rtl w:val="true"/>
          <w:lang w:bidi="ar"/>
        </w:rPr>
        <w:t>[</w:t>
      </w:r>
      <w:r>
        <w:rPr>
          <w:b/>
          <w:b/>
          <w:bCs/>
          <w:rtl w:val="true"/>
          <w:lang w:bidi="ar"/>
        </w:rPr>
        <w:t>الصافات</w:t>
      </w:r>
      <w:r>
        <w:rPr>
          <w:b/>
          <w:bCs/>
          <w:rtl w:val="true"/>
          <w:lang w:bidi="ar"/>
        </w:rPr>
        <w:t xml:space="preserve">: </w:t>
      </w:r>
      <w:r>
        <w:rPr>
          <w:b/>
          <w:bCs/>
          <w:lang w:bidi="ar"/>
        </w:rPr>
        <w:t>79</w:t>
      </w:r>
      <w:r>
        <w:rPr>
          <w:b/>
          <w:bCs/>
          <w:rtl w:val="true"/>
          <w:lang w:bidi="ar"/>
        </w:rPr>
        <w:t xml:space="preserve">] </w:t>
      </w:r>
      <w:r>
        <w:rPr>
          <w:b/>
          <w:b/>
          <w:bCs/>
          <w:rtl w:val="true"/>
          <w:lang w:bidi="ar"/>
        </w:rPr>
        <w:t xml:space="preserve">سَلامٌ عَلَى الْمُرْسَلِينَ </w:t>
      </w:r>
      <w:r>
        <w:rPr>
          <w:b/>
          <w:bCs/>
          <w:rtl w:val="true"/>
          <w:lang w:bidi="ar"/>
        </w:rPr>
        <w:t>[</w:t>
      </w:r>
      <w:r>
        <w:rPr>
          <w:b/>
          <w:b/>
          <w:bCs/>
          <w:rtl w:val="true"/>
          <w:lang w:bidi="ar"/>
        </w:rPr>
        <w:t>الصَّافَّاتِ</w:t>
      </w:r>
      <w:r>
        <w:rPr>
          <w:b/>
          <w:bCs/>
          <w:rtl w:val="true"/>
          <w:lang w:bidi="ar"/>
        </w:rPr>
        <w:t xml:space="preserve">: </w:t>
      </w:r>
      <w:r>
        <w:rPr>
          <w:b/>
          <w:bCs/>
          <w:lang w:bidi="ar"/>
        </w:rPr>
        <w:t>181</w:t>
      </w:r>
      <w:r>
        <w:rPr>
          <w:b/>
          <w:bCs/>
          <w:rtl w:val="true"/>
          <w:lang w:bidi="ar"/>
        </w:rPr>
        <w:t xml:space="preserve">] </w:t>
      </w:r>
      <w:r>
        <w:rPr>
          <w:b/>
          <w:b/>
          <w:bCs/>
          <w:rtl w:val="true"/>
          <w:lang w:bidi="ar"/>
        </w:rPr>
        <w:t>فَيَكُونُ اللَّهُ تَعَالَى أَحْسَنَ إِلَى عِبَادِهِ الْمُؤْمِنِينَ كَمَا أَحْسَنَ إِلَى عِبَادِهِ الْمُرْسَلِينَ وَهَذَا وَجْهٌ مُبْتَكَرٌ جَيِّدٌ مَا يَدُلُّ عَلَيْهِ مَنْقُولٌ، أَوْ نَقُولُ تَقْدِيرُهُ سَلَامٌ عَلَيْكُمْ وَيَكُونُ هَذَا نَوْعًا مِنَ الِالْتِفَاتِ حَيْثُ قَالَ لَهُمْ كَذَا وَكَذَا، ثُمَّ قَالَ سَلَامٌ عَلَيْ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ا مَنْصُوبٌ بِمَاذَا؟ نَقُولُ يَحْتَمِلُ وُجُوهًا أَحَدُهَا</w:t>
      </w:r>
      <w:r>
        <w:rPr>
          <w:b/>
          <w:bCs/>
          <w:rtl w:val="true"/>
          <w:lang w:bidi="ar"/>
        </w:rPr>
        <w:t xml:space="preserve">: </w:t>
      </w:r>
      <w:r>
        <w:rPr>
          <w:b/>
          <w:b/>
          <w:bCs/>
          <w:rtl w:val="true"/>
          <w:lang w:bidi="ar"/>
        </w:rPr>
        <w:t>نُصِبَ عَلَى الْمَصْدَرِ تَقْدِيرُهُ عَلَى قَوْلِنَا الْمُرَادُ لَهُمْ سَلَامٌ هُوَ أَنْ يُقَالَ لَهُمْ سَلَامٌ يَقُولُهُ اللَّهُ قَوْلًا أَوْ تَقُولُهُ الْمَلَائِكَةُ قَوْلًا وَعَلَى قَوْلِنَا مَا يَدَّعُونَ سَالِمٌ لَهُمْ تَقْدِيرُهُ قَالَ اللَّهُ ذَلِكَ قَوْلًا وَوَعَدَهُمْ بِأَنَّ لَهُمْ مَا يَدَّعُونَ سَالِمٌ وَعْدًا وَعَلَى قَوْلِنَا سَلَامٌ عَلَيْهِمْ تَقْدِيرُهُ أَقُولُهُ قَوْلًا وَقَوْلُهُ</w:t>
      </w:r>
      <w:r>
        <w:rPr>
          <w:b/>
          <w:bCs/>
          <w:rtl w:val="true"/>
          <w:lang w:bidi="ar"/>
        </w:rPr>
        <w:t xml:space="preserve">: </w:t>
      </w:r>
      <w:r>
        <w:rPr>
          <w:b/>
          <w:b/>
          <w:bCs/>
          <w:rtl w:val="true"/>
          <w:lang w:bidi="ar"/>
        </w:rPr>
        <w:t>مِنْ رَبٍّ رَحِيمٍ يَكُونُ لِبَيَانِ أَنَّ السَّلَامَ مِنْهُ أَيْ سَلَامٌ عَلَيْهِمْ مِنْ رَبٍّ رَحِيمٍ أَقُولُهُ قَوْلًا، وَيُحْتَمَلُ أَنْ يُقَالَ عَلَى هَذَا إِنَّهُ تَمْيِيزٌ لِأَنَّ السَّلَامَ قَدْ يَكُونُ قَوْلًا وَقَدْ</w:t>
      </w:r>
      <w:r>
        <w:rPr>
          <w:b/>
          <w:bCs/>
          <w:rtl w:val="true"/>
          <w:lang w:bidi="ar"/>
        </w:rPr>
        <w:t xml:space="preserve">/ </w:t>
      </w:r>
      <w:r>
        <w:rPr>
          <w:b/>
          <w:b/>
          <w:bCs/>
          <w:rtl w:val="true"/>
          <w:lang w:bidi="ar"/>
        </w:rPr>
        <w:t>يَكُونُ فِعْلًا فَإِنَّ مَنْ يَدْخُلُ عَلَى الْمَلِكِ فَيُطَأْطِئُ رَأْسَهُ يَقُولُ سَلَّمْتُ عَلَى الْمَلِكِ، وَهُوَ حِينَئِذٍ كَقَوْلِ الْقَائِلِ الْبَيْعُ مَوْجُودٌ حُكْمًا لَا حِسًّا وَهَذَا مَمْنُوعٌ عَنْهُ قَطْعًا لَا ظَ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فِي السَّلَامِ مِنْ رَبٍّ رَحِيمٍ وَقَالَ فِي غَيْرِهِ مِنْ أَنْوَاعِ الْإِكْرَامِ نُزُلًا مِنْ غَفُورٍ 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مْتَازُوا الْيَوْمَ أَيُّهَا الْمُجْرِمُ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أَلَمْ أَعْهَدْ إِلَيْكُمْ يَابَنِي آدَمَ أَنْ لَا تَعْبُدُوا الشَّيْطَانَ إِنَّهُ لَكُمْ عَدُوٌّ مُبِ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صِّلَتْ</w:t>
      </w:r>
      <w:r>
        <w:rPr>
          <w:b/>
          <w:bCs/>
          <w:rtl w:val="true"/>
          <w:lang w:bidi="ar"/>
        </w:rPr>
        <w:t xml:space="preserve">: </w:t>
      </w:r>
      <w:r>
        <w:rPr>
          <w:b/>
          <w:bCs/>
          <w:lang w:bidi="ar"/>
        </w:rPr>
        <w:t>32</w:t>
      </w:r>
      <w:r>
        <w:rPr>
          <w:b/>
          <w:bCs/>
          <w:rtl w:val="true"/>
          <w:lang w:bidi="ar"/>
        </w:rPr>
        <w:t xml:space="preserve">] </w:t>
      </w:r>
      <w:r>
        <w:rPr>
          <w:b/>
          <w:b/>
          <w:bCs/>
          <w:rtl w:val="true"/>
          <w:lang w:bidi="ar"/>
        </w:rPr>
        <w:t>فَهَلْ بَيْنَهُمَا فَرْقٌ؟ نَقُولُ نَعَمْ، أَمَّا هُنَاكَ فَلِأَنَّ النُّزُلَ مَا يُرْزَقُ النَّزِيلُ أَوَّلًا، وَذَلِكَ وَإِنْ كَانَ يَدُلُّ عَلَيْهِ مَا بَعْدَهُ فَإِنَّ النَّزِيلَ إِذَا أُكْرِمَ أَوَّلًا يَدُلُّ عَلَى أَنَّهُ مُكْرَمٌ وَإِذَا أُخِلَّ بِإِكْرَامِهِ فِي الْأَوَّلِ يَدُلُّ عَلَى أَنَّهُ مُهَانٌ دَائِمًا غَيْرَ أَنَّ ذَلِكَ غَيْرُ مَقْطُوعٍ بِهِ، لِجَوَازِ أَنْ يَكُونَ الْمَلِكُ وَاسِعَ الرِّزْقِ فَيَرْزُقُ نَزِيلَهُ أَوَّلًا وَلَا يَمْنَعُ مِنْهُ الطَّعَامَ وَالشَّرَابَ وَيُنَاقِشُهُ فِي غَيْرِهِ فَقَالَ غَفُورٌ لِمَا صَدَرَ مِنَ الْعَبِيدِ لِيَأْمَنَ الْعَبْدُ وَلَا يَقُولَ بِأَنَّ الْإِطْعَامَ قَدْ يُوجَدُ مِمَّنْ يُعَاقَبُ بَعْدَهُ وَالسَّلَامُ يُظْهِرُ مَزِيَّةَ تَعْظِيمِهِ للمسلم عليه لا بمغفرة فقال</w:t>
      </w:r>
      <w:r>
        <w:rPr>
          <w:b/>
          <w:bCs/>
          <w:rtl w:val="true"/>
          <w:lang w:bidi="ar"/>
        </w:rPr>
        <w:t xml:space="preserve">: </w:t>
      </w:r>
      <w:r>
        <w:rPr>
          <w:b/>
          <w:b/>
          <w:bCs/>
          <w:rtl w:val="true"/>
          <w:lang w:bidi="ar"/>
        </w:rPr>
        <w:t>رَبٌّ غَفُورٌ لِأَنَّ رَبَّ الشَّيْءِ مَالِكُهُ الَّذِي إِذَا نَظَرَ إِلَى عُلُوِّ مَرْتَبَتِهِ لَا يُرْجَى مِنْهُ الِالْتِفَاتُ إِلَيْهِ بِالتَّعْظِيمِ، فَإِذَا سَلَّمَ عَلَيْهِ يَعْجَبُ مِنْهُ وقيل انظر هو سيده ويسلم علي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وَامْتازُوا الْيَوْمَ أَيُّهَا الْمُجْرِمُونَ </w:t>
      </w:r>
      <w:r>
        <w:rPr>
          <w:b/>
          <w:bCs/>
          <w:rtl w:val="true"/>
          <w:lang w:bidi="ar"/>
        </w:rPr>
        <w:t>(</w:t>
      </w:r>
      <w:r>
        <w:rPr>
          <w:b/>
          <w:bCs/>
          <w:lang w:bidi="ar"/>
        </w:rPr>
        <w:t>59</w:t>
      </w:r>
      <w:r>
        <w:rPr>
          <w:b/>
          <w:bCs/>
          <w:rtl w:val="true"/>
          <w:lang w:bidi="ar"/>
        </w:rPr>
        <w:t>)</w:t>
        <w:br/>
      </w:r>
      <w:r>
        <w:rPr>
          <w:b/>
          <w:b/>
          <w:bCs/>
          <w:rtl w:val="true"/>
          <w:lang w:bidi="ar"/>
        </w:rPr>
        <w:t>وَفِيهِ وُجُوهٌ مِنْهَا تَبْيِينُ وَجْهِ التَّرْتِيبِ أَيْضًا الْأَوَّلُ</w:t>
      </w:r>
      <w:r>
        <w:rPr>
          <w:b/>
          <w:bCs/>
          <w:rtl w:val="true"/>
          <w:lang w:bidi="ar"/>
        </w:rPr>
        <w:t xml:space="preserve">: </w:t>
      </w:r>
      <w:r>
        <w:rPr>
          <w:b/>
          <w:b/>
          <w:bCs/>
          <w:rtl w:val="true"/>
          <w:lang w:bidi="ar"/>
        </w:rPr>
        <w:t>امْتَازُوا فِي أَنْفُسِكُمْ وَتَفَرَّقُوا كَمَا قَالَ تَعَالَى</w:t>
      </w:r>
      <w:r>
        <w:rPr>
          <w:b/>
          <w:bCs/>
          <w:rtl w:val="true"/>
          <w:lang w:bidi="ar"/>
        </w:rPr>
        <w:t xml:space="preserve">: </w:t>
      </w:r>
      <w:r>
        <w:rPr>
          <w:b/>
          <w:b/>
          <w:bCs/>
          <w:rtl w:val="true"/>
          <w:lang w:bidi="ar"/>
        </w:rPr>
        <w:t xml:space="preserve">تَكادُ تَمَيَّزُ مِنَ الْغَيْظِ </w:t>
      </w:r>
      <w:r>
        <w:rPr>
          <w:b/>
          <w:bCs/>
          <w:rtl w:val="true"/>
          <w:lang w:bidi="ar"/>
        </w:rPr>
        <w:t>[</w:t>
      </w:r>
      <w:r>
        <w:rPr>
          <w:b/>
          <w:b/>
          <w:bCs/>
          <w:rtl w:val="true"/>
          <w:lang w:bidi="ar"/>
        </w:rPr>
        <w:t>الْمُلْكِ</w:t>
      </w:r>
      <w:r>
        <w:rPr>
          <w:b/>
          <w:bCs/>
          <w:rtl w:val="true"/>
          <w:lang w:bidi="ar"/>
        </w:rPr>
        <w:t xml:space="preserve">: </w:t>
      </w:r>
      <w:r>
        <w:rPr>
          <w:b/>
          <w:bCs/>
          <w:lang w:bidi="ar"/>
        </w:rPr>
        <w:t>8</w:t>
      </w:r>
      <w:r>
        <w:rPr>
          <w:b/>
          <w:bCs/>
          <w:rtl w:val="true"/>
          <w:lang w:bidi="ar"/>
        </w:rPr>
        <w:t xml:space="preserve">] </w:t>
      </w:r>
      <w:r>
        <w:rPr>
          <w:b/>
          <w:b/>
          <w:bCs/>
          <w:rtl w:val="true"/>
          <w:lang w:bidi="ar"/>
        </w:rPr>
        <w:t>أَيْ بَعْضُهُ مِنْ بَعْضٍ غَيْرَ أَنَّ تَمَيِّزَهُمْ مِنَ الْحَسْرَةِ وَالنَّدَامَةِ وَوَجْهُ التَّرْتِيبِ حِينَئِذٍ أَنَّ الْمُجْرِمَ يَرَى مَنْزِلَةَ الْمُؤْمِنِ وَرِفْعَتَهُ وَنُزُولَ دَرَكِتِهِ وَضَعَتَهُ فَيَتَحَسَّرُ فَيُقَالُ لَهُمْ امتازوا الْيَوْمَ إِذْ لَا دَوَاءَ لِأَلَمِكُمْ وَلَا شِفَاءَ لِسَقَمِكُمْ الثَّانِي</w:t>
      </w:r>
      <w:r>
        <w:rPr>
          <w:b/>
          <w:bCs/>
          <w:rtl w:val="true"/>
          <w:lang w:bidi="ar"/>
        </w:rPr>
        <w:t xml:space="preserve">: </w:t>
      </w:r>
      <w:r>
        <w:rPr>
          <w:b/>
          <w:b/>
          <w:bCs/>
          <w:rtl w:val="true"/>
          <w:lang w:bidi="ar"/>
        </w:rPr>
        <w:t>امْتَازُوا عَنِ الْمُؤْمِنِينَ وَذَلِكَ لِأَنَّهُمْ يَكُونُونَ مُشَاهِدِينَ لِمَا يَصِلُ إِلَى الْمُؤْمِنِ مِنَ الثَّوَابِ وَالْإِكْرَامِ ثُمَّ يُقَالُ لَهُمْ تَفَرَّقُوا وَادْخُلُوا مَسَاكِنَكُمْ مِنَ النَّارِ فَلَمْ يَبْقَ لَكُمُ اجْتِمَاعٌ بِهِمْ أَبَدًا الثَّالِثُ</w:t>
      </w:r>
      <w:r>
        <w:rPr>
          <w:b/>
          <w:bCs/>
          <w:rtl w:val="true"/>
          <w:lang w:bidi="ar"/>
        </w:rPr>
        <w:t xml:space="preserve">: </w:t>
      </w:r>
      <w:r>
        <w:rPr>
          <w:b/>
          <w:b/>
          <w:bCs/>
          <w:rtl w:val="true"/>
          <w:lang w:bidi="ar"/>
        </w:rPr>
        <w:t>امْتَازُوا بَعْضُكُمْ عَنْ بَعْضٍ عَلَى خِلَافِ مَا لِلْمُؤْمِنِ مِنَ الِاجْتِمَاعِ بِالْإِخْوَانِ الَّذِي أَشَارَ إِلَيْهِ بِقَوْلِهِ تَعَالَى</w:t>
      </w:r>
      <w:r>
        <w:rPr>
          <w:b/>
          <w:bCs/>
          <w:rtl w:val="true"/>
          <w:lang w:bidi="ar"/>
        </w:rPr>
        <w:t xml:space="preserve">: </w:t>
      </w:r>
      <w:r>
        <w:rPr>
          <w:b/>
          <w:b/>
          <w:bCs/>
          <w:rtl w:val="true"/>
          <w:lang w:bidi="ar"/>
        </w:rPr>
        <w:t xml:space="preserve">هُمْ وَأَزْواجُهُمْ </w:t>
      </w:r>
      <w:r>
        <w:rPr>
          <w:b/>
          <w:bCs/>
          <w:rtl w:val="true"/>
          <w:lang w:bidi="ar"/>
        </w:rPr>
        <w:t>[</w:t>
      </w:r>
      <w:r>
        <w:rPr>
          <w:b/>
          <w:b/>
          <w:bCs/>
          <w:rtl w:val="true"/>
          <w:lang w:bidi="ar"/>
        </w:rPr>
        <w:t>يس</w:t>
      </w:r>
      <w:r>
        <w:rPr>
          <w:b/>
          <w:bCs/>
          <w:rtl w:val="true"/>
          <w:lang w:bidi="ar"/>
        </w:rPr>
        <w:t>:</w:t>
        <w:br/>
      </w:r>
      <w:r>
        <w:rPr>
          <w:b/>
          <w:bCs/>
          <w:lang w:bidi="ar"/>
        </w:rPr>
        <w:t>56</w:t>
      </w:r>
      <w:r>
        <w:rPr>
          <w:b/>
          <w:bCs/>
          <w:rtl w:val="true"/>
          <w:lang w:bidi="ar"/>
        </w:rPr>
        <w:t xml:space="preserve">] </w:t>
      </w:r>
      <w:r>
        <w:rPr>
          <w:b/>
          <w:b/>
          <w:bCs/>
          <w:rtl w:val="true"/>
          <w:lang w:bidi="ar"/>
        </w:rPr>
        <w:t>فَأَهْلُ النَّارِ يَكُونُ لَهُمُ الْعَذَابُ الْأَلِيمُ وَعَذَابُ الْفُرْقَةِ أَيْضًا وَلَا عَذَابَ فَوْقَ الْفُرْقَةِ، بَلِ الْعُقَلَاءُ قَالُوا بِأَنَّ كُلَّ عَذَابٍ فَهُوَ بِسَبَبِ تَفَرُّقِ اتِّصَالٍ، فَإِنَّ مَنْ قُطِعَتْ يَدُهُ أَوْ أُحْرِقَ جِسْمُهُ فَإِنَّمَا يَتَأَلَّمُ بِسَبَبِ تَفَرُّقِ الْمُتَّصِلَاتِ بَعْضِهَا عَنْ بَعْضٍ، لَكِنَّ التَّفَرُّقَ الْجِسْمِيَّ دُونَ التَّفَرُّقِ الْعَقْلِيِّ الرَّابِعُ</w:t>
      </w:r>
      <w:r>
        <w:rPr>
          <w:b/>
          <w:bCs/>
          <w:rtl w:val="true"/>
          <w:lang w:bidi="ar"/>
        </w:rPr>
        <w:t xml:space="preserve">: </w:t>
      </w:r>
      <w:r>
        <w:rPr>
          <w:b/>
          <w:b/>
          <w:bCs/>
          <w:rtl w:val="true"/>
          <w:lang w:bidi="ar"/>
        </w:rPr>
        <w:t>امْتَازُوا عَنْ شُفَعَائِكُمْ وَقُرَنَائِكُمْ فَمَا لَكُمُ الْيَوْمَ حَمِيمٌ وَلَا شَفِيعٌ الْخَامِسُ</w:t>
      </w:r>
      <w:r>
        <w:rPr>
          <w:b/>
          <w:bCs/>
          <w:rtl w:val="true"/>
          <w:lang w:bidi="ar"/>
        </w:rPr>
        <w:t xml:space="preserve">: </w:t>
      </w:r>
      <w:r>
        <w:rPr>
          <w:b/>
          <w:b/>
          <w:bCs/>
          <w:rtl w:val="true"/>
          <w:lang w:bidi="ar"/>
        </w:rPr>
        <w:t>امْتَازُوا عَمَّا تَرْجُونَ وَاعْتِزَلُوا عَنْ كُلِّ خَيْرٍ، وَالْمُجْرِمُ هُوَ الَّذِي يَأْتِي بِالْجَرِيمَةِ، وَيُحْتَمَلُ أَنْ يُقَالَ إِنَّ الْمُرَادَ مِنْهُ أَنَّ اللَّهَ تَعَالَى يَقُولُ امْتَازُوا فَيُظْهِرُ عَلَيْهِمْ سِيمًا يُعْرَفُونَ بِهَا، كَمَا قَالَ تَعَالَى</w:t>
      </w:r>
      <w:r>
        <w:rPr>
          <w:b/>
          <w:bCs/>
          <w:rtl w:val="true"/>
          <w:lang w:bidi="ar"/>
        </w:rPr>
        <w:t xml:space="preserve">: </w:t>
      </w:r>
      <w:r>
        <w:rPr>
          <w:b/>
          <w:b/>
          <w:bCs/>
          <w:rtl w:val="true"/>
          <w:lang w:bidi="ar"/>
        </w:rPr>
        <w:t xml:space="preserve">يُعْرَفُ الْمُجْرِمُونَ بِسِيماهُمْ </w:t>
      </w:r>
      <w:r>
        <w:rPr>
          <w:b/>
          <w:bCs/>
          <w:rtl w:val="true"/>
          <w:lang w:bidi="ar"/>
        </w:rPr>
        <w:t>[</w:t>
      </w:r>
      <w:r>
        <w:rPr>
          <w:b/>
          <w:b/>
          <w:bCs/>
          <w:rtl w:val="true"/>
          <w:lang w:bidi="ar"/>
        </w:rPr>
        <w:t>الرَّحْمَنِ</w:t>
      </w:r>
      <w:r>
        <w:rPr>
          <w:b/>
          <w:bCs/>
          <w:rtl w:val="true"/>
          <w:lang w:bidi="ar"/>
        </w:rPr>
        <w:t xml:space="preserve">: </w:t>
      </w:r>
      <w:r>
        <w:rPr>
          <w:b/>
          <w:bCs/>
          <w:lang w:bidi="ar"/>
        </w:rPr>
        <w:t>41</w:t>
      </w:r>
      <w:r>
        <w:rPr>
          <w:b/>
          <w:bCs/>
          <w:rtl w:val="true"/>
          <w:lang w:bidi="ar"/>
        </w:rPr>
        <w:t xml:space="preserve">] </w:t>
      </w:r>
      <w:r>
        <w:rPr>
          <w:b/>
          <w:b/>
          <w:bCs/>
          <w:rtl w:val="true"/>
          <w:lang w:bidi="ar"/>
        </w:rPr>
        <w:t>وحينئذ يكون قوله تعالى امتازوا أَمْرَ تَكْوِينٍ، كَمَا أَنَّهُ يَقُولُ</w:t>
      </w:r>
      <w:r>
        <w:rPr>
          <w:b/>
          <w:bCs/>
          <w:rtl w:val="true"/>
          <w:lang w:bidi="ar"/>
        </w:rPr>
        <w:t xml:space="preserve">: </w:t>
      </w:r>
      <w:r>
        <w:rPr>
          <w:b/>
          <w:b/>
          <w:bCs/>
          <w:rtl w:val="true"/>
          <w:lang w:bidi="ar"/>
        </w:rPr>
        <w:t>كُنْ فَيَكُونُ كَذَلِكَ يَقُولُ امْتَازُوا فَيَتَمَيَّزُونَ بِسِيمَاهُمْ وَيَظْهَرُ عَلَى جباههم أو في وجوههم سواء</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أَلَمْ أَعْهَدْ إِلَيْكُمْ يَا بَنِي آدَمَ أَنْ لَا تَعْبُدُوا الشَّيْطانَ إِنَّهُ لَكُمْ عَدُوٌّ مُبِينٌ </w:t>
      </w:r>
      <w:r>
        <w:rPr>
          <w:b/>
          <w:bCs/>
          <w:rtl w:val="true"/>
          <w:lang w:bidi="ar"/>
        </w:rPr>
        <w:t>(</w:t>
      </w:r>
      <w:r>
        <w:rPr>
          <w:b/>
          <w:bCs/>
          <w:lang w:bidi="ar"/>
        </w:rPr>
        <w:t>60</w:t>
      </w:r>
      <w:r>
        <w:rPr>
          <w:b/>
          <w:bCs/>
          <w:rtl w:val="true"/>
          <w:lang w:bidi="ar"/>
        </w:rPr>
        <w:t>)</w:t>
        <w:br/>
        <w:t>[</w:t>
      </w:r>
      <w:r>
        <w:rPr>
          <w:b/>
          <w:b/>
          <w:bCs/>
          <w:rtl w:val="true"/>
          <w:lang w:bidi="ar"/>
        </w:rPr>
        <w:t>في قوله تعالى أَلَمْ أَعْهَدْ إِلَيْكُمْ يَا بَنِي آدَمَ أَنْ لا تَعْبُدُوا الشَّيْطانَ</w:t>
      </w:r>
      <w:r>
        <w:rPr>
          <w:b/>
          <w:bCs/>
          <w:rtl w:val="true"/>
          <w:lang w:bidi="ar"/>
        </w:rPr>
        <w:t xml:space="preserve">] </w:t>
      </w:r>
      <w:r>
        <w:rPr>
          <w:b/>
          <w:b/>
          <w:bCs/>
          <w:rtl w:val="true"/>
          <w:lang w:bidi="ar"/>
        </w:rPr>
        <w:t>لَمَّا ذَكَرَ اللَّهُ تَعَالَى حَالَ الْمُؤْمِنِينَ وَالْمُجْرِمِينَ كَانَ لِقَائِلٍ أَنْ يَقُولَ</w:t>
      </w:r>
      <w:r>
        <w:rPr>
          <w:b/>
          <w:bCs/>
          <w:rtl w:val="true"/>
          <w:lang w:bidi="ar"/>
        </w:rPr>
        <w:t xml:space="preserve">: </w:t>
      </w:r>
      <w:r>
        <w:rPr>
          <w:b/>
          <w:b/>
          <w:bCs/>
          <w:rtl w:val="true"/>
          <w:lang w:bidi="ar"/>
        </w:rPr>
        <w:t>إِنَّ الْإِنْسَانَ كَانَ ظَلُومًا جَهُولًا، وَالْجَهْلُ مِنَ الْأَعْذَارِ، فَقَالَ اللَّهُ ذَلِكَ عِنْدَ عَدَمِ الْإِنْذَارِ، وَقَدْ سَبَقَ إِيضَاحُ السُّبُلِ بِإِيضَاحِ الرُّسُلِ، وَعَهِدْنَا إِلَيْكُمْ وَتَلَوْنَا عَلَيْكُمْ مَا يَنْبَغِي أَنْ تَفْعَلُوهُ وَمَا لَا يَنْبَغِي،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لُّغَاتِ الَّتِي فِي أَعْهَدْ وَهِيَ كَثِيرَةٌ الْأُولَى</w:t>
      </w:r>
      <w:r>
        <w:rPr>
          <w:b/>
          <w:bCs/>
          <w:rtl w:val="true"/>
          <w:lang w:bidi="ar"/>
        </w:rPr>
        <w:t xml:space="preserve">: </w:t>
      </w:r>
      <w:r>
        <w:rPr>
          <w:b/>
          <w:b/>
          <w:bCs/>
          <w:rtl w:val="true"/>
          <w:lang w:bidi="ar"/>
        </w:rPr>
        <w:t>كَسْرُ هَمْزَةِ إِعْهَدْ وَحُرُوفُ الِاسْتِقْبَالِ كُلُّهَا تُكْسَرُ إِلَّا الْيَاءَ فَلَا يُقَالُ يَعْلَمُ وَيِعْلَمُ الثَّانِيَةُ</w:t>
      </w:r>
      <w:r>
        <w:rPr>
          <w:b/>
          <w:bCs/>
          <w:rtl w:val="true"/>
          <w:lang w:bidi="ar"/>
        </w:rPr>
        <w:t xml:space="preserve">: </w:t>
      </w:r>
      <w:r>
        <w:rPr>
          <w:b/>
          <w:b/>
          <w:bCs/>
          <w:rtl w:val="true"/>
          <w:lang w:bidi="ar"/>
        </w:rPr>
        <w:t>كَسْرُ الْهَاءِ مِنْ بَابِ ضَرَبَ يَضْرِبُ الثَّالِثَةُ</w:t>
      </w:r>
      <w:r>
        <w:rPr>
          <w:b/>
          <w:bCs/>
          <w:rtl w:val="true"/>
          <w:lang w:bidi="ar"/>
        </w:rPr>
        <w:t xml:space="preserve">: </w:t>
      </w:r>
      <w:r>
        <w:rPr>
          <w:b/>
          <w:b/>
          <w:bCs/>
          <w:rtl w:val="true"/>
          <w:lang w:bidi="ar"/>
        </w:rPr>
        <w:t xml:space="preserve">قَلْبُ الْعَيْنِ جِيمًا أَلَمْ أَجْهَدْ </w:t>
      </w:r>
      <w:r>
        <w:rPr>
          <w:b/>
          <w:bCs/>
          <w:rtl w:val="true"/>
          <w:lang w:bidi="ar"/>
        </w:rPr>
        <w:t>«</w:t>
      </w:r>
      <w:r>
        <w:rPr>
          <w:b/>
          <w:bCs/>
          <w:lang w:bidi="ar"/>
        </w:rPr>
        <w:t>1</w:t>
      </w:r>
      <w:r>
        <w:rPr>
          <w:b/>
          <w:bCs/>
          <w:rtl w:val="true"/>
          <w:lang w:bidi="ar"/>
        </w:rPr>
        <w:t xml:space="preserve">» </w:t>
      </w:r>
      <w:r>
        <w:rPr>
          <w:b/>
          <w:b/>
          <w:bCs/>
          <w:rtl w:val="true"/>
          <w:lang w:bidi="ar"/>
        </w:rPr>
        <w:t>وَذَلِكَ فِي كُلِّ عَيْنٍ بَعْدَهَا هَاءٌ الرَّابِعَةُ</w:t>
      </w:r>
      <w:r>
        <w:rPr>
          <w:b/>
          <w:bCs/>
          <w:rtl w:val="true"/>
          <w:lang w:bidi="ar"/>
        </w:rPr>
        <w:t xml:space="preserve">: </w:t>
      </w:r>
      <w:r>
        <w:rPr>
          <w:b/>
          <w:b/>
          <w:bCs/>
          <w:rtl w:val="true"/>
          <w:lang w:bidi="ar"/>
        </w:rPr>
        <w:t>إِدْغَامُ الْهَاءِ فِي الْحَاءِ بَعْدَ الْقَلْبِ فَيُقَالُ أَلَمْ أَحَّدْ، وَقَدْ سُمِعَ قَوْمٌ يَقُولُونَ دَحَّا مَحَّا، أَيْ دَعْهَا م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مطبعة بولاق </w:t>
      </w:r>
      <w:r>
        <w:rPr>
          <w:b/>
          <w:bCs/>
          <w:rtl w:val="true"/>
          <w:lang w:bidi="ar"/>
        </w:rPr>
        <w:t>(</w:t>
      </w:r>
      <w:r>
        <w:rPr>
          <w:b/>
          <w:b/>
          <w:bCs/>
          <w:rtl w:val="true"/>
          <w:lang w:bidi="ar"/>
        </w:rPr>
        <w:t>أجهد</w:t>
      </w:r>
      <w:r>
        <w:rPr>
          <w:b/>
          <w:bCs/>
          <w:rtl w:val="true"/>
          <w:lang w:bidi="ar"/>
        </w:rPr>
        <w:t xml:space="preserve">) </w:t>
      </w:r>
      <w:r>
        <w:rPr>
          <w:b/>
          <w:b/>
          <w:bCs/>
          <w:rtl w:val="true"/>
          <w:lang w:bidi="ar"/>
        </w:rPr>
        <w:t xml:space="preserve">بالجيم ويظهر أن الصواب هكذا </w:t>
      </w:r>
      <w:r>
        <w:rPr>
          <w:b/>
          <w:bCs/>
          <w:rtl w:val="true"/>
          <w:lang w:bidi="ar"/>
        </w:rPr>
        <w:t>«</w:t>
      </w:r>
      <w:r>
        <w:rPr>
          <w:b/>
          <w:b/>
          <w:bCs/>
          <w:rtl w:val="true"/>
          <w:lang w:bidi="ar"/>
        </w:rPr>
        <w:t>قلب العين حاء ألم أجهد</w:t>
      </w:r>
      <w:r>
        <w:rPr>
          <w:b/>
          <w:bCs/>
          <w:rtl w:val="true"/>
          <w:lang w:bidi="ar"/>
        </w:rPr>
        <w:t xml:space="preserve">» </w:t>
      </w:r>
      <w:r>
        <w:rPr>
          <w:b/>
          <w:b/>
          <w:bCs/>
          <w:rtl w:val="true"/>
          <w:lang w:bidi="ar"/>
        </w:rPr>
        <w:t>بدليل ما سيذكره في اللغة الر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فِي مَعْنَى أَعْهَدْ وُجُوهٌ أَقْرَبُهَا وأقربها أَلَمْ أُوصِ إِلَيْكُ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هَذَا الْعَهْدِ وُجُوهٌ الْأَوَّلُ</w:t>
      </w:r>
      <w:r>
        <w:rPr>
          <w:b/>
          <w:bCs/>
          <w:rtl w:val="true"/>
          <w:lang w:bidi="ar"/>
        </w:rPr>
        <w:t xml:space="preserve">: </w:t>
      </w:r>
      <w:r>
        <w:rPr>
          <w:b/>
          <w:b/>
          <w:bCs/>
          <w:rtl w:val="true"/>
          <w:lang w:bidi="ar"/>
        </w:rPr>
        <w:t xml:space="preserve">أَنَّهُ هُوَ الْعَهْدُ الَّذِي كَانَ مَعَ أَبِينَا آدَمَ بِقَوْلِهِ عَهِدْنا إِلى آدَمَ </w:t>
      </w:r>
      <w:r>
        <w:rPr>
          <w:b/>
          <w:bCs/>
          <w:rtl w:val="true"/>
          <w:lang w:bidi="ar"/>
        </w:rPr>
        <w:t>[</w:t>
      </w:r>
      <w:r>
        <w:rPr>
          <w:b/>
          <w:b/>
          <w:bCs/>
          <w:rtl w:val="true"/>
          <w:lang w:bidi="ar"/>
        </w:rPr>
        <w:t>طه</w:t>
      </w:r>
      <w:r>
        <w:rPr>
          <w:b/>
          <w:bCs/>
          <w:rtl w:val="true"/>
          <w:lang w:bidi="ar"/>
        </w:rPr>
        <w:t xml:space="preserve">: </w:t>
      </w:r>
      <w:r>
        <w:rPr>
          <w:b/>
          <w:bCs/>
          <w:lang w:bidi="ar"/>
        </w:rPr>
        <w:t>115</w:t>
      </w:r>
      <w:r>
        <w:rPr>
          <w:b/>
          <w:bCs/>
          <w:rtl w:val="true"/>
          <w:lang w:bidi="ar"/>
        </w:rPr>
        <w:t xml:space="preserve">] </w:t>
      </w:r>
      <w:r>
        <w:rPr>
          <w:b/>
          <w:b/>
          <w:bCs/>
          <w:rtl w:val="true"/>
          <w:lang w:bidi="ar"/>
        </w:rPr>
        <w:t>، الثَّانِي</w:t>
      </w:r>
      <w:r>
        <w:rPr>
          <w:b/>
          <w:bCs/>
          <w:rtl w:val="true"/>
          <w:lang w:bidi="ar"/>
        </w:rPr>
        <w:t xml:space="preserve">: </w:t>
      </w:r>
      <w:r>
        <w:rPr>
          <w:b/>
          <w:b/>
          <w:bCs/>
          <w:rtl w:val="true"/>
          <w:lang w:bidi="ar"/>
        </w:rPr>
        <w:t>أَنَّهُ هُوَ الَّذِي كَانَ مَعَ ذُرِّيَّةِ آدَمَ بِقَوْلِهِ تَعَالَى</w:t>
      </w:r>
      <w:r>
        <w:rPr>
          <w:b/>
          <w:bCs/>
          <w:rtl w:val="true"/>
          <w:lang w:bidi="ar"/>
        </w:rPr>
        <w:t xml:space="preserve">: </w:t>
      </w:r>
      <w:r>
        <w:rPr>
          <w:b/>
          <w:b/>
          <w:bCs/>
          <w:rtl w:val="true"/>
          <w:lang w:bidi="ar"/>
        </w:rPr>
        <w:t xml:space="preserve">أَلَسْتُ بِرَبِّكُمْ قالُوا بَلى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فَإِنَّ ذَلِكَ يَقْتَضِي أَنْ لَا نَعْبُدَ غَيْرَ اللَّهِ الثَّالِثُ</w:t>
      </w:r>
      <w:r>
        <w:rPr>
          <w:b/>
          <w:bCs/>
          <w:rtl w:val="true"/>
          <w:lang w:bidi="ar"/>
        </w:rPr>
        <w:t xml:space="preserve">: </w:t>
      </w:r>
      <w:r>
        <w:rPr>
          <w:b/>
          <w:b/>
          <w:bCs/>
          <w:rtl w:val="true"/>
          <w:lang w:bidi="ar"/>
        </w:rPr>
        <w:t>وَهُوَ الْأَقْوَى، أَنَّ ذَلِكَ كَانَ مَعَ كُلِّ قَوْمٍ عَلَى لِسَانِ رَسُولٍ، وَلِذَلِكَ اتَّفَقَ الْعُقَلَاءُ عَلَى أَنَّ الشَّيْطَانَ يَأْمُرُ بِالشَّرِّ، وَإِنِ اخْتَلَفُوا فِي حَقِيقَتِهِ وَكَيْفِيَّتِ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تَعْبُدُوا الشَّيْطانَ مَعْنَاهُ لَا تُطِيعُوهُ، بِدَلِيلِ أَنَّ الْمَنْهِيَّ عَنْهُ لَيْسَ هُوَ السُّجُودَ لَهُ فَحَسْبُ، بَلِ الِانْقِيَادُ لِأَمْرِهِ وَالطَّاعَةُ لَهُ فَالطَّاعَةُ عِبَادَةٌ، لَا يُقَالُ فَنَكُونُ نَحْنُ مَأْمُورِينَ بِعِبَادَةِ الْأُمَرَاءِ حَيْثُ أُمِرْنَا بِطَاعَتِهِمْ فِي قَوْلِهِ تَعَالَى</w:t>
      </w:r>
      <w:r>
        <w:rPr>
          <w:b/>
          <w:bCs/>
          <w:rtl w:val="true"/>
          <w:lang w:bidi="ar"/>
        </w:rPr>
        <w:t xml:space="preserve">: </w:t>
      </w:r>
      <w:r>
        <w:rPr>
          <w:b/>
          <w:b/>
          <w:bCs/>
          <w:rtl w:val="true"/>
          <w:lang w:bidi="ar"/>
        </w:rPr>
        <w:t xml:space="preserve">أَطِيعُوا اللَّهَ وَأَطِيعُوا الرَّسُولَ وَأُولِي الْأَمْرِ مِنْكُمْ </w:t>
      </w:r>
      <w:r>
        <w:rPr>
          <w:b/>
          <w:bCs/>
          <w:rtl w:val="true"/>
          <w:lang w:bidi="ar"/>
        </w:rPr>
        <w:t>[</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لِأَنَّا نَقُولُ طَاعَتُهُمْ إِذَا كَانَتْ بِأَمْرِ اللَّهِ، لَا تَكُونُ إِلَّا عِبَادَةً لِلَّهِ وَطَاعَةً لَهُ، وَكَيْفَ لَا وَنَفْسُ السُّجُودِ وَالرُّكُوعِ لِلْغَيْرِ إِذَا كَانَ بِأَمْرِ اللَّهِ لَا يَكُونُ إِلَّا عِبَادَةً لِلَّهِ، أَلَا تَرَى أَنَّ الْمَلَائِكَةَ سَجَدُوا لِآدَمَ وَلَمْ يَكُنْ ذَلِكَ إِلَّا عِبَادَةً لِلَّهِ، وَإِنَّمَا عِبَادَةُ الْأُمَرَاءِ هُوَ طَاعَتُهُمْ فِيمَا لَمْ يَأْذَنِ اللَّهُ فِيهِ، فَإِنْ قِيلَ بِمَاذَا تَعْلَمُ طَاعَةَ الشَّيْطَانِ مِنْ طَاعَةِ الرَّحْمَنِ، مَعَ أَنَّا لَا نَسْمَعُ مِنَ الشَّيْطَانِ خَبَرًا وَلَا نَرَى مِنْهُ أَثَرًا؟ نَقُولُ عِبَادَةُ الشَّيْطَانِ فِي مُخَالَفَةِ أَمْرِ اللَّهِ أَوِ الْإِتْيَانِ بِمَا أَمَرَ اللَّهُ لَا لِأَنَّهُ أَمَرَ بِهِ، فَفِي بَعْضِ الْأَوْقَاتِ يَكُونُ الشَّيْطَانُ يَأْمُرُكَ وَهُوَ فِي غَيْرِكَ، وَفِي بَعْضِ الْأَوْقَاتِ يَأْمُرُكَ وَهُوَ فِيكَ، فَإِذَا جَاءَكَ شَخْصٌ يَأْمُرُكَ بِشَيْءٍ، فَانْظُرْ إِنْ كَانَ ذَلِكَ مُوَافِقًا لِأَمْرِ اللَّهِ أَوْ لَيْسَ مُوَافِقًا، فَإِنْ لَمْ يَكُنْ مُوَافِقًا فذلك الشخص معه الشَّيْطَانِ يَأْمُرُكَ بِمَا يَأْمُرُكَ بِهِ، فَإِنْ أَطَعْتَهُ فَقَدْ عَبَدْتَ الشَّيْطَانَ، وَإِنْ دَعَتْكَ نَفْسُكَ إِلَى فِعْلٍ فَانْظُرْ أَهُوَ مَأْذُونٌ فِيهِ مِنْ جِهَةِ الشَّرْعِ أَوْ لَيْسَ كَذَلِكَ، فَإِنْ لَمْ يَكُنْ مَأْذُونًا فِيهِ فَنَفْسُكَ هِيَ الشَّيْطَانُ، أَوْ مَعَهَا الشَّيْطَانُ يَدْعُوكَ، فَإِنِ اتَّبَعْتَهُ فَقَدْ عَبَدْتَهُ، ثُمَّ إِنَّ الشَّيْطَانَ يَأْمُرُ أَوَّلًا بِمُخَالَفَةِ</w:t>
      </w:r>
      <w:r>
        <w:rPr>
          <w:b/>
          <w:bCs/>
          <w:rtl w:val="true"/>
          <w:lang w:bidi="ar"/>
        </w:rPr>
        <w:t xml:space="preserve">/ </w:t>
      </w:r>
      <w:r>
        <w:rPr>
          <w:b/>
          <w:b/>
          <w:bCs/>
          <w:rtl w:val="true"/>
          <w:lang w:bidi="ar"/>
        </w:rPr>
        <w:t>اللَّهِ ظَاهِرًا، فَمَنْ أَطَاعَهُ فَقَدْ عَبَدَهُ وَمَنْ لَمْ يُطِعْهُ فَلَا يَرْجِعُ عَنْهُ، بَلْ يَقُولُ لَهُ اعْبُدِ اللَّهَ كَيْ لَا تُهَانَ، وَلِيَرْتَفِعَ عِنْدَ النَّاسِ شَأْنُكَ، وَيَنْتَفِعَ بِكَ إِخْوَانُكَ وَأَعْوَانُكَ، فَإِنْ أَجَابَ إِلَيْهِ فَقَدْ عَبَدَهُ لَكِنَّ عِبَادَةَ الشَّيْطَانِ عَلَى تَفَاوُتٍ، وَذَلِكَ لِأَنَّ الْأَعْمَالَ مِنْهَا مَا يَقَعُ وَالْعَامِلُ مُوَافِقٌ فِيهِ جَنَانَهُ وَلِسَانَهُ وَأَرْكَانَهُ، وَمِنْهَا مَا يَقَعُ وَالْجَنَانُ وَاللِّسَانُ مُخَالِفٌ لِلْجَوَارِحِ أَوْ لِلْأَرْكَانِ، فَمِنَ النَّاسِ مَنْ يَرْتَكِبُ جَرِيمَةً كَارِهًا بِقَلْبِهِ لِمَا يَقْتَرِفُ مِنْ ذَنْبِهِ، مُسْتَغْفِرًا لِرَبِّهِ، يَعْتَرِفُ بِسُوءِ مَا يَقْتَرِفُ فَهُوَ عِبَادَةُ الشَّيْطَانِ بِالْأَعْضَاءِ الظَّاهِرَةِ، وَمِنْهُمْ مَنْ يَرْتَكِبُهَا وَقَلْبُهُ طَيِّبٌ وَلِسَانُهُ رَطْبٌ، كَمَا أَنَّكَ تَجِدُ كَثِيرًا مِنَ النَّاسِ يَفْرَحُ بِكَوْنِهِ مُتَرَدِّدًا إِلَى أَبْوَابِ الظَّلَمَةِ لِلسِّعَايَةِ، وَيَعُدُّ مِنَ الْمَحَاسِنِ كَوْنَهُ سَارِيًا مَعَ الْمُلُوكِ وَيَفْتَخِرُ بِهِ بِلِسَانِهِ، وَتَجِدُهُمْ يَفْرَحُونَ بِكَوْنِهِمْ آمِرِينَ الْمَلِكَ بِالظُّلْمِ وَالْمَلِكُ يَنْقَادُ لَهُمْ، أَوْ يَفْرَحُونَ بِكَوْنِهِ يَأْمُرُهُمْ بِالظُّلْمِ فَيَظْلِمُونَ، فَرِحِينَ بِمَا وَرَدَ عَلَيْهِمْ مِنَ الْأَمْرِ، إِذَا عَرَفْتَ هَذَا فالطاعة التي بِالْأَعْضَاءِ الظَّاهِرَةِ، وَالْبَوَاطِنُ طَاهِرَةٌ مُكَفَّرَةٌ بِالْأَسْقَامِ وَالْآلَامِ، كَمَا وَرَدَ فِي الْأَخْبَارِ، وَمِنْ ذَلِكَ</w:t>
      </w:r>
      <w:r>
        <w:rPr>
          <w:b/>
          <w:bCs/>
          <w:rtl w:val="true"/>
          <w:lang w:bidi="ar"/>
        </w:rPr>
        <w:br/>
      </w:r>
      <w:r>
        <w:rPr>
          <w:b/>
          <w:b/>
          <w:bCs/>
          <w:rtl w:val="true"/>
          <w:lang w:bidi="ar"/>
        </w:rPr>
        <w:t xml:space="preserve">قَوْلُهُ صلى الله عليه وآله وَسَلَّمَ </w:t>
      </w:r>
      <w:r>
        <w:rPr>
          <w:b/>
          <w:bCs/>
          <w:rtl w:val="true"/>
          <w:lang w:bidi="ar"/>
        </w:rPr>
        <w:t>«</w:t>
      </w:r>
      <w:r>
        <w:rPr>
          <w:b/>
          <w:b/>
          <w:bCs/>
          <w:rtl w:val="true"/>
          <w:lang w:bidi="ar"/>
        </w:rPr>
        <w:t>الْحُمَّى مِنْ فَيْحِ جَهَنَّمَ</w:t>
      </w:r>
      <w:r>
        <w:rPr>
          <w:b/>
          <w:bCs/>
          <w:rtl w:val="true"/>
          <w:lang w:bidi="ar"/>
        </w:rPr>
        <w:t>»</w:t>
        <w:br/>
      </w:r>
      <w:r>
        <w:rPr>
          <w:b/>
          <w:b/>
          <w:bCs/>
          <w:rtl w:val="true"/>
          <w:lang w:bidi="ar"/>
        </w:rPr>
        <w:t>وَقَوْلُهُ صَلَّى الله عليه وآله وَسَلَّمَ</w:t>
      </w:r>
      <w:r>
        <w:rPr>
          <w:b/>
          <w:bCs/>
          <w:rtl w:val="true"/>
          <w:lang w:bidi="ar"/>
        </w:rPr>
        <w:t>: «</w:t>
      </w:r>
      <w:r>
        <w:rPr>
          <w:b/>
          <w:b/>
          <w:bCs/>
          <w:rtl w:val="true"/>
          <w:lang w:bidi="ar"/>
        </w:rPr>
        <w:t>السَّيْفُ مَحَّاءٌ لِلذُّنُوبِ</w:t>
      </w:r>
      <w:r>
        <w:rPr>
          <w:b/>
          <w:bCs/>
          <w:rtl w:val="true"/>
          <w:lang w:bidi="ar"/>
        </w:rPr>
        <w:t xml:space="preserve">» </w:t>
      </w:r>
      <w:r>
        <w:rPr>
          <w:b/>
          <w:b/>
          <w:bCs/>
          <w:rtl w:val="true"/>
          <w:lang w:bidi="ar"/>
        </w:rPr>
        <w:t>،</w:t>
      </w:r>
      <w:r>
        <w:rPr>
          <w:b/>
          <w:bCs/>
          <w:rtl w:val="true"/>
          <w:lang w:bidi="ar"/>
        </w:rPr>
        <w:br/>
      </w:r>
      <w:r>
        <w:rPr>
          <w:b/>
          <w:b/>
          <w:bCs/>
          <w:rtl w:val="true"/>
          <w:lang w:bidi="ar"/>
        </w:rPr>
        <w:t>أَيْ لِمِثْلِ هَذِهِ الذُّنُوبِ، وَيَدُلُّ عَلَيْهِ مَا</w:t>
      </w:r>
      <w:r>
        <w:rPr>
          <w:b/>
          <w:bCs/>
          <w:rtl w:val="true"/>
          <w:lang w:bidi="ar"/>
        </w:rPr>
        <w:br/>
      </w:r>
      <w:r>
        <w:rPr>
          <w:b/>
          <w:b/>
          <w:bCs/>
          <w:rtl w:val="true"/>
          <w:lang w:bidi="ar"/>
        </w:rPr>
        <w:t xml:space="preserve">قَالَ صَلَّى اللَّهُ عليه وآله وَسَلَّمَ فِي الْحُدُودِ </w:t>
      </w:r>
      <w:r>
        <w:rPr>
          <w:b/>
          <w:bCs/>
          <w:rtl w:val="true"/>
          <w:lang w:bidi="ar"/>
        </w:rPr>
        <w:t>«</w:t>
      </w:r>
      <w:r>
        <w:rPr>
          <w:b/>
          <w:b/>
          <w:bCs/>
          <w:rtl w:val="true"/>
          <w:lang w:bidi="ar"/>
        </w:rPr>
        <w:t>إِنَّهَا كَفَّارَاتٌ</w:t>
      </w:r>
      <w:r>
        <w:rPr>
          <w:b/>
          <w:bCs/>
          <w:rtl w:val="true"/>
          <w:lang w:bidi="ar"/>
        </w:rPr>
        <w:t>»</w:t>
        <w:br/>
      </w:r>
      <w:r>
        <w:rPr>
          <w:b/>
          <w:b/>
          <w:bCs/>
          <w:rtl w:val="true"/>
          <w:lang w:bidi="ar"/>
        </w:rPr>
        <w:t>وَمَا يَكُونُ بِالْقُلُوبِ فَلَا خَلَاصَ عَنْهُ إِلَّا بِالتَّوْبَةِ وَالنَّدَمِ وَإِقْبَالِ الْقَلْبِ عَلَى الرَّبِّ، وَمَا يَكُونُ بِاللِّسَانِ فَهُوَ مِنْ قَبِيلِ مَا يَكُونُ بِالْقَلْبِ فِي الظَّاهِرِ، وَالْمِثَالُ يُوَضِّحُ الْحَالَ فَنَقُولُ إِذَا كَانَ عِنْدَ السُّلْطَانِ أَمِيرٌ وَلَهُ غِلْمَانٌ هُمْ مِنْ خواص الأمير وأتباع بعداءهم مِنْ عَوَامِّ النَّاسِ، فَإِذَا صَدَرَ مِنَ الْأَمِيرِ مُخَالَّةٌ وَمُسَارَّةٌ مَعَ عَدُوِّ السُّلْطَانِ وَمُصَادَقَةٌ بَيْنَهُمَا، لَا يَعْفُو الْمَلِكُ عَنْ ذَلِكَ إِلَّا إِذَا كَانَ فِي غَايَةِ الصَّفْحِ، أَوْ يَكُونُ لِلْأَمِيرِ عِنْدَهُ يَدٌ سَابِقَةٌ أَوْ تَوْبَةٌ لَاحِقَةٌ، فَإِنْ صَدَرَ مِنْ خَوَاصِّ الْأَمِيرِ مُخَالَفَةٌ وَهُوَ بِهِ عَالِمٌ وَلَمْ يَزْجُرْهُ، عُدَّتِ الْمُخَالَفَةُ مَوْجُودَةً مِنْهُ،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رِهًا وَأَظْهَرَ الْإِنْكَارَ حَسُنَتْ مُعَاتَبَتُهُ دُونَ مُعَاقَبَتِهِ، لِأَنَّ إِقْدَامَ خَوَاصِّهِ عَلَى الْمُخَالَفَةِ دَلِيلٌ عَلَى سُوءِ التَّرْبِيَةِ، فَإِنْ كَانَ الصَّادِرُ مِنَ الْحَوَاشِي الْأَبَاعِدِ وَبَلَغَ الْأَمِيرَ وَلَمْ يَزْجُرْهُ عُوتِبَ الْأَمِيرُ، وَإِنْ زَجَرَهُمُ اسْتَحَقَّ الْأَمِيرُ بِذَلِكَ الزَّجْرِ الْإِكْرَامَ، وَحَسُنَ مِنَ الْمَلِكِ أَنْ يُسْدِيَ إِلَى الْمَزْجُورِ الْإِحْسَانَ وَالْإِنْعَامَ إِنْ عَلِمَ حُصُولَ انْزِجَارِهِ، إِذَا عَلِمْتَ هَذَا فَالْقَلْبُ أَمِيرٌ وَاللِّسَانُ خَاصَّتُهُ وَالْأَعْضَاءُ خَدَمُهُ، فَمَا يَصْدُرُ مِنَ الْقَلْبِ فَهُوَ الْعَظِيمُ مِنَ الذَّنْبِ، فَإِنْ أَقْبَلَ عَلَى مَحَبَّةِ غَيْرِ اللَّهِ فَهُوَ الْوَيْلُ الْعَظِيمُ وَالضَّلَالُ الْمُبِينُ الْمُسْتَعْقِبُ لِلْعِقَابِ الْأَلِيمِ وَالْعَذَابِ الْمُهِينِ، وَمَا يَصْدُرُ مِنَ اللِّسَانِ فَهُوَ مَحْسُوبٌ عَلَى الْقَلْبِ وَلَا يُقْبَلُ قَوْلُهُ إِنْ لَمْ يُنْكِرْ فِعْلَهُ وَمَا يَصْدُرُ مِنَ الْأَعْضَاءِ وَالْقَلْبُ قَدْ أَظْهَرَ عَلَيْهِ الْإِنْكَارَ وَحَصَلَ لَهُ الِانْزِجَارُ فَهُوَ الذَّنْبُ الَّذِي</w:t>
      </w:r>
      <w:r>
        <w:rPr>
          <w:b/>
          <w:bCs/>
          <w:rtl w:val="true"/>
          <w:lang w:bidi="ar"/>
        </w:rPr>
        <w:br/>
      </w:r>
      <w:r>
        <w:rPr>
          <w:b/>
          <w:b/>
          <w:bCs/>
          <w:rtl w:val="true"/>
          <w:lang w:bidi="ar"/>
        </w:rPr>
        <w:t xml:space="preserve">حَكَى النبي صلى الله عليه وآله وَسَلَّمَ عَنْ رَبِّهِ أَنَّهُ قَالَ </w:t>
      </w:r>
      <w:r>
        <w:rPr>
          <w:b/>
          <w:bCs/>
          <w:rtl w:val="true"/>
          <w:lang w:bidi="ar"/>
        </w:rPr>
        <w:t>«</w:t>
      </w:r>
      <w:r>
        <w:rPr>
          <w:b/>
          <w:b/>
          <w:bCs/>
          <w:rtl w:val="true"/>
          <w:lang w:bidi="ar"/>
        </w:rPr>
        <w:t>لَوْ لَمْ تُذْنِبُوا لَخَلَقْتُ أَقْوَامًا يُذْنِبُونَ وَيَسْتَغْفِرُونَ فَأَغْفِرُ لَهُمْ</w:t>
      </w:r>
      <w:r>
        <w:rPr>
          <w:b/>
          <w:bCs/>
          <w:rtl w:val="true"/>
          <w:lang w:bidi="ar"/>
        </w:rPr>
        <w:t xml:space="preserve">» </w:t>
      </w:r>
      <w:r>
        <w:rPr>
          <w:b/>
          <w:b/>
          <w:bCs/>
          <w:rtl w:val="true"/>
          <w:lang w:bidi="ar"/>
        </w:rPr>
        <w:t>،</w:t>
      </w:r>
      <w:r>
        <w:rPr>
          <w:b/>
          <w:bCs/>
          <w:rtl w:val="true"/>
          <w:lang w:bidi="ar"/>
        </w:rPr>
        <w:br/>
      </w:r>
      <w:r>
        <w:rPr>
          <w:b/>
          <w:b/>
          <w:bCs/>
          <w:rtl w:val="true"/>
          <w:lang w:bidi="ar"/>
        </w:rPr>
        <w:t>وهاهنا لَطِيفَةٌ</w:t>
      </w:r>
      <w:r>
        <w:rPr>
          <w:b/>
          <w:bCs/>
          <w:rtl w:val="true"/>
          <w:lang w:bidi="ar"/>
        </w:rPr>
        <w:t xml:space="preserve">: </w:t>
      </w:r>
      <w:r>
        <w:rPr>
          <w:b/>
          <w:b/>
          <w:bCs/>
          <w:rtl w:val="true"/>
          <w:lang w:bidi="ar"/>
        </w:rPr>
        <w:t>وَهِيَ أَنَّ الشَّيْطَانَ قَدْ يَرْجِعُ عَنْ عَبْدٍ مِنْ عِبَادِ اللَّهِ فَرِحًا فَيَظُنُّ أَنَّهُ قَدْ حَصَلَ مَقْصُودُهُ مِنَ الْإِغْوَاءِ حَيْثُ يَرَى ذَلِكَ الْعَبْدَ ارْتَكَبَ الذَّنْبَ ظَاهِرًا وَيَكُونُ ذَلِكَ رَافِعًا لِدَرَجَةِ الْعَبْدِ، فَإِنَّ بِالذَّنَبِ يَنْكَسِرُ قَلْبُ الْعَبْدِ فَيَتَخَلَّصُ مِنَ الْإِعْجَابِ بِنَفْسِهِ وَعِبَادَتِهِ، وَيَصِيرُ أَقْرَبَ مِنَ الْمُقَرَّبِينَ، لِأَنَّ مَنْ يُذْنِبُ مُقَرَّبٌ عِنْدَ اللَّهِ كَمَا قَالَ تَعَالَى</w:t>
      </w:r>
      <w:r>
        <w:rPr>
          <w:b/>
          <w:bCs/>
          <w:rtl w:val="true"/>
          <w:lang w:bidi="ar"/>
        </w:rPr>
        <w:t xml:space="preserve">: </w:t>
      </w:r>
      <w:r>
        <w:rPr>
          <w:b/>
          <w:b/>
          <w:bCs/>
          <w:rtl w:val="true"/>
          <w:lang w:bidi="ar"/>
        </w:rPr>
        <w:t xml:space="preserve">لَهُمْ دَرَجاتٌ عِنْدَ رَبِّهِمْ </w:t>
      </w:r>
      <w:r>
        <w:rPr>
          <w:b/>
          <w:bCs/>
          <w:rtl w:val="true"/>
          <w:lang w:bidi="ar"/>
        </w:rPr>
        <w:t>[</w:t>
      </w:r>
      <w:r>
        <w:rPr>
          <w:b/>
          <w:b/>
          <w:bCs/>
          <w:rtl w:val="true"/>
          <w:lang w:bidi="ar"/>
        </w:rPr>
        <w:t>الْأَنْفَالِ</w:t>
      </w:r>
      <w:r>
        <w:rPr>
          <w:b/>
          <w:bCs/>
          <w:rtl w:val="true"/>
          <w:lang w:bidi="ar"/>
        </w:rPr>
        <w:t xml:space="preserve">: </w:t>
      </w:r>
      <w:r>
        <w:rPr>
          <w:b/>
          <w:bCs/>
          <w:lang w:bidi="ar"/>
        </w:rPr>
        <w:t>4</w:t>
      </w:r>
      <w:r>
        <w:rPr>
          <w:b/>
          <w:bCs/>
          <w:rtl w:val="true"/>
          <w:lang w:bidi="ar"/>
        </w:rPr>
        <w:t xml:space="preserve">] </w:t>
      </w:r>
      <w:r>
        <w:rPr>
          <w:b/>
          <w:b/>
          <w:bCs/>
          <w:rtl w:val="true"/>
          <w:lang w:bidi="ar"/>
        </w:rPr>
        <w:t>وَالْمُذْنِبُ التَّائِبُ النَّادِمُ مُنْكَسِرُ الْقَلْبِ وَاللَّهُ عِنْدَهُ كَمَا</w:t>
      </w:r>
      <w:r>
        <w:rPr>
          <w:b/>
          <w:bCs/>
          <w:rtl w:val="true"/>
          <w:lang w:bidi="ar"/>
        </w:rPr>
        <w:br/>
      </w:r>
      <w:r>
        <w:rPr>
          <w:b/>
          <w:b/>
          <w:bCs/>
          <w:rtl w:val="true"/>
          <w:lang w:bidi="ar"/>
        </w:rPr>
        <w:t xml:space="preserve">قَالَ صَلَّى اللَّهُ عليه وآله وَسَلَّمَ حَاكِيًا عَنْ رَبِّهِ </w:t>
      </w:r>
      <w:r>
        <w:rPr>
          <w:b/>
          <w:bCs/>
          <w:rtl w:val="true"/>
          <w:lang w:bidi="ar"/>
        </w:rPr>
        <w:t>«</w:t>
      </w:r>
      <w:r>
        <w:rPr>
          <w:b/>
          <w:b/>
          <w:bCs/>
          <w:rtl w:val="true"/>
          <w:lang w:bidi="ar"/>
        </w:rPr>
        <w:t>أَنَا عِنْدَ الْمُنْكَسِرَةِ قُلُوبُهُمْ</w:t>
      </w:r>
      <w:r>
        <w:rPr>
          <w:b/>
          <w:bCs/>
          <w:rtl w:val="true"/>
          <w:lang w:bidi="ar"/>
        </w:rPr>
        <w:t>»</w:t>
        <w:br/>
      </w:r>
      <w:r>
        <w:rPr>
          <w:b/>
          <w:b/>
          <w:bCs/>
          <w:rtl w:val="true"/>
          <w:lang w:bidi="ar"/>
        </w:rPr>
        <w:t>وَفَرْقٌ</w:t>
      </w:r>
      <w:r>
        <w:rPr>
          <w:b/>
          <w:bCs/>
          <w:rtl w:val="true"/>
          <w:lang w:bidi="ar"/>
        </w:rPr>
        <w:t xml:space="preserve">/ </w:t>
      </w:r>
      <w:r>
        <w:rPr>
          <w:b/>
          <w:b/>
          <w:bCs/>
          <w:rtl w:val="true"/>
          <w:lang w:bidi="ar"/>
        </w:rPr>
        <w:t>بَيْنَ مَنْ يَكُونُ عِنْدَ اللَّهِ، وَبَيْنَ مَنْ يَكُونُ عِنْدَهُ اللَّهُ، وَلَعَلَّ مَا يُحْكَى مِنَ الذُّنُوبِ الصَّادِرَةِ عَنِ الْأَنْبِيَاءِ مِنْ هذا القبيل لتحصيل لَهُمُ الْفَضِيلَةُ عَلَى الْمَلَائِكَةِ حَيْثُ تَبَجَّحُوا بِأَنْفُسِهِمْ بِقَوْلِهِمْ</w:t>
      </w:r>
      <w:r>
        <w:rPr>
          <w:b/>
          <w:bCs/>
          <w:rtl w:val="true"/>
          <w:lang w:bidi="ar"/>
        </w:rPr>
        <w:t xml:space="preserve">: </w:t>
      </w:r>
      <w:r>
        <w:rPr>
          <w:b/>
          <w:b/>
          <w:bCs/>
          <w:rtl w:val="true"/>
          <w:lang w:bidi="ar"/>
        </w:rPr>
        <w:t xml:space="preserve">وَنَحْنُ نُسَبِّحُ بِحَمْدِكَ وَنُقَدِّسُ لَكَ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قَدْ يَرْجِعُ الشَّيْطَانُ عَنْ آخَرَ يَكُونُ قَدْ أَمَرَهُ بِشَيْءٍ فَلَمْ يَفْعَلْهُ وَالشَّخْصُ يَظُنُّ أَنَّهُ غَلَبَ الشَّيْطَانَ وَرَدَّهُ خَائِبًا فَيَتَبَجَّحُ فِي نَفْسِهِ وهو لا يعلم أن الشيطان رجح عَنْهُ مُحَصِّلَ الْمَقْصُودِ مَقْبُولًا غَيْرَ مَرْدُودٍ</w:t>
      </w:r>
      <w:r>
        <w:rPr>
          <w:b/>
          <w:bCs/>
          <w:rtl w:val="true"/>
          <w:lang w:bidi="ar"/>
        </w:rPr>
        <w:t xml:space="preserve">. </w:t>
      </w:r>
      <w:r>
        <w:rPr>
          <w:b/>
          <w:b/>
          <w:bCs/>
          <w:rtl w:val="true"/>
          <w:lang w:bidi="ar"/>
        </w:rPr>
        <w:t>وَمِنْ هَذَا يَتَبَيَّنُ أَمْرٌ أُصُولِيٌّ وَهُوَ أَنَّ النَّاسَ اخْتَلَفُوا فِي أَنَّ الْمُذْنِبَ هَلْ يَخْرُجُ مِنَ الْإِيمَانِ أَمْ لَا؟ وَسَبَبُ النِّزَاعِ وُقُوعُ نَظَرِ الْخَصْمَيْنِ عَلَى أَمْرَيْنِ مُتَبَايِنَيْنِ فَالذَّنْبُ الَّذِي بِالْجَسَدِ لَا بِالْقَلْبِ لَا يَخْرُجُ بَلْ قَدْ يَزِيدُ فِي الْإِيمَانِ وَالَّذِي بِالْقَلْبِ يُخَافُ مِنْهُ الْخُرُوجُ عَنْ رِبْقَةِ الْإِيمَانِ وَلِذَلِكَ اخْتَلَفُوا فِي عِصْمَةِ الْأَنْبِيَاءِ مِنَ الذُّنُوبِ، وَالْأَشْبَهُ أَنَّ الْجَسَدِيَّ جَائِزٌ عَلَيْهِمْ وَالْقُرْآنَ دَلِيلٌ عَلَيْهِ، وَالْقَلْبِيَّ لَا يَجُوزُ عَلَيْهِمْ، ثُمَّ إِنَّهُ تَعَالَى لَمَّا نَهَى عِبَادَهُ عَنْ عِبَادَةِ الشَّيْطَانِ ذَكَرَ مَا يَحْمِلُهُمْ عَلَى قَبُولِ مَا أُمِرُوا بِهِ وَالِانْتِهَاءِ عَمَّا نُهُوا عَنْهُ بِقَوْلِهِ</w:t>
      </w:r>
      <w:r>
        <w:rPr>
          <w:b/>
          <w:bCs/>
          <w:rtl w:val="true"/>
          <w:lang w:bidi="ar"/>
        </w:rPr>
        <w:t xml:space="preserve">: </w:t>
      </w:r>
      <w:r>
        <w:rPr>
          <w:b/>
          <w:b/>
          <w:bCs/>
          <w:rtl w:val="true"/>
          <w:lang w:bidi="ar"/>
        </w:rPr>
        <w:t>إِنَّهُ لَكُمْ عَدُوٌّ مُبِ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نْ أَيْنَ حَصَلَتِ الْعَدَاوَةُ بَيْنَ الشَّيْطَانِ وَالْإِنْسَانِ؟ فَنَقُولُ ابْتِدَاؤُهَا مِنَ الشَّيْطَانِ وَسَبَبُهُ تَكْرِيمُ اللَّهِ بَنِي آدَمَ، لَمَّا رَأَى إِبْلِيسُ رَبَّهُ كَرَّمَ آدَمَ وَبَنِيهِ عَادَاهُمْ فَعَادَاهُ اللَّهُ تَعَالَى وَالْأُولَى مِنْهُ لُؤْمٌ وَالثَّانِي مِنَ اللَّهِ كَرَمٌ، أَمَّا الْأَوَّلُ فَلِأَنَّ الْمَلِكَ إِذَا أَكْرَمَ شَخْصًا وَلَمْ يُنْقِصْ مِنَ الْآخَرِ شَيْئًا إِذْ لَا ضِيقَ فِي الْخِزَانَةِ، فَعَدَاوَةُ مَنْ يُعَادِي ذَلِكَ الْمُكْرَمَ لَا تَكُونُ إِلَّا لُؤْمًا، وَأَمَّا الثَّانِي فَلِأَنَّ الْمَلِكَ إِذَا عَلِمَ أَنَّ إِكْرَامَهُ لَيْسَ إِلَّا مِنْهُ وَذَلِكَ لِأَنَّ الضَّعِيفَ مَا كَانَ يَقْدِرُ أَنْ يَصِلَ إِلَى بَعْضِ تِلْكَ الْمَنْزِلَةِ لَوْلَا إِكْرَامُ الْمَلِكِ، يَعْلَمُ أَنَّ مَنْ يُبْغِضُهُ يُنْكِرُ فِعْلَ الْمَلِكِ أَوْ يَنْسُبُ إِلَى خِزَانَتِهِ ضِيقًا، وَكِلَاهُمَا يَحْسُنُ التَّعْذِيبُ عَلَيْهِ فَيُعَادِيهِ إِتْمَامًا لِلْإِكْرَامِ وَإِكْمَالًا لِلْإِفْضَالِ، ثُمَّ إِنَّ كَثِيرًا مِنَ النَّاسِ عَلَى مَذْهَبِ إِبْلِيسَ إِذَا رَأَوْا وَاحِدًا عِنْدَ مَلِكٍ مُحْتَرَمًا بَغَضُوهُ وَسَعَوْا فِيهِ إِقَامَةً لِسُنَّةِ إِبْلِيسَ، فَالْمَلِكُ إِنْ لَمْ يَكُنْ مُتَخَلِّقًا بِأَخْلَاقِ اللَّهِ لَا يُبْعِدُ السَّاعِيَ وَيَسْمَعُ كَلَامَهُ وَيَتْرُكُ إِكْرَامَ ذَلِكَ الشَّخْصِ وَاحْتِرَامَ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أَيْنَ إِبَانَةُ عَدَاوَةِ إِبْلِيسَ؟ نَقُولُ لَمَّا أَكْرَمَ اللَّهُ آدَمَ عَادَاهُ إِبْلِيسُ وَظَنَّ أَنَّهُ يَبْقَى فِي مَنْزِلَتِهِ وَآدَمُ فِي مَنْزِلَتِهِ مِثْلَ مُتَبَاغِضَيْنِ عِنْدَ الْمَلِكِ وَاللَّهُ كَانَ عَالِمًا بِالضَّمَائِرِ فَأَبْعَدَهُ وَأَظْهَرَ أَمْرَهُ فَأَظْهَرَ هُوَ مِنْ نَفْسِهِ 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عْبُدُونِي هَذَا صِرَاطٌ مُسْتَقِيمٌ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خْفِيهِ لِزَوَالِ مَا كَانَ يَحْمِلُهُ عَلَى الْإِخْفَاءِ فَقَالَ</w:t>
      </w:r>
      <w:r>
        <w:rPr>
          <w:b/>
          <w:bCs/>
          <w:rtl w:val="true"/>
          <w:lang w:bidi="ar"/>
        </w:rPr>
        <w:t xml:space="preserve">: </w:t>
      </w:r>
      <w:r>
        <w:rPr>
          <w:b/>
          <w:b/>
          <w:bCs/>
          <w:rtl w:val="true"/>
          <w:lang w:bidi="ar"/>
        </w:rPr>
        <w:t xml:space="preserve">لَأَقْعُدَنَّ لَهُمْ صِراطَكَ الْمُسْتَقِيمَ </w:t>
      </w:r>
      <w:r>
        <w:rPr>
          <w:b/>
          <w:bCs/>
          <w:rtl w:val="true"/>
          <w:lang w:bidi="ar"/>
        </w:rPr>
        <w:t>[</w:t>
      </w:r>
      <w:r>
        <w:rPr>
          <w:b/>
          <w:b/>
          <w:bCs/>
          <w:rtl w:val="true"/>
          <w:lang w:bidi="ar"/>
        </w:rPr>
        <w:t>الْأَعْرَافِ</w:t>
      </w:r>
      <w:r>
        <w:rPr>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لَأَحْتَنِكَنَّ ذُرِّيَّتَهُ </w:t>
      </w:r>
      <w:r>
        <w:rPr>
          <w:b/>
          <w:bCs/>
          <w:rtl w:val="true"/>
          <w:lang w:bidi="ar"/>
        </w:rPr>
        <w:t>[</w:t>
      </w:r>
      <w:r>
        <w:rPr>
          <w:b/>
          <w:b/>
          <w:bCs/>
          <w:rtl w:val="true"/>
          <w:lang w:bidi="ar"/>
        </w:rPr>
        <w:t>الْإِسْرَاءِ</w:t>
      </w:r>
      <w:r>
        <w:rPr>
          <w:b/>
          <w:bCs/>
          <w:rtl w:val="true"/>
          <w:lang w:bidi="ar"/>
        </w:rPr>
        <w:t xml:space="preserve">: </w:t>
      </w:r>
      <w:r>
        <w:rPr>
          <w:b/>
          <w:bCs/>
          <w:lang w:bidi="ar"/>
        </w:rPr>
        <w:t>62</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إِذَا كَانَ الشَّيْطَانُ لِلْإِنْسَانِ عَدُوًّا مُبِينًا فَمَا بَالُ الْإِنْسَانِ يَمِيلُ إِلَى مَرَاضِيهِ مِنَ الشُّرْبِ وَالزِّنَا، وَيَكْرَهُ مَسَاخِطَهُ مِنَ الْمُجَاهَدَةِ وَالْعِبَادَةِ؟ نَقُولُ سَبَبُ ذَلِكَ اسْتِعَانَةُ الشَّيْطَانِ بِأَعْوَانٍ مِنْ عِنْدِ الْإِنْسَانِ وَتَرْكُ اسْتِعَانَةِ الْإِنْسَانِ بِاللَّهِ، فَيَسْتَعِينُ بِشَهْوَتِهِ الَّتِي خَلَقَهَا اللَّهُ تَعَالَى فِيهِ لِمَصَالِحِ بَقَائِهِ وَبَقَاءِ نَوْعِهِ وَيَجْعَلُهَا سَبَبًا لِفَسَادِ حَالِهِ وَيَدْعُوهُ بِهَا إِلَى مَسَالِكِ الْمَهَالِكِ، وَكَذَلِكَ يَسْتَعِينُ بِغَضَبِهِ الَّذِي خَلَقَهُ الله فيه لِدَفْعِ الْمَفَاسِدِ عَنْهُ وَيَجْعَلُهُ سَبَبًا لِوَبَالِهِ وَفَسَادِ أَحْوَالِهِ، وَمِيلُ الْإِنْسَانِ إِلَى الْمَعَاصِي كَمَيْلِ الْمَرِيضِ إِلَى الْمَضَارِّ وَذَلِكَ حَيْثُ يَنْحَرِفُ الْمِزَاجُ عَنِ الِاعْتِدَالِ، فَتَرَى الْمَحْمُومَ يُرِيدُ الْمَاءَ الْبَارِدَ</w:t>
      </w:r>
      <w:r>
        <w:rPr>
          <w:b/>
          <w:bCs/>
          <w:rtl w:val="true"/>
          <w:lang w:bidi="ar"/>
        </w:rPr>
        <w:t xml:space="preserve">/ </w:t>
      </w:r>
      <w:r>
        <w:rPr>
          <w:b/>
          <w:b/>
          <w:bCs/>
          <w:rtl w:val="true"/>
          <w:lang w:bidi="ar"/>
        </w:rPr>
        <w:t>وَهُوَ يريد فِي مَرَضِهِ</w:t>
      </w:r>
      <w:r>
        <w:rPr>
          <w:b/>
          <w:bCs/>
          <w:rtl w:val="true"/>
          <w:lang w:bidi="ar"/>
        </w:rPr>
        <w:t xml:space="preserve">. </w:t>
      </w:r>
      <w:r>
        <w:rPr>
          <w:b/>
          <w:b/>
          <w:bCs/>
          <w:rtl w:val="true"/>
          <w:lang w:bidi="ar"/>
        </w:rPr>
        <w:t>وَمَنْ بِهِ فَسَادُ الْمَعِدَةِ فَلَا يَهْضِمُ الْقَلِيلَ مِنَ الْغِذَاءِ يَمِيلُ إِلَى الْأَكْلِ الْكَثِيرِ وَلَا يَشْبَعُ بِشَيْءٍ وَهُوَ يَزِيدُ فِي مَعِدَتِهِ فَسَادًا، وَصَحِيحُ الْمِزَاجِ لَا يَشْتَهِي إِلَّا مَا يَنْفَعُهُ فَالدُّنْيَا كَالْهَوَاءِ الْوَبِيءِ لَا يَسْتَغْنِي الْإِنْسَانُ فِيهِ عَنِ اسْتِنْشَاقِ الْهَوَاءِ وَهُوَ الْمُفْسِدُ لِمِزَاجِهِ وَلَا طَرِيقَ لَهُ غَيْرُ إِصْلَاحِ الْهَوَاءِ بِالرَّوَائِحِ الطَّيِّبَةِ وَالْأَشْيَاءِ الزَّكِيَّةِ وَالرَّشِّ بِالْخَلِّ وَالْمَاوَرْدِ مِنْ جُمْلَةِ الْمُصْلِحَاتِ، فَكَذَلِكَ الْإِنْسَانُ فِي الدُّنْيَا لَا يَسْتَغْنِي عَنْ أُمُورِهَا وَهِيَ الْمُعِينَاتُ لِلشَّيْطَانِ وَطَرِيقُهُ تَرْكُ الْهَوَى وَتَقْلِيلُ التَّأْمِيلِ وَتَحْرِيفُ الْهَوَى بِالذِّكْرِ الطَّيِّبِ وَالزُّهْدِ، فَإِذَا صَحَّ مِزَاجُ عَقْلِهِ لَا يَمِيلُ إِلَّا إِلَى الْحَقِّ وَلَا يَبْقَى عَلَيْهِ فِي التَّكَالِيفِ كُلْفَةٌ وَيَحْصُلُ لَهُ مَعَ الْأُمُورِ الْإِلَهِيَّةِ أُلْفَةٌ، وَهُنَالِكَ يَعْتَرِفُ الشَّيْطَانُ بِأَنَّهُ ليس له عليه سلطا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وَأَنِ اعْبُدُونِي هَذَا صِراطٌ مُسْتَقِيمٌ </w:t>
      </w:r>
      <w:r>
        <w:rPr>
          <w:b/>
          <w:bCs/>
          <w:rtl w:val="true"/>
          <w:lang w:bidi="ar"/>
        </w:rPr>
        <w:t>(</w:t>
      </w:r>
      <w:r>
        <w:rPr>
          <w:b/>
          <w:bCs/>
          <w:lang w:bidi="ar"/>
        </w:rPr>
        <w:t>61</w:t>
      </w:r>
      <w:r>
        <w:rPr>
          <w:b/>
          <w:bCs/>
          <w:rtl w:val="true"/>
          <w:lang w:bidi="ar"/>
        </w:rPr>
        <w:t>)</w:t>
        <w:br/>
      </w:r>
      <w:r>
        <w:rPr>
          <w:b/>
          <w:b/>
          <w:bCs/>
          <w:rtl w:val="true"/>
          <w:lang w:bidi="ar"/>
        </w:rPr>
        <w:t>لَمَّا مَنَعَ عِبَادَةَ الشَّيْطَانِ حَمَلَ عَلَى عِبَادَةِ الرَّحْمَنِ وَالشَّارِعُ طَبِيبُ الْأَرْوَاحِ كَمَا أَنَّ الطَّبِيبَ طَبِيبُ الْأَشْبَاحِ، وَكَمَا أَنَّ الطَّبِيبَ يَقُولُ لِلْمَرِيضِ لَا تَفْعَلْ كَذَا وَلَا تَأْكُلْ مِنْ ذَا وَهِيَ الْحِمْيَةُ الَّتِي هِيَ رَأْسُ الدَّوَاءِ لِئَلَّا يَزِيدَ مَرَضُهُ، ثُمَّ يَقُولُ لَهُ تَنَاوُلِ الدَّوَاءَ الْفُلَانِيَّ تَقْوِيَةً لقوته المقاومة للمرض، كذلك الشارع منع من الْمُفْسِدَ وَهُوَ اتِّبَاعُ الشَّيْطَانِ وَحَمَلَ عَلَى الْمُصْلِحِ وَهُوَ عِبَادَةُ الرَّحْمَ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عِنْدَ الْمَنْعِ مِنْ عِبَادَةِ الشَّيْطَانِ قَالَ</w:t>
      </w:r>
      <w:r>
        <w:rPr>
          <w:b/>
          <w:bCs/>
          <w:rtl w:val="true"/>
          <w:lang w:bidi="ar"/>
        </w:rPr>
        <w:t xml:space="preserve">: </w:t>
      </w:r>
      <w:r>
        <w:rPr>
          <w:b/>
          <w:b/>
          <w:bCs/>
          <w:rtl w:val="true"/>
          <w:lang w:bidi="ar"/>
        </w:rPr>
        <w:t xml:space="preserve">إِنَّهُ لَكُمْ عَدُوٌّ مُبِينٌ </w:t>
      </w:r>
      <w:r>
        <w:rPr>
          <w:b/>
          <w:bCs/>
          <w:rtl w:val="true"/>
          <w:lang w:bidi="ar"/>
        </w:rPr>
        <w:t>[</w:t>
      </w:r>
      <w:r>
        <w:rPr>
          <w:b/>
          <w:b/>
          <w:bCs/>
          <w:rtl w:val="true"/>
          <w:lang w:bidi="ar"/>
        </w:rPr>
        <w:t>يس</w:t>
      </w:r>
      <w:r>
        <w:rPr>
          <w:b/>
          <w:bCs/>
          <w:rtl w:val="true"/>
          <w:lang w:bidi="ar"/>
        </w:rPr>
        <w:t xml:space="preserve">: </w:t>
      </w:r>
      <w:r>
        <w:rPr>
          <w:b/>
          <w:bCs/>
          <w:lang w:bidi="ar"/>
        </w:rPr>
        <w:t>60</w:t>
      </w:r>
      <w:r>
        <w:rPr>
          <w:b/>
          <w:bCs/>
          <w:rtl w:val="true"/>
          <w:lang w:bidi="ar"/>
        </w:rPr>
        <w:t xml:space="preserve">] </w:t>
      </w:r>
      <w:r>
        <w:rPr>
          <w:b/>
          <w:b/>
          <w:bCs/>
          <w:rtl w:val="true"/>
          <w:lang w:bidi="ar"/>
        </w:rPr>
        <w:t>لِأَنَّ الْعَدَاوَةَ أَبْلَغُ الْمَوَانِعِ مِنَ الِاتِّبَاعِ، وَعِنْدَ الْأَمْرِ بِعِبَادَةِ الرَّحْمَنِ لَمْ يَقُلْ إِنَّهُ لَكُمْ حَبِيبٌ لِأَنَّ الْمَحَبَّةَ لَا تُوجِبُ مُتَابَعَةَ الْمَحْبُوبِ بَلْ رُبَّمَا يُورِثُ ذَلِكَ الِاتِّكَالَ عَلَى الْمَحَبَّةِ</w:t>
      </w:r>
      <w:r>
        <w:rPr>
          <w:b/>
          <w:bCs/>
          <w:rtl w:val="true"/>
          <w:lang w:bidi="ar"/>
        </w:rPr>
        <w:t xml:space="preserve">. </w:t>
      </w:r>
      <w:r>
        <w:rPr>
          <w:b/>
          <w:b/>
          <w:bCs/>
          <w:rtl w:val="true"/>
          <w:lang w:bidi="ar"/>
        </w:rPr>
        <w:t>فَيَقُولُ إِنَّهُ يُحِبُّنِي فَلَا حَاجَةَ إِلَى تَحَمُّلِ الْمَشَقَّةِ فِي تَحْصِيلِ مَرَاضِيهِ، بَلْ ذَكَرَ مَا هُوَ أَبْلَغُ الْأَشْيَاءِ فِي الْحَمْلِ عَلَى الْعِبَادَةِ وَذَلِكَ كَوْنُهُ طَرِيقًا مُسْتَقِيمًا، وَذَلِكَ لِأَنَّ الْإِنْسَانَ فِي دَارِ الدُّنْيَا فِي مَنْزِلٍ قَفْرٍ مُخَوِّفٍ وَهُوَ مُتَوَجِّهٌ إِلَى دَارِ إِقَامَةٍ فِيهَا إِخْوَانُهُ، وَالنَّازِلُ فِي بَادِيَةٍ خَالِيَةٍ يَخَافُ عَلَى رُوحِهِ وَمَالِهِ وَلَا يَكُونُ عِنْدَهُ شَيْءٌ أَحَبَّ مِنْ طَرِيقٍ قَرِيبٍ آمِنٍ، فَلَمَّا قَالَ اللَّهُ تَعَالَى</w:t>
      </w:r>
      <w:r>
        <w:rPr>
          <w:b/>
          <w:bCs/>
          <w:rtl w:val="true"/>
          <w:lang w:bidi="ar"/>
        </w:rPr>
        <w:t xml:space="preserve">: </w:t>
      </w:r>
      <w:r>
        <w:rPr>
          <w:b/>
          <w:b/>
          <w:bCs/>
          <w:rtl w:val="true"/>
          <w:lang w:bidi="ar"/>
        </w:rPr>
        <w:t>هَذَا صِراطٌ مُسْتَقِيمٌ كَانَ ذَلِكَ سَبَبًا حَاثًّا عَلَى السُّلُوكِ، وَفِي ضِمْنِ قَوْلِهِ تَعَالَى</w:t>
      </w:r>
      <w:r>
        <w:rPr>
          <w:b/>
          <w:bCs/>
          <w:rtl w:val="true"/>
          <w:lang w:bidi="ar"/>
        </w:rPr>
        <w:t xml:space="preserve">: </w:t>
      </w:r>
      <w:r>
        <w:rPr>
          <w:b/>
          <w:b/>
          <w:bCs/>
          <w:rtl w:val="true"/>
          <w:lang w:bidi="ar"/>
        </w:rPr>
        <w:t>هَذَا صِراطٌ إِشَارَةٌ إِلَى أَنَّ الْإِنْسَانَ مُجْتَازٌ لِأَنَّهُ لَوْ كَانَ فِي دَارِ إِقَامَةٍ فَقَوْلُهُ</w:t>
      </w:r>
      <w:r>
        <w:rPr>
          <w:b/>
          <w:bCs/>
          <w:rtl w:val="true"/>
          <w:lang w:bidi="ar"/>
        </w:rPr>
        <w:t xml:space="preserve">: </w:t>
      </w:r>
      <w:r>
        <w:rPr>
          <w:b/>
          <w:b/>
          <w:bCs/>
          <w:rtl w:val="true"/>
          <w:lang w:bidi="ar"/>
        </w:rPr>
        <w:t>هَذَا صِراطٌ مُسْتَقِيمٌ لَا يَكُونُ لَهُ مَعْنًى لِأَنَّ الْمُقِيمَ يَقُولُ وَمَاذَا أَفْعَلُ بِالطَّرِيقِ وَأَنَا مِنَ الْمُقِيمِ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اذَا يَدُلُّ عَلَى كَوْنِهِ طَرِيقًا مُسْتَقِيمًا؟ نَقُولُ الْإِنْسَانُ مُسَافِرٌ إِمَّا مُسَافَرَةَ رَاجِعٍ إِلَى وَطَنِهِ، وَإِمَّا مُسَافَرَةَ تَاجِرٍ لَهُ مَتَاعٌ يَتَّجِرُ فِيهِ، وَعَلَى الْوَجْهَيْنِ فَاللَّهُ هُوَ المقصد، وأما الوطن فلأنه لا يوطن إلا فِي مَأْمَنٍ وَلَا أَمْنَ إِلَّا بِمَلِكٍ لَا يَزُولُ مُلْكُهُ لِأَنَّ عِنْدَ زَوَالِ مُلْكِ الْمُلُوكِ لَا يَبْقَى الْأَمْنُ وَالرَّاحَةُ وَاللَّهُ سُبْحَانَهُ هُوَ الَّذِي مُلْكُهُ دَ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ضَلَّ مِنْكُمْ جِبِلًّا كَثِيرًا أَفَلَمْ تَكُونُوا تَعْقِلُ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هَذِهِ جَهَنَّمُ الَّتِي كُنْتُمْ تُوعَدُ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لُّ مَا عَدَاهُ فَهُوَ فَانٍ، وَأَمَّا التِّجَارَةُ فَلِأَنَّ التَّاجِرَ لَا يَقْصِدُ إِلَّا إِلَى مَوْضِعٍ يَسْمَعُ أَوْ يَعْلَمُ أَنَّ لِمَتَاعِهِ هُنَاكَ رَوَاجًا وَاللَّهُ تَعَالَى يَقُولُ إِنَّ الْعَمَلَ الصَّالِحَ</w:t>
      </w:r>
      <w:r>
        <w:rPr>
          <w:b/>
          <w:bCs/>
          <w:rtl w:val="true"/>
          <w:lang w:bidi="ar"/>
        </w:rPr>
        <w:t xml:space="preserve">/ </w:t>
      </w:r>
      <w:r>
        <w:rPr>
          <w:b/>
          <w:b/>
          <w:bCs/>
          <w:rtl w:val="true"/>
          <w:lang w:bidi="ar"/>
        </w:rPr>
        <w:t>عِنْدَهُ مُثَابٌ عَلَيْهِ مُقَابَلٌ بِأَضْعَافِ مَا يَسْتَحِقُّ، وَاللَّهُ هُوَ الْمَقْصِدُ، وَعِبَادَتُهُ تَوَجُّهٌ إِلَيْهِ، وَلَا شَكَّ أَنَّ الْقَاصِدَ لِجِهَةٍ إِذَا تَوَجَّهَ إِلَيْهَا يَكُونُ عَلَى الطَّرِيقِ الْمُسْتَقِي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عِبَادَةُ تُنْبِئُ عَنْ مَعْنَى التَّذَلُّلِ، فَلَمَّا قَالَ لَا تَعْبُدُوا الشَّيْطَانَ لَزِمَ أَنْ يَتَكَبَّرَ الْإِنْسَانُ عَلَى مَا سِوَى اللَّهِ وَلَمَّا قَالَ</w:t>
      </w:r>
      <w:r>
        <w:rPr>
          <w:b/>
          <w:bCs/>
          <w:rtl w:val="true"/>
          <w:lang w:bidi="ar"/>
        </w:rPr>
        <w:t xml:space="preserve">: </w:t>
      </w:r>
      <w:r>
        <w:rPr>
          <w:b/>
          <w:b/>
          <w:bCs/>
          <w:rtl w:val="true"/>
          <w:lang w:bidi="ar"/>
        </w:rPr>
        <w:t>وَأَنِ اعْبُدُونِي يَنْبَغِي أَنْ لَا يَتَكَبَّرَ عَلَى اللَّهِ لَكِنَّ التَّكَبُّرَ عَلَى مَا سِوَى اللَّهِ لَيْسَ مَعْنَاهُ أَنَّهُ يَرَى نَفْسَهُ خَيْرًا مِنْ غَيْرِهِ، فَإِنَّ نَفْسَهُ مِنْ جُمْلَةِ مَا سِوَى اللَّهِ، فَيَنْبَغِي أَنْ لَا يَلْتَفِتَ إِلَيْهَا وَلَوْ كَانَتْ مُتَجَمِّلَةً بِعِبَادَةِ اللَّهِ، بَلْ مَعْنَى التَّكَبُّرِ عَلَى مَا سِوَى اللَّهِ أَنْ لَا يَنْقَادَ لِشَيْءٍ إِلَّا بِإِذْنِ اللَّهِ وَفِي هَذَا التَّكَبُّرِ غَايَةُ التَّوَاضُعِ فَإِنَّهُ حِينَئِذٍ لَا يَنْقَادُ إِلَى نَفْسِهِ وَحَظُّ نَفْسِهِ فِي التَّفَوُّقِ عَلَى غَيْرِهِ فَلَا يَتَفَوَّقُ فَيَحْصُلُ التَّوَاضُعُ التَّامُّ وَلَا يَنْقَادُ لِأَمْرِ الْمُلُوكِ إِذَا خَالَفُوا أَمْرَ اللَّهِ فَيَحْصُلُ التَّكَبُّرُ التَّامُّ فَيَرَى نَفْسَهُ بِهَذَا التَّكَبُّرِ دُونَ الْفَقِيرِ وَفَوْقَ الْأَمِيرِ</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وَلَقَدْ أَضَلَّ مِنْكُمْ جِبِلاًّ كَثِيراً أَفَلَمْ تَكُونُوا تَعْقِلُونَ </w:t>
      </w:r>
      <w:r>
        <w:rPr>
          <w:b/>
          <w:bCs/>
          <w:rtl w:val="true"/>
          <w:lang w:bidi="ar"/>
        </w:rPr>
        <w:t>(</w:t>
      </w:r>
      <w:r>
        <w:rPr>
          <w:b/>
          <w:bCs/>
          <w:lang w:bidi="ar"/>
        </w:rPr>
        <w:t>62</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جِبِلِّ سِتُّ لُغَاتٍ كَسْرُ الْجِيمِ وَالْبَاءِ مَعَ تَشْدِيدِ اللَّامِ وَضَمُّهُمَا مَعَ التَّشْدِيدِ وَكَسْرُهُمَا مَعَ التَّخْفِيفِ وَضَمُّهُمَا مَعَهُ وَتَسْكِينُ الْبَاءِ وَتَخْفِيفُ اللَّامِ مَعَ ضَمِّ الْجِيمِ وَمَعَ كَسْ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مَعْنَى الْجِبِلِّ الْجِيمُ وَالْبَاءُ وَاللَّامُ لَا تَخْلُو عَنْ مَعْنَى الِاجْتِمَاعِ وَالْجِبِلُّ فِيهِ اجْتِمَاعُ الْأَجْسَامِ الْكَثِيرَةِ، وَجِبِلُّ الطِّينِ فِيهِ اجْتِمَاعُ أَجْزَاءِ الْمَاءِ وَالتُّرَابِ، وَشَاةٌ لَجْبَاءُ إِذَا كَانَتْ مُجْتَمِعَةَ اللَّبَنِ الْكَثِيرِ، لَا يُقَالُ الْبُلْجَةُ نَقْضٌ عَلَى مَا ذَكَرْتُمْ فَإِنَّهَا تُنْبِئُ عَنِ التَّفَرُّقِ فَإِنَّ الْأَبْلَجَ خِلَافُ الْمَقْرُونِ لِأَنَّا نَقُولُ هِيَ لِاجْتِمَاعِ الْأَمَاكِنِ الْخَالِيَةِ الَّتِي تَسَعُ الْمُتَمَكِّنَاتِ، فَإِنَّ الْبُلْجَةَ وَالْبُلْدَةَ بِمَعْنًى وَالْبَلَدُ سُمِّيَ بَلَدًا لِلِاجْتِمَاعِ لَا لِلتَّفَرُّقِ، فَالْجِبِلُّ الْجَمْعُ الْعَظِيمُ حَتَّى قِيلَ إِنَّ دُونَ الْعَشَرَةِ آلَافٍ لَا يَكُونُ جِبِلًّا وَإِنْ لم يكن صحيح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كَيْفَ الْإِضْلَالُ؟ نَقُولُ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إِضْلَالَ تَوْلِيَةٌ عَنِ الْمَقْصِدِ وَصَدٌّ عَنْهُ فَالشَّيْطَانُ يَأْمُرُ الْبَعْضَ بِتَرْكِ عِبَادَةِ اللَّهِ وَبِعِبَادَةِ غَيْرِهِ فَهُوَ تَوْلِيَةٌ فَإِنْ لَمْ يَقْدِرْ يَأْمُرُهُ بعبادة الله لأمر غير الله من رئاسة وَجَاهٍ وَغَيْرِهِمَا فَهُوَ صَدٌّ، وَهُوَ يُفْضِي إِلَى التَّوْلِيَةِ لِأَنَّ مَقْصُودَهُ لَوْ حَصَلَ لَتَرَكَ اللَّهَ وَأَقْبَلَ عَلَى ذَلِكَ الْغَيْرِ فَتَحْصُلُ التَّوْلِيَةُ</w:t>
      </w:r>
      <w:r>
        <w:rPr>
          <w:b/>
          <w:bCs/>
          <w:rtl w:val="true"/>
          <w:lang w:bidi="ar"/>
        </w:rPr>
        <w:t>.</w:t>
        <w:br/>
      </w:r>
      <w:r>
        <w:rPr>
          <w:b/>
          <w:b/>
          <w:bCs/>
          <w:rtl w:val="true"/>
          <w:lang w:bidi="ar"/>
        </w:rPr>
        <w:t>ثُمَّ بين مآل أهل الضلال بقوله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63</w:t>
      </w:r>
      <w:r>
        <w:rPr>
          <w:b/>
          <w:bCs/>
          <w:rtl w:val="true"/>
          <w:lang w:bidi="ar"/>
        </w:rPr>
        <w:t>]</w:t>
        <w:br/>
      </w:r>
      <w:r>
        <w:rPr>
          <w:b/>
          <w:b/>
          <w:bCs/>
          <w:rtl w:val="true"/>
          <w:lang w:bidi="ar"/>
        </w:rPr>
        <w:t xml:space="preserve">هذِهِ جَهَنَّمُ الَّتِي كُنْتُمْ تُوعَدُونَ </w:t>
      </w:r>
      <w:r>
        <w:rPr>
          <w:b/>
          <w:bCs/>
          <w:rtl w:val="true"/>
          <w:lang w:bidi="ar"/>
        </w:rPr>
        <w:t>(</w:t>
      </w:r>
      <w:r>
        <w:rPr>
          <w:b/>
          <w:bCs/>
          <w:lang w:bidi="ar"/>
        </w:rPr>
        <w:t>63</w:t>
      </w:r>
      <w:r>
        <w:rPr>
          <w:b/>
          <w:bCs/>
          <w:rtl w:val="true"/>
          <w:lang w:bidi="ar"/>
        </w:rPr>
        <w:t>)</w:t>
        <w:br/>
      </w:r>
      <w:r>
        <w:rPr>
          <w:b/>
          <w:b/>
          <w:bCs/>
          <w:rtl w:val="true"/>
          <w:lang w:bidi="ar"/>
        </w:rPr>
        <w:t>وَحَالُ الضَّالِّ كَحَالِ شَخْصٍ خَرَجَ مِنْ وَطَنِهِ مَخَافَةَ عَدُوِّهِ فَوَقَعَ فِي مَشَقَّةٍ وَلَوْ أَقَامَ فِي وَطَنِهِ لَعَلَّ</w:t>
      </w:r>
      <w:r>
        <w:rPr>
          <w:b/>
          <w:bCs/>
          <w:rtl w:val="true"/>
          <w:lang w:bidi="ar"/>
        </w:rPr>
        <w:t xml:space="preserve">/ </w:t>
      </w:r>
      <w:r>
        <w:rPr>
          <w:b/>
          <w:b/>
          <w:bCs/>
          <w:rtl w:val="true"/>
          <w:lang w:bidi="ar"/>
        </w:rPr>
        <w:t>ذَلِكَ الْعَدُوَّ كَانَ لَا يَظْفَرُ بِهِ أَوْ يَرْحَمُهُ، كَذَلِكَ حَالُ مَنْ لَمْ يَتَحَرَّكْ لِطَاعَةٍ وَلَا عِصْيَانٍ كَالْمَجَانِينِ وَحَالُ مَنِ اسْتَعْمَلَ عَقْلَهُ فَأَخْطَأَ الطَّرِيقَ، فَإِنَّ الْمَجْنُونَ مِنْ أَهْلِ النَّجَاةِ وَإِنْ لَمْ يَكُنْ مِنْ أَهْلِ الدَّرَجَاتِ، وَقَدْ قِيلَ بِأَنَّ الْبَلَاهَةَ أَدْنَى إِلَى الْخَلَاصِ مِنْ فَطَانَةٍ بَتْرَاءَ، وَذَلِكَ ظَاهِرٌ فِي الْمَحْسُوسِ فَإِنَّ مَنْ لَمْ يَعْرِفِ الطَّرِيقَ إِذَا أَقَامَ بِمَكَانِهِ لَا يَبْعُدُ عَنِ الطَّرِيقِ كَثِيرًا وَمَنْ سَارَ إِلَى خِلَافِ الْمَقْصِدِ يَبْعُدُ عَنْهُ كَثِيرًا</w:t>
      </w:r>
      <w:r>
        <w:rPr>
          <w:b/>
          <w:bCs/>
          <w:rtl w:val="true"/>
          <w:lang w:bidi="ar"/>
        </w:rPr>
        <w:t>.</w:t>
        <w:br/>
      </w:r>
      <w:r>
        <w:rPr>
          <w:b/>
          <w:b/>
          <w:bCs/>
          <w:rtl w:val="true"/>
          <w:lang w:bidi="ar"/>
        </w:rPr>
        <w:t>ثُمَّ بَيَّنَ أَنَّهُمْ وَاصِلُونَ إِلَيْهَا حَاصِلُونَ فِيهَا ب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صْلَوْهَا الْيَوْمَ بِمَا كُنْتُمْ تَكْفُرُ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الْيَوْمَ نَخْتِمُ عَلَى أَفْوَاهِهِمْ وَتُكَلِّمُنَا أَيْدِيهِمْ وَتَشْهَدُ أَرْجُلُهُمْ بِمَا كَانُوا يَكْسِبُ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اصْلَوْهَا الْيَوْمَ بِما كُنْتُمْ تَكْفُرُونَ </w:t>
      </w:r>
      <w:r>
        <w:rPr>
          <w:b/>
          <w:bCs/>
          <w:rtl w:val="true"/>
          <w:lang w:bidi="ar"/>
        </w:rPr>
        <w:t>(</w:t>
      </w:r>
      <w:r>
        <w:rPr>
          <w:b/>
          <w:bCs/>
          <w:lang w:bidi="ar"/>
        </w:rPr>
        <w:t>64</w:t>
      </w:r>
      <w:r>
        <w:rPr>
          <w:b/>
          <w:bCs/>
          <w:rtl w:val="true"/>
          <w:lang w:bidi="ar"/>
        </w:rPr>
        <w:t>)</w:t>
        <w:br/>
      </w:r>
      <w:r>
        <w:rPr>
          <w:b/>
          <w:b/>
          <w:bCs/>
          <w:rtl w:val="true"/>
          <w:lang w:bidi="ar"/>
        </w:rPr>
        <w:t>وَفِي هَذَا الْكَلَامِ مَا يُوجِبُ شِدَّةَ نَدَامَتِهِمْ وَحَسْرَتِهِمْ مِنْ ثَلَاثَةِ أَوْجُهٍ 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صْلَوْهَا فَإِنَّهُ أَمْرُ تَنْكِيلٍ وَإِهَانَةٍ كَقَوْلِهِ</w:t>
      </w:r>
      <w:r>
        <w:rPr>
          <w:b/>
          <w:bCs/>
          <w:rtl w:val="true"/>
          <w:lang w:bidi="ar"/>
        </w:rPr>
        <w:t xml:space="preserve">: </w:t>
      </w:r>
      <w:r>
        <w:rPr>
          <w:b/>
          <w:b/>
          <w:bCs/>
          <w:rtl w:val="true"/>
          <w:lang w:bidi="ar"/>
        </w:rPr>
        <w:t xml:space="preserve">ذُقْ إِنَّكَ أَنْتَ الْعَزِيزُ الْكَرِيمُ </w:t>
      </w:r>
      <w:r>
        <w:rPr>
          <w:b/>
          <w:bCs/>
          <w:rtl w:val="true"/>
          <w:lang w:bidi="ar"/>
        </w:rPr>
        <w:t>[</w:t>
      </w:r>
      <w:r>
        <w:rPr>
          <w:b/>
          <w:b/>
          <w:bCs/>
          <w:rtl w:val="true"/>
          <w:lang w:bidi="ar"/>
        </w:rPr>
        <w:t>الدُّخَانِ</w:t>
      </w:r>
      <w:r>
        <w:rPr>
          <w:b/>
          <w:bCs/>
          <w:rtl w:val="true"/>
          <w:lang w:bidi="ar"/>
        </w:rPr>
        <w:t xml:space="preserve">: </w:t>
      </w:r>
      <w:r>
        <w:rPr>
          <w:b/>
          <w:bCs/>
          <w:lang w:bidi="ar"/>
        </w:rPr>
        <w:t>49</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يَوْمَ يَعْنِي الْعَذَابُ حَاضِرٌ وَلَذَّاتُكَ قَدْ مَضَتْ وَأَيَّامُهَا قَدِ انْقَضَتْ وَبَقِيَ الْيَوْمَ الْعَذَابُ الثَّالِثُ</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بِما كُنْتُمْ تَكْفُرُونَ فَإِنَّ الْكُفْرَ وَالْكُفْرَانَ يُنْبِئُ عَنْ نِعْمَةٍ كَانَتْ يُكْفَرُ بِهَا وَحَيَاءُ الْكَفُورِ مِنَ الْمُنْعِمِ مِنْ أَشَدِّ الْآلَامِ</w:t>
      </w:r>
      <w:r>
        <w:rPr>
          <w:b/>
          <w:bCs/>
          <w:rtl w:val="true"/>
          <w:lang w:bidi="ar"/>
        </w:rPr>
        <w:t xml:space="preserve">. </w:t>
      </w:r>
      <w:r>
        <w:rPr>
          <w:b/>
          <w:b/>
          <w:bCs/>
          <w:rtl w:val="true"/>
          <w:lang w:bidi="ar"/>
        </w:rPr>
        <w:t>وَلِهَذَا كَثِيرًا مَا يَقُولُ الْعَبْدُ الْمُجْرِمُ افْعَلُوا بِي مَا يَأْمُرُ بِهِ السَّيِّدُ وَلَا تُحْضِرُونِي بَيْنَ يَدَيْهِ وَإِلَى هَذَا الْمَعْنَى أَشَارَ الْقَائِلُ</w:t>
      </w:r>
      <w:r>
        <w:rPr>
          <w:b/>
          <w:bCs/>
          <w:rtl w:val="true"/>
          <w:lang w:bidi="ar"/>
        </w:rPr>
        <w:t>:</w:t>
        <w:br/>
      </w:r>
      <w:r>
        <w:rPr>
          <w:b/>
          <w:b/>
          <w:bCs/>
          <w:rtl w:val="true"/>
          <w:lang w:bidi="ar"/>
        </w:rPr>
        <w:t xml:space="preserve">أَلَيْسَ بِكَافٍ لذي نعمة </w:t>
      </w:r>
      <w:r>
        <w:rPr>
          <w:b/>
          <w:bCs/>
          <w:rtl w:val="true"/>
          <w:lang w:bidi="ar"/>
        </w:rPr>
        <w:t xml:space="preserve">... </w:t>
      </w:r>
      <w:r>
        <w:rPr>
          <w:b/>
          <w:b/>
          <w:bCs/>
          <w:rtl w:val="true"/>
          <w:lang w:bidi="ar"/>
        </w:rPr>
        <w:t>حياء المسيء من المحسن</w:t>
      </w:r>
      <w:r>
        <w:rPr>
          <w:b/>
          <w:bCs/>
          <w:rtl w:val="true"/>
          <w:lang w:bidi="ar"/>
        </w:rPr>
        <w:br/>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65</w:t>
      </w:r>
      <w:r>
        <w:rPr>
          <w:b/>
          <w:bCs/>
          <w:rtl w:val="true"/>
          <w:lang w:bidi="ar"/>
        </w:rPr>
        <w:t>]</w:t>
        <w:br/>
      </w:r>
      <w:r>
        <w:rPr>
          <w:b/>
          <w:b/>
          <w:bCs/>
          <w:rtl w:val="true"/>
          <w:lang w:bidi="ar"/>
        </w:rPr>
        <w:t xml:space="preserve">الْيَوْمَ نَخْتِمُ عَلى أَفْواهِهِمْ وَتُكَلِّمُنا أَيْدِيهِمْ وَتَشْهَدُ أَرْجُلُهُمْ بِما كانُوا يَكْسِبُونَ </w:t>
      </w:r>
      <w:r>
        <w:rPr>
          <w:b/>
          <w:bCs/>
          <w:rtl w:val="true"/>
          <w:lang w:bidi="ar"/>
        </w:rPr>
        <w:t>(</w:t>
      </w:r>
      <w:r>
        <w:rPr>
          <w:b/>
          <w:bCs/>
          <w:lang w:bidi="ar"/>
        </w:rPr>
        <w:t>65</w:t>
      </w:r>
      <w:r>
        <w:rPr>
          <w:b/>
          <w:bCs/>
          <w:rtl w:val="true"/>
          <w:lang w:bidi="ar"/>
        </w:rPr>
        <w:t>)</w:t>
        <w:br/>
      </w:r>
      <w:r>
        <w:rPr>
          <w:b/>
          <w:b/>
          <w:bCs/>
          <w:rtl w:val="true"/>
          <w:lang w:bidi="ar"/>
        </w:rPr>
        <w:t>فِي التَّرْتِيبِ وُجُوهٌ الْأَوَّلُ</w:t>
      </w:r>
      <w:r>
        <w:rPr>
          <w:b/>
          <w:bCs/>
          <w:rtl w:val="true"/>
          <w:lang w:bidi="ar"/>
        </w:rPr>
        <w:t xml:space="preserve">: </w:t>
      </w:r>
      <w:r>
        <w:rPr>
          <w:b/>
          <w:b/>
          <w:bCs/>
          <w:rtl w:val="true"/>
          <w:lang w:bidi="ar"/>
        </w:rPr>
        <w:t>أَنَّهُمْ حِينَ يَسْمَعُونَ قَوْلَهُ تَعَالَى</w:t>
      </w:r>
      <w:r>
        <w:rPr>
          <w:b/>
          <w:bCs/>
          <w:rtl w:val="true"/>
          <w:lang w:bidi="ar"/>
        </w:rPr>
        <w:t xml:space="preserve">: </w:t>
      </w:r>
      <w:r>
        <w:rPr>
          <w:b/>
          <w:b/>
          <w:bCs/>
          <w:rtl w:val="true"/>
          <w:lang w:bidi="ar"/>
        </w:rPr>
        <w:t xml:space="preserve">بِما كُنْتُمْ تَكْفُرُونَ </w:t>
      </w:r>
      <w:r>
        <w:rPr>
          <w:b/>
          <w:bCs/>
          <w:rtl w:val="true"/>
          <w:lang w:bidi="ar"/>
        </w:rPr>
        <w:t>[</w:t>
      </w:r>
      <w:r>
        <w:rPr>
          <w:b/>
          <w:b/>
          <w:bCs/>
          <w:rtl w:val="true"/>
          <w:lang w:bidi="ar"/>
        </w:rPr>
        <w:t>يس</w:t>
      </w:r>
      <w:r>
        <w:rPr>
          <w:b/>
          <w:bCs/>
          <w:rtl w:val="true"/>
          <w:lang w:bidi="ar"/>
        </w:rPr>
        <w:t xml:space="preserve">: </w:t>
      </w:r>
      <w:r>
        <w:rPr>
          <w:b/>
          <w:bCs/>
          <w:lang w:bidi="ar"/>
        </w:rPr>
        <w:t>64</w:t>
      </w:r>
      <w:r>
        <w:rPr>
          <w:b/>
          <w:bCs/>
          <w:rtl w:val="true"/>
          <w:lang w:bidi="ar"/>
        </w:rPr>
        <w:t xml:space="preserve">] </w:t>
      </w:r>
      <w:r>
        <w:rPr>
          <w:b/>
          <w:b/>
          <w:bCs/>
          <w:rtl w:val="true"/>
          <w:lang w:bidi="ar"/>
        </w:rPr>
        <w:t xml:space="preserve">يُرِيدُونَ </w:t>
      </w:r>
      <w:r>
        <w:rPr>
          <w:b/>
          <w:bCs/>
          <w:rtl w:val="true"/>
          <w:lang w:bidi="ar"/>
        </w:rPr>
        <w:t>[</w:t>
      </w:r>
      <w:r>
        <w:rPr>
          <w:b/>
          <w:b/>
          <w:bCs/>
          <w:rtl w:val="true"/>
          <w:lang w:bidi="ar"/>
        </w:rPr>
        <w:t>أَنْ</w:t>
      </w:r>
      <w:r>
        <w:rPr>
          <w:b/>
          <w:bCs/>
          <w:rtl w:val="true"/>
          <w:lang w:bidi="ar"/>
        </w:rPr>
        <w:t xml:space="preserve">] </w:t>
      </w:r>
      <w:r>
        <w:rPr>
          <w:b/>
          <w:b/>
          <w:bCs/>
          <w:rtl w:val="true"/>
          <w:lang w:bidi="ar"/>
        </w:rPr>
        <w:t>يُنْكِرُوا كُفْرَهُمْ كَمَا قَالَ تَعَالَى عَنْهُمْ مَا أَشْرَكْنَا وَقَالُوا آمَنَّا بِهِ فَيَخْتِمُ اللَّهُ عَلَى أَفْوَاهِهِمْ فَلَا يَقْدِرُونَ عَلَى الْإِنْكَارِ وَيُنْطِقُ اللَّهُ غَيْرَ لِسَانِهِمْ مِنَ الْجَوَارِحِ فَيَعْتَرِفُونَ بِذُنُوبِهِمْ الثَّانِي</w:t>
      </w:r>
      <w:r>
        <w:rPr>
          <w:b/>
          <w:bCs/>
          <w:rtl w:val="true"/>
          <w:lang w:bidi="ar"/>
        </w:rPr>
        <w:t xml:space="preserve">: </w:t>
      </w:r>
      <w:r>
        <w:rPr>
          <w:b/>
          <w:b/>
          <w:bCs/>
          <w:rtl w:val="true"/>
          <w:lang w:bidi="ar"/>
        </w:rPr>
        <w:t>لَمَّا قَالَ اللَّهُ تَعَالَى لَهُمْ</w:t>
      </w:r>
      <w:r>
        <w:rPr>
          <w:b/>
          <w:bCs/>
          <w:rtl w:val="true"/>
          <w:lang w:bidi="ar"/>
        </w:rPr>
        <w:t xml:space="preserve">: </w:t>
      </w:r>
      <w:r>
        <w:rPr>
          <w:b/>
          <w:b/>
          <w:bCs/>
          <w:rtl w:val="true"/>
          <w:lang w:bidi="ar"/>
        </w:rPr>
        <w:t xml:space="preserve">أَلَمْ أَعْهَدْ إِلَيْكُمْ </w:t>
      </w:r>
      <w:r>
        <w:rPr>
          <w:b/>
          <w:bCs/>
          <w:rtl w:val="true"/>
          <w:lang w:bidi="ar"/>
        </w:rPr>
        <w:t>[</w:t>
      </w:r>
      <w:r>
        <w:rPr>
          <w:b/>
          <w:b/>
          <w:bCs/>
          <w:rtl w:val="true"/>
          <w:lang w:bidi="ar"/>
        </w:rPr>
        <w:t>يس</w:t>
      </w:r>
      <w:r>
        <w:rPr>
          <w:b/>
          <w:bCs/>
          <w:rtl w:val="true"/>
          <w:lang w:bidi="ar"/>
        </w:rPr>
        <w:t>:</w:t>
        <w:br/>
      </w:r>
      <w:r>
        <w:rPr>
          <w:b/>
          <w:bCs/>
          <w:lang w:bidi="ar"/>
        </w:rPr>
        <w:t>60</w:t>
      </w:r>
      <w:r>
        <w:rPr>
          <w:b/>
          <w:bCs/>
          <w:rtl w:val="true"/>
          <w:lang w:bidi="ar"/>
        </w:rPr>
        <w:t xml:space="preserve">] </w:t>
      </w:r>
      <w:r>
        <w:rPr>
          <w:b/>
          <w:b/>
          <w:bCs/>
          <w:rtl w:val="true"/>
          <w:lang w:bidi="ar"/>
        </w:rPr>
        <w:t>لَمْ يَكُنْ لَهُمْ جَوَابٌ فَسَكَتُوا وَخَرِسُوا وَتَكَلَّمَتْ أَعْضَاؤُهُمْ غَيْرَ اللِّسَانِ، وَفِي الْخَتْمِ عَلَى الْأَفْوَاهِ وُجُوهٌ</w:t>
      </w:r>
      <w:r>
        <w:rPr>
          <w:b/>
          <w:bCs/>
          <w:rtl w:val="true"/>
          <w:lang w:bidi="ar"/>
        </w:rPr>
        <w:t>:</w:t>
        <w:br/>
      </w:r>
      <w:r>
        <w:rPr>
          <w:b/>
          <w:b/>
          <w:bCs/>
          <w:rtl w:val="true"/>
          <w:lang w:bidi="ar"/>
        </w:rPr>
        <w:t>أَقْوَاهَا، أَنَّ اللَّهَ تَعَالَى يُسْكِتُ أَلْسِنَتَهُمْ فَلَا يَنْطِقُونَ بِهَا وَيُنْطِقُ جَوَارِحَهُمْ فَتَشْهَدُ عَلَيْهِمْ، وَإِنَّهُ فِي قُدْرَةِ اللَّهِ يَسِيرٌ، أَمَّا الْإِسْكَاتُ فَلَا خَفَاءَ فِيهِ، وَأَمَّا الْإِنْطَاقُ فَلِأَنَّ اللِّسَانَ عُضْوٌ مُتَحَرِّكٌ بِحَرَكَةٍ مَخْصُوصَةٍ فَكَمَا جَازَ تَحَرُّكُهُ بِهَا جَازَ تَحَرُّكُ غَيْرِهِ بِمِثْلِهَا وَاللَّهُ قَادِرٌ عَلَى الْمُمْكِنَاتِ وَالْوَجْهُ الْآخَرُ أَنَّهُمْ لَا يَتَكَلَّمُونَ بِشَيْءٍ لِانْقِطَاعِ أَعْذَارِهِمْ وَانْتِهَاكِ أَسْتَارِهِمْ فَيَقِفُونَ نَاكِسِي الرءوس وقوف القنوط اليؤوس لَا يَجِدُ عُذْرًا فَيَعْتَذِرُ وَلَا مَجَالَ تَوْبَةٍ فَيَسْتَغْفِرُ، وَتَكَلُّمُ الْأَيْدِي ظُهُورُ الْأُمُورِ بِحَيْثُ لَا يَسَعُ مَعَهُ الْإِنْكَارُ حَتَّى تَنْطِقَ بِهِ الْأَيْدِي وَالْأَبْصَارُ، كَمَا يَقُولُ الْقَائِلُ</w:t>
      </w:r>
      <w:r>
        <w:rPr>
          <w:b/>
          <w:bCs/>
          <w:rtl w:val="true"/>
          <w:lang w:bidi="ar"/>
        </w:rPr>
        <w:t xml:space="preserve">: </w:t>
      </w:r>
      <w:r>
        <w:rPr>
          <w:b/>
          <w:b/>
          <w:bCs/>
          <w:rtl w:val="true"/>
          <w:lang w:bidi="ar"/>
        </w:rPr>
        <w:t>الْحِيطَانُ تَبْكِي عَلَى صَاحِبِ الدَّارِ، إِشَارَةً إِلَى ظُهُورِ الْحُزْنِ، وَالْأَوَّلُ الصَّحِيحُ وَفِيهِ لَطَائِفُ لَفْظِيَّةٌ وَمَعْنَوِيَّةٌ</w:t>
      </w:r>
      <w:r>
        <w:rPr>
          <w:b/>
          <w:bCs/>
          <w:rtl w:val="true"/>
          <w:lang w:bidi="ar"/>
        </w:rPr>
        <w:t>.</w:t>
        <w:br/>
      </w:r>
      <w:r>
        <w:rPr>
          <w:b/>
          <w:b/>
          <w:bCs/>
          <w:rtl w:val="true"/>
          <w:lang w:bidi="ar"/>
        </w:rPr>
        <w:t>أَمَّا اللَّفْظِيَّةُ فَالْأُولَى مِنْهَا</w:t>
      </w:r>
      <w:r>
        <w:rPr>
          <w:b/>
          <w:bCs/>
          <w:rtl w:val="true"/>
          <w:lang w:bidi="ar"/>
        </w:rPr>
        <w:t xml:space="preserve">: </w:t>
      </w:r>
      <w:r>
        <w:rPr>
          <w:b/>
          <w:b/>
          <w:bCs/>
          <w:rtl w:val="true"/>
          <w:lang w:bidi="ar"/>
        </w:rPr>
        <w:t>هِيَ أَنَّ اللَّهَ تَعَالَى أَسْنَدَ فِعْلَ الْخَتْمِ إِلَى نَفْسِهِ وَقَالَ</w:t>
      </w:r>
      <w:r>
        <w:rPr>
          <w:b/>
          <w:bCs/>
          <w:rtl w:val="true"/>
          <w:lang w:bidi="ar"/>
        </w:rPr>
        <w:t xml:space="preserve">: </w:t>
      </w:r>
      <w:r>
        <w:rPr>
          <w:b/>
          <w:b/>
          <w:bCs/>
          <w:rtl w:val="true"/>
          <w:lang w:bidi="ar"/>
        </w:rPr>
        <w:t>نَخْتِمُ وَأَسْنَدَ</w:t>
      </w:r>
      <w:r>
        <w:rPr>
          <w:b/>
          <w:bCs/>
          <w:rtl w:val="true"/>
          <w:lang w:bidi="ar"/>
        </w:rPr>
        <w:t xml:space="preserve">/ </w:t>
      </w:r>
      <w:r>
        <w:rPr>
          <w:b/>
          <w:b/>
          <w:bCs/>
          <w:rtl w:val="true"/>
          <w:lang w:bidi="ar"/>
        </w:rPr>
        <w:t>الْكَلَامَ وَالشَّهَادَةَ إِلَى الْأَيْدِي وَالْأَرْجُلِ، لِأَنَّهُ لَوْ قَالَ تَعَالَى</w:t>
      </w:r>
      <w:r>
        <w:rPr>
          <w:b/>
          <w:bCs/>
          <w:rtl w:val="true"/>
          <w:lang w:bidi="ar"/>
        </w:rPr>
        <w:t xml:space="preserve">: </w:t>
      </w:r>
      <w:r>
        <w:rPr>
          <w:b/>
          <w:b/>
          <w:bCs/>
          <w:rtl w:val="true"/>
          <w:lang w:bidi="ar"/>
        </w:rPr>
        <w:t>نَخْتِمُ عَلَى أَفْوَاهِهِمْ وَتَنْطِقُ أَيْدِيهِمْ يَكُونُ فِيهِ احْتِمَالُ أَنَّ ذَلِكَ مِنْهُمْ كَانَ جَبْرًا وَقَهْرًا وَالْإِقْرَارُ بِالْإِجْبَارِ غَيْرُ مَقْبُولٍ فَقَالَ تَعَالَى</w:t>
      </w:r>
      <w:r>
        <w:rPr>
          <w:b/>
          <w:bCs/>
          <w:rtl w:val="true"/>
          <w:lang w:bidi="ar"/>
        </w:rPr>
        <w:t xml:space="preserve">: </w:t>
      </w:r>
      <w:r>
        <w:rPr>
          <w:b/>
          <w:b/>
          <w:bCs/>
          <w:rtl w:val="true"/>
          <w:lang w:bidi="ar"/>
        </w:rPr>
        <w:t>وَتُكَلِّمُنا أَيْدِيهِمْ وَتَشْهَدُ أَرْجُلُهُمْ أَيْ بِاخْتِيَارِهَا بعد ما يُقْدِرُهَا اللَّهُ تَعَالَى عَلَى الْكَلَامِ لِيَكُونَ أَدَلَّ عَلَى صُدُورِ الذَّنْبِ مِنْهُمْ الثَّانِيَةُ</w:t>
      </w:r>
      <w:r>
        <w:rPr>
          <w:b/>
          <w:bCs/>
          <w:rtl w:val="true"/>
          <w:lang w:bidi="ar"/>
        </w:rPr>
        <w:t xml:space="preserve">: </w:t>
      </w:r>
      <w:r>
        <w:rPr>
          <w:b/>
          <w:b/>
          <w:bCs/>
          <w:rtl w:val="true"/>
          <w:lang w:bidi="ar"/>
        </w:rPr>
        <w:t>مِنْهَا هِيَ أن الله تعالى قال</w:t>
      </w:r>
      <w:r>
        <w:rPr>
          <w:b/>
          <w:bCs/>
          <w:rtl w:val="true"/>
          <w:lang w:bidi="ar"/>
        </w:rPr>
        <w:t>:</w:t>
        <w:br/>
      </w:r>
      <w:r>
        <w:rPr>
          <w:b/>
          <w:b/>
          <w:bCs/>
          <w:rtl w:val="true"/>
          <w:lang w:bidi="ar"/>
        </w:rPr>
        <w:t>تُكَلِّمُنا أَيْدِيهِمْ وَتَشْهَدُ أَرْجُلُهُمْ جَعَلَ الشَّهَادَةَ لِلْأَرْجُلِ وَالْكَلَامَ لِلْأَيْدِي لِأَنَّ الْأَفْعَالَ تُسْنَدُ إِلَى الْأَيْدِي قَالَ تَعَالَى</w:t>
      </w:r>
      <w:r>
        <w:rPr>
          <w:b/>
          <w:bCs/>
          <w:rtl w:val="true"/>
          <w:lang w:bidi="ar"/>
        </w:rPr>
        <w:t xml:space="preserve">: </w:t>
      </w:r>
      <w:r>
        <w:rPr>
          <w:b/>
          <w:b/>
          <w:bCs/>
          <w:rtl w:val="true"/>
          <w:lang w:bidi="ar"/>
        </w:rPr>
        <w:t xml:space="preserve">وَما عَمِلَتْهُ أَيْدِيهِمْ </w:t>
      </w:r>
      <w:r>
        <w:rPr>
          <w:b/>
          <w:bCs/>
          <w:rtl w:val="true"/>
          <w:lang w:bidi="ar"/>
        </w:rPr>
        <w:t>[</w:t>
      </w:r>
      <w:r>
        <w:rPr>
          <w:b/>
          <w:b/>
          <w:bCs/>
          <w:rtl w:val="true"/>
          <w:lang w:bidi="ar"/>
        </w:rPr>
        <w:t>يس</w:t>
      </w:r>
      <w:r>
        <w:rPr>
          <w:b/>
          <w:bCs/>
          <w:rtl w:val="true"/>
          <w:lang w:bidi="ar"/>
        </w:rPr>
        <w:t xml:space="preserve">: </w:t>
      </w:r>
      <w:r>
        <w:rPr>
          <w:b/>
          <w:bCs/>
          <w:lang w:bidi="ar"/>
        </w:rPr>
        <w:t>35</w:t>
      </w:r>
      <w:r>
        <w:rPr>
          <w:b/>
          <w:bCs/>
          <w:rtl w:val="true"/>
          <w:lang w:bidi="ar"/>
        </w:rPr>
        <w:t xml:space="preserve">] </w:t>
      </w:r>
      <w:r>
        <w:rPr>
          <w:b/>
          <w:b/>
          <w:bCs/>
          <w:rtl w:val="true"/>
          <w:lang w:bidi="ar"/>
        </w:rPr>
        <w:t>أَيْ مَا عَمِلُوهُ وَقَالَ</w:t>
      </w:r>
      <w:r>
        <w:rPr>
          <w:b/>
          <w:bCs/>
          <w:rtl w:val="true"/>
          <w:lang w:bidi="ar"/>
        </w:rPr>
        <w:t xml:space="preserve">: </w:t>
      </w:r>
      <w:r>
        <w:rPr>
          <w:b/>
          <w:b/>
          <w:bCs/>
          <w:rtl w:val="true"/>
          <w:lang w:bidi="ar"/>
        </w:rPr>
        <w:t xml:space="preserve">وَلا تُلْقُوا بِأَيْدِيكُمْ </w:t>
      </w:r>
      <w:r>
        <w:rPr>
          <w:b/>
          <w:bCs/>
          <w:rtl w:val="true"/>
          <w:lang w:bidi="ar"/>
        </w:rPr>
        <w:t>[</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أَيْ وَلَا تُلْقُوا بِأَنْفُسِكُمْ فَإِذًا الْأَيْدِي كَالْعَامِلَةِ، وَالشَّاهِدُ عَلَى الْعَامِلِ يَنْبَغِي أَنْ يَكُونَ غَيْرَهُ فَجَعَلَ الْأَرْجُلَ وَالْجُلُودَ مِنْ جُمْلَةِ الشُّهُودِ لِبُعْدِ إِضَافَةِ الْأَفْعَالِ إِلَيْهَا، وَأَمَّا الْمَعْنَوِيَّةُ فَالْأُولَى</w:t>
      </w:r>
      <w:r>
        <w:rPr>
          <w:b/>
          <w:bCs/>
          <w:rtl w:val="true"/>
          <w:lang w:bidi="ar"/>
        </w:rPr>
        <w:t xml:space="preserve">: </w:t>
      </w:r>
      <w:r>
        <w:rPr>
          <w:b/>
          <w:b/>
          <w:bCs/>
          <w:rtl w:val="true"/>
          <w:lang w:bidi="ar"/>
        </w:rPr>
        <w:t>مِنْهَا أَنَّ يَوْمَ الْقِيَامَةِ مَنْ تُقْبَلُ شَهَادَتُهُ مِنَ الْمُقَرَّبِينَ وَالصِّدِّيقِينَ كُلُّهُمْ أَعْدَاءٌ لِلْمُجْرِمِينَ وَشَهَادَةُ الْعَدُوِّ عَلَى الْعَدُوِّ غَيْرُ مَقْبُولَةٍ، وَإِنْ كَانَ مِنَ الشُّهُودِ الْعُدُولِ وَغَيْرِ الصِّدِّيقِينَ مِنَ الْكُفَّارِ وَالْفُسَّاقِ غَيْرَ مَقْبُولِ الشَّهَادَةِ فَجَعَلَ اللَّهُ الشَّاهِدَ عَلَيْهِمْ مِنْهُمْ، لَا يُقَالُ الْأَيْدِي وَالْأَرْجُلُ أَيْضًا صَدَرَتِ الذُّنُوبُ مِنْهَا فَهِيَ فَسَقَةٌ فَيَنْبَغِي أَنْ لَا تُقْبَلَ شَهَادَتُهَا، لِأَنَّا نَقُولُ فِي رَدِّ شَهَادَتِهَا قَبُولُ شهادتها، ل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نَشَاءُ لَطَمَسْنَا عَلَى أَعْيُنِهِمْ فَاسْتَبَقُوا الصِّرَاطَ فَأَنَّى يُبْصِرُ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لَوْ نَشَاءُ لَمَسَخْنَاهُمْ عَلَى مَكَانَتِهِمْ فَمَا اسْتَطَاعُوا مُضِيًّا وَلَا يَرْجِعُ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كَذَبَتْ فِي مِثْلِ ذَلِكَ الْيَوْمِ فَقَدْ صَدَرَ الذَّنْبُ مِنْهَا فِي ذَلِكَ الْيَوْمِ، وَالْمُذْنِبُ فِي ذَلِكَ الْيَوْمِ مَعَ ظُهُورِ الْأُمُورِ، لَا بُدَّ مِنْ أَنْ يَكُونَ مُذْنِبًا فِي الدُّنْيَا، وَإِنْ صَدَقَتْ فِي ذَلِكَ الْيَوْمِ فَقَدْ صَدَرَ مِنْهَا الذَّنْبُ فِي الدُّنْيَا، وَهَذَا كَمَنْ قَالَ لِفَاسِقٍ</w:t>
      </w:r>
      <w:r>
        <w:rPr>
          <w:b/>
          <w:bCs/>
          <w:rtl w:val="true"/>
          <w:lang w:bidi="ar"/>
        </w:rPr>
        <w:t xml:space="preserve">: </w:t>
      </w:r>
      <w:r>
        <w:rPr>
          <w:b/>
          <w:b/>
          <w:bCs/>
          <w:rtl w:val="true"/>
          <w:lang w:bidi="ar"/>
        </w:rPr>
        <w:t>إِنْ كَذَبْتَ فِي نَهَارِ هَذَا الْيَوْمِ فَعَبْدِي حُرٌّ، فَقَالَ الْفَاسِقُ</w:t>
      </w:r>
      <w:r>
        <w:rPr>
          <w:b/>
          <w:bCs/>
          <w:rtl w:val="true"/>
          <w:lang w:bidi="ar"/>
        </w:rPr>
        <w:t xml:space="preserve">: </w:t>
      </w:r>
      <w:r>
        <w:rPr>
          <w:b/>
          <w:b/>
          <w:bCs/>
          <w:rtl w:val="true"/>
          <w:lang w:bidi="ar"/>
        </w:rPr>
        <w:t>كَذَبْتُ فِي نَهَارِ هَذَا الْيَوْمِ عَتَقَ الْعَبْدُ، لِأَنَّهُ إِنْ صَدَقَ فِي قَوْلِهِ كَذَبْتُ فِي نَهَارِ هَذَا الْيَوْمِ فَقَدْ وُجِدَ الشَّرْطُ وَوَجَبَ الْجَزَاءُ، وَإِنْ كَذَبَ فِي قَوْلِهِ كَذَبْتُ فَقَدْ كَذَبَ فِي نَهَارِ ذَلِكَ الْيَوْمِ، فَوُجِدَ الشَّرْطُ أَيْضًا بِخِلَافِ مَا لَوْ قَالَ فِي الْيَوْمِ الثَّانِي كَذَبْتُ فِي نَهَارِ الْيَوْمِ الَّذِي عَلَّقْتَ عِتْقَ عَبْدِكَ عَلَى كَذِبِي فِ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خَتْمُ لَازِمٌ الْكُفَّارَ فِي الدُّنْيَا عَلَى قُلُوبِهِمْ وَفِي الْآخِرَةِ عَلَى أَفْوَاهِهِمْ، فَفِي الْوَقْتِ الَّذِي كَانَ الْخَتْمُ عَلَى قُلُوبِهِمْ كَانَ قَوْلُهُمْ بِأَفْوَاهِهِمْ، كَمَا قَالَ تَعَالَى</w:t>
      </w:r>
      <w:r>
        <w:rPr>
          <w:b/>
          <w:bCs/>
          <w:rtl w:val="true"/>
          <w:lang w:bidi="ar"/>
        </w:rPr>
        <w:t xml:space="preserve">: </w:t>
      </w:r>
      <w:r>
        <w:rPr>
          <w:b/>
          <w:b/>
          <w:bCs/>
          <w:rtl w:val="true"/>
          <w:lang w:bidi="ar"/>
        </w:rPr>
        <w:t xml:space="preserve">ذلِكَ قَوْلُهُمْ بِأَفْواهِهِمْ </w:t>
      </w:r>
      <w:r>
        <w:rPr>
          <w:b/>
          <w:bCs/>
          <w:rtl w:val="true"/>
          <w:lang w:bidi="ar"/>
        </w:rPr>
        <w:t>[</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فَلَمَّا خُتِمَ عَلَى أَفْوَاهِهِمْ أَيْضًا لَزِمَ أَنْ يَكُونَ قَوْلُهُمْ بِأَعْضَائِهِمْ، لِأَنَّ الْإِنْسَانَ لَا يَمْلِكُ غَيْرَ الْقَلْبِ وَاللِّسَانِ وَالْأَعْضَاءِ، فَإِذَا لَمْ يَبْقَ الْقَلْبُ وَالْفَمُ تَعَيَّنَ الجوارح والأركا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وَلَوْ نَشاءُ لَطَمَسْنا عَلى أَعْيُنِهِمْ فَاسْتَبَقُوا الصِّراطَ فَأَنَّى يُبْصِرُونَ </w:t>
      </w:r>
      <w:r>
        <w:rPr>
          <w:b/>
          <w:bCs/>
          <w:rtl w:val="true"/>
          <w:lang w:bidi="ar"/>
        </w:rPr>
        <w:t>(</w:t>
      </w:r>
      <w:r>
        <w:rPr>
          <w:b/>
          <w:bCs/>
          <w:lang w:bidi="ar"/>
        </w:rPr>
        <w:t>66</w:t>
      </w:r>
      <w:r>
        <w:rPr>
          <w:b/>
          <w:bCs/>
          <w:rtl w:val="true"/>
          <w:lang w:bidi="ar"/>
        </w:rPr>
        <w:t xml:space="preserve">) </w:t>
      </w:r>
      <w:r>
        <w:rPr>
          <w:b/>
          <w:b/>
          <w:bCs/>
          <w:rtl w:val="true"/>
          <w:lang w:bidi="ar"/>
        </w:rPr>
        <w:t xml:space="preserve">وَلَوْ نَشاءُ لَمَسَخْناهُمْ عَلى مَكانَتِهِمْ فَمَا اسْتَطاعُوا مُضِيًّا وَلا يَرْجِعُونَ </w:t>
      </w:r>
      <w:r>
        <w:rPr>
          <w:b/>
          <w:bCs/>
          <w:rtl w:val="true"/>
          <w:lang w:bidi="ar"/>
        </w:rPr>
        <w:t>(</w:t>
      </w:r>
      <w:r>
        <w:rPr>
          <w:b/>
          <w:bCs/>
          <w:lang w:bidi="ar"/>
        </w:rPr>
        <w:t>67</w:t>
      </w:r>
      <w:r>
        <w:rPr>
          <w:b/>
          <w:bCs/>
          <w:rtl w:val="true"/>
          <w:lang w:bidi="ar"/>
        </w:rPr>
        <w:t>)</w:t>
        <w:br/>
      </w:r>
      <w:r>
        <w:rPr>
          <w:b/>
          <w:b/>
          <w:bCs/>
          <w:rtl w:val="true"/>
          <w:lang w:bidi="ar"/>
        </w:rPr>
        <w:t>قَدْ ذَكَرْنَا مِرَارًا أَنَّ الصِّرَاطَ الْمُسْتَقِيمَ هُوَ بَيْنَ الْجَبْرِ وَالْقَدَرِ وَهُوَ الطَّرِيقَةُ الْوُسْطَى، وَاللَّهُ تَعَالَى فِي كُلِّ مَوْضِعٍ ذَكَرَ مَا يَتَمَسَّكُ بِهِ الْمُجَبِّرَةُ ذَكَرَ عَقِيبَهُ مَا يَتَمَسَّكُ بِهِ الْقَدَرِيَّةُ وَبِالْعَكْسِ، وهاهنا</w:t>
      </w:r>
      <w:r>
        <w:rPr>
          <w:b/>
          <w:bCs/>
          <w:rtl w:val="true"/>
          <w:lang w:bidi="ar"/>
        </w:rPr>
        <w:t xml:space="preserve">/ </w:t>
      </w:r>
      <w:r>
        <w:rPr>
          <w:b/>
          <w:b/>
          <w:bCs/>
          <w:rtl w:val="true"/>
          <w:lang w:bidi="ar"/>
        </w:rPr>
        <w:t>كَذَلِكَ لَمَّا قَالَ اللَّهُ تَعَالَى</w:t>
      </w:r>
      <w:r>
        <w:rPr>
          <w:b/>
          <w:bCs/>
          <w:rtl w:val="true"/>
          <w:lang w:bidi="ar"/>
        </w:rPr>
        <w:t>:</w:t>
        <w:br/>
      </w:r>
      <w:r>
        <w:rPr>
          <w:b/>
          <w:b/>
          <w:bCs/>
          <w:rtl w:val="true"/>
          <w:lang w:bidi="ar"/>
        </w:rPr>
        <w:t xml:space="preserve">وَتَشْهَدُ أَرْجُلُهُمْ بِما كانُوا يَكْسِبُونَ </w:t>
      </w:r>
      <w:r>
        <w:rPr>
          <w:b/>
          <w:bCs/>
          <w:rtl w:val="true"/>
          <w:lang w:bidi="ar"/>
        </w:rPr>
        <w:t>[</w:t>
      </w:r>
      <w:r>
        <w:rPr>
          <w:b/>
          <w:b/>
          <w:bCs/>
          <w:rtl w:val="true"/>
          <w:lang w:bidi="ar"/>
        </w:rPr>
        <w:t>يس</w:t>
      </w:r>
      <w:r>
        <w:rPr>
          <w:b/>
          <w:bCs/>
          <w:rtl w:val="true"/>
          <w:lang w:bidi="ar"/>
        </w:rPr>
        <w:t xml:space="preserve">: </w:t>
      </w:r>
      <w:r>
        <w:rPr>
          <w:b/>
          <w:bCs/>
          <w:lang w:bidi="ar"/>
        </w:rPr>
        <w:t>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صْلَوْهَا الْيَوْمَ بِما كُنْتُمْ تَكْفُرُونَ </w:t>
      </w:r>
      <w:r>
        <w:rPr>
          <w:b/>
          <w:bCs/>
          <w:rtl w:val="true"/>
          <w:lang w:bidi="ar"/>
        </w:rPr>
        <w:t>[</w:t>
      </w:r>
      <w:r>
        <w:rPr>
          <w:b/>
          <w:b/>
          <w:bCs/>
          <w:rtl w:val="true"/>
          <w:lang w:bidi="ar"/>
        </w:rPr>
        <w:t>يس</w:t>
      </w:r>
      <w:r>
        <w:rPr>
          <w:b/>
          <w:bCs/>
          <w:rtl w:val="true"/>
          <w:lang w:bidi="ar"/>
        </w:rPr>
        <w:t xml:space="preserve">: </w:t>
      </w:r>
      <w:r>
        <w:rPr>
          <w:b/>
          <w:bCs/>
          <w:lang w:bidi="ar"/>
        </w:rPr>
        <w:t>64</w:t>
      </w:r>
      <w:r>
        <w:rPr>
          <w:b/>
          <w:bCs/>
          <w:rtl w:val="true"/>
          <w:lang w:bidi="ar"/>
        </w:rPr>
        <w:t xml:space="preserve">] </w:t>
      </w:r>
      <w:r>
        <w:rPr>
          <w:b/>
          <w:b/>
          <w:bCs/>
          <w:rtl w:val="true"/>
          <w:lang w:bidi="ar"/>
        </w:rPr>
        <w:t>وَكَانَ ذَلِكَ مُتَمَسَّكَ الْقَدَرِيَّةِ حَيْثُ أَسْنَدَ اللَّهُ الْكُفْرَ وَالْكَسْبَ إِلَيْهِمْ وَأَحَالَ الْخَيْرَ وَالشَّرَّ عَلَيْهِمْ، ذَكَرَ عَقِيبَهُ مَا يَدُلُّ عَلَى أَنَّ كُفْرَهُمْ وَكَسْبَهُمْ بِمَشِيئَةِ اللَّهِ، وَذَلِكَ لِأَنَّ الْكُفْرَ يُعْمِي الْبَصِيرَةَ وَيُضْعِفُ الْقُوَّةَ الْعَقْلِيَّةَ، وَعَمَى الْبَصِيرَةِ بِإِرَادَةِ اللَّهِ وَمَشِيئَتِهِ، إِذَا شَاءَ أَعْمَى الْبَصَائِرَ، كَمَا أَنَّهُ لَوْ شَاءَ لَطَمَسَ عَلَى أَعْيُنِهِمُ الْمُبْصِرَةِ، وَسَلَبَ الْقُوَّةَ الْعَقْلِيَّةَ بِاخْتِيَارِهِ وَمَشِيئَتِهِ، كَمَا أَنَّ سَلْبَ الْقُوَّةِ الْجِسْمِيَّةِ بِمَشِيئَتِهِ، حَتَّى لَوْ شَاءَ لَمَسَخَ الْمُكَلَّفَ عَلَى مَكَانَتِهِ وَأَقَامَهُ بِحَيْثُ لَا يَتَحَرَّكُ يَمْنَةً وَلَا يَسْرَةً، وَلَا يَقْدِرُ عَلَى الْمُضِيِّ وَالرُّجُوعِ، فَإِعْمَاءُ الْبَصَائِرِ عِنْدَهُ كَإِعْمَاءِ الْأَبْصَارِ، وَسَلْبُ الْقُوَّةِ الْعَقْلِيَّةِ كَسَلْبِ الْقُوَّةِ الْجِسْمِيَّةِ، فَقَالَ</w:t>
      </w:r>
      <w:r>
        <w:rPr>
          <w:b/>
          <w:bCs/>
          <w:rtl w:val="true"/>
          <w:lang w:bidi="ar"/>
        </w:rPr>
        <w:t xml:space="preserve">: </w:t>
      </w:r>
      <w:r>
        <w:rPr>
          <w:b/>
          <w:b/>
          <w:bCs/>
          <w:rtl w:val="true"/>
          <w:lang w:bidi="ar"/>
        </w:rPr>
        <w:t>وَلَوْ نَشاءُ لَطَمَسْنا عَلى أَعْيُنِهِمْ إِشَارَةً إِلَى أَنَّهُ لَوْ شَاءَ وَأَرَادَ إِعْمَاءَ بَصَائِرِهِمْ فَضَلُّوا، وَأَنَّهُ لَوْ شَاءَ طَمْسَ أَعْيُنِهِمْ لَمَا اهْتَدَوْا إِلَى طَرِيقَتِهِمُ الظَّاهِرَةِ، وَشَاءَ وَاخْتَارَ سَلْبَ قُوَّةِ عُقُولِهِمْ فَزَلُّوا، وَأَنَّهُ لَوْ شَاءَ سَلْبَ قُوَّةِ أَجْسَامِهِمْ وَمَسَخَهُمْ لَمَا قَدَرُوا عَلَى تَقَدُّمٍ وَلَا تَأَخُّرٍ</w:t>
      </w:r>
      <w:r>
        <w:rPr>
          <w:b/>
          <w:bCs/>
          <w:rtl w:val="true"/>
          <w:lang w:bidi="ar"/>
        </w:rPr>
        <w:t xml:space="preserve">. </w:t>
      </w:r>
      <w:r>
        <w:rPr>
          <w:b/>
          <w:b/>
          <w:bCs/>
          <w:rtl w:val="true"/>
          <w:lang w:bidi="ar"/>
        </w:rPr>
        <w:t>وَفِي الْآيَتَيْنِ أَبْحَاثٌ لَفْظِيَّةٌ</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اسْتَبَقُوا الصِّراطَ قَالَ الزَّمَخْشَرِيُّ فِيهِ وُجُوهٌ الْأَوَّلُ</w:t>
      </w:r>
      <w:r>
        <w:rPr>
          <w:b/>
          <w:bCs/>
          <w:rtl w:val="true"/>
          <w:lang w:bidi="ar"/>
        </w:rPr>
        <w:t xml:space="preserve">: </w:t>
      </w:r>
      <w:r>
        <w:rPr>
          <w:b/>
          <w:b/>
          <w:bCs/>
          <w:rtl w:val="true"/>
          <w:lang w:bidi="ar"/>
        </w:rPr>
        <w:t>أَنَّهُ يَكُونُ فِيهِ حَذْفُ حَرْفِ إِلَى وَاتِّصَالُ الْفِعْلِ مِنْ غَيْرِ حَرْفٍ وَأَصْلُهُ فَاسْتَبَقُوا إِلَى الصِّرَاطِ الثَّانِي</w:t>
      </w:r>
      <w:r>
        <w:rPr>
          <w:b/>
          <w:bCs/>
          <w:rtl w:val="true"/>
          <w:lang w:bidi="ar"/>
        </w:rPr>
        <w:t xml:space="preserve">: </w:t>
      </w:r>
      <w:r>
        <w:rPr>
          <w:b/>
          <w:b/>
          <w:bCs/>
          <w:rtl w:val="true"/>
          <w:lang w:bidi="ar"/>
        </w:rPr>
        <w:t>أَنْ يَكُونَ الْمُرَادُ مِنَ الِاسْتِبَاقِ الِابْتِدَارَ فَأَعْمَلَهُ إِعْمَالَ الِابْتِدَارِ الثَّالِثُ</w:t>
      </w:r>
      <w:r>
        <w:rPr>
          <w:b/>
          <w:bCs/>
          <w:rtl w:val="true"/>
          <w:lang w:bidi="ar"/>
        </w:rPr>
        <w:t xml:space="preserve">: </w:t>
      </w:r>
      <w:r>
        <w:rPr>
          <w:b/>
          <w:b/>
          <w:bCs/>
          <w:rtl w:val="true"/>
          <w:lang w:bidi="ar"/>
        </w:rPr>
        <w:t>أَنْ يَجْعَلَ الصِّرَاطَ مُسْتَبِقًا لَا مُسْتَبَقًا إِلَيْهِ، يُقَالُ اسْتَبَقْنَا فَسَبَقْتُهُمْ وَحِينَئِذٍ يَكُونُ مُبَالَغَةً فِي الِاهْتِدَاءِ إِلَى الطَّرِيقِ، كَأَنَّهُ يَقُولُ الصِّرَاطُ الَّذِي هُوَ مَعَهُمْ لَيْسُوا طَالِبِينَ لَهُ قَاصِدِينَ إِيَّاهُ، وَإِنَّمَا هُمْ عَلَيْهِ إِذَا طَمَسَ اللَّهُ عَلَى أَعْيُنِهِمْ لَا يُبْصِرُونَهُ، فَكَيْفَ إِنْ لَمْ يَكُونُوا على الصراط</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دم الطمس والإعماء عَلَى الْمَسْخِ وَالْإِعْجَازِ لِيَكُونَ الْكَلَامُ مُدَرَّجًا، كَأَنَّهُ قَالَ إِنْ أَعْمَاهُمْ لَمْ يَرَوُا الطَّرِيقَ الَّذِي هُمْ عَلَيْهِ وَحِينَئِذٍ لَا يَهْتَدُونَ إِلَيْهِ، فَإِنْ قَالَ قَائِلٌ</w:t>
      </w:r>
      <w:r>
        <w:rPr>
          <w:b/>
          <w:bCs/>
          <w:rtl w:val="true"/>
          <w:lang w:bidi="ar"/>
        </w:rPr>
        <w:t xml:space="preserve">: </w:t>
      </w:r>
      <w:r>
        <w:rPr>
          <w:b/>
          <w:b/>
          <w:bCs/>
          <w:rtl w:val="true"/>
          <w:lang w:bidi="ar"/>
        </w:rPr>
        <w:t>الْأَعْمَى قَدْ يَهْتَدِي إِلَى الطَّرِيقِ بأمارات عق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نُعَمِّرْهُ نُنَكِّسْهُ فِي الْخَلْقِ أَفَلَا يَعْقِلُ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مَا عَلَّمْنَاهُ الشِّعْرَ وَمَا يَنْبَغِي لَهُ إِنْ هُوَ إِلَّا ذِكْرٌ وَقُرْآنٌ مُبِي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حِسِّيَّةٍ غَيْرِ حِسِّ الْبَصَرِ كَالْأَصْوَاتِ وَالْمَشْيِ بِحِسِّ اللَّمْسِ، فَارْتَقَى وَقَالَ</w:t>
      </w:r>
      <w:r>
        <w:rPr>
          <w:b/>
          <w:bCs/>
          <w:rtl w:val="true"/>
          <w:lang w:bidi="ar"/>
        </w:rPr>
        <w:t xml:space="preserve">: </w:t>
      </w:r>
      <w:r>
        <w:rPr>
          <w:b/>
          <w:b/>
          <w:bCs/>
          <w:rtl w:val="true"/>
          <w:lang w:bidi="ar"/>
        </w:rPr>
        <w:t>فَلَوْ مَسَخَهُمْ وَسَلَبَ قُوَّتَهُمْ بِالْكُلِّيَّةِ لَا يَهْتَدُونَ إِلَى الصِّرَاطِ بِوَجْهٍ مِنَ الْوُجُوهِ</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دَّمَ الْمُضِيَّ عَلَى الرُّجُوعِ، لِأَنَّ الرُّجُوعَ أَهْوَنُ مِنَ الْمُضِيِّ، لِأَنَّ الْمُضِيَّ لَا يُنْبِئُ عَنْ سُلُوكِ الطَّرِيقِ مِنْ قَبْلُ، وَأَمَّا الرُّجُوعُ فَيُنْبِئُ عَنْهُ، وَلَا شَكَّ أَنَّ سُلُوكَ طَرِيقٍ قَدْ رُؤِيَ مَرَّةً أَهْوَنُ من سلوك طريق لم ير فقال</w:t>
      </w:r>
      <w:r>
        <w:rPr>
          <w:b/>
          <w:bCs/>
          <w:rtl w:val="true"/>
          <w:lang w:bidi="ar"/>
        </w:rPr>
        <w:t xml:space="preserve">: </w:t>
      </w:r>
      <w:r>
        <w:rPr>
          <w:b/>
          <w:b/>
          <w:bCs/>
          <w:rtl w:val="true"/>
          <w:lang w:bidi="ar"/>
        </w:rPr>
        <w:t>لا يستطيعون مضيا وَلَا أَقَلَّ مِنْ ذَلِكَ وَهُوَ الرُّجُوعُ الَّذِي هو أهون من المضي</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68</w:t>
      </w:r>
      <w:r>
        <w:rPr>
          <w:b/>
          <w:bCs/>
          <w:rtl w:val="true"/>
          <w:lang w:bidi="ar"/>
        </w:rPr>
        <w:t>]</w:t>
        <w:br/>
      </w:r>
      <w:r>
        <w:rPr>
          <w:b/>
          <w:b/>
          <w:bCs/>
          <w:rtl w:val="true"/>
          <w:lang w:bidi="ar"/>
        </w:rPr>
        <w:t xml:space="preserve">وَمَنْ نُعَمِّرْهُ نُنَكِّسْهُ فِي الْخَلْقِ أَفَلا يَعْقِلُونَ </w:t>
      </w:r>
      <w:r>
        <w:rPr>
          <w:b/>
          <w:bCs/>
          <w:rtl w:val="true"/>
          <w:lang w:bidi="ar"/>
        </w:rPr>
        <w:t>(</w:t>
      </w:r>
      <w:r>
        <w:rPr>
          <w:b/>
          <w:bCs/>
          <w:lang w:bidi="ar"/>
        </w:rPr>
        <w:t>68</w:t>
      </w:r>
      <w:r>
        <w:rPr>
          <w:b/>
          <w:bCs/>
          <w:rtl w:val="true"/>
          <w:lang w:bidi="ar"/>
        </w:rPr>
        <w:t>)</w:t>
        <w:br/>
      </w:r>
      <w:r>
        <w:rPr>
          <w:b/>
          <w:b/>
          <w:bCs/>
          <w:rtl w:val="true"/>
          <w:lang w:bidi="ar"/>
        </w:rPr>
        <w:t>فَقَدْ ذَكَرْنَا أَنَّ قَوْلَهُ تَعَالَى</w:t>
      </w:r>
      <w:r>
        <w:rPr>
          <w:b/>
          <w:bCs/>
          <w:rtl w:val="true"/>
          <w:lang w:bidi="ar"/>
        </w:rPr>
        <w:t xml:space="preserve">: </w:t>
      </w:r>
      <w:r>
        <w:rPr>
          <w:b/>
          <w:b/>
          <w:bCs/>
          <w:rtl w:val="true"/>
          <w:lang w:bidi="ar"/>
        </w:rPr>
        <w:t xml:space="preserve">أَلَمْ أَعْهَدْ إِلَيْكُمْ </w:t>
      </w:r>
      <w:r>
        <w:rPr>
          <w:b/>
          <w:bCs/>
          <w:rtl w:val="true"/>
          <w:lang w:bidi="ar"/>
        </w:rPr>
        <w:t>[</w:t>
      </w:r>
      <w:r>
        <w:rPr>
          <w:b/>
          <w:b/>
          <w:bCs/>
          <w:rtl w:val="true"/>
          <w:lang w:bidi="ar"/>
        </w:rPr>
        <w:t>يس</w:t>
      </w:r>
      <w:r>
        <w:rPr>
          <w:b/>
          <w:bCs/>
          <w:rtl w:val="true"/>
          <w:lang w:bidi="ar"/>
        </w:rPr>
        <w:t xml:space="preserve">: </w:t>
      </w:r>
      <w:r>
        <w:rPr>
          <w:b/>
          <w:bCs/>
          <w:lang w:bidi="ar"/>
        </w:rPr>
        <w:t>60</w:t>
      </w:r>
      <w:r>
        <w:rPr>
          <w:b/>
          <w:bCs/>
          <w:rtl w:val="true"/>
          <w:lang w:bidi="ar"/>
        </w:rPr>
        <w:t xml:space="preserve">] </w:t>
      </w:r>
      <w:r>
        <w:rPr>
          <w:b/>
          <w:b/>
          <w:bCs/>
          <w:rtl w:val="true"/>
          <w:lang w:bidi="ar"/>
        </w:rPr>
        <w:t>قَطْعٌ لِلْأَعْذَارِ بِسَبْقِ الْإِنْذَارِ، ثُمَّ لَمَّا قَرَّرَ ذَلِكَ</w:t>
      </w:r>
      <w:r>
        <w:rPr>
          <w:b/>
          <w:bCs/>
          <w:rtl w:val="true"/>
          <w:lang w:bidi="ar"/>
        </w:rPr>
        <w:t xml:space="preserve">/ </w:t>
      </w:r>
      <w:r>
        <w:rPr>
          <w:b/>
          <w:b/>
          <w:bCs/>
          <w:rtl w:val="true"/>
          <w:lang w:bidi="ar"/>
        </w:rPr>
        <w:t>وَأَتَمَّهُ شَرَعَ فِي قَطْعِ عُذْرٍ آخَرَ، وَهُوَ أَنَّ الْكَافِرَ يَقُولُ لَمْ يَكُنْ لُبْثُنَا فِي الدُّنْيَا إِلَّا يَسِيرًا، وَلَوْ عَمَّرْتَنَا لَمَا وَجَدْتَ مِنَّا تَقْصِيرًا، فَقَالَ اللَّهُ تَعَالَى أَفَلَا تعقلون إِنَّكُمْ كُلَّمَا دَخَلْتُمْ فِي السِّنِّ ضَعُفْتُمْ وَقَدْ عَمَّرْنَاكُمْ مِقْدَارَ مَا تَتَمَكَّنُونَ مِنَ الْبَحْثِ وَالْإِدْرَاكِ، كَمَا قَالَ تَعَالَى</w:t>
      </w:r>
      <w:r>
        <w:rPr>
          <w:b/>
          <w:bCs/>
          <w:rtl w:val="true"/>
          <w:lang w:bidi="ar"/>
        </w:rPr>
        <w:t xml:space="preserve">: </w:t>
      </w:r>
      <w:r>
        <w:rPr>
          <w:b/>
          <w:b/>
          <w:bCs/>
          <w:rtl w:val="true"/>
          <w:lang w:bidi="ar"/>
        </w:rPr>
        <w:t xml:space="preserve">أَوَلَمْ نُعَمِّرْكُمْ مَا يَتَذَكَّرُ فِيهِ مَنْ تَذَكَّرَ </w:t>
      </w:r>
      <w:r>
        <w:rPr>
          <w:b/>
          <w:bCs/>
          <w:rtl w:val="true"/>
          <w:lang w:bidi="ar"/>
        </w:rPr>
        <w:t>[</w:t>
      </w:r>
      <w:r>
        <w:rPr>
          <w:b/>
          <w:b/>
          <w:bCs/>
          <w:rtl w:val="true"/>
          <w:lang w:bidi="ar"/>
        </w:rPr>
        <w:t>فَاطِرٍ</w:t>
      </w:r>
      <w:r>
        <w:rPr>
          <w:b/>
          <w:bCs/>
          <w:rtl w:val="true"/>
          <w:lang w:bidi="ar"/>
        </w:rPr>
        <w:t xml:space="preserve">: </w:t>
      </w:r>
      <w:r>
        <w:rPr>
          <w:b/>
          <w:bCs/>
          <w:lang w:bidi="ar"/>
        </w:rPr>
        <w:t>37</w:t>
      </w:r>
      <w:r>
        <w:rPr>
          <w:b/>
          <w:bCs/>
          <w:rtl w:val="true"/>
          <w:lang w:bidi="ar"/>
        </w:rPr>
        <w:t xml:space="preserve">] </w:t>
      </w:r>
      <w:r>
        <w:rPr>
          <w:b/>
          <w:b/>
          <w:bCs/>
          <w:rtl w:val="true"/>
          <w:lang w:bidi="ar"/>
        </w:rPr>
        <w:t>ثُمَّ إِنَّكُمْ عَلِمْتُمْ أَنَّ الزَّمَانَ كُلَّمَا يَعْبُرُ عَلَيْكُمْ يَزْدَادُ ضَعْفُكُمْ فَضَيَّعْتُمْ زَمَانَ الْإِمْكَانِ، فَلَوْ عَمَّرْنَاكُمْ أَكْثَرَ مِنْ ذَلِكَ لَكَانَ بَعْدَهُ زَمَانُ الْإِزْمَانِ، وَمَنْ لَمْ يَأْتِ بِالْوَاجِبِ زَمَانَ الْإِمْكَانِ مَا كَانَ يَأْتِي به زمان الإزما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69</w:t>
      </w:r>
      <w:r>
        <w:rPr>
          <w:b/>
          <w:bCs/>
          <w:rtl w:val="true"/>
          <w:lang w:bidi="ar"/>
        </w:rPr>
        <w:t>]</w:t>
        <w:br/>
      </w:r>
      <w:r>
        <w:rPr>
          <w:b/>
          <w:b/>
          <w:bCs/>
          <w:rtl w:val="true"/>
          <w:lang w:bidi="ar"/>
        </w:rPr>
        <w:t xml:space="preserve">وَما عَلَّمْناهُ الشِّعْرَ وَما يَنْبَغِي لَهُ إِنْ هُوَ إِلاَّ ذِكْرٌ وَقُرْآنٌ مُبِينٌ </w:t>
      </w:r>
      <w:r>
        <w:rPr>
          <w:b/>
          <w:bCs/>
          <w:rtl w:val="true"/>
          <w:lang w:bidi="ar"/>
        </w:rPr>
        <w:t>(</w:t>
      </w:r>
      <w:r>
        <w:rPr>
          <w:b/>
          <w:bCs/>
          <w:lang w:bidi="ar"/>
        </w:rPr>
        <w:t>69</w:t>
      </w:r>
      <w:r>
        <w:rPr>
          <w:b/>
          <w:bCs/>
          <w:rtl w:val="true"/>
          <w:lang w:bidi="ar"/>
        </w:rPr>
        <w:t>)</w:t>
        <w:br/>
      </w:r>
      <w:r>
        <w:rPr>
          <w:b/>
          <w:b/>
          <w:bCs/>
          <w:rtl w:val="true"/>
          <w:lang w:bidi="ar"/>
        </w:rPr>
        <w:t>فِي التَّرْتِيبِ وَجْهَانِ، قَدْ ذَكَرْنَا أَنَّ اللَّهَ فِي كُلِّ مَوْضِعٍ ذَكَرَ أَصْلَيْنِ مِنَ الْأُصُولِ الثَّلَاثَةِ، وَهِيَ الْوَحْدَانِيَّةُ وَالرِّسَالَةُ وَالْحَشْرُ، ذَكَرَ الْأَصْلَ الثَّالِثَ مِنْهَا، وهاهنا ذَكَرَ الْأَصْلَيْنِ الْوَحْدَانِيَّةَ وَالْحَشْرَ، أَمَّا الْوَحْدَانِيَّةُ فَفِي قوله تعالى</w:t>
      </w:r>
      <w:r>
        <w:rPr>
          <w:b/>
          <w:bCs/>
          <w:rtl w:val="true"/>
          <w:lang w:bidi="ar"/>
        </w:rPr>
        <w:t xml:space="preserve">: </w:t>
      </w:r>
      <w:r>
        <w:rPr>
          <w:b/>
          <w:b/>
          <w:bCs/>
          <w:rtl w:val="true"/>
          <w:lang w:bidi="ar"/>
        </w:rPr>
        <w:t xml:space="preserve">أَلَمْ أَعْهَدْ إِلَيْكُمْ يَا بَنِي آدَمَ أَنْ لا تَعْبُدُوا الشَّيْطانَ </w:t>
      </w:r>
      <w:r>
        <w:rPr>
          <w:b/>
          <w:bCs/>
          <w:rtl w:val="true"/>
          <w:lang w:bidi="ar"/>
        </w:rPr>
        <w:t>[</w:t>
      </w:r>
      <w:r>
        <w:rPr>
          <w:b/>
          <w:b/>
          <w:bCs/>
          <w:rtl w:val="true"/>
          <w:lang w:bidi="ar"/>
        </w:rPr>
        <w:t>يس</w:t>
      </w:r>
      <w:r>
        <w:rPr>
          <w:b/>
          <w:bCs/>
          <w:rtl w:val="true"/>
          <w:lang w:bidi="ar"/>
        </w:rPr>
        <w:t xml:space="preserve">: </w:t>
      </w:r>
      <w:r>
        <w:rPr>
          <w:b/>
          <w:bCs/>
          <w:lang w:bidi="ar"/>
        </w:rPr>
        <w:t>60</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وَأَنِ اعْبُدُونِي هَذَا صِراطٌ مُسْتَقِيمٌ </w:t>
      </w:r>
      <w:r>
        <w:rPr>
          <w:b/>
          <w:bCs/>
          <w:rtl w:val="true"/>
          <w:lang w:bidi="ar"/>
        </w:rPr>
        <w:t>[</w:t>
      </w:r>
      <w:r>
        <w:rPr>
          <w:b/>
          <w:b/>
          <w:bCs/>
          <w:rtl w:val="true"/>
          <w:lang w:bidi="ar"/>
        </w:rPr>
        <w:t>يس</w:t>
      </w:r>
      <w:r>
        <w:rPr>
          <w:b/>
          <w:bCs/>
          <w:rtl w:val="true"/>
          <w:lang w:bidi="ar"/>
        </w:rPr>
        <w:t xml:space="preserve">: </w:t>
      </w:r>
      <w:r>
        <w:rPr>
          <w:b/>
          <w:bCs/>
          <w:lang w:bidi="ar"/>
        </w:rPr>
        <w:t>61</w:t>
      </w:r>
      <w:r>
        <w:rPr>
          <w:b/>
          <w:bCs/>
          <w:rtl w:val="true"/>
          <w:lang w:bidi="ar"/>
        </w:rPr>
        <w:t xml:space="preserve">] </w:t>
      </w:r>
      <w:r>
        <w:rPr>
          <w:b/>
          <w:b/>
          <w:bCs/>
          <w:rtl w:val="true"/>
          <w:lang w:bidi="ar"/>
        </w:rPr>
        <w:t>وَأَمَّا الْحَشْرُ فَفِي قَوْلِهِ تَعَالَى</w:t>
      </w:r>
      <w:r>
        <w:rPr>
          <w:b/>
          <w:bCs/>
          <w:rtl w:val="true"/>
          <w:lang w:bidi="ar"/>
        </w:rPr>
        <w:t xml:space="preserve">: </w:t>
      </w:r>
      <w:r>
        <w:rPr>
          <w:b/>
          <w:b/>
          <w:bCs/>
          <w:rtl w:val="true"/>
          <w:lang w:bidi="ar"/>
        </w:rPr>
        <w:t xml:space="preserve">اصْلَوْهَا الْيَوْمَ </w:t>
      </w:r>
      <w:r>
        <w:rPr>
          <w:b/>
          <w:bCs/>
          <w:rtl w:val="true"/>
          <w:lang w:bidi="ar"/>
        </w:rPr>
        <w:t>[</w:t>
      </w:r>
      <w:r>
        <w:rPr>
          <w:b/>
          <w:b/>
          <w:bCs/>
          <w:rtl w:val="true"/>
          <w:lang w:bidi="ar"/>
        </w:rPr>
        <w:t>يس</w:t>
      </w:r>
      <w:r>
        <w:rPr>
          <w:b/>
          <w:bCs/>
          <w:rtl w:val="true"/>
          <w:lang w:bidi="ar"/>
        </w:rPr>
        <w:t xml:space="preserve">: </w:t>
      </w:r>
      <w:r>
        <w:rPr>
          <w:b/>
          <w:bCs/>
          <w:lang w:bidi="ar"/>
        </w:rPr>
        <w:t>64</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الْيَوْمَ نَخْتِمُ عَلى أَفْواهِهِمْ </w:t>
      </w:r>
      <w:r>
        <w:rPr>
          <w:b/>
          <w:bCs/>
          <w:rtl w:val="true"/>
          <w:lang w:bidi="ar"/>
        </w:rPr>
        <w:t>[</w:t>
      </w:r>
      <w:r>
        <w:rPr>
          <w:b/>
          <w:b/>
          <w:bCs/>
          <w:rtl w:val="true"/>
          <w:lang w:bidi="ar"/>
        </w:rPr>
        <w:t>يس</w:t>
      </w:r>
      <w:r>
        <w:rPr>
          <w:b/>
          <w:bCs/>
          <w:rtl w:val="true"/>
          <w:lang w:bidi="ar"/>
        </w:rPr>
        <w:t xml:space="preserve">: </w:t>
      </w:r>
      <w:r>
        <w:rPr>
          <w:b/>
          <w:bCs/>
          <w:lang w:bidi="ar"/>
        </w:rPr>
        <w:t>65</w:t>
      </w:r>
      <w:r>
        <w:rPr>
          <w:b/>
          <w:bCs/>
          <w:rtl w:val="true"/>
          <w:lang w:bidi="ar"/>
        </w:rPr>
        <w:t xml:space="preserve">] </w:t>
      </w:r>
      <w:r>
        <w:rPr>
          <w:b/>
          <w:b/>
          <w:bCs/>
          <w:rtl w:val="true"/>
          <w:lang w:bidi="ar"/>
        </w:rPr>
        <w:t>إِلَى غَيْرِ ذَلِكَ، فَلَمَّا ذَكَرَهُمَا وَبَيَّنَهُمَا ذَكَرَ الْأَصْلَ الثَّالِثَ وَهُوَ الرِّسَالَةُ فَقَالَ</w:t>
      </w:r>
      <w:r>
        <w:rPr>
          <w:b/>
          <w:bCs/>
          <w:rtl w:val="true"/>
          <w:lang w:bidi="ar"/>
        </w:rPr>
        <w:t xml:space="preserve">: </w:t>
      </w:r>
      <w:r>
        <w:rPr>
          <w:b/>
          <w:b/>
          <w:bCs/>
          <w:rtl w:val="true"/>
          <w:lang w:bidi="ar"/>
        </w:rPr>
        <w:t>وَما عَلَّمْناهُ الشِّعْرَ وَما يَنْبَغِي لَهُ إِنْ هُوَ إِلَّا ذِكْرٌ وَقُرْآنٌ مُبِينٌ وَقَوْلُهُ</w:t>
      </w:r>
      <w:r>
        <w:rPr>
          <w:b/>
          <w:bCs/>
          <w:rtl w:val="true"/>
          <w:lang w:bidi="ar"/>
        </w:rPr>
        <w:t xml:space="preserve">: </w:t>
      </w:r>
      <w:r>
        <w:rPr>
          <w:b/>
          <w:b/>
          <w:bCs/>
          <w:rtl w:val="true"/>
          <w:lang w:bidi="ar"/>
        </w:rPr>
        <w:t>وَما عَلَّمْناهُ الشِّعْرَ إِشَارَةٌ إِلَى أَنَّهُ مُعَلَّمٌ مِنْ عِنْدِ اللَّهِ فَعَلَّمَهُ مَا أَرَادَ وَلَمْ يُعَلِّمْهُ مَا لَمْ يُرِدْ، وَفِي تَفْسِيرِ الْآيَةِ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خُصَّ الشِّعْرُ بِنَفْيِ التَّعْلِيمِ، مَعَ أَنَّ الْكُفَّارَ كَانُوا يَنْسُبُونَ إِلَى النَّبِيِّ صَلَّى اللَّهُ عَلَيْهِ وآله وَسَلَّمَ أَشْيَاءَ مِنْ جُمْلَتِهَا السِّحْرُ، وَلَمْ يَقُلْ وَمَا عَلَّمْنَاهُ السِّحْرَ وَكَذَلِكَ كَانُوا يَنْسُبُونَهُ إِلَى الْكِهَانَةِ، وَلَمْ يَقُلْ وَمَا عَلَّمْنَاهُ الْكِهَانَةَ، فَنَقُولُ أَمَّا الْكِهَانَةُ فَكَانُوا يَنْسُبُونَ النَّبِيَّ صَلَّى اللَّهُ عليه وآله وسلم إليها عند ما كَانَ يُخْبِرُ عَنِ الْغُيُوبِ وَيَكُونُ كَمَا يَقُولُ</w:t>
      </w:r>
      <w:r>
        <w:rPr>
          <w:b/>
          <w:bCs/>
          <w:rtl w:val="true"/>
          <w:lang w:bidi="ar"/>
        </w:rPr>
        <w:t xml:space="preserve">. </w:t>
      </w:r>
      <w:r>
        <w:rPr>
          <w:b/>
          <w:b/>
          <w:bCs/>
          <w:rtl w:val="true"/>
          <w:lang w:bidi="ar"/>
        </w:rPr>
        <w:t>وأما السحر فكانوا ينسبونه إليه عند ما كَانَ يَفْعَلُ مَا لَا يَقْدِرُ عَلَيْهِ الْغَيْرُ كَشَقِّ الْقَمَرِ وَتَكَلُّمِ الْحَصَى وَالْجِذْعِ وَغَيْرِ ذَلِكَ</w:t>
      </w:r>
      <w:r>
        <w:rPr>
          <w:b/>
          <w:bCs/>
          <w:rtl w:val="true"/>
          <w:lang w:bidi="ar"/>
        </w:rPr>
        <w:t xml:space="preserve">. </w:t>
      </w:r>
      <w:r>
        <w:rPr>
          <w:b/>
          <w:b/>
          <w:bCs/>
          <w:rtl w:val="true"/>
          <w:lang w:bidi="ar"/>
        </w:rPr>
        <w:t>وأما الشعر فكانوا ينسبونه إليه عند ما كَانَ يَتْلُو الْقُرْآنَ عَلَيْهِمْ لَكِنَّهُ صَلَّى اللَّهُ عليه وآله وَسَلَّمَ مَا كَانَ يَتَحَدَّى إِلَّا بِالْقُرْآنِ، كَمَا قَالَ تَعَالَى</w:t>
      </w:r>
      <w:r>
        <w:rPr>
          <w:b/>
          <w:bCs/>
          <w:rtl w:val="true"/>
          <w:lang w:bidi="ar"/>
        </w:rPr>
        <w:t xml:space="preserve">: </w:t>
      </w:r>
      <w:r>
        <w:rPr>
          <w:b/>
          <w:b/>
          <w:bCs/>
          <w:rtl w:val="true"/>
          <w:lang w:bidi="ar"/>
        </w:rPr>
        <w:t xml:space="preserve">وَإِنْ كُنْتُمْ فِي رَيْبٍ مِمَّا نَزَّلْنا عَلى عَبْدِنا فَأْتُوا بِسُورَةٍ مِنْ مِثْلِهِ </w:t>
      </w:r>
      <w:r>
        <w:rPr>
          <w:b/>
          <w:bCs/>
          <w:rtl w:val="true"/>
          <w:lang w:bidi="ar"/>
        </w:rPr>
        <w:t>[</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إِلَى غَيْرِ ذَلِكَ، وَلَمْ يَقُلْ إِنْ كُنْتُمْ فِي شَكٍّ مِنْ رِسَالَتِي فَأَنْطِقُوا الْجُذُوعَ أَوْ أَشْبِعُوا الْخَلْقَ الْعَظِيمَ أَوْ أَخْبِرُوا بِالْغُيُوبِ، فلما كان تحديه صلى الله عليه وآله وَسَلَّمَ بِالْكَلَامِ وَكَانُوا يَنْسُبُونَهُ إِلَى الشِّعْرِ عِنْدَ الْكَلَامِ خُصَّ الشِّعْرُ بِنَفْيِ التَّعْلِي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وَما يَنْبَغِي لَهُ؟ قُلْنَا قَالَ قَوْمٌ مَا كَانَ يَتَأَتَّى لَهُ، وَآخَرُونَ مَا يَتَسَهَّلُ لَ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نْذِرَ مَنْ كَانَ حَيًّا وَيَحِقَّ الْقَوْلُ عَلَى الْكَافِرِي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إِنْ تَمَثَّلَ بَيْتَ شِعْرٍ سُمِعَ مِنْهُ مُزَاحَفًا</w:t>
      </w:r>
      <w:r>
        <w:rPr>
          <w:b/>
          <w:bCs/>
          <w:rtl w:val="true"/>
          <w:lang w:bidi="ar"/>
        </w:rPr>
        <w:br/>
      </w:r>
      <w:r>
        <w:rPr>
          <w:b/>
          <w:b/>
          <w:bCs/>
          <w:rtl w:val="true"/>
          <w:lang w:bidi="ar"/>
        </w:rPr>
        <w:t>يُرْوَى أَنَّهُ كَانَ يَقُولُ صَلَّى اللَّهُ عليه وآله وَسَلَّمَ</w:t>
      </w:r>
      <w:r>
        <w:rPr>
          <w:b/>
          <w:bCs/>
          <w:rtl w:val="true"/>
          <w:lang w:bidi="ar"/>
        </w:rPr>
        <w:t>: «</w:t>
      </w:r>
      <w:r>
        <w:rPr>
          <w:b/>
          <w:b/>
          <w:bCs/>
          <w:rtl w:val="true"/>
          <w:lang w:bidi="ar"/>
        </w:rPr>
        <w:t xml:space="preserve">وَيَأْتِيكَ مَنْ لَمْ تُزَوَّدْ بِالْأَخْبَارِ </w:t>
      </w:r>
      <w:r>
        <w:rPr>
          <w:b/>
          <w:bCs/>
          <w:rtl w:val="true"/>
          <w:lang w:bidi="ar"/>
        </w:rPr>
        <w:t>«</w:t>
      </w:r>
      <w:r>
        <w:rPr>
          <w:b/>
          <w:bCs/>
          <w:lang w:bidi="ar"/>
        </w:rPr>
        <w:t>1</w:t>
      </w:r>
      <w:r>
        <w:rPr>
          <w:b/>
          <w:bCs/>
          <w:rtl w:val="true"/>
          <w:lang w:bidi="ar"/>
        </w:rPr>
        <w:t>» » .</w:t>
        <w:br/>
      </w:r>
      <w:r>
        <w:rPr>
          <w:b/>
          <w:b/>
          <w:bCs/>
          <w:rtl w:val="true"/>
          <w:lang w:bidi="ar"/>
        </w:rPr>
        <w:t>وَفِيهِ وَجْهٌ أَحْسَنُ مِنْ ذَلِكَ وَهُوَ أَنْ يُحْمَلَ مَا يَنْبَغِي لَهُ عَلَى مَفْهُومِهِ الظَّاهِرِ وَهُوَ أَنَّ الشِّعْرَ مَا كَانَ يَلِيقُ بِهِ وَلَا يَصْلُحُ لَهُ، وَذَلِكَ لِأَنَّ الشِّعْرَ يَدْعُو إِلَى تَغْيِيرِ</w:t>
      </w:r>
      <w:r>
        <w:rPr>
          <w:b/>
          <w:bCs/>
          <w:rtl w:val="true"/>
          <w:lang w:bidi="ar"/>
        </w:rPr>
        <w:t xml:space="preserve">/ </w:t>
      </w:r>
      <w:r>
        <w:rPr>
          <w:b/>
          <w:b/>
          <w:bCs/>
          <w:rtl w:val="true"/>
          <w:lang w:bidi="ar"/>
        </w:rPr>
        <w:t>الْمَعْنَى لِمُرَاعَاةِ اللَّفْظِ وَالْوَزْنِ، فَالشَّارِعُ يَكُونُ اللَّفْظُ مِنْهُ تَبَعًا لِلْمَعْنَى، وَالشَّاعِرُ يَكُونُ الْمَعْنَى منه تبعا للفظ، لأنه يَقْصِدُ لَفْظًا بِهِ يَصِحُّ وَزْنُ الشِّعْرِ أَوْ قَافِيَتُهُ فَيُحْتَاجُ إِلَى التَّحَيُّلِ لِمَعْنًى يَأْتِي بِهِ لِأَجْلِ ذَلِكَ اللَّفْظِ، وَعَلَى هَذَا نَقُولُ</w:t>
      </w:r>
      <w:r>
        <w:rPr>
          <w:b/>
          <w:bCs/>
          <w:rtl w:val="true"/>
          <w:lang w:bidi="ar"/>
        </w:rPr>
        <w:t xml:space="preserve">: </w:t>
      </w:r>
      <w:r>
        <w:rPr>
          <w:b/>
          <w:b/>
          <w:bCs/>
          <w:rtl w:val="true"/>
          <w:lang w:bidi="ar"/>
        </w:rPr>
        <w:t>الشِّعْرُ هُوَ الْكَلَامُ الْمَوْزُونُ الَّذِي قُصِدَ إِلَى وَزْنِهِ قَصْدًا أَوَّلِيًّا، وَأَمَّا مَنْ يَقْصِدُ الْمَعْنَى فَيَصْدُرُ مَوْزُونًا مُقَفًّى فَلَا يَكُونُ شَاعِرًا، أَلَا تَرَى إِلَى قَوْلُهُ تَعَالَى</w:t>
      </w:r>
      <w:r>
        <w:rPr>
          <w:b/>
          <w:bCs/>
          <w:rtl w:val="true"/>
          <w:lang w:bidi="ar"/>
        </w:rPr>
        <w:t xml:space="preserve">: </w:t>
      </w:r>
      <w:r>
        <w:rPr>
          <w:b/>
          <w:b/>
          <w:bCs/>
          <w:rtl w:val="true"/>
          <w:lang w:bidi="ar"/>
        </w:rPr>
        <w:t xml:space="preserve">لَنْ تَنالُوا الْبِرَّ حَتَّى تُنْفِقُوا مِمَّا تُحِبُّونَ </w:t>
      </w:r>
      <w:r>
        <w:rPr>
          <w:b/>
          <w:bCs/>
          <w:rtl w:val="true"/>
          <w:lang w:bidi="ar"/>
        </w:rPr>
        <w:t>[</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لَيْسَ بِشِعْرٍ، وَالشَّاعِرُ إِذَا صَدَرَ مِنْهُ كَلَامٌ فِيهِ مُتَحَرِّكَاتٌ وَسَاكِنَاتٌ بِعَدَدِ مَا فِي الْآيَةِ تَقْطِيعُهُ بِفَاعِلَاتُنْ فَاعِلَاتُنْ يَكُونُ شِعْرًا لِأَنَّهُ قَصَدَ الْإِتْيَانَ بِأَلْفَاظٍ حُرُوفُهَا مُتَحَرِّكَةٌ وَسَاكِنَةٌ كَذَلِكَ وَالْمَعْنَى تَبِعَهُ، وَالْحَكِيمُ قَصَدَ الْمَعْنَى فَجَاءَ عَلَى تِلْكَ الْأَلْفَاظِ، وَعَلَى هَذَا يَحْصُلُ الْجَوَابُ</w:t>
      </w:r>
      <w:r>
        <w:rPr>
          <w:b/>
          <w:bCs/>
          <w:rtl w:val="true"/>
          <w:lang w:bidi="ar"/>
        </w:rPr>
        <w:br/>
      </w:r>
      <w:r>
        <w:rPr>
          <w:b/>
          <w:b/>
          <w:bCs/>
          <w:rtl w:val="true"/>
          <w:lang w:bidi="ar"/>
        </w:rPr>
        <w:t>عَنْ قَوْلِ مَنْ يَقُولُ إن النبي صلى الله عليه وآله وَسَلَّمَ ذَكَرَ بَيْتَ شِعْرٍ وَهُوَ قَوْلُهُ</w:t>
      </w:r>
      <w:r>
        <w:rPr>
          <w:b/>
          <w:bCs/>
          <w:rtl w:val="true"/>
          <w:lang w:bidi="ar"/>
        </w:rPr>
        <w:t>:</w:t>
        <w:br/>
      </w:r>
      <w:r>
        <w:rPr>
          <w:b/>
          <w:b/>
          <w:bCs/>
          <w:rtl w:val="true"/>
          <w:lang w:bidi="ar"/>
        </w:rPr>
        <w:t xml:space="preserve">أَنَا النَّبِيُّ لَا كَذِبَ </w:t>
      </w:r>
      <w:r>
        <w:rPr>
          <w:b/>
          <w:bCs/>
          <w:rtl w:val="true"/>
          <w:lang w:bidi="ar"/>
        </w:rPr>
        <w:t xml:space="preserve">... </w:t>
      </w:r>
      <w:r>
        <w:rPr>
          <w:b/>
          <w:b/>
          <w:bCs/>
          <w:rtl w:val="true"/>
          <w:lang w:bidi="ar"/>
        </w:rPr>
        <w:t>أَنَا ابْنُ عَبْدِ الْمُطَّلِبْ</w:t>
      </w:r>
      <w:r>
        <w:rPr>
          <w:b/>
          <w:bCs/>
          <w:rtl w:val="true"/>
          <w:lang w:bidi="ar"/>
        </w:rPr>
        <w:br/>
      </w:r>
      <w:r>
        <w:rPr>
          <w:b/>
          <w:b/>
          <w:bCs/>
          <w:rtl w:val="true"/>
          <w:lang w:bidi="ar"/>
        </w:rPr>
        <w:t>أَوْ بَيْتَيْنِ لِأَنَّا نَقُولُ ذَلِكَ لَيْسَ بِشِعْرٍ لِعَدَمِ قَصْدِهِ إِلَى الْوَزْنِ وَالْقَافِيَةِ، وَعَلَى هَذَا لَوْ صَدَرَ مِنَ النَّبِيِّ صَلَّى اللَّهُ عَلَيْهِ وآله وَسَلَّمَ كَلَامٌ كَثِيرٌ مَوْزُونٌ مُقَفًّى لَا يَكُونُ شِعْرًا، لِعَدَمِ قَصْدِهِ اللَّفْظَ قَصْدًا أَوَّلِيًّا، وَيُؤَيِّدُ مَا ذَكَرْنَا أَنَّكَ إِذَا تَتَبَّعْتَ كَلَامَ النَّاسِ فِي الْأَسْوَاقِ تَجِدُ فِيهِ مَا يَكُونُ مَوْزُونًا وَاقِعًا فِي بَحْرٍ مِنْ بُحُورِ الشِّعْرِ وَلَا يُسَمَّى الْمُتَكَلِّمُ بِهِ شَاعِرًا وَلَا الْكَلَامُ شِعْرًا لِفَقْدِ الْقَصْدِ إِلَى اللَّفْظِ أَوَّلًا، ثُمَّ قَوْلُهُ تَعَالَى</w:t>
      </w:r>
      <w:r>
        <w:rPr>
          <w:b/>
          <w:bCs/>
          <w:rtl w:val="true"/>
          <w:lang w:bidi="ar"/>
        </w:rPr>
        <w:t xml:space="preserve">: </w:t>
      </w:r>
      <w:r>
        <w:rPr>
          <w:b/>
          <w:b/>
          <w:bCs/>
          <w:rtl w:val="true"/>
          <w:lang w:bidi="ar"/>
        </w:rPr>
        <w:t>إِنْ هُوَ إِلَّا ذِكْرٌ وَقُرْآنٌ مُبِينٌ يُحَقِّقُ ذَلِكَ الْمَعْنَى أَيْ هُوَ ذِكْرٌ وَمَوْعِظَةٌ لِلْقَصْدِ إِلَى الْمَعْنَى، وَالشِّعْرُ لَفْظٌ مُزَخْرَفٌ بِالْقَافِيَةِ والوزن وهاهنا لَطِيفَةٌ</w:t>
      </w:r>
      <w:r>
        <w:rPr>
          <w:b/>
          <w:bCs/>
          <w:rtl w:val="true"/>
          <w:lang w:bidi="ar"/>
        </w:rPr>
        <w:t xml:space="preserve">: </w:t>
      </w:r>
      <w:r>
        <w:rPr>
          <w:b/>
          <w:b/>
          <w:bCs/>
          <w:rtl w:val="true"/>
          <w:lang w:bidi="ar"/>
        </w:rPr>
        <w:t>وَهِيَ أَنَّ</w:t>
      </w:r>
      <w:r>
        <w:rPr>
          <w:b/>
          <w:bCs/>
          <w:rtl w:val="true"/>
          <w:lang w:bidi="ar"/>
        </w:rPr>
        <w:br/>
      </w:r>
      <w:r>
        <w:rPr>
          <w:b/>
          <w:b/>
          <w:bCs/>
          <w:rtl w:val="true"/>
          <w:lang w:bidi="ar"/>
        </w:rPr>
        <w:t>النَّبِيَّ صَلَّى اللَّهُ عَلَيْهِ وآله وَسَلَّمَ قَالَ</w:t>
      </w:r>
      <w:r>
        <w:rPr>
          <w:b/>
          <w:bCs/>
          <w:rtl w:val="true"/>
          <w:lang w:bidi="ar"/>
        </w:rPr>
        <w:t>: «</w:t>
      </w:r>
      <w:r>
        <w:rPr>
          <w:b/>
          <w:b/>
          <w:bCs/>
          <w:rtl w:val="true"/>
          <w:lang w:bidi="ar"/>
        </w:rPr>
        <w:t>إِنَّ مِنَ الشِّعْرِ لَحِكْمَةً</w:t>
      </w:r>
      <w:r>
        <w:rPr>
          <w:b/>
          <w:bCs/>
          <w:rtl w:val="true"/>
          <w:lang w:bidi="ar"/>
        </w:rPr>
        <w:t>»</w:t>
        <w:br/>
      </w:r>
      <w:r>
        <w:rPr>
          <w:b/>
          <w:b/>
          <w:bCs/>
          <w:rtl w:val="true"/>
          <w:lang w:bidi="ar"/>
        </w:rPr>
        <w:t>يَعْنِي قَدْ يَقْصِدُ الشَّاعِرُ اللَّفْظَ فَيُوَافِقُهُ مَعْنًى حِكَمِيٌّ كَمَا أَنَّ الْحَكِيمَ قَدْ يَقْصِدُ مَعْنًى فَيُوَافِقُهُ وَزْنٌ شِعْرِيٌّ، لَكِنَّ الْحَكِيمَ بِسَبَبِ ذَلِكَ الْوَزْنِ لَا يَصِيرُ شَاعِرًا وَالشَّاعِرَ بِسَبَبِ ذَلِكَ الذِّكْرِ يَصِيرُ حَكِيمًا حَيْثُ سَمَّى النَّبِيُّ صَلَّى اللَّهُ عليه وآله وَسَلَّمَ شِعْرَهَ حِكْمَةً، وَنَفَى اللَّهُ كَوْنَ النَّبِيِّ شَاعِرًا، وَذَلِكَ لِأَنَّ اللَّفْظَ قَالَبُ الْمَعْنَى وَالْمَعْنَى قَلْبُ اللَّفْظِ وَرُوحُهُ فَإِذَا وُجِدَ الْقَلْبُ لَا نَظَرَ إِلَى الْقَالَبِ، فَيَكُونُ الْحَكِيمُ الْمَوْزُونُ كَلَامُهُ حَكِيمًا، وَلَا يُخْرِجُهُ عَنِ الْحِكْمَةِ وَزْنُ كَلَامِهِ، والشاعر الموعظ كلامه حكيم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70</w:t>
      </w:r>
      <w:r>
        <w:rPr>
          <w:b/>
          <w:bCs/>
          <w:rtl w:val="true"/>
          <w:lang w:bidi="ar"/>
        </w:rPr>
        <w:t>]</w:t>
        <w:br/>
      </w:r>
      <w:r>
        <w:rPr>
          <w:b/>
          <w:b/>
          <w:bCs/>
          <w:rtl w:val="true"/>
          <w:lang w:bidi="ar"/>
        </w:rPr>
        <w:t xml:space="preserve">لِيُنْذِرَ مَنْ كانَ حَيًّا وَيَحِقَّ الْقَوْلُ عَلَى الْكافِرِينَ </w:t>
      </w:r>
      <w:r>
        <w:rPr>
          <w:b/>
          <w:bCs/>
          <w:rtl w:val="true"/>
          <w:lang w:bidi="ar"/>
        </w:rPr>
        <w:t>(</w:t>
      </w:r>
      <w:r>
        <w:rPr>
          <w:b/>
          <w:bCs/>
          <w:lang w:bidi="ar"/>
        </w:rPr>
        <w:t>70</w:t>
      </w:r>
      <w:r>
        <w:rPr>
          <w:b/>
          <w:bCs/>
          <w:rtl w:val="true"/>
          <w:lang w:bidi="ar"/>
        </w:rPr>
        <w:t>)</w:t>
        <w:br/>
      </w:r>
      <w:r>
        <w:rPr>
          <w:b/>
          <w:b/>
          <w:bCs/>
          <w:rtl w:val="true"/>
          <w:lang w:bidi="ar"/>
        </w:rPr>
        <w:t>قرئ بالتاء والياء، بالتاء خطابا مع النبي صلى الله عليه وآله وَسَلَّمَ وَبِالْيَاءِ عَلَى وَجْهَيْنِ أَحَدُهُمَا</w:t>
      </w:r>
      <w:r>
        <w:rPr>
          <w:b/>
          <w:bCs/>
          <w:rtl w:val="true"/>
          <w:lang w:bidi="ar"/>
        </w:rPr>
        <w:t xml:space="preserve">: </w:t>
      </w:r>
      <w:r>
        <w:rPr>
          <w:b/>
          <w:b/>
          <w:bCs/>
          <w:rtl w:val="true"/>
          <w:lang w:bidi="ar"/>
        </w:rPr>
        <w:t>أَنْ يَكُونَ المنذر هو النبي صلى الله عليه وآله وَسَلَّمَ حَيْثُ سَبَقَ ذِكْرُهُ فِي قَوْلِهِ</w:t>
      </w:r>
      <w:r>
        <w:rPr>
          <w:b/>
          <w:bCs/>
          <w:rtl w:val="true"/>
          <w:lang w:bidi="ar"/>
        </w:rPr>
        <w:t xml:space="preserve">: </w:t>
      </w:r>
      <w:r>
        <w:rPr>
          <w:b/>
          <w:b/>
          <w:bCs/>
          <w:rtl w:val="true"/>
          <w:lang w:bidi="ar"/>
        </w:rPr>
        <w:t xml:space="preserve">وَما عَلَّمْناهُ </w:t>
      </w:r>
      <w:r>
        <w:rPr>
          <w:b/>
          <w:bCs/>
          <w:rtl w:val="true"/>
          <w:lang w:bidi="ar"/>
        </w:rPr>
        <w:t>[</w:t>
      </w:r>
      <w:r>
        <w:rPr>
          <w:b/>
          <w:b/>
          <w:bCs/>
          <w:rtl w:val="true"/>
          <w:lang w:bidi="ar"/>
        </w:rPr>
        <w:t>يس</w:t>
      </w:r>
      <w:r>
        <w:rPr>
          <w:b/>
          <w:bCs/>
          <w:rtl w:val="true"/>
          <w:lang w:bidi="ar"/>
        </w:rPr>
        <w:t xml:space="preserve">: </w:t>
      </w:r>
      <w:r>
        <w:rPr>
          <w:b/>
          <w:bCs/>
          <w:lang w:bidi="ar"/>
        </w:rPr>
        <w:t>6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يَنْبَغِي لَهُ </w:t>
      </w:r>
      <w:r>
        <w:rPr>
          <w:b/>
          <w:bCs/>
          <w:rtl w:val="true"/>
          <w:lang w:bidi="ar"/>
        </w:rPr>
        <w:t>[</w:t>
      </w:r>
      <w:r>
        <w:rPr>
          <w:b/>
          <w:b/>
          <w:bCs/>
          <w:rtl w:val="true"/>
          <w:lang w:bidi="ar"/>
        </w:rPr>
        <w:t>يس</w:t>
      </w:r>
      <w:r>
        <w:rPr>
          <w:b/>
          <w:bCs/>
          <w:rtl w:val="true"/>
          <w:lang w:bidi="ar"/>
        </w:rPr>
        <w:t xml:space="preserve">: </w:t>
      </w:r>
      <w:r>
        <w:rPr>
          <w:b/>
          <w:bCs/>
          <w:lang w:bidi="ar"/>
        </w:rPr>
        <w:t>69</w:t>
      </w:r>
      <w:r>
        <w:rPr>
          <w:b/>
          <w:bCs/>
          <w:rtl w:val="true"/>
          <w:lang w:bidi="ar"/>
        </w:rPr>
        <w:t xml:space="preserve">] . </w:t>
      </w:r>
      <w:r>
        <w:rPr>
          <w:b/>
          <w:b/>
          <w:bCs/>
          <w:rtl w:val="true"/>
          <w:lang w:bidi="ar"/>
        </w:rPr>
        <w:t>وَثَانِيهِمَا</w:t>
      </w:r>
      <w:r>
        <w:rPr>
          <w:b/>
          <w:bCs/>
          <w:rtl w:val="true"/>
          <w:lang w:bidi="ar"/>
        </w:rPr>
        <w:t xml:space="preserve">: </w:t>
      </w:r>
      <w:r>
        <w:rPr>
          <w:b/>
          <w:b/>
          <w:bCs/>
          <w:rtl w:val="true"/>
          <w:lang w:bidi="ar"/>
        </w:rPr>
        <w:t>أَنْ يَكُونَ الْمُرَادُ أَنَّ الْقُرْآنَ يُنْذِرُ وَالْأَوَّلُ أَقْرَبُ إِلَى الْمَعْنَى وَالثَّانِي</w:t>
      </w:r>
      <w:r>
        <w:rPr>
          <w:b/>
          <w:bCs/>
          <w:rtl w:val="true"/>
          <w:lang w:bidi="ar"/>
        </w:rPr>
        <w:t xml:space="preserve">: </w:t>
      </w:r>
      <w:r>
        <w:rPr>
          <w:b/>
          <w:b/>
          <w:bCs/>
          <w:rtl w:val="true"/>
          <w:lang w:bidi="ar"/>
        </w:rPr>
        <w:t>أَقْرَبُ إِلَى اللَّفْظِ، أَمَّا الْأَوَّلُ فَلِأَنَّ الْمُنْذِرَ صِفَةً لِلرُّسُلِ أَكْثَرُ وُرُودًا مِنَ الْمُنْذِرِ صِفَةً لِلْكُتُبِ وَأَمَّا الثَّانِي</w:t>
      </w:r>
      <w:r>
        <w:rPr>
          <w:b/>
          <w:bCs/>
          <w:rtl w:val="true"/>
          <w:lang w:bidi="ar"/>
        </w:rPr>
        <w:t xml:space="preserve">: </w:t>
      </w:r>
      <w:r>
        <w:rPr>
          <w:b/>
          <w:b/>
          <w:bCs/>
          <w:rtl w:val="true"/>
          <w:lang w:bidi="ar"/>
        </w:rPr>
        <w:t>فَلِأَنَّ الْقُرْآنَ أَقْرَبُ الْمَذْكُورِينَ إِلَى قَوْلِهِ</w:t>
      </w:r>
      <w:r>
        <w:rPr>
          <w:b/>
          <w:bCs/>
          <w:rtl w:val="true"/>
          <w:lang w:bidi="ar"/>
        </w:rPr>
        <w:t xml:space="preserve">: </w:t>
      </w:r>
      <w:r>
        <w:rPr>
          <w:b/>
          <w:b/>
          <w:bCs/>
          <w:rtl w:val="true"/>
          <w:lang w:bidi="ar"/>
        </w:rPr>
        <w:t>لِيُنْذِرَ وَقَوْلُهُ</w:t>
      </w:r>
      <w:r>
        <w:rPr>
          <w:b/>
          <w:bCs/>
          <w:rtl w:val="true"/>
          <w:lang w:bidi="ar"/>
        </w:rPr>
        <w:t xml:space="preserve">: </w:t>
      </w:r>
      <w:r>
        <w:rPr>
          <w:b/>
          <w:b/>
          <w:bCs/>
          <w:rtl w:val="true"/>
          <w:lang w:bidi="ar"/>
        </w:rPr>
        <w:t>مَنْ كانَ حَيًّا أَيْ مَنْ</w:t>
      </w:r>
      <w:r>
        <w:rPr>
          <w:b/>
          <w:bCs/>
          <w:rtl w:val="true"/>
          <w:lang w:bidi="ar"/>
        </w:rPr>
        <w:t xml:space="preserve">/ </w:t>
      </w:r>
      <w:r>
        <w:rPr>
          <w:b/>
          <w:b/>
          <w:bCs/>
          <w:rtl w:val="true"/>
          <w:lang w:bidi="ar"/>
        </w:rPr>
        <w:t>كَانَ حَيَّ الْقَلْبِ، وَيَحْتَمِلُ وَجْهَيْنِ أَحَدُهُمَا</w:t>
      </w:r>
      <w:r>
        <w:rPr>
          <w:b/>
          <w:bCs/>
          <w:rtl w:val="true"/>
          <w:lang w:bidi="ar"/>
        </w:rPr>
        <w:t xml:space="preserve">: </w:t>
      </w:r>
      <w:r>
        <w:rPr>
          <w:b/>
          <w:b/>
          <w:bCs/>
          <w:rtl w:val="true"/>
          <w:lang w:bidi="ar"/>
        </w:rPr>
        <w:t>أَنْ يَكُونَ الْمُرَادُ مَنْ كَانَ حَيًّا فِي عِلْمِ اللَّهِ فَيُنْذِرُهُ بِهِ فَيُؤْمِنُ الثَّانِي</w:t>
      </w:r>
      <w:r>
        <w:rPr>
          <w:b/>
          <w:bCs/>
          <w:rtl w:val="true"/>
          <w:lang w:bidi="ar"/>
        </w:rPr>
        <w:t xml:space="preserve">: </w:t>
      </w:r>
      <w:r>
        <w:rPr>
          <w:b/>
          <w:b/>
          <w:bCs/>
          <w:rtl w:val="true"/>
          <w:lang w:bidi="ar"/>
        </w:rPr>
        <w:t>أَنْ يَكُونَ الْمُرَادُ لِيُنْذِرَ بِهِ مَنْ كَانَ حَيًّا فِي نَفْسِ الْأَمْرِ، أَيْ مَنْ آمَنَ فَيَنْذُرُهُ بِمَا عَلَى الْمَعَاصِي مِنَ الْعِقَابِ وَبِمَا عَلَى الطَّاعَةِ مِنَ الثَّوَابِ وَيَحِقَّ الْقَوْلُ عَلَى الْكافِرِينَ أَمَّا قول العذاب وكلمته كما 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وأصل البيت</w:t>
      </w:r>
      <w:r>
        <w:rPr>
          <w:b/>
          <w:bCs/>
          <w:rtl w:val="true"/>
          <w:lang w:bidi="ar"/>
        </w:rPr>
        <w:t xml:space="preserve">: </w:t>
      </w:r>
      <w:r>
        <w:rPr>
          <w:b/>
          <w:b/>
          <w:bCs/>
          <w:rtl w:val="true"/>
          <w:lang w:bidi="ar"/>
        </w:rPr>
        <w:t>ويأتيك بالأخبار من لم تزود</w:t>
      </w:r>
      <w:r>
        <w:rPr>
          <w:b/>
          <w:bCs/>
          <w:rtl w:val="true"/>
          <w:lang w:bidi="ar"/>
        </w:rPr>
        <w:t xml:space="preserve">. </w:t>
      </w:r>
      <w:r>
        <w:rPr>
          <w:b/>
          <w:b/>
          <w:bCs/>
          <w:rtl w:val="true"/>
          <w:lang w:bidi="ar"/>
        </w:rPr>
        <w:t>فقد أخرجه التغيير عن الوزن الشع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ا خَلَقْنَا لَهُمْ مِمَّا عَمِلَتْ أَيْدِينَا أَنْعَامًا فَهُمْ لَهَا مَالِكُ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ذَلَّلْنَاهَا لَهُمْ فَمِنْهَا رَكُوبُهُمْ وَمِنْهَا يَأْكُلُ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لَهُمْ فِيهَا مَنَافِعُ وَمَشَارِبُ أَفَلَا يَشْكُرُ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اتَّخَذُوا مِنْ دُونِ اللَّهِ آلِهَةً لَعَلَّهُمْ يُنْصَرُ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لَا يَسْتَطِيعُونَ نَصْرَهُمْ وَهُمْ لَهُمْ جُنْدٌ مُحْضَرُ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كِنْ حَقَّ الْقَوْلُ مِنِّي لَأَمْلَأَنَّ جَهَنَّمَ مِنَ الْجِنَّةِ وَالنَّاسِ أَجْمَعِينَ </w:t>
      </w:r>
      <w:r>
        <w:rPr>
          <w:b/>
          <w:bCs/>
          <w:rtl w:val="true"/>
          <w:lang w:bidi="ar"/>
        </w:rPr>
        <w:t>[</w:t>
      </w:r>
      <w:r>
        <w:rPr>
          <w:b/>
          <w:b/>
          <w:bCs/>
          <w:rtl w:val="true"/>
          <w:lang w:bidi="ar"/>
        </w:rPr>
        <w:t>السَّجْدَةِ</w:t>
      </w:r>
      <w:r>
        <w:rPr>
          <w:b/>
          <w:bCs/>
          <w:rtl w:val="true"/>
          <w:lang w:bidi="ar"/>
        </w:rPr>
        <w:t xml:space="preserve">: </w:t>
      </w:r>
      <w:r>
        <w:rPr>
          <w:b/>
          <w:bCs/>
          <w:lang w:bidi="ar"/>
        </w:rPr>
        <w:t>1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حَقَّتْ كَلِمَةُ الْعَذابِ </w:t>
      </w:r>
      <w:r>
        <w:rPr>
          <w:b/>
          <w:bCs/>
          <w:rtl w:val="true"/>
          <w:lang w:bidi="ar"/>
        </w:rPr>
        <w:t>[</w:t>
      </w:r>
      <w:r>
        <w:rPr>
          <w:b/>
          <w:b/>
          <w:bCs/>
          <w:rtl w:val="true"/>
          <w:lang w:bidi="ar"/>
        </w:rPr>
        <w:t>الزُّمَرِ</w:t>
      </w:r>
      <w:r>
        <w:rPr>
          <w:b/>
          <w:bCs/>
          <w:rtl w:val="true"/>
          <w:lang w:bidi="ar"/>
        </w:rPr>
        <w:t xml:space="preserve">: </w:t>
      </w:r>
      <w:r>
        <w:rPr>
          <w:b/>
          <w:bCs/>
          <w:lang w:bidi="ar"/>
        </w:rPr>
        <w:t>71</w:t>
      </w:r>
      <w:r>
        <w:rPr>
          <w:b/>
          <w:bCs/>
          <w:rtl w:val="true"/>
          <w:lang w:bidi="ar"/>
        </w:rPr>
        <w:t xml:space="preserve">] </w:t>
      </w:r>
      <w:r>
        <w:rPr>
          <w:b/>
          <w:b/>
          <w:bCs/>
          <w:rtl w:val="true"/>
          <w:lang w:bidi="ar"/>
        </w:rPr>
        <w:t>وَذَلِكَ لِأَنَّ اللَّهَ تَعَالَى قَالَ</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فَإِذَا جَاءَ حَقَّ التَّعْذِيبُ عَلَى مَنْ وُجِدَ مِنْهُ التَّكْذِيبُ، وَأَمَّا الْقَوْلُ الْمَقُولُ فِي الْوَحْدَانِيَّةِ وَالرِّسَالَةِ وَالْحَشْرِ وَسَائِرِ الْمَسَائِلِ الْأُصُولِيَّةِ الدِّينِيَّةِ فَإِنَّ الْقُرْآنَ فِيهِ ذِكْرُ الدَّلَائِلِ الَّتِي بِهَا تثبت المطالب</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أَوَلَمْ يَرَوْا أَنَّا خَلَقْنا لَهُمْ مِمَّا عَمِلَتْ أَيْدِينا أَنْعاماً فَهُمْ لَها مالِكُونَ </w:t>
      </w:r>
      <w:r>
        <w:rPr>
          <w:b/>
          <w:bCs/>
          <w:rtl w:val="true"/>
          <w:lang w:bidi="ar"/>
        </w:rPr>
        <w:t>(</w:t>
      </w:r>
      <w:r>
        <w:rPr>
          <w:b/>
          <w:bCs/>
          <w:lang w:bidi="ar"/>
        </w:rPr>
        <w:t>71</w:t>
      </w:r>
      <w:r>
        <w:rPr>
          <w:b/>
          <w:bCs/>
          <w:rtl w:val="true"/>
          <w:lang w:bidi="ar"/>
        </w:rPr>
        <w:t xml:space="preserve">) </w:t>
      </w:r>
      <w:r>
        <w:rPr>
          <w:b/>
          <w:b/>
          <w:bCs/>
          <w:rtl w:val="true"/>
          <w:lang w:bidi="ar"/>
        </w:rPr>
        <w:t xml:space="preserve">وَذَلَّلْناها لَهُمْ فَمِنْها رَكُوبُهُمْ وَمِنْها يَأْكُلُونَ </w:t>
      </w:r>
      <w:r>
        <w:rPr>
          <w:b/>
          <w:bCs/>
          <w:rtl w:val="true"/>
          <w:lang w:bidi="ar"/>
        </w:rPr>
        <w:t>(</w:t>
      </w:r>
      <w:r>
        <w:rPr>
          <w:b/>
          <w:bCs/>
          <w:lang w:bidi="ar"/>
        </w:rPr>
        <w:t>72</w:t>
      </w:r>
      <w:r>
        <w:rPr>
          <w:b/>
          <w:bCs/>
          <w:rtl w:val="true"/>
          <w:lang w:bidi="ar"/>
        </w:rPr>
        <w:t>)</w:t>
        <w:br/>
      </w:r>
      <w:r>
        <w:rPr>
          <w:b/>
          <w:b/>
          <w:bCs/>
          <w:rtl w:val="true"/>
          <w:lang w:bidi="ar"/>
        </w:rPr>
        <w:t>ثُمَّ إِنَّهُ تَعَالَى أَعَادَ الْوَحْدَانِيَّةَ وَدَلَائِلَ دَالَّةً عَلَيْهَا فَقَالَ تَعَالَى</w:t>
      </w:r>
      <w:r>
        <w:rPr>
          <w:b/>
          <w:bCs/>
          <w:rtl w:val="true"/>
          <w:lang w:bidi="ar"/>
        </w:rPr>
        <w:t xml:space="preserve">: </w:t>
      </w:r>
      <w:r>
        <w:rPr>
          <w:b/>
          <w:b/>
          <w:bCs/>
          <w:rtl w:val="true"/>
          <w:lang w:bidi="ar"/>
        </w:rPr>
        <w:t>أَوَلَمْ يَرَوْا أَنَّا خَلَقْنا لَهُمْ مِمَّا عَمِلَتْ أَيْدِينا أَنْعاماً أَيْ مِنْ جُمْلَةِ مَا عَمِلَتْ أَيْدِينَا أَيْ مَا عَمِلْنَاهُ مِنْ غَيْرِ مُعِينٍ وَلَا ظَهِيرٍ بَلْ عَمِلْنَاهُ بِقُدْرَتِنَا وَإِرَادَتِنَا</w:t>
      </w:r>
      <w:r>
        <w:rPr>
          <w:b/>
          <w:bCs/>
          <w:rtl w:val="true"/>
          <w:lang w:bidi="ar"/>
        </w:rPr>
        <w:t>.</w:t>
        <w:br/>
      </w:r>
      <w:r>
        <w:rPr>
          <w:b/>
          <w:b/>
          <w:bCs/>
          <w:rtl w:val="true"/>
          <w:lang w:bidi="ar"/>
        </w:rPr>
        <w:t>وَقَوْلُهُ تَعَالَى</w:t>
      </w:r>
      <w:r>
        <w:rPr>
          <w:b/>
          <w:bCs/>
          <w:rtl w:val="true"/>
          <w:lang w:bidi="ar"/>
        </w:rPr>
        <w:t xml:space="preserve">: </w:t>
      </w:r>
      <w:r>
        <w:rPr>
          <w:b/>
          <w:b/>
          <w:bCs/>
          <w:rtl w:val="true"/>
          <w:lang w:bidi="ar"/>
        </w:rPr>
        <w:t>فَهُمْ لَها مالِكُونَ إِشَارَةٌ إِلَى إِتْمَامِ الْإِنْعَامِ فِي خَلْقِ الْأَنْعَامِ، فَإِنَّهُ تَعَالَى لَوْ خَلَقَهَا وَلَمْ يُمَلِّكْهَا الْإِنْسَانَ مَا كَانَ يَنْتَفِعُ بِهَ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ذَلَّلْناها لَهُمْ زِيَادَةُ إِنْعَامٍ فَإِنَّ الْمَمْلُوكَ إِذَا كَانَ آبِيًا مُتَمَرِّدًا لَا يَنْفَعُ، فَلَوْ كَانَ الْإِنْسَانُ يَمْلِكُ الْأَنْعَامَ وَهِيَ نَادَّةٌ صَادَّةٌ لَمَا تَمَّ الْإِنْعَامُ الَّذِي فِي الرُّكُوبِ وَإِنْ كَانَ يَحْصُلُ الْأَكْلُ كَمَا فِي الْحَيَوَانَاتِ الْوَحْشِيَّةِ، بَلْ مَا كَانَ يَكْمُلُ نِعْمَةُ الْأَكْلِ أَيْضًا إِلَّا بِالتَّعَبِ الَّذِي فِي الِاصْطِيَادِ، وَلَعَلَّ ذَلِكَ لَا يَتَهَيَّأُ </w:t>
      </w:r>
      <w:r>
        <w:rPr>
          <w:b/>
          <w:bCs/>
          <w:rtl w:val="true"/>
          <w:lang w:bidi="ar"/>
        </w:rPr>
        <w:t>[</w:t>
      </w:r>
      <w:r>
        <w:rPr>
          <w:b/>
          <w:b/>
          <w:bCs/>
          <w:rtl w:val="true"/>
          <w:lang w:bidi="ar"/>
        </w:rPr>
        <w:t>إِلَّا</w:t>
      </w:r>
      <w:r>
        <w:rPr>
          <w:b/>
          <w:bCs/>
          <w:rtl w:val="true"/>
          <w:lang w:bidi="ar"/>
        </w:rPr>
        <w:t>] «</w:t>
      </w:r>
      <w:r>
        <w:rPr>
          <w:b/>
          <w:bCs/>
          <w:lang w:bidi="ar"/>
        </w:rPr>
        <w:t>1</w:t>
      </w:r>
      <w:r>
        <w:rPr>
          <w:b/>
          <w:bCs/>
          <w:rtl w:val="true"/>
          <w:lang w:bidi="ar"/>
        </w:rPr>
        <w:t xml:space="preserve">» </w:t>
      </w:r>
      <w:r>
        <w:rPr>
          <w:b/>
          <w:b/>
          <w:bCs/>
          <w:rtl w:val="true"/>
          <w:lang w:bidi="ar"/>
        </w:rPr>
        <w:t>لِلْبَعْضِ وَفِي الْبَعْضِ</w:t>
      </w:r>
      <w:r>
        <w:rPr>
          <w:b/>
          <w:bCs/>
          <w:rtl w:val="true"/>
          <w:lang w:bidi="ar"/>
        </w:rPr>
        <w:t>.</w:t>
        <w:br/>
      </w:r>
      <w:r>
        <w:rPr>
          <w:b/>
          <w:b/>
          <w:bCs/>
          <w:rtl w:val="true"/>
          <w:lang w:bidi="ar"/>
        </w:rPr>
        <w:t>وَقَوْلُهُ تَعَالَى</w:t>
      </w:r>
      <w:r>
        <w:rPr>
          <w:b/>
          <w:bCs/>
          <w:rtl w:val="true"/>
          <w:lang w:bidi="ar"/>
        </w:rPr>
        <w:t xml:space="preserve">: </w:t>
      </w:r>
      <w:r>
        <w:rPr>
          <w:b/>
          <w:b/>
          <w:bCs/>
          <w:rtl w:val="true"/>
          <w:lang w:bidi="ar"/>
        </w:rPr>
        <w:t>فَمِنْها رَكُوبُهُمْ وَمِنْها يَأْكُلُونَ بَيَانٌ لِمَنْفَعَةِ التَّذْلِيلِ إِذْ لَوْلَا التَّذْلِيلُ لَمَا وُجِدَتْ إِحْدَى الْمَنْفَعَتَيْنِ وَكَانَتِ الْأُخْرَى قليلة الوجود</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وَلَهُمْ فِيها مَنافِعُ وَمَشارِبُ أَفَلا يَشْكُرُونَ </w:t>
      </w:r>
      <w:r>
        <w:rPr>
          <w:b/>
          <w:bCs/>
          <w:rtl w:val="true"/>
          <w:lang w:bidi="ar"/>
        </w:rPr>
        <w:t>(</w:t>
      </w:r>
      <w:r>
        <w:rPr>
          <w:b/>
          <w:bCs/>
          <w:lang w:bidi="ar"/>
        </w:rPr>
        <w:t>73</w:t>
      </w:r>
      <w:r>
        <w:rPr>
          <w:b/>
          <w:bCs/>
          <w:rtl w:val="true"/>
          <w:lang w:bidi="ar"/>
        </w:rPr>
        <w:t>)</w:t>
        <w:br/>
      </w:r>
      <w:r>
        <w:rPr>
          <w:b/>
          <w:b/>
          <w:bCs/>
          <w:rtl w:val="true"/>
          <w:lang w:bidi="ar"/>
        </w:rPr>
        <w:t>ثُمَّ بَيَّنَ تَعَالَى غَيْرَ الرُّكُوبِ وَالْأَكْلِ مِنَ الْفَوَائِدِ بِقَوْلِهِ تَعَالَى</w:t>
      </w:r>
      <w:r>
        <w:rPr>
          <w:b/>
          <w:bCs/>
          <w:rtl w:val="true"/>
          <w:lang w:bidi="ar"/>
        </w:rPr>
        <w:t xml:space="preserve">: </w:t>
      </w:r>
      <w:r>
        <w:rPr>
          <w:b/>
          <w:b/>
          <w:bCs/>
          <w:rtl w:val="true"/>
          <w:lang w:bidi="ar"/>
        </w:rPr>
        <w:t xml:space="preserve">وَلَهُمْ فِيها مَنافِعُ وَمَشارِبُ وَذَلِكَ لِأَنَّ مِنَ الْحَيَوَانَاتِ مَا لَا يُرْكَبُ كَالْغَنَمِ فَقَالَ مَنَافِعُ لِتَعُمَّهَا وَالْمَشَارِبُ كَذَلِكَ عَامَّةٌ، إِنْ قُلْنَا بِأَنَّ الْمُرَادَ جَمْعُ مِشْرَبٍ وَهُوَ الْآنِيَةُ فَإِنَّ مِنَ الْجُلُودِ مَا يُتَّخَذُ أَوَانِيَ لِلشُّرْبِ وَالْأَدَوَاتِ مِنَ الْقِرَبِ </w:t>
      </w:r>
      <w:r>
        <w:rPr>
          <w:b/>
          <w:bCs/>
          <w:rtl w:val="true"/>
          <w:lang w:bidi="ar"/>
        </w:rPr>
        <w:t>[</w:t>
      </w:r>
      <w:r>
        <w:rPr>
          <w:b/>
          <w:b/>
          <w:bCs/>
          <w:rtl w:val="true"/>
          <w:lang w:bidi="ar"/>
        </w:rPr>
        <w:t>وَغَيْرِهَا</w:t>
      </w:r>
      <w:r>
        <w:rPr>
          <w:b/>
          <w:bCs/>
          <w:rtl w:val="true"/>
          <w:lang w:bidi="ar"/>
        </w:rPr>
        <w:t xml:space="preserve">] </w:t>
      </w:r>
      <w:r>
        <w:rPr>
          <w:b/>
          <w:b/>
          <w:bCs/>
          <w:rtl w:val="true"/>
          <w:lang w:bidi="ar"/>
        </w:rPr>
        <w:t>، وَإِنْ قُلْنَا إِنَّ الْمُرَادَ الْمَشْرُوبُ وَهُوَ الْأَلْبَانُ وَالْأَسْمَانُ فَهِيَ مُخْتَصَّةٌ بِالْإِنَاثِ وَلَكِنْ بِسَبَبِ الذُّكُورِ فَإِنَّ ذَلِكَ مُتَوَقِّفٌ عَلَى الْحَمْلِ وَهُوَ بِالذُّكُورِ وَالْإِنَاثِ</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فَلا يَشْكُرُونَ هَذِهِ النِّعَمُ الَّتِي تُوجِبُ الْعِبَادَةَ شُكْرًا، وَلَوْ شَكَرْتُمْ لَزَادَكُمْ</w:t>
      </w:r>
      <w:r>
        <w:rPr>
          <w:b/>
          <w:bCs/>
          <w:rtl w:val="true"/>
          <w:lang w:bidi="ar"/>
        </w:rPr>
        <w:t xml:space="preserve">/ </w:t>
      </w:r>
      <w:r>
        <w:rPr>
          <w:b/>
          <w:b/>
          <w:bCs/>
          <w:rtl w:val="true"/>
          <w:lang w:bidi="ar"/>
        </w:rPr>
        <w:t>مِنْ فَضْلِهِ، وَلَوْ كَفَرْتُمْ لَسَلَبَهَا مِنْكُمْ، فَمَا قَوْلُكُمْ، أَفَلَا تشكرون استدامة لها واستزادة فيه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وَاتَّخَذُوا مِنْ دُونِ اللَّهِ آلِهَةً لَعَلَّهُمْ يُنْصَرُونَ </w:t>
      </w:r>
      <w:r>
        <w:rPr>
          <w:b/>
          <w:bCs/>
          <w:rtl w:val="true"/>
          <w:lang w:bidi="ar"/>
        </w:rPr>
        <w:t>(</w:t>
      </w:r>
      <w:r>
        <w:rPr>
          <w:b/>
          <w:bCs/>
          <w:lang w:bidi="ar"/>
        </w:rPr>
        <w:t>74</w:t>
      </w:r>
      <w:r>
        <w:rPr>
          <w:b/>
          <w:bCs/>
          <w:rtl w:val="true"/>
          <w:lang w:bidi="ar"/>
        </w:rPr>
        <w:t>)</w:t>
        <w:br/>
      </w:r>
      <w:r>
        <w:rPr>
          <w:b/>
          <w:b/>
          <w:bCs/>
          <w:rtl w:val="true"/>
          <w:lang w:bidi="ar"/>
        </w:rPr>
        <w:t>إِشَارَةً إِلَى بَيَانِ زِيَادَةِ ضَلَالِهِمْ وَنِهَايَتِهَا، فَإِنَّهُمْ كَانَ الْوَاجِبُ عَلَيْهِمْ عِبَادَةَ اللَّهِ شُكْرًا لِأَنْعُمِهِ، فَتَرَكُوهَا وَأَقْبَلُوا عَلَى عِبَادَةِ مَنْ لَا يَضُرُّ وَلَا يَنْفَعُ، وَتَوَقَّعُوا مِنْهُ النُّصْرَةَ مَعَ أَنَّهُمْ هُمُ النَّاصِرُونَ لَهُمْ كَمَا قَالَ عَنْهُمْ</w:t>
      </w:r>
      <w:r>
        <w:rPr>
          <w:b/>
          <w:bCs/>
          <w:rtl w:val="true"/>
          <w:lang w:bidi="ar"/>
        </w:rPr>
        <w:t xml:space="preserve">: </w:t>
      </w:r>
      <w:r>
        <w:rPr>
          <w:b/>
          <w:b/>
          <w:bCs/>
          <w:rtl w:val="true"/>
          <w:lang w:bidi="ar"/>
        </w:rPr>
        <w:t xml:space="preserve">حَرِّقُوهُ وَانْصُرُوا آلِهَتَكُمْ </w:t>
      </w:r>
      <w:r>
        <w:rPr>
          <w:b/>
          <w:bCs/>
          <w:rtl w:val="true"/>
          <w:lang w:bidi="ar"/>
        </w:rPr>
        <w:t>[</w:t>
      </w:r>
      <w:r>
        <w:rPr>
          <w:b/>
          <w:b/>
          <w:bCs/>
          <w:rtl w:val="true"/>
          <w:lang w:bidi="ar"/>
        </w:rPr>
        <w:t>الْأَنْبِيَاءِ</w:t>
      </w:r>
      <w:r>
        <w:rPr>
          <w:b/>
          <w:bCs/>
          <w:rtl w:val="true"/>
          <w:lang w:bidi="ar"/>
        </w:rPr>
        <w:t xml:space="preserve">: </w:t>
      </w:r>
      <w:r>
        <w:rPr>
          <w:b/>
          <w:bCs/>
          <w:lang w:bidi="ar"/>
        </w:rPr>
        <w:t>68</w:t>
      </w:r>
      <w:r>
        <w:rPr>
          <w:b/>
          <w:bCs/>
          <w:rtl w:val="true"/>
          <w:lang w:bidi="ar"/>
        </w:rPr>
        <w:t xml:space="preserve">] </w:t>
      </w:r>
      <w:r>
        <w:rPr>
          <w:b/>
          <w:b/>
          <w:bCs/>
          <w:rtl w:val="true"/>
          <w:lang w:bidi="ar"/>
        </w:rPr>
        <w:t>وَفِي الْحَقِيقَةِ لَا هِيَ ناصرة ولا منصورة</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75</w:t>
      </w:r>
      <w:r>
        <w:rPr>
          <w:b/>
          <w:bCs/>
          <w:rtl w:val="true"/>
          <w:lang w:bidi="ar"/>
        </w:rPr>
        <w:t>]</w:t>
        <w:br/>
      </w:r>
      <w:r>
        <w:rPr>
          <w:b/>
          <w:b/>
          <w:bCs/>
          <w:rtl w:val="true"/>
          <w:lang w:bidi="ar"/>
        </w:rPr>
        <w:t xml:space="preserve">لَا يَسْتَطِيعُونَ نَصْرَهُمْ وَهُمْ لَهُمْ جُنْدٌ مُحْضَرُونَ </w:t>
      </w:r>
      <w:r>
        <w:rPr>
          <w:b/>
          <w:bCs/>
          <w:rtl w:val="true"/>
          <w:lang w:bidi="ar"/>
        </w:rPr>
        <w:t>(</w:t>
      </w:r>
      <w:r>
        <w:rPr>
          <w:b/>
          <w:bCs/>
          <w:lang w:bidi="ar"/>
        </w:rPr>
        <w:t>75</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ربعين زيادة اقتضا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يَحْزُنْكَ قَوْلُهُمْ إِنَّا نَعْلَمُ مَا يُسِرُّونَ وَمَا يُعْلِنُ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أَوَلَمْ يَرَ الْإِنْسَانُ أَنَّا خَلَقْنَاهُ مِنْ نُطْفَةٍ فَإِذَا هُوَ خَصِيمٌ مُبِ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ضَرَبَ لَنَا مَثَلًا وَنَسِيَ خَلْقَهُ قَالَ مَنْ يُحْيِ الْعِظَامَ وَهِيَ رَمِيمٌ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قُلْ يُحْيِيهَا الَّذِي أَنْشَأَهَا أَوَّلَ مَرَّةٍ وَهُوَ بِكُلِّ خَلْقٍ عَلِيمٌ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شَارَةٌ إِلَى الْحَشْرِ بَعْدَ تَقْرِيرِ التَّوْحِيدِ، وَهَذَا كَقَوْلِهِ تَعَالَى</w:t>
      </w:r>
      <w:r>
        <w:rPr>
          <w:b/>
          <w:bCs/>
          <w:rtl w:val="true"/>
          <w:lang w:bidi="ar"/>
        </w:rPr>
        <w:t xml:space="preserve">: </w:t>
      </w:r>
      <w:r>
        <w:rPr>
          <w:b/>
          <w:b/>
          <w:bCs/>
          <w:rtl w:val="true"/>
          <w:lang w:bidi="ar"/>
        </w:rPr>
        <w:t xml:space="preserve">إِنَّكُمْ وَما تَعْبُدُونَ مِنْ دُونِ اللَّهِ حَصَبُ جَهَنَّمَ أَنْتُمْ لَها وارِدُونَ </w:t>
      </w:r>
      <w:r>
        <w:rPr>
          <w:b/>
          <w:bCs/>
          <w:rtl w:val="true"/>
          <w:lang w:bidi="ar"/>
        </w:rPr>
        <w:t>[</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حْشُرُوا الَّذِينَ ظَلَمُوا وَأَزْواجَهُمْ وَما كانُوا يَعْبُدُونَ مِنْ دُونِ اللَّهِ فَاهْدُوهُمْ إِلى صِراطِ الْجَحِيمِ </w:t>
      </w:r>
      <w:r>
        <w:rPr>
          <w:b/>
          <w:bCs/>
          <w:rtl w:val="true"/>
          <w:lang w:bidi="ar"/>
        </w:rPr>
        <w:t>[</w:t>
      </w:r>
      <w:r>
        <w:rPr>
          <w:b/>
          <w:b/>
          <w:bCs/>
          <w:rtl w:val="true"/>
          <w:lang w:bidi="ar"/>
        </w:rPr>
        <w:t>الصافات</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أُولئِكَ فِي الْعَذابِ مُحْضَرُونَ </w:t>
      </w:r>
      <w:r>
        <w:rPr>
          <w:b/>
          <w:bCs/>
          <w:rtl w:val="true"/>
          <w:lang w:bidi="ar"/>
        </w:rPr>
        <w:t>[</w:t>
      </w:r>
      <w:r>
        <w:rPr>
          <w:b/>
          <w:b/>
          <w:bCs/>
          <w:rtl w:val="true"/>
          <w:lang w:bidi="ar"/>
        </w:rPr>
        <w:t>سَبَأٍ</w:t>
      </w:r>
      <w:r>
        <w:rPr>
          <w:b/>
          <w:bCs/>
          <w:rtl w:val="true"/>
          <w:lang w:bidi="ar"/>
        </w:rPr>
        <w:t xml:space="preserve">: </w:t>
      </w:r>
      <w:r>
        <w:rPr>
          <w:b/>
          <w:bCs/>
          <w:lang w:bidi="ar"/>
        </w:rPr>
        <w:t>38</w:t>
      </w:r>
      <w:r>
        <w:rPr>
          <w:b/>
          <w:bCs/>
          <w:rtl w:val="true"/>
          <w:lang w:bidi="ar"/>
        </w:rPr>
        <w:t xml:space="preserve">] </w:t>
      </w:r>
      <w:r>
        <w:rPr>
          <w:b/>
          <w:b/>
          <w:bCs/>
          <w:rtl w:val="true"/>
          <w:lang w:bidi="ar"/>
        </w:rPr>
        <w:t>وَهُوَ يَحْتَمِلُ مَعْنَيَيْنِ أَحَدُهُمَا</w:t>
      </w:r>
      <w:r>
        <w:rPr>
          <w:b/>
          <w:bCs/>
          <w:rtl w:val="true"/>
          <w:lang w:bidi="ar"/>
        </w:rPr>
        <w:t xml:space="preserve">: </w:t>
      </w:r>
      <w:r>
        <w:rPr>
          <w:b/>
          <w:b/>
          <w:bCs/>
          <w:rtl w:val="true"/>
          <w:lang w:bidi="ar"/>
        </w:rPr>
        <w:t>أَنْ يَكُونَ الْعَابِدُونَ جُنْدًا لِمَا اتَّخَذُوهُ آلِهَةً كَمَا ذَكَرْنَا الثَّانِي</w:t>
      </w:r>
      <w:r>
        <w:rPr>
          <w:b/>
          <w:bCs/>
          <w:rtl w:val="true"/>
          <w:lang w:bidi="ar"/>
        </w:rPr>
        <w:t xml:space="preserve">: </w:t>
      </w:r>
      <w:r>
        <w:rPr>
          <w:b/>
          <w:b/>
          <w:bCs/>
          <w:rtl w:val="true"/>
          <w:lang w:bidi="ar"/>
        </w:rPr>
        <w:t>أَنْ يَكُونَ الْأَصْنَامُ جُنْدًا لِلْعَابِدِينَ، وَعَلَى هَذَا فَفِيهِ مَعْنًى لَطِيفٌ وَهُوَ أَنَّهُ تَعَالَى لَمَّا قَالَ</w:t>
      </w:r>
      <w:r>
        <w:rPr>
          <w:b/>
          <w:bCs/>
          <w:rtl w:val="true"/>
          <w:lang w:bidi="ar"/>
        </w:rPr>
        <w:t xml:space="preserve">: </w:t>
      </w:r>
      <w:r>
        <w:rPr>
          <w:b/>
          <w:b/>
          <w:bCs/>
          <w:rtl w:val="true"/>
          <w:lang w:bidi="ar"/>
        </w:rPr>
        <w:t>لَا يَسْتَطِيعُونَ نَصْرَهُمْ أَكَّدَهَا بِأَنَّهُمْ لَا يَسْتَطِيعُونَ نَصْرَهُمْ حَالَ مَا يَكُونُونَ جُنْدًا لهم ومحضرون لِنُصْرَتِهِمْ فَإِنَّ ذَلِكَ دَالٌّ عَلَى عَدَمِ الِاسْتِطَاعَةِ، فَإِنَّ مَنْ حَضَرَ وَاجْتَمَعَ ثُمَّ عَجَزَ عَنِ النُّصْرَةِ يَكُونُ فِي غَايَةِ الضَّعْفِ بِخِلَافِ مَنْ لم يكن متأهبا ولم يجمع أنصاره</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فَلا يَحْزُنْكَ قَوْلُهُمْ إِنَّا نَعْلَمُ مَا يُسِرُّونَ وَما يُعْلِنُونَ </w:t>
      </w:r>
      <w:r>
        <w:rPr>
          <w:b/>
          <w:bCs/>
          <w:rtl w:val="true"/>
          <w:lang w:bidi="ar"/>
        </w:rPr>
        <w:t>(</w:t>
      </w:r>
      <w:r>
        <w:rPr>
          <w:b/>
          <w:bCs/>
          <w:lang w:bidi="ar"/>
        </w:rPr>
        <w:t>76</w:t>
      </w:r>
      <w:r>
        <w:rPr>
          <w:b/>
          <w:bCs/>
          <w:rtl w:val="true"/>
          <w:lang w:bidi="ar"/>
        </w:rPr>
        <w:t xml:space="preserve">) </w:t>
      </w:r>
      <w:r>
        <w:rPr>
          <w:b/>
          <w:b/>
          <w:bCs/>
          <w:rtl w:val="true"/>
          <w:lang w:bidi="ar"/>
        </w:rPr>
        <w:t xml:space="preserve">أَوَلَمْ يَرَ الْإِنْسانُ أَنَّا خَلَقْناهُ مِنْ نُطْفَةٍ فَإِذا هُوَ خَصِيمٌ مُبِينٌ </w:t>
      </w:r>
      <w:r>
        <w:rPr>
          <w:b/>
          <w:bCs/>
          <w:rtl w:val="true"/>
          <w:lang w:bidi="ar"/>
        </w:rPr>
        <w:t>(</w:t>
      </w:r>
      <w:r>
        <w:rPr>
          <w:b/>
          <w:bCs/>
          <w:lang w:bidi="ar"/>
        </w:rPr>
        <w:t>77</w:t>
      </w:r>
      <w:r>
        <w:rPr>
          <w:b/>
          <w:bCs/>
          <w:rtl w:val="true"/>
          <w:lang w:bidi="ar"/>
        </w:rPr>
        <w:t xml:space="preserve">) </w:t>
      </w:r>
      <w:r>
        <w:rPr>
          <w:b/>
          <w:b/>
          <w:bCs/>
          <w:rtl w:val="true"/>
          <w:lang w:bidi="ar"/>
        </w:rPr>
        <w:t xml:space="preserve">وَضَرَبَ لَنا مَثَلاً وَنَسِيَ خَلْقَهُ قالَ مَنْ يُحْيِ الْعِظامَ وَهِيَ رَمِيمٌ </w:t>
      </w:r>
      <w:r>
        <w:rPr>
          <w:b/>
          <w:bCs/>
          <w:rtl w:val="true"/>
          <w:lang w:bidi="ar"/>
        </w:rPr>
        <w:t>(</w:t>
      </w:r>
      <w:r>
        <w:rPr>
          <w:b/>
          <w:bCs/>
          <w:lang w:bidi="ar"/>
        </w:rPr>
        <w:t>78</w:t>
      </w:r>
      <w:r>
        <w:rPr>
          <w:b/>
          <w:bCs/>
          <w:rtl w:val="true"/>
          <w:lang w:bidi="ar"/>
        </w:rPr>
        <w:t xml:space="preserve">) </w:t>
      </w:r>
      <w:r>
        <w:rPr>
          <w:b/>
          <w:b/>
          <w:bCs/>
          <w:rtl w:val="true"/>
          <w:lang w:bidi="ar"/>
        </w:rPr>
        <w:t xml:space="preserve">قُلْ يُحْيِيهَا الَّذِي أَنْشَأَها أَوَّلَ مَرَّةٍ وَهُوَ بِكُلِّ خَلْقٍ عَلِيمٌ </w:t>
      </w:r>
      <w:r>
        <w:rPr>
          <w:b/>
          <w:bCs/>
          <w:rtl w:val="true"/>
          <w:lang w:bidi="ar"/>
        </w:rPr>
        <w:t>(</w:t>
      </w:r>
      <w:r>
        <w:rPr>
          <w:b/>
          <w:bCs/>
          <w:lang w:bidi="ar"/>
        </w:rPr>
        <w:t>79</w:t>
      </w:r>
      <w:r>
        <w:rPr>
          <w:b/>
          <w:bCs/>
          <w:rtl w:val="true"/>
          <w:lang w:bidi="ar"/>
        </w:rPr>
        <w:t>)</w:t>
        <w:br/>
      </w:r>
      <w:r>
        <w:rPr>
          <w:b/>
          <w:b/>
          <w:bCs/>
          <w:rtl w:val="true"/>
          <w:lang w:bidi="ar"/>
        </w:rPr>
        <w:t>وَقَوْلُهُ تَعَالَى</w:t>
      </w:r>
      <w:r>
        <w:rPr>
          <w:b/>
          <w:bCs/>
          <w:rtl w:val="true"/>
          <w:lang w:bidi="ar"/>
        </w:rPr>
        <w:t xml:space="preserve">: </w:t>
      </w:r>
      <w:r>
        <w:rPr>
          <w:b/>
          <w:b/>
          <w:bCs/>
          <w:rtl w:val="true"/>
          <w:lang w:bidi="ar"/>
        </w:rPr>
        <w:t>فَلا يَحْزُنْكَ قَوْلُهُمْ إِشَارَةٌ إِلَى الرِّسَالَةِ لِأَنَّ الْخِطَابَ مَعَهُ بِمَا يُوجِبُ تَسْلِيَةَ قَلْبِهِ دَلِيلُ اجْتِبَائِهِ وَاخْتِيَارِهِ إِيَّاهُ</w:t>
      </w:r>
      <w:r>
        <w:rPr>
          <w:b/>
          <w:bCs/>
          <w:rtl w:val="true"/>
          <w:lang w:bidi="ar"/>
        </w:rPr>
        <w:t>.</w:t>
        <w:br/>
      </w:r>
      <w:r>
        <w:rPr>
          <w:b/>
          <w:b/>
          <w:bCs/>
          <w:rtl w:val="true"/>
          <w:lang w:bidi="ar"/>
        </w:rPr>
        <w:t>وَقَوْلُهُ تَعَالَى</w:t>
      </w:r>
      <w:r>
        <w:rPr>
          <w:b/>
          <w:bCs/>
          <w:rtl w:val="true"/>
          <w:lang w:bidi="ar"/>
        </w:rPr>
        <w:t xml:space="preserve">: </w:t>
      </w:r>
      <w:r>
        <w:rPr>
          <w:b/>
          <w:b/>
          <w:bCs/>
          <w:rtl w:val="true"/>
          <w:lang w:bidi="ar"/>
        </w:rPr>
        <w:t>إِنَّا نَعْلَمُ مَا يُسِرُّونَ وَما يُعْلِنُونَ يَحْتَمِلُ وُجُوهًا أحدها</w:t>
      </w:r>
      <w:r>
        <w:rPr>
          <w:b/>
          <w:bCs/>
          <w:rtl w:val="true"/>
          <w:lang w:bidi="ar"/>
        </w:rPr>
        <w:t xml:space="preserve">: </w:t>
      </w:r>
      <w:r>
        <w:rPr>
          <w:b/>
          <w:b/>
          <w:bCs/>
          <w:rtl w:val="true"/>
          <w:lang w:bidi="ar"/>
        </w:rPr>
        <w:t>أن يَكُونَ ذَلِكَ تَهْدِيدًا لِلْمُنَافِقِينَ وَالْكَافِرِينَ فَقَوْلُهُ</w:t>
      </w:r>
      <w:r>
        <w:rPr>
          <w:b/>
          <w:bCs/>
          <w:rtl w:val="true"/>
          <w:lang w:bidi="ar"/>
        </w:rPr>
        <w:t xml:space="preserve">: </w:t>
      </w:r>
      <w:r>
        <w:rPr>
          <w:b/>
          <w:b/>
          <w:bCs/>
          <w:rtl w:val="true"/>
          <w:lang w:bidi="ar"/>
        </w:rPr>
        <w:t>مَا يُسِرُّونَ مِنَ النِّفَاقِ وَما يُعْلِنُونَ مِنَ الشِّرْكِ وَالثَّانِي</w:t>
      </w:r>
      <w:r>
        <w:rPr>
          <w:b/>
          <w:bCs/>
          <w:rtl w:val="true"/>
          <w:lang w:bidi="ar"/>
        </w:rPr>
        <w:t xml:space="preserve">: </w:t>
      </w:r>
      <w:r>
        <w:rPr>
          <w:b/>
          <w:b/>
          <w:bCs/>
          <w:rtl w:val="true"/>
          <w:lang w:bidi="ar"/>
        </w:rPr>
        <w:t>مَا يُسِرُّونَ مِنَ الْعِلْمِ بِكَ وَمَا يُعْلِنُونَ مِنَ الْكُفْرِ بِكَ الثَّالِثُ</w:t>
      </w:r>
      <w:r>
        <w:rPr>
          <w:b/>
          <w:bCs/>
          <w:rtl w:val="true"/>
          <w:lang w:bidi="ar"/>
        </w:rPr>
        <w:t xml:space="preserve">: </w:t>
      </w:r>
      <w:r>
        <w:rPr>
          <w:b/>
          <w:b/>
          <w:bCs/>
          <w:rtl w:val="true"/>
          <w:lang w:bidi="ar"/>
        </w:rPr>
        <w:t>مَا يُسِرُّونَ مِنَ الْعَقَائِدِ الْفَاسِدَةِ وَمَا يُعْلِنُونَ مِنَ الْأَفْعَالِ الْقَبِيحَةِ</w:t>
      </w:r>
      <w:r>
        <w:rPr>
          <w:b/>
          <w:bCs/>
          <w:rtl w:val="true"/>
          <w:lang w:bidi="ar"/>
        </w:rPr>
        <w:t>.</w:t>
        <w:br/>
      </w:r>
      <w:r>
        <w:rPr>
          <w:b/>
          <w:b/>
          <w:bCs/>
          <w:rtl w:val="true"/>
          <w:lang w:bidi="ar"/>
        </w:rPr>
        <w:t>ثُمَّ إِنَّهُ تَعَالَى لَمَّا ذَكَرَ دَلِيلًا مِنَ الْآفَاقِ عَلَى وُجُوبِ عِبَادَتِهِ بِقَوْلِهِ</w:t>
      </w:r>
      <w:r>
        <w:rPr>
          <w:b/>
          <w:bCs/>
          <w:rtl w:val="true"/>
          <w:lang w:bidi="ar"/>
        </w:rPr>
        <w:t xml:space="preserve">: </w:t>
      </w:r>
      <w:r>
        <w:rPr>
          <w:b/>
          <w:b/>
          <w:bCs/>
          <w:rtl w:val="true"/>
          <w:lang w:bidi="ar"/>
        </w:rPr>
        <w:t xml:space="preserve">أَوَلَمْ يَرَوْا أَنَّا خَلَقْنا لَهُمْ مِمَّا عَمِلَتْ أَيْدِينا أَنْعاماً </w:t>
      </w:r>
      <w:r>
        <w:rPr>
          <w:b/>
          <w:bCs/>
          <w:rtl w:val="true"/>
          <w:lang w:bidi="ar"/>
        </w:rPr>
        <w:t>[</w:t>
      </w:r>
      <w:r>
        <w:rPr>
          <w:b/>
          <w:b/>
          <w:bCs/>
          <w:rtl w:val="true"/>
          <w:lang w:bidi="ar"/>
        </w:rPr>
        <w:t>يس</w:t>
      </w:r>
      <w:r>
        <w:rPr>
          <w:b/>
          <w:bCs/>
          <w:rtl w:val="true"/>
          <w:lang w:bidi="ar"/>
        </w:rPr>
        <w:t xml:space="preserve">: </w:t>
      </w:r>
      <w:r>
        <w:rPr>
          <w:b/>
          <w:bCs/>
          <w:lang w:bidi="ar"/>
        </w:rPr>
        <w:t>71</w:t>
      </w:r>
      <w:r>
        <w:rPr>
          <w:b/>
          <w:bCs/>
          <w:rtl w:val="true"/>
          <w:lang w:bidi="ar"/>
        </w:rPr>
        <w:t xml:space="preserve">] </w:t>
      </w:r>
      <w:r>
        <w:rPr>
          <w:b/>
          <w:b/>
          <w:bCs/>
          <w:rtl w:val="true"/>
          <w:lang w:bidi="ar"/>
        </w:rPr>
        <w:t>ذَكَرَ دَلِيلًا مِنَ الْأَنْفُ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لَمْ يَرَ الْإِنْسانُ أَنَّا خَلَقْناهُ مِنْ نُطْفَةٍ</w:t>
      </w:r>
      <w:r>
        <w:rPr>
          <w:b/>
          <w:bCs/>
          <w:rtl w:val="true"/>
          <w:lang w:bidi="ar"/>
        </w:rPr>
        <w:br/>
      </w:r>
      <w:r>
        <w:rPr>
          <w:b/>
          <w:b/>
          <w:bCs/>
          <w:rtl w:val="true"/>
          <w:lang w:bidi="ar"/>
        </w:rPr>
        <w:t>قِيلَ إِنَّ الْمُرَادَ بِالْإِنْسَانِ أُبَيُّ بْنُ خَلَفٍ فَإِنَّ الْآيَةَ وَرَدَتْ فِيهِ حَيْثُ أَخَذَ عَظْمًا باليا وأتى النبي صلى الله عليه وآله وَسَلَّمَ وَقَالَ</w:t>
      </w:r>
      <w:r>
        <w:rPr>
          <w:b/>
          <w:bCs/>
          <w:rtl w:val="true"/>
          <w:lang w:bidi="ar"/>
        </w:rPr>
        <w:t xml:space="preserve">: </w:t>
      </w:r>
      <w:r>
        <w:rPr>
          <w:b/>
          <w:b/>
          <w:bCs/>
          <w:rtl w:val="true"/>
          <w:lang w:bidi="ar"/>
        </w:rPr>
        <w:t>إِنَّكَ تَقُولُ إِنَّ إِلَهَكَ يُحْيِي هَذِهِ الْعِظَامَ فَقَالَ رَسُولُ اللَّهِ صَلَّى اللَّهُ عليه وآله وَسَلَّمَ نَعَمْ وَيُدْخِلُكَ جَهَنَّمَ،</w:t>
      </w:r>
      <w:r>
        <w:rPr>
          <w:b/>
          <w:bCs/>
          <w:rtl w:val="true"/>
          <w:lang w:bidi="ar"/>
        </w:rPr>
        <w:br/>
      </w:r>
      <w:r>
        <w:rPr>
          <w:b/>
          <w:b/>
          <w:bCs/>
          <w:rtl w:val="true"/>
          <w:lang w:bidi="ar"/>
        </w:rPr>
        <w:t>وَقَدْ ثَبَتَ فِي أُصُولِ الْفِقْهِ أَنَّ الِاعْتِبَارَ بِعُمُومِ اللَّفْظِ</w:t>
      </w:r>
      <w:r>
        <w:rPr>
          <w:b/>
          <w:bCs/>
          <w:rtl w:val="true"/>
          <w:lang w:bidi="ar"/>
        </w:rPr>
        <w:t xml:space="preserve">/ </w:t>
      </w:r>
      <w:r>
        <w:rPr>
          <w:b/>
          <w:b/>
          <w:bCs/>
          <w:rtl w:val="true"/>
          <w:lang w:bidi="ar"/>
        </w:rPr>
        <w:t>لَا بِخُصُوصِ السَّبَبِ أَلَا تَرَى أَنَّ قَوْلُهُ تَعَالَى</w:t>
      </w:r>
      <w:r>
        <w:rPr>
          <w:b/>
          <w:bCs/>
          <w:rtl w:val="true"/>
          <w:lang w:bidi="ar"/>
        </w:rPr>
        <w:t xml:space="preserve">: </w:t>
      </w:r>
      <w:r>
        <w:rPr>
          <w:b/>
          <w:b/>
          <w:bCs/>
          <w:rtl w:val="true"/>
          <w:lang w:bidi="ar"/>
        </w:rPr>
        <w:t xml:space="preserve">قَدْ سَمِعَ اللَّهُ قَوْلَ الَّتِي تُجادِلُكَ فِي زَوْجِها </w:t>
      </w:r>
      <w:r>
        <w:rPr>
          <w:b/>
          <w:bCs/>
          <w:rtl w:val="true"/>
          <w:lang w:bidi="ar"/>
        </w:rPr>
        <w:t>[</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نَزَلَتْ فِي وَاحِدَةٍ وَأَرَادَ الْكُلَّ فِي الْحُكْمِ فَكَذَلِكَ كُلُّ إِنْسَانٍ يُنْكِرُ اللَّهَ أَوِ الْحَشْرَ فَهَذِهِ الْآيَةُ رَدٌّ عَلَيْهِ إِذَا عَلِمْتَ عُمُومَهَا فَنَقُولُ فِيهَا لَطَائِفُ</w:t>
      </w:r>
      <w:r>
        <w:rPr>
          <w:b/>
          <w:bCs/>
          <w:rtl w:val="true"/>
          <w:lang w:bidi="ar"/>
        </w:rPr>
        <w:t>:</w:t>
        <w:br/>
      </w:r>
      <w:r>
        <w:rPr>
          <w:b/>
          <w:b/>
          <w:bCs/>
          <w:rtl w:val="true"/>
          <w:lang w:bidi="ar"/>
        </w:rPr>
        <w:t>اللَّطِيفَ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وَلَمْ يَرَوْا أَنَّا خَلَقْنا لَهُمْ مِمَّا عَمِلَتْ أَيْدِينا </w:t>
      </w:r>
      <w:r>
        <w:rPr>
          <w:b/>
          <w:bCs/>
          <w:rtl w:val="true"/>
          <w:lang w:bidi="ar"/>
        </w:rPr>
        <w:t>[</w:t>
      </w:r>
      <w:r>
        <w:rPr>
          <w:b/>
          <w:b/>
          <w:bCs/>
          <w:rtl w:val="true"/>
          <w:lang w:bidi="ar"/>
        </w:rPr>
        <w:t>يس</w:t>
      </w:r>
      <w:r>
        <w:rPr>
          <w:b/>
          <w:bCs/>
          <w:rtl w:val="true"/>
          <w:lang w:bidi="ar"/>
        </w:rPr>
        <w:t xml:space="preserve">: </w:t>
      </w:r>
      <w:r>
        <w:rPr>
          <w:b/>
          <w:bCs/>
          <w:lang w:bidi="ar"/>
        </w:rPr>
        <w:t>71</w:t>
      </w:r>
      <w:r>
        <w:rPr>
          <w:b/>
          <w:bCs/>
          <w:rtl w:val="true"/>
          <w:lang w:bidi="ar"/>
        </w:rPr>
        <w:t xml:space="preserve">] </w:t>
      </w:r>
      <w:r>
        <w:rPr>
          <w:b/>
          <w:b/>
          <w:bCs/>
          <w:rtl w:val="true"/>
          <w:lang w:bidi="ar"/>
        </w:rPr>
        <w:t>مَعْنَاهُ الْكَافِرُونَ الْمُنْكِرُونَ التَّارِكُونَ عِبَادَةَ اللَّهِ الْمُتَّخِذُونَ مِنْ دُونِهِ آلِهَةً، أَوْ لَمْ يَرَوْا خَلْقَ الْأَنْعَامِ لَهُمْ وَعَلَى هَذَا فَقَوْلُهُ تَعَالَى</w:t>
      </w:r>
      <w:r>
        <w:rPr>
          <w:b/>
          <w:bCs/>
          <w:rtl w:val="true"/>
          <w:lang w:bidi="ar"/>
        </w:rPr>
        <w:t xml:space="preserve">: </w:t>
      </w:r>
      <w:r>
        <w:rPr>
          <w:b/>
          <w:b/>
          <w:bCs/>
          <w:rtl w:val="true"/>
          <w:lang w:bidi="ar"/>
        </w:rPr>
        <w:t>أَوَلَمْ يَرَ الْإِنْسانُ كَلَامٌ أَعَمُّ مِنْ قَوْلِهِ</w:t>
      </w:r>
      <w:r>
        <w:rPr>
          <w:b/>
          <w:bCs/>
          <w:rtl w:val="true"/>
          <w:lang w:bidi="ar"/>
        </w:rPr>
        <w:t xml:space="preserve">: </w:t>
      </w:r>
      <w:r>
        <w:rPr>
          <w:b/>
          <w:b/>
          <w:bCs/>
          <w:rtl w:val="true"/>
          <w:lang w:bidi="ar"/>
        </w:rPr>
        <w:t xml:space="preserve">أَوَلَمْ يَرَوْا لِأَنَّهُ مَعَ جِنْسِ الْإِنْسَانِ وَهُوَ مَعَ جَمْعٍ مِنْهُمْ فَنَقُولُ سَبَبُ ذَلِكَ أَنَّ دَلِيلَ الْأَنْفُسِ أَشْمَلُ وَأَكْمَلُ وَأَتَمُّ وَأَلْزَمُ، فَإِنَّ الْإِنْسَانَ قَدْ يَغْفُلُ عَنِ الْأَنْعَامِ وَخَلْقِهَا عِنْدَ غَيْبَتِهَا وَلَكِنْ </w:t>
      </w:r>
      <w:r>
        <w:rPr>
          <w:b/>
          <w:bCs/>
          <w:rtl w:val="true"/>
          <w:lang w:bidi="ar"/>
        </w:rPr>
        <w:t>[</w:t>
      </w:r>
      <w:r>
        <w:rPr>
          <w:b/>
          <w:b/>
          <w:bCs/>
          <w:rtl w:val="true"/>
          <w:lang w:bidi="ar"/>
        </w:rPr>
        <w:t>لَا يَغْفُلُ</w:t>
      </w:r>
      <w:r>
        <w:rPr>
          <w:b/>
          <w:bCs/>
          <w:rtl w:val="true"/>
          <w:lang w:bidi="ar"/>
        </w:rPr>
        <w:t xml:space="preserve">] </w:t>
      </w:r>
      <w:r>
        <w:rPr>
          <w:b/>
          <w:b/>
          <w:bCs/>
          <w:rtl w:val="true"/>
          <w:lang w:bidi="ar"/>
        </w:rPr>
        <w:t>هُوَ مَعَ نَفْسِهِ مَتَى مَا يَكُونُ وَأَيْنَمَا يَكُ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غَابَ عَنِ الْحَيَوَانِ وَخَلْقِهِ فَهُوَ لا يعيب عن نفسه، فما باله أو لم يَرَ أَنَّا خَلَقْنَاهُ مِنْ نُطْفَةٍ وَهُوَ أَتَمُّ نِعْمَةٍ، فَإِنَّ سَائِرَ النِّعَمِ بَعْدَ وُجُودِهِ وَقَوْلُهُ</w:t>
      </w:r>
      <w:r>
        <w:rPr>
          <w:b/>
          <w:bCs/>
          <w:rtl w:val="true"/>
          <w:lang w:bidi="ar"/>
        </w:rPr>
        <w:t xml:space="preserve">: </w:t>
      </w:r>
      <w:r>
        <w:rPr>
          <w:b/>
          <w:b/>
          <w:bCs/>
          <w:rtl w:val="true"/>
          <w:lang w:bidi="ar"/>
        </w:rPr>
        <w:t>مِنْ نُطْفَةٍ إِشَارَةٌ إِلَى وَجْهِ الدَّ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لِأَنَّ خَلْقَهُ لَوْ كَانَ مِنْ أَشْيَاءَ مُخْتَلِفَةِ الصُّوَرِ كَانَ يُمْكِنُ أَنْ يُقَالَ الْعَظْمُ خُلِقَ مِنْ جِنْسٍ صُلْبٍ وَاللَّحْمُ مِنْ جِنْسٍ رَخْوٍ، وَكَذَلِكَ الْحَالُ فِي كُلِّ عُضْوٍ، وَلَمَّا كَانَ خَلْقُهُ عَنْ نُطْفَةٍ مُتَشَابِهَةِ الْأَجْزَاءِ وَهُوَ مختلف الصور دل على الاختيار والقدرة وإلى هَذَا أَشَارَ بِقَوْلِهِ تَعَالَى</w:t>
      </w:r>
      <w:r>
        <w:rPr>
          <w:b/>
          <w:bCs/>
          <w:rtl w:val="true"/>
          <w:lang w:bidi="ar"/>
        </w:rPr>
        <w:t xml:space="preserve">: </w:t>
      </w:r>
      <w:r>
        <w:rPr>
          <w:b/>
          <w:b/>
          <w:bCs/>
          <w:rtl w:val="true"/>
          <w:lang w:bidi="ar"/>
        </w:rPr>
        <w:t xml:space="preserve">يُسْقى بِماءٍ واحِدٍ </w:t>
      </w:r>
      <w:r>
        <w:rPr>
          <w:b/>
          <w:bCs/>
          <w:rtl w:val="true"/>
          <w:lang w:bidi="ar"/>
        </w:rPr>
        <w:t>[</w:t>
      </w:r>
      <w:r>
        <w:rPr>
          <w:b/>
          <w:b/>
          <w:bCs/>
          <w:rtl w:val="true"/>
          <w:lang w:bidi="ar"/>
        </w:rPr>
        <w:t>الرعد</w:t>
      </w:r>
      <w:r>
        <w:rPr>
          <w:b/>
          <w:bCs/>
          <w:rtl w:val="true"/>
          <w:lang w:bidi="ar"/>
        </w:rPr>
        <w:t xml:space="preserve">: </w:t>
      </w:r>
      <w:r>
        <w:rPr>
          <w:b/>
          <w:bCs/>
          <w:lang w:bidi="ar"/>
        </w:rPr>
        <w:t>4</w:t>
      </w:r>
      <w:r>
        <w:rPr>
          <w:b/>
          <w:bCs/>
          <w:rtl w:val="true"/>
          <w:lang w:bidi="ar"/>
        </w:rPr>
        <w:t>] .</w:t>
        <w:br/>
      </w:r>
      <w:r>
        <w:rPr>
          <w:b/>
          <w:b/>
          <w:bCs/>
          <w:rtl w:val="true"/>
          <w:lang w:bidi="ar"/>
        </w:rPr>
        <w:t>وَقَوْلُهُ</w:t>
      </w:r>
      <w:r>
        <w:rPr>
          <w:b/>
          <w:bCs/>
          <w:rtl w:val="true"/>
          <w:lang w:bidi="ar"/>
        </w:rPr>
        <w:t xml:space="preserve">: </w:t>
      </w:r>
      <w:r>
        <w:rPr>
          <w:b/>
          <w:b/>
          <w:bCs/>
          <w:rtl w:val="true"/>
          <w:lang w:bidi="ar"/>
        </w:rPr>
        <w:t>فَإِذا هُوَ خَصِيمٌ مُبِينٌ فِيهِ لَطِيفَةٌ غَرِيبَةٌ وَهِيَ أَنَّهُ تَعَالَى قَالَ اخْتِلَافُ صُوَرِ أَعْضَائِهِ مَعَ تَشَابُهِ أَجْزَاءِ مَا خُلِقَ مِنْهُ آيَةٌ ظَاهِرَةٌ وَمَعَ هَذَا فَهُنَالِكَ مَا هُوَ أَظْهَرُ وَهُوَ نُطْقُهُ وَفَهْمُهُ، وَذَلِكَ لِأَنَّ النُّطْفَةَ جِسْمٌ، فَهَبْ أَنَّ جَاهِلًا يَقُولُ إِنَّهُ اسْتَحَالَ وَتَكُونُ جِسْمًا آخَرَ، لَكِنَّ الْقُوَّةَ النَّاطِقَةَ وَالْقُوَّةَ الْفَاهِمَةَ مِنْ أَيْنَ تَقْتَضِيهِمَا النُّطْفَةُ؟ فَإِبْدَاعُ النُّطْقِ وَالْفَهْمِ أَعْجَبُ وَأَغْرَبُ مِنْ إِبْدَاعِ الْخَلْقِ وَالْجِسْمِ وَهُوَ إِلَى إِدْرَاكِ الْقُدْرَةِ وَالِاخْتِيَارِ مِنْهُ أَقْرَبُ فَقَوْلُهُ</w:t>
      </w:r>
      <w:r>
        <w:rPr>
          <w:b/>
          <w:bCs/>
          <w:rtl w:val="true"/>
          <w:lang w:bidi="ar"/>
        </w:rPr>
        <w:t xml:space="preserve">: </w:t>
      </w:r>
      <w:r>
        <w:rPr>
          <w:b/>
          <w:b/>
          <w:bCs/>
          <w:rtl w:val="true"/>
          <w:lang w:bidi="ar"/>
        </w:rPr>
        <w:t>خَصِيمٌ أَيْ نَاطِقٌ وَإِنَّمَا ذَكَرَ الْخَصِيمَ مكان الناطق لِأَنَّهُ أَعْلَى أَحْوَالِ النَّاطِقِ، فَإِنَّ النَّاطِقَ مَعَ نَفْسِهِ لَا يُبَيِّنُ كَلَامَهُ مِثْلَ مَا يُبَيِّنُهُ وَهُوَ يَتَكَلَّمُ مَعَ غَيْرِهِ، وَالْمُتَكَلِّمُ مَعَ غَيْرِهِ إِذَا لَمْ يَكُنْ خَصْمًا لَا يُبَيِّنُ وَلَا يَجْتَهِدُ مِثْلَ مَا يَجْتَهِدُ إِذَا كَانَ كَلَامُهُ مَعَ خَصْمِهِ وَقَوْلُهُ</w:t>
      </w:r>
      <w:r>
        <w:rPr>
          <w:b/>
          <w:bCs/>
          <w:rtl w:val="true"/>
          <w:lang w:bidi="ar"/>
        </w:rPr>
        <w:t xml:space="preserve">: </w:t>
      </w:r>
      <w:r>
        <w:rPr>
          <w:b/>
          <w:b/>
          <w:bCs/>
          <w:rtl w:val="true"/>
          <w:lang w:bidi="ar"/>
        </w:rPr>
        <w:t>مُبِينٌ إِشَارَةٌ إِلَى قُوَّةِ عَقْلِهِ، وَاخْتَارَ الْإِبَانَةَ لِأَنَّ الْعَاقِلَ عِنْدَ الْإِفْهَامِ أَعْلَى دَرَجَةً مِنْهُ عِنْدَ عَدَمِهِ، لِأَنَّ الْمُبِينَ بَانَ عِنْدَهُ الشَّيْءُ ثُمَّ أَبَانَهُ فَقَوْلُهُ تَعَالَى</w:t>
      </w:r>
      <w:r>
        <w:rPr>
          <w:b/>
          <w:bCs/>
          <w:rtl w:val="true"/>
          <w:lang w:bidi="ar"/>
        </w:rPr>
        <w:t xml:space="preserve">: </w:t>
      </w:r>
      <w:r>
        <w:rPr>
          <w:b/>
          <w:b/>
          <w:bCs/>
          <w:rtl w:val="true"/>
          <w:lang w:bidi="ar"/>
        </w:rPr>
        <w:t>مِنْ نُطْفَةٍ إِشَارَةٌ إِلَى أَدْنَى مَا كَانَ عَلَيْهِ وَقَوْلُهُ</w:t>
      </w:r>
      <w:r>
        <w:rPr>
          <w:b/>
          <w:bCs/>
          <w:rtl w:val="true"/>
          <w:lang w:bidi="ar"/>
        </w:rPr>
        <w:t>:</w:t>
        <w:br/>
      </w:r>
      <w:r>
        <w:rPr>
          <w:b/>
          <w:b/>
          <w:bCs/>
          <w:rtl w:val="true"/>
          <w:lang w:bidi="ar"/>
        </w:rPr>
        <w:t>خَصِيمٌ مُبِينٌ إِشَارَةٌ إِلَى أَعْلَى مَا حَصَلَ عَلَيْهِ وَهَذَا مِثْلُ قَوْلِهِ تَعَالَى</w:t>
      </w:r>
      <w:r>
        <w:rPr>
          <w:b/>
          <w:bCs/>
          <w:rtl w:val="true"/>
          <w:lang w:bidi="ar"/>
        </w:rPr>
        <w:t xml:space="preserve">: </w:t>
      </w:r>
      <w:r>
        <w:rPr>
          <w:b/>
          <w:b/>
          <w:bCs/>
          <w:rtl w:val="true"/>
          <w:lang w:bidi="ar"/>
        </w:rPr>
        <w:t>ثُمَّ خَلَقْنَا النُّطْفَةَ عَلَقَةً فَخَلَقْنَا الْعَلَقَةَ مُضْغَةً إِلَى أَنْ قَالَ تَعَالَى</w:t>
      </w:r>
      <w:r>
        <w:rPr>
          <w:b/>
          <w:bCs/>
          <w:rtl w:val="true"/>
          <w:lang w:bidi="ar"/>
        </w:rPr>
        <w:t xml:space="preserve">: </w:t>
      </w:r>
      <w:r>
        <w:rPr>
          <w:b/>
          <w:b/>
          <w:bCs/>
          <w:rtl w:val="true"/>
          <w:lang w:bidi="ar"/>
        </w:rPr>
        <w:t xml:space="preserve">ثُمَّ أَنْشَأْناهُ خَلْقاً آخَرَ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فَمَا تَقَدَّمَ مِنْ خَلْقِ النُّطْفَةِ عَلَقَةً وَخَلْقِ الْعَلَقَةِ مُضْغَةً وَخَلْقِ الْمُضْغَةِ عِظَامًا إِشَارَةٌ إِلَى التَّغَيُّرَاتِ فِي الْجِسْمِ وَقَوْلُهُ</w:t>
      </w:r>
      <w:r>
        <w:rPr>
          <w:b/>
          <w:bCs/>
          <w:rtl w:val="true"/>
          <w:lang w:bidi="ar"/>
        </w:rPr>
        <w:t xml:space="preserve">: </w:t>
      </w:r>
      <w:r>
        <w:rPr>
          <w:b/>
          <w:b/>
          <w:bCs/>
          <w:rtl w:val="true"/>
          <w:lang w:bidi="ar"/>
        </w:rPr>
        <w:t>ثُمَّ أَنْشَأْناهُ خَلْقاً آخَرَ إِشَارَةٌ إِلَى مَا أَشَارَ إِلَيْهِ بِقَوْلِهِ</w:t>
      </w:r>
      <w:r>
        <w:rPr>
          <w:b/>
          <w:bCs/>
          <w:rtl w:val="true"/>
          <w:lang w:bidi="ar"/>
        </w:rPr>
        <w:t xml:space="preserve">: </w:t>
      </w:r>
      <w:r>
        <w:rPr>
          <w:b/>
          <w:b/>
          <w:bCs/>
          <w:rtl w:val="true"/>
          <w:lang w:bidi="ar"/>
        </w:rPr>
        <w:t>فَإِذا هُوَ خَصِيمٌ مُبِينٌ أَيْ نَاطِقٌ عَاقِلٌ</w:t>
      </w:r>
      <w:r>
        <w:rPr>
          <w:b/>
          <w:bCs/>
          <w:rtl w:val="true"/>
          <w:lang w:bidi="ar"/>
        </w:rPr>
        <w:t>.</w:t>
        <w:br/>
      </w:r>
      <w:r>
        <w:rPr>
          <w:b/>
          <w:b/>
          <w:bCs/>
          <w:rtl w:val="true"/>
          <w:lang w:bidi="ar"/>
        </w:rPr>
        <w:t>ثُمَّ قَوْلُهُ تَعَالَى</w:t>
      </w:r>
      <w:r>
        <w:rPr>
          <w:b/>
          <w:bCs/>
          <w:rtl w:val="true"/>
          <w:lang w:bidi="ar"/>
        </w:rPr>
        <w:t xml:space="preserve">: </w:t>
      </w:r>
      <w:r>
        <w:rPr>
          <w:b/>
          <w:b/>
          <w:bCs/>
          <w:rtl w:val="true"/>
          <w:lang w:bidi="ar"/>
        </w:rPr>
        <w:t>وَضَرَبَ لَنا مَثَلًا وَنَسِيَ خَلْقَهُ إِشَارَةٌ إِلَى بَيَانِ الْحَشْرِ وَفِي هَذِهِ الْآيَاتِ إِلَى</w:t>
      </w:r>
      <w:r>
        <w:rPr>
          <w:b/>
          <w:bCs/>
          <w:rtl w:val="true"/>
          <w:lang w:bidi="ar"/>
        </w:rPr>
        <w:t xml:space="preserve">/ </w:t>
      </w:r>
      <w:r>
        <w:rPr>
          <w:b/>
          <w:b/>
          <w:bCs/>
          <w:rtl w:val="true"/>
          <w:lang w:bidi="ar"/>
        </w:rPr>
        <w:t>آخِرِ السُّورَةِ غَرَائِبُ وَعَجَائِبُ نَذْكُرُهَا بِقَدْرِ الْإِمْكَانِ إِنْ شَاءَ اللَّهُ تَعَالَى، فَنَقُولُ الْمُنْكِرُونَ لِلْحَشْرِ مِنْهُمْ مَنْ لَمْ يَذْكُرْ فِيهِ دَلِيلًا وَلَا شُبْهَةً وَاكْتَفَى بِالِاسْتِبْعَادِ وَادَّعَى الضَّرُورَةَ وَهُمُ الْأَكْثَرُونَ، وَيَدُلُّ عَلَيْهِ قَوْلُهُ تَعَالَى حِكَايَةً عَنْهُمْ فِي كَثِيرٍ مِنَ الْمَوَاضِعِ بِلَفْظِ الِاسْتِبْعَادِ كَمَا قال</w:t>
      </w:r>
      <w:r>
        <w:rPr>
          <w:b/>
          <w:bCs/>
          <w:rtl w:val="true"/>
          <w:lang w:bidi="ar"/>
        </w:rPr>
        <w:t xml:space="preserve">: </w:t>
      </w:r>
      <w:r>
        <w:rPr>
          <w:b/>
          <w:b/>
          <w:bCs/>
          <w:rtl w:val="true"/>
          <w:lang w:bidi="ar"/>
        </w:rPr>
        <w:t xml:space="preserve">وَقالُوا أَإِذا ضَلَلْنا فِي الْأَرْضِ أَإِنَّا لَفِي خَلْقٍ جَدِيدٍ </w:t>
      </w:r>
      <w:r>
        <w:rPr>
          <w:b/>
          <w:bCs/>
          <w:rtl w:val="true"/>
          <w:lang w:bidi="ar"/>
        </w:rPr>
        <w:t>[</w:t>
      </w:r>
      <w:r>
        <w:rPr>
          <w:b/>
          <w:b/>
          <w:bCs/>
          <w:rtl w:val="true"/>
          <w:lang w:bidi="ar"/>
        </w:rPr>
        <w:t>السجدة</w:t>
      </w:r>
      <w:r>
        <w:rPr>
          <w:b/>
          <w:bCs/>
          <w:rtl w:val="true"/>
          <w:lang w:bidi="ar"/>
        </w:rPr>
        <w:t xml:space="preserve">: </w:t>
      </w:r>
      <w:r>
        <w:rPr>
          <w:b/>
          <w:bCs/>
          <w:lang w:bidi="ar"/>
        </w:rPr>
        <w:t>10</w:t>
      </w:r>
      <w:r>
        <w:rPr>
          <w:b/>
          <w:bCs/>
          <w:rtl w:val="true"/>
          <w:lang w:bidi="ar"/>
        </w:rPr>
        <w:t xml:space="preserve">] </w:t>
      </w:r>
      <w:r>
        <w:rPr>
          <w:b/>
          <w:b/>
          <w:bCs/>
          <w:rtl w:val="true"/>
          <w:lang w:bidi="ar"/>
        </w:rPr>
        <w:t xml:space="preserve">أَإِذا مِتْنا وَكُنَّا تُراباً وَعِظاماً أَإِنَّا لَمَبْعُوثُونَ </w:t>
      </w:r>
      <w:r>
        <w:rPr>
          <w:b/>
          <w:bCs/>
          <w:rtl w:val="true"/>
          <w:lang w:bidi="ar"/>
        </w:rPr>
        <w:t>[</w:t>
      </w:r>
      <w:r>
        <w:rPr>
          <w:b/>
          <w:b/>
          <w:bCs/>
          <w:rtl w:val="true"/>
          <w:lang w:bidi="ar"/>
        </w:rPr>
        <w:t>الصافات</w:t>
      </w:r>
      <w:r>
        <w:rPr>
          <w:b/>
          <w:bCs/>
          <w:rtl w:val="true"/>
          <w:lang w:bidi="ar"/>
        </w:rPr>
        <w:t xml:space="preserve">: </w:t>
      </w:r>
      <w:r>
        <w:rPr>
          <w:b/>
          <w:bCs/>
          <w:lang w:bidi="ar"/>
        </w:rPr>
        <w:t>16</w:t>
      </w:r>
      <w:r>
        <w:rPr>
          <w:b/>
          <w:bCs/>
          <w:rtl w:val="true"/>
          <w:lang w:bidi="ar"/>
        </w:rPr>
        <w:t xml:space="preserve">] </w:t>
      </w:r>
      <w:r>
        <w:rPr>
          <w:b/>
          <w:b/>
          <w:bCs/>
          <w:rtl w:val="true"/>
          <w:lang w:bidi="ar"/>
        </w:rPr>
        <w:t xml:space="preserve">أَإِنَّكَ لَمِنَ الْمُصَدِّقِينَ </w:t>
      </w:r>
      <w:r>
        <w:rPr>
          <w:b/>
          <w:bCs/>
          <w:rtl w:val="true"/>
          <w:lang w:bidi="ar"/>
        </w:rPr>
        <w:t>[</w:t>
      </w:r>
      <w:r>
        <w:rPr>
          <w:b/>
          <w:b/>
          <w:bCs/>
          <w:rtl w:val="true"/>
          <w:lang w:bidi="ar"/>
        </w:rPr>
        <w:t>الصافات</w:t>
      </w:r>
      <w:r>
        <w:rPr>
          <w:b/>
          <w:bCs/>
          <w:rtl w:val="true"/>
          <w:lang w:bidi="ar"/>
        </w:rPr>
        <w:t xml:space="preserve">: </w:t>
      </w:r>
      <w:r>
        <w:rPr>
          <w:b/>
          <w:bCs/>
          <w:lang w:bidi="ar"/>
        </w:rPr>
        <w:t>52</w:t>
      </w:r>
      <w:r>
        <w:rPr>
          <w:b/>
          <w:bCs/>
          <w:rtl w:val="true"/>
          <w:lang w:bidi="ar"/>
        </w:rPr>
        <w:t xml:space="preserve">] </w:t>
      </w:r>
      <w:r>
        <w:rPr>
          <w:b/>
          <w:b/>
          <w:bCs/>
          <w:rtl w:val="true"/>
          <w:lang w:bidi="ar"/>
        </w:rPr>
        <w:t xml:space="preserve">أَإِذا مِتْنا وَكُنَّا تُراباً وَعِظاماً أَإِنَّا لَمَدِينُونَ </w:t>
      </w:r>
      <w:r>
        <w:rPr>
          <w:b/>
          <w:bCs/>
          <w:rtl w:val="true"/>
          <w:lang w:bidi="ar"/>
        </w:rPr>
        <w:t>[</w:t>
      </w:r>
      <w:r>
        <w:rPr>
          <w:b/>
          <w:b/>
          <w:bCs/>
          <w:rtl w:val="true"/>
          <w:lang w:bidi="ar"/>
        </w:rPr>
        <w:t>الصافات</w:t>
      </w:r>
      <w:r>
        <w:rPr>
          <w:b/>
          <w:bCs/>
          <w:rtl w:val="true"/>
          <w:lang w:bidi="ar"/>
        </w:rPr>
        <w:t xml:space="preserve">: </w:t>
      </w:r>
      <w:r>
        <w:rPr>
          <w:b/>
          <w:bCs/>
          <w:lang w:bidi="ar"/>
        </w:rPr>
        <w:t>53</w:t>
      </w:r>
      <w:r>
        <w:rPr>
          <w:b/>
          <w:bCs/>
          <w:rtl w:val="true"/>
          <w:lang w:bidi="ar"/>
        </w:rPr>
        <w:t xml:space="preserve">] </w:t>
      </w:r>
      <w:r>
        <w:rPr>
          <w:b/>
          <w:b/>
          <w:bCs/>
          <w:rtl w:val="true"/>
          <w:lang w:bidi="ar"/>
        </w:rPr>
        <w:t>إلى غير ذلك فكذلك هاهنا قال</w:t>
      </w:r>
      <w:r>
        <w:rPr>
          <w:b/>
          <w:bCs/>
          <w:rtl w:val="true"/>
          <w:lang w:bidi="ar"/>
        </w:rPr>
        <w:t xml:space="preserve">: </w:t>
      </w:r>
      <w:r>
        <w:rPr>
          <w:b/>
          <w:b/>
          <w:bCs/>
          <w:rtl w:val="true"/>
          <w:lang w:bidi="ar"/>
        </w:rPr>
        <w:t>قالَ مَنْ يُحْيِ الْعِظامَ وَهِيَ رَمِيمٌ عَلَى طَرِيقِ الِاسْتِبْعَادِ فَبَدَأَ أَوَّلًا بِإِبْطَالِ اسْتِبْعَادِهِمْ بِقَوْلِهِ</w:t>
      </w:r>
      <w:r>
        <w:rPr>
          <w:b/>
          <w:bCs/>
          <w:rtl w:val="true"/>
          <w:lang w:bidi="ar"/>
        </w:rPr>
        <w:t xml:space="preserve">: </w:t>
      </w:r>
      <w:r>
        <w:rPr>
          <w:b/>
          <w:b/>
          <w:bCs/>
          <w:rtl w:val="true"/>
          <w:lang w:bidi="ar"/>
        </w:rPr>
        <w:t xml:space="preserve">وَنَسِيَ خَلْقَهُ أَيْ نَسِيَ أَنَّا خَلَقْنَاهُ مِنْ تُرَابٍ وَمِنْ نُطْفَةٍ مُتَشَابِهَةِ الْأَجْزَاءِ، ثُمَّ جَعَلْنَا لَهُمْ مِنَ النَّوَاصِي إِلَى الْأَقْدَامِ أَعْضَاءً مُخْتَلِفَةَ الصُّوَرِ وَالْقَوَامِ وَمَا اكْتَفَيْنَا بِذَلِكَ حَتَّى أَوْدَعْنَاهُمْ مَا لَيْسَ مِنْ قبيل هذه الأجرام وهو النطق والعقل الذي </w:t>
      </w:r>
      <w:r>
        <w:rPr>
          <w:b/>
          <w:bCs/>
          <w:rtl w:val="true"/>
          <w:lang w:bidi="ar"/>
        </w:rPr>
        <w:t>[</w:t>
      </w:r>
      <w:r>
        <w:rPr>
          <w:b/>
          <w:b/>
          <w:bCs/>
          <w:rtl w:val="true"/>
          <w:lang w:bidi="ar"/>
        </w:rPr>
        <w:t>ن</w:t>
      </w:r>
      <w:r>
        <w:rPr>
          <w:b/>
          <w:bCs/>
          <w:rtl w:val="true"/>
          <w:lang w:bidi="ar"/>
        </w:rPr>
        <w:t xml:space="preserve">] </w:t>
      </w:r>
      <w:r>
        <w:rPr>
          <w:b/>
          <w:b/>
          <w:bCs/>
          <w:rtl w:val="true"/>
          <w:lang w:bidi="ar"/>
        </w:rPr>
        <w:t>بِهِمَا اسْتَحَقُّوا الْإِكْرَامَ فَإِنْ كَانُوا يَقْنَعُونَ بِمُجَرَّدِ الِاسْتِبْعَادِ فَهَلَّا يَسْتَبْعِدُونَ خَلْقَ النَّاطِقِ الْعَاقِلِ مِنْ نُطْفَةٍ قَذِرَةٍ لَمْ تَكُنْ مَحَلَّ الْحَيَاةِ أَصْلًا، ويستعبدون إِعَادَةَ النُّطْقِ وَالْعَقْلِ إِلَى مَحَلٍّ كَانَا فِيهِ، ثُمَّ إِنَّ اسْتِبْعَادَهُمْ كَانَ مِنْ جِهَةِ مَا فِي الْمَعَادِ مِنَ التَّفَتُّتِ وَالتَّفَرُّقِ حَيْثُ قَالُوا</w:t>
      </w:r>
      <w:r>
        <w:rPr>
          <w:b/>
          <w:bCs/>
          <w:rtl w:val="true"/>
          <w:lang w:bidi="ar"/>
        </w:rPr>
        <w:t xml:space="preserve">: </w:t>
      </w:r>
      <w:r>
        <w:rPr>
          <w:b/>
          <w:b/>
          <w:bCs/>
          <w:rtl w:val="true"/>
          <w:lang w:bidi="ar"/>
        </w:rPr>
        <w:t>مَنْ يُحْيِ الْعِظامَ وَهِيَ رَمِيمٌ اخْتَارُوا الْعَظْمَ لِلذِّكْرِ لِأَنَّهُ أَبْعَدُ عَنِ الْحَيَاةِ لِعَدَمِ الْإِحْسَاسِ فِيهِ وَوَصَفُوهُ بِمَا يُقَوِّي جَانِبَ الِاسْتِبْعَادِ مِنَ الْبِلَى وَالتَّفَتُّتِ وَاللَّهُ تَعَالَى دَفَعَ اسْتِبْعَادَهُمْ مِنْ جِهَةِ مَا فِي الْمُعِيدِ مِنَ الْقُدْرَةِ وَالْعِلْمِ فَقَالَ</w:t>
      </w:r>
      <w:r>
        <w:rPr>
          <w:b/>
          <w:bCs/>
          <w:rtl w:val="true"/>
          <w:lang w:bidi="ar"/>
        </w:rPr>
        <w:t xml:space="preserve">: </w:t>
      </w:r>
      <w:r>
        <w:rPr>
          <w:b/>
          <w:b/>
          <w:bCs/>
          <w:rtl w:val="true"/>
          <w:lang w:bidi="ar"/>
        </w:rPr>
        <w:t>وَضَرَبَ لَنا مَثَلًا أَيْ جَعَلَ قُدْرَتَنَا كَقُدْرَتِهِمْ وَنَسِيَ خَلْقَهُ الْعَجِيبَ وَبَدْأَهُ الْغَرِيبَ، وَمِنْهُمْ مَنْ ذَكَرَ شُبْهَةً وَإِنْ كَانَتْ فِي آخِرِهَا تَعُودُ إِلَى مُجَرَّدِ الِاسْتِبْعَادِ وَهِيَ عَلَى وَجْهَيْنِ أَحَدُهُمَا</w:t>
      </w:r>
      <w:r>
        <w:rPr>
          <w:b/>
          <w:bCs/>
          <w:rtl w:val="true"/>
          <w:lang w:bidi="ar"/>
        </w:rPr>
        <w:t xml:space="preserve">: </w:t>
      </w:r>
      <w:r>
        <w:rPr>
          <w:b/>
          <w:b/>
          <w:bCs/>
          <w:rtl w:val="true"/>
          <w:lang w:bidi="ar"/>
        </w:rPr>
        <w:t>أَنَّهُ بَعْدَ الْعَدَمِ لَمْ يَ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عَلَ لَكُمْ مِنَ الشَّجَرِ الْأَخْضَرِ نَارًا فَإِذَا أَنْتُمْ مِنْهُ تُوقِدُ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أَوَلَيْسَ الَّذِي خَلَقَ السَّمَاوَاتِ وَالْأَرْضَ بِقَادِرٍ عَلَى أَنْ يَخْلُقَ مِثْلَهُمْ بَلَى وَهُوَ الْخَلَّاقُ الْعَلِيمُ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إِنَّمَا أَمْرُهُ إِذَا أَرَادَ شَيْئًا أَنْ يَقُولَ لَهُ كُنْ فَيَكُ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يْئًا فَكَيْفَ يَصِحُّ عَلَى الْعَدَمِ الْحُكْمُ بِالْوُجُودِ، وَأَجَابَ عَنْ هَذِهِ الشُّبْهَةِ</w:t>
      </w:r>
      <w:r>
        <w:rPr>
          <w:b/>
          <w:bCs/>
          <w:rtl w:val="true"/>
          <w:lang w:bidi="ar"/>
        </w:rPr>
        <w:t xml:space="preserve">. </w:t>
      </w:r>
      <w:r>
        <w:rPr>
          <w:b/>
          <w:b/>
          <w:bCs/>
          <w:rtl w:val="true"/>
          <w:lang w:bidi="ar"/>
        </w:rPr>
        <w:t>بِقَوْلِهِ تَعَالَى</w:t>
      </w:r>
      <w:r>
        <w:rPr>
          <w:b/>
          <w:bCs/>
          <w:rtl w:val="true"/>
          <w:lang w:bidi="ar"/>
        </w:rPr>
        <w:t>:</w:t>
        <w:br/>
      </w:r>
      <w:r>
        <w:rPr>
          <w:b/>
          <w:b/>
          <w:bCs/>
          <w:rtl w:val="true"/>
          <w:lang w:bidi="ar"/>
        </w:rPr>
        <w:t>قُلْ يُحْيِيهَا الَّذِي أَنْشَأَها أَوَّلَ مَرَّةٍ يَعْنِي كَمَا خَلَقَ الْإِنْسَانَ وَلَمْ يَكُنْ شَيْئًا مَذْكُورًا كَذَلِكَ يُعِيدُهُ وَإِنْ لَمْ يَبْقَ شَيْئًا مَذْكُورًا وَثَانِيهَا</w:t>
      </w:r>
      <w:r>
        <w:rPr>
          <w:b/>
          <w:bCs/>
          <w:rtl w:val="true"/>
          <w:lang w:bidi="ar"/>
        </w:rPr>
        <w:t xml:space="preserve">: </w:t>
      </w:r>
      <w:r>
        <w:rPr>
          <w:b/>
          <w:b/>
          <w:bCs/>
          <w:rtl w:val="true"/>
          <w:lang w:bidi="ar"/>
        </w:rPr>
        <w:t>أَنَّ مَنْ تَفَرَّقَتْ أَجْزَاؤُهُ فِي مَشَارِقِ الْعَالَمِ وَمَغَارِبِهِ وَصَارَ بَعْضُهُ فِي أَبْدَانِ السِّبَاعِ وَبَعْضُهُ فِي جُدْرَانِ الرِّبَاعِ كَيْفَ يُجْمَعُ؟ وَأَبْعَدُ مِنْ هَذَا هُوَ أَنَّ إِنْسَانًا إِذَا أَكَلَ إِنْسَانًا وَصَارَ أَجْزَاءُ الْمَأْكُولِ فِي أَجْزَاءِ الْآكِلِ فَإِنْ أُعِيدَ فَأَجْزَاءُ الْمَأْكُولِ، إِمَّا أَنْ تُعَادَ إِلَى بَدَنِ الْآكِلِ فَلَا يَبْقَى لِلْمَأْكُولِ أَجْزَاءٌ تُخْلَقُ مِنْهَا أَعْضَاؤُهُ، وَإِمَّا أَنْ تُعَادَ إِلَى بَدَنِ الْمَأْكُولِ مِنْهُ فَلَا يَبْقَى لِلْآكِلِ أَجْزَاءٌ</w:t>
      </w:r>
      <w:r>
        <w:rPr>
          <w:b/>
          <w:bCs/>
          <w:rtl w:val="true"/>
          <w:lang w:bidi="ar"/>
        </w:rPr>
        <w:t xml:space="preserve">. </w:t>
      </w:r>
      <w:r>
        <w:rPr>
          <w:b/>
          <w:b/>
          <w:bCs/>
          <w:rtl w:val="true"/>
          <w:lang w:bidi="ar"/>
        </w:rPr>
        <w:t>فَقَالَ تَعَالَى فِي إِبْطَالِ هَذِهِ الشُّبْهَةِ</w:t>
      </w:r>
      <w:r>
        <w:rPr>
          <w:b/>
          <w:bCs/>
          <w:rtl w:val="true"/>
          <w:lang w:bidi="ar"/>
        </w:rPr>
        <w:t xml:space="preserve">: </w:t>
      </w:r>
      <w:r>
        <w:rPr>
          <w:b/>
          <w:b/>
          <w:bCs/>
          <w:rtl w:val="true"/>
          <w:lang w:bidi="ar"/>
        </w:rPr>
        <w:t>وَهُوَ بِكُلِّ خَلْقٍ عَلِيمٌ وَوَجْهُهُ هُوَ أَنَّ فِي الْآكِلِ أجزاء أصلية وأجزاء فضلية، وفي المأكول هي ما كان له قبل الأكل</w:t>
      </w:r>
      <w:r>
        <w:rPr>
          <w:b/>
          <w:bCs/>
          <w:rtl w:val="true"/>
          <w:lang w:bidi="ar"/>
        </w:rPr>
        <w:t xml:space="preserve">. </w:t>
      </w:r>
      <w:r>
        <w:rPr>
          <w:b/>
          <w:b/>
          <w:bCs/>
          <w:rtl w:val="true"/>
          <w:lang w:bidi="ar"/>
        </w:rPr>
        <w:t>وَهُوَ بِكُلِّ</w:t>
      </w:r>
      <w:r>
        <w:rPr>
          <w:b/>
          <w:bCs/>
          <w:rtl w:val="true"/>
          <w:lang w:bidi="ar"/>
        </w:rPr>
        <w:t xml:space="preserve">/ </w:t>
      </w:r>
      <w:r>
        <w:rPr>
          <w:b/>
          <w:b/>
          <w:bCs/>
          <w:rtl w:val="true"/>
          <w:lang w:bidi="ar"/>
        </w:rPr>
        <w:t>خَلْقٍ عَلِيمٌ يَعْلَمُ الْأَصْلِيَّ مِنَ الْفَضْلِيِّ فيجمع الأجزاء الأصلية للآكل وينفخ فيها روحه ويجمع الْأَجْزَاءَ الْأَصْلِيَّةَ لِلْمَأْكُولِ وَيَنْفُخُ فِيهَا رُوحَهُ، وَكَذَلِكَ يَجْمَعُ الْأَجْزَاءَ الْمُتَفَرِّقَةَ فِي الْبِقَاعِ، الْمُبَدَّدَةِ فِي الْأَصْقَاعِ بِحِكْمَتِهِ الشَّامِلَةِ وَقُدْرَتِهِ الْكَامِلَةِ</w:t>
      </w:r>
      <w:r>
        <w:rPr>
          <w:b/>
          <w:bCs/>
          <w:rtl w:val="true"/>
          <w:lang w:bidi="ar"/>
        </w:rPr>
        <w:t>.</w:t>
        <w:br/>
      </w:r>
      <w:r>
        <w:rPr>
          <w:b/>
          <w:b/>
          <w:bCs/>
          <w:rtl w:val="true"/>
          <w:lang w:bidi="ar"/>
        </w:rPr>
        <w:t>ثُمَّ إِنَّهُ تَعَالَى عَادَ إِلَى تَقْرِيرِ مَا تَقَدَّمَ مِنْ دفع استبعادهم وإبطال إنكارهم وعنادهم</w:t>
      </w:r>
      <w:r>
        <w:rPr>
          <w:b/>
          <w:bCs/>
          <w:rtl w:val="true"/>
          <w:lang w:bidi="ar"/>
        </w:rPr>
        <w:t xml:space="preserve">. </w:t>
      </w:r>
      <w:r>
        <w:rPr>
          <w:b/>
          <w:b/>
          <w:bCs/>
          <w:rtl w:val="true"/>
          <w:lang w:bidi="ar"/>
        </w:rPr>
        <w:t>ف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80</w:t>
      </w:r>
      <w:r>
        <w:rPr>
          <w:b/>
          <w:bCs/>
          <w:rtl w:val="true"/>
          <w:lang w:bidi="ar"/>
        </w:rPr>
        <w:t>]</w:t>
        <w:br/>
      </w:r>
      <w:r>
        <w:rPr>
          <w:b/>
          <w:b/>
          <w:bCs/>
          <w:rtl w:val="true"/>
          <w:lang w:bidi="ar"/>
        </w:rPr>
        <w:t xml:space="preserve">الَّذِي جَعَلَ لَكُمْ مِنَ الشَّجَرِ الْأَخْضَرِ نَارًا فَإِذا أَنْتُمْ مِنْهُ تُوقِدُونَ </w:t>
      </w:r>
      <w:r>
        <w:rPr>
          <w:b/>
          <w:bCs/>
          <w:rtl w:val="true"/>
          <w:lang w:bidi="ar"/>
        </w:rPr>
        <w:t>(</w:t>
      </w:r>
      <w:r>
        <w:rPr>
          <w:b/>
          <w:bCs/>
          <w:lang w:bidi="ar"/>
        </w:rPr>
        <w:t>80</w:t>
      </w:r>
      <w:r>
        <w:rPr>
          <w:b/>
          <w:bCs/>
          <w:rtl w:val="true"/>
          <w:lang w:bidi="ar"/>
        </w:rPr>
        <w:t>)</w:t>
        <w:br/>
      </w:r>
      <w:r>
        <w:rPr>
          <w:b/>
          <w:b/>
          <w:bCs/>
          <w:rtl w:val="true"/>
          <w:lang w:bidi="ar"/>
        </w:rPr>
        <w:t>وَوَجْهُهُ هُوَ أَنَّ الْإِنْسَانَ مُشْتَمِلٌ عَلَى جِسْمٍ يُحِسُّ بِهِ وَحَيَاةٍ سَارِيَةٍ فِيهِ، وَهِيَ كَحَرَارَةٍ جَارِيَةٍ فِيهِ فَإِنِ اسْتَبْعَدْتُمْ وُجُودَ حَرَارَةٍ وَحَيَاةٍ فِيهِ فَلَا تَسْتَبْعِدُوهُ، فَإِنَّ النَّارَ فِي الشَّجَرِ الْأَخْضَرِ الَّذِي يَقْطُرُ مِنْهُ الْمَاءُ أَعْجَبُ وَأَغْرَبُ وَأَنْتُمْ تَحْضُرُونَ حَيْثُ مِنْهُ تُوقِدُونَ، وَإِنِ اسْتَبْعَدْتُمْ خَلْقَ جِسْمِهِ فَخَلْقُ السموات وَالْأَرْضِ أَكْبَرُ مِنْ خَلْقِ أَنْفُسِكُمْ فَلَا تَسْتَبْعِدُوهُ فإن الله خلق السموات وَالْأَرْضَ فَبَانَ لُطْفُ قَوْلِهِ تَعَالَى</w:t>
      </w:r>
      <w:r>
        <w:rPr>
          <w:b/>
          <w:bCs/>
          <w:rtl w:val="true"/>
          <w:lang w:bidi="ar"/>
        </w:rPr>
        <w:t xml:space="preserve">: </w:t>
      </w:r>
      <w:r>
        <w:rPr>
          <w:b/>
          <w:b/>
          <w:bCs/>
          <w:rtl w:val="true"/>
          <w:lang w:bidi="ar"/>
        </w:rPr>
        <w:t>الَّذِي جَعَلَ لَكُمْ مِنَ الشَّجَرِ الْأَخْضَرِ نَارًا فَإِذا أَنْتُمْ مِنْهُ تُوقِدُونَ</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81</w:t>
      </w:r>
      <w:r>
        <w:rPr>
          <w:b/>
          <w:bCs/>
          <w:rtl w:val="true"/>
          <w:lang w:bidi="ar"/>
        </w:rPr>
        <w:t>]</w:t>
        <w:br/>
      </w:r>
      <w:r>
        <w:rPr>
          <w:b/>
          <w:b/>
          <w:bCs/>
          <w:rtl w:val="true"/>
          <w:lang w:bidi="ar"/>
        </w:rPr>
        <w:t xml:space="preserve">أَوَلَيْسَ الَّذِي خَلَقَ السَّماواتِ وَالْأَرْضَ بِقادِرٍ عَلى أَنْ يَخْلُقَ مِثْلَهُمْ بَلى وَهُوَ الْخَلاَّقُ الْعَلِيمُ </w:t>
      </w:r>
      <w:r>
        <w:rPr>
          <w:b/>
          <w:bCs/>
          <w:rtl w:val="true"/>
          <w:lang w:bidi="ar"/>
        </w:rPr>
        <w:t>(</w:t>
      </w:r>
      <w:r>
        <w:rPr>
          <w:b/>
          <w:bCs/>
          <w:lang w:bidi="ar"/>
        </w:rPr>
        <w:t>81</w:t>
      </w:r>
      <w:r>
        <w:rPr>
          <w:b/>
          <w:bCs/>
          <w:rtl w:val="true"/>
          <w:lang w:bidi="ar"/>
        </w:rPr>
        <w:t>)</w:t>
        <w:br/>
      </w:r>
      <w:r>
        <w:rPr>
          <w:b/>
          <w:b/>
          <w:bCs/>
          <w:rtl w:val="true"/>
          <w:lang w:bidi="ar"/>
        </w:rPr>
        <w:t>وَقَوْلُهُ تَعَالَى</w:t>
      </w:r>
      <w:r>
        <w:rPr>
          <w:b/>
          <w:bCs/>
          <w:rtl w:val="true"/>
          <w:lang w:bidi="ar"/>
        </w:rPr>
        <w:t xml:space="preserve">: </w:t>
      </w:r>
      <w:r>
        <w:rPr>
          <w:b/>
          <w:b/>
          <w:bCs/>
          <w:rtl w:val="true"/>
          <w:lang w:bidi="ar"/>
        </w:rPr>
        <w:t>أَوَلَيْسَ الَّذِي خَلَقَ السَّماواتِ وَالْأَرْضَ بِقادِرٍ عَلى أَنْ يَخْلُقَ مِثْلَهُمْ قُدِّمَ ذِكْرُ النَّارِ فِي الشَّجَرِ عَلَى ذِكْرِ الْخَلْقِ الْأَكْبَرِ، لِأَنَّ اسْتِبْعَادَهُمْ كَانَ بِالصَّرِيحِ وَاقِعًا عَلَى الْإِحْيَاءِ حيث قالوا</w:t>
      </w:r>
      <w:r>
        <w:rPr>
          <w:b/>
          <w:bCs/>
          <w:rtl w:val="true"/>
          <w:lang w:bidi="ar"/>
        </w:rPr>
        <w:t xml:space="preserve">: </w:t>
      </w:r>
      <w:r>
        <w:rPr>
          <w:b/>
          <w:b/>
          <w:bCs/>
          <w:rtl w:val="true"/>
          <w:lang w:bidi="ar"/>
        </w:rPr>
        <w:t xml:space="preserve">مَنْ يُحْيِ الْعِظامَ </w:t>
      </w:r>
      <w:r>
        <w:rPr>
          <w:b/>
          <w:bCs/>
          <w:rtl w:val="true"/>
          <w:lang w:bidi="ar"/>
        </w:rPr>
        <w:t>[</w:t>
      </w:r>
      <w:r>
        <w:rPr>
          <w:b/>
          <w:b/>
          <w:bCs/>
          <w:rtl w:val="true"/>
          <w:lang w:bidi="ar"/>
        </w:rPr>
        <w:t>يس</w:t>
      </w:r>
      <w:r>
        <w:rPr>
          <w:b/>
          <w:bCs/>
          <w:rtl w:val="true"/>
          <w:lang w:bidi="ar"/>
        </w:rPr>
        <w:t xml:space="preserve">: </w:t>
      </w:r>
      <w:r>
        <w:rPr>
          <w:b/>
          <w:bCs/>
          <w:lang w:bidi="ar"/>
        </w:rPr>
        <w:t>78</w:t>
      </w:r>
      <w:r>
        <w:rPr>
          <w:b/>
          <w:bCs/>
          <w:rtl w:val="true"/>
          <w:lang w:bidi="ar"/>
        </w:rPr>
        <w:t xml:space="preserve">] </w:t>
      </w:r>
      <w:r>
        <w:rPr>
          <w:b/>
          <w:b/>
          <w:bCs/>
          <w:rtl w:val="true"/>
          <w:lang w:bidi="ar"/>
        </w:rPr>
        <w:t>وَلَمْ يَقُولُوا مَنْ يَجْمَعُهَا وَيُؤَلِّفُهَا وَالنَّارُ فِي الشَّجَرِ تُنَاسِبُ الْحَيَاةَ</w:t>
      </w:r>
      <w:r>
        <w:rPr>
          <w:b/>
          <w:bCs/>
          <w:rtl w:val="true"/>
          <w:lang w:bidi="ar"/>
        </w:rPr>
        <w:t>.</w:t>
        <w:br/>
      </w:r>
      <w:r>
        <w:rPr>
          <w:b/>
          <w:b/>
          <w:bCs/>
          <w:rtl w:val="true"/>
          <w:lang w:bidi="ar"/>
        </w:rPr>
        <w:t>وَقَوْلُهُ تَعَالَى</w:t>
      </w:r>
      <w:r>
        <w:rPr>
          <w:b/>
          <w:bCs/>
          <w:rtl w:val="true"/>
          <w:lang w:bidi="ar"/>
        </w:rPr>
        <w:t xml:space="preserve">: </w:t>
      </w:r>
      <w:r>
        <w:rPr>
          <w:b/>
          <w:b/>
          <w:bCs/>
          <w:rtl w:val="true"/>
          <w:lang w:bidi="ar"/>
        </w:rPr>
        <w:t>بَلى وَهُوَ الْخَلَّاقُ إِشَارَةٌ إِلَى أَنَّهُ فِي الْقُدْرَةِ كَامِلٌ</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الْعَلِيمُ إِشَارَةٌ إِلَى أَنَّ عِلْمَهُ شامل</w:t>
      </w:r>
      <w:r>
        <w:rPr>
          <w:b/>
          <w:bCs/>
          <w:rtl w:val="true"/>
          <w:lang w:bidi="ar"/>
        </w:rPr>
        <w:t xml:space="preserve">. </w:t>
      </w:r>
      <w:r>
        <w:rPr>
          <w:b/>
          <w:b/>
          <w:bCs/>
          <w:rtl w:val="true"/>
          <w:lang w:bidi="ar"/>
        </w:rPr>
        <w:t>ثم أكد بيانه بقوله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82</w:t>
      </w:r>
      <w:r>
        <w:rPr>
          <w:b/>
          <w:bCs/>
          <w:rtl w:val="true"/>
          <w:lang w:bidi="ar"/>
        </w:rPr>
        <w:t>]</w:t>
        <w:br/>
      </w:r>
      <w:r>
        <w:rPr>
          <w:b/>
          <w:b/>
          <w:bCs/>
          <w:rtl w:val="true"/>
          <w:lang w:bidi="ar"/>
        </w:rPr>
        <w:t xml:space="preserve">إِنَّما أَمْرُهُ إِذا أَرادَ شَيْئاً أَنْ يَقُولَ لَهُ كُنْ فَيَكُونُ </w:t>
      </w:r>
      <w:r>
        <w:rPr>
          <w:b/>
          <w:bCs/>
          <w:rtl w:val="true"/>
          <w:lang w:bidi="ar"/>
        </w:rPr>
        <w:t>(</w:t>
      </w:r>
      <w:r>
        <w:rPr>
          <w:b/>
          <w:bCs/>
          <w:lang w:bidi="ar"/>
        </w:rPr>
        <w:t>82</w:t>
      </w:r>
      <w:r>
        <w:rPr>
          <w:b/>
          <w:bCs/>
          <w:rtl w:val="true"/>
          <w:lang w:bidi="ar"/>
        </w:rPr>
        <w:t>)</w:t>
        <w:br/>
      </w:r>
      <w:r>
        <w:rPr>
          <w:b/>
          <w:b/>
          <w:bCs/>
          <w:rtl w:val="true"/>
          <w:lang w:bidi="ar"/>
        </w:rPr>
        <w:t>وَهَذَا إِظْهَارُ فَسَادِ تَمْثِيلِهِمْ وَتَشْبِيهِهِمْ وَضَرْبِ مَثَلِهِمْ حَيْثُ ضَرَبُوا لِلَّهِ مَثَلًا وَقَالُوا لَا يَقْدِرُ أَحَدٌ عَلَى مِثْلِ هَذَا قِيَاسًا لِلْغَائِبِ عَلَى الشَّاهِدِ فَقَالَ فِي الشَّاهِدِ الْخَلْقُ يَكُونُ بِالْآلَاتِ الْبَدَنِيَّةِ وَالِانْتِقَالَاتِ الْمَكَانِيَّةِ وَلَا يَقَعُ إِ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زْمِنَةِ الْمُمْتَدَّةِ وَاللَّهُ يَخْلُقُ بِكُنْ فَيَكُونُ، فَكَيْفَ تَضْرِبُونَ الْمَثَلَ الْأَدْنَى وَلَهُ الْمَثَلُ الْأَعْلَى مِنْ أَنْ يُدْرَكَ</w:t>
      </w:r>
      <w:r>
        <w:rPr>
          <w:b/>
          <w:bCs/>
          <w:rtl w:val="true"/>
          <w:lang w:bidi="ar"/>
        </w:rPr>
        <w:t xml:space="preserve">. </w:t>
      </w:r>
      <w:r>
        <w:rPr>
          <w:b/>
          <w:b/>
          <w:bCs/>
          <w:rtl w:val="true"/>
          <w:lang w:bidi="ar"/>
        </w:rPr>
        <w:t>وَفِي الْآيَةِ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تِ الْمُعْتَزِلَةُ هَذِهِ الْآيَةُ دَالَّةٌ عَلَى أَنَّ الْمَعْدُومَ شَيْءٌ لِأَنَّهُ يَقُولُ لِمَا أَرَادَهُ</w:t>
      </w:r>
      <w:r>
        <w:rPr>
          <w:b/>
          <w:bCs/>
          <w:rtl w:val="true"/>
          <w:lang w:bidi="ar"/>
        </w:rPr>
        <w:t xml:space="preserve">: </w:t>
      </w:r>
      <w:r>
        <w:rPr>
          <w:b/>
          <w:b/>
          <w:bCs/>
          <w:rtl w:val="true"/>
          <w:lang w:bidi="ar"/>
        </w:rPr>
        <w:t>كُنْ فَيَكُونُ فَهُوَ قَبْلَ الْقَوْلِ لَهُ كُنْ لَا يَكُونُ وَهُوَ فِي تِلْكَ الْحَالَةِ شَيْءٌ حَيْثُ قَالَ</w:t>
      </w:r>
      <w:r>
        <w:rPr>
          <w:b/>
          <w:bCs/>
          <w:rtl w:val="true"/>
          <w:lang w:bidi="ar"/>
        </w:rPr>
        <w:t xml:space="preserve">: </w:t>
      </w:r>
      <w:r>
        <w:rPr>
          <w:b/>
          <w:b/>
          <w:bCs/>
          <w:rtl w:val="true"/>
          <w:lang w:bidi="ar"/>
        </w:rPr>
        <w:t>إِنَّما أَمْرُهُ إِذا أَرادَ شَيْئاً وَالْجَوَابُ أَنَّ هَذَا بَيَانٌ لِعَدَمِ تَخَلُّفِ الشَّيْءِ عَنْ تَعَلُّقِ إِرَادَتِهِ بِهِ، فَقَوْلُهُ</w:t>
      </w:r>
      <w:r>
        <w:rPr>
          <w:b/>
          <w:bCs/>
          <w:rtl w:val="true"/>
          <w:lang w:bidi="ar"/>
        </w:rPr>
        <w:t>: (</w:t>
      </w:r>
      <w:r>
        <w:rPr>
          <w:b/>
          <w:b/>
          <w:bCs/>
          <w:rtl w:val="true"/>
          <w:lang w:bidi="ar"/>
        </w:rPr>
        <w:t>إِذَا</w:t>
      </w:r>
      <w:r>
        <w:rPr>
          <w:b/>
          <w:bCs/>
          <w:rtl w:val="true"/>
          <w:lang w:bidi="ar"/>
        </w:rPr>
        <w:t xml:space="preserve">) </w:t>
      </w:r>
      <w:r>
        <w:rPr>
          <w:b/>
          <w:b/>
          <w:bCs/>
          <w:rtl w:val="true"/>
          <w:lang w:bidi="ar"/>
        </w:rPr>
        <w:t>مَفْهُومُ</w:t>
      </w:r>
      <w:r>
        <w:rPr>
          <w:b/>
          <w:bCs/>
          <w:rtl w:val="true"/>
          <w:lang w:bidi="ar"/>
        </w:rPr>
        <w:t xml:space="preserve">/ </w:t>
      </w:r>
      <w:r>
        <w:rPr>
          <w:b/>
          <w:b/>
          <w:bCs/>
          <w:rtl w:val="true"/>
          <w:lang w:bidi="ar"/>
        </w:rPr>
        <w:t>الْحِينِ وَالْوَقْتِ وَالْآيَةُ دَالَّةٌ عَلَى أَنَّ الْمُرَادَ شَيْءٌ حِينَ تُعَلَّقُ الْإِرَادَةُ بِهِ وَلَا دَلَالَةَ فِيهَا عَلَى أَنَّهُ شَيْءٌ قَبْلَ مَا إِذَا أَرَادَ وَحِينَئِذٍ لَا يَرِدُ مَا ذَكَرُوهُ لِأَنَّ الشَّيْءَ حِينَ تُعَلَّقُ الْإِرَادَةُ بِهِ شَيْءٌ مَوْجُودٌ لَا يُرِيدُهُ فِي زَمَانٍ وَيَكُونُ فِي زَمَانٍ آخَرَ بَلْ يَكُونُ فِي زَمَانِ تَعَلُّقِ الْإِرَادَةِ، فَإِذَا الشَّيْءُ هُوَ الْمَوْجُودُ لَا الْمَعْدُومُ لَا يُقَالُ كَيْفَ يُرِيدُ الْمَوْجُودَ وَهُوَ مَوْجُودٌ فَيَكُونُ ذَلِكَ إِيجَادًا لِمَوْجُودٍ؟ نَقُولُ هَذَا الْإِشْكَالُ مِنْ بَابِ الْمَعْقُولَاتِ وَنُجِيبُ عَنْهُ فِي مَوْضِعِهِ، وَإِنَّمَا غَرَضُنَا إِبْطَالُ تَمَسُّكِهِمْ بِاللَّفْظِ، وَقَدْ ظَهَرَ أَنَّ الْمَفْهُومَ مِنْ هَذَا الْكَلَامِ أَنَّهُ يُرِيدُ مَا هُوَ شَيْءٌ إِذَا أَرَادَ، وَلَيْسَ فِي الْآيَةِ أَنَّهُ إِذَا أَرَادَ مَا كَانَ شَيْئًا قَبْلَ تَعَلُّقِ الْإِرَادَ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تِ الْكَرَّامِيَّةُ لِلَّهِ إِرَادَةٌ مُحْدَثَةٌ بِدَلِيلِ قَوْلِهِ تَعَالَى</w:t>
      </w:r>
      <w:r>
        <w:rPr>
          <w:b/>
          <w:bCs/>
          <w:rtl w:val="true"/>
          <w:lang w:bidi="ar"/>
        </w:rPr>
        <w:t xml:space="preserve">: </w:t>
      </w:r>
      <w:r>
        <w:rPr>
          <w:b/>
          <w:b/>
          <w:bCs/>
          <w:rtl w:val="true"/>
          <w:lang w:bidi="ar"/>
        </w:rPr>
        <w:t>إِذا أَرادَ وَوَجْهُ دَلَالَتِهِ مِنْ أَمْرَيْنِ أَحَدُهُمَا</w:t>
      </w:r>
      <w:r>
        <w:rPr>
          <w:b/>
          <w:bCs/>
          <w:rtl w:val="true"/>
          <w:lang w:bidi="ar"/>
        </w:rPr>
        <w:t xml:space="preserve">: </w:t>
      </w:r>
      <w:r>
        <w:rPr>
          <w:b/>
          <w:b/>
          <w:bCs/>
          <w:rtl w:val="true"/>
          <w:lang w:bidi="ar"/>
        </w:rPr>
        <w:t>مِنْ حَيْثُ إِنَّهُ جَعَلَ لِلْإِرَادَةِ زَمَانًا، فَإِنَّ إِذَا ظَرْفُ زَمَانٍ وَكُلُّ مَا هُوَ زَمَانِيٌّ فَهُوَ حَادِثٌ وَثَانِيهِمَا</w:t>
      </w:r>
      <w:r>
        <w:rPr>
          <w:b/>
          <w:bCs/>
          <w:rtl w:val="true"/>
          <w:lang w:bidi="ar"/>
        </w:rPr>
        <w:t xml:space="preserve">: </w:t>
      </w:r>
      <w:r>
        <w:rPr>
          <w:b/>
          <w:b/>
          <w:bCs/>
          <w:rtl w:val="true"/>
          <w:lang w:bidi="ar"/>
        </w:rPr>
        <w:t>هو أنه تعالى جعل إرادته متصلة بأمره وأمره متصل بِقَوْلِهِ</w:t>
      </w:r>
      <w:r>
        <w:rPr>
          <w:b/>
          <w:bCs/>
          <w:rtl w:val="true"/>
          <w:lang w:bidi="ar"/>
        </w:rPr>
        <w:t xml:space="preserve">: </w:t>
      </w:r>
      <w:r>
        <w:rPr>
          <w:b/>
          <w:b/>
          <w:bCs/>
          <w:rtl w:val="true"/>
          <w:lang w:bidi="ar"/>
        </w:rPr>
        <w:t>كُنْ وَقَوْلُهُ</w:t>
      </w:r>
      <w:r>
        <w:rPr>
          <w:b/>
          <w:bCs/>
          <w:rtl w:val="true"/>
          <w:lang w:bidi="ar"/>
        </w:rPr>
        <w:t xml:space="preserve">: </w:t>
      </w:r>
      <w:r>
        <w:rPr>
          <w:b/>
          <w:b/>
          <w:bCs/>
          <w:rtl w:val="true"/>
          <w:lang w:bidi="ar"/>
        </w:rPr>
        <w:t>كُنْ مُتَّصِلٌ بِكَوْنِ الشَّيْءِ وَوُقُوعِهِ لِأَنَّهُ تَعَالَى قَالَ</w:t>
      </w:r>
      <w:r>
        <w:rPr>
          <w:b/>
          <w:bCs/>
          <w:rtl w:val="true"/>
          <w:lang w:bidi="ar"/>
        </w:rPr>
        <w:t xml:space="preserve">: </w:t>
      </w:r>
      <w:r>
        <w:rPr>
          <w:b/>
          <w:b/>
          <w:bCs/>
          <w:rtl w:val="true"/>
          <w:lang w:bidi="ar"/>
        </w:rPr>
        <w:t>فَيَكُونُ بِفَاءِ التَّعْقِيبِ لَكِنَّ الْكَوْنَ حَادِثٌ، وَمَا قَبْلَ الْحَادِثِ مُتَّصِلٌ بِهِ حَادِثٌ، وَالْفَلَاسِفَةُ وَافَقُوهُمْ فِي هَذَا الْإِشْكَالِ مِنْ وَجْهٍ آخَرَ فَقَالُوا إِرَادَتُهُ مُتَّصِلَةٌ بِأَمْرِهِ وَأَمْرُهُ مُتَّصِلٌ بِالْكَوْنِ وَلَكِنَّ إِرَادَتَهُ قَدِيمَةٌ فَالْكَوْنُ قَدِيمٌ فَمُكَوِّنَاتُ اللَّهِ قَدِيمَةٌ، وَجَوَابُ الضَّالِّينَ مِنَ التَّمَسُّكِ بِاللَّفْظِ هُوَ أَنَّ الْمَفْهُومَ مِنْ قَوْلِهِ</w:t>
      </w:r>
      <w:r>
        <w:rPr>
          <w:b/>
          <w:bCs/>
          <w:rtl w:val="true"/>
          <w:lang w:bidi="ar"/>
        </w:rPr>
        <w:t xml:space="preserve">: </w:t>
      </w:r>
      <w:r>
        <w:rPr>
          <w:b/>
          <w:b/>
          <w:bCs/>
          <w:rtl w:val="true"/>
          <w:lang w:bidi="ar"/>
        </w:rPr>
        <w:t>إِذا أَرادَ مِنْ حَيْثُ اللُّغَةُ إِذَا تَعَلَّقَتْ إِرَادَتُهُ بِالشَّيْءِ لِأَنَّ قَوْلَهُ</w:t>
      </w:r>
      <w:r>
        <w:rPr>
          <w:b/>
          <w:bCs/>
          <w:rtl w:val="true"/>
          <w:lang w:bidi="ar"/>
        </w:rPr>
        <w:t xml:space="preserve">: </w:t>
      </w:r>
      <w:r>
        <w:rPr>
          <w:b/>
          <w:b/>
          <w:bCs/>
          <w:rtl w:val="true"/>
          <w:lang w:bidi="ar"/>
        </w:rPr>
        <w:t>أَرادَ فِعْلٌ مَاضٍ، وَإِذَا دَخَلَتْ كَلِمَةُ إِذَا عَلَى الْمَاضِي تَجْعَلُهُ في معنى المستقبل، ونحن نقول بأن مَفْهُومَ قَوْلِنَا أَرَادَ وَيُرِيدُ وَعَلِمَ وَيَعْلَمُ يَجُوزُ أَنْ يَدْخُلَهُ الْحُدُوثُ، وَإِنَّمَا نَقُولُ لِلَّهِ تَعَالَى صِفَةٌ قَدِيمَةٌ هِيَ الْإِرَادَةُ وَتِلْكَ الصِّفَةُ إِذَا تَعَلَّقَتْ بِشَيْءٍ نَقُولُ أَرَادَ وَيُرِيدُ، وَقَبْلَ التَّعَلُّقِ لَا نَقُولُ أَرَادَ وَإِنَّمَا نَقُولُ لَهُ إِرَادَةٌ وَهُوَ بِهَا مُرِيدٌ، وَلْنَضْرِبْ مِثَالًا لِلْأَفْهَامِ الضَّعِيفَةِ لِيَزُولَ مَا يَقَعُ فِي الْأَوْهَامِ السَّخِيفَةِ، فَنَقُولُ قَوْلُنَا فُلَانٌ خَيَّاطٌ يُرَادُ بِهِ أَنَّ لَهُ صَنْعَةَ الْخِيَاطَةِ فَلَوْ لَمْ يَصِحَّ مِنَّا أَنْ نَقُولَ إِنَّهُ خَاطَ ثَوْبَ زَيْدٍ أَوْ يَخِيطُ ثَوْبَ زَيْدٍ لَا يَلْزَمُ مِنْهُ نَفْيُ صِحَّةِ قَوْلِنَا إِنَّهُ خَيَّاطٌ بِمَعْنَى أَنَّ لَهُ صَنْعَةً بها يُطْلَقُ عَلَيْهِ عِنْدَ اسْتِعْمَالِهِ تِلْكَ الصَّنْعَةَ فِي ثَوْبِ زَيْدٍ فِي زَمَانٍ مَاضٍ خَاطَ ثَوْبَهُ، وَبِهَا يُطْلَقُ عَلَيْهِ عِنْدَ اسْتِعْمَالِهِ تِلْكَ الصَّنْعَةَ فِي ثَوْبِ زَيْدٍ فِي زَمَانٍ مُسْتَقْبَلٍ يَخِيطُ ثَوْبَهُ، وَلِلَّهِ الْمَثَلُ الْأَعْلَى فَافْهَمْ أَنَّ الْإِرَادَةَ أَمْرٌ ثَابِتٌ إِنْ تَعَلَّقَتْ بِوُجُودِ شَيْءٍ نَقُولُ أَرَادَ وُجُودَهُ أَيْ يُرِيدُ وُجُودَهُ، وَإِذَا عَلِمْتَ هَذَا فَهُوَ فِي الْمَعْنَى مِنْ كَلَامِ أَهْلِ السُّنَّةِ تَعَلُّقُ الْإِرَادَةِ حَادِثٌ وَخَرَجَ بِمَا ذَكَرْنَا جَوَابُ الْفَرِيقَيْنِ</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الَتِ الْمُعْتَزِلَةُ وَالْكَرَّامِيَّةُ كَلَامُ اللَّهِ حَرْفٌ وَصَوْتٌ وَحَادِثٌ لِأَنَّ قَوْلَهُ</w:t>
      </w:r>
      <w:r>
        <w:rPr>
          <w:b/>
          <w:bCs/>
          <w:rtl w:val="true"/>
          <w:lang w:bidi="ar"/>
        </w:rPr>
        <w:t xml:space="preserve">: </w:t>
      </w:r>
      <w:r>
        <w:rPr>
          <w:b/>
          <w:b/>
          <w:bCs/>
          <w:rtl w:val="true"/>
          <w:lang w:bidi="ar"/>
        </w:rPr>
        <w:t>كُنْ كَلَامٌ وكُنْ مِنْ حَرْفَيْنِ، وَالْحَرْفُ مِنَ الصَّوْتِ، وَيَلْزَمُ مِنْ هَذَا أَنَّ كَلَامَهُ مِنَ الْحُرُوفِ وَالْأَصْوَاتِ، وَأَمَّا أَنَّهُ حَادِثٌ فَلِمَا تَقَدَّمَ مِنَ الْوَجْهَيْنِ أَحَدُهُمَا</w:t>
      </w:r>
      <w:r>
        <w:rPr>
          <w:b/>
          <w:bCs/>
          <w:rtl w:val="true"/>
          <w:lang w:bidi="ar"/>
        </w:rPr>
        <w:t xml:space="preserve">: </w:t>
      </w:r>
      <w:r>
        <w:rPr>
          <w:b/>
          <w:b/>
          <w:bCs/>
          <w:rtl w:val="true"/>
          <w:lang w:bidi="ar"/>
        </w:rPr>
        <w:t>أَنَّهُ زَمَانِيٌّ وَالثَّانِي</w:t>
      </w:r>
      <w:r>
        <w:rPr>
          <w:b/>
          <w:bCs/>
          <w:rtl w:val="true"/>
          <w:lang w:bidi="ar"/>
        </w:rPr>
        <w:t xml:space="preserve">: </w:t>
      </w:r>
      <w:r>
        <w:rPr>
          <w:b/>
          <w:b/>
          <w:bCs/>
          <w:rtl w:val="true"/>
          <w:lang w:bidi="ar"/>
        </w:rPr>
        <w:t>أَنَّهُ مُتَّصِلٌ بِالْكَوْنِ وَالْكَوْنُ حَادِثٌ، وَالْجَوَابُ يُعْلَمُ مِمَّا ذَكَرْنَا، وَذَلِكَ لِأَنَّ الْكَلَامَ صِفَةٌ إِذَا تَعَلَّقَتْ بِشَيْءٍ تَقُولُ قَالَ وَيَقُولُ فَتَعَلُّقُ الْخِطَابِ حَادِثٌ وَالْكَلَامُ قَدِيمٌ فَقَوْلُهُ تَعَالَى</w:t>
      </w:r>
      <w:r>
        <w:rPr>
          <w:b/>
          <w:bCs/>
          <w:rtl w:val="true"/>
          <w:lang w:bidi="ar"/>
        </w:rPr>
        <w:t xml:space="preserve">: </w:t>
      </w:r>
      <w:r>
        <w:rPr>
          <w:b/>
          <w:b/>
          <w:bCs/>
          <w:rtl w:val="true"/>
          <w:lang w:bidi="ar"/>
        </w:rPr>
        <w:t>إِنَّما أَمْرُهُ إِذا أَرادَ شَيْئاً أَنْ يَقُولَ لَهُ كُنْ فَيَكُونُ فِيهِ تَعَلُّقٌ وَإِضَافَةٌ لِأَنَّ قَوْلَهُ تَعَالَى</w:t>
      </w:r>
      <w:r>
        <w:rPr>
          <w:b/>
          <w:bCs/>
          <w:rtl w:val="true"/>
          <w:lang w:bidi="ar"/>
        </w:rPr>
        <w:t xml:space="preserve">: </w:t>
      </w:r>
      <w:r>
        <w:rPr>
          <w:b/>
          <w:b/>
          <w:bCs/>
          <w:rtl w:val="true"/>
          <w:lang w:bidi="ar"/>
        </w:rPr>
        <w:t>يَقُولَ لَهُ بِاللَّامِ لِلْإِضَافَةِ صَرِيحٌ فِي التَّعَلُّقِ</w:t>
      </w:r>
      <w:r>
        <w:rPr>
          <w:b/>
          <w:bCs/>
          <w:rtl w:val="true"/>
          <w:lang w:bidi="ar"/>
        </w:rPr>
        <w:t xml:space="preserve">/ </w:t>
      </w:r>
      <w:r>
        <w:rPr>
          <w:b/>
          <w:b/>
          <w:bCs/>
          <w:rtl w:val="true"/>
          <w:lang w:bidi="ar"/>
        </w:rPr>
        <w:t>وَنَحْنُ نَقُولُ إِنَّ قَوْلَهُ لِلشَّيْءِ الْحَادِثِ حَادِثٌ لِأَنَّهُ مَعَ التَّعَلُّقِ، وَإِنَّمَا الْقَدِيمُ قَوْلُهُ وَكَلَامُهُ لَا مَعَ التَّعَلُّقِ وَكُلُّ قَدِ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بْحَانَ الَّذِي بِيَدِهِ مَلَكُوتُ كُلِّ شَيْءٍ وَإِلَيْهِ تُرْجَعُ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حَادِثٍ إِذَا نَظَرْتَ إِلَى مَجْمُوعِهِمَا لَا تَجِدُهُمَا فِي الْأَزَلِ وَإِنَّمَا تَجِدُهُمَا جَمِيعًا فِيمَا لَا يَزَالُ فَلَهُ مَعْنَى الْحُدُوثِ وَلَكِنَّ الْإِطْلَاقَ مُوهِمٌ، فَتَفَكَّرْ جِدًّا وَلَا تَقُلِ الْمَجْمُوعُ حَادِثٌ مِنْ غَيْرِ بَيَانِ مُرَادِكَ، فَإِنَّ ذَلِكَ قَدْ يُفْهَمُ مِنْهُ أَنَّ الْجَمِيعَ حَادِثٌ، بَلْ حَقِّقِ الْإِشَارَةَ وجود العبارة وَقُلْ أَحَدُ طَرَفَيِ الْمَجْمُوعِ قَدِيمٌ وَالْآخَرُ حَادِثٌ وَلَمْ يَكُنِ الْآخَرُ مَعَهُ فِي الْأَزَلِ، وَأَمَّا قَوْلُهُ</w:t>
      </w:r>
      <w:r>
        <w:rPr>
          <w:b/>
          <w:bCs/>
          <w:rtl w:val="true"/>
          <w:lang w:bidi="ar"/>
        </w:rPr>
        <w:t xml:space="preserve">: </w:t>
      </w:r>
      <w:r>
        <w:rPr>
          <w:b/>
          <w:b/>
          <w:bCs/>
          <w:rtl w:val="true"/>
          <w:lang w:bidi="ar"/>
        </w:rPr>
        <w:t>كُنْ مِنَ الْحُرُوفِ، نَقُولُ الْكَلَامُ يُطْلَقُ عَلَى مَعْنَيَيْنِ أَحَدُهُمَا</w:t>
      </w:r>
      <w:r>
        <w:rPr>
          <w:b/>
          <w:bCs/>
          <w:rtl w:val="true"/>
          <w:lang w:bidi="ar"/>
        </w:rPr>
        <w:t xml:space="preserve">: </w:t>
      </w:r>
      <w:r>
        <w:rPr>
          <w:b/>
          <w:b/>
          <w:bCs/>
          <w:rtl w:val="true"/>
          <w:lang w:bidi="ar"/>
        </w:rPr>
        <w:t>مَا عِنْدَ الْمُتَكَلِّمِ وَالثَّانِي</w:t>
      </w:r>
      <w:r>
        <w:rPr>
          <w:b/>
          <w:bCs/>
          <w:rtl w:val="true"/>
          <w:lang w:bidi="ar"/>
        </w:rPr>
        <w:t xml:space="preserve">: </w:t>
      </w:r>
      <w:r>
        <w:rPr>
          <w:b/>
          <w:b/>
          <w:bCs/>
          <w:rtl w:val="true"/>
          <w:lang w:bidi="ar"/>
        </w:rPr>
        <w:t>مَا عِنْدَ السَّامِعِ، ثُمَّ إِنَّ أَحَدَهُمَا يُطْلَقُ عَلَيْهِ أَنَّهُ هُوَ الْآخَرُ وَمِنْ هَذَا يَظْهَرُ فَوَائِدُ</w:t>
      </w:r>
      <w:r>
        <w:rPr>
          <w:b/>
          <w:bCs/>
          <w:rtl w:val="true"/>
          <w:lang w:bidi="ar"/>
        </w:rPr>
        <w:t xml:space="preserve">. </w:t>
      </w:r>
      <w:r>
        <w:rPr>
          <w:b/>
          <w:b/>
          <w:bCs/>
          <w:rtl w:val="true"/>
          <w:lang w:bidi="ar"/>
        </w:rPr>
        <w:t>أَمَّا بَيَانُ مَا ذَكَرْنَاهُ، فَلِأَنَّ الْإِنْسَانَ إِذَا قَالَ لِغَيْرِهِ عِنْدِي كَلَامٌ أُرِيدُ أَنْ أَقُولَهُ لَكَ غَدًا، ثُمَّ إِنَّ السَّامِعَ أَتَاهُ غَدًا وَسَأَلَهُ عَنِ الْكَلَامِ الَّذِي كَانَ عِنْدَهُ أَمْسِ، فَيَقُولُ لَهُ إِنِّي أُرِيدُ أَنْ تَحْضُرَ عِنْدِي الْيَوْمَ، فَهَذَا الْكَلَامُ أَطْلَقَ عَلَيْهِ الْمُتَكَلِّمُ أَنَّهُ كَانَ عِنْدَكَ أَمْسِ وَلَمْ يَكُنْ عِنْدَ السَّامِعِ، ثُمَّ حَصَلَ عِنْدَ السَّامِعِ بِحَرْفٍ وَصَوْتٍ وَيُطْلِقُ عَلَيْهِ أَنَّ هَذَا الَّذِي سَمِعْتَ هُوَ الَّذِي كَانَ عِنْدِي، وَيَعْلَمُ كُلُّ عَاقِلٍ أَنَّ الصَّوْتَ لَمْ يَكُنْ عِنْدَ الْمُتَكَلِّمِ أَمْسِ وَلَا الْحَرْفَ، لِأَنَّ الْكَلَامَ الَّذِي عِنْدَهُ جَازَ أَنْ يذكره بالعربي فَيَكُونُ لَهُ حُرُوفٌ، وَجَازَ أَنْ يَذْكُرَهُ بِالْفَارِسِيَّةِ فَيَكُونُ لَهُ حُرُوفٌ أُخَرُ، وَالْكَلَامُ الَّذِي عِنْدَهُ وَوَعَدَ بِهِ وَاحِدٌ وَالْحُرُوفُ مُخْتَلِفَةٌ كَثِيرَةٌ، فَإِذَا مَعْنَى قَوْلِهِ هَذَا مَا كَانَ عِنْدِي، هُوَ أَنَّ هَذَا يُؤَدِّي إِلَيْكَ مَا كَانَ عِنْدِي، وَهَذَا أَيْضًا مَجَازٌ، لِأَنَّ الَّذِي عِنْدَهُ مَا انْتَقَلَ إِلَيْهِ، وَإِنَّمَا عَلِمَ ذَلِكَ وَحَصَلَ عِنْدَهُ بِهِ عِلْمٌ مُسْتَفَادٌ مِنَ السَّمْعِ أَوِ الْبَصَرِ فِي الْقِرَاءَةِ وَالْكِتَابَةِ أَوِ الْإِشَارَةِ، إِذَا عَلِمْتَ هَذَا فَالْكَلَامُ الَّذِي عِنْدَ اللَّهِ وَصِفَةٌ لَهُ لَيْسَ بِحَرْفٍ عَلَى مَا بَانَ، وَالَّذِي يَحْصُلُ عِنْدَ السَّامِعِ حَرْفٌ وَصَوْتٌ وَأَحَدُهُمَا الْآخَرُ لِمَا ذَكَرْنَا مِنَ الْمَعْنَى وَتَوَسُّعِ الْإِطْلَاقِ، فَإِذَا قَالَ تَعَالَى</w:t>
      </w:r>
      <w:r>
        <w:rPr>
          <w:b/>
          <w:bCs/>
          <w:rtl w:val="true"/>
          <w:lang w:bidi="ar"/>
        </w:rPr>
        <w:t>: (</w:t>
      </w:r>
      <w:r>
        <w:rPr>
          <w:b/>
          <w:b/>
          <w:bCs/>
          <w:rtl w:val="true"/>
          <w:lang w:bidi="ar"/>
        </w:rPr>
        <w:t>يَقُولَ لَهُ</w:t>
      </w:r>
      <w:r>
        <w:rPr>
          <w:b/>
          <w:bCs/>
          <w:rtl w:val="true"/>
          <w:lang w:bidi="ar"/>
        </w:rPr>
        <w:t xml:space="preserve">) </w:t>
      </w:r>
      <w:r>
        <w:rPr>
          <w:b/>
          <w:b/>
          <w:bCs/>
          <w:rtl w:val="true"/>
          <w:lang w:bidi="ar"/>
        </w:rPr>
        <w:t>حَصَلَ قَائِلٌ وَسَامِعٌ</w:t>
      </w:r>
      <w:r>
        <w:rPr>
          <w:b/>
          <w:bCs/>
          <w:rtl w:val="true"/>
          <w:lang w:bidi="ar"/>
        </w:rPr>
        <w:t xml:space="preserve">. </w:t>
      </w:r>
      <w:r>
        <w:rPr>
          <w:b/>
          <w:b/>
          <w:bCs/>
          <w:rtl w:val="true"/>
          <w:lang w:bidi="ar"/>
        </w:rPr>
        <w:t>فَاعْتَبَرَهَا مِنْ جَانِبِ السَّامِعِ لِكَوْنِ وُجُودِ الْفِعْلِ مِنَ السَّامِعِ لِذَلِكَ الْقَوْلِ فَعَبَّرَ عَنْهُ بِالْكَافِ وَالنُّونِ الَّذِي يَحْدُثُ عِنْدَ السَّامِعِ وَيَحْدُثُ بِهِ الْمَطْلُوبُ</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83</w:t>
      </w:r>
      <w:r>
        <w:rPr>
          <w:b/>
          <w:bCs/>
          <w:rtl w:val="true"/>
          <w:lang w:bidi="ar"/>
        </w:rPr>
        <w:t>]</w:t>
        <w:br/>
      </w:r>
      <w:r>
        <w:rPr>
          <w:b/>
          <w:b/>
          <w:bCs/>
          <w:rtl w:val="true"/>
          <w:lang w:bidi="ar"/>
        </w:rPr>
        <w:t xml:space="preserve">فَسُبْحانَ الَّذِي بِيَدِهِ مَلَكُوتُ كُلِّ شَيْءٍ وَإِلَيْهِ تُرْجَعُونَ </w:t>
      </w:r>
      <w:r>
        <w:rPr>
          <w:b/>
          <w:bCs/>
          <w:rtl w:val="true"/>
          <w:lang w:bidi="ar"/>
        </w:rPr>
        <w:t>(</w:t>
      </w:r>
      <w:r>
        <w:rPr>
          <w:b/>
          <w:bCs/>
          <w:lang w:bidi="ar"/>
        </w:rPr>
        <w:t>83</w:t>
      </w:r>
      <w:r>
        <w:rPr>
          <w:b/>
          <w:bCs/>
          <w:rtl w:val="true"/>
          <w:lang w:bidi="ar"/>
        </w:rPr>
        <w:t>)</w:t>
        <w:br/>
      </w:r>
      <w:r>
        <w:rPr>
          <w:b/>
          <w:b/>
          <w:bCs/>
          <w:rtl w:val="true"/>
          <w:lang w:bidi="ar"/>
        </w:rPr>
        <w:t>لَمَّا تَقَرَّرَتِ الْوَحْدَانِيَّةُ وَالْإِعَادَةُ وَأَنْكَرُوهَا وَقَالُوا بِأَنَّ غَيْرَ اللَّهِ آلِهَةٌ، قَالَ تَعَالَى وَتَنَزَّهَ عَنِ الشَّرِيكِ</w:t>
      </w:r>
      <w:r>
        <w:rPr>
          <w:b/>
          <w:bCs/>
          <w:rtl w:val="true"/>
          <w:lang w:bidi="ar"/>
        </w:rPr>
        <w:t>:</w:t>
        <w:br/>
      </w:r>
      <w:r>
        <w:rPr>
          <w:b/>
          <w:b/>
          <w:bCs/>
          <w:rtl w:val="true"/>
          <w:lang w:bidi="ar"/>
        </w:rPr>
        <w:t>الَّذِي بِيَدِهِ مَلَكُوتُ كُلِّ شَيْءٍ وَكُلُّ شَيْءٍ مِلْكُهُ فَكَيْفَ يَكُونُ الْمَمْلُوكُ لِلْمَالِكِ شَرِيكًا، وَقَالُوا بِأَنَّ الْإِعَادَةَ لَا تَكُونُ، فَقَالَ</w:t>
      </w:r>
      <w:r>
        <w:rPr>
          <w:b/>
          <w:bCs/>
          <w:rtl w:val="true"/>
          <w:lang w:bidi="ar"/>
        </w:rPr>
        <w:t xml:space="preserve">: </w:t>
      </w:r>
      <w:r>
        <w:rPr>
          <w:b/>
          <w:b/>
          <w:bCs/>
          <w:rtl w:val="true"/>
          <w:lang w:bidi="ar"/>
        </w:rPr>
        <w:t>وَإِلَيْهِ تُرْجَعُونَ رَدًّا عَلَيْهِمْ فِي الْأَمْرَيْنِ، وَقَدْ ذَكَرْنَا مَا يَتَعَلَّقُ بِالنَّحْوِ فِي قَوْلِهِ</w:t>
      </w:r>
      <w:r>
        <w:rPr>
          <w:b/>
          <w:bCs/>
          <w:rtl w:val="true"/>
          <w:lang w:bidi="ar"/>
        </w:rPr>
        <w:t xml:space="preserve">: </w:t>
      </w:r>
      <w:r>
        <w:rPr>
          <w:b/>
          <w:b/>
          <w:bCs/>
          <w:rtl w:val="true"/>
          <w:lang w:bidi="ar"/>
        </w:rPr>
        <w:t>سُبْحَانَ، أَيْ سَبِّحُوا تَسْبِيحَ الَّذِي أَوْ سَبِّحْ مَنْ في السموات وَالْأَرْضِ تَسْبِيحَ الَّذِي فَسُبْحانَ عَلَمٌ لِلتَّسْبِيحِ، وَالتَّسْبِيحُ هُوَ التَّنْزِيهُ، وَالْمَلَكُوتُ مُبَالَغَةٌ فِي الْمُلْكِ كَالرَّحَمُوتِ وَالرَّهَبُوتِ، وَهُوَ فَعَلُولٌ أَوْ فَعَلُوتٌ فِيهِ كَلَامٌ، وَمَنْ قَالَ هُوَ فَعَلُولٌ جَعَلُوهُ مُلْحَقًا بِهِ</w:t>
      </w:r>
      <w:r>
        <w:rPr>
          <w:b/>
          <w:bCs/>
          <w:rtl w:val="true"/>
          <w:lang w:bidi="ar"/>
        </w:rPr>
        <w:t>.</w:t>
        <w:br/>
      </w:r>
      <w:r>
        <w:rPr>
          <w:b/>
          <w:b/>
          <w:bCs/>
          <w:rtl w:val="true"/>
          <w:lang w:bidi="ar"/>
        </w:rPr>
        <w:t>ثم إن</w:t>
      </w:r>
      <w:r>
        <w:rPr>
          <w:b/>
          <w:bCs/>
          <w:rtl w:val="true"/>
          <w:lang w:bidi="ar"/>
        </w:rPr>
        <w:br/>
      </w:r>
      <w:r>
        <w:rPr>
          <w:b/>
          <w:b/>
          <w:bCs/>
          <w:rtl w:val="true"/>
          <w:lang w:bidi="ar"/>
        </w:rPr>
        <w:t>النبي صلى الله عليه وآله وَسَلَّمَ قَالَ</w:t>
      </w:r>
      <w:r>
        <w:rPr>
          <w:b/>
          <w:bCs/>
          <w:rtl w:val="true"/>
          <w:lang w:bidi="ar"/>
        </w:rPr>
        <w:t>: «</w:t>
      </w:r>
      <w:r>
        <w:rPr>
          <w:b/>
          <w:b/>
          <w:bCs/>
          <w:rtl w:val="true"/>
          <w:lang w:bidi="ar"/>
        </w:rPr>
        <w:t>إِنَّ لِكُلِّ شَيْءٍ قَلْبًا وَقَلْبُ الْقُرْآنِ يس</w:t>
      </w:r>
      <w:r>
        <w:rPr>
          <w:b/>
          <w:bCs/>
          <w:rtl w:val="true"/>
          <w:lang w:bidi="ar"/>
        </w:rPr>
        <w:t>»</w:t>
        <w:br/>
      </w:r>
      <w:r>
        <w:rPr>
          <w:b/>
          <w:b/>
          <w:bCs/>
          <w:rtl w:val="true"/>
          <w:lang w:bidi="ar"/>
        </w:rPr>
        <w:t>وَقَالَ الْغَزَالِيُّ فِيهِ</w:t>
      </w:r>
      <w:r>
        <w:rPr>
          <w:b/>
          <w:bCs/>
          <w:rtl w:val="true"/>
          <w:lang w:bidi="ar"/>
        </w:rPr>
        <w:t xml:space="preserve">: </w:t>
      </w:r>
      <w:r>
        <w:rPr>
          <w:b/>
          <w:b/>
          <w:bCs/>
          <w:rtl w:val="true"/>
          <w:lang w:bidi="ar"/>
        </w:rPr>
        <w:t xml:space="preserve">إِنَّ ذَلِكَ لِأَنَّ الْإِيمَانَ صِحَّتُهُ بِالِاعْتِرَافِ بِالْحَشْرِ، وَالْحَشْرُ مُقَرَّرٌ فِي هَذِهِ السُّورَةِ بِأَبْلَغِ وَجْهٍ، فَجَعَلَهُ قَلْبَ الْقُرْآنِ لِذَلِكَ، وَاسْتَحْسَنَهُ فَخْرُ الدِّينِ الرَّازِيُّ رَحِمَهُ اللَّهُ تَعَالَى </w:t>
      </w:r>
      <w:r>
        <w:rPr>
          <w:b/>
          <w:bCs/>
          <w:rtl w:val="true"/>
          <w:lang w:bidi="ar"/>
        </w:rPr>
        <w:t>«</w:t>
      </w:r>
      <w:r>
        <w:rPr>
          <w:b/>
          <w:bCs/>
          <w:lang w:bidi="ar"/>
        </w:rPr>
        <w:t>1</w:t>
      </w:r>
      <w:r>
        <w:rPr>
          <w:b/>
          <w:bCs/>
          <w:rtl w:val="true"/>
          <w:lang w:bidi="ar"/>
        </w:rPr>
        <w:t xml:space="preserve">» </w:t>
      </w:r>
      <w:r>
        <w:rPr>
          <w:b/>
          <w:b/>
          <w:bCs/>
          <w:rtl w:val="true"/>
          <w:lang w:bidi="ar"/>
        </w:rPr>
        <w:t>سَمِعْتُهُ يَتَرَحَّمُ عَلَيْهِ بِسَبَبِ هَذَا الْكَلَامِ</w:t>
      </w:r>
      <w:r>
        <w:rPr>
          <w:b/>
          <w:bCs/>
          <w:rtl w:val="true"/>
          <w:lang w:bidi="ar"/>
        </w:rPr>
        <w:t>.</w:t>
        <w:br/>
      </w:r>
      <w:r>
        <w:rPr>
          <w:b/>
          <w:b/>
          <w:bCs/>
          <w:rtl w:val="true"/>
          <w:lang w:bidi="ar"/>
        </w:rPr>
        <w:t>وَيُمْكِنُ أَنْ يُقَالَ بِأَنَّ هَذِهِ السُّورَةَ لَيْسَ فِيهَا إِلَّا تَقْرِيرُ الْأُصُولِ الثَّلَاثَةِ بِأَقْوَى الْبَرَاهِينِ فَابْتِدَاؤُهَا بَيَانُ الرِّسَالَةِ بِقَوْلِهِ</w:t>
      </w:r>
      <w:r>
        <w:rPr>
          <w:b/>
          <w:bCs/>
          <w:rtl w:val="true"/>
          <w:lang w:bidi="ar"/>
        </w:rPr>
        <w:t xml:space="preserve">: </w:t>
      </w:r>
      <w:r>
        <w:rPr>
          <w:b/>
          <w:b/>
          <w:bCs/>
          <w:rtl w:val="true"/>
          <w:lang w:bidi="ar"/>
        </w:rPr>
        <w:t xml:space="preserve">إِنَّكَ لَمِنَ الْمُرْسَلِينَ </w:t>
      </w:r>
      <w:r>
        <w:rPr>
          <w:b/>
          <w:bCs/>
          <w:rtl w:val="true"/>
          <w:lang w:bidi="ar"/>
        </w:rPr>
        <w:t>[</w:t>
      </w:r>
      <w:r>
        <w:rPr>
          <w:b/>
          <w:b/>
          <w:bCs/>
          <w:rtl w:val="true"/>
          <w:lang w:bidi="ar"/>
        </w:rPr>
        <w:t>يس</w:t>
      </w:r>
      <w:r>
        <w:rPr>
          <w:b/>
          <w:bCs/>
          <w:rtl w:val="true"/>
          <w:lang w:bidi="ar"/>
        </w:rPr>
        <w:t xml:space="preserve">: </w:t>
      </w:r>
      <w:r>
        <w:rPr>
          <w:b/>
          <w:bCs/>
          <w:lang w:bidi="ar"/>
        </w:rPr>
        <w:t>3</w:t>
      </w:r>
      <w:r>
        <w:rPr>
          <w:b/>
          <w:bCs/>
          <w:rtl w:val="true"/>
          <w:lang w:bidi="ar"/>
        </w:rPr>
        <w:t xml:space="preserve">] </w:t>
      </w:r>
      <w:r>
        <w:rPr>
          <w:b/>
          <w:b/>
          <w:bCs/>
          <w:rtl w:val="true"/>
          <w:lang w:bidi="ar"/>
        </w:rPr>
        <w:t>وَدَلِيلُهَا مَا قَدَّمَهُ عَلَيْهَا بِقَوْلِهِ</w:t>
      </w:r>
      <w:r>
        <w:rPr>
          <w:b/>
          <w:bCs/>
          <w:rtl w:val="true"/>
          <w:lang w:bidi="ar"/>
        </w:rPr>
        <w:t xml:space="preserve">: </w:t>
      </w:r>
      <w:r>
        <w:rPr>
          <w:b/>
          <w:b/>
          <w:bCs/>
          <w:rtl w:val="true"/>
          <w:lang w:bidi="ar"/>
        </w:rPr>
        <w:t xml:space="preserve">وَالْقُرْآنِ الْحَكِيمِ </w:t>
      </w:r>
      <w:r>
        <w:rPr>
          <w:b/>
          <w:bCs/>
          <w:rtl w:val="true"/>
          <w:lang w:bidi="ar"/>
        </w:rPr>
        <w:t>[</w:t>
      </w:r>
      <w:r>
        <w:rPr>
          <w:b/>
          <w:b/>
          <w:bCs/>
          <w:rtl w:val="true"/>
          <w:lang w:bidi="ar"/>
        </w:rPr>
        <w:t>يس</w:t>
      </w:r>
      <w:r>
        <w:rPr>
          <w:b/>
          <w:bCs/>
          <w:rtl w:val="true"/>
          <w:lang w:bidi="ar"/>
        </w:rPr>
        <w:t xml:space="preserve">: </w:t>
      </w:r>
      <w:r>
        <w:rPr>
          <w:b/>
          <w:bCs/>
          <w:lang w:bidi="ar"/>
        </w:rPr>
        <w:t>2</w:t>
      </w:r>
      <w:r>
        <w:rPr>
          <w:b/>
          <w:bCs/>
          <w:rtl w:val="true"/>
          <w:lang w:bidi="ar"/>
        </w:rPr>
        <w:t xml:space="preserve">] </w:t>
      </w:r>
      <w:r>
        <w:rPr>
          <w:b/>
          <w:b/>
          <w:bCs/>
          <w:rtl w:val="true"/>
          <w:lang w:bidi="ar"/>
        </w:rPr>
        <w:t>وما أخر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استحسنه فخر الدين الرازي إلخ</w:t>
      </w:r>
      <w:r>
        <w:rPr>
          <w:b/>
          <w:bCs/>
          <w:rtl w:val="true"/>
          <w:lang w:bidi="ar"/>
        </w:rPr>
        <w:t xml:space="preserve">» </w:t>
      </w:r>
      <w:r>
        <w:rPr>
          <w:b/>
          <w:b/>
          <w:bCs/>
          <w:rtl w:val="true"/>
          <w:lang w:bidi="ar"/>
        </w:rPr>
        <w:t>يفيد أن المتكلم غير المؤلف، فلعل هذا الكلام زيادة علق بها تلميذ المؤلف رحمهم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بقوله</w:t>
      </w:r>
      <w:r>
        <w:rPr>
          <w:b/>
          <w:bCs/>
          <w:rtl w:val="true"/>
          <w:lang w:bidi="ar"/>
        </w:rPr>
        <w:t xml:space="preserve">: </w:t>
      </w:r>
      <w:r>
        <w:rPr>
          <w:b/>
          <w:b/>
          <w:bCs/>
          <w:rtl w:val="true"/>
          <w:lang w:bidi="ar"/>
        </w:rPr>
        <w:t xml:space="preserve">لِتُنْذِرَ قَوْماً </w:t>
      </w:r>
      <w:r>
        <w:rPr>
          <w:b/>
          <w:bCs/>
          <w:rtl w:val="true"/>
          <w:lang w:bidi="ar"/>
        </w:rPr>
        <w:t>[</w:t>
      </w:r>
      <w:r>
        <w:rPr>
          <w:b/>
          <w:b/>
          <w:bCs/>
          <w:rtl w:val="true"/>
          <w:lang w:bidi="ar"/>
        </w:rPr>
        <w:t>يس</w:t>
      </w:r>
      <w:r>
        <w:rPr>
          <w:b/>
          <w:bCs/>
          <w:rtl w:val="true"/>
          <w:lang w:bidi="ar"/>
        </w:rPr>
        <w:t xml:space="preserve">: </w:t>
      </w:r>
      <w:r>
        <w:rPr>
          <w:b/>
          <w:bCs/>
          <w:lang w:bidi="ar"/>
        </w:rPr>
        <w:t>6</w:t>
      </w:r>
      <w:r>
        <w:rPr>
          <w:b/>
          <w:bCs/>
          <w:rtl w:val="true"/>
          <w:lang w:bidi="ar"/>
        </w:rPr>
        <w:t xml:space="preserve">] </w:t>
      </w:r>
      <w:r>
        <w:rPr>
          <w:b/>
          <w:b/>
          <w:bCs/>
          <w:rtl w:val="true"/>
          <w:lang w:bidi="ar"/>
        </w:rPr>
        <w:t>وَانْتِهَاؤُهَا بَيَانُ الْوَحْدَانِيَّةِ وَالْحَشْرِ بِقَوْلِهِ</w:t>
      </w:r>
      <w:r>
        <w:rPr>
          <w:b/>
          <w:bCs/>
          <w:rtl w:val="true"/>
          <w:lang w:bidi="ar"/>
        </w:rPr>
        <w:t xml:space="preserve">: </w:t>
      </w:r>
      <w:r>
        <w:rPr>
          <w:b/>
          <w:b/>
          <w:bCs/>
          <w:rtl w:val="true"/>
          <w:lang w:bidi="ar"/>
        </w:rPr>
        <w:t>فَسُبْحانَ الَّذِي بِيَدِهِ مَلَكُوتُ كُلِّ شَيْءٍ إِشَارَةٌ إِلَى التَّوْحِيدِ، وَقَوْلِهِ</w:t>
      </w:r>
      <w:r>
        <w:rPr>
          <w:b/>
          <w:bCs/>
          <w:rtl w:val="true"/>
          <w:lang w:bidi="ar"/>
        </w:rPr>
        <w:t xml:space="preserve">: </w:t>
      </w:r>
      <w:r>
        <w:rPr>
          <w:b/>
          <w:b/>
          <w:bCs/>
          <w:rtl w:val="true"/>
          <w:lang w:bidi="ar"/>
        </w:rPr>
        <w:t>وَإِلَيْهِ تُرْجَعُونَ إِشَارَةٌ إِلَى الْحَشْرِ، وَلَيْسَ فِي هَذِهِ السُّورَةِ إِلَّا هَذِهِ الْأُصُولُ الثَّلَاثَةُ وَدَلَائِلُهُ وَثَوَابُهُ، وَمَنْ حَصَّلَ مِنَ الْقُرْآنِ هَذَا الْقَدْرَ فَقَدْ حَصَّلَ نَصِيبَ قَلْبِهِ وَهُوَ التَّصْدِيقُ الَّذِي بِالْجَنَانِ</w:t>
      </w:r>
      <w:r>
        <w:rPr>
          <w:b/>
          <w:bCs/>
          <w:rtl w:val="true"/>
          <w:lang w:bidi="ar"/>
        </w:rPr>
        <w:t>.</w:t>
        <w:br/>
      </w:r>
      <w:r>
        <w:rPr>
          <w:b/>
          <w:b/>
          <w:bCs/>
          <w:rtl w:val="true"/>
          <w:lang w:bidi="ar"/>
        </w:rPr>
        <w:t>وَأَمَّا وَظِيفَةُ اللِّسَانِ الَّتِي هِيَ القول، فكما في قوله تَعَالَى</w:t>
      </w:r>
      <w:r>
        <w:rPr>
          <w:b/>
          <w:bCs/>
          <w:rtl w:val="true"/>
          <w:lang w:bidi="ar"/>
        </w:rPr>
        <w:t xml:space="preserve">: </w:t>
      </w:r>
      <w:r>
        <w:rPr>
          <w:b/>
          <w:b/>
          <w:bCs/>
          <w:rtl w:val="true"/>
          <w:lang w:bidi="ar"/>
        </w:rPr>
        <w:t xml:space="preserve">يَا أَيُّهَا الَّذِينَ آمَنُوا اتَّقُوا اللَّهَ وَقُولُوا قَوْلًا سَدِيداً </w:t>
      </w:r>
      <w:r>
        <w:rPr>
          <w:b/>
          <w:bCs/>
          <w:rtl w:val="true"/>
          <w:lang w:bidi="ar"/>
        </w:rPr>
        <w:t>[</w:t>
      </w:r>
      <w:r>
        <w:rPr>
          <w:b/>
          <w:b/>
          <w:bCs/>
          <w:rtl w:val="true"/>
          <w:lang w:bidi="ar"/>
        </w:rPr>
        <w:t>الْأَحْزَابِ</w:t>
      </w:r>
      <w:r>
        <w:rPr>
          <w:b/>
          <w:bCs/>
          <w:rtl w:val="true"/>
          <w:lang w:bidi="ar"/>
        </w:rPr>
        <w:t xml:space="preserve">: </w:t>
      </w:r>
      <w:r>
        <w:rPr>
          <w:b/>
          <w:bCs/>
          <w:lang w:bidi="ar"/>
        </w:rPr>
        <w:t>70</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 xml:space="preserve">وَمَنْ أَحْسَنُ قَوْلًا </w:t>
      </w:r>
      <w:r>
        <w:rPr>
          <w:b/>
          <w:bCs/>
          <w:rtl w:val="true"/>
          <w:lang w:bidi="ar"/>
        </w:rPr>
        <w:t>[</w:t>
      </w:r>
      <w:r>
        <w:rPr>
          <w:b/>
          <w:b/>
          <w:bCs/>
          <w:rtl w:val="true"/>
          <w:lang w:bidi="ar"/>
        </w:rPr>
        <w:t>فُصِّلَتْ</w:t>
      </w:r>
      <w:r>
        <w:rPr>
          <w:b/>
          <w:bCs/>
          <w:rtl w:val="true"/>
          <w:lang w:bidi="ar"/>
        </w:rPr>
        <w:t xml:space="preserve">: </w:t>
      </w:r>
      <w:r>
        <w:rPr>
          <w:b/>
          <w:bCs/>
          <w:lang w:bidi="ar"/>
        </w:rPr>
        <w:t>3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بِالْقَوْلِ الثَّابِتِ </w:t>
      </w:r>
      <w:r>
        <w:rPr>
          <w:b/>
          <w:bCs/>
          <w:rtl w:val="true"/>
          <w:lang w:bidi="ar"/>
        </w:rPr>
        <w:t>[</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 xml:space="preserve">وَأَلْزَمَهُمْ كَلِمَةَ التَّقْوى </w:t>
      </w:r>
      <w:r>
        <w:rPr>
          <w:b/>
          <w:bCs/>
          <w:rtl w:val="true"/>
          <w:lang w:bidi="ar"/>
        </w:rPr>
        <w:t>[</w:t>
      </w:r>
      <w:r>
        <w:rPr>
          <w:b/>
          <w:b/>
          <w:bCs/>
          <w:rtl w:val="true"/>
          <w:lang w:bidi="ar"/>
        </w:rPr>
        <w:t>الفتح</w:t>
      </w:r>
      <w:r>
        <w:rPr>
          <w:b/>
          <w:bCs/>
          <w:rtl w:val="true"/>
          <w:lang w:bidi="ar"/>
        </w:rPr>
        <w:t xml:space="preserve">: </w:t>
      </w:r>
      <w:r>
        <w:rPr>
          <w:b/>
          <w:bCs/>
          <w:lang w:bidi="ar"/>
        </w:rPr>
        <w:t>26</w:t>
      </w:r>
      <w:r>
        <w:rPr>
          <w:b/>
          <w:bCs/>
          <w:rtl w:val="true"/>
          <w:lang w:bidi="ar"/>
        </w:rPr>
        <w:t xml:space="preserve">] </w:t>
      </w:r>
      <w:r>
        <w:rPr>
          <w:b/>
          <w:b/>
          <w:bCs/>
          <w:rtl w:val="true"/>
          <w:lang w:bidi="ar"/>
        </w:rPr>
        <w:t xml:space="preserve">وإِلَيْهِ يَصْعَدُ الْكَلِمُ الطَّيِّبُ </w:t>
      </w:r>
      <w:r>
        <w:rPr>
          <w:b/>
          <w:bCs/>
          <w:rtl w:val="true"/>
          <w:lang w:bidi="ar"/>
        </w:rPr>
        <w:t>[</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إِلَى غَيْرِ هَذِهِ مِمَّا فِي غَيْرِ هَذِهِ السُّورَةِ وَوَظِيفَةُ الْأَرْكَانِ وهو العمل، كما في قوله تعالى</w:t>
      </w:r>
      <w:r>
        <w:rPr>
          <w:b/>
          <w:bCs/>
          <w:rtl w:val="true"/>
          <w:lang w:bidi="ar"/>
        </w:rPr>
        <w:t xml:space="preserve">: </w:t>
      </w:r>
      <w:r>
        <w:rPr>
          <w:b/>
          <w:b/>
          <w:bCs/>
          <w:rtl w:val="true"/>
          <w:lang w:bidi="ar"/>
        </w:rPr>
        <w:t xml:space="preserve">وَأَقِيمُوا الصَّلاةَ وَآتُوا الزَّكاةَ </w:t>
      </w:r>
      <w:r>
        <w:rPr>
          <w:b/>
          <w:bCs/>
          <w:rtl w:val="true"/>
          <w:lang w:bidi="ar"/>
        </w:rPr>
        <w:t>[</w:t>
      </w:r>
      <w:r>
        <w:rPr>
          <w:b/>
          <w:b/>
          <w:bCs/>
          <w:rtl w:val="true"/>
          <w:lang w:bidi="ar"/>
        </w:rPr>
        <w:t>البقرة</w:t>
      </w:r>
      <w:r>
        <w:rPr>
          <w:b/>
          <w:bCs/>
          <w:rtl w:val="true"/>
          <w:lang w:bidi="ar"/>
        </w:rPr>
        <w:t xml:space="preserve">: </w:t>
      </w:r>
      <w:r>
        <w:rPr>
          <w:b/>
          <w:bCs/>
          <w:lang w:bidi="ar"/>
        </w:rPr>
        <w:t>11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ا تَقْرَبُوا الزِّنى </w:t>
      </w:r>
      <w:r>
        <w:rPr>
          <w:b/>
          <w:bCs/>
          <w:rtl w:val="true"/>
          <w:lang w:bidi="ar"/>
        </w:rPr>
        <w:t xml:space="preserve">... </w:t>
      </w:r>
      <w:r>
        <w:rPr>
          <w:b/>
          <w:b/>
          <w:bCs/>
          <w:rtl w:val="true"/>
          <w:lang w:bidi="ar"/>
        </w:rPr>
        <w:t xml:space="preserve">وَلا تَقْتُلُوا النَّفْسَ </w:t>
      </w:r>
      <w:r>
        <w:rPr>
          <w:b/>
          <w:bCs/>
          <w:rtl w:val="true"/>
          <w:lang w:bidi="ar"/>
        </w:rPr>
        <w:t>[</w:t>
      </w:r>
      <w:r>
        <w:rPr>
          <w:b/>
          <w:b/>
          <w:bCs/>
          <w:rtl w:val="true"/>
          <w:lang w:bidi="ar"/>
        </w:rPr>
        <w:t>الإسراء</w:t>
      </w:r>
      <w:r>
        <w:rPr>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عْمَلُوا صالِحاً </w:t>
      </w:r>
      <w:r>
        <w:rPr>
          <w:b/>
          <w:bCs/>
          <w:rtl w:val="true"/>
          <w:lang w:bidi="ar"/>
        </w:rPr>
        <w:t>[</w:t>
      </w:r>
      <w:r>
        <w:rPr>
          <w:b/>
          <w:b/>
          <w:bCs/>
          <w:rtl w:val="true"/>
          <w:lang w:bidi="ar"/>
        </w:rPr>
        <w:t>الْمُؤْمِنُونَ</w:t>
      </w:r>
      <w:r>
        <w:rPr>
          <w:b/>
          <w:bCs/>
          <w:rtl w:val="true"/>
          <w:lang w:bidi="ar"/>
        </w:rPr>
        <w:t xml:space="preserve">: </w:t>
      </w:r>
      <w:r>
        <w:rPr>
          <w:b/>
          <w:bCs/>
          <w:lang w:bidi="ar"/>
        </w:rPr>
        <w:t>51</w:t>
      </w:r>
      <w:r>
        <w:rPr>
          <w:b/>
          <w:bCs/>
          <w:rtl w:val="true"/>
          <w:lang w:bidi="ar"/>
        </w:rPr>
        <w:t xml:space="preserve">] </w:t>
      </w:r>
      <w:r>
        <w:rPr>
          <w:b/>
          <w:b/>
          <w:bCs/>
          <w:rtl w:val="true"/>
          <w:lang w:bidi="ar"/>
        </w:rPr>
        <w:t>وَأَيْضًا مِمَّا فِي غَيْرِ هَذِهِ السُّورَةِ، فَلَمَّا لَمْ يَكُنْ فِيهَا إِلَّا أَعْمَالُ الْقَلْبِ لَا غَيْرُ سَمَّاهَا قَلْبًا، وَلِهَذَا وَرَدَ فِي الْأَخْبَارِ أَنَّ النَّبِيَّ صَلَّى الله عليه وآله وَسَلَّمَ نَدَبَ إِلَى تَلْقِينِ يس لِمَنْ دَنَا مِنْهُ الْمَوْتُ، وَقِرَاءَتِهَا عِنْدَ رَأْسِهِ، لِأَنَّ فِي ذَلِكَ الْوَقْتِ يَكُونُ اللِّسَانُ ضَعِيفَ الْقُوَّةِ، وَالْأَعْضَاءُ الظَّاهِرَةُ سَاقِطَةَ الْبِنْيَةِ، لَكِنَّ الْقَلْبَ يَكُونُ قَدْ أَقْبَلَ عَلَى اللَّهِ وَرَجَعَ عَنْ كُلِّ مَا سِوَاهُ، فَيُقْرَأُ عِنْدَ رَأْسِهِ مَا يُزَادُ بِهِ قُوَّةُ قَلْبِهِ، وَيُشْتَدُّ تَصْدِيقُهُ بِالْأُصُولِ الثَّلَاثَةِ وَهِيَ شفاء له وأشرار كَلَامِ اللَّهِ تَعَالَى وَكَلَامِ رَسُولِ اللَّهِ صَلَّى الله عليه وآله وَسَلَّمَ لَا يَعْلَمُهَا إِلَّا اللَّهُ وَرَسُولُهُ، وَمَا ذَكَرْنَاهُ ظَنٌّ لَا نَقْطَعُ بِهِ، وَنَرْجُو اللَّهَ أَنْ يَرْحَمَنَا وَهُوَ أَرْحَمُ الرَّاحِمِينَ</w:t>
      </w:r>
      <w:r>
        <w:rPr>
          <w:b/>
          <w:bCs/>
          <w:rtl w:val="true"/>
          <w:lang w:bidi="ar"/>
        </w:rPr>
        <w:t>.</w:t>
        <w:br/>
      </w:r>
      <w:r>
        <w:rPr>
          <w:b/>
          <w:b/>
          <w:bCs/>
          <w:rtl w:val="true"/>
          <w:lang w:bidi="ar"/>
        </w:rPr>
        <w:t>تَمَّ تَفْسِيرِ هَذِهِ السُّورَةِ، وَالْحَمْدُ لِلَّهِ رَبِّ الْعَالَمِينَ، وَصَلَّى اللَّهُ عَلَى سَيِّدِنَا مُحَمَّدٍ وَعَلَى آلِهِ الطَّاهِ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صَّافَّاتِ صَفًّ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الزَّاجِرَاتِ زَجْرً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التَّالِيَاتِ ذِكْ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إِلَهَكُمْ لَوَاحِ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رَبُّ السَّمَاوَاتِ وَالْأَرْضِ وَمَا بَيْنَهُمَا وَرَبُّ الْمَشَارِقِ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صافات</w:t>
      </w:r>
      <w:r>
        <w:rPr>
          <w:b/>
          <w:bCs/>
          <w:rtl w:val="true"/>
          <w:lang w:bidi="ar"/>
        </w:rPr>
        <w:br/>
      </w:r>
      <w:r>
        <w:rPr>
          <w:b/>
          <w:b/>
          <w:bCs/>
          <w:rtl w:val="true"/>
          <w:lang w:bidi="ar"/>
        </w:rPr>
        <w:t>مائة واثنتان وَثَمَانُونَ آيَةً مَكِّيَّةً بِسْمِ اللَّهِ الرَّحْمَنِ الرَّحِيمِ</w:t>
      </w:r>
      <w:r>
        <w:rPr>
          <w:b/>
          <w:bCs/>
          <w:rtl w:val="true"/>
          <w:lang w:bidi="ar"/>
        </w:rPr>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صَّافَّاتِ صَفًّا </w:t>
      </w:r>
      <w:r>
        <w:rPr>
          <w:b/>
          <w:bCs/>
          <w:rtl w:val="true"/>
          <w:lang w:bidi="ar"/>
        </w:rPr>
        <w:t>(</w:t>
      </w:r>
      <w:r>
        <w:rPr>
          <w:b/>
          <w:bCs/>
          <w:lang w:bidi="ar"/>
        </w:rPr>
        <w:t>1</w:t>
      </w:r>
      <w:r>
        <w:rPr>
          <w:b/>
          <w:bCs/>
          <w:rtl w:val="true"/>
          <w:lang w:bidi="ar"/>
        </w:rPr>
        <w:t xml:space="preserve">) </w:t>
      </w:r>
      <w:r>
        <w:rPr>
          <w:b/>
          <w:b/>
          <w:bCs/>
          <w:rtl w:val="true"/>
          <w:lang w:bidi="ar"/>
        </w:rPr>
        <w:t xml:space="preserve">فَالزَّاجِراتِ زَجْراً </w:t>
      </w:r>
      <w:r>
        <w:rPr>
          <w:b/>
          <w:bCs/>
          <w:rtl w:val="true"/>
          <w:lang w:bidi="ar"/>
        </w:rPr>
        <w:t>(</w:t>
      </w:r>
      <w:r>
        <w:rPr>
          <w:b/>
          <w:bCs/>
          <w:lang w:bidi="ar"/>
        </w:rPr>
        <w:t>2</w:t>
      </w:r>
      <w:r>
        <w:rPr>
          <w:b/>
          <w:bCs/>
          <w:rtl w:val="true"/>
          <w:lang w:bidi="ar"/>
        </w:rPr>
        <w:t xml:space="preserve">) </w:t>
      </w:r>
      <w:r>
        <w:rPr>
          <w:b/>
          <w:b/>
          <w:bCs/>
          <w:rtl w:val="true"/>
          <w:lang w:bidi="ar"/>
        </w:rPr>
        <w:t xml:space="preserve">فَالتَّالِياتِ ذِكْراً </w:t>
      </w:r>
      <w:r>
        <w:rPr>
          <w:b/>
          <w:bCs/>
          <w:rtl w:val="true"/>
          <w:lang w:bidi="ar"/>
        </w:rPr>
        <w:t>(</w:t>
      </w:r>
      <w:r>
        <w:rPr>
          <w:b/>
          <w:bCs/>
          <w:lang w:bidi="ar"/>
        </w:rPr>
        <w:t>3</w:t>
      </w:r>
      <w:r>
        <w:rPr>
          <w:b/>
          <w:bCs/>
          <w:rtl w:val="true"/>
          <w:lang w:bidi="ar"/>
        </w:rPr>
        <w:t xml:space="preserve">) </w:t>
      </w:r>
      <w:r>
        <w:rPr>
          <w:b/>
          <w:b/>
          <w:bCs/>
          <w:rtl w:val="true"/>
          <w:lang w:bidi="ar"/>
        </w:rPr>
        <w:t xml:space="preserve">إِنَّ إِلهَكُمْ لَواحِدٌ </w:t>
      </w:r>
      <w:r>
        <w:rPr>
          <w:b/>
          <w:bCs/>
          <w:rtl w:val="true"/>
          <w:lang w:bidi="ar"/>
        </w:rPr>
        <w:t>(</w:t>
      </w:r>
      <w:r>
        <w:rPr>
          <w:b/>
          <w:bCs/>
          <w:lang w:bidi="ar"/>
        </w:rPr>
        <w:t>4</w:t>
      </w:r>
      <w:r>
        <w:rPr>
          <w:b/>
          <w:bCs/>
          <w:rtl w:val="true"/>
          <w:lang w:bidi="ar"/>
        </w:rPr>
        <w:t>)</w:t>
        <w:br/>
      </w:r>
      <w:r>
        <w:rPr>
          <w:b/>
          <w:b/>
          <w:bCs/>
          <w:rtl w:val="true"/>
          <w:lang w:bidi="ar"/>
        </w:rPr>
        <w:t xml:space="preserve">رَبُّ السَّماواتِ وَالْأَرْضِ وَما بَيْنَهُما وَرَبُّ الْمَشارِقِ </w:t>
      </w:r>
      <w:r>
        <w:rPr>
          <w:b/>
          <w:bCs/>
          <w:rtl w:val="true"/>
          <w:lang w:bidi="ar"/>
        </w:rPr>
        <w:t>(</w:t>
      </w:r>
      <w:r>
        <w:rPr>
          <w:b/>
          <w:bCs/>
          <w:lang w:bidi="ar"/>
        </w:rPr>
        <w:t>5</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عَمْرٍو وَحَمْزَةُ وَالصَّافَّاتِ صَفًّا بِإِدْغَامِ التَّاءِ فِيمَا يَلِيهِ، وَكَذَلِكَ فِي قَوْلِهِ</w:t>
      </w:r>
      <w:r>
        <w:rPr>
          <w:b/>
          <w:bCs/>
          <w:rtl w:val="true"/>
          <w:lang w:bidi="ar"/>
        </w:rPr>
        <w:t>:</w:t>
        <w:br/>
      </w:r>
      <w:r>
        <w:rPr>
          <w:b/>
          <w:b/>
          <w:bCs/>
          <w:rtl w:val="true"/>
          <w:lang w:bidi="ar"/>
        </w:rPr>
        <w:t>فَالزَّاجِراتِ زَجْراً فَالتَّالِياتِ ذِكْراً وَالْبَاقُونَ بِالْإِظْهَارِ، وَقَالَ الْوَاحِدِيُّ رَحِمَهُ اللَّهُ</w:t>
      </w:r>
      <w:r>
        <w:rPr>
          <w:b/>
          <w:bCs/>
          <w:rtl w:val="true"/>
          <w:lang w:bidi="ar"/>
        </w:rPr>
        <w:t xml:space="preserve">: </w:t>
      </w:r>
      <w:r>
        <w:rPr>
          <w:b/>
          <w:b/>
          <w:bCs/>
          <w:rtl w:val="true"/>
          <w:lang w:bidi="ar"/>
        </w:rPr>
        <w:t>إِدْغَامُ التَّاءِ فِي الصَّادِ حَسَنٌ لِمُقَارَبَةِ الْحَرْفَيْنِ، أَلَا تَرَى أَنَّهُمَا مِنْ طَرَفِ اللِّسَانِ وَأُصُولِ الثَّنَايَا يُسْمَعَانِ فِي الْهَمْسِ، وَالْمُدْغَمُ فِيهِ يَزِيدُ عَلَى الْمُدْغَمِ بِالْإِطْبَاقِ وَالصَّفِيرِ، وَإِدْغَامُ الْأَنْقَصِ فِي الْأَزْيَدِ حَسَنٌ، وَلَا يَجُوزُ أَنْ يُدْغَمَ الْأَزْيَدُ صَوْتًا فِي الْأَنْقَصِ، وَأَيْضًا إِدْغَامُ التَّاءِ فِي الزَّايِ فِي قَوْلِهِ</w:t>
      </w:r>
      <w:r>
        <w:rPr>
          <w:b/>
          <w:bCs/>
          <w:rtl w:val="true"/>
          <w:lang w:bidi="ar"/>
        </w:rPr>
        <w:t xml:space="preserve">: </w:t>
      </w:r>
      <w:r>
        <w:rPr>
          <w:b/>
          <w:b/>
          <w:bCs/>
          <w:rtl w:val="true"/>
          <w:lang w:bidi="ar"/>
        </w:rPr>
        <w:t>فَالزَّاجِراتِ زَجْراً حَسَنٌ لِأَنَّ التَّاءَ مَهْمُوسَةٌ وَالزَّايَ مَجْهُورَةٌ وَفِيهَا زِيَادَةُ صَفِيرٍ كَمَا كَانَ فِي الصَّادِ، وَأَيْضًا حَسُنَ إِدْغَامُ التَّاءِ فِي الذَّالِ فِي قَوْلِهِ</w:t>
      </w:r>
      <w:r>
        <w:rPr>
          <w:b/>
          <w:bCs/>
          <w:rtl w:val="true"/>
          <w:lang w:bidi="ar"/>
        </w:rPr>
        <w:t xml:space="preserve">: </w:t>
      </w:r>
      <w:r>
        <w:rPr>
          <w:b/>
          <w:b/>
          <w:bCs/>
          <w:rtl w:val="true"/>
          <w:lang w:bidi="ar"/>
        </w:rPr>
        <w:t>فَالتَّالِياتِ ذِكْراً لِاتِّفَاقِهِمَا فِي أَنَّهُمَا مِنْ طَرَفِ اللِّسَانِ وَأُصُولِ الثَّنَايَا، وَأَمَّا مَنْ قَرَأَ بِالْإِظْهَارِ وَتَرَكَ الْإِدْغَامَ فَذَلِكَ لِاخْتِلَافِ الْمَخَارِجِ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هَذِهِ الْأَشْيَاءِ الثَّلَاثَةِ الْمَذْكُورَةِ الْمُقْسَمِ بِهَا يُحْتَمَلُ أَنْ تَكُونَ صِفَاتٍ ثَلَاثَةً لِمَوْصُوفٍ وَاحِدٍ، وَيُحْتَمَلُ أَنْ تَكُونَ أَشْيَاءَ ثَلَاثَةً مُتَبَايِنَةً، أَمَّا عَلَى التَّقْدِيرِ الْأَوَّلِ فَفِيهِ وُجُوهٌ الْأَوَّلُ</w:t>
      </w:r>
      <w:r>
        <w:rPr>
          <w:b/>
          <w:bCs/>
          <w:rtl w:val="true"/>
          <w:lang w:bidi="ar"/>
        </w:rPr>
        <w:t xml:space="preserve">: </w:t>
      </w:r>
      <w:r>
        <w:rPr>
          <w:b/>
          <w:b/>
          <w:bCs/>
          <w:rtl w:val="true"/>
          <w:lang w:bidi="ar"/>
        </w:rPr>
        <w:t>أَنَّهَا صِفَاتُ الْمَلَائِكَةِ، وَتَقْدِيرُهُ أَنَّ الْمَلَائِكَةَ يَقِفُونَ صُفُوفًا</w:t>
      </w:r>
      <w:r>
        <w:rPr>
          <w:b/>
          <w:bCs/>
          <w:rtl w:val="true"/>
          <w:lang w:bidi="ar"/>
        </w:rPr>
        <w:t xml:space="preserve">. </w:t>
      </w:r>
      <w:r>
        <w:rPr>
          <w:b/>
          <w:b/>
          <w:bCs/>
          <w:rtl w:val="true"/>
          <w:lang w:bidi="ar"/>
        </w:rPr>
        <w:t>إِمَّا في السموات لِأَدَاءِ الْعِبَادَاتِ كَمَا أَخْبَرَ اللَّهُ عَنْهُمْ أَنَّهُمْ قَالُوا</w:t>
      </w:r>
      <w:r>
        <w:rPr>
          <w:b/>
          <w:bCs/>
          <w:rtl w:val="true"/>
          <w:lang w:bidi="ar"/>
        </w:rPr>
        <w:t xml:space="preserve">: </w:t>
      </w:r>
      <w:r>
        <w:rPr>
          <w:b/>
          <w:b/>
          <w:bCs/>
          <w:rtl w:val="true"/>
          <w:lang w:bidi="ar"/>
        </w:rPr>
        <w:t xml:space="preserve">وَإِنَّا لَنَحْنُ الصَّافُّونَ </w:t>
      </w:r>
      <w:r>
        <w:rPr>
          <w:b/>
          <w:bCs/>
          <w:rtl w:val="true"/>
          <w:lang w:bidi="ar"/>
        </w:rPr>
        <w:t>[</w:t>
      </w:r>
      <w:r>
        <w:rPr>
          <w:b/>
          <w:b/>
          <w:bCs/>
          <w:rtl w:val="true"/>
          <w:lang w:bidi="ar"/>
        </w:rPr>
        <w:t>الصَّافَّاتِ</w:t>
      </w:r>
      <w:r>
        <w:rPr>
          <w:b/>
          <w:bCs/>
          <w:rtl w:val="true"/>
          <w:lang w:bidi="ar"/>
        </w:rPr>
        <w:t xml:space="preserve">: </w:t>
      </w:r>
      <w:r>
        <w:rPr>
          <w:b/>
          <w:bCs/>
          <w:lang w:bidi="ar"/>
        </w:rPr>
        <w:t>165</w:t>
      </w:r>
      <w:r>
        <w:rPr>
          <w:b/>
          <w:bCs/>
          <w:rtl w:val="true"/>
          <w:lang w:bidi="ar"/>
        </w:rPr>
        <w:t xml:space="preserve">] </w:t>
      </w:r>
      <w:r>
        <w:rPr>
          <w:b/>
          <w:b/>
          <w:bCs/>
          <w:rtl w:val="true"/>
          <w:lang w:bidi="ar"/>
        </w:rPr>
        <w:t>وَقِيلَ إِنَّهُمْ يَصِفُّونَ أَجْنِحَتَهُمْ فِي الْهَوَاءِ يَقِفُونَ مُنْتَظِرِينَ وُصُولَ أَمْرِ اللَّهِ إِلَيْهِمْ، وَيُحْتَمَلُ أَيْضًا أَنْ يُقَالَ مَعْنَى كَوْنِهِمْ صُفُوفًا أَنَّ لِكُلِّ وَاحِدٍ مِنْهُمْ مَرْتَبَةً مُعَيَّنَةً وَدَرَجَةً مُعَيَّنَةً فِي الشَّرَفِ وَالْفَضِيلَةِ أَوْ فِي الذَّاتِ وَالْعَلِيَّةِ وَتِلْكَ الدَّرَجَةُ الْمُرَتَّبَةُ بَاقِيَةٌ غَيْرُ مُتَغَيِّرَةٍ وَذَلِكَ يُشْبِهُ الصُّفُوفَ</w:t>
      </w:r>
      <w:r>
        <w:rPr>
          <w:b/>
          <w:bCs/>
          <w:rtl w:val="true"/>
          <w:lang w:bidi="ar"/>
        </w:rPr>
        <w:t>.</w:t>
        <w:br/>
      </w:r>
      <w:r>
        <w:rPr>
          <w:b/>
          <w:b/>
          <w:bCs/>
          <w:rtl w:val="true"/>
          <w:lang w:bidi="ar"/>
        </w:rPr>
        <w:t>وَأَمَّا قَوْلُهُ</w:t>
      </w:r>
      <w:r>
        <w:rPr>
          <w:b/>
          <w:bCs/>
          <w:rtl w:val="true"/>
          <w:lang w:bidi="ar"/>
        </w:rPr>
        <w:t xml:space="preserve">: </w:t>
      </w:r>
      <w:r>
        <w:rPr>
          <w:b/>
          <w:b/>
          <w:bCs/>
          <w:rtl w:val="true"/>
          <w:lang w:bidi="ar"/>
        </w:rPr>
        <w:t>فَالزَّاجِراتِ زَجْراً فَقَالَ اللَّيْثُ يُقَالُ زَجَرْتُ الْبَعِيرَ فَأَنَا أَزْجُرُهُ زَجْرًا إِذَا حَثَثْتَهُ لِيَمْضِيَ، وَزَجَرْتُ فُلَانًا عَنْ سُوءٍ فَانْزَجَرَ أَيْ نَهَيْتُهُ فَانْتَهَى، فَعَلَى هَذَا الزَّجْرِ لِلْبَعِيرِ كَالْحَثِّ وَلِلْإِنْسَانِ</w:t>
      </w:r>
      <w:r>
        <w:rPr>
          <w:b/>
          <w:bCs/>
          <w:rtl w:val="true"/>
          <w:lang w:bidi="ar"/>
        </w:rPr>
        <w:t xml:space="preserve">/ </w:t>
      </w:r>
      <w:r>
        <w:rPr>
          <w:b/>
          <w:b/>
          <w:bCs/>
          <w:rtl w:val="true"/>
          <w:lang w:bidi="ar"/>
        </w:rPr>
        <w:t>كَالنَّهْيِ، إِذَا عَرَ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فَنَقُولُ فِي وَصْفِ الْمَلَائِكَةِ بِالزَّجْرِ وُجُوهٌ الأول</w:t>
      </w:r>
      <w:r>
        <w:rPr>
          <w:b/>
          <w:bCs/>
          <w:rtl w:val="true"/>
          <w:lang w:bidi="ar"/>
        </w:rPr>
        <w:t xml:space="preserve">: </w:t>
      </w:r>
      <w:r>
        <w:rPr>
          <w:b/>
          <w:b/>
          <w:bCs/>
          <w:rtl w:val="true"/>
          <w:lang w:bidi="ar"/>
        </w:rPr>
        <w:t>قال ابن عباس يريد الملائكة الذي وُكِّلُوا بِالسَّحَابِ يَزْجُرُونَهَا بِمَعْنَى أَنَّهُمْ يَأْتُونَ بِهَا مِنْ مَوْضِعٍ إِلَى مَوْضِعٍ الثَّانِي</w:t>
      </w:r>
      <w:r>
        <w:rPr>
          <w:b/>
          <w:bCs/>
          <w:rtl w:val="true"/>
          <w:lang w:bidi="ar"/>
        </w:rPr>
        <w:t xml:space="preserve">: </w:t>
      </w:r>
      <w:r>
        <w:rPr>
          <w:b/>
          <w:b/>
          <w:bCs/>
          <w:rtl w:val="true"/>
          <w:lang w:bidi="ar"/>
        </w:rPr>
        <w:t>الْمُرَادُ مِنْهُ أَنَّ الْمَلَائِكَةَ لَهُمْ تَأْثِيرَاتٌ فِي قُلُوبِ بَنِي آدَمَ عَلَى سَبِيلِ الْإِلْهَامَاتِ فَهُمْ يَزْجُرُونَهُمْ عَنِ الْمَعَاصِي زَجْرًا الثَّالِثُ</w:t>
      </w:r>
      <w:r>
        <w:rPr>
          <w:b/>
          <w:bCs/>
          <w:rtl w:val="true"/>
          <w:lang w:bidi="ar"/>
        </w:rPr>
        <w:t xml:space="preserve">: </w:t>
      </w:r>
      <w:r>
        <w:rPr>
          <w:b/>
          <w:b/>
          <w:bCs/>
          <w:rtl w:val="true"/>
          <w:lang w:bidi="ar"/>
        </w:rPr>
        <w:t>لَعَلَّ الْمَلَائِكَةَ أَيْضًا يَزْجُرُونَ الشَّيَاطِينَ عَنِ التَّعَرُّضِ لِبَنِي آدَمَ بِالشَّرِّ وَالْإِيذَاءِ، وَأَقُولُ قَدْ ثَبَتَ فِي الْعُلُومِ الْعَقْلِيَّةِ أَنَّ الْمَوْجُودَاتِ عَلَى ثَلَاثَةِ أَقْسَامٍ مُؤَثِّرٌ لَا يَقْبَلُ الْأَثَرَ وَهُوَ اللَّهُ سُبْحَانَهُ وَتَعَالَى وَهُوَ أَشْرَفُ الْمَوْجُودَاتِ وَمُتَأَثِّرٌ لَا يُؤَثِّرُ وَهُمْ عَالَمُ الْأَجْسَامِ وَهُوَ أَخَسُّ الْمَوْجُودَاتِ وَمَوْجُودٌ يُؤَثِّرُ فِي شَيْءٍ وَيَتَأَثَّرُ عَنْ شَيْءٍ آخَرَ وَهُوَ عَالَمُ الْأَرْوَاحِ وَذَلِكَ لِأَنَّهَا تَقْبَلُ الْأَثَرَ عَنْ عَالَمِ كِبْرِيَاءِ اللَّهِ، ثُمَّ إِنَّهَا تُؤَثِّرُ فِي عَالَمِ الْأَجْسَامِ، وَاعْلَمْ أَنَّ الْجِهَةَ الَّتِي بِاعْتِبَارِهَا تَقْبَلُ الْأَثَرَ مِنْ عَالَمِ كِبْرِيَاءِ اللَّهِ غَيْرُ الْجِهَةِ الَّتِي بِاعْتِبَارِهَا تَسْتَوْلِي عَلَى عَالَمِ الْأَجْسَامِ وَتَقْدِرُ عَلَى التَّصَرُّفِ فِيهَا وَقَوْلُهُ</w:t>
      </w:r>
      <w:r>
        <w:rPr>
          <w:b/>
          <w:bCs/>
          <w:rtl w:val="true"/>
          <w:lang w:bidi="ar"/>
        </w:rPr>
        <w:t xml:space="preserve">: </w:t>
      </w:r>
      <w:r>
        <w:rPr>
          <w:b/>
          <w:b/>
          <w:bCs/>
          <w:rtl w:val="true"/>
          <w:lang w:bidi="ar"/>
        </w:rPr>
        <w:t>فَالتَّالِياتِ ذِكْراً إِشَارَةٌ إِلَى الْأَشْرَفِ مِنَ الْجِهَةِ الَّتِي بِاعْتِبَارِهَا تَقْوَى عَلَى التَّأْثِيرِ فِي عَالَمِ الْأَجْسَامِ إِذَا عَرَفْتَ هَذَا فقوله</w:t>
      </w:r>
      <w:r>
        <w:rPr>
          <w:b/>
          <w:bCs/>
          <w:rtl w:val="true"/>
          <w:lang w:bidi="ar"/>
        </w:rPr>
        <w:t xml:space="preserve">: </w:t>
      </w:r>
      <w:r>
        <w:rPr>
          <w:b/>
          <w:b/>
          <w:bCs/>
          <w:rtl w:val="true"/>
          <w:lang w:bidi="ar"/>
        </w:rPr>
        <w:t>وَالصَّافَّاتِ صَفًّا إرشاد إِلَى وُقُوفِهَا صَفًّا صَفًّا فِي مَقَامِ الْعُبُودِيَّةِ وَالطَّاعَةِ بِالْخُشُوعِ وَالْخُضُوعِ وَهِيَ الْجِهَةُ الَّتِي بِاعْتِبَارِهَا تَقْبَلُ تِلْكَ الْجَوَاهِرُ الْقُدْسِيَّةُ أَصْنَافَ الْأَنْوَارِ الْإِلَهِيَّةِ وَالْكَمَالَاتِ الصَّمَدِيَّةِ وَقَوْلُهُ تَعَالَى</w:t>
      </w:r>
      <w:r>
        <w:rPr>
          <w:b/>
          <w:bCs/>
          <w:rtl w:val="true"/>
          <w:lang w:bidi="ar"/>
        </w:rPr>
        <w:t xml:space="preserve">: </w:t>
      </w:r>
      <w:r>
        <w:rPr>
          <w:b/>
          <w:b/>
          <w:bCs/>
          <w:rtl w:val="true"/>
          <w:lang w:bidi="ar"/>
        </w:rPr>
        <w:t>فَالزَّاجِراتِ زَجْراً إِشَارَةٌ إِلَى تَأْثِيرِ الْجَوَاهِرِ الْمَلَكِيَّةِ فِي تَنْوِيرِ الْأَرْوَاحِ الْقُدْسِيَّةِ الْبَشَرِيَّةِ وَإِخْرَاجِهَا مِنَ الْقُوَّةِ إِلَى الْفِعْلِ، وَذَلِكَ لِمَا ثَبَتَ أَنَّ هَذِهِ الْأَرْوَاحَ النُّطْقِيَّةَ الْبَشَرِيَّةَ بِالنِّسْبَةِ إِلَى أَرْوَاحِ الْمَلَائِكَةِ كَالْقَطْرَةِ بِالنِّسْبَةِ إِلَى الْبَحْرِ وَكَالشُّعْلَةِ بِالنِّسْبَةِ إِلَى الشَّمْسِ، وَأَنَّ هذه الأرواح البشرية إنما تنتقل من القوة إِلَى الْفِعْلِ فِي الْمَعَارِفِ الْإِلَهِيَّةِ وَالْكَمَالَاتِ الرُّوحَانِيَّةِ بِتَأْثِيرَاتِ جَوَاهِرِ الْمَلَائِكَةِ وَنَظِيرُهُ قَوْلِهِ تَعَالَى</w:t>
      </w:r>
      <w:r>
        <w:rPr>
          <w:b/>
          <w:bCs/>
          <w:rtl w:val="true"/>
          <w:lang w:bidi="ar"/>
        </w:rPr>
        <w:t xml:space="preserve">: </w:t>
      </w:r>
      <w:r>
        <w:rPr>
          <w:b/>
          <w:b/>
          <w:bCs/>
          <w:rtl w:val="true"/>
          <w:lang w:bidi="ar"/>
        </w:rPr>
        <w:t xml:space="preserve">يُنَزِّلُ الْمَلائِكَةَ بِالرُّوحِ مِنْ أَمْرِهِ عَلى مَنْ يَشاءُ مِنْ عِبادِهِ </w:t>
      </w:r>
      <w:r>
        <w:rPr>
          <w:b/>
          <w:bCs/>
          <w:rtl w:val="true"/>
          <w:lang w:bidi="ar"/>
        </w:rPr>
        <w:t>[</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نَزَلَ بِهِ الرُّوحُ الْأَمِينُ عَلى قَلْبِكَ </w:t>
      </w:r>
      <w:r>
        <w:rPr>
          <w:b/>
          <w:bCs/>
          <w:rtl w:val="true"/>
          <w:lang w:bidi="ar"/>
        </w:rPr>
        <w:t>[</w:t>
      </w:r>
      <w:r>
        <w:rPr>
          <w:b/>
          <w:b/>
          <w:bCs/>
          <w:rtl w:val="true"/>
          <w:lang w:bidi="ar"/>
        </w:rPr>
        <w:t>الشُّعَرَاءِ</w:t>
      </w:r>
      <w:r>
        <w:rPr>
          <w:b/>
          <w:bCs/>
          <w:rtl w:val="true"/>
          <w:lang w:bidi="ar"/>
        </w:rPr>
        <w:t xml:space="preserve">: </w:t>
      </w:r>
      <w:r>
        <w:rPr>
          <w:b/>
          <w:bCs/>
          <w:lang w:bidi="ar"/>
        </w:rPr>
        <w:t>192</w:t>
      </w:r>
      <w:r>
        <w:rPr>
          <w:b/>
          <w:b/>
          <w:bCs/>
          <w:rtl w:val="true"/>
          <w:lang w:bidi="ar"/>
        </w:rPr>
        <w:t xml:space="preserve">، </w:t>
      </w:r>
      <w:r>
        <w:rPr>
          <w:b/>
          <w:bCs/>
          <w:lang w:bidi="ar"/>
        </w:rPr>
        <w:t>19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الْمُلْقِياتِ ذِكْراً </w:t>
      </w:r>
      <w:r>
        <w:rPr>
          <w:b/>
          <w:bCs/>
          <w:rtl w:val="true"/>
          <w:lang w:bidi="ar"/>
        </w:rPr>
        <w:t>[</w:t>
      </w:r>
      <w:r>
        <w:rPr>
          <w:b/>
          <w:b/>
          <w:bCs/>
          <w:rtl w:val="true"/>
          <w:lang w:bidi="ar"/>
        </w:rPr>
        <w:t>الْمُرْسَلَاتِ</w:t>
      </w:r>
      <w:r>
        <w:rPr>
          <w:b/>
          <w:bCs/>
          <w:rtl w:val="true"/>
          <w:lang w:bidi="ar"/>
        </w:rPr>
        <w:t>:</w:t>
        <w:br/>
      </w:r>
      <w:r>
        <w:rPr>
          <w:b/>
          <w:bCs/>
          <w:lang w:bidi="ar"/>
        </w:rPr>
        <w:t>5</w:t>
      </w:r>
      <w:r>
        <w:rPr>
          <w:b/>
          <w:bCs/>
          <w:rtl w:val="true"/>
          <w:lang w:bidi="ar"/>
        </w:rPr>
        <w:t xml:space="preserve">] </w:t>
      </w:r>
      <w:r>
        <w:rPr>
          <w:b/>
          <w:b/>
          <w:bCs/>
          <w:rtl w:val="true"/>
          <w:lang w:bidi="ar"/>
        </w:rPr>
        <w:t>إِذَا عَرَفْتَ هَذَا فَنَقُولُ فِي هَذِهِ الْآيَةِ دَقِيقَةٌ أُخْرَى وَهِيَ أَنَّ الْكَمَالَ الْمُطْلَقَ لِلشَّيْءِ إِنَّمَا يَحْصُلُ إِذَا كَانَ تَامًّا وَفَوْقَ التَّامِّ وَالْمُرَادُ بِكَوْنِهِ تَامًّا أَنْ تَحْصُلَ جَمِيعُ الْكَمَالَاتِ اللَّائِقَةِ بِهِ حُصُولًا بِالْفِعْلِ وَالْمُرَادُ بِكَوْنِهِ فَوْقَ التَّامِّ أَنْ تَفِيضَ مِنْهُ أَصْنَافُ الْكَمَالَاتِ وَالسَّعَادَاتِ عَلَى غَيْرِهِ، وَمِنَ الْمَعْلُومِ أَنَّ كَوْنَهُ كَامِلًا فِي ذَاتِهِ مُقَدَّمٌ عَلَى كَوْنِهِ مُكَمِّلًا لِغَيْرِهِ، إِذَا عَرَفْتَ هَذَا فَقَوْلُهُ</w:t>
      </w:r>
      <w:r>
        <w:rPr>
          <w:b/>
          <w:bCs/>
          <w:rtl w:val="true"/>
          <w:lang w:bidi="ar"/>
        </w:rPr>
        <w:t xml:space="preserve">: </w:t>
      </w:r>
      <w:r>
        <w:rPr>
          <w:b/>
          <w:b/>
          <w:bCs/>
          <w:rtl w:val="true"/>
          <w:lang w:bidi="ar"/>
        </w:rPr>
        <w:t>وَالصَّافَّاتِ صَفًّا إِشَارَةٌ إِلَى اسْتِكْمَالِ جَوَاهِرِ الْمَلَائِكَةِ فِي ذَوَاتِهَا وَقْتَ وُقُوفِهَا فِي مَوَاقِفِ الْعُبُودِيَّةِ وَصُفُوفِ الْخِدْمَةِ وَالطَّاعَةِ وَقَوْلُهُ تَعَالَى</w:t>
      </w:r>
      <w:r>
        <w:rPr>
          <w:b/>
          <w:bCs/>
          <w:rtl w:val="true"/>
          <w:lang w:bidi="ar"/>
        </w:rPr>
        <w:t xml:space="preserve">: </w:t>
      </w:r>
      <w:r>
        <w:rPr>
          <w:b/>
          <w:b/>
          <w:bCs/>
          <w:rtl w:val="true"/>
          <w:lang w:bidi="ar"/>
        </w:rPr>
        <w:t>فَالزَّاجِراتِ زَجْراً إِشَارَةٌ إِلَى كَيْفِيَّةِ تَأْثِيرَاتِهَا فِي إِزَالَةِ مَا لَا يَنْبَغِي عَنْ جَوَاهِرِ الْأَرْوَاحِ الْبَشَرِيَّةِ وَقَوْلُهُ تَعَالَى</w:t>
      </w:r>
      <w:r>
        <w:rPr>
          <w:b/>
          <w:bCs/>
          <w:rtl w:val="true"/>
          <w:lang w:bidi="ar"/>
        </w:rPr>
        <w:t xml:space="preserve">: </w:t>
      </w:r>
      <w:r>
        <w:rPr>
          <w:b/>
          <w:b/>
          <w:bCs/>
          <w:rtl w:val="true"/>
          <w:lang w:bidi="ar"/>
        </w:rPr>
        <w:t>فَالتَّالِياتِ ذِكْراً إِشَارَةٌ إِلَى كَيْفِيَّةِ تَأْثِيرَاتِهَا فِي إِفَاضَةِ الْجَلَايَا الْقُدْسِيَّةِ وَالْأَنْوَارِ الْإِلَهِيَّةِ عَلَى الْأَرْوَاحِ النَّاطِقَةِ الْبَشَرِيَّةِ، فَهَذِهِ مُنَاسَبَاتٌ عَقْلِيَّةٌ وَاعْتِبَارَاتٌ حَقِيقِيَّةٌ تَنْطَبِقُ عَلَيْهَا هَذِهِ الْأَلْفَاظُ الثَّلَاثَةُ، قَالَ أَبُو مُسْلِمٍ الْأَصْفَهَانِيُّ لَا يَجُوزُ حَمْلُ هَذِهِ الْأَلْفَاظِ عَلَى الْمَلَائِكَةِ لِأَنَّهَا مُشْعِرَةٌ بِالتَّأْنِيثِ وَالْمَلَائِكَةُ مُبَرَّءُونَ عَنْ هَذِهِ الصِّفَةِ، وَالْجَوَابُ مِنْ وَجْهَيْنِ الْأَوَّلُ</w:t>
      </w:r>
      <w:r>
        <w:rPr>
          <w:b/>
          <w:bCs/>
          <w:rtl w:val="true"/>
          <w:lang w:bidi="ar"/>
        </w:rPr>
        <w:t xml:space="preserve">: </w:t>
      </w:r>
      <w:r>
        <w:rPr>
          <w:b/>
          <w:b/>
          <w:bCs/>
          <w:rtl w:val="true"/>
          <w:lang w:bidi="ar"/>
        </w:rPr>
        <w:t>أَنَّ الصَّافَّاتِ جَمْعُ الْجَمْعِ فَإِنَّهُ يُقَالُ جَمَاعَةٌ صَافَّةٌ ثُمَّ يُجْمَعُ عَلَى صَافَّاتٍ وَالثَّانِي</w:t>
      </w:r>
      <w:r>
        <w:rPr>
          <w:b/>
          <w:bCs/>
          <w:rtl w:val="true"/>
          <w:lang w:bidi="ar"/>
        </w:rPr>
        <w:t xml:space="preserve">: </w:t>
      </w:r>
      <w:r>
        <w:rPr>
          <w:b/>
          <w:b/>
          <w:bCs/>
          <w:rtl w:val="true"/>
          <w:lang w:bidi="ar"/>
        </w:rPr>
        <w:t>أَنَّهُمْ مُبَرَّءُونَ عَنِ التَّأْنِيثِ الْمَعْنَوِيِّ، أَمَّا التَّأْنِيثُ فِي</w:t>
      </w:r>
      <w:r>
        <w:rPr>
          <w:b/>
          <w:bCs/>
          <w:rtl w:val="true"/>
          <w:lang w:bidi="ar"/>
        </w:rPr>
        <w:t xml:space="preserve">/ </w:t>
      </w:r>
      <w:r>
        <w:rPr>
          <w:b/>
          <w:b/>
          <w:bCs/>
          <w:rtl w:val="true"/>
          <w:lang w:bidi="ar"/>
        </w:rPr>
        <w:t>اللَّفْظِ فَلَا، وَكَيْفَ وَهُمْ يُسَمَّوْنَ بِالْمَلَائِكَةِ مَعَ أَنَّ عَلَامَةَ التَّأْنِيثِ حَاصِلَةٌ فِي هَذَا الْوَجْهِ الثاني</w:t>
      </w:r>
      <w:r>
        <w:rPr>
          <w:b/>
          <w:bCs/>
          <w:rtl w:val="true"/>
          <w:lang w:bidi="ar"/>
        </w:rPr>
        <w:t xml:space="preserve">: </w:t>
      </w:r>
      <w:r>
        <w:rPr>
          <w:b/>
          <w:b/>
          <w:bCs/>
          <w:rtl w:val="true"/>
          <w:lang w:bidi="ar"/>
        </w:rPr>
        <w:t>أن تحمل هذه الصفات عَلَى النُّفُوسِ الْبَشَرِيَّةِ الطَّاهِرَةِ الْمُقَدَّسَةِ الْمُقْبِلَةِ عَلَى عُبُودِيَّةِ اللَّهِ تَعَالَى الَّذِينَ هُمْ مَلَائِكَةُ الْأَرْضِ وبيانه من وجهين الْأَوَّلُ</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الصَّافَّاتِ صَفًّا الْمُرَادُ الصُّفُوفُ الْحَاصِلَةُ عِنْدَ أَدَاءِ الصَّلَوَاتِ بِالْجَمَاعَةِ وَقَوْلُهُ</w:t>
      </w:r>
      <w:r>
        <w:rPr>
          <w:b/>
          <w:bCs/>
          <w:rtl w:val="true"/>
          <w:lang w:bidi="ar"/>
        </w:rPr>
        <w:t>:</w:t>
        <w:br/>
      </w:r>
      <w:r>
        <w:rPr>
          <w:b/>
          <w:b/>
          <w:bCs/>
          <w:rtl w:val="true"/>
          <w:lang w:bidi="ar"/>
        </w:rPr>
        <w:t>فَالزَّاجِراتِ زَجْراً إِشَارَةٌ إِلَى قِرَاءَةِ أَعُوذُ بِاللَّهِ مِنَ الشَّيْطَانِ الرَّجِيمِ كَأَنَّهُمْ بِسَبَبِ قِرَاءَةِ هَذِهِ الْكَلِمَةِ يَزْجُرُونَ الشَّيَاطِينَ عَنْ إِلْقَاءِ الْوَسَاوِسِ فِي قُلُوبِهِمْ فِي أَثْنَاءِ الصَّلَاةِ وَقَوْلُهُ</w:t>
      </w:r>
      <w:r>
        <w:rPr>
          <w:b/>
          <w:bCs/>
          <w:rtl w:val="true"/>
          <w:lang w:bidi="ar"/>
        </w:rPr>
        <w:t xml:space="preserve">: </w:t>
      </w:r>
      <w:r>
        <w:rPr>
          <w:b/>
          <w:b/>
          <w:bCs/>
          <w:rtl w:val="true"/>
          <w:lang w:bidi="ar"/>
        </w:rPr>
        <w:t>فَالتَّالِياتِ ذِكْراً إِشَارَةٌ إِلَى قِرَاءَةِ الْقُرْآنِ فِي الصَّلَاةِ وَقِيلَ</w:t>
      </w:r>
      <w:r>
        <w:rPr>
          <w:b/>
          <w:bCs/>
          <w:rtl w:val="true"/>
          <w:lang w:bidi="ar"/>
        </w:rPr>
        <w:t xml:space="preserve">: </w:t>
      </w:r>
      <w:r>
        <w:rPr>
          <w:b/>
          <w:b/>
          <w:bCs/>
          <w:rtl w:val="true"/>
          <w:lang w:bidi="ar"/>
        </w:rPr>
        <w:t>فَالزَّاجِراتِ زَجْراً إِشَارَةٌ إِلَى رَفْعِ الصَّوْتِ بِالْقِرَاءَةِ كَأَنَّهُ يَزْجُرُ الشَّيْطَانَ بِوَاسِطَةِ رَفْعِ الصَّ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أنه صلى الله عليه وآله وَسَلَّمَ طَافَ عَلَى بُيُوتِ أَصْحَابِهِ فِي اللَّيَالِي فَسَمِعَ أَبَا بَكْرٍ يَقْرَأُ بِصَوْتٍ مُنْخَفِضٍ وَسَمِعَ عُمَرَ يَقْرَأُ بِصَوْتٍ رَفِيعٍ فَسَأَلَ أَبَا بَكْرٍ لِمَ تَقْرَأُ هَكَذَا؟ فَقَالَ الْمَعْبُودُ سَمِيعٌ عَلِيمٌ وَسَأَلَ عُمَرَ لِمَ تَقْرَأُ هَكَذَا فَقَالَ أُوقِظُ الْوَسْنَانَ وَأَطْرُدُ الشَّيْطَانَ</w:t>
      </w:r>
      <w:r>
        <w:rPr>
          <w:b/>
          <w:bCs/>
          <w:rtl w:val="true"/>
          <w:lang w:bidi="ar"/>
        </w:rPr>
        <w:br/>
      </w:r>
      <w:r>
        <w:rPr>
          <w:b/>
          <w:b/>
          <w:bCs/>
          <w:rtl w:val="true"/>
          <w:lang w:bidi="ar"/>
        </w:rPr>
        <w:t>الْوَجْهُ الثَّانِي</w:t>
      </w:r>
      <w:r>
        <w:rPr>
          <w:b/>
          <w:bCs/>
          <w:rtl w:val="true"/>
          <w:lang w:bidi="ar"/>
        </w:rPr>
        <w:t xml:space="preserve">: </w:t>
      </w:r>
      <w:r>
        <w:rPr>
          <w:b/>
          <w:b/>
          <w:bCs/>
          <w:rtl w:val="true"/>
          <w:lang w:bidi="ar"/>
        </w:rPr>
        <w:t>فِي تَفْسِيرِ هَذِهِ الْأَلْفَاظِ الثَّلَاثِ فِي هَذِهِ الْآيَةِ أَنَّ الْمُرَادَ مِنْ قَوْلِهِ</w:t>
      </w:r>
      <w:r>
        <w:rPr>
          <w:b/>
          <w:bCs/>
          <w:rtl w:val="true"/>
          <w:lang w:bidi="ar"/>
        </w:rPr>
        <w:t xml:space="preserve">: </w:t>
      </w:r>
      <w:r>
        <w:rPr>
          <w:b/>
          <w:b/>
          <w:bCs/>
          <w:rtl w:val="true"/>
          <w:lang w:bidi="ar"/>
        </w:rPr>
        <w:t>وَالصَّافَّاتِ صَفًّا الصُّفُوفُ الْحَاصِلَةُ مِنَ الْعُلَمَاءِ الْمُحِقِّينَ الَّذِينَ يَدْعُونَ إِلَى دِينِ اللَّهِ تَعَالَى وَالْمُرَادُ مِنْ قَوْلِهِ</w:t>
      </w:r>
      <w:r>
        <w:rPr>
          <w:b/>
          <w:bCs/>
          <w:rtl w:val="true"/>
          <w:lang w:bidi="ar"/>
        </w:rPr>
        <w:t xml:space="preserve">: </w:t>
      </w:r>
      <w:r>
        <w:rPr>
          <w:b/>
          <w:b/>
          <w:bCs/>
          <w:rtl w:val="true"/>
          <w:lang w:bidi="ar"/>
        </w:rPr>
        <w:t>فَالزَّاجِراتِ زَجْراً اشْتِغَالُهُمْ بِالزَّجْرِ عَنِ الشُّبُهَاتِ وَالشَّهَوَاتِ، وَالْمُرَادُ مِنْ قَوْلِهِ تَعَالَى</w:t>
      </w:r>
      <w:r>
        <w:rPr>
          <w:b/>
          <w:bCs/>
          <w:rtl w:val="true"/>
          <w:lang w:bidi="ar"/>
        </w:rPr>
        <w:t xml:space="preserve">: </w:t>
      </w:r>
      <w:r>
        <w:rPr>
          <w:b/>
          <w:b/>
          <w:bCs/>
          <w:rtl w:val="true"/>
          <w:lang w:bidi="ar"/>
        </w:rPr>
        <w:t>فَالتَّالِياتِ ذِكْراً اشْتِغَالُهُمْ بِالدَّعْوَةِ إِلَى دِينِ اللَّه وَالتَّرْغِيبِ فِي الْعَمَلِ بِشَرَائِعِ اللَّهِ الْوَجْهُ الثَّالِثُ</w:t>
      </w:r>
      <w:r>
        <w:rPr>
          <w:b/>
          <w:bCs/>
          <w:rtl w:val="true"/>
          <w:lang w:bidi="ar"/>
        </w:rPr>
        <w:t xml:space="preserve">: </w:t>
      </w:r>
      <w:r>
        <w:rPr>
          <w:b/>
          <w:b/>
          <w:bCs/>
          <w:rtl w:val="true"/>
          <w:lang w:bidi="ar"/>
        </w:rPr>
        <w:t>فِي تَفْسِيرِ هَذِهِ الْأَلْفَاظِ الثَّلَاثَةِ أَنْ نَحْمِلَهَا عَلَى أَحْوَالِ الْغُزَاةِ وَالْمُجَاهِدِينَ فِي سَبِيلِ اللَّهِ فَقَوْلُهُ</w:t>
      </w:r>
      <w:r>
        <w:rPr>
          <w:b/>
          <w:bCs/>
          <w:rtl w:val="true"/>
          <w:lang w:bidi="ar"/>
        </w:rPr>
        <w:t xml:space="preserve">: </w:t>
      </w:r>
      <w:r>
        <w:rPr>
          <w:b/>
          <w:b/>
          <w:bCs/>
          <w:rtl w:val="true"/>
          <w:lang w:bidi="ar"/>
        </w:rPr>
        <w:t>وَالصَّافَّاتِ صَفًّا الْمُرَادُ مِنْهُ صُفُوفُ الْقِتَالِ لِقَوْلِهِ تَعَالَى</w:t>
      </w:r>
      <w:r>
        <w:rPr>
          <w:b/>
          <w:bCs/>
          <w:rtl w:val="true"/>
          <w:lang w:bidi="ar"/>
        </w:rPr>
        <w:t xml:space="preserve">: </w:t>
      </w:r>
      <w:r>
        <w:rPr>
          <w:b/>
          <w:b/>
          <w:bCs/>
          <w:rtl w:val="true"/>
          <w:lang w:bidi="ar"/>
        </w:rPr>
        <w:t xml:space="preserve">إِنَّ اللَّهَ يُحِبُّ الَّذِينَ يُقاتِلُونَ فِي سَبِيلِهِ صَفًّا </w:t>
      </w:r>
      <w:r>
        <w:rPr>
          <w:b/>
          <w:bCs/>
          <w:rtl w:val="true"/>
          <w:lang w:bidi="ar"/>
        </w:rPr>
        <w:t>[</w:t>
      </w:r>
      <w:r>
        <w:rPr>
          <w:b/>
          <w:b/>
          <w:bCs/>
          <w:rtl w:val="true"/>
          <w:lang w:bidi="ar"/>
        </w:rPr>
        <w:t>الصَّفِّ</w:t>
      </w:r>
      <w:r>
        <w:rPr>
          <w:b/>
          <w:bCs/>
          <w:rtl w:val="true"/>
          <w:lang w:bidi="ar"/>
        </w:rPr>
        <w:t xml:space="preserve">: </w:t>
      </w:r>
      <w:r>
        <w:rPr>
          <w:b/>
          <w:bCs/>
          <w:lang w:bidi="ar"/>
        </w:rPr>
        <w:t>4</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زَّاجِرَاتِ زَجْرًا</w:t>
      </w:r>
      <w:r>
        <w:rPr>
          <w:b/>
          <w:bCs/>
          <w:rtl w:val="true"/>
          <w:lang w:bidi="ar"/>
        </w:rPr>
        <w:t xml:space="preserve">) </w:t>
      </w:r>
      <w:r>
        <w:rPr>
          <w:b/>
          <w:b/>
          <w:bCs/>
          <w:rtl w:val="true"/>
          <w:lang w:bidi="ar"/>
        </w:rPr>
        <w:t>فَالزَّجْرَةُ وَالصَّيْحَةُ سَوَاءٌ، وَالْمُرَادُ مِنْهُ رفع الصوت بزجر الخيل، وأما فَالتَّالِياتِ ذِكْراً فَالْمُرَادُ اشْتِغَالُ الْغُزَاةِ وَقْتَ شُرُوعِهِمْ فِي مُحَارَبَةِ الْعَدُوِّ بِقِرَاءَةِ الْقُرْآنِ وَذِكْرِ اللَّهِ تَعَالَى بِالتَّهْلِيلِ وَالتَّقْدِيسِ الْوَجْهُ الرَّابِعُ</w:t>
      </w:r>
      <w:r>
        <w:rPr>
          <w:b/>
          <w:bCs/>
          <w:rtl w:val="true"/>
          <w:lang w:bidi="ar"/>
        </w:rPr>
        <w:t xml:space="preserve">: </w:t>
      </w:r>
      <w:r>
        <w:rPr>
          <w:b/>
          <w:b/>
          <w:bCs/>
          <w:rtl w:val="true"/>
          <w:lang w:bidi="ar"/>
        </w:rPr>
        <w:t>فِي تَفْسِيرِ هَذِهِ الْأَلْفَاظِ الثَّلَاثَةِ أَنْ نَجْعَلَهَا صِفَاتٍ لِآيَاتِ الْقُرْآنِ فَقَوْلُهُ</w:t>
      </w:r>
      <w:r>
        <w:rPr>
          <w:b/>
          <w:bCs/>
          <w:rtl w:val="true"/>
          <w:lang w:bidi="ar"/>
        </w:rPr>
        <w:t xml:space="preserve">: </w:t>
      </w:r>
      <w:r>
        <w:rPr>
          <w:b/>
          <w:b/>
          <w:bCs/>
          <w:rtl w:val="true"/>
          <w:lang w:bidi="ar"/>
        </w:rPr>
        <w:t>وَالصَّافَّاتِ صَفًّا الْمُرَادُ آيَاتُ الْقُرْآنِ فَإِنَّهَا أَنْوَاعٌ مُخْتَلِفَةٌ بَعْضُهَا فِي دَلَائِلِ التَّوْحِيدِ وَبَعْضُهَا فِي دَلَائِلِ الْعِلْمِ وَالْقُدْرَةِ وَالْحِكْمَةِ وَبَعْضُهَا فِي دَلَائِلِ النُّبُوَّةِ وَبَعْضُهَا فِي دَلَائِلِ الْمَعَادِ وَبَعْضُهَا فِي بَيَانِ التَّكَالِيفِ وَالْأَحْكَامِ وَبَعْضُهَا فِي تَعْلِيمِ الْأَخْلَاقِ الْفَاضِلَةِ، وَهَذِهِ الْآيَاتُ مُرَتَّبَةٌ تَرْتِيبًا لَا يَتَغَيَّرُ وَلَا يَتَبَدَّلُ فَهَذِهِ الْآيَاتُ تُشْبِهُ أَشْخَاصًا وَاقِفِينَ فِي صُفُوفٍ مُعَيَّنَةٍ وَقَوْلُهُ</w:t>
      </w:r>
      <w:r>
        <w:rPr>
          <w:b/>
          <w:bCs/>
          <w:rtl w:val="true"/>
          <w:lang w:bidi="ar"/>
        </w:rPr>
        <w:t xml:space="preserve">: </w:t>
      </w:r>
      <w:r>
        <w:rPr>
          <w:b/>
          <w:b/>
          <w:bCs/>
          <w:rtl w:val="true"/>
          <w:lang w:bidi="ar"/>
        </w:rPr>
        <w:t>فَالزَّاجِراتِ زَجْراً الْمُرَادُ مِنْهُ الْآيَاتُ الزَّاجِرَةُ عَنِ الْأَفْعَالِ الْمُنْكَرَةِ وَقَوْلُهُ</w:t>
      </w:r>
      <w:r>
        <w:rPr>
          <w:b/>
          <w:bCs/>
          <w:rtl w:val="true"/>
          <w:lang w:bidi="ar"/>
        </w:rPr>
        <w:t xml:space="preserve">: </w:t>
      </w:r>
      <w:r>
        <w:rPr>
          <w:b/>
          <w:b/>
          <w:bCs/>
          <w:rtl w:val="true"/>
          <w:lang w:bidi="ar"/>
        </w:rPr>
        <w:t>فَالتَّالِياتِ ذِكْراً الْمُرَادُ مِنْهُ الْآيَاتُ الدَّالَّةُ عَلَى وُجُوبِ الْإِقْدَامِ عَلَى أَعْمَالِ الْبِرِّ وَالْخَيْرِ وَصَفَ الْآيَاتِ بِكَوْنِهَا تَالِيَةً عَلَى قَانُونِ مَا يُقَالُ شِعْرُ شَاعِرٍ وَكَلَامُ قَائِلٍ قَالَ تَعَالَى</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
          <w:bCs/>
          <w:rtl w:val="true"/>
          <w:lang w:bidi="ar"/>
        </w:rPr>
        <w:t>الْإِسْرَاءِ</w:t>
      </w:r>
      <w:r>
        <w:rPr>
          <w:b/>
          <w:bCs/>
          <w:rtl w:val="true"/>
          <w:lang w:bidi="ar"/>
        </w:rPr>
        <w:t xml:space="preserve">: </w:t>
      </w:r>
      <w:r>
        <w:rPr>
          <w:b/>
          <w:bCs/>
          <w:lang w:bidi="ar"/>
        </w:rPr>
        <w:t>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س وَالْقُرْآنِ الْحَكِيمِ </w:t>
      </w:r>
      <w:r>
        <w:rPr>
          <w:b/>
          <w:bCs/>
          <w:rtl w:val="true"/>
          <w:lang w:bidi="ar"/>
        </w:rPr>
        <w:t>[</w:t>
      </w:r>
      <w:r>
        <w:rPr>
          <w:b/>
          <w:b/>
          <w:bCs/>
          <w:rtl w:val="true"/>
          <w:lang w:bidi="ar"/>
        </w:rPr>
        <w:t>يس</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قِيلَ الْحَكِيمُ بِمَعْنَى الْحَاكِمِ فَهَذِهِ جُمْلَةُ الْوُجُوهِ الْمُحْتَمَلَةِ عَلَى تَقْدِيرِ أَنْ تُجْعَلَ هَذِهِ الْأَلْفَاظُ الثَّلَاثَةُ صِفَاتٍ لِشَيْءٍ وَاحِدٍ وَأَمَّا الِاحْتِمَالُ الثَّانِي</w:t>
      </w:r>
      <w:r>
        <w:rPr>
          <w:b/>
          <w:bCs/>
          <w:rtl w:val="true"/>
          <w:lang w:bidi="ar"/>
        </w:rPr>
        <w:t xml:space="preserve">: </w:t>
      </w:r>
      <w:r>
        <w:rPr>
          <w:b/>
          <w:b/>
          <w:bCs/>
          <w:rtl w:val="true"/>
          <w:lang w:bidi="ar"/>
        </w:rPr>
        <w:t>وَهُوَ أَنْ يَكُونَ الْمُرَادُ بِهَذِهِ الثَّلَاثَةِ أَشْيَاءَ مُتَغَايِرَةً فَقِيلَ الْمُرَادُ بِقَوْلِهِ</w:t>
      </w:r>
      <w:r>
        <w:rPr>
          <w:b/>
          <w:bCs/>
          <w:rtl w:val="true"/>
          <w:lang w:bidi="ar"/>
        </w:rPr>
        <w:t xml:space="preserve">: </w:t>
      </w:r>
      <w:r>
        <w:rPr>
          <w:b/>
          <w:b/>
          <w:bCs/>
          <w:rtl w:val="true"/>
          <w:lang w:bidi="ar"/>
        </w:rPr>
        <w:t>وَالصَّافَّاتِ صَفًّا الطَّيْرُ مِنْ قوله تعالى</w:t>
      </w:r>
      <w:r>
        <w:rPr>
          <w:b/>
          <w:bCs/>
          <w:rtl w:val="true"/>
          <w:lang w:bidi="ar"/>
        </w:rPr>
        <w:t xml:space="preserve">: </w:t>
      </w:r>
      <w:r>
        <w:rPr>
          <w:b/>
          <w:b/>
          <w:bCs/>
          <w:rtl w:val="true"/>
          <w:lang w:bidi="ar"/>
        </w:rPr>
        <w:t xml:space="preserve">وَالطَّيْرُ صَافَّاتٍ </w:t>
      </w:r>
      <w:r>
        <w:rPr>
          <w:b/>
          <w:bCs/>
          <w:rtl w:val="true"/>
          <w:lang w:bidi="ar"/>
        </w:rPr>
        <w:t>[</w:t>
      </w:r>
      <w:r>
        <w:rPr>
          <w:b/>
          <w:b/>
          <w:bCs/>
          <w:rtl w:val="true"/>
          <w:lang w:bidi="ar"/>
        </w:rPr>
        <w:t>النور</w:t>
      </w:r>
      <w:r>
        <w:rPr>
          <w:b/>
          <w:bCs/>
          <w:rtl w:val="true"/>
          <w:lang w:bidi="ar"/>
        </w:rPr>
        <w:t xml:space="preserve">: </w:t>
      </w:r>
      <w:r>
        <w:rPr>
          <w:b/>
          <w:bCs/>
          <w:lang w:bidi="ar"/>
        </w:rPr>
        <w:t>41</w:t>
      </w:r>
      <w:r>
        <w:rPr>
          <w:b/>
          <w:bCs/>
          <w:rtl w:val="true"/>
          <w:lang w:bidi="ar"/>
        </w:rPr>
        <w:t xml:space="preserve">] </w:t>
      </w:r>
      <w:r>
        <w:rPr>
          <w:b/>
          <w:b/>
          <w:bCs/>
          <w:rtl w:val="true"/>
          <w:lang w:bidi="ar"/>
        </w:rPr>
        <w:t>وفَالزَّاجِراتِ كل ما زجر عن معاصي الله وفَالتَّالِياتِ كُلُّ مَا يُتْلَى مِنْ كِتَابِ اللَّهِ وَأَقُولُ فِيهِ</w:t>
      </w:r>
      <w:r>
        <w:rPr>
          <w:b/>
          <w:bCs/>
          <w:rtl w:val="true"/>
          <w:lang w:bidi="ar"/>
        </w:rPr>
        <w:t xml:space="preserve">/ </w:t>
      </w:r>
      <w:r>
        <w:rPr>
          <w:b/>
          <w:b/>
          <w:bCs/>
          <w:rtl w:val="true"/>
          <w:lang w:bidi="ar"/>
        </w:rPr>
        <w:t>وَجْهٌ آخَرُ وَهُوَ أَنَّ مَخْلُوقَاتِ اللَّهِ إِمَّا جُسْمَانِيَّةٌ وَإِمَّا رُوحَانِيَّةٌ، أَمَّا الْجُسْمَانِيَّةُ فَإِنَّهَا مُرَتَّبَةٌ عَلَى طَبَقَاتٍ وَدَرَجَاتٍ لَا تَتَغَيَّرُ الْبَتَّةَ، فَالْأَرْضُ وَسَطُ الْعَالَمِ وَهِيَ مَحْفُوفَةٌ بِكُرَةِ الْمَاءِ وَالْمَاءُ مَحْفُوفٌ بِالْهَوَاءِ، وَالْهَوَاءُ مَحْفُوفٌ بِالنَّارِ، ثُمَّ هَذِهِ الْأَرْبَعَةُ مَحْفُوفَةٌ بِكُرَاتِ الْأَفْلَاكِ إِلَى آخِرِ الْعَالَمِ الْجُسْمَانِيِّ فَهَذِهِ الْأَجْسَامُ كَأَنَّهَا صُفُوفٌ وَاقِفَةٌ عَلَى عَتَبَةِ جَلَالِ اللَّهِ تَعَالَى، وَأَمَّا الْجَوَاهِرُ الرُّوحَانِيَّةُ فَهِيَ عَلَى اخْتِلَافِ دَرَجَاتِهَا وَتَبَايُنِ صِفَاتِهَا مشتركة في صفتين أحدهما التَّأْثِيرُ فِي عَالَمِ الْأَجْسَامِ بِالتَّحْرِيكِ وَالتَّصْرِيفِ وَإِلَيْهِ الْإِشَارَةُ بِقَوْلِهِ</w:t>
      </w:r>
      <w:r>
        <w:rPr>
          <w:b/>
          <w:bCs/>
          <w:rtl w:val="true"/>
          <w:lang w:bidi="ar"/>
        </w:rPr>
        <w:t xml:space="preserve">: </w:t>
      </w:r>
      <w:r>
        <w:rPr>
          <w:b/>
          <w:b/>
          <w:bCs/>
          <w:rtl w:val="true"/>
          <w:lang w:bidi="ar"/>
        </w:rPr>
        <w:t>فَالزَّاجِراتِ زَجْراً فَإِنَّا قَدْ بَيَّنَّا أَنَّ الْمُرَادَ مِنْ هَذَا الزَّجْرِ السَّوْقُ وَالتَّحْرِيكُ، والثاني الإدراك والمعرفة وَالِاسْتِغْرَاقُ فِي مَعْرِفَةِ اللَّهِ تَعَالَى وَالثَّنَاءِ عَلَيْهِ، وَإِلَيْهِ الْإِشَارَةُ بِقَوْلِهِ تَعَالَى</w:t>
      </w:r>
      <w:r>
        <w:rPr>
          <w:b/>
          <w:bCs/>
          <w:rtl w:val="true"/>
          <w:lang w:bidi="ar"/>
        </w:rPr>
        <w:t xml:space="preserve">: </w:t>
      </w:r>
      <w:r>
        <w:rPr>
          <w:b/>
          <w:b/>
          <w:bCs/>
          <w:rtl w:val="true"/>
          <w:lang w:bidi="ar"/>
        </w:rPr>
        <w:t>فَالتَّالِياتِ ذِكْراً وَلَمَّا كَانَ الْجِسْمُ أَدْنَى مَنْزِلَةً مِنَ الْأَرْوَاحِ الْمُسْتَقِلَّةِ فَالتَّصَرُّفُ فِي الْجُسْمَانِيَّاتِ أَدْوَنُ مَنْزِلَةً مِنَ الْأَرْوَاحِ الْمُسْتَغْرِقَةِ فِي مَعْرِفَةِ جَلَالِ اللَّهِ الْمُقْبِلَةِ عَلَى تَسْبِيحِ اللَّهِ كَمَا قَالَ</w:t>
      </w:r>
      <w:r>
        <w:rPr>
          <w:b/>
          <w:bCs/>
          <w:rtl w:val="true"/>
          <w:lang w:bidi="ar"/>
        </w:rPr>
        <w:t xml:space="preserve">: </w:t>
      </w:r>
      <w:r>
        <w:rPr>
          <w:b/>
          <w:b/>
          <w:bCs/>
          <w:rtl w:val="true"/>
          <w:lang w:bidi="ar"/>
        </w:rPr>
        <w:t xml:space="preserve">وَمَنْ عِنْدَهُ لَا يَسْتَكْبِرُونَ عَنْ عِبادَتِهِ </w:t>
      </w:r>
      <w:r>
        <w:rPr>
          <w:b/>
          <w:bCs/>
          <w:rtl w:val="true"/>
          <w:lang w:bidi="ar"/>
        </w:rPr>
        <w:t>[</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لَا جَرَمَ بَدَأَ فِي الْمَرْتَبَةِ الْأُولَى بِذِكْرِ الْأَجْسَامِ فَقَالَ</w:t>
      </w:r>
      <w:r>
        <w:rPr>
          <w:b/>
          <w:bCs/>
          <w:rtl w:val="true"/>
          <w:lang w:bidi="ar"/>
        </w:rPr>
        <w:t xml:space="preserve">: </w:t>
      </w:r>
      <w:r>
        <w:rPr>
          <w:b/>
          <w:b/>
          <w:bCs/>
          <w:rtl w:val="true"/>
          <w:lang w:bidi="ar"/>
        </w:rPr>
        <w:t>وَالصَّافَّاتِ صَفًّا ثُمَّ ذَكَرَ فِي الْمَرْتَبَةِ الثَّانِيَةِ الْأَرْوَاحَ الْمُدَبِّرَةَ لِأَجْسَامِ هَذَا الْعَالَمِ ثُمَّ ذَكَرَ فِي هَذِهِ الْمَرْتَبَةِ الثَّالِثَةِ أَعْلَى الدَّرَجَاتِ وَهِيَ الْأَرْوَاحُ الْمُقَدَّسَةُ الْمُتَوَجِّهَةُ بِكُلِّيَّتِهَا إِلَى مَعْرِفَةِ جَلَالِ اللَّهِ وَالِاسْتِغْرَاقِ فِي الثَّنَاءِ عَلَيْهِ، فَهَذِهِ احْتِمَالَاتٌ خَطَرَتْ بِالْبَالِ، وَالْعَالِمُ بِأَسْرَارِ كَلَامِ اللَّهِ تَعَالَى لَيْسَ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لِلنَّاسِ فِي هَذَا الْمَوْضِعِ قَوْلَانِ الْأَوَّلُ</w:t>
      </w:r>
      <w:r>
        <w:rPr>
          <w:b/>
          <w:bCs/>
          <w:rtl w:val="true"/>
          <w:lang w:bidi="ar"/>
        </w:rPr>
        <w:t xml:space="preserve">: </w:t>
      </w:r>
      <w:r>
        <w:rPr>
          <w:b/>
          <w:b/>
          <w:bCs/>
          <w:rtl w:val="true"/>
          <w:lang w:bidi="ar"/>
        </w:rPr>
        <w:t>قَوْلُ مَنْ يَقُولُ الْمُقْسَمُ بِهِ هاهنا خَالِقُ هَذِهِ الْأَشْيَاءِ لَا أَعْيَانُ هَذِهِ الْأَشْيَاءِ، وَاحْتَجُّوا عَلَيْهِ بِوُجُوهٍ الْأَوَّلُ</w:t>
      </w:r>
      <w:r>
        <w:rPr>
          <w:b/>
          <w:bCs/>
          <w:rtl w:val="true"/>
          <w:lang w:bidi="ar"/>
        </w:rPr>
        <w:t xml:space="preserve">: </w:t>
      </w:r>
      <w:r>
        <w:rPr>
          <w:b/>
          <w:b/>
          <w:bCs/>
          <w:rtl w:val="true"/>
          <w:lang w:bidi="ar"/>
        </w:rPr>
        <w:t>أَنَّهُ صَلَّى اللَّهُ عَلَيْهِ وَسَلَّمَ نَهَى عَنِ الْحَلِفِ بِغَيْرِ اللَّهِ فَكَيْفَ يَلِيقُ بِحِكْمَةِ اللَّهِ أَنْ يَحْلِفَ بِغَيْرِ اللَّهِ وَالثَّانِي</w:t>
      </w:r>
      <w:r>
        <w:rPr>
          <w:b/>
          <w:bCs/>
          <w:rtl w:val="true"/>
          <w:lang w:bidi="ar"/>
        </w:rPr>
        <w:t xml:space="preserve">: </w:t>
      </w:r>
      <w:r>
        <w:rPr>
          <w:b/>
          <w:b/>
          <w:bCs/>
          <w:rtl w:val="true"/>
          <w:lang w:bidi="ar"/>
        </w:rPr>
        <w:t>أَنَّ الْحَلِفَ بِالشَّيْءِ فِي مِثْلِ هَذَا الْمَوْضِعِ تَعْظِيمٌ عَظِيمٌ لِلْمَحْلُوفِ بِهِ، وَمِثْلُ هَذَا التَّعْظِيمِ لَا يَلِيقُ إِلَّا بِال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هَذَا الَّذِي ذَكَرْنَاهُ تَأَكُّدٌ بِمَا أَنَّهُ تَعَالَى صَرَّحَ بِهِ فِي بَعْضِ السُّوَرِ وَهُوَ قَوْلُهُ تَعَالَى</w:t>
      </w:r>
      <w:r>
        <w:rPr>
          <w:b/>
          <w:bCs/>
          <w:rtl w:val="true"/>
          <w:lang w:bidi="ar"/>
        </w:rPr>
        <w:t>:</w:t>
        <w:br/>
      </w:r>
      <w:r>
        <w:rPr>
          <w:b/>
          <w:b/>
          <w:bCs/>
          <w:rtl w:val="true"/>
          <w:lang w:bidi="ar"/>
        </w:rPr>
        <w:t xml:space="preserve">وَالسَّماءِ وَما بَناها وَالْأَرْضِ وَما طَحاها وَنَفْسٍ وَما سَوَّاها </w:t>
      </w:r>
      <w:r>
        <w:rPr>
          <w:b/>
          <w:bCs/>
          <w:rtl w:val="true"/>
          <w:lang w:bidi="ar"/>
        </w:rPr>
        <w:t>[</w:t>
      </w:r>
      <w:r>
        <w:rPr>
          <w:b/>
          <w:b/>
          <w:bCs/>
          <w:rtl w:val="true"/>
          <w:lang w:bidi="ar"/>
        </w:rPr>
        <w:t>الشَّمْسِ</w:t>
      </w:r>
      <w:r>
        <w:rPr>
          <w:b/>
          <w:bCs/>
          <w:rtl w:val="true"/>
          <w:lang w:bidi="ar"/>
        </w:rPr>
        <w:t xml:space="preserve">: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وَالْقَوْلُ الثَّانِي</w:t>
      </w:r>
      <w:r>
        <w:rPr>
          <w:b/>
          <w:bCs/>
          <w:rtl w:val="true"/>
          <w:lang w:bidi="ar"/>
        </w:rPr>
        <w:t xml:space="preserve">: </w:t>
      </w:r>
      <w:r>
        <w:rPr>
          <w:b/>
          <w:b/>
          <w:bCs/>
          <w:rtl w:val="true"/>
          <w:lang w:bidi="ar"/>
        </w:rPr>
        <w:t>قَوْلُ مَنْ يَقُولُ إِنَّ الْقَسَمَ وَاقِعٌ بِأَعْيَانِ هَذِهِ الْأَشْيَاءِ وَاحْتَجُّوا عَلَيْهِ بِوُجُوهٍ الْأَوَّلُ</w:t>
      </w:r>
      <w:r>
        <w:rPr>
          <w:b/>
          <w:bCs/>
          <w:rtl w:val="true"/>
          <w:lang w:bidi="ar"/>
        </w:rPr>
        <w:t xml:space="preserve">: </w:t>
      </w:r>
      <w:r>
        <w:rPr>
          <w:b/>
          <w:b/>
          <w:bCs/>
          <w:rtl w:val="true"/>
          <w:lang w:bidi="ar"/>
        </w:rPr>
        <w:t>أَنَّ الْقَسَمَ وَقَعَ بِهَذِهِ الْأَشْيَاءِ بِحَسَبِ ظَاهِرِ اللَّفْظِ فَالْعُدُولُ عَنْهُ خِلَافُ الدَّلِيلِ وَ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وَالسَّماءِ وَما بَناها فَعَلَّقَ لَفْظَ الْقَسَمِ بِالسَّمَاءِ، ثُمَّ عَطَفَ عَلَيْهِ الْقَسَمَ بِالْبَانِي لِلسَّمَاءِ، فَلَوْ كَانَ الْمُرَادُ مِنَ الْقَسَمِ بِالسَّمَاءِ الْقَسَمَ بِمَنْ بَنَى السَّمَاءَ لَزِمَ التَّكْرَارُ فِي مَوْضِعٍ وَاحِدٍ وَأَنَّهُ لَا يَجُوزُ الثَّالِثُ</w:t>
      </w:r>
      <w:r>
        <w:rPr>
          <w:b/>
          <w:bCs/>
          <w:rtl w:val="true"/>
          <w:lang w:bidi="ar"/>
        </w:rPr>
        <w:t xml:space="preserve">: </w:t>
      </w:r>
      <w:r>
        <w:rPr>
          <w:b/>
          <w:b/>
          <w:bCs/>
          <w:rtl w:val="true"/>
          <w:lang w:bidi="ar"/>
        </w:rPr>
        <w:t>أَنَّهُ لَا يبعد أن تكون الحكمة في قسم من اللَّهِ تَعَالَى بِهَذِهِ الْأَشْيَاءِ التَّنْبِيهَ عَلَى شَرَفِ ذَوَاتِهَا وَكَمَالِ حَقَائِقِهَا، لَا سِيَّمَا إِذَا حَمَلْنَا هَذِهِ الْأَلْفَاظَ عَلَى الْمَلَائِكَةِ فَإِنَّهُ تَكُونُ الْحِكْمَةُ فِي الْقَسَمِ بِهَا التَّنْبِيهَ عَلَى جَلَالَةِ دَرَجَاتِهَا وَكَمَالِ مَرَاتِبِهَا وَاللَّهُ أَعْلَمُ، فَإِنْ قِيلَ ذِكْرُ الْحَلِفِ فِي هَذَا الْمَوْضِعِ غَيْرُ لَائِقٍ وَبَيَانُهُ مِنْ وُجُوهٍ الْأَوَّلُ</w:t>
      </w:r>
      <w:r>
        <w:rPr>
          <w:b/>
          <w:bCs/>
          <w:rtl w:val="true"/>
          <w:lang w:bidi="ar"/>
        </w:rPr>
        <w:t xml:space="preserve">: </w:t>
      </w:r>
      <w:r>
        <w:rPr>
          <w:b/>
          <w:b/>
          <w:bCs/>
          <w:rtl w:val="true"/>
          <w:lang w:bidi="ar"/>
        </w:rPr>
        <w:t>أَنَّ الْمَقْصُودَ مِنْ هَذَا الْقَسَمِ إِمَّا إِثْبَاتُ هَذَا الْمَطْلُوبِ عِنْدَ الْمُؤْمِنِ أَوَ عِنْدَ الْكَافِرِ وَالْأَوَّلُ بَاطِلٌ لِأَنَّ الْمُؤْمِنَ مُقِرٌّ بِهِ سَوَاءٌ حَصَلَ الْحَلِفُ أَوْ لَمْ يَحْصُلْ، فَهَذَا الْحَلِفُ عَدِيمُ الْفَائِدَةِ عَلَى كُلِّ التَّقْدِيرَا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حَلَفَ فِي أَوَّلِ هَذِهِ السُّورَةِ عَلَى أَنَّ الْإِلَهَ وَاحِدٌ، وَحَلَفَ فِي أَوَّلِ سُورَةِ وَالذَّارِيَاتِ عَلَى أَنَّ الْقِيَامَةَ حق فقال</w:t>
      </w:r>
      <w:r>
        <w:rPr>
          <w:b/>
          <w:bCs/>
          <w:rtl w:val="true"/>
          <w:lang w:bidi="ar"/>
        </w:rPr>
        <w:t xml:space="preserve">: </w:t>
      </w:r>
      <w:r>
        <w:rPr>
          <w:b/>
          <w:b/>
          <w:bCs/>
          <w:rtl w:val="true"/>
          <w:lang w:bidi="ar"/>
        </w:rPr>
        <w:t>وَالذَّارِياتِ ذَرْواً إِلَى قَوْلِهِ</w:t>
      </w:r>
      <w:r>
        <w:rPr>
          <w:b/>
          <w:bCs/>
          <w:rtl w:val="true"/>
          <w:lang w:bidi="ar"/>
        </w:rPr>
        <w:t xml:space="preserve">: </w:t>
      </w:r>
      <w:r>
        <w:rPr>
          <w:b/>
          <w:b/>
          <w:bCs/>
          <w:rtl w:val="true"/>
          <w:lang w:bidi="ar"/>
        </w:rPr>
        <w:t xml:space="preserve">إِنَّما تُوعَدُونَ لَصادِقٌ وَإِنَّ الدِّينَ لَواقِعٌ </w:t>
      </w:r>
      <w:r>
        <w:rPr>
          <w:b/>
          <w:bCs/>
          <w:rtl w:val="true"/>
          <w:lang w:bidi="ar"/>
        </w:rPr>
        <w:t>[</w:t>
      </w:r>
      <w:r>
        <w:rPr>
          <w:b/>
          <w:b/>
          <w:bCs/>
          <w:rtl w:val="true"/>
          <w:lang w:bidi="ar"/>
        </w:rPr>
        <w:t>الذَّارِيَاتِ</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وَإِثْبَاتُ هَذِهِ الْمَطَالِبِ الْعَالِيَةِ الشَّرِيفَةِ عَلَى الْمُخَالِفِينَ مِنَ الدَّهْرِيَّةِ وَأَمْثَالِهِمْ بِالْحَلِفِ وَالْيَمِينِ لَا يَلِيقُ بِالْعُقَلَاءِ، وَالْجَوَابُ مِنْ وُجُوهٍ الْأَوَّلُ</w:t>
      </w:r>
      <w:r>
        <w:rPr>
          <w:b/>
          <w:bCs/>
          <w:rtl w:val="true"/>
          <w:lang w:bidi="ar"/>
        </w:rPr>
        <w:t xml:space="preserve">: </w:t>
      </w:r>
      <w:r>
        <w:rPr>
          <w:b/>
          <w:b/>
          <w:bCs/>
          <w:rtl w:val="true"/>
          <w:lang w:bidi="ar"/>
        </w:rPr>
        <w:t>أَنَّهُ تَعَالَى قَرَّرَ التَّوْحِيدَ وَصِحَّةَ الْبَعْثِ وَالْقِيَامَةِ فِي سَائِرِ السُّوَرِ بِالدَّلَائِلِ الْيَقِينِيَّةِ، فَلَمَّا تَقَدَّمَ ذِكْرُ تِلْكَ الدَّلَائِلِ لَمْ يَبْعُدْ تَقْرِيرُهَا فَذَكَرَ الْقَسَمَ تَأْكِيدًا لِمَا تَقَدَّمَ لَا سِيَّمَا وَالْقُرْآنُ إِنَّمَا أُنْزِلَ بِلُغَةِ الْعَرَبِ وَإِثْبَاتُ الْمُطَالِبِ بِالْحَلِفِ وَالْيَمِينِ طَرِيقَةٌ مَأْلُوفَةٌ عِنْدَ الْعَرَبِ وَالْوَجْهُ الثَّانِي</w:t>
      </w:r>
      <w:r>
        <w:rPr>
          <w:b/>
          <w:bCs/>
          <w:rtl w:val="true"/>
          <w:lang w:bidi="ar"/>
        </w:rPr>
        <w:t xml:space="preserve">: </w:t>
      </w:r>
      <w:r>
        <w:rPr>
          <w:b/>
          <w:b/>
          <w:bCs/>
          <w:rtl w:val="true"/>
          <w:lang w:bidi="ar"/>
        </w:rPr>
        <w:t>فِي الْجَوَابِ أَنَّهُ تَعَالَى لَمَّا أَقْسَمَ بِهَذِهِ الْأَشْيَاءِ عَلَى صِحَّةِ قَوْلِهِ تَعَالَى</w:t>
      </w:r>
      <w:r>
        <w:rPr>
          <w:b/>
          <w:bCs/>
          <w:rtl w:val="true"/>
          <w:lang w:bidi="ar"/>
        </w:rPr>
        <w:t xml:space="preserve">: </w:t>
      </w:r>
      <w:r>
        <w:rPr>
          <w:b/>
          <w:b/>
          <w:bCs/>
          <w:rtl w:val="true"/>
          <w:lang w:bidi="ar"/>
        </w:rPr>
        <w:t>إِنَّ إِلهَكُمْ لَواحِدٌ ذَكَرَ عَقِيبَهُ مَا هُوَ كَالدَّلِيلِ الْيَقِينِيِّ فِي كَوْنِ الْإِلَهِ وَاحِدًا، وَهُوَ قَوْلُهُ تَعَالَى</w:t>
      </w:r>
      <w:r>
        <w:rPr>
          <w:b/>
          <w:bCs/>
          <w:rtl w:val="true"/>
          <w:lang w:bidi="ar"/>
        </w:rPr>
        <w:t>:</w:t>
        <w:br/>
      </w:r>
      <w:r>
        <w:rPr>
          <w:b/>
          <w:b/>
          <w:bCs/>
          <w:rtl w:val="true"/>
          <w:lang w:bidi="ar"/>
        </w:rPr>
        <w:t>رَبُّ السَّماواتِ وَالْأَرْضِ وَما بَيْنَهُما وَرَبُّ الْمَشارِقِ وَذَلِكَ لِأَنَّهُ تَعَالَى بَيَّنَ فِي قَوْلُهُ</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أن انتظام أحوال السموات وَالْأَرْضِ يَدُلُّ عَلَى أَنَّ الْإِلَهَ وَاحِدٌ، فَهَهُنَا لَمَّا قَالَ</w:t>
      </w:r>
      <w:r>
        <w:rPr>
          <w:b/>
          <w:bCs/>
          <w:rtl w:val="true"/>
          <w:lang w:bidi="ar"/>
        </w:rPr>
        <w:t xml:space="preserve">: </w:t>
      </w:r>
      <w:r>
        <w:rPr>
          <w:b/>
          <w:b/>
          <w:bCs/>
          <w:rtl w:val="true"/>
          <w:lang w:bidi="ar"/>
        </w:rPr>
        <w:t>إِنَّ إِلهَكُمْ لَواحِدٌ أَرْدَفَهُ بِقَوْلِهِ</w:t>
      </w:r>
      <w:r>
        <w:rPr>
          <w:b/>
          <w:bCs/>
          <w:rtl w:val="true"/>
          <w:lang w:bidi="ar"/>
        </w:rPr>
        <w:t xml:space="preserve">: </w:t>
      </w:r>
      <w:r>
        <w:rPr>
          <w:b/>
          <w:b/>
          <w:bCs/>
          <w:rtl w:val="true"/>
          <w:lang w:bidi="ar"/>
        </w:rPr>
        <w:t>رَبُّ السَّماواتِ وَالْأَرْضِ وَما بَيْنَهُما وَرَبُّ الْمَشارِقِ كَأَنَّهُ قِيلَ قَدْ بَيَّنَّا أَنَّ النَّظَرَ فِي انتظام هذا العالم يدل على كونه الْإِلَهِ وَاحِدًا فَتَأَمَّلُوا فِي ذَلِكَ الدَّلِيلِ لِيَحْصُلَ لَكُمُ الْعِلْمُ بِالتَّوْحِيدِ الْوَجْهُ الثَّالِثُ</w:t>
      </w:r>
      <w:r>
        <w:rPr>
          <w:b/>
          <w:bCs/>
          <w:rtl w:val="true"/>
          <w:lang w:bidi="ar"/>
        </w:rPr>
        <w:t>:</w:t>
        <w:br/>
      </w:r>
      <w:r>
        <w:rPr>
          <w:b/>
          <w:b/>
          <w:bCs/>
          <w:rtl w:val="true"/>
          <w:lang w:bidi="ar"/>
        </w:rPr>
        <w:t>فِي الْجَوَابِ أَنَّ الْمَقْصُودَ مِنَ هَذَا الْكَلَامِ الرَّدُّ عَلَى عَبَدَةِ الْأَصْنَامِ فِي قَوْلِهِمْ بِأَنَّهَا آلِهَةٌ فَكَأَنَّهُ قِيلَ هَذَا الْمَذْهَبُ قَدْ بَلَغَ فِي السُّقُوطِ وَالرَّكَاكَةِ إِلَى حَيْثُ يَكْفِي فِي إِبْطَالِهِ مِثْلُ هَذِهِ الْحُجَّةِ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مَّا دلالة أحوال السموات وَالْأَرْضِ عَلَى وُجُودِ الْإِلَهِ الْقَادِرِ الْعَالِمِ الْحَكِيمِ، وَعَلَى كَوْنِهِ وَاحِدًا مُنَزَّهًا عَنِ الشَّرِيكِ فَقَدْ سَبَقَ تَقْرِيرُهَا فِي هَذَا الْكِتَابِ مِرَارًا وَأَطْوَارًا وَأَمَّا قَوْلُهُ تَعَالَى</w:t>
      </w:r>
      <w:r>
        <w:rPr>
          <w:b/>
          <w:bCs/>
          <w:rtl w:val="true"/>
          <w:lang w:bidi="ar"/>
        </w:rPr>
        <w:t xml:space="preserve">: </w:t>
      </w:r>
      <w:r>
        <w:rPr>
          <w:b/>
          <w:b/>
          <w:bCs/>
          <w:rtl w:val="true"/>
          <w:lang w:bidi="ar"/>
        </w:rPr>
        <w:t>وَرَبُّ الْمَشارِقِ فَيُحْتَمَلُ أَنْ يَكُونَ الْمُرَادُ مَشَارِقَ الشَّمْسِ قَالَ السُّدِّيُّ الْمَشَارِقُ ثَلَاثُمِائَةٍ وَسِتُّونَ مَشْرِقًا وَكَذَلِكَ الْمَغَارِبُ فَإِنَّهُ تَطْلُعُ الشَّمْسُ كُلَّ يَوْمٍ مِنْ مَشْرِقٍ وَتَغْرُبُ كُلَّ يَوْمٍ فِي مَغْرِبٍ، وَيُحْتَمَلُ أَنْ يَكُونَ الْمُرَادُ مَشَارِقَ الْكَوَاكِبِ لِأَنَّ لِكُلِّ كَوْكَبٍ مَشْرِقًا وَمَغْرِبًا، فَإِنْ قِيلَ لِمَ اكْتَفَى بِذِكْرِ الْمَشَارِقِ؟ قُلْنَا لِوَجْهَيْنِ الْأَوَّلُ</w:t>
      </w:r>
      <w:r>
        <w:rPr>
          <w:b/>
          <w:bCs/>
          <w:rtl w:val="true"/>
          <w:lang w:bidi="ar"/>
        </w:rPr>
        <w:t xml:space="preserve">: </w:t>
      </w:r>
      <w:r>
        <w:rPr>
          <w:b/>
          <w:b/>
          <w:bCs/>
          <w:rtl w:val="true"/>
          <w:lang w:bidi="ar"/>
        </w:rPr>
        <w:t>أَنَّهُ اكْتَفَى بِذِكْرِ الْمَشَارِقِ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زَيَّنَّا السَّمَاءَ الدُّنْيَا بِزِينَةٍ الْكَوَاكِبِ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حِفْظًا مِنْ كُلِّ شَيْطَانٍ مَارِ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لَا يَسَّمَّعُونَ إِلَى الْمَلَإِ الْأَعْلَى وَيُقْذَفُونَ مِنْ كُلِّ جَانِبٍ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دُحُورًا وَلَهُمْ عَذَابٌ وَاصِبٌ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لَّا مَنْ خَطِفَ الْخَطْفَةَ فَأَتْبَعَهُ شِهَابٌ ثَاقِبٌ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قِيكُمُ الْحَرَّ </w:t>
      </w:r>
      <w:r>
        <w:rPr>
          <w:b/>
          <w:bCs/>
          <w:rtl w:val="true"/>
          <w:lang w:bidi="ar"/>
        </w:rPr>
        <w:t>[</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وَالثَّانِي أَنَّ الشَّرْقَ أَقْوَى حَالًا مِنَ الْغُرُوبِ وَأَكْثَرُ نَفْعًا مِنَ الْغُرُوبِ فَذُكِرَ الشَّرْقُ تَنْبِيهًا عَلَى كَثْرَةِ إِحْسَانِ اللَّهِ تَعَالَى عَلَى عِبَادِهِ، وَلِهَذِهِ الدَّقِيقَةِ اسْتَدَلَّ إِبْرَاهِيمُ عَلَيْهِ السَّلَامُ بِالْمَشْرِقِ فَقَالَ</w:t>
      </w:r>
      <w:r>
        <w:rPr>
          <w:b/>
          <w:bCs/>
          <w:rtl w:val="true"/>
          <w:lang w:bidi="ar"/>
        </w:rPr>
        <w:t>:</w:t>
        <w:br/>
      </w:r>
      <w:r>
        <w:rPr>
          <w:b/>
          <w:b/>
          <w:bCs/>
          <w:rtl w:val="true"/>
          <w:lang w:bidi="ar"/>
        </w:rPr>
        <w:t xml:space="preserve">فَإِنَّ اللَّهَ يَأْتِي بِالشَّمْسِ مِنَ الْمَشْرِقِ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احْتَجَّ الْأَصْحَابُ بِقَوْلِهِ تَعَالَى</w:t>
      </w:r>
      <w:r>
        <w:rPr>
          <w:b/>
          <w:bCs/>
          <w:rtl w:val="true"/>
          <w:lang w:bidi="ar"/>
        </w:rPr>
        <w:t xml:space="preserve">: </w:t>
      </w:r>
      <w:r>
        <w:rPr>
          <w:b/>
          <w:b/>
          <w:bCs/>
          <w:rtl w:val="true"/>
          <w:lang w:bidi="ar"/>
        </w:rPr>
        <w:t>رَبُّ السَّماواتِ وَالْأَرْضِ وَما بَيْنَهُما عَلَى كَوْنِهِ تَعَالَى خَالِقًا لِأَعْمَالِ الْعِبَادِ، قالوا لأن أعمال العباد موجود فيما بين السموات وَالْأَرْضِ، وَهَذِهِ الْآيَةُ دَالَّةٌ عَلَى أَنَّ كُلَّ مَا حصل بين السموات وَالْأَرْضِ فَاللَّهُ رَبُّهُ وَمَالِكُهُ، فَهَذَا يَدُلُّ عَلَى أَنَّ فِعْلَ الْعَبْدِ حَصَلَ بِخَلْقِ اللَّهِ، وَإِنْ قَالُوا الْأَعْرَاضُ لَا يَصِحُّ وَصْفُهَا بِأَنَّهَا حَصَلَتْ بين السموات وَالْأَرْضِ لِأَنَّ هَذَا الْوَصْفَ إِنَّمَا يَلِيقُ بِمَا يَكُونُ حَاصِلًا فِي حَيِّزٍ وَجِهَةٍ وَالْأَعْرَاضُ لَيْسَتْ كَذَلِكَ، قُلْنَا إِنَّهَا لَمَّا</w:t>
      </w:r>
      <w:r>
        <w:rPr>
          <w:b/>
          <w:bCs/>
          <w:rtl w:val="true"/>
          <w:lang w:bidi="ar"/>
        </w:rPr>
        <w:t xml:space="preserve">/ </w:t>
      </w:r>
      <w:r>
        <w:rPr>
          <w:b/>
          <w:b/>
          <w:bCs/>
          <w:rtl w:val="true"/>
          <w:lang w:bidi="ar"/>
        </w:rPr>
        <w:t>كَانَتْ حَاصِلَةً فِي الأجسام الحاصلة بين السموات وَالْأَرْضِ فَهِيَ أَيْضًا حَاصِلَةٌ بَيْنَ السَّمَاءِ وَالْأَرْضِ</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إِنَّا زَيَّنَّا السَّماءَ الدُّنْيا بِزِينَةٍ الْكَواكِبِ </w:t>
      </w:r>
      <w:r>
        <w:rPr>
          <w:b/>
          <w:bCs/>
          <w:rtl w:val="true"/>
          <w:lang w:bidi="ar"/>
        </w:rPr>
        <w:t>(</w:t>
      </w:r>
      <w:r>
        <w:rPr>
          <w:b/>
          <w:bCs/>
          <w:lang w:bidi="ar"/>
        </w:rPr>
        <w:t>6</w:t>
      </w:r>
      <w:r>
        <w:rPr>
          <w:b/>
          <w:bCs/>
          <w:rtl w:val="true"/>
          <w:lang w:bidi="ar"/>
        </w:rPr>
        <w:t xml:space="preserve">) </w:t>
      </w:r>
      <w:r>
        <w:rPr>
          <w:b/>
          <w:b/>
          <w:bCs/>
          <w:rtl w:val="true"/>
          <w:lang w:bidi="ar"/>
        </w:rPr>
        <w:t xml:space="preserve">وَحِفْظاً مِنْ كُلِّ شَيْطانٍ مارِدٍ </w:t>
      </w:r>
      <w:r>
        <w:rPr>
          <w:b/>
          <w:bCs/>
          <w:rtl w:val="true"/>
          <w:lang w:bidi="ar"/>
        </w:rPr>
        <w:t>(</w:t>
      </w:r>
      <w:r>
        <w:rPr>
          <w:b/>
          <w:bCs/>
          <w:lang w:bidi="ar"/>
        </w:rPr>
        <w:t>7</w:t>
      </w:r>
      <w:r>
        <w:rPr>
          <w:b/>
          <w:bCs/>
          <w:rtl w:val="true"/>
          <w:lang w:bidi="ar"/>
        </w:rPr>
        <w:t xml:space="preserve">) </w:t>
      </w:r>
      <w:r>
        <w:rPr>
          <w:b/>
          <w:b/>
          <w:bCs/>
          <w:rtl w:val="true"/>
          <w:lang w:bidi="ar"/>
        </w:rPr>
        <w:t xml:space="preserve">لَا يَسَّمَّعُونَ إِلَى الْمَلَإِ الْأَعْلى وَيُقْذَفُونَ مِنْ كُلِّ جانِبٍ </w:t>
      </w:r>
      <w:r>
        <w:rPr>
          <w:b/>
          <w:bCs/>
          <w:rtl w:val="true"/>
          <w:lang w:bidi="ar"/>
        </w:rPr>
        <w:t>(</w:t>
      </w:r>
      <w:r>
        <w:rPr>
          <w:b/>
          <w:bCs/>
          <w:lang w:bidi="ar"/>
        </w:rPr>
        <w:t>8</w:t>
      </w:r>
      <w:r>
        <w:rPr>
          <w:b/>
          <w:bCs/>
          <w:rtl w:val="true"/>
          <w:lang w:bidi="ar"/>
        </w:rPr>
        <w:t xml:space="preserve">) </w:t>
      </w:r>
      <w:r>
        <w:rPr>
          <w:b/>
          <w:b/>
          <w:bCs/>
          <w:rtl w:val="true"/>
          <w:lang w:bidi="ar"/>
        </w:rPr>
        <w:t xml:space="preserve">دُحُوراً وَلَهُمْ عَذابٌ واصِبٌ </w:t>
      </w:r>
      <w:r>
        <w:rPr>
          <w:b/>
          <w:bCs/>
          <w:rtl w:val="true"/>
          <w:lang w:bidi="ar"/>
        </w:rPr>
        <w:t>(</w:t>
      </w:r>
      <w:r>
        <w:rPr>
          <w:b/>
          <w:bCs/>
          <w:lang w:bidi="ar"/>
        </w:rPr>
        <w:t>9</w:t>
      </w:r>
      <w:r>
        <w:rPr>
          <w:b/>
          <w:bCs/>
          <w:rtl w:val="true"/>
          <w:lang w:bidi="ar"/>
        </w:rPr>
        <w:t xml:space="preserve">) </w:t>
      </w:r>
      <w:r>
        <w:rPr>
          <w:b/>
          <w:b/>
          <w:bCs/>
          <w:rtl w:val="true"/>
          <w:lang w:bidi="ar"/>
        </w:rPr>
        <w:t xml:space="preserve">إِلاَّ مَنْ خَطِفَ الْخَطْفَةَ فَأَتْبَعَهُ شِهابٌ ثاقِبٌ </w:t>
      </w:r>
      <w:r>
        <w:rPr>
          <w:b/>
          <w:bCs/>
          <w:rtl w:val="true"/>
          <w:lang w:bidi="ar"/>
        </w:rPr>
        <w:t>(</w:t>
      </w:r>
      <w:r>
        <w:rPr>
          <w:b/>
          <w:bCs/>
          <w:lang w:bidi="ar"/>
        </w:rPr>
        <w:t>10</w:t>
      </w:r>
      <w:r>
        <w:rPr>
          <w:b/>
          <w:bCs/>
          <w:rtl w:val="true"/>
          <w:lang w:bidi="ar"/>
        </w:rPr>
        <w:t>)</w:t>
        <w:br/>
        <w:t>[</w:t>
      </w:r>
      <w:r>
        <w:rPr>
          <w:b/>
          <w:b/>
          <w:bCs/>
          <w:rtl w:val="true"/>
          <w:lang w:bidi="ar"/>
        </w:rPr>
        <w:t>فِي قَوْلُهُ تَعَالَى إِنَّا زَيَّنَّا السَّماءَ الدُّنْيا بِزِينَةٍ الْكَواكِبِ وَحِفْظاً مِنْ كُلِّ شَيْطانٍ مارِدٍ</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حَفْصٌ عَنْ عَاصِمٍ زِينَةٍ مُنَوَّنَةً الْكَوَاكِبِ بِالْجَرِّ وَهُوَ قِرَاءَةُ مَسْرُوقِ بْنِ الْأَجْدَعِ، قَالَ الْفَرَّاءُ وَهُوَ رَدُّ مَعْرِفَةٍ عَلَى نَكِرَةٍ كَمَا قَالَ</w:t>
      </w:r>
      <w:r>
        <w:rPr>
          <w:b/>
          <w:bCs/>
          <w:rtl w:val="true"/>
          <w:lang w:bidi="ar"/>
        </w:rPr>
        <w:t xml:space="preserve">: </w:t>
      </w:r>
      <w:r>
        <w:rPr>
          <w:b/>
          <w:b/>
          <w:bCs/>
          <w:rtl w:val="true"/>
          <w:lang w:bidi="ar"/>
        </w:rPr>
        <w:t xml:space="preserve">بِالنَّاصِيَةِ ناصِيَةٍ </w:t>
      </w:r>
      <w:r>
        <w:rPr>
          <w:b/>
          <w:bCs/>
          <w:rtl w:val="true"/>
          <w:lang w:bidi="ar"/>
        </w:rPr>
        <w:t>[</w:t>
      </w:r>
      <w:r>
        <w:rPr>
          <w:b/>
          <w:b/>
          <w:bCs/>
          <w:rtl w:val="true"/>
          <w:lang w:bidi="ar"/>
        </w:rPr>
        <w:t>الْعَلَقِ</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فَرَدَّ نَكِرَةً عَلَى مَعْرِفَةٍ وَقَالَ الزَّجَّاجُ الْكَوَاكِبُ بَدَلٌ مِنَ الزِّينَةِ، لِأَنَّهَا هِيَ كَمَا تَقُولُ مَرَرْتُ بِأَبِي عَبْدِ اللَّهِ زَيْدٍ</w:t>
      </w:r>
      <w:r>
        <w:rPr>
          <w:b/>
          <w:bCs/>
          <w:rtl w:val="true"/>
          <w:lang w:bidi="ar"/>
        </w:rPr>
        <w:t xml:space="preserve">. </w:t>
      </w:r>
      <w:r>
        <w:rPr>
          <w:b/>
          <w:b/>
          <w:bCs/>
          <w:rtl w:val="true"/>
          <w:lang w:bidi="ar"/>
        </w:rPr>
        <w:t>وَقَرَأَ عَاصِمٌ بِالتَّنْوِينِ فِي الزِّينَةِ وَنَصْبِ الْكَوَاكِبِ قَالَ الْفَرَّاءُ</w:t>
      </w:r>
      <w:r>
        <w:rPr>
          <w:b/>
          <w:bCs/>
          <w:rtl w:val="true"/>
          <w:lang w:bidi="ar"/>
        </w:rPr>
        <w:t xml:space="preserve">: </w:t>
      </w:r>
      <w:r>
        <w:rPr>
          <w:b/>
          <w:b/>
          <w:bCs/>
          <w:rtl w:val="true"/>
          <w:lang w:bidi="ar"/>
        </w:rPr>
        <w:t>يُرِيدُ زَيَّنَّا الْكَوَاكِبَ، وَقَالَ الزجاج</w:t>
      </w:r>
      <w:r>
        <w:rPr>
          <w:b/>
          <w:bCs/>
          <w:rtl w:val="true"/>
          <w:lang w:bidi="ar"/>
        </w:rPr>
        <w:t xml:space="preserve">: </w:t>
      </w:r>
      <w:r>
        <w:rPr>
          <w:b/>
          <w:b/>
          <w:bCs/>
          <w:rtl w:val="true"/>
          <w:lang w:bidi="ar"/>
        </w:rPr>
        <w:t xml:space="preserve">يجوز أن تكون الكواكب في النصب بَدَلًا مِنْ قَوْلِهِ بِزِينَةٍ، لِأَنَّ بِزِينَةٍ فِي مَوْضِعِ نَصْبٍ وَقَرَأَ الْبَاقُونَ </w:t>
      </w:r>
      <w:r>
        <w:rPr>
          <w:b/>
          <w:bCs/>
          <w:rtl w:val="true"/>
          <w:lang w:bidi="ar"/>
        </w:rPr>
        <w:t>(</w:t>
      </w:r>
      <w:r>
        <w:rPr>
          <w:b/>
          <w:b/>
          <w:bCs/>
          <w:rtl w:val="true"/>
          <w:lang w:bidi="ar"/>
        </w:rPr>
        <w:t>بِزِينَةِ الْكَوَاكِبِ</w:t>
      </w:r>
      <w:r>
        <w:rPr>
          <w:b/>
          <w:bCs/>
          <w:rtl w:val="true"/>
          <w:lang w:bidi="ar"/>
        </w:rPr>
        <w:t xml:space="preserve">) </w:t>
      </w:r>
      <w:r>
        <w:rPr>
          <w:b/>
          <w:b/>
          <w:bCs/>
          <w:rtl w:val="true"/>
          <w:lang w:bidi="ar"/>
        </w:rPr>
        <w:t>بِالْجَرِّ عَلَى الْإِضَافَ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بَيَّنَ تَعَالَى أَنَّهُ زَيَّنَ السَّمَاءَ الدُّنْيَا، وَبَيَّنَ أَنَّهُ إِنَّمَا زَيَّنَهَا لِمَنْفَعَتَيْنِ إِحْدَاهُمَا</w:t>
      </w:r>
      <w:r>
        <w:rPr>
          <w:b/>
          <w:bCs/>
          <w:rtl w:val="true"/>
          <w:lang w:bidi="ar"/>
        </w:rPr>
        <w:t xml:space="preserve">: </w:t>
      </w:r>
      <w:r>
        <w:rPr>
          <w:b/>
          <w:b/>
          <w:bCs/>
          <w:rtl w:val="true"/>
          <w:lang w:bidi="ar"/>
        </w:rPr>
        <w:t>تَحْصِيلُ الزِّينَةِ وَالثَّانِيَةُ</w:t>
      </w:r>
      <w:r>
        <w:rPr>
          <w:b/>
          <w:bCs/>
          <w:rtl w:val="true"/>
          <w:lang w:bidi="ar"/>
        </w:rPr>
        <w:t xml:space="preserve">: </w:t>
      </w:r>
      <w:r>
        <w:rPr>
          <w:b/>
          <w:b/>
          <w:bCs/>
          <w:rtl w:val="true"/>
          <w:lang w:bidi="ar"/>
        </w:rPr>
        <w:t>الْحِفْظُ مِنَ الشَّيْطَانِ الْمَارِدِ، فَوَجَبَ أَنْ نُحَقِّقَ الْكَلَامَ فِي هَذِهِ الْمَطَالِبِ الثَّلَاثَةِ أَمَّا الْأَوَّلُ</w:t>
      </w:r>
      <w:r>
        <w:rPr>
          <w:b/>
          <w:bCs/>
          <w:rtl w:val="true"/>
          <w:lang w:bidi="ar"/>
        </w:rPr>
        <w:t xml:space="preserve">: </w:t>
      </w:r>
      <w:r>
        <w:rPr>
          <w:b/>
          <w:b/>
          <w:bCs/>
          <w:rtl w:val="true"/>
          <w:lang w:bidi="ar"/>
        </w:rPr>
        <w:t>وَهُوَ تَزْيِينُ السَّمَاءِ الدُّنْيَا بِهَذِهِ الْكَوَاكِبِ، فَلِقَائِلٍ أَنْ يَقُولَ إِنَّهُ ثَبَتَ فِي عِلْمِ الْهَيْئَةِ أَنَّ هَذِهِ الثَّوَابِتَ مَرْكُوزَةٌ فِي الْكُرَةِ الثَّامِنَةِ، وَأَنَّ السَّيَّارَاتِ السِّتَّةَ مَرْكُوزَةٌ فِي الْكُرَاتِ السِّتِّ الْمُحِيطَةِ بِسَمَاءِ الدُّنْيَا فَكَيْفَ يَصِحُّ قَوْلُهُ</w:t>
      </w:r>
      <w:r>
        <w:rPr>
          <w:b/>
          <w:bCs/>
          <w:rtl w:val="true"/>
          <w:lang w:bidi="ar"/>
        </w:rPr>
        <w:t xml:space="preserve">: </w:t>
      </w:r>
      <w:r>
        <w:rPr>
          <w:b/>
          <w:b/>
          <w:bCs/>
          <w:rtl w:val="true"/>
          <w:lang w:bidi="ar"/>
        </w:rPr>
        <w:t xml:space="preserve">إِنَّا زَيَّنَّا السَّماءَ الدُّنْيا بِزِينَةٍ الْكَواكِبِ وَالْجَوَابُ أَنَّ النَّاسَ السَّاكِنِينَ عَلَى سَطْحِ كُرَةِ الْأَرْضِ إِذَا نَظَرُوا إِلَى السَّمَاءِ فَإِنَّهُمْ يُشَاهِدُونَهَا مُزَيَّنَةً بِهَذِهِ الْكَوَاكِبِ، وَعَلَى أَنَّا قَدْ بَيَّنَّا فِي عِلْمِ الْهَيْئَةِ أَنَّ الْفَلَاسِفَةَ لَمْ يَتِمَّ لَهُمْ دَلِيلٌ فِي بَيَانِ أَنَّ هَذِهِ الْكَوَاكِبَ مَرْكُوزَةٌ فِي الْفَلَكِ الثَّامِنِ، وَلَعَلَّنَا شَرَحْنَا هَذَا الْكَلَامَ فِي تَفْسِيرِ سُورَةِ تَبارَكَ الَّذِي بِيَدِهِ الْمُلْكُ </w:t>
      </w:r>
      <w:r>
        <w:rPr>
          <w:b/>
          <w:bCs/>
          <w:rtl w:val="true"/>
          <w:lang w:bidi="ar"/>
        </w:rPr>
        <w:t>[</w:t>
      </w:r>
      <w:r>
        <w:rPr>
          <w:b/>
          <w:b/>
          <w:bCs/>
          <w:rtl w:val="true"/>
          <w:lang w:bidi="ar"/>
        </w:rPr>
        <w:t>الْمُلْكِ</w:t>
      </w:r>
      <w:r>
        <w:rPr>
          <w:b/>
          <w:bCs/>
          <w:rtl w:val="true"/>
          <w:lang w:bidi="ar"/>
        </w:rPr>
        <w:t xml:space="preserve">: </w:t>
      </w:r>
      <w:r>
        <w:rPr>
          <w:b/>
          <w:bCs/>
          <w:lang w:bidi="ar"/>
        </w:rPr>
        <w:t>1</w:t>
      </w:r>
      <w:r>
        <w:rPr>
          <w:b/>
          <w:bCs/>
          <w:rtl w:val="true"/>
          <w:lang w:bidi="ar"/>
        </w:rPr>
        <w:t xml:space="preserve">] </w:t>
      </w:r>
      <w:r>
        <w:rPr>
          <w:b/>
          <w:b/>
          <w:bCs/>
          <w:rtl w:val="true"/>
          <w:lang w:bidi="ar"/>
        </w:rPr>
        <w:t>فِي تَفْسِيرِ قَوْلِهِ تَعَالَى</w:t>
      </w:r>
      <w:r>
        <w:rPr>
          <w:b/>
          <w:bCs/>
          <w:rtl w:val="true"/>
          <w:lang w:bidi="ar"/>
        </w:rPr>
        <w:t xml:space="preserve">: </w:t>
      </w:r>
      <w:r>
        <w:rPr>
          <w:b/>
          <w:b/>
          <w:bCs/>
          <w:rtl w:val="true"/>
          <w:lang w:bidi="ar"/>
        </w:rPr>
        <w:t xml:space="preserve">وَلَقَدْ زَيَّنَّا السَّماءَ الدُّنْيا بِمَصابِيحَ </w:t>
      </w:r>
      <w:r>
        <w:rPr>
          <w:b/>
          <w:bCs/>
          <w:rtl w:val="true"/>
          <w:lang w:bidi="ar"/>
        </w:rPr>
        <w:t>[</w:t>
      </w:r>
      <w:r>
        <w:rPr>
          <w:b/>
          <w:b/>
          <w:bCs/>
          <w:rtl w:val="true"/>
          <w:lang w:bidi="ar"/>
        </w:rPr>
        <w:t>الْمُلْكِ</w:t>
      </w:r>
      <w:r>
        <w:rPr>
          <w:b/>
          <w:bCs/>
          <w:rtl w:val="true"/>
          <w:lang w:bidi="ar"/>
        </w:rPr>
        <w:t xml:space="preserve">: </w:t>
      </w:r>
      <w:r>
        <w:rPr>
          <w:b/>
          <w:bCs/>
          <w:lang w:bidi="ar"/>
        </w:rPr>
        <w:t>5</w:t>
      </w:r>
      <w:r>
        <w:rPr>
          <w:b/>
          <w:bCs/>
          <w:rtl w:val="true"/>
          <w:lang w:bidi="ar"/>
        </w:rPr>
        <w:t xml:space="preserve">] </w:t>
      </w:r>
      <w:r>
        <w:rPr>
          <w:b/>
          <w:b/>
          <w:bCs/>
          <w:rtl w:val="true"/>
          <w:lang w:bidi="ar"/>
        </w:rPr>
        <w:t>، وَأَمَّا الْمَطْلُوبُ الثَّانِي</w:t>
      </w:r>
      <w:r>
        <w:rPr>
          <w:b/>
          <w:bCs/>
          <w:rtl w:val="true"/>
          <w:lang w:bidi="ar"/>
        </w:rPr>
        <w:t xml:space="preserve">: </w:t>
      </w:r>
      <w:r>
        <w:rPr>
          <w:b/>
          <w:b/>
          <w:bCs/>
          <w:rtl w:val="true"/>
          <w:lang w:bidi="ar"/>
        </w:rPr>
        <w:t>وَهُوَ كَوْنُ هَذِهِ الْكَوَاكِبِ زِينَةَ السَّمَاءِ الدُّنْيَا فَفِيهِ بَحْ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أَوَّلُ</w:t>
      </w:r>
      <w:r>
        <w:rPr>
          <w:b/>
          <w:bCs/>
          <w:rtl w:val="true"/>
          <w:lang w:bidi="ar"/>
        </w:rPr>
        <w:t xml:space="preserve">: </w:t>
      </w:r>
      <w:r>
        <w:rPr>
          <w:b/>
          <w:b/>
          <w:bCs/>
          <w:rtl w:val="true"/>
          <w:lang w:bidi="ar"/>
        </w:rPr>
        <w:t>أَنَّ الزِّينَةَ مَصْدَرٌ كَالنِّسْبَةِ وَاسْمٌ لِمَا يُزَّنُ بِهِ، كَاللِّيقَةِ اسْمٌ لِمَا تُلَاقُ بِهِ الدَّوَاةُ قَالَ صَاحِبُ الْكَشَّافِ وَقَوْلُهُ</w:t>
      </w:r>
      <w:r>
        <w:rPr>
          <w:b/>
          <w:bCs/>
          <w:rtl w:val="true"/>
          <w:lang w:bidi="ar"/>
        </w:rPr>
        <w:t xml:space="preserve">: </w:t>
      </w:r>
      <w:r>
        <w:rPr>
          <w:b/>
          <w:b/>
          <w:bCs/>
          <w:rtl w:val="true"/>
          <w:lang w:bidi="ar"/>
        </w:rPr>
        <w:t>بِزِينَةٍ الْكَواكِبِ يَحْتَمِلُهُمَا فَإِنْ أَرَدْتَ الْمَصْدَرَ فَعَلَى إِضَافَتِهِ إِلَى الْفَاعِلِ أَيْ بِأَنَّ زِينَتَهَا الْكَوَاكِبُ أَوْ عَلَى إِضَافَتِهِ إِلَى الْمَفْعُولِ أَيْ بِأَنَّ زَانَ اللَّهُ الْكَوَاكِبَ وَحَسَّنَهَا، لِأَنَّهَا</w:t>
      </w:r>
      <w:r>
        <w:rPr>
          <w:b/>
          <w:bCs/>
          <w:rtl w:val="true"/>
          <w:lang w:bidi="ar"/>
        </w:rPr>
        <w:t xml:space="preserve">/ </w:t>
      </w:r>
      <w:r>
        <w:rPr>
          <w:b/>
          <w:b/>
          <w:bCs/>
          <w:rtl w:val="true"/>
          <w:lang w:bidi="ar"/>
        </w:rPr>
        <w:t>إِنَّمَا زُيِّنَتِ السَّمَاءُ بِحُسْنِهَا فِي أَنْفُسِهَا، وَإِنْ أَرَدْتَ الِاسْمَ فَلِلْإِضَافَةِ وَجْهَانِ أَنْ تَقَعَ الْكَوَاكِبُ بَيَانًا لِلزِّينَةِ، لِأَنَّ الزِّينَةَ قَدْ تَحْصُلُ بِالْكَوَاكِبِ وَبِغَيْرِهَا، وَأَنْ يُرَادَ مَا زُيِّنَتْ بِهِ الْكَوَاكِبُ</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ي بَيَانِ كَيْفِيَّةِ كَوْنِ الْكَوَاكِبِ زِينَةً لِلسَّمَاءِ وُجُوهٌ الْأَوَّلُ</w:t>
      </w:r>
      <w:r>
        <w:rPr>
          <w:b/>
          <w:bCs/>
          <w:rtl w:val="true"/>
          <w:lang w:bidi="ar"/>
        </w:rPr>
        <w:t xml:space="preserve">: </w:t>
      </w:r>
      <w:r>
        <w:rPr>
          <w:b/>
          <w:b/>
          <w:bCs/>
          <w:rtl w:val="true"/>
          <w:lang w:bidi="ar"/>
        </w:rPr>
        <w:t>أَنَّ النُّورَ وَالضَّوْءَ أَحْسَنُ الصِّفَاتِ وَأَكْمَلُهَا، فَإِنَّ تَحَصُلَّ هَذِهِ الْكَوَاكِبِ الْمُشْرِقَةِ الْمُضِيئَةِ فِي سَطْحِ الْفَلَكِ لَا جَرَمَ بَقِيَ الضَّوْءُ وَالنُّورُ فِي جِرْمِ الْفَلَكِ بِسَبَبِ حُصُولِ هَذِهِ الْكَوَاكِبِ فِيهَا قَالَ ابْنُ عَبَّاسٍ</w:t>
      </w:r>
      <w:r>
        <w:rPr>
          <w:b/>
          <w:bCs/>
          <w:rtl w:val="true"/>
          <w:lang w:bidi="ar"/>
        </w:rPr>
        <w:t xml:space="preserve">: </w:t>
      </w:r>
      <w:r>
        <w:rPr>
          <w:b/>
          <w:b/>
          <w:bCs/>
          <w:rtl w:val="true"/>
          <w:lang w:bidi="ar"/>
        </w:rPr>
        <w:t>بِزِينَةٍ الْكَواكِبِ أَيْ بِضَوْءِ الْكَوَاكِبِ الْوَجْهُ الثَّانِي</w:t>
      </w:r>
      <w:r>
        <w:rPr>
          <w:b/>
          <w:bCs/>
          <w:rtl w:val="true"/>
          <w:lang w:bidi="ar"/>
        </w:rPr>
        <w:t xml:space="preserve">: </w:t>
      </w:r>
      <w:r>
        <w:rPr>
          <w:b/>
          <w:b/>
          <w:bCs/>
          <w:rtl w:val="true"/>
          <w:lang w:bidi="ar"/>
        </w:rPr>
        <w:t>يَجُوزُ أَنْ يُرَادَ أَشْكَالُهَا الْمُتَنَاسِبَةُ الْمُخْتَلِفَةُ كَشَكْلِ الْجَوْزَاءِ وَبَنَاتِ نَعْشٍ وَالثُّرَيَّا وَغَيْرِهَا الْوَجْهُ الثَّالِثُ</w:t>
      </w:r>
      <w:r>
        <w:rPr>
          <w:b/>
          <w:bCs/>
          <w:rtl w:val="true"/>
          <w:lang w:bidi="ar"/>
        </w:rPr>
        <w:t xml:space="preserve">: </w:t>
      </w:r>
      <w:r>
        <w:rPr>
          <w:b/>
          <w:b/>
          <w:bCs/>
          <w:rtl w:val="true"/>
          <w:lang w:bidi="ar"/>
        </w:rPr>
        <w:t>يَجُوزُ أَنْ يَكُونَ الْمُرَادُ بِهَذِهِ الزِّينَةِ كَيْفِيَّةَ طُلُوعِهَا وَغُرُوبِهَا الْوَجْهُ الرَّابِعُ</w:t>
      </w:r>
      <w:r>
        <w:rPr>
          <w:b/>
          <w:bCs/>
          <w:rtl w:val="true"/>
          <w:lang w:bidi="ar"/>
        </w:rPr>
        <w:t xml:space="preserve">: </w:t>
      </w:r>
      <w:r>
        <w:rPr>
          <w:b/>
          <w:b/>
          <w:bCs/>
          <w:rtl w:val="true"/>
          <w:lang w:bidi="ar"/>
        </w:rPr>
        <w:t>أَنَّ الْإِنْسَانَ إِذَا نَظَرَ فِي اللَّيْلَةِ الظَّلْمَاءِ إِلَى سَطْحِ الْفَلَكِ وَرَأَى هَذِهِ الْجَوَاهِرَ الزَّوَاهِرَ مُشْرِقَةً لَامِعَةً مُتَلَأْلِئَةً عَلَى ذَلِكَ السَّطْحِ الْأَزْرَقِ، فَلَا شَكَّ أَنَّهَا أَحْسَنُ الْأَشْيَاءِ وَأَكْمَلُهَا فِي التَّرْكِيبِ وَالْجَوْهَرِ، وَكُلُّ ذَلِكَ يُفِيدُ كَوْنَ هَذِهِ الْكَوَاكِبِ زِينَةً وَأَمَّا الْمَطْلُوبُ الثَّالِثُ</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وَحِفْظاً مِنْ كُلِّ شَيْطانٍ مارِدٍ فَ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مَا يَتَعَلَّقُ بِاللُّغَةِ فَقَوْلُهُ</w:t>
      </w:r>
      <w:r>
        <w:rPr>
          <w:b/>
          <w:bCs/>
          <w:rtl w:val="true"/>
          <w:lang w:bidi="ar"/>
        </w:rPr>
        <w:t xml:space="preserve">: </w:t>
      </w:r>
      <w:r>
        <w:rPr>
          <w:b/>
          <w:b/>
          <w:bCs/>
          <w:rtl w:val="true"/>
          <w:lang w:bidi="ar"/>
        </w:rPr>
        <w:t>وَحِفْظاً أي وَحَفِظْنَاهَا، قَالَ الْمُبَرِّدُ</w:t>
      </w:r>
      <w:r>
        <w:rPr>
          <w:b/>
          <w:bCs/>
          <w:rtl w:val="true"/>
          <w:lang w:bidi="ar"/>
        </w:rPr>
        <w:t xml:space="preserve">: </w:t>
      </w:r>
      <w:r>
        <w:rPr>
          <w:b/>
          <w:b/>
          <w:bCs/>
          <w:rtl w:val="true"/>
          <w:lang w:bidi="ar"/>
        </w:rPr>
        <w:t>إِذَا ذَكَرْتَ فِعْلًا ثُمَّ عَطَفْتَ عَلَيْهِ مَصْدَرَ فِعْلٍ آخَرَ نَصَبْتَ الْمَصْدَرَ لِأَنَّهُ قَدْ دَلَّ عَلَى فِعْلِهِ، مِثْلَ قَوْلِكِ أَفْعَلُ وَكَرَامَةً لِأَنَّهُ لَمَّا قَالَ أَفْعَلُ عُلِمَ أَنَّ الْأَسْمَاءَ لَا تُعْطَفُ عَلَى الْأَفْعَالِ، فَكَانَ الْمَعْنَى أَفْعَلُ ذَلِكَ وَأُكْرِمُكَ كَرَامَةً، قَالَ ابْنُ عباس يريد حفظ السماء بالكواكب ومِنْ كُلِّ شَيْطانٍ مارِدٍ يُرِيدُ الَّذِي تَمَرَّدَ عَلَى اللَّهِ قِيلَ إِنَّهُ الَّذِي لَا يُتَمَكَّنُ مِنْهُ، وأصله من الملاسة ومنه قوله</w:t>
      </w:r>
      <w:r>
        <w:rPr>
          <w:b/>
          <w:bCs/>
          <w:rtl w:val="true"/>
          <w:lang w:bidi="ar"/>
        </w:rPr>
        <w:t xml:space="preserve">: </w:t>
      </w:r>
      <w:r>
        <w:rPr>
          <w:b/>
          <w:b/>
          <w:bCs/>
          <w:rtl w:val="true"/>
          <w:lang w:bidi="ar"/>
        </w:rPr>
        <w:t>رْحٌ مُمَرَّدٌ</w:t>
      </w:r>
      <w:r>
        <w:rPr>
          <w:b/>
          <w:bCs/>
          <w:rtl w:val="true"/>
          <w:lang w:bidi="ar"/>
        </w:rPr>
        <w:br/>
        <w:t>[</w:t>
      </w:r>
      <w:r>
        <w:rPr>
          <w:b/>
          <w:b/>
          <w:bCs/>
          <w:rtl w:val="true"/>
          <w:lang w:bidi="ar"/>
        </w:rPr>
        <w:t>النَّمْلِ</w:t>
      </w:r>
      <w:r>
        <w:rPr>
          <w:b/>
          <w:bCs/>
          <w:rtl w:val="true"/>
          <w:lang w:bidi="ar"/>
        </w:rPr>
        <w:t xml:space="preserve">: </w:t>
      </w:r>
      <w:r>
        <w:rPr>
          <w:b/>
          <w:bCs/>
          <w:lang w:bidi="ar"/>
        </w:rPr>
        <w:t>44</w:t>
      </w:r>
      <w:r>
        <w:rPr>
          <w:b/>
          <w:bCs/>
          <w:rtl w:val="true"/>
          <w:lang w:bidi="ar"/>
        </w:rPr>
        <w:t xml:space="preserve">] </w:t>
      </w:r>
      <w:r>
        <w:rPr>
          <w:b/>
          <w:b/>
          <w:bCs/>
          <w:rtl w:val="true"/>
          <w:lang w:bidi="ar"/>
        </w:rPr>
        <w:t>وَمِنْهُ الْأَمْرَدُ وَذَكَرْنَا تَفْسِيرَ الْمَارِدِ عِنْدَ قَوْلِهِ</w:t>
      </w:r>
      <w:r>
        <w:rPr>
          <w:b/>
          <w:bCs/>
          <w:rtl w:val="true"/>
          <w:lang w:bidi="ar"/>
        </w:rPr>
        <w:t xml:space="preserve">: </w:t>
      </w:r>
      <w:r>
        <w:rPr>
          <w:b/>
          <w:b/>
          <w:bCs/>
          <w:rtl w:val="true"/>
          <w:lang w:bidi="ar"/>
        </w:rPr>
        <w:t xml:space="preserve">مَرَدُوا عَلَى النِّفاقِ </w:t>
      </w:r>
      <w:r>
        <w:rPr>
          <w:b/>
          <w:bCs/>
          <w:rtl w:val="true"/>
          <w:lang w:bidi="ar"/>
        </w:rPr>
        <w:t>[</w:t>
      </w:r>
      <w:r>
        <w:rPr>
          <w:b/>
          <w:b/>
          <w:bCs/>
          <w:rtl w:val="true"/>
          <w:lang w:bidi="ar"/>
        </w:rPr>
        <w:t>التَّوْبَةِ</w:t>
      </w:r>
      <w:r>
        <w:rPr>
          <w:b/>
          <w:bCs/>
          <w:rtl w:val="true"/>
          <w:lang w:bidi="ar"/>
        </w:rPr>
        <w:t xml:space="preserve">: </w:t>
      </w:r>
      <w:r>
        <w:rPr>
          <w:b/>
          <w:bCs/>
          <w:lang w:bidi="ar"/>
        </w:rPr>
        <w:t>101</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فِيمَا يَتَعَلَّقُ بِالْمَبَاحِثِ الْعَقْلِيَّةِ فِي هَذَا الْمَوْضِعِ، فَنَقُولُ الِاسْتِقْصَاءُ فِيهِ مَذْكُورٌ فِي قَوْلِهِ تَعَالَى</w:t>
      </w:r>
      <w:r>
        <w:rPr>
          <w:b/>
          <w:bCs/>
          <w:rtl w:val="true"/>
          <w:lang w:bidi="ar"/>
        </w:rPr>
        <w:t xml:space="preserve">: </w:t>
      </w:r>
      <w:r>
        <w:rPr>
          <w:b/>
          <w:b/>
          <w:bCs/>
          <w:rtl w:val="true"/>
          <w:lang w:bidi="ar"/>
        </w:rPr>
        <w:t xml:space="preserve">وَلَقَدْ زَيَّنَّا السَّماءَ الدُّنْيا بِمَصابِيحَ وَجَعَلْناها رُجُوماً لِلشَّياطِينِ </w:t>
      </w:r>
      <w:r>
        <w:rPr>
          <w:b/>
          <w:bCs/>
          <w:rtl w:val="true"/>
          <w:lang w:bidi="ar"/>
        </w:rPr>
        <w:t>[</w:t>
      </w:r>
      <w:r>
        <w:rPr>
          <w:b/>
          <w:b/>
          <w:bCs/>
          <w:rtl w:val="true"/>
          <w:lang w:bidi="ar"/>
        </w:rPr>
        <w:t>الْمُلْكِ</w:t>
      </w:r>
      <w:r>
        <w:rPr>
          <w:b/>
          <w:bCs/>
          <w:rtl w:val="true"/>
          <w:lang w:bidi="ar"/>
        </w:rPr>
        <w:t xml:space="preserve">: </w:t>
      </w:r>
      <w:r>
        <w:rPr>
          <w:b/>
          <w:bCs/>
          <w:lang w:bidi="ar"/>
        </w:rPr>
        <w:t>5</w:t>
      </w:r>
      <w:r>
        <w:rPr>
          <w:b/>
          <w:bCs/>
          <w:rtl w:val="true"/>
          <w:lang w:bidi="ar"/>
        </w:rPr>
        <w:t xml:space="preserve">] </w:t>
      </w:r>
      <w:r>
        <w:rPr>
          <w:b/>
          <w:b/>
          <w:bCs/>
          <w:rtl w:val="true"/>
          <w:lang w:bidi="ar"/>
        </w:rPr>
        <w:t>قَالَ الْمُفَسِّرُونَ الشَّيَاطِينُ كَانُوا يَصْعَدُونَ إِلَى قُرْبِ السَّمَاءِ فَرُبَّمَا سَمِعُوا كَلَامَ الْمَلَائِكَةِ وَعَرَفُوا بِهِ مَا سَيَكُونُ مِنَ الْغُيُوبِ، وَكَانُوا يُخْبِرُونَهُمْ بِهِ وَيُوهِمُونَهُمْ أَنَّهُمْ يَعْلَمُونَ الْغَيْبَ فَمَنَعَهُمُ اللَّهُ تَعَالَى مِنَ الصُّعُودِ إِلَى قُرْبِ السَّمَاءِ بِهَذِهِ الشُّهُبِ فَإِنَّهُ تَعَالَى يَرْمِيهِمْ بِهَا فيحرقهم بها، وبقي 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هَذِهِ الشُّهُبُ هَلْ هِيَ مِنَ الْكَوَاكِبِ الَّتِي زَيَّنَ اللَّهُ السَّمَاءَ بِهَا أَمْ لَا؟ وَالْأَوَّلُ بَاطِلٌ لِأَنَّ هَذِهِ الشُّهُبَ تَبْطُلُ وَتَضْمَحِلُّ فَلَوْ كَانَتْ هَذِهِ الشُّهُبُ تِلْكَ الْكَوَاكِبَ الْحَقِيقِيَّةَ لَوَجَبَ أَنْ يَظْهَرَ نُقْصَانُ كَثِيرٍ مِنْ أَعْدَادِ كَوَاكِبِ السَّمَاءِ، وَمَعْلُومٌ أَنَّ هَذَا الْمَعْنَى لَمْ يُوجَدِ الْبَتَّةَ فَإِنَّ أَعْدَادَ كَوَاكِبِ السماء باقية على حَالَةٍ وَاحِدَةٍ مِنْ غَيْرِ تَغَيُّرٍ الْبَتَّةَ، وَأَيْضًا فَجَعْلُهَا رُجُومًا لِلشَّيَاطِينِ مِمَّا يُوجِبُ وُقُوعَ النُّقْصَانِ فِي زِينَةِ السَّمَاءِ فَكَأَنَّ الْجَمْعَ بَيْنَ هَذَيْنِ الْمَقْصُودَيْنِ كَالْمُتَنَاقِضِ، وَأَمَّا الْقِسْمُ الثَّانِي</w:t>
      </w:r>
      <w:r>
        <w:rPr>
          <w:b/>
          <w:bCs/>
          <w:rtl w:val="true"/>
          <w:lang w:bidi="ar"/>
        </w:rPr>
        <w:t xml:space="preserve">: </w:t>
      </w:r>
      <w:r>
        <w:rPr>
          <w:b/>
          <w:b/>
          <w:bCs/>
          <w:rtl w:val="true"/>
          <w:lang w:bidi="ar"/>
        </w:rPr>
        <w:t>وَهُوَ أَنْ يُقَالَ إِنَّ هَذِهِ الشُّهُبَ جِنْسٌ آخَرُ غَيْرُ الْكَوَاكِبِ الْمَرْكُوزَةِ فِي الْفَلَكِ فَهَذَا أَيْضًا مُشْكِلٌ لِأَنَّهُ تَعَالَى قَالَ فِي سُورَةِ</w:t>
      </w:r>
      <w:r>
        <w:rPr>
          <w:b/>
          <w:bCs/>
          <w:rtl w:val="true"/>
          <w:lang w:bidi="ar"/>
        </w:rPr>
        <w:t xml:space="preserve">: </w:t>
      </w:r>
      <w:r>
        <w:rPr>
          <w:b/>
          <w:b/>
          <w:bCs/>
          <w:rtl w:val="true"/>
          <w:lang w:bidi="ar"/>
        </w:rPr>
        <w:t xml:space="preserve">تَبارَكَ الَّذِي بِيَدِهِ الْمُلْكُ </w:t>
      </w:r>
      <w:r>
        <w:rPr>
          <w:b/>
          <w:bCs/>
          <w:rtl w:val="true"/>
          <w:lang w:bidi="ar"/>
        </w:rPr>
        <w:t>[</w:t>
      </w:r>
      <w:r>
        <w:rPr>
          <w:b/>
          <w:b/>
          <w:bCs/>
          <w:rtl w:val="true"/>
          <w:lang w:bidi="ar"/>
        </w:rPr>
        <w:t>الْمُلْكِ</w:t>
      </w:r>
      <w:r>
        <w:rPr>
          <w:b/>
          <w:bCs/>
          <w:rtl w:val="true"/>
          <w:lang w:bidi="ar"/>
        </w:rPr>
        <w:t xml:space="preserve">: </w:t>
      </w:r>
      <w:r>
        <w:rPr>
          <w:b/>
          <w:bCs/>
          <w:lang w:bidi="ar"/>
        </w:rPr>
        <w:t>1</w:t>
      </w:r>
      <w:r>
        <w:rPr>
          <w:b/>
          <w:bCs/>
          <w:rtl w:val="true"/>
          <w:lang w:bidi="ar"/>
        </w:rPr>
        <w:t xml:space="preserve">] </w:t>
      </w:r>
      <w:r>
        <w:rPr>
          <w:b/>
          <w:b/>
          <w:bCs/>
          <w:rtl w:val="true"/>
          <w:lang w:bidi="ar"/>
        </w:rPr>
        <w:t>، وَلَقَدْ زَيَّنَّا السَّماءَ الدُّنْيا</w:t>
      </w:r>
      <w:r>
        <w:rPr>
          <w:b/>
          <w:bCs/>
          <w:rtl w:val="true"/>
          <w:lang w:bidi="ar"/>
        </w:rPr>
        <w:t xml:space="preserve">/ </w:t>
      </w:r>
      <w:r>
        <w:rPr>
          <w:b/>
          <w:b/>
          <w:bCs/>
          <w:rtl w:val="true"/>
          <w:lang w:bidi="ar"/>
        </w:rPr>
        <w:t>بِمَصابِيحَ وَجَعَلْناها رُجُوماً لِلشَّياطِينِ</w:t>
      </w:r>
      <w:r>
        <w:rPr>
          <w:b/>
          <w:bCs/>
          <w:rtl w:val="true"/>
          <w:lang w:bidi="ar"/>
        </w:rPr>
        <w:br/>
        <w:t>[</w:t>
      </w:r>
      <w:r>
        <w:rPr>
          <w:b/>
          <w:b/>
          <w:bCs/>
          <w:rtl w:val="true"/>
          <w:lang w:bidi="ar"/>
        </w:rPr>
        <w:t>الْمُلْكِ</w:t>
      </w:r>
      <w:r>
        <w:rPr>
          <w:b/>
          <w:bCs/>
          <w:rtl w:val="true"/>
          <w:lang w:bidi="ar"/>
        </w:rPr>
        <w:t xml:space="preserve">: </w:t>
      </w:r>
      <w:r>
        <w:rPr>
          <w:b/>
          <w:bCs/>
          <w:lang w:bidi="ar"/>
        </w:rPr>
        <w:t>5</w:t>
      </w:r>
      <w:r>
        <w:rPr>
          <w:b/>
          <w:bCs/>
          <w:rtl w:val="true"/>
          <w:lang w:bidi="ar"/>
        </w:rPr>
        <w:t xml:space="preserve">] </w:t>
      </w:r>
      <w:r>
        <w:rPr>
          <w:b/>
          <w:b/>
          <w:bCs/>
          <w:rtl w:val="true"/>
          <w:lang w:bidi="ar"/>
        </w:rPr>
        <w:t>فَالضَّمِيرُ فِي قَوْلِهِ</w:t>
      </w:r>
      <w:r>
        <w:rPr>
          <w:b/>
          <w:bCs/>
          <w:rtl w:val="true"/>
          <w:lang w:bidi="ar"/>
        </w:rPr>
        <w:t xml:space="preserve">: </w:t>
      </w:r>
      <w:r>
        <w:rPr>
          <w:b/>
          <w:b/>
          <w:bCs/>
          <w:rtl w:val="true"/>
          <w:lang w:bidi="ar"/>
        </w:rPr>
        <w:t>وَجَعَلْناها عَائِدٌ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ابِيحِ، فَوَجَبَ أَنْ تَكُونَ تِلْكَ الْمَصَابِيحُ هِيَ الرجوم بِأَعْيَانِهَا مِنْ غَيْرِ تَفَاوُتٍ، وَالْجَوَابُ أَنَّ هَذِهِ الشُّهُبَ غَيْرُ تِلْكَ الثَّوَاقِبِ الْبَاقِيَةِ، وَأَمَّا قَوْلِهِ تَعَالَى</w:t>
      </w:r>
      <w:r>
        <w:rPr>
          <w:b/>
          <w:bCs/>
          <w:rtl w:val="true"/>
          <w:lang w:bidi="ar"/>
        </w:rPr>
        <w:t xml:space="preserve">: </w:t>
      </w:r>
      <w:r>
        <w:rPr>
          <w:b/>
          <w:b/>
          <w:bCs/>
          <w:rtl w:val="true"/>
          <w:lang w:bidi="ar"/>
        </w:rPr>
        <w:t xml:space="preserve">وَلَقَدْ زَيَّنَّا السَّماءَ الدُّنْيا بِمَصابِيحَ وَجَعَلْناها رُجُوماً لِلشَّياطِينِ </w:t>
      </w:r>
      <w:r>
        <w:rPr>
          <w:b/>
          <w:bCs/>
          <w:rtl w:val="true"/>
          <w:lang w:bidi="ar"/>
        </w:rPr>
        <w:t>[</w:t>
      </w:r>
      <w:r>
        <w:rPr>
          <w:b/>
          <w:b/>
          <w:bCs/>
          <w:rtl w:val="true"/>
          <w:lang w:bidi="ar"/>
        </w:rPr>
        <w:t>الملك</w:t>
      </w:r>
      <w:r>
        <w:rPr>
          <w:b/>
          <w:bCs/>
          <w:rtl w:val="true"/>
          <w:lang w:bidi="ar"/>
        </w:rPr>
        <w:t xml:space="preserve">: </w:t>
      </w:r>
      <w:r>
        <w:rPr>
          <w:b/>
          <w:bCs/>
          <w:lang w:bidi="ar"/>
        </w:rPr>
        <w:t>5</w:t>
      </w:r>
      <w:r>
        <w:rPr>
          <w:b/>
          <w:bCs/>
          <w:rtl w:val="true"/>
          <w:lang w:bidi="ar"/>
        </w:rPr>
        <w:t xml:space="preserve">] </w:t>
      </w:r>
      <w:r>
        <w:rPr>
          <w:b/>
          <w:b/>
          <w:bCs/>
          <w:rtl w:val="true"/>
          <w:lang w:bidi="ar"/>
        </w:rPr>
        <w:t>فَنَقُولُ كُلُّ نَيِّرٍ يَحْصُلُ فِي الْجَوِّ الْعَالِي فَهُوَ مَصَابِيحُ لِأَهْلِ الْأَرْضِ إِلَّا أَنَّ تِلْكَ الْمَصَابِيحَ مِنْهَا بَاقِيَةٌ عَلَى وَجْهِ الدَّهْرِ آمِنَةٌ مِنَ التَّغَيُّرِ وَالْفَسَادِ، وَمِنْهَا مَا لَا يَكُونُ كَذَلِكَ، وَهِيَ هَذِهِ الشُّهُبُ الَّتِي يُحْدِثُهَا اللَّهُ تَعَالَى وَيَجْعَلُهَا رُجُومًا لِلشَّيَاطِينِ، وَبِهَذَا التَّقْدِيرِ فَقَدْ زَالَ الْإِشْكَالُ، وَاللَّهُ أَعْلَ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يَجُوزُ أَنْ تَذْهَبَ الشَّيَاطِينُ إِلَى حَيْثُ يَعْلَمُونَ بِالتَّجْوِيزِ، أَنَّ الشُّهُبَ تُحْرِقُهُمْ وَلَا يَصِلُونَ إِلَى مَقْصُودِهِمُ الْبَتَّةَ، وَهَلْ يُمْكِنُ أَنْ يَصْدُرَ مِثْلُ هَذَا الْفِعْلِ عَنْ عَاقِلٍ، فَكَيْفَ مِنَ الشَّيَاطِينِ الذين لهم مزبة فِي مَعْرِفَةِ الْحِيَلِ الدَّقِيقَةِ وَالْجَوَابُ</w:t>
      </w:r>
      <w:r>
        <w:rPr>
          <w:b/>
          <w:bCs/>
          <w:rtl w:val="true"/>
          <w:lang w:bidi="ar"/>
        </w:rPr>
        <w:t xml:space="preserve">: </w:t>
      </w:r>
      <w:r>
        <w:rPr>
          <w:b/>
          <w:b/>
          <w:bCs/>
          <w:rtl w:val="true"/>
          <w:lang w:bidi="ar"/>
        </w:rPr>
        <w:t>أَنَّ حُصُولَ هَذِهِ الْحَالَةِ لَيْسَ لَهُ مَوْضِعٌ مُعَيَّنٌ وَإِلَّا لَمْ يَذْهَبُوا إِلَيْهِ، وَإِنَّمَا يُمْنَعُونَ مِنَ الْمَصِيرِ إِلَى مَوَاضِعِ الْمَلَائِكَةِ وَمَوَاضِعُهَا مُخْتَلِفَةٌ، فَرُبَّمَا صَارُوا إِلَى مَوْضِعٍ تُصِيبُهُمْ فِيهِ الشُّهُبُ، وَرُبَّمَا صَارُوا إِلَى غَيْرِهِ وَلَا يُصَادِفُونَ الْمَلَائِكَةَ فَلَا تُصِيبُهُمُ الشُّهُبُ، فَلَمَّا هَلَكُوا فِي بَعْضِ الْأَوْقَاتِ، وَسَلَّمُوا فِي بَعْضِ الْأَوْقَاتِ، جَازَ أَنْ يَصِيرُوا إِلَى مَوَاضِعَ يَغْلِبُ عَلَى ظُنُونِهِمْ أَنَّهُ لَا تُصِيبُهُمُ الشُّهُبُ فِيهَا، كَمَا يَجُوزُ فِيمَنْ يَسْلُكُ الْبَحْرَ أَنْ يَسْلُكَهُ فِي مَوْضِعٍ يَغْلِبُ عَلَى ظَنِّهِ حُصُولُ النَّجَاةِ، هَذَا مَا ذَكَرَهُ أَبُو عَلِيٍّ الْجُبَّائِيُّ مِنَ الْجَوَابِ عَنْ هَذَا السُّؤَالِ فِي تَفْسِيرِهِ، وَلِقَائِلٍ أَنْ يَقُولَ</w:t>
      </w:r>
      <w:r>
        <w:rPr>
          <w:b/>
          <w:bCs/>
          <w:rtl w:val="true"/>
          <w:lang w:bidi="ar"/>
        </w:rPr>
        <w:t xml:space="preserve">: </w:t>
      </w:r>
      <w:r>
        <w:rPr>
          <w:b/>
          <w:b/>
          <w:bCs/>
          <w:rtl w:val="true"/>
          <w:lang w:bidi="ar"/>
        </w:rPr>
        <w:t>إِنَّهُمْ إِذَا صَعِدُوا فَإِمَّا أَنْ يَصِلُوا إِلَى مَوَاضِعِ الْمَلَائِكَةِ، أَوْ إِلَى غَيْرِ تِلْكَ الْمَوَاضِعِ، فَإِنْ وَصَلُوا إِلَى مَوَاضِعِ الْمَلَائِكَةِ احْتَرَقُوا، وَإِنْ وَصَلُوا إِلَى غَيْرِ مَوَاضِعِ الْمَلَائِكَةِ لَمْ يَفُوزُوا بِمَقْصُودِهِمْ أَصْلًا، فَعَلَى كلا التقديرين المقصود غير حاصل، وإذا حَصَلَتْ هَذِهِ التَّجْرِبَةُ وَثَبَتَ بِالِاسْتِقْرَاءِ أَنَّ الْفَوْزَ بِالْمَقْصُودِ مُحَالٌ وَجَبَ أَنْ يَمْتَنِعُوا عَنْ هَذَا الْعَمَلِ وَأَنْ لَا يُقْدِمُوا عَلَيْهِ أَصْلًا بِخِلَافِ حَالِ الْمُسَافِرِينَ فِي الْبَحْرِ، فَإِنَّ الْغَالِبَ عَلَيْهِمُ السلامة والفوز بالمقصود، أما هاهنا فَالشَّيْطَانُ الَّذِي يَسْلَمُ مِنَ الِاحْتِرَاقِ إِنَّمَا يَسْلَمُ إِذَا لَمْ يَصِلْ إِلَى مَوَاضِعِ الْمَلَائِكَةِ، وَإِذَا لَمْ يَصِلْ إِلَى تِلْكَ الْمَوَاضِعِ لَمْ يَفُزْ بِالْمَقْصُودِ، فَوَجَبَ أَنْ لَا يَعُودَ إِلَى هَذَا الْعَمَلِ الْبَتَّةَ، وَالْأَقْرَبُ فِي الْجَوَابِ أَنْ نَقُولَ هذه الواقعة إِنَّمَا تَتَّفِقُ فِي النُّدْرَةِ، فَلَعَلَّهَا لَا تَشْتَهِرُ بِسَبَبِ كَوْنِهَا نَادِرَةً بَيْنَ الشَّيَاطِينِ وَاللَّهُ أَعْلَمُ</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قَالُوا دَلَّتِ التَّوَارِيخُ الْمُتَوَاتِرَةُ عَلَى أَنَّ حُدُوثَ الشُّهُبِ كَانَ حَاصِلًا قَبْلَ مَجِيءِ النَّبِيِّ صَلَّى اللَّهُ عَلَيْهِ وَسَلَّمَ، فَإِنَّ الْحُكَمَاءَ الَّذِينَ كَانُوا مَوْجُودِينَ قَبْلَ مَجِيءِ النَّبِيِّ صَلَّى اللَّهُ عَلَيْهِ وَسَلَّمَ بِزَمَانٍ طَوِيلٍ ذَكَرُوا ذَلِكَ وتكلموا في سبب حدوثه، وإذا ثَبَتَ أَنَّ ذَلِكَ كَانَ مَوْجُودًا قَبْلَ مَجِيءِ النَّبِيِّ صَلَّى اللَّهُ عَلَيْهِ وَسَلَّمَ امْتَنَعَ حَمْلُهُ عَلَى مَجِيءِ النَّبِيِّ صَلَّى اللَّهُ عَلَيْهِ وَسَلَّمَ، أَجَابَ الْقَاضِي بِأَنَّ الْأَقْرَبَ أَنَّ هَذِهِ الْحَالَةَ كَانَتْ مَوْجُودَةً قَبْلَ النَّبِيِّ صَلَّى اللَّهُ عَلَيْهِ وَسَلَّمَ لَكِنَّهَا كَثُرَتْ فِي زَمَانِ النَّبِيِّ صَلَّى اللَّهُ عَلَيْهِ وَسَلَّمَ فَصَارَتْ بِسَبَبِ الْكَثْرَةِ مُعْجِزَةً</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 xml:space="preserve">الشَّيْطَانُ مَخْلُوقٌ مِنَ النَّارِ، قَالَ تَعَالَى حِكَايَةً عَنْ إِبْلِيسَ خَلَقْتَنِي مِنْ نارٍ </w:t>
      </w:r>
      <w:r>
        <w:rPr>
          <w:b/>
          <w:bCs/>
          <w:rtl w:val="true"/>
          <w:lang w:bidi="ar"/>
        </w:rPr>
        <w:t>[</w:t>
      </w:r>
      <w:r>
        <w:rPr>
          <w:b/>
          <w:b/>
          <w:bCs/>
          <w:rtl w:val="true"/>
          <w:lang w:bidi="ar"/>
        </w:rPr>
        <w:t>الْأَعْرَافِ</w:t>
      </w:r>
      <w:r>
        <w:rPr>
          <w:b/>
          <w:bCs/>
          <w:rtl w:val="true"/>
          <w:lang w:bidi="ar"/>
        </w:rPr>
        <w:t>:</w:t>
        <w:br/>
      </w:r>
      <w:r>
        <w:rPr>
          <w:b/>
          <w:bCs/>
          <w:lang w:bidi="ar"/>
        </w:rPr>
        <w:t>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جَانَّ خَلَقْناهُ مِنْ قَبْلُ مِنْ نارِ السَّمُومِ </w:t>
      </w:r>
      <w:r>
        <w:rPr>
          <w:b/>
          <w:bCs/>
          <w:rtl w:val="true"/>
          <w:lang w:bidi="ar"/>
        </w:rPr>
        <w:t>[</w:t>
      </w:r>
      <w:r>
        <w:rPr>
          <w:b/>
          <w:b/>
          <w:bCs/>
          <w:rtl w:val="true"/>
          <w:lang w:bidi="ar"/>
        </w:rPr>
        <w:t>الْحِجْرِ</w:t>
      </w:r>
      <w:r>
        <w:rPr>
          <w:b/>
          <w:bCs/>
          <w:rtl w:val="true"/>
          <w:lang w:bidi="ar"/>
        </w:rPr>
        <w:t xml:space="preserve">: </w:t>
      </w:r>
      <w:r>
        <w:rPr>
          <w:b/>
          <w:bCs/>
          <w:lang w:bidi="ar"/>
        </w:rPr>
        <w:t>27</w:t>
      </w:r>
      <w:r>
        <w:rPr>
          <w:b/>
          <w:bCs/>
          <w:rtl w:val="true"/>
          <w:lang w:bidi="ar"/>
        </w:rPr>
        <w:t xml:space="preserve">] </w:t>
      </w:r>
      <w:r>
        <w:rPr>
          <w:b/>
          <w:b/>
          <w:bCs/>
          <w:rtl w:val="true"/>
          <w:lang w:bidi="ar"/>
        </w:rPr>
        <w:t>وَلِهَذَا السَّبَبِ يَقْدِرُ عَلَى الصُّعُودِ إلى السموات، وَإِذَا كَانَ كَذَلِكَ فَكَيْفَ يُعْقَلُ إِحْرَاقُ النَّارِ بِالنَّارِ؟ وَالْجَوَابُ يُحْتَمَلُ أَنَّ الشَّيَاطِينَ وَإِنْ كَانُوا من النيران إلا أنها نيران ضعيفة، فإذا وَصَلَتْ نِيرَانُ الشُّهُبِ إِلَيْهِمْ، وَتِلْكَ النِّيرَانُ أَقْوَى حَالًا مِنْهُمْ لَا جَرَمَ صَارَ الْأَقْوَى مُبْطِلًا لِلْأَضْعَفِ، أَلَا تَرَى أَنَّ السِّرَاجَ الضَّعِيفَ إِذَا رَجَعَ فِي النَّارِ الْقَوِيَّةِ فَإِنَّهُ يَنْطَفِئُ فَكَذَلِكَ هاهنا</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أَنَّ مَقَرَّ الْمَلَائِكَةِ هُوَ السَّطْحُ الْأَعْلَى مِنَ الْفَلَكِ، وَالشَّيَاطِينُ لَا يُمْكِنُهُمُ الْوُصُولُ إل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رَبِ مِنَ السَّطْحِ الْأَسْفَلِ مِنَ الْفَلَكِ، فَيَبْقَى جِرْمُ الْفَلَكِ مَانِعًا مِنْ وُصُولِ الشَّيَاطِينِ إِلَى الْقُرْبِ مِنَ الْمَلَائِكَةِ، وَلَعَلَّ الْفَلَكَ عَظِيمُ الْمِقْدَارِ دفع حصول هذا الْمَانِعِ الْعَظِيمِ، كَيْفَ يُعْقَلُ أَنْ تَسْمَعَ الشَّيَاطِينُ كَلَامَ الْمَلَائِكَةِ، فَإِنْ قُلْتُمْ إِنَّ اللَّهَ تَعَالَى يُقَوِّي سَمْعَ الشَّيْطَانِ حَتَّى يَسْمَعَ كَلَامَ الْمَلَائِكَةِ، فَنَقُولُ فَعَلَى هَذَا التَّقْدِيرِ إِذَا كَانَ اللَّهُ تَعَالَى يُقَوِّي سَمْعَ الشَّيْطَانِ حَتَّى يَسْمَعَ كَلَامَ الْمَلَائِكَةِ، وَجَبَ أَنْ لَا يَنْفِيَ سَمْعَ الشَّيْطَانِ، وإن كان لا يريد منع الشيطان من العمل فَمَا الْفَائِدَةُ فِي رَمْيِهِ بِالرُّجُومِ؟ فَالْجَوَابُ</w:t>
      </w:r>
      <w:r>
        <w:rPr>
          <w:b/>
          <w:bCs/>
          <w:rtl w:val="true"/>
          <w:lang w:bidi="ar"/>
        </w:rPr>
        <w:t xml:space="preserve">: </w:t>
      </w:r>
      <w:r>
        <w:rPr>
          <w:b/>
          <w:b/>
          <w:bCs/>
          <w:rtl w:val="true"/>
          <w:lang w:bidi="ar"/>
        </w:rPr>
        <w:t>مَذْهَبُنَا أَنَّ أَفْعَالَ اللَّه تَعَالَى غَيْرُ مُعَلَّلَةٍ، فَيَفْعَلُ اللَّه مَا يَشَاءُ وَيَحْكُمُ مَا يُرِيدُ، وَلَا اعْتِرَاضَ لِأَحَدٍ عَلَيْهِ فِي شَيْءٍ مِنْ أَفْعَالِهِ، فَهَذَا مَا يَتَعَلَّقُ بِمَبَاحِثِ هَذَا الْبَابِ، وَإِذَا أضيف ما كتبناه هاهنا إِلَى مَا كَتَبْنَاهُ فِي سُورَةِ الْمُلْكِ، وَفِي سَائِرِ الْآيَاتِ الْمُشْتَمِلَةِ عَلَى هَذِهِ الْمَسْأَلَةِ بَلَغَ تَمَامَ الْكِفَايَةِ فِي هَذَا الْبَابِ، وَاللَّهُ أَعْلَمُ</w:t>
      </w:r>
      <w:r>
        <w:rPr>
          <w:b/>
          <w:bCs/>
          <w:rtl w:val="true"/>
          <w:lang w:bidi="ar"/>
        </w:rPr>
        <w:t>.</w:t>
        <w:br/>
      </w:r>
      <w:r>
        <w:rPr>
          <w:b/>
          <w:b/>
          <w:bCs/>
          <w:rtl w:val="true"/>
          <w:lang w:bidi="ar"/>
        </w:rPr>
        <w:t>وَأَمَّا قَوْلُهُ</w:t>
      </w:r>
      <w:r>
        <w:rPr>
          <w:b/>
          <w:bCs/>
          <w:rtl w:val="true"/>
          <w:lang w:bidi="ar"/>
        </w:rPr>
        <w:t xml:space="preserve">: </w:t>
      </w:r>
      <w:r>
        <w:rPr>
          <w:b/>
          <w:b/>
          <w:bCs/>
          <w:rtl w:val="true"/>
          <w:lang w:bidi="ar"/>
        </w:rPr>
        <w:t>لَا يَسَّمَّعُونَ إِلَى الْمَلَإِ الْأَعْلى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وَحَفْصٌ عَنْ عَاصِمٍ لَا يَسَّمَّعُونَ بِتَشْدِيدِ السِّينِ وَالْمِيمِ وَأَصْلُهُ يَتَسَمَّعُونَ، فَأُدْغِمَتِ التَّاءُ فِي السِّينِ لِاشْتِرَاكِهِمَا فِي الْهَمْسِ، وَالتَّسَمُّعُ تَطَلُّبُ السَّمَاعِ يُقَالُ تَسَمَّعَ سَمِعَ أَوْ لَمْ يَسْمَعْ، وَالْبَاقُونَ بِتَخْفِيفِ السِّينِ، وَاخْتَارَ أَبُو عُبَيْدٍ التَّشْدِيدَ فِي يَسَّمَّعُونَ، قَالَ لِأَنَّ الْعَرَبَ تَقُولُ تَسَمَّعْتُ إِلَى فُلَانٍ وَيَقُولُونَ سَمِعْتُ فُلَانًا، وَلَا يَكَادُونَ يَقُولُونَ سَمِعْتُ إِلَى فُلَانٍ، وَقِيلَ فِي تَقْوِيَةِ هَذِهِ الْقِرَاءَةِ إِذَا نُفِيَ التَّسَمُّعُ، فَقَدْ نُفِيَ سَمْعُهُ، وَحُجَّةُ الْقِرَاءَةِ الثَّانِيَةِ قَوْلُهُ تَعَالَى</w:t>
      </w:r>
      <w:r>
        <w:rPr>
          <w:b/>
          <w:bCs/>
          <w:rtl w:val="true"/>
          <w:lang w:bidi="ar"/>
        </w:rPr>
        <w:t xml:space="preserve">: </w:t>
      </w:r>
      <w:r>
        <w:rPr>
          <w:b/>
          <w:b/>
          <w:bCs/>
          <w:rtl w:val="true"/>
          <w:lang w:bidi="ar"/>
        </w:rPr>
        <w:t xml:space="preserve">إِنَّهُمْ عَنِ السَّمْعِ لَمَعْزُولُونَ </w:t>
      </w:r>
      <w:r>
        <w:rPr>
          <w:b/>
          <w:bCs/>
          <w:rtl w:val="true"/>
          <w:lang w:bidi="ar"/>
        </w:rPr>
        <w:t>[</w:t>
      </w:r>
      <w:r>
        <w:rPr>
          <w:b/>
          <w:b/>
          <w:bCs/>
          <w:rtl w:val="true"/>
          <w:lang w:bidi="ar"/>
        </w:rPr>
        <w:t>الشُّعَرَاءِ</w:t>
      </w:r>
      <w:r>
        <w:rPr>
          <w:b/>
          <w:bCs/>
          <w:rtl w:val="true"/>
          <w:lang w:bidi="ar"/>
        </w:rPr>
        <w:t xml:space="preserve">: </w:t>
      </w:r>
      <w:r>
        <w:rPr>
          <w:b/>
          <w:bCs/>
          <w:lang w:bidi="ar"/>
        </w:rPr>
        <w:t>212</w:t>
      </w:r>
      <w:r>
        <w:rPr>
          <w:b/>
          <w:bCs/>
          <w:rtl w:val="true"/>
          <w:lang w:bidi="ar"/>
        </w:rPr>
        <w:t xml:space="preserve">] </w:t>
      </w:r>
      <w:r>
        <w:rPr>
          <w:b/>
          <w:b/>
          <w:bCs/>
          <w:rtl w:val="true"/>
          <w:lang w:bidi="ar"/>
        </w:rPr>
        <w:t>وَرَوَى مُجَاهِدٌ عَنِ ابْنِ عَبَّاسٍ</w:t>
      </w:r>
      <w:r>
        <w:rPr>
          <w:b/>
          <w:bCs/>
          <w:rtl w:val="true"/>
          <w:lang w:bidi="ar"/>
        </w:rPr>
        <w:t xml:space="preserve">: </w:t>
      </w:r>
      <w:r>
        <w:rPr>
          <w:b/>
          <w:b/>
          <w:bCs/>
          <w:rtl w:val="true"/>
          <w:lang w:bidi="ar"/>
        </w:rPr>
        <w:t>أَنَّ الشَّيَاطِينَ يَسَّمَّعُونَ إِلَى الْمَلَأِ الْأَعْلَى، ثُمَّ يُمْنَعُونَ فَلَا يَسْمَعُونَ، وَلِلْأَوَّلِينَ أَنْ يُجِيبُوا فَيَقُولُونَ التَّنْصِيصُ عَلَى كَوْنِهِمْ مَعْزُولِينَ عَنِ السَّمْعِ لَا يَمْنَعُ مِنْ كَوْنِهِمْ مَعْزُولِينَ أَيْضًا عَنِ التَّسَمُّعِ بِدَلَالَةِ هَذِهِ الْآيَةِ، بَلْ هُوَ أَقْوَى فِي رَدْعِ الشَّيَاطِينِ وَمَنْعِهِمْ مِنِ اسْتِمَاعِ أَخْبَارِ السَّمَاءِ، فَإِنَّ الَّذِي مُنِعَ مِنَ الِاسْتِمَاعِ فَبِأَنْ يَكُونَ مَمْنُوعًا مِنَ السَّمْعِ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فَرْقُ بَيْنَ قَوْلِكَ سَمِعْتُ حَدِيثَ فُلَانٍ، وَبَيْنَ قَوْلِكَ سَمِعْتُ إِلَى حَدِيثِهِ، بِأَنَّ قَوْلَكَ سَمِعْتُ حَدِيثَهُ يُفِيدُ الْإِدْرَاكَ، وَسَمِعْتُ إِلَى حَدِيثِهِ يُفِيدُ الْإِصْغَاءَ مَعَ الْإِدْرَا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لَا يَسَّمَّعُونَ إِلَى الْمَلَإِ الْأَعْلى قَوْلَانِ الْأَوَّلُ</w:t>
      </w:r>
      <w:r>
        <w:rPr>
          <w:b/>
          <w:bCs/>
          <w:rtl w:val="true"/>
          <w:lang w:bidi="ar"/>
        </w:rPr>
        <w:t xml:space="preserve">: </w:t>
      </w:r>
      <w:r>
        <w:rPr>
          <w:b/>
          <w:b/>
          <w:bCs/>
          <w:rtl w:val="true"/>
          <w:lang w:bidi="ar"/>
        </w:rPr>
        <w:t>وَهُوَ الْمَشْهُورُ أَنَّ تَقْدِيرَ الْكَلَامِ لِئَلَّا يَسْمَعُوا، فَلَمَّا حُذِفَ النَّاصِبُ عَادَ الْفِعْلُ إِلَى الرَّفْعِ كَمَا قَالَ</w:t>
      </w:r>
      <w:r>
        <w:rPr>
          <w:b/>
          <w:bCs/>
          <w:rtl w:val="true"/>
          <w:lang w:bidi="ar"/>
        </w:rPr>
        <w:t xml:space="preserve">: </w:t>
      </w:r>
      <w:r>
        <w:rPr>
          <w:b/>
          <w:b/>
          <w:bCs/>
          <w:rtl w:val="true"/>
          <w:lang w:bidi="ar"/>
        </w:rPr>
        <w:t>يُبَيِّنُ اللَّهُ لَكُمْ أَنْ تَضِلُّوا</w:t>
      </w:r>
      <w:r>
        <w:rPr>
          <w:b/>
          <w:bCs/>
          <w:rtl w:val="true"/>
          <w:lang w:bidi="ar"/>
        </w:rPr>
        <w:br/>
        <w:t>[</w:t>
      </w:r>
      <w:r>
        <w:rPr>
          <w:b/>
          <w:b/>
          <w:bCs/>
          <w:rtl w:val="true"/>
          <w:lang w:bidi="ar"/>
        </w:rPr>
        <w:t>النِّسَاءِ</w:t>
      </w:r>
      <w:r>
        <w:rPr>
          <w:b/>
          <w:bCs/>
          <w:rtl w:val="true"/>
          <w:lang w:bidi="ar"/>
        </w:rPr>
        <w:t>:</w:t>
        <w:br/>
      </w:r>
      <w:r>
        <w:rPr>
          <w:b/>
          <w:bCs/>
          <w:lang w:bidi="ar"/>
        </w:rPr>
        <w:t>176</w:t>
      </w:r>
      <w:r>
        <w:rPr>
          <w:b/>
          <w:bCs/>
          <w:rtl w:val="true"/>
          <w:lang w:bidi="ar"/>
        </w:rPr>
        <w:t xml:space="preserve">] </w:t>
      </w:r>
      <w:r>
        <w:rPr>
          <w:b/>
          <w:b/>
          <w:bCs/>
          <w:rtl w:val="true"/>
          <w:lang w:bidi="ar"/>
        </w:rPr>
        <w:t>وكما قال</w:t>
      </w:r>
      <w:r>
        <w:rPr>
          <w:b/>
          <w:bCs/>
          <w:rtl w:val="true"/>
          <w:lang w:bidi="ar"/>
        </w:rPr>
        <w:t xml:space="preserve">: </w:t>
      </w:r>
      <w:r>
        <w:rPr>
          <w:b/>
          <w:b/>
          <w:bCs/>
          <w:rtl w:val="true"/>
          <w:lang w:bidi="ar"/>
        </w:rPr>
        <w:t xml:space="preserve">رَواسِيَ أَنْ تَمِيدَ بِكُمْ </w:t>
      </w:r>
      <w:r>
        <w:rPr>
          <w:b/>
          <w:bCs/>
          <w:rtl w:val="true"/>
          <w:lang w:bidi="ar"/>
        </w:rPr>
        <w:t>[</w:t>
      </w:r>
      <w:r>
        <w:rPr>
          <w:b/>
          <w:b/>
          <w:bCs/>
          <w:rtl w:val="true"/>
          <w:lang w:bidi="ar"/>
        </w:rPr>
        <w:t>لقمان</w:t>
      </w:r>
      <w:r>
        <w:rPr>
          <w:b/>
          <w:bCs/>
          <w:rtl w:val="true"/>
          <w:lang w:bidi="ar"/>
        </w:rPr>
        <w:t xml:space="preserve">: </w:t>
      </w:r>
      <w:r>
        <w:rPr>
          <w:b/>
          <w:bCs/>
          <w:lang w:bidi="ar"/>
        </w:rPr>
        <w:t>10</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حَذْفُ أَنْ وَاللَّامِ كُلُّ وَاحِدٍ مِنْهُمَا جَائِزٌ بِانْفِرَادِهِ</w:t>
      </w:r>
      <w:r>
        <w:rPr>
          <w:b/>
          <w:bCs/>
          <w:rtl w:val="true"/>
          <w:lang w:bidi="ar"/>
        </w:rPr>
        <w:t xml:space="preserve">. </w:t>
      </w:r>
      <w:r>
        <w:rPr>
          <w:b/>
          <w:b/>
          <w:bCs/>
          <w:rtl w:val="true"/>
          <w:lang w:bidi="ar"/>
        </w:rPr>
        <w:t>أَمَّا اجْتِمَاعُهُمَا فَمِنَ الْمُنْكَرَاتِ الَّتِي يَجِبُ صَوْنُ الْقُرْآنِ عَنْهَا وَالْقَوْلُ الثَّانِي</w:t>
      </w:r>
      <w:r>
        <w:rPr>
          <w:b/>
          <w:bCs/>
          <w:rtl w:val="true"/>
          <w:lang w:bidi="ar"/>
        </w:rPr>
        <w:t xml:space="preserve">: </w:t>
      </w:r>
      <w:r>
        <w:rPr>
          <w:b/>
          <w:b/>
          <w:bCs/>
          <w:rtl w:val="true"/>
          <w:lang w:bidi="ar"/>
        </w:rPr>
        <w:t xml:space="preserve">وَهُوَ الَّذِي اخْتَارَهُ صَاحِبُ </w:t>
      </w:r>
      <w:r>
        <w:rPr>
          <w:b/>
          <w:bCs/>
          <w:rtl w:val="true"/>
          <w:lang w:bidi="ar"/>
        </w:rPr>
        <w:t>«</w:t>
      </w:r>
      <w:r>
        <w:rPr>
          <w:b/>
          <w:b/>
          <w:bCs/>
          <w:rtl w:val="true"/>
          <w:lang w:bidi="ar"/>
        </w:rPr>
        <w:t>الْكَشَّافِ</w:t>
      </w:r>
      <w:r>
        <w:rPr>
          <w:b/>
          <w:bCs/>
          <w:rtl w:val="true"/>
          <w:lang w:bidi="ar"/>
        </w:rPr>
        <w:t xml:space="preserve">» </w:t>
      </w:r>
      <w:r>
        <w:rPr>
          <w:b/>
          <w:b/>
          <w:bCs/>
          <w:rtl w:val="true"/>
          <w:lang w:bidi="ar"/>
        </w:rPr>
        <w:t>أَنَّهُ كَلَامٌ مُبْتَدَأٌ مُنْقَطِعٌ عَمَّا قَبْلَهُ، وَهُوَ حِكَايَةُ حَالِ الْمُسْتَرِقَةِ لِلسَّمْعِ وَأَنَّهُمْ لَا يَقْدِرُونَ أَنْ يَسْمَعُوا إِلَى كَلَامِ الْمَلَائِكَةِ وَيَتَسَمَّعُوا وَهُمْ مَقْذُوفُونَ بِالشُّهُبِ، مَدْحُورُونَ عَنْ ذَلِكَ الْمَقْصُو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ملأ الأعلى الملائكة لأنهم يسكنون السموات</w:t>
      </w:r>
      <w:r>
        <w:rPr>
          <w:b/>
          <w:bCs/>
          <w:rtl w:val="true"/>
          <w:lang w:bidi="ar"/>
        </w:rPr>
        <w:t xml:space="preserve">. </w:t>
      </w:r>
      <w:r>
        <w:rPr>
          <w:b/>
          <w:b/>
          <w:bCs/>
          <w:rtl w:val="true"/>
          <w:lang w:bidi="ar"/>
        </w:rPr>
        <w:t>وَأَمَّا الْإِنْسُ وَالْجِنُّ فَهُمُ الْمَلَأُ الْأَسْفَلُ لِأَنَّهُمْ سُكَّانُ الْأَرْضِ</w:t>
      </w:r>
      <w:r>
        <w:rPr>
          <w:b/>
          <w:bCs/>
          <w:rtl w:val="true"/>
          <w:lang w:bidi="ar"/>
        </w:rPr>
        <w:t>.</w:t>
        <w:br/>
      </w:r>
      <w:r>
        <w:rPr>
          <w:b/>
          <w:b/>
          <w:bCs/>
          <w:rtl w:val="true"/>
          <w:lang w:bidi="ar"/>
        </w:rPr>
        <w:t>وَاعْلَمْ أَنَّهُ تَعَالَى وَصَفَ أُولَئِكَ الشياطين بصفات ثلاثة الْأُولَى</w:t>
      </w:r>
      <w:r>
        <w:rPr>
          <w:b/>
          <w:bCs/>
          <w:rtl w:val="true"/>
          <w:lang w:bidi="ar"/>
        </w:rPr>
        <w:t xml:space="preserve">: </w:t>
      </w:r>
      <w:r>
        <w:rPr>
          <w:b/>
          <w:b/>
          <w:bCs/>
          <w:rtl w:val="true"/>
          <w:lang w:bidi="ar"/>
        </w:rPr>
        <w:t>أَنَّهُمْ لَا يَسَّمَّعُونَ الثَّانِيَةُ</w:t>
      </w:r>
      <w:r>
        <w:rPr>
          <w:b/>
          <w:bCs/>
          <w:rtl w:val="true"/>
          <w:lang w:bidi="ar"/>
        </w:rPr>
        <w:t xml:space="preserve">: </w:t>
      </w:r>
      <w:r>
        <w:rPr>
          <w:b/>
          <w:b/>
          <w:bCs/>
          <w:rtl w:val="true"/>
          <w:lang w:bidi="ar"/>
        </w:rPr>
        <w:t>أَنَّهُمْ يُقْذَفُونَ مِنْ كُلِّ جَانِبٍ دُحُورًا وَفِيهِ أَبْحَ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فْتِهِمْ أَهُمْ أَشَدُّ خَلْقًا أَمْ مَنْ خَلَقْنَا إِنَّا خَلَقْنَاهُمْ مِنْ طِينٍ لَازِبٍ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قَدْ ذَكَرْنَا مَعْنَى الدُّحُورِ فِي سُورَةِ الأعراف عند قوله</w:t>
      </w:r>
      <w:r>
        <w:rPr>
          <w:b/>
          <w:bCs/>
          <w:rtl w:val="true"/>
          <w:lang w:bidi="ar"/>
        </w:rPr>
        <w:t xml:space="preserve">: </w:t>
      </w:r>
      <w:r>
        <w:rPr>
          <w:b/>
          <w:b/>
          <w:bCs/>
          <w:rtl w:val="true"/>
          <w:lang w:bidi="ar"/>
        </w:rPr>
        <w:t xml:space="preserve">اخْرُجْ مِنْها مَذْؤُماً مَدْحُوراً </w:t>
      </w:r>
      <w:r>
        <w:rPr>
          <w:b/>
          <w:bCs/>
          <w:rtl w:val="true"/>
          <w:lang w:bidi="ar"/>
        </w:rPr>
        <w:t>[</w:t>
      </w:r>
      <w:r>
        <w:rPr>
          <w:b/>
          <w:b/>
          <w:bCs/>
          <w:rtl w:val="true"/>
          <w:lang w:bidi="ar"/>
        </w:rPr>
        <w:t>الْأَعْرَافِ</w:t>
      </w:r>
      <w:r>
        <w:rPr>
          <w:b/>
          <w:bCs/>
          <w:rtl w:val="true"/>
          <w:lang w:bidi="ar"/>
        </w:rPr>
        <w:t>:</w:t>
        <w:br/>
      </w:r>
      <w:r>
        <w:rPr>
          <w:b/>
          <w:bCs/>
          <w:lang w:bidi="ar"/>
        </w:rPr>
        <w:t>18</w:t>
      </w:r>
      <w:r>
        <w:rPr>
          <w:b/>
          <w:bCs/>
          <w:rtl w:val="true"/>
          <w:lang w:bidi="ar"/>
        </w:rPr>
        <w:t xml:space="preserve">] </w:t>
      </w:r>
      <w:r>
        <w:rPr>
          <w:b/>
          <w:b/>
          <w:bCs/>
          <w:rtl w:val="true"/>
          <w:lang w:bidi="ar"/>
        </w:rPr>
        <w:t>قَالَ الْمُبَرِّدُ الدُّحُورُ أَشَدُّ الصِّغَارِ وَالذُّلِّ وَقَالَ ابْنُ قُتَيْبَةَ دَحَرْتُهُ دَحْرًا وَدُحُورًا أَيْ دَفَعْتُهُ وَطَرَدْتُ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ي انْتِصَابِ قَوْلِهِ</w:t>
      </w:r>
      <w:r>
        <w:rPr>
          <w:b/>
          <w:bCs/>
          <w:rtl w:val="true"/>
          <w:lang w:bidi="ar"/>
        </w:rPr>
        <w:t xml:space="preserve">: </w:t>
      </w:r>
      <w:r>
        <w:rPr>
          <w:b/>
          <w:b/>
          <w:bCs/>
          <w:rtl w:val="true"/>
          <w:lang w:bidi="ar"/>
        </w:rPr>
        <w:t>دُحُوراً وُجُوهٌ الْأَوَّلُ</w:t>
      </w:r>
      <w:r>
        <w:rPr>
          <w:b/>
          <w:bCs/>
          <w:rtl w:val="true"/>
          <w:lang w:bidi="ar"/>
        </w:rPr>
        <w:t xml:space="preserve">: </w:t>
      </w:r>
      <w:r>
        <w:rPr>
          <w:b/>
          <w:b/>
          <w:bCs/>
          <w:rtl w:val="true"/>
          <w:lang w:bidi="ar"/>
        </w:rPr>
        <w:t>أَنَّهُ انْتُصِبَ بِالْمَصْدَرِ عَلَى مَعْنَى يُدْحَرُونَ دُحُورًا، وَدَلَّ عَلَى الْفِعْلِ قَوْلُهُ تَعَالَى</w:t>
      </w:r>
      <w:r>
        <w:rPr>
          <w:b/>
          <w:bCs/>
          <w:rtl w:val="true"/>
          <w:lang w:bidi="ar"/>
        </w:rPr>
        <w:t xml:space="preserve">: </w:t>
      </w:r>
      <w:r>
        <w:rPr>
          <w:b/>
          <w:b/>
          <w:bCs/>
          <w:rtl w:val="true"/>
          <w:lang w:bidi="ar"/>
        </w:rPr>
        <w:t>وَيُقْذَفُونَ الثَّانِي</w:t>
      </w:r>
      <w:r>
        <w:rPr>
          <w:b/>
          <w:bCs/>
          <w:rtl w:val="true"/>
          <w:lang w:bidi="ar"/>
        </w:rPr>
        <w:t xml:space="preserve">: </w:t>
      </w:r>
      <w:r>
        <w:rPr>
          <w:b/>
          <w:b/>
          <w:bCs/>
          <w:rtl w:val="true"/>
          <w:lang w:bidi="ar"/>
        </w:rPr>
        <w:t>التَّقْدِيرُ وَيُقْذَفُونَ لِلدُّحُورِ ثُمَّ حَذَفَ اللَّامَ الثَّالِثُ</w:t>
      </w:r>
      <w:r>
        <w:rPr>
          <w:b/>
          <w:bCs/>
          <w:rtl w:val="true"/>
          <w:lang w:bidi="ar"/>
        </w:rPr>
        <w:t xml:space="preserve">: </w:t>
      </w:r>
      <w:r>
        <w:rPr>
          <w:b/>
          <w:b/>
          <w:bCs/>
          <w:rtl w:val="true"/>
          <w:lang w:bidi="ar"/>
        </w:rPr>
        <w:t>قَالَ مُجَاهِدٌ دُحُورًا مَطْرُودِينَ، فَعَلَى هَذَا هُوَ حَالٌ سُمِّيَتْ بِالْمَصْدَرِ كَالرُّكُوعِ وَالسُّجُودِ وَالْحُضُورِ</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رَأَ أَبُو عبد الرحمن السلمي دَحُورًا بِفَتْحِ الدَّالِ قَالَ الْفَرَّاءُ كَأَنَّهُ قَالَ يُقْذَفُونَ يُدْحَرُونَ بِمَا يُدْحَرُ، ثُمَّ قَالَ وَلَسْتُ أَشْتَهِي الْفَتْحَ، لِأَنَّهُ لَوْ وُجِدَ ذَلِكَ عَلَى صِحَّةٍ لَكَانَ فِيهَا الْبَاءُ كَمَا تَقُولُ يُقْذَفُونَ بِالْحِجَارَةِ وَلَا تَقُولُ يُقْذَفُونَ الْحِجَارَةَ إِلَّا أَنَّهُ جائز في الجملة كما قال الشاعر</w:t>
      </w:r>
      <w:r>
        <w:rPr>
          <w:b/>
          <w:bCs/>
          <w:rtl w:val="true"/>
          <w:lang w:bidi="ar"/>
        </w:rPr>
        <w:t>:</w:t>
        <w:br/>
      </w:r>
      <w:r>
        <w:rPr>
          <w:b/>
          <w:b/>
          <w:bCs/>
          <w:rtl w:val="true"/>
          <w:lang w:bidi="ar"/>
        </w:rPr>
        <w:t>تعال اللحم للأضياف نيئا</w:t>
      </w:r>
      <w:r>
        <w:rPr>
          <w:b/>
          <w:bCs/>
          <w:rtl w:val="true"/>
          <w:lang w:bidi="ar"/>
        </w:rPr>
        <w:br/>
      </w:r>
      <w:r>
        <w:rPr>
          <w:b/>
          <w:b/>
          <w:bCs/>
          <w:rtl w:val="true"/>
          <w:lang w:bidi="ar"/>
        </w:rPr>
        <w:t>أي تعالى بِاللَّحْمِ الصِّفَ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هُمْ عَذابٌ واصِبٌ وَالْمَعْنَى أَنَّهُمْ مَرْجُومُونَ بِالشُّهُبِ وَهَذَا الْعَذَابُ مُسَلَّطٌ عَلَيْهِمْ عَلَى سَبِيلِ الدَّوَامِ، وَذَكَرْنَا تَفْسِيرَ الْوَاصِبِ فِي سُورَةِ النَّحْلِ عِنْدَ قَوْلِهِ تَعَالَى</w:t>
      </w:r>
      <w:r>
        <w:rPr>
          <w:b/>
          <w:bCs/>
          <w:rtl w:val="true"/>
          <w:lang w:bidi="ar"/>
        </w:rPr>
        <w:t xml:space="preserve">: </w:t>
      </w:r>
      <w:r>
        <w:rPr>
          <w:b/>
          <w:b/>
          <w:bCs/>
          <w:rtl w:val="true"/>
          <w:lang w:bidi="ar"/>
        </w:rPr>
        <w:t xml:space="preserve">وَلَهُ الدِّينُ واصِباً </w:t>
      </w:r>
      <w:r>
        <w:rPr>
          <w:b/>
          <w:bCs/>
          <w:rtl w:val="true"/>
          <w:lang w:bidi="ar"/>
        </w:rPr>
        <w:t>[</w:t>
      </w:r>
      <w:r>
        <w:rPr>
          <w:b/>
          <w:b/>
          <w:bCs/>
          <w:rtl w:val="true"/>
          <w:lang w:bidi="ar"/>
        </w:rPr>
        <w:t>النَّحْلِ</w:t>
      </w:r>
      <w:r>
        <w:rPr>
          <w:b/>
          <w:bCs/>
          <w:rtl w:val="true"/>
          <w:lang w:bidi="ar"/>
        </w:rPr>
        <w:t xml:space="preserve">: </w:t>
      </w:r>
      <w:r>
        <w:rPr>
          <w:b/>
          <w:bCs/>
          <w:lang w:bidi="ar"/>
        </w:rPr>
        <w:t>52</w:t>
      </w:r>
      <w:r>
        <w:rPr>
          <w:b/>
          <w:bCs/>
          <w:rtl w:val="true"/>
          <w:lang w:bidi="ar"/>
        </w:rPr>
        <w:t xml:space="preserve">] </w:t>
      </w:r>
      <w:r>
        <w:rPr>
          <w:b/>
          <w:b/>
          <w:bCs/>
          <w:rtl w:val="true"/>
          <w:lang w:bidi="ar"/>
        </w:rPr>
        <w:t>قَالُوا كُلُّهُمْ إِنَّهُ الدَّائِمُ، قَالَ الْوَاحِدِيُّ وَمَنْ فَسَّرَ الْوَاصِبَ بِالشَّدِيدِ وَالْمُوجِعِ فَهُوَ مَعْنًى وَلَيْسَ بِتَفْسِي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لَّا مَنْ خَطِفَ الْخَطْفَةَ ذَكَرْنَا مَعْنَى الْخَطْفِ فِي سُورَةِ الْحَجِّ قَالَ الزَّجَّاجُ وَهُوَ أَخْذُ الشَّيْءِ بِسُرْعَةٍ، وَأَصْلُ خَطِفَ اخْتَطَفَ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مَنْ فِي مَحَلِّ الرَّفْعِ بَدَلٌ مِنَ الْوَاوِ فِي لَا يَسَّمَّعُونَ أَيْ لَا يَسَّمَّعُ الشَّيَاطِينُ إِلَّا الشَّيْطَانُ الَّذِي خَطِفَ الْخَطْفَةَ أَيِ اخْتَلَسَ الْكَلِمَةَ عَلَى</w:t>
      </w:r>
      <w:r>
        <w:rPr>
          <w:b/>
          <w:bCs/>
          <w:rtl w:val="true"/>
          <w:lang w:bidi="ar"/>
        </w:rPr>
        <w:t xml:space="preserve">/ </w:t>
      </w:r>
      <w:r>
        <w:rPr>
          <w:b/>
          <w:b/>
          <w:bCs/>
          <w:rtl w:val="true"/>
          <w:lang w:bidi="ar"/>
        </w:rPr>
        <w:t>وَجْهِ الْمُسَارَقَةِ فَأَتْبَعَهُ يَعْنِي لَحِقَهُ وَأَصَابَهُ يُقَالُ تَبِعَهُ وَأَتْبَعَهُ إِذَا مَضَى فِي أَثَرِهِ وَأَتْبَعَهُ إِذَا لَحِقَهُ وَأَصْلُهُ مِنْ قَوْلِهِ تَعَالَى</w:t>
      </w:r>
      <w:r>
        <w:rPr>
          <w:b/>
          <w:bCs/>
          <w:rtl w:val="true"/>
          <w:lang w:bidi="ar"/>
        </w:rPr>
        <w:t xml:space="preserve">: </w:t>
      </w:r>
      <w:r>
        <w:rPr>
          <w:b/>
          <w:b/>
          <w:bCs/>
          <w:rtl w:val="true"/>
          <w:lang w:bidi="ar"/>
        </w:rPr>
        <w:t xml:space="preserve">فَأَتْبَعَهُ الشَّيْطانُ </w:t>
      </w:r>
      <w:r>
        <w:rPr>
          <w:b/>
          <w:bCs/>
          <w:rtl w:val="true"/>
          <w:lang w:bidi="ar"/>
        </w:rPr>
        <w:t>[</w:t>
      </w:r>
      <w:r>
        <w:rPr>
          <w:b/>
          <w:b/>
          <w:bCs/>
          <w:rtl w:val="true"/>
          <w:lang w:bidi="ar"/>
        </w:rPr>
        <w:t>الْأَعْرَافِ</w:t>
      </w:r>
      <w:r>
        <w:rPr>
          <w:b/>
          <w:bCs/>
          <w:rtl w:val="true"/>
          <w:lang w:bidi="ar"/>
        </w:rPr>
        <w:t xml:space="preserve">: </w:t>
      </w:r>
      <w:r>
        <w:rPr>
          <w:b/>
          <w:bCs/>
          <w:lang w:bidi="ar"/>
        </w:rPr>
        <w:t>175</w:t>
      </w:r>
      <w:r>
        <w:rPr>
          <w:b/>
          <w:bCs/>
          <w:rtl w:val="true"/>
          <w:lang w:bidi="ar"/>
        </w:rPr>
        <w:t xml:space="preserve">] </w:t>
      </w:r>
      <w:r>
        <w:rPr>
          <w:b/>
          <w:b/>
          <w:bCs/>
          <w:rtl w:val="true"/>
          <w:lang w:bidi="ar"/>
        </w:rPr>
        <w:t>وَقَدْ مَرَّ تَفْسِيرُهُ وَقَوْلُهُ تَعَالَى</w:t>
      </w:r>
      <w:r>
        <w:rPr>
          <w:b/>
          <w:bCs/>
          <w:rtl w:val="true"/>
          <w:lang w:bidi="ar"/>
        </w:rPr>
        <w:t xml:space="preserve">: </w:t>
      </w:r>
      <w:r>
        <w:rPr>
          <w:b/>
          <w:b/>
          <w:bCs/>
          <w:rtl w:val="true"/>
          <w:lang w:bidi="ar"/>
        </w:rPr>
        <w:t>شِهابٌ ثاقِبٌ قَالَ الْحَسَنُ ثَاقِبٌ أَيْ مُضِيءٌ وَأَقُولُ سُمِّي ثَاقِبًا لأنه يثقب بِنُورِهِ الْهَوَاءَ، قَالَ ابْنُ عَبَّاسٍ فِي تَفْسِيرِ قَوْلِهِ</w:t>
      </w:r>
      <w:r>
        <w:rPr>
          <w:b/>
          <w:bCs/>
          <w:rtl w:val="true"/>
          <w:lang w:bidi="ar"/>
        </w:rPr>
        <w:t xml:space="preserve">: </w:t>
      </w:r>
      <w:r>
        <w:rPr>
          <w:b/>
          <w:b/>
          <w:bCs/>
          <w:rtl w:val="true"/>
          <w:lang w:bidi="ar"/>
        </w:rPr>
        <w:t xml:space="preserve">النَّجْمُ الثَّاقِبُ </w:t>
      </w:r>
      <w:r>
        <w:rPr>
          <w:b/>
          <w:bCs/>
          <w:rtl w:val="true"/>
          <w:lang w:bidi="ar"/>
        </w:rPr>
        <w:t>[</w:t>
      </w:r>
      <w:r>
        <w:rPr>
          <w:b/>
          <w:b/>
          <w:bCs/>
          <w:rtl w:val="true"/>
          <w:lang w:bidi="ar"/>
        </w:rPr>
        <w:t>الطَّارِقِ</w:t>
      </w:r>
      <w:r>
        <w:rPr>
          <w:b/>
          <w:bCs/>
          <w:rtl w:val="true"/>
          <w:lang w:bidi="ar"/>
        </w:rPr>
        <w:t xml:space="preserve">: </w:t>
      </w:r>
      <w:r>
        <w:rPr>
          <w:b/>
          <w:bCs/>
          <w:lang w:bidi="ar"/>
        </w:rPr>
        <w:t>3</w:t>
      </w:r>
      <w:r>
        <w:rPr>
          <w:b/>
          <w:bCs/>
          <w:rtl w:val="true"/>
          <w:lang w:bidi="ar"/>
        </w:rPr>
        <w:t xml:space="preserve">] </w:t>
      </w:r>
      <w:r>
        <w:rPr>
          <w:b/>
          <w:b/>
          <w:bCs/>
          <w:rtl w:val="true"/>
          <w:lang w:bidi="ar"/>
        </w:rPr>
        <w:t xml:space="preserve">قَالَ إِنَّهُ رَجُلٌ </w:t>
      </w:r>
      <w:r>
        <w:rPr>
          <w:b/>
          <w:bCs/>
          <w:rtl w:val="true"/>
          <w:lang w:bidi="ar"/>
        </w:rPr>
        <w:t>«</w:t>
      </w:r>
      <w:r>
        <w:rPr>
          <w:b/>
          <w:bCs/>
          <w:lang w:bidi="ar"/>
        </w:rPr>
        <w:t>1</w:t>
      </w:r>
      <w:r>
        <w:rPr>
          <w:b/>
          <w:bCs/>
          <w:rtl w:val="true"/>
          <w:lang w:bidi="ar"/>
        </w:rPr>
        <w:t xml:space="preserve">» </w:t>
      </w:r>
      <w:r>
        <w:rPr>
          <w:b/>
          <w:b/>
          <w:bCs/>
          <w:rtl w:val="true"/>
          <w:lang w:bidi="ar"/>
        </w:rPr>
        <w:t>سُمِّيَ بِذَلِكَ لِأَنَّهُ يَثْقُبُ بِنُورِهِ سَمْكَ سَبْعِ سموات والله أعلم</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فَاسْتَفْتِهِمْ أَهُمْ أَشَدُّ خَلْقاً أَمْ مَنْ خَلَقْنا إِنَّا خَلَقْناهُمْ مِنْ طِينٍ لازِبٍ </w:t>
      </w:r>
      <w:r>
        <w:rPr>
          <w:b/>
          <w:bCs/>
          <w:rtl w:val="true"/>
          <w:lang w:bidi="ar"/>
        </w:rPr>
        <w:t>(</w:t>
      </w:r>
      <w:r>
        <w:rPr>
          <w:b/>
          <w:bCs/>
          <w:lang w:bidi="ar"/>
        </w:rPr>
        <w:t>11</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بَيَانِ النَّظْمِ اعْلَمْ أَنَّا قَدْ ذَكَرْنَا أَنَّ الْمَقْصِدَ الْأَقْصَى مِنْ هَذَا الْكِتَابِ الْكَرِيمِ إِثْبَاتُ الْأُصُولِ الْأَرْبَعَةِ وَهِيَ الْإِلَهِيَّاتُ وَالْمَعَادُ وَالنُّبُوَّةُ وَإِثْبَاتُ الْقَضَاءِ وَالْقَدَرِ</w:t>
      </w:r>
      <w:r>
        <w:rPr>
          <w:b/>
          <w:bCs/>
          <w:rtl w:val="true"/>
          <w:lang w:bidi="ar"/>
        </w:rPr>
        <w:t xml:space="preserve">. </w:t>
      </w:r>
      <w:r>
        <w:rPr>
          <w:b/>
          <w:b/>
          <w:bCs/>
          <w:rtl w:val="true"/>
          <w:lang w:bidi="ar"/>
        </w:rPr>
        <w:t>فَنَقُولُ إِنَّهُ تَعَالَى افْتَتَحَ هَذِهِ السُّورَةَ بِإِثْبَاتِ مَا يَدُلُّ عَلَى وُجُودِ الصَّانِعِ وَيَدُلُّ عَلَى وَحْدَانِيَّتِهِ وهو خلق السموات وَالْأَرْضِ وَمَا بَيْنَهُمَا وَخَلْقُ الْمَشَارِقِ وَالْمَغَارِبِ، فَلَمَّا أَحْكَمَ الْكَلَامَ فِي هَذَا الْبَابِ فَرَّعَ عَلَيْهَا إِثْبَاتَ الْقَوْلِ بِالْحَشْرِ وَالنَّشْرِ وَالْقِيَامَةِ</w:t>
      </w:r>
      <w:r>
        <w:rPr>
          <w:b/>
          <w:bCs/>
          <w:rtl w:val="true"/>
          <w:lang w:bidi="ar"/>
        </w:rPr>
        <w:t>.</w:t>
        <w:br/>
      </w:r>
      <w:r>
        <w:rPr>
          <w:b/>
          <w:b/>
          <w:bCs/>
          <w:rtl w:val="true"/>
          <w:lang w:bidi="ar"/>
        </w:rPr>
        <w:t>وَاعْلَمْ أَنَّ الْكَلَامَ فِي هَذِهِ الْمَسْأَلَةِ يَتَعَلَّقُ بِطَرَفَيْنِ أَوَّلُهُمَا إِثْبَاتُ الْجَوَازِ الْعَقْلِيِّ وَثَانِيهِمَا إِثْبَاتُ الْوُقُوعِ أَمَّا الْكَلَامُ فِي الْمَطْلُوبِ الْأَوَّلِ فَاعْلَمْ أَنَّ الِاسْتِدْلَالَ عَلَى الشَّيْءِ يَقَعُ عَلَى وَجْهَيْنِ أَحَدُهُمَا</w:t>
      </w:r>
      <w:r>
        <w:rPr>
          <w:b/>
          <w:bCs/>
          <w:rtl w:val="true"/>
          <w:lang w:bidi="ar"/>
        </w:rPr>
        <w:t xml:space="preserve">: </w:t>
      </w:r>
      <w:r>
        <w:rPr>
          <w:b/>
          <w:b/>
          <w:bCs/>
          <w:rtl w:val="true"/>
          <w:lang w:bidi="ar"/>
        </w:rPr>
        <w:t>أَنْ يقال إنه قدر على ما</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لعل الصواب إنه نجم، إذ لا معنى لمكونه رج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أَصْعَبُ وَأَشَدُّ وَأَشَقُّ مِنْهُ فَوَجَبَ أَيْضًا أَنْ يَقْدِرَ عَلَيْهِ وَالثَّانِي</w:t>
      </w:r>
      <w:r>
        <w:rPr>
          <w:b/>
          <w:bCs/>
          <w:rtl w:val="true"/>
          <w:lang w:bidi="ar"/>
        </w:rPr>
        <w:t xml:space="preserve">: </w:t>
      </w:r>
      <w:r>
        <w:rPr>
          <w:b/>
          <w:b/>
          <w:bCs/>
          <w:rtl w:val="true"/>
          <w:lang w:bidi="ar"/>
        </w:rPr>
        <w:t>أَنْ يُقَالَ إِنَّهُ قَدَرَ عَلَيْهِ فِي إِحْدَى الْحَالَتَيْنِ وَالْفَاعِلُ وَالْقَابِلُ بَاقِيَيْنِ كَمَا كَانَا، فَوَجَبَ أَنْ تَبْقَى الْقُدْرَةُ عَلَيْهِ فِي الْحَالَةِ الثَّانِيَةِ وَاللَّهُ تَعَالَى ذَكَرَ هَذَيْنِ الطَّرِيقَيْنِ فِي بَيَانِ أَنَّ الْقَوْلَ بِالْبَعْثِ وَالْقِيَامَةِ أَمْرٌ جَائِزٌ مُمْكِنٌ</w:t>
      </w:r>
      <w:r>
        <w:rPr>
          <w:b/>
          <w:bCs/>
          <w:rtl w:val="true"/>
          <w:lang w:bidi="ar"/>
        </w:rPr>
        <w:t xml:space="preserve">. </w:t>
      </w:r>
      <w:r>
        <w:rPr>
          <w:b/>
          <w:b/>
          <w:bCs/>
          <w:rtl w:val="true"/>
          <w:lang w:bidi="ar"/>
        </w:rPr>
        <w:t>أَمَّا الطَّرِيقُ الْأَوَّلُ</w:t>
      </w:r>
      <w:r>
        <w:rPr>
          <w:b/>
          <w:bCs/>
          <w:rtl w:val="true"/>
          <w:lang w:bidi="ar"/>
        </w:rPr>
        <w:t xml:space="preserve">: </w:t>
      </w:r>
      <w:r>
        <w:rPr>
          <w:b/>
          <w:b/>
          <w:bCs/>
          <w:rtl w:val="true"/>
          <w:lang w:bidi="ar"/>
        </w:rPr>
        <w:t>فَهُوَ الْمُرَادُ مِنْ قَوْلِهِ</w:t>
      </w:r>
      <w:r>
        <w:rPr>
          <w:b/>
          <w:bCs/>
          <w:rtl w:val="true"/>
          <w:lang w:bidi="ar"/>
        </w:rPr>
        <w:t xml:space="preserve">: </w:t>
      </w:r>
      <w:r>
        <w:rPr>
          <w:b/>
          <w:b/>
          <w:bCs/>
          <w:rtl w:val="true"/>
          <w:lang w:bidi="ar"/>
        </w:rPr>
        <w:t xml:space="preserve">فَاسْتَفْتِهِمْ أَهُمْ أَشَدُّ خَلْقاً وَالتَّقْدِيرُ كَأَنَّهُ تَعَالَى يَقُولُ اسْتَفْتِ يَا مُحَمَّدُ هَؤُلَاءِ الْمُنْكِرِينَ أَهُمْ أَشَدُّ خَلْقًا مِنْ خَلْقِ السموات وَالْأَرْضِ وَمَا بَيْنَهُمَا وَخَلْقِ الْمَشَارِقِ وَالْمَغَارِبِ وَخَلْقِ الشَّيَاطِينِ الَّذِينَ يَصْعَدُونَ الْفَلَكَ، وَلَا شَكَّ أَنَّهُمْ يَعْتَرِفُونَ بِأَنَّ خَلْقَ هَذَا الْقِسْمِ أَشَقُّ وَأَشَدُّ فِي الْعُرْفِ مِنْ خَلْقِ الْقِسْمِ الْأَوَّلِ، فَلَمَّا ثَبَتَ بِالدَّلَائِلِ الْمَذْكُورَةِ فِي إِثْبَاتِ التَّوْحِيدِ كَوْنُهُ تَعَالَى قَادِرًا عَلَى هَذَا الْقِسْمِ الَّذِي هُوَ أَشَدُّ وَأَصْعَبُ، فَبِأَنْ يَكُونَ قَادِرًا عَلَى إِعَادَةِ الْحَيَاةِ فِي هَذِهِ الْأَجْسَادِ كَانَ أَوْلَى، وَنَظِيرُ هَذِهِ الدَّلَالَةِ قَوْلُهُ تَعَالَى فِي آخِرِ يس أَوَلَيْسَ الَّذِي خَلَقَ السَّماواتِ وَالْأَرْضَ بِقادِرٍ عَلى أَنْ يَخْلُقَ مِثْلَهُمْ </w:t>
      </w:r>
      <w:r>
        <w:rPr>
          <w:b/>
          <w:bCs/>
          <w:rtl w:val="true"/>
          <w:lang w:bidi="ar"/>
        </w:rPr>
        <w:t>[</w:t>
      </w:r>
      <w:r>
        <w:rPr>
          <w:b/>
          <w:b/>
          <w:bCs/>
          <w:rtl w:val="true"/>
          <w:lang w:bidi="ar"/>
        </w:rPr>
        <w:t>يس</w:t>
      </w:r>
      <w:r>
        <w:rPr>
          <w:b/>
          <w:bCs/>
          <w:rtl w:val="true"/>
          <w:lang w:bidi="ar"/>
        </w:rPr>
        <w:t>:</w:t>
        <w:br/>
      </w:r>
      <w:r>
        <w:rPr>
          <w:b/>
          <w:bCs/>
          <w:lang w:bidi="ar"/>
        </w:rPr>
        <w:t>8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خَلْقُ السَّماواتِ وَالْأَرْضِ أَكْبَرُ مِنْ خَلْقِ النَّاسِ </w:t>
      </w:r>
      <w:r>
        <w:rPr>
          <w:b/>
          <w:bCs/>
          <w:rtl w:val="true"/>
          <w:lang w:bidi="ar"/>
        </w:rPr>
        <w:t>[</w:t>
      </w:r>
      <w:r>
        <w:rPr>
          <w:b/>
          <w:b/>
          <w:bCs/>
          <w:rtl w:val="true"/>
          <w:lang w:bidi="ar"/>
        </w:rPr>
        <w:t>غَافِرٍ</w:t>
      </w:r>
      <w:r>
        <w:rPr>
          <w:b/>
          <w:bCs/>
          <w:rtl w:val="true"/>
          <w:lang w:bidi="ar"/>
        </w:rPr>
        <w:t xml:space="preserve">: </w:t>
      </w:r>
      <w:r>
        <w:rPr>
          <w:b/>
          <w:bCs/>
          <w:lang w:bidi="ar"/>
        </w:rPr>
        <w:t>57</w:t>
      </w:r>
      <w:r>
        <w:rPr>
          <w:b/>
          <w:bCs/>
          <w:rtl w:val="true"/>
          <w:lang w:bidi="ar"/>
        </w:rPr>
        <w:t xml:space="preserve">] </w:t>
      </w:r>
      <w:r>
        <w:rPr>
          <w:b/>
          <w:b/>
          <w:bCs/>
          <w:rtl w:val="true"/>
          <w:lang w:bidi="ar"/>
        </w:rPr>
        <w:t>وأما الطَّرِيقُ الثَّانِي</w:t>
      </w:r>
      <w:r>
        <w:rPr>
          <w:b/>
          <w:bCs/>
          <w:rtl w:val="true"/>
          <w:lang w:bidi="ar"/>
        </w:rPr>
        <w:t xml:space="preserve">: </w:t>
      </w:r>
      <w:r>
        <w:rPr>
          <w:b/>
          <w:b/>
          <w:bCs/>
          <w:rtl w:val="true"/>
          <w:lang w:bidi="ar"/>
        </w:rPr>
        <w:t>فَهُوَ الْمُرَادُ مِنْ قَوْلِهِ</w:t>
      </w:r>
      <w:r>
        <w:rPr>
          <w:b/>
          <w:bCs/>
          <w:rtl w:val="true"/>
          <w:lang w:bidi="ar"/>
        </w:rPr>
        <w:t xml:space="preserve">: </w:t>
      </w:r>
      <w:r>
        <w:rPr>
          <w:b/>
          <w:b/>
          <w:bCs/>
          <w:rtl w:val="true"/>
          <w:lang w:bidi="ar"/>
        </w:rPr>
        <w:t>إِنَّا خَلَقْناهُمْ مِنْ طِينٍ لازِبٍ وَالْمَعْنَى أَنَّ هَذِهِ الْأَجْسَامَ قَابِلَةٌ لِلْحَيَاةِ إِذْ لَوْ لَمْ تَكُنْ قَابِلَةً لِلْحَيَاةِ لَمَا صَارَتْ حَيَّةً فِي الْمَرَّةِ الْأُولَى وَالْإِلَهُ قَادِرٌ عَلَى خَلْقِ هَذِهِ الْحَيَاةِ فِي هَذِهِ الْأَجْسَامِ، وَلَوْلَا كَوْنُهُ تَعَالَى قَادِرًا عَلَى هَذَا الْمَعْنَى لَمَا حَصَلَتِ الْحَيَاةُ فِي الْمَرَّةِ الْأُولَى، وَلَا شَكَّ أَنَّ قَابِلِيَّةَ تِلْكَ الْأَجْسَامِ بَاقِيَةٌ وَأَنَّ قَادِرِيَّةَ اللَّهِ تَعَالَى بَاقِيَةٌ لِأَنَّ هَذِهِ الْقَابِلِيَّةَ وَهَذِهِ الْقَادِرِيَّةَ مِنَ الصِّفَاتِ الذَّاتِيَّةِ فَامْتَنَعَ زَوَالُهَا فَثَبَتَ بِهَذَيْنِ الطَّرِيقَيْنِ أَنَّ الْقَوْلَ بِالْبَعْثِ وَالْقِيَامَةِ أَمْرٌ</w:t>
      </w:r>
      <w:r>
        <w:rPr>
          <w:b/>
          <w:bCs/>
          <w:rtl w:val="true"/>
          <w:lang w:bidi="ar"/>
        </w:rPr>
        <w:t xml:space="preserve">/ </w:t>
      </w:r>
      <w:r>
        <w:rPr>
          <w:b/>
          <w:b/>
          <w:bCs/>
          <w:rtl w:val="true"/>
          <w:lang w:bidi="ar"/>
        </w:rPr>
        <w:t>مُمْكِنٌ، وَلَمَّا بَيَّنَ تَعَالَى إِمْكَانَ هَذَا الْمَعْنَى بِهَذَيْنِ الطَّرِيقَيْنِ بَيَّنَ وُقُوعَهُ بِقَوْلِهِ</w:t>
      </w:r>
      <w:r>
        <w:rPr>
          <w:b/>
          <w:bCs/>
          <w:rtl w:val="true"/>
          <w:lang w:bidi="ar"/>
        </w:rPr>
        <w:t xml:space="preserve">: </w:t>
      </w:r>
      <w:r>
        <w:rPr>
          <w:b/>
          <w:b/>
          <w:bCs/>
          <w:rtl w:val="true"/>
          <w:lang w:bidi="ar"/>
        </w:rPr>
        <w:t xml:space="preserve">قُلْ نَعَمْ وَأَنْتُمْ داخِرُونَ </w:t>
      </w:r>
      <w:r>
        <w:rPr>
          <w:b/>
          <w:bCs/>
          <w:rtl w:val="true"/>
          <w:lang w:bidi="ar"/>
        </w:rPr>
        <w:t>[</w:t>
      </w:r>
      <w:r>
        <w:rPr>
          <w:b/>
          <w:b/>
          <w:bCs/>
          <w:rtl w:val="true"/>
          <w:lang w:bidi="ar"/>
        </w:rPr>
        <w:t>الصَّافَّاتِ</w:t>
      </w:r>
      <w:r>
        <w:rPr>
          <w:b/>
          <w:bCs/>
          <w:rtl w:val="true"/>
          <w:lang w:bidi="ar"/>
        </w:rPr>
        <w:t xml:space="preserve">: </w:t>
      </w:r>
      <w:r>
        <w:rPr>
          <w:b/>
          <w:bCs/>
          <w:lang w:bidi="ar"/>
        </w:rPr>
        <w:t>18</w:t>
      </w:r>
      <w:r>
        <w:rPr>
          <w:b/>
          <w:bCs/>
          <w:rtl w:val="true"/>
          <w:lang w:bidi="ar"/>
        </w:rPr>
        <w:t xml:space="preserve">] </w:t>
      </w:r>
      <w:r>
        <w:rPr>
          <w:b/>
          <w:b/>
          <w:bCs/>
          <w:rtl w:val="true"/>
          <w:lang w:bidi="ar"/>
        </w:rPr>
        <w:t>وَذَلِكَ لِأَنَّهُ ثَبَتَ صِدْقُ الرَّسُولِ صَلَّى اللَّهُ عَلَيْهِ وَسَلَّمَ لِأَجْلِ ظُهُورِ الْمُعْجِزَاتِ عَلَيْهِ وَالصَّادِقُ إِذَا أَخْبَرَ عَنْ أَمْرٍ مُمْكِنِ الْوُقُوعِ وَجَبَ الِاعْتِرَافُ بِوُقُوعِهِ فَهَذَا تَقْرِيرُ نَظْمِ هَذِهِ الْآيَةِ وَهُوَ فِي غَايَةِ الْحُسْنِ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فْسِيرِ أَلْفَاظِ هَذِهِ الْآيَةِ، أَمَّا قَوْلُهُ</w:t>
      </w:r>
      <w:r>
        <w:rPr>
          <w:b/>
          <w:bCs/>
          <w:rtl w:val="true"/>
          <w:lang w:bidi="ar"/>
        </w:rPr>
        <w:t xml:space="preserve">: </w:t>
      </w:r>
      <w:r>
        <w:rPr>
          <w:b/>
          <w:b/>
          <w:bCs/>
          <w:rtl w:val="true"/>
          <w:lang w:bidi="ar"/>
        </w:rPr>
        <w:t>فَاسْتَفْتِهِمْ يَعْنِي أَنَّهُ لَمَّا ثَبَتَ بِالدَّلَائِلِ القاطعة كونه تعالى خالقا للسموات وَالْأَرْضِ وَمَا بَيْنَهُمَا فَاسْتَفْتِ هَؤُلَاءِ الْمُنْكِرِينَ وَقُلْ لَهُمْ أَهُمْ أَشَدُّ خَلْقاً أَمْ هَذِهِ الْأَشْيَاءُ الَّتِي بَيَّنَّا كَوْنَهُ تَعَالَى خَالِقًا لَهَا وَلَمْ يَحْكِ عَنْهُمْ أَنَّهُمْ أَقَرُّوا أَنَّ خَلْقَ هَذِهِ الْأَشْيَاءِ أَصْعَبُ لِأَجْلِ أَنَّ ظُهُورَ ذَلِكَ كَالْمَعْلُومِ بِالضَّرُورَةِ فَلَا حَاجَةَ أَنْ يُحْكَى عَنْهُمْ صِحَّةُ أَنَّ الْأَمْرَ كَ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ا خَلَقْناهُمْ مِنْ طِينٍ لازِبٍ يَعْنِي أَنَّا لَمَّا قَدَرْنَا عَلَى خَلْقِ الْحَيَاةِ فِي ذَوَاتِهِمْ أَوَّلًا وَجَبَ أَنْ نَبْقَى قَادِرِينَ عَلَى خَلْقِ الْحَيَاةِ فِيهِمْ ثَانِيًا، لِمَا بَيَّنَّا أَنَّ حَالَ الْقَابِلِ وحال الفاعل ممتنع التغيير</w:t>
      </w:r>
      <w:r>
        <w:rPr>
          <w:b/>
          <w:bCs/>
          <w:rtl w:val="true"/>
          <w:lang w:bidi="ar"/>
        </w:rPr>
        <w:t xml:space="preserve">. </w:t>
      </w:r>
      <w:r>
        <w:rPr>
          <w:b/>
          <w:b/>
          <w:bCs/>
          <w:rtl w:val="true"/>
          <w:lang w:bidi="ar"/>
        </w:rPr>
        <w:t>وَفِيهِ دَقِيقَةٌ أُخْرَى وَهِيَ أَنَّ الْقَوْمَ قَالُوا كَيْفَ يُعْقَلُ تَوَلُّدُ الْإِنْسَانِ لَا مِنَ النُّطْفَةِ وَلَا مِنَ الْأَبَوَيْنِ؟ فَكَأَنَّهُ قِيلَ لَهُمْ إِنَّكُمْ لما أقررتم بحدوث العالم واعترفتم بأن السموات وَالْأَرْضَ وَمَا بَيْنَهُمَا إِنَّمَا حَصَلَ بِتَخْلِيقِ اللَّهِ تَعَالَى وَتَكْوِينِهِ فَلَا بُدَّ وَأَنْ تَعْتَرِفُوا بِأَنَّ الْإِنْسَانَ الْأَوَّلَ إِنَّمَا حَدَثَ لَا مِنَ الْأَبَوَيْنِ؟ فَإِذَا عَقَلْتُمْ ذَلِكَ وَاعْتَرَفْتُمْ بِهِ فَقَدْ سَقَطَ قَوْلُكُمُ الْإِنْسَانُ كَيْفَ يَحْدُثُ مِنْ غَيْرِ النُّطْفَةِ وَمِنْ غَيْرِ الْأَبَوَيْنِ، وَأَيْضًا قَدِ اشْتُهِرَ عِنْدَ الْجُمْهُورِ أَنَّ آدَمَ مَخْلُوقٌ مِنَ الطِّينِ اللَّازِبِ وَمَنْ قَدَرَ عَلَى خَلْقِ الْحَيَاةِ فِي الطِّينِ اللَّازِبِ فَكَيْفَ يَعْجِزُ عَنْ إِعَادَةِ الْحَيَاةِ إِلَى هَذِهِ الذَّوَاتِ</w:t>
      </w:r>
      <w:r>
        <w:rPr>
          <w:b/>
          <w:bCs/>
          <w:rtl w:val="true"/>
          <w:lang w:bidi="ar"/>
        </w:rPr>
        <w:t xml:space="preserve">. </w:t>
      </w:r>
      <w:r>
        <w:rPr>
          <w:b/>
          <w:b/>
          <w:bCs/>
          <w:rtl w:val="true"/>
          <w:lang w:bidi="ar"/>
        </w:rPr>
        <w:t>وَأَمَّا كَيْفِيَّةُ خَلْقِ الْإِنْسَانِ مِنَ الطِّينِ اللَّازِبِ فَهِيَ مَذْكُورَةٌ فِي السُّورَةِ الْمُتَقَدِّمَةِ، وَاعْلَمْ أَنَّ هَذَا الْوَجْهَ أَنَمَا يَحْسُنُ إِذَا قُلْنَا الْمُرَادُ مِنْ قَوْلِهِ تَعَالَى</w:t>
      </w:r>
      <w:r>
        <w:rPr>
          <w:b/>
          <w:bCs/>
          <w:rtl w:val="true"/>
          <w:lang w:bidi="ar"/>
        </w:rPr>
        <w:t xml:space="preserve">: </w:t>
      </w:r>
      <w:r>
        <w:rPr>
          <w:b/>
          <w:b/>
          <w:bCs/>
          <w:rtl w:val="true"/>
          <w:lang w:bidi="ar"/>
        </w:rPr>
        <w:t>إِنَّا خَلَقْناهُمْ مِنْ طِينٍ لازِبٍ هُوَ أَنَّا خَلَقْنَا أَبَاهُمْ آدَمَ مِنْ طِينٍ لَازِبٍ، وَفِيهِ وُجُوهٌ أُخَرُ وَهُوَ أَنْ يَكُونَ الْمُرَادُ أَنَّا خَلَقْنَا كُلَّ إِنْسَانٍ مِنْ طِينٍ لَازِبٍ، وَتَقْرِيرُهُ أَنَّ الْحَيَوَانَ إِنَّمَا يَتَوَلَّدُ مِنَ الْمَنِيِّ وَدَمِ الطَّمْثِ وَالْمَنِيَّ يَتَوَلَّدُ مِنَ الدَّمِ فَالْحَيَوَانُ إِنَّمَا يَتَوَلَّدُ مِنَ الدَّمِ وَالدَّمُ إِنَّمَا يَتَوَلَّدُ مِنَ الْغِذَاءِ، وَالْغِذَاءُ إِمَّا حَيَوَانِيٌّ وَإِمَّا نَبَاتِيٌّ أَمَّا تَوَلُّدُ الْحَيَ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عَجِبْتَ وَيَسْخَرُ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 صَارَ غِذَاءً فَالْكَلَامُ فِي كَيْفِيَّةِ تَوَلُّدِهِ كَالْكَلَامِ فِي تَوَلُّدِ الْإِنْسَانِ، فَثَبَتَ أَنَّ الْأَصْلَ فِي الْأَغْذِيَةِ هُوَ النَّبَاتُ، وَالنَّبَاتُ إِنَّمَا يَتَوَلَّدُ مِنِ امْتِزَاجِ الْأَرْضِ بِالْمَاءِ وَهُوَ الطِّينُ اللَّازِبُ وَإِذَا كَانَ الْأَمْرُ كَذَلِكَ فَقَدْ ظَهَرَ أَنَّ كُلَّ الْخَلْقِ مُتَوَلِّدُونَ مِنَ الطِّينِ اللَّازِبِ، وَإِذَا ثَبَتَ هَذَا فَنَقُولُ إِنَّ هَذِهِ الْأَجْزَاءَ الَّتِي مِنْهَا تَرَكَّبَ هَذَا الطِّينُ اللَّازِبُ قَابِلَةٌ لِلْحَيَاةِ وَاللَّهُ تَعَالَى قَادِرٌ عَلَيْهَا، وَهَذِهِ الْقَابِلِيَّةُ وَالْقَادِرِيَّةُ وَاجِبَةُ الْبَقَاءِ فَوَجَبَ بَقَاءُ هَذِهِ الصِّحَّةِ فِي كُلِّ الْأَوْقَاتِ وَهَذِهِ بَيَانَاتٌ ظَاهِرَةٌ وَاضِحَةٌ، وَأَمَّا اللَّازِبُ فَقِيلَ اللَّاصِقُ، وَقِيلَ اللَّزِجُ وَقِيلَ الْحَتِدُ، وَأَكْثَرُ أَهْلِ اللُّغَةِ عَلَى أَنَّ الْبَاءَ فِي لَازِبٍ بَدَلٌ مِنَ الْمِيمِ يُقَالُ لَازِبٌ وَلَازِ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بَلْ عَجِبْتَ وَيَسْخَرُونَ </w:t>
      </w:r>
      <w:r>
        <w:rPr>
          <w:b/>
          <w:bCs/>
          <w:rtl w:val="true"/>
          <w:lang w:bidi="ar"/>
        </w:rPr>
        <w:t>(</w:t>
      </w:r>
      <w:r>
        <w:rPr>
          <w:b/>
          <w:bCs/>
          <w:lang w:bidi="ar"/>
        </w:rPr>
        <w:t>12</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قْرِيرُ الْكَلَامِ أَنْ يُقَالَ إِنَّ هَؤُلَاءِ الْمُنْكِرِينَ أَقَرُّوا بِأَنَّهُ تَعَالَى قَادِرٌ عَلَى تَكْوِينِ أَشْيَاءَ أَصْعَبَ مِنْ إِعَادَةِ الْحَيَاةِ إِلَى هَذِهِ الْأَجْسَادِ، وَقَدْ تَقَرَّرَ فِي صَرَائِحِ الْعُقُولِ أَنَّ الْقَادِرَ عَلَى الْأَشَقِّ الْأَشَدِّ يَكُونُ قَادِرًا عَلَى الْأَسْهَلِ الْأَيْسَرِ، ثُمَّ مَعَ قِيَامِ هَذِهِ الْحُجَّةِ الْبَدِيهِيَّةِ بَقِيَ هَؤُلَاءِ الْأَقْوَامُ مُصِرِّينَ عَلَى إِنْكَارِ الْبَعْثِ وَالْقِيَامَةِ وَهَذَا فِي مَوْضِعِ التَّعَجُّبِ الشَّدِيدِ فَإِنَّ مَعَ ظُهُورِ هَذِهِ الْحُجَّةِ الْجَلِيَّةِ الظَّاهِرَةِ كَيْفَ يُعْقَلُ بَقَاءُ الْقَوْمِ عَلَى الْإِصْرَارِ فِيهِ</w:t>
      </w:r>
      <w:r>
        <w:rPr>
          <w:b/>
          <w:bCs/>
          <w:rtl w:val="true"/>
          <w:lang w:bidi="ar"/>
        </w:rPr>
        <w:t xml:space="preserve">. </w:t>
      </w:r>
      <w:r>
        <w:rPr>
          <w:b/>
          <w:b/>
          <w:bCs/>
          <w:rtl w:val="true"/>
          <w:lang w:bidi="ar"/>
        </w:rPr>
        <w:t>فَأَنْتَ يَا مُحَمَّدُ تَتَعَجَّبُ مِنْ إِصْرَارِهِمْ عَلَى الْإِنْكَارِ وَهُمْ فِي طَرَفِ الْإِنْكَارِ وَصَلُوا إِلَى حَيْثُ يَسْخَرُونَ مِنْكَ فِي قَوْلِكَ بِإِثْبَاتِ الْحَشْرِ وَالنَّشْرِ وَالْبَعْثِ وَالْقِيَامَةِ، فَهَذَا هُوَ الْمُرَادُ مِنْ قَوْلِهِ</w:t>
      </w:r>
      <w:r>
        <w:rPr>
          <w:b/>
          <w:bCs/>
          <w:rtl w:val="true"/>
          <w:lang w:bidi="ar"/>
        </w:rPr>
        <w:t xml:space="preserve">: </w:t>
      </w:r>
      <w:r>
        <w:rPr>
          <w:b/>
          <w:b/>
          <w:bCs/>
          <w:rtl w:val="true"/>
          <w:lang w:bidi="ar"/>
        </w:rPr>
        <w:t>بَلْ عَجِبْتَ وَيَسْخَرُ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حَمْزَةُ وَالْكِسَائِيُّ عَجِبْتَ بِضَمِّ التَّاءِ وَالْبَاقُونَ بِفَتْحِهَا قَالَ الْوَاحِدِيُّ وَالضَّمُّ قِرَاءَةُ ابْنِ عَبَّاسٍ وَابْنِ مَسْعُودٍ وإبراهيم ويحيى بن وثاب وَالْأَعْمَشِ وَقِرَاءَةُ أَهْلِ الْكُوفَةِ وَاخْتِيَارُ أَبِي عُبَيْدَةَ، أَمَّا الَّذِينَ قَرَءُوا بِالْفَتْحِ فَقَدِ احْتَجُّوا بِوُجُوهٍ الْأَوَّلُ</w:t>
      </w:r>
      <w:r>
        <w:rPr>
          <w:b/>
          <w:bCs/>
          <w:rtl w:val="true"/>
          <w:lang w:bidi="ar"/>
        </w:rPr>
        <w:t xml:space="preserve">: </w:t>
      </w:r>
      <w:r>
        <w:rPr>
          <w:b/>
          <w:b/>
          <w:bCs/>
          <w:rtl w:val="true"/>
          <w:lang w:bidi="ar"/>
        </w:rPr>
        <w:t>أَنَّ الْقِرَاءَةَ بِالضَّمِّ تَدُلُّ عَلَى إِسْنَادِ الْعَجَبِ إِلَى اللَّهِ تَعَالَى وَذَلِكَ مُحَالٌ، لِأَنَّ التَّعَجُّبَ حَالَةٌ تَحْصُلُ عِنْدَ الْجَهْلِ بِصِفَةِ الشَّيْءِ وَمَعْلُومٌ أَنَّ الْجَهْلَ عَلَى اللَّهِ مُحَالٌ وَالثَّانِي</w:t>
      </w:r>
      <w:r>
        <w:rPr>
          <w:b/>
          <w:bCs/>
          <w:rtl w:val="true"/>
          <w:lang w:bidi="ar"/>
        </w:rPr>
        <w:t xml:space="preserve">: </w:t>
      </w:r>
      <w:r>
        <w:rPr>
          <w:b/>
          <w:b/>
          <w:bCs/>
          <w:rtl w:val="true"/>
          <w:lang w:bidi="ar"/>
        </w:rPr>
        <w:t>أَنَّ اللَّهَ تَعَالَى أَضَافَ التَّعَجُّبَ إِلَى مُحَمَّدٍ صَلَّى اللَّهُ عَلَيْهِ وَسَلَّمَ فِي آيَةٍ أُخْرَى فِي هَذِهِ الْمَسْأَلَةِ فَقَالَ</w:t>
      </w:r>
      <w:r>
        <w:rPr>
          <w:b/>
          <w:bCs/>
          <w:rtl w:val="true"/>
          <w:lang w:bidi="ar"/>
        </w:rPr>
        <w:t xml:space="preserve">: </w:t>
      </w:r>
      <w:r>
        <w:rPr>
          <w:b/>
          <w:b/>
          <w:bCs/>
          <w:rtl w:val="true"/>
          <w:lang w:bidi="ar"/>
        </w:rPr>
        <w:t xml:space="preserve">وَإِنْ تَعْجَبْ فَعَجَبٌ قَوْلُهُمْ أَإِذا كُنَّا تُراباً </w:t>
      </w:r>
      <w:r>
        <w:rPr>
          <w:b/>
          <w:bCs/>
          <w:rtl w:val="true"/>
          <w:lang w:bidi="ar"/>
        </w:rPr>
        <w:t>[</w:t>
      </w:r>
      <w:r>
        <w:rPr>
          <w:b/>
          <w:b/>
          <w:bCs/>
          <w:rtl w:val="true"/>
          <w:lang w:bidi="ar"/>
        </w:rPr>
        <w:t>الرَّعْدِ</w:t>
      </w:r>
      <w:r>
        <w:rPr>
          <w:b/>
          <w:bCs/>
          <w:rtl w:val="true"/>
          <w:lang w:bidi="ar"/>
        </w:rPr>
        <w:t>:</w:t>
        <w:br/>
      </w:r>
      <w:r>
        <w:rPr>
          <w:b/>
          <w:bCs/>
          <w:lang w:bidi="ar"/>
        </w:rPr>
        <w:t>5</w:t>
      </w:r>
      <w:r>
        <w:rPr>
          <w:b/>
          <w:bCs/>
          <w:rtl w:val="true"/>
          <w:lang w:bidi="ar"/>
        </w:rPr>
        <w:t xml:space="preserve">] </w:t>
      </w:r>
      <w:r>
        <w:rPr>
          <w:b/>
          <w:b/>
          <w:bCs/>
          <w:rtl w:val="true"/>
          <w:lang w:bidi="ar"/>
        </w:rPr>
        <w:t>، وَالثَّالِثُ</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بَلْ عَجِبْتَ وَيَسْخَرُونَ والظاهر أنهم إنما سَخِرُوا لِأَجْلِ ذَلِكَ التَّعَجُّبِ فَلَمَّا سَخِرُوا مِنْهُ وَجَبَ أَنْ يَكُونَ ذَلِكَ التَّعَجُّبُ صَادِرًا مِنْهُ، وَأَمَّا الَّذِينَ قَرَءُوا بِضَمِّ التَّاءِ، فَقَدْ أَجَابُوا عَنِ الْحُجَّةِ الْأُولَى مِنْ وُجُوهٍ الْأَوَّلُ</w:t>
      </w:r>
      <w:r>
        <w:rPr>
          <w:b/>
          <w:bCs/>
          <w:rtl w:val="true"/>
          <w:lang w:bidi="ar"/>
        </w:rPr>
        <w:t xml:space="preserve">: </w:t>
      </w:r>
      <w:r>
        <w:rPr>
          <w:b/>
          <w:b/>
          <w:bCs/>
          <w:rtl w:val="true"/>
          <w:lang w:bidi="ar"/>
        </w:rPr>
        <w:t xml:space="preserve">أَنَّ الْقِرَاءَةَ بِالضَّمِّ لَا نُسَلِّمُ أَنَّهَا تَدُلُّ عَلَى إسناد التعجب إلى الله تعالى، وبيانه أن يَكُونُ التَّقْدِيرُ قُلْ يَا مُحَمَّدُ </w:t>
      </w:r>
      <w:r>
        <w:rPr>
          <w:b/>
          <w:bCs/>
          <w:rtl w:val="true"/>
          <w:lang w:bidi="ar"/>
        </w:rPr>
        <w:t>(</w:t>
      </w:r>
      <w:r>
        <w:rPr>
          <w:b/>
          <w:b/>
          <w:bCs/>
          <w:rtl w:val="true"/>
          <w:lang w:bidi="ar"/>
        </w:rPr>
        <w:t>بَلْ عَجِبْتُ وَيَسْخَرُونَ</w:t>
      </w:r>
      <w:r>
        <w:rPr>
          <w:b/>
          <w:bCs/>
          <w:rtl w:val="true"/>
          <w:lang w:bidi="ar"/>
        </w:rPr>
        <w:t xml:space="preserve">) </w:t>
      </w:r>
      <w:r>
        <w:rPr>
          <w:b/>
          <w:b/>
          <w:bCs/>
          <w:rtl w:val="true"/>
          <w:lang w:bidi="ar"/>
        </w:rPr>
        <w:t>وَنَظِيرُهُ قَوْلُهُ تَعَالَى</w:t>
      </w:r>
      <w:r>
        <w:rPr>
          <w:b/>
          <w:bCs/>
          <w:rtl w:val="true"/>
          <w:lang w:bidi="ar"/>
        </w:rPr>
        <w:t xml:space="preserve">: </w:t>
      </w:r>
      <w:r>
        <w:rPr>
          <w:b/>
          <w:b/>
          <w:bCs/>
          <w:rtl w:val="true"/>
          <w:lang w:bidi="ar"/>
        </w:rPr>
        <w:t xml:space="preserve">أَسْمِعْ بِهِمْ وَأَبْصِرْ </w:t>
      </w:r>
      <w:r>
        <w:rPr>
          <w:b/>
          <w:bCs/>
          <w:rtl w:val="true"/>
          <w:lang w:bidi="ar"/>
        </w:rPr>
        <w:t>[</w:t>
      </w:r>
      <w:r>
        <w:rPr>
          <w:b/>
          <w:b/>
          <w:bCs/>
          <w:rtl w:val="true"/>
          <w:lang w:bidi="ar"/>
        </w:rPr>
        <w:t>مَرْيَمَ</w:t>
      </w:r>
      <w:r>
        <w:rPr>
          <w:b/>
          <w:bCs/>
          <w:rtl w:val="true"/>
          <w:lang w:bidi="ar"/>
        </w:rPr>
        <w:t xml:space="preserve">: </w:t>
      </w:r>
      <w:r>
        <w:rPr>
          <w:b/>
          <w:bCs/>
          <w:lang w:bidi="ar"/>
        </w:rPr>
        <w:t>38</w:t>
      </w:r>
      <w:r>
        <w:rPr>
          <w:b/>
          <w:bCs/>
          <w:rtl w:val="true"/>
          <w:lang w:bidi="ar"/>
        </w:rPr>
        <w:t xml:space="preserve">] </w:t>
      </w:r>
      <w:r>
        <w:rPr>
          <w:b/>
          <w:b/>
          <w:bCs/>
          <w:rtl w:val="true"/>
          <w:lang w:bidi="ar"/>
        </w:rPr>
        <w:t>مَعْنَاهُ أَنَّ هَؤُلَاءِ مَا تَقُولُونَ فِيهِ أَنْتُمْ هَذَا النَّحْوَ مِنَ الْكَلَامِ، وَكَذَلِكَ قَوْلِهِ تَعَالَى</w:t>
      </w:r>
      <w:r>
        <w:rPr>
          <w:b/>
          <w:bCs/>
          <w:rtl w:val="true"/>
          <w:lang w:bidi="ar"/>
        </w:rPr>
        <w:t xml:space="preserve">: </w:t>
      </w:r>
      <w:r>
        <w:rPr>
          <w:b/>
          <w:b/>
          <w:bCs/>
          <w:rtl w:val="true"/>
          <w:lang w:bidi="ar"/>
        </w:rPr>
        <w:t xml:space="preserve">فَما أَصْبَرَهُمْ عَلَى النَّارِ </w:t>
      </w:r>
      <w:r>
        <w:rPr>
          <w:b/>
          <w:bCs/>
          <w:rtl w:val="true"/>
          <w:lang w:bidi="ar"/>
        </w:rPr>
        <w:t>[</w:t>
      </w:r>
      <w:r>
        <w:rPr>
          <w:b/>
          <w:b/>
          <w:bCs/>
          <w:rtl w:val="true"/>
          <w:lang w:bidi="ar"/>
        </w:rPr>
        <w:t>الْبَقَرَةِ</w:t>
      </w:r>
      <w:r>
        <w:rPr>
          <w:b/>
          <w:bCs/>
          <w:rtl w:val="true"/>
          <w:lang w:bidi="ar"/>
        </w:rPr>
        <w:t xml:space="preserve">: </w:t>
      </w:r>
      <w:r>
        <w:rPr>
          <w:b/>
          <w:bCs/>
          <w:lang w:bidi="ar"/>
        </w:rPr>
        <w:t>175</w:t>
      </w:r>
      <w:r>
        <w:rPr>
          <w:b/>
          <w:bCs/>
          <w:rtl w:val="true"/>
          <w:lang w:bidi="ar"/>
        </w:rPr>
        <w:t xml:space="preserve">] </w:t>
      </w:r>
      <w:r>
        <w:rPr>
          <w:b/>
          <w:b/>
          <w:bCs/>
          <w:rtl w:val="true"/>
          <w:lang w:bidi="ar"/>
        </w:rPr>
        <w:t>الثَّانِي</w:t>
      </w:r>
      <w:r>
        <w:rPr>
          <w:b/>
          <w:bCs/>
          <w:rtl w:val="true"/>
          <w:lang w:bidi="ar"/>
        </w:rPr>
        <w:t>:</w:t>
        <w:br/>
      </w:r>
      <w:r>
        <w:rPr>
          <w:b/>
          <w:b/>
          <w:bCs/>
          <w:rtl w:val="true"/>
          <w:lang w:bidi="ar"/>
        </w:rPr>
        <w:t>سَلَّمْنَا أَنَّ ذَلِكَ يَقْتَضِي إِضَافَةَ التَّعَجُّبِ إِلَى اللَّهِ تَعَالَى فَلِمَ قُلْتُمْ إِنَّ ذَلِكَ مُحَالٌ؟ وَيُرْوَى أَنَّ شُرَيْحًا كَانَ يَخْتَارُ الْقِرَاءَةَ بِالنَّصْبِ وَيَقُولُ الْعَجَبُ لَا يَلِيقُ إِلَّا بِمَنْ لَا يَعْلَمُ، قَالَ الْأَعْمَشُ فَذَكَرْتُ ذَلِكَ لِإِبْرَاهِيمَ فَقَالَ إِنَّ شُرَيْحًا يَعْجَبُ بِعِلْمِهِ وَكَانَ عَبْدُ اللَّهِ أَعْلَمَ، وَكَانَ يَقْرَأُ بِالضَّمِّ وَتَحْقِيقُ الْقَوْلِ فِيهِ أَنْ نَقُولَ</w:t>
      </w:r>
      <w:r>
        <w:rPr>
          <w:b/>
          <w:bCs/>
          <w:rtl w:val="true"/>
          <w:lang w:bidi="ar"/>
        </w:rPr>
        <w:t xml:space="preserve">: </w:t>
      </w:r>
      <w:r>
        <w:rPr>
          <w:b/>
          <w:b/>
          <w:bCs/>
          <w:rtl w:val="true"/>
          <w:lang w:bidi="ar"/>
        </w:rPr>
        <w:t>دَلَّ الْقُرْآنُ وَالْخَبَرُ عَلَى جَوَازِ إِضَافَةِ الْعَجَبِ إِلَى اللَّهِ تَعَالَى، أَمَّا الْقُرْآنُ فَقَوْلُهُ تَعَالَى</w:t>
      </w:r>
      <w:r>
        <w:rPr>
          <w:b/>
          <w:bCs/>
          <w:rtl w:val="true"/>
          <w:lang w:bidi="ar"/>
        </w:rPr>
        <w:t xml:space="preserve">: </w:t>
      </w:r>
      <w:r>
        <w:rPr>
          <w:b/>
          <w:b/>
          <w:bCs/>
          <w:rtl w:val="true"/>
          <w:lang w:bidi="ar"/>
        </w:rPr>
        <w:t xml:space="preserve">وَإِنْ تَعْجَبْ فَعَجَبٌ قَوْلُهُمْ </w:t>
      </w:r>
      <w:r>
        <w:rPr>
          <w:b/>
          <w:bCs/>
          <w:rtl w:val="true"/>
          <w:lang w:bidi="ar"/>
        </w:rPr>
        <w:t>[</w:t>
      </w:r>
      <w:r>
        <w:rPr>
          <w:b/>
          <w:b/>
          <w:bCs/>
          <w:rtl w:val="true"/>
          <w:lang w:bidi="ar"/>
        </w:rPr>
        <w:t>الرَّعْدِ</w:t>
      </w:r>
      <w:r>
        <w:rPr>
          <w:b/>
          <w:bCs/>
          <w:rtl w:val="true"/>
          <w:lang w:bidi="ar"/>
        </w:rPr>
        <w:t xml:space="preserve">: </w:t>
      </w:r>
      <w:r>
        <w:rPr>
          <w:b/>
          <w:bCs/>
          <w:lang w:bidi="ar"/>
        </w:rPr>
        <w:t>5</w:t>
      </w:r>
      <w:r>
        <w:rPr>
          <w:b/>
          <w:bCs/>
          <w:rtl w:val="true"/>
          <w:lang w:bidi="ar"/>
        </w:rPr>
        <w:t xml:space="preserve">] </w:t>
      </w:r>
      <w:r>
        <w:rPr>
          <w:b/>
          <w:b/>
          <w:bCs/>
          <w:rtl w:val="true"/>
          <w:lang w:bidi="ar"/>
        </w:rPr>
        <w:t>وَالْمَعْنَى وَإِنْ تَعْجَبْ يَا مُحَمَّدُ مِنْ قَوْلِهِمْ، فَهُوَ أَيْضًا عَجَبٌ عِنْدِي، وَأُجِيبَ عَنْهُ أَنَّهُ لَا يَمْتَنِعُ أَنْ يَكُونَ الْمُرَادُ وَإِنْ تَعْجَبْ فَعَجَبٌ قَوْلُهُمْ عِنْدَكُمْ، وَأَمَّا الْخَبَرُ</w:t>
      </w:r>
      <w:r>
        <w:rPr>
          <w:b/>
          <w:bCs/>
          <w:rtl w:val="true"/>
          <w:lang w:bidi="ar"/>
        </w:rPr>
        <w:br/>
      </w:r>
      <w:r>
        <w:rPr>
          <w:b/>
          <w:b/>
          <w:bCs/>
          <w:rtl w:val="true"/>
          <w:lang w:bidi="ar"/>
        </w:rPr>
        <w:t>فَقَوْلُهُ صَلَّى اللَّهُ عَلَيْهِ وَسَلَّمَ</w:t>
      </w:r>
      <w:r>
        <w:rPr>
          <w:b/>
          <w:bCs/>
          <w:rtl w:val="true"/>
          <w:lang w:bidi="ar"/>
        </w:rPr>
        <w:t>: «</w:t>
      </w:r>
      <w:r>
        <w:rPr>
          <w:b/>
          <w:b/>
          <w:bCs/>
          <w:rtl w:val="true"/>
          <w:lang w:bidi="ar"/>
        </w:rPr>
        <w:t>عَجِبَ رَبُّكُمْ مِنْ إِلِّكُمْ وَقُنُوطِكُمْ، وَعَجِبَ رَبُّكُمْ مِنْ شَابٍّ لَيْسَتْ لَهُ صَبْوَةٌ</w:t>
      </w:r>
      <w:r>
        <w:rPr>
          <w:b/>
          <w:bCs/>
          <w:rtl w:val="true"/>
          <w:lang w:bidi="ar"/>
        </w:rPr>
        <w:t>»</w:t>
        <w:br/>
      </w:r>
      <w:r>
        <w:rPr>
          <w:b/>
          <w:b/>
          <w:bCs/>
          <w:rtl w:val="true"/>
          <w:lang w:bidi="ar"/>
        </w:rPr>
        <w:t>وَإِذَا ثَبَتَ هَذَا فَنَقُولُ الْعَجَبُ مِنَ اللَّهِ تَعَالَى خِلَافُ الْعَجَبِ مِنَ الْآدَمِيِّينَ كَمَا قَالَ</w:t>
      </w:r>
      <w:r>
        <w:rPr>
          <w:b/>
          <w:bCs/>
          <w:rtl w:val="true"/>
          <w:lang w:bidi="ar"/>
        </w:rPr>
        <w:t xml:space="preserve">: </w:t>
      </w:r>
      <w:r>
        <w:rPr>
          <w:b/>
          <w:b/>
          <w:bCs/>
          <w:rtl w:val="true"/>
          <w:lang w:bidi="ar"/>
        </w:rPr>
        <w:t>وَيَمْكُرُونَ وَيَمْ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ذُكِّرُوا لَا يَذْكُرُ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ذَا رَأَوْا آيَةً يَسْتَسْخِرُ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قَالُوا إِنْ هَذَا إِلَّا سِحْرٌ 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إِذَا مِتْنَا وَكُنَّا تُرَابًا وَعِظَامًا أَإِنَّا لَمَبْعُوثُ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وَآبَاؤُنَا الْأَوَّلُ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لْ نَعَمْ وَأَنْتُمْ دَاخِرُ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br/>
        <w:t>[</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سَخِرَ اللَّهُ مِنْهُمْ </w:t>
      </w:r>
      <w:r>
        <w:rPr>
          <w:b/>
          <w:bCs/>
          <w:rtl w:val="true"/>
          <w:lang w:bidi="ar"/>
        </w:rPr>
        <w:t>[</w:t>
      </w:r>
      <w:r>
        <w:rPr>
          <w:b/>
          <w:b/>
          <w:bCs/>
          <w:rtl w:val="true"/>
          <w:lang w:bidi="ar"/>
        </w:rPr>
        <w:t>التَّوْبَةِ</w:t>
      </w:r>
      <w:r>
        <w:rPr>
          <w:b/>
          <w:bCs/>
          <w:rtl w:val="true"/>
          <w:lang w:bidi="ar"/>
        </w:rPr>
        <w:t xml:space="preserve">: </w:t>
      </w:r>
      <w:r>
        <w:rPr>
          <w:b/>
          <w:bCs/>
          <w:lang w:bidi="ar"/>
        </w:rPr>
        <w:t>79</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هُوَ خادِعُهُمْ</w:t>
      </w:r>
      <w:r>
        <w:rPr>
          <w:b/>
          <w:bCs/>
          <w:rtl w:val="true"/>
          <w:lang w:bidi="ar"/>
        </w:rPr>
        <w:br/>
        <w:t>[</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وَالْمَكْرُ وَالْخِدَاعُ وَالسُّخْرِيَةُ مِنَ اللَّهِ تَعَالَى بِخِلَافِ هَذِهِ الْأَحْوَالِ مِنَ الْعِبَادِ، وَقَدْ ذَكَرْنَا أَنَّ الْقَانُونَ فِي هَذَا الْبَابِ أَنَّ هَذِهِ الْأَلْفَاظَ مَحْمُولَةٌ عَلَى نِهَايَاتِ الْأَعْرَاضِ لَا عَلَى بِدَايَاتِ الْأَعْرَاضِ</w:t>
      </w:r>
      <w:r>
        <w:rPr>
          <w:b/>
          <w:bCs/>
          <w:rtl w:val="true"/>
          <w:lang w:bidi="ar"/>
        </w:rPr>
        <w:t xml:space="preserve">. </w:t>
      </w:r>
      <w:r>
        <w:rPr>
          <w:b/>
          <w:b/>
          <w:bCs/>
          <w:rtl w:val="true"/>
          <w:lang w:bidi="ar"/>
        </w:rPr>
        <w:t>وَكَذَلِكَ هاهنا مَنْ تَعَجَّبَ مِنْ شَيْءٍ فَإِنَّهُ يَسْتَعْظِمُهُ فَالتَّعَجُّبُ فِي حَقِّ اللَّهِ تَعَالَى مَحْمُولٌ عَلَى أَنَّهُ تَعَالَى يَسْتَعْظِمُ تِلْكَ الْحَالَةَ إِنْ كَانَتْ قَبِيحَةً فَيَتَرَتَّبُ الْعِقَابُ الْعَظِيمُ عَلَيْهِ، وَإِنْ كَانَتْ حَسَنَةً فَيَتَرَتَّبُ الثَّوَابُ الْعَظِيمُ عَلَيْهِ، فَهَذَا تَمَامُ الْكَلَامِ فِي هَذِهِ الْمُنَاظَرَةِ، وَالْأَقْرَبُ أَنْ يُقَالَ الْقِرَاءَةُ بالضم إن ثبتت بِالتَّوَاتُرِ وَجَبَ الْمَصِيرُ إِلَيْهَا وَيَكُونُ التَّأْوِيلُ مَا ذَكَرْنَاهُ وَإِنْ لَمْ تَثْبُتْ هَذِهِ الْقِرَاءَةُ بِالتَّوَاتُرِ كَانَتِ الْقِرَاءَةُ بِفَتْحِ التَّاءِ أَوْلَى وَاللَّهُ أَعْلَ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إِذا ذُكِّرُوا لَا يَذْكُرُونَ </w:t>
      </w:r>
      <w:r>
        <w:rPr>
          <w:b/>
          <w:bCs/>
          <w:rtl w:val="true"/>
          <w:lang w:bidi="ar"/>
        </w:rPr>
        <w:t>(</w:t>
      </w:r>
      <w:r>
        <w:rPr>
          <w:b/>
          <w:bCs/>
          <w:lang w:bidi="ar"/>
        </w:rPr>
        <w:t>13</w:t>
      </w:r>
      <w:r>
        <w:rPr>
          <w:b/>
          <w:bCs/>
          <w:rtl w:val="true"/>
          <w:lang w:bidi="ar"/>
        </w:rPr>
        <w:t xml:space="preserve">) </w:t>
      </w:r>
      <w:r>
        <w:rPr>
          <w:b/>
          <w:b/>
          <w:bCs/>
          <w:rtl w:val="true"/>
          <w:lang w:bidi="ar"/>
        </w:rPr>
        <w:t xml:space="preserve">وَإِذا رَأَوْا آيَةً يَسْتَسْخِرُونَ </w:t>
      </w:r>
      <w:r>
        <w:rPr>
          <w:b/>
          <w:bCs/>
          <w:rtl w:val="true"/>
          <w:lang w:bidi="ar"/>
        </w:rPr>
        <w:t>(</w:t>
      </w:r>
      <w:r>
        <w:rPr>
          <w:b/>
          <w:bCs/>
          <w:lang w:bidi="ar"/>
        </w:rPr>
        <w:t>14</w:t>
      </w:r>
      <w:r>
        <w:rPr>
          <w:b/>
          <w:bCs/>
          <w:rtl w:val="true"/>
          <w:lang w:bidi="ar"/>
        </w:rPr>
        <w:t xml:space="preserve">) </w:t>
      </w:r>
      <w:r>
        <w:rPr>
          <w:b/>
          <w:b/>
          <w:bCs/>
          <w:rtl w:val="true"/>
          <w:lang w:bidi="ar"/>
        </w:rPr>
        <w:t xml:space="preserve">وَقالُوا إِنْ هَذَا إِلاَّ سِحْرٌ مُبِينٌ </w:t>
      </w:r>
      <w:r>
        <w:rPr>
          <w:b/>
          <w:bCs/>
          <w:rtl w:val="true"/>
          <w:lang w:bidi="ar"/>
        </w:rPr>
        <w:t>(</w:t>
      </w:r>
      <w:r>
        <w:rPr>
          <w:b/>
          <w:bCs/>
          <w:lang w:bidi="ar"/>
        </w:rPr>
        <w:t>15</w:t>
      </w:r>
      <w:r>
        <w:rPr>
          <w:b/>
          <w:bCs/>
          <w:rtl w:val="true"/>
          <w:lang w:bidi="ar"/>
        </w:rPr>
        <w:t xml:space="preserve">) </w:t>
      </w:r>
      <w:r>
        <w:rPr>
          <w:b/>
          <w:b/>
          <w:bCs/>
          <w:rtl w:val="true"/>
          <w:lang w:bidi="ar"/>
        </w:rPr>
        <w:t xml:space="preserve">أَإِذا مِتْنا وَكُنَّا تُراباً وَعِظاماً أَإِنَّا لَمَبْعُوثُونَ </w:t>
      </w:r>
      <w:r>
        <w:rPr>
          <w:b/>
          <w:bCs/>
          <w:rtl w:val="true"/>
          <w:lang w:bidi="ar"/>
        </w:rPr>
        <w:t>(</w:t>
      </w:r>
      <w:r>
        <w:rPr>
          <w:b/>
          <w:bCs/>
          <w:lang w:bidi="ar"/>
        </w:rPr>
        <w:t>16</w:t>
      </w:r>
      <w:r>
        <w:rPr>
          <w:b/>
          <w:bCs/>
          <w:rtl w:val="true"/>
          <w:lang w:bidi="ar"/>
        </w:rPr>
        <w:t xml:space="preserve">) </w:t>
      </w:r>
      <w:r>
        <w:rPr>
          <w:b/>
          <w:b/>
          <w:bCs/>
          <w:rtl w:val="true"/>
          <w:lang w:bidi="ar"/>
        </w:rPr>
        <w:t xml:space="preserve">أَوَآباؤُنَا الْأَوَّلُونَ </w:t>
      </w:r>
      <w:r>
        <w:rPr>
          <w:b/>
          <w:bCs/>
          <w:rtl w:val="true"/>
          <w:lang w:bidi="ar"/>
        </w:rPr>
        <w:t>(</w:t>
      </w:r>
      <w:r>
        <w:rPr>
          <w:b/>
          <w:bCs/>
          <w:lang w:bidi="ar"/>
        </w:rPr>
        <w:t>17</w:t>
      </w:r>
      <w:r>
        <w:rPr>
          <w:b/>
          <w:bCs/>
          <w:rtl w:val="true"/>
          <w:lang w:bidi="ar"/>
        </w:rPr>
        <w:t>)</w:t>
        <w:br/>
      </w:r>
      <w:r>
        <w:rPr>
          <w:b/>
          <w:b/>
          <w:bCs/>
          <w:rtl w:val="true"/>
          <w:lang w:bidi="ar"/>
        </w:rPr>
        <w:t xml:space="preserve">قُلْ نَعَمْ وَأَنْتُمْ داخِرُونَ </w:t>
      </w:r>
      <w:r>
        <w:rPr>
          <w:b/>
          <w:bCs/>
          <w:rtl w:val="true"/>
          <w:lang w:bidi="ar"/>
        </w:rPr>
        <w:t>(</w:t>
      </w:r>
      <w:r>
        <w:rPr>
          <w:b/>
          <w:bCs/>
          <w:lang w:bidi="ar"/>
        </w:rPr>
        <w:t>18</w:t>
      </w:r>
      <w:r>
        <w:rPr>
          <w:b/>
          <w:bCs/>
          <w:rtl w:val="true"/>
          <w:lang w:bidi="ar"/>
        </w:rPr>
        <w:t>)</w:t>
        <w:br/>
      </w:r>
      <w:r>
        <w:rPr>
          <w:b/>
          <w:b/>
          <w:bCs/>
          <w:rtl w:val="true"/>
          <w:lang w:bidi="ar"/>
        </w:rPr>
        <w:t>اعْلَمْ أَنَّهُ تَعَالَى لَمَّا قَرَّرَ الدَّلِيلَ الْقَاطِعَ فِي إِثْبَاتِ إِمْكَانِ الْبَعْثِ وَالْقِيَامَةِ حَكَى عَنِ المنكرين أشياء أولها</w:t>
      </w:r>
      <w:r>
        <w:rPr>
          <w:b/>
          <w:bCs/>
          <w:rtl w:val="true"/>
          <w:lang w:bidi="ar"/>
        </w:rPr>
        <w:t xml:space="preserve">: </w:t>
      </w:r>
      <w:r>
        <w:rPr>
          <w:b/>
          <w:b/>
          <w:bCs/>
          <w:rtl w:val="true"/>
          <w:lang w:bidi="ar"/>
        </w:rPr>
        <w:t>أن النَّبِيُّ صَلَّى اللَّهُ عَلَيْهِ وَسَلَّمَ يَتَعَجَّبُ مِنْ إِصْرَارِهِمْ عَلَى الْإِنْكَارِ وَهُمْ يَسْخَرُونَ مِنْهُ فِي إِصْرَارِهِ عَلَى الْإِثْبَاتِ، وَهَذَا يَدُلُّ عَلَى أَنَّهُ صَلَّى اللَّهُ عَلَيْهِ وَسَلَّمَ مَعَ أُولَئِكَ الْأَقْوَامِ كَانُوا فِي غَايَةِ التَّبَاعُدِ وَفِي طَرَفَيِ النَّقِيضِ وَثَانِيهَا قَوْلُهُ</w:t>
      </w:r>
      <w:r>
        <w:rPr>
          <w:b/>
          <w:bCs/>
          <w:rtl w:val="true"/>
          <w:lang w:bidi="ar"/>
        </w:rPr>
        <w:t xml:space="preserve">: </w:t>
      </w:r>
      <w:r>
        <w:rPr>
          <w:b/>
          <w:b/>
          <w:bCs/>
          <w:rtl w:val="true"/>
          <w:lang w:bidi="ar"/>
        </w:rPr>
        <w:t>وَإِذا ذُكِّرُوا لَا يَذْكُرُونَ، وَثَالِثُهَا قَوْلُهُ</w:t>
      </w:r>
      <w:r>
        <w:rPr>
          <w:b/>
          <w:bCs/>
          <w:rtl w:val="true"/>
          <w:lang w:bidi="ar"/>
        </w:rPr>
        <w:t xml:space="preserve">: </w:t>
      </w:r>
      <w:r>
        <w:rPr>
          <w:b/>
          <w:b/>
          <w:bCs/>
          <w:rtl w:val="true"/>
          <w:lang w:bidi="ar"/>
        </w:rPr>
        <w:t>وَإِذا رَأَوْا آيَةً يَسْتَسْخِرُونَ وَيَجِبُ أَنْ يَكُونَ الْمُرَادُ مِنْ هَذَا الثَّانِي وَالثَّالِثِ غَيْرَ الْأَوَّلِ لِأَنَّ الْعَطْفَ يُوجِبُ التَّغَايُرَ وَلِأَنَّ التَّكْرِيرَ خِلَافُ الْأَصْلِ، وَالَّذِي عِنْدِي فِي هَذَا الْبَابِ أَنْ يُقَالَ الْقَوْمُ كَانُوا يَسْتَبْعِدُونَ الْحَشْرَ وَالْقِيَامَةَ وَيَقُولُونَ مَنْ مَاتَ وَصَارَ تُرَابًا وَتَفَرَّقَتْ أَجْزَاؤُهُ فِي الْعَالَمِ كَيْفَ يُعْقَلُ عَوْدُهُ بِعَيْنِهِ؟ وَبَلَغُوا في هَذَا الِاسْتِبْعَادِ عَنْهُمْ إِلَّا مِنْ وَجْهَيْنِ أَحَدُهُمَا</w:t>
      </w:r>
      <w:r>
        <w:rPr>
          <w:b/>
          <w:bCs/>
          <w:rtl w:val="true"/>
          <w:lang w:bidi="ar"/>
        </w:rPr>
        <w:t xml:space="preserve">: </w:t>
      </w:r>
      <w:r>
        <w:rPr>
          <w:b/>
          <w:b/>
          <w:bCs/>
          <w:rtl w:val="true"/>
          <w:lang w:bidi="ar"/>
        </w:rPr>
        <w:t>أَنْ يَذْكُرَ لَهُمُ الدَّلِيلَ الدَّالَّ عَلَى صِحَّةِ الْحَشْرِ وَالنَّشْرِ مِثْلَ أَنْ يُقَالَ لَهُمْ</w:t>
      </w:r>
      <w:r>
        <w:rPr>
          <w:b/>
          <w:bCs/>
          <w:rtl w:val="true"/>
          <w:lang w:bidi="ar"/>
        </w:rPr>
        <w:t xml:space="preserve">: </w:t>
      </w:r>
      <w:r>
        <w:rPr>
          <w:b/>
          <w:b/>
          <w:bCs/>
          <w:rtl w:val="true"/>
          <w:lang w:bidi="ar"/>
        </w:rPr>
        <w:t>هَلْ تعلمون أن خلق السموات وَالْأَرْضِ أَشَدُّ وَأَصْعَبُ مِنْ إِعَادَةِ إِنْسَانٍ بَعْدَ مَوْتِهِ؟ وَهَلْ تَعْلَمُونَ أَنَّ الْقَادِرَ عَلَى الْأَصْعَبِ الْأَشَقِّ يَجِبُ أَنْ يَكُونَ قَادِرًا عَلَى الْأَسْهَلِ الْأَيْسَرِ؟ فَهَذَا الدَّلِيلُ وَإِنْ كَانَ جَلِيًّا قَوِيًّا إِلَّا أَنَّ أُولَئِكَ الْمُنْكِرِينَ إِذَا عُرِضَ عَلَى عُقُولِهِمْ هَذِهِ الْمُقَدِّمَاتُ لَا يَفْهَمُونَهَا وَلَا يَقِفُونَ عَلَيْهَا، وَإِذَا ذُكِّرُوا لَمْ يَذْكُرُوهَا لِشِدَّةِ</w:t>
      </w:r>
      <w:r>
        <w:rPr>
          <w:b/>
          <w:bCs/>
          <w:rtl w:val="true"/>
          <w:lang w:bidi="ar"/>
        </w:rPr>
        <w:t xml:space="preserve">/ </w:t>
      </w:r>
      <w:r>
        <w:rPr>
          <w:b/>
          <w:b/>
          <w:bCs/>
          <w:rtl w:val="true"/>
          <w:lang w:bidi="ar"/>
        </w:rPr>
        <w:t>بَلَادَتِهِمْ وَجَهْلِهِمْ، فَلَا جَرَمَ لَمْ يَنْتَفِعُوا بِهَذَا النَّوْعِ مِنَ الْبَيَانِ</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أَنْ يُثْبِتَ الرَّسُولُ صَلَّى اللَّهُ عَلَيْهِ وَسَلَّمَ جِهَةَ رِسَالَتِهِ بِالْمُعْجِزَاتِ ثُمَّ يَقُولُ لَمَّا ثَبَتَ بِالْمُعْجِزِ كَوْنِي رَسُولًا صَادِقًا مِنْ عِنْدِ اللَّهِ فَأَنَا أُخْبِرُكُمْ بِأَنَّ الْبَعْثَ وَالْقِيَامَةَ حَقٌّ، ثُمَّ إِنَّ أُولَئِكَ الْمُنْكِرِينَ لَا يَنْتَفِعُونَ بِهَذَا الطَّرِيقِ أَيْضًا لِأَنَّهُمْ إِذَا رَأَوْا مُعْجِزَةً قَاهِرَةً وَآيَةً بَاهِرَةً حَمَلُوهَا عَلَى كونها سحرا وسخروا بها واستهزؤا مِنْهَا وَهَذَا هُوَ الْمُرَادُ مِنْ قَوْلِهِ</w:t>
      </w:r>
      <w:r>
        <w:rPr>
          <w:b/>
          <w:bCs/>
          <w:rtl w:val="true"/>
          <w:lang w:bidi="ar"/>
        </w:rPr>
        <w:t xml:space="preserve">: </w:t>
      </w:r>
      <w:r>
        <w:rPr>
          <w:b/>
          <w:b/>
          <w:bCs/>
          <w:rtl w:val="true"/>
          <w:lang w:bidi="ar"/>
        </w:rPr>
        <w:t>وَإِذا رَأَوْا آيَةً يَسْتَسْخِرُونَ فَظَهَرَ بِالْبَيَانِ الَّذِي ذَكَرْنَاهُ أَنَّ هَذِهِ الْأَلْفَاظَ الثَّلَاثَةَ مُنَبِّهَةٌ عَلَى هَذِهِ الفوائد الج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مَا هِيَ زَجْرَةٌ وَاحِدَةٌ فَإِذَا هُمْ يَنْظُرُ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قَالُوا يَاوَيْلَنَا هَذَا يَوْمُ الدِّ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هَذَا يَوْمُ الْفَصْلِ الَّذِي كُنْتُمْ بِهِ تُكَذِّبُ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أَكْثَرَ النَّاسِ لَمْ يَقِفُوا عَلَى هَذِهِ الدَّقَائِقِ، فَقَالُوا إِنَّهُ تَعَالَى قَالَ</w:t>
      </w:r>
      <w:r>
        <w:rPr>
          <w:b/>
          <w:bCs/>
          <w:rtl w:val="true"/>
          <w:lang w:bidi="ar"/>
        </w:rPr>
        <w:t xml:space="preserve">: </w:t>
      </w:r>
      <w:r>
        <w:rPr>
          <w:b/>
          <w:b/>
          <w:bCs/>
          <w:rtl w:val="true"/>
          <w:lang w:bidi="ar"/>
        </w:rPr>
        <w:t xml:space="preserve">بَلْ عَجِبْتَ وَيَسْخَرُونَ </w:t>
      </w:r>
      <w:r>
        <w:rPr>
          <w:b/>
          <w:bCs/>
          <w:rtl w:val="true"/>
          <w:lang w:bidi="ar"/>
        </w:rPr>
        <w:t>[</w:t>
      </w:r>
      <w:r>
        <w:rPr>
          <w:b/>
          <w:b/>
          <w:bCs/>
          <w:rtl w:val="true"/>
          <w:lang w:bidi="ar"/>
        </w:rPr>
        <w:t>الصافات</w:t>
      </w:r>
      <w:r>
        <w:rPr>
          <w:b/>
          <w:bCs/>
          <w:rtl w:val="true"/>
          <w:lang w:bidi="ar"/>
        </w:rPr>
        <w:t xml:space="preserve">: </w:t>
      </w:r>
      <w:r>
        <w:rPr>
          <w:b/>
          <w:bCs/>
          <w:lang w:bidi="ar"/>
        </w:rPr>
        <w:t>12</w:t>
      </w:r>
      <w:r>
        <w:rPr>
          <w:b/>
          <w:bCs/>
          <w:rtl w:val="true"/>
          <w:lang w:bidi="ar"/>
        </w:rPr>
        <w:t>] .</w:t>
        <w:br/>
      </w:r>
      <w:r>
        <w:rPr>
          <w:b/>
          <w:b/>
          <w:bCs/>
          <w:rtl w:val="true"/>
          <w:lang w:bidi="ar"/>
        </w:rPr>
        <w:t>ثم قال</w:t>
      </w:r>
      <w:r>
        <w:rPr>
          <w:b/>
          <w:bCs/>
          <w:rtl w:val="true"/>
          <w:lang w:bidi="ar"/>
        </w:rPr>
        <w:t xml:space="preserve">: </w:t>
      </w:r>
      <w:r>
        <w:rPr>
          <w:b/>
          <w:b/>
          <w:bCs/>
          <w:rtl w:val="true"/>
          <w:lang w:bidi="ar"/>
        </w:rPr>
        <w:t>وَإِذا رَأَوْا آيَةً يَسْتَسْخِرُونَ فَوَجَبَ أَنْ يَكُونَ الْمُرَادُ مِنْ قَوْلِهِ</w:t>
      </w:r>
      <w:r>
        <w:rPr>
          <w:b/>
          <w:bCs/>
          <w:rtl w:val="true"/>
          <w:lang w:bidi="ar"/>
        </w:rPr>
        <w:t xml:space="preserve">: </w:t>
      </w:r>
      <w:r>
        <w:rPr>
          <w:b/>
          <w:b/>
          <w:bCs/>
          <w:rtl w:val="true"/>
          <w:lang w:bidi="ar"/>
        </w:rPr>
        <w:t>يَسْتَسْخِرُونَ غَيْرَ مَا تَقَدَّمَ ذِكْرُهُ مِنْ قَوْلِهِ</w:t>
      </w:r>
      <w:r>
        <w:rPr>
          <w:b/>
          <w:bCs/>
          <w:rtl w:val="true"/>
          <w:lang w:bidi="ar"/>
        </w:rPr>
        <w:t xml:space="preserve">: </w:t>
      </w:r>
      <w:r>
        <w:rPr>
          <w:b/>
          <w:b/>
          <w:bCs/>
          <w:rtl w:val="true"/>
          <w:lang w:bidi="ar"/>
        </w:rPr>
        <w:t>وَيَسْخَرُونَ فَقَالَ هَذَا الْقَائِلُ الْمُرَادُ مِنْ قَوْلِهِ</w:t>
      </w:r>
      <w:r>
        <w:rPr>
          <w:b/>
          <w:bCs/>
          <w:rtl w:val="true"/>
          <w:lang w:bidi="ar"/>
        </w:rPr>
        <w:t xml:space="preserve">: </w:t>
      </w:r>
      <w:r>
        <w:rPr>
          <w:b/>
          <w:b/>
          <w:bCs/>
          <w:rtl w:val="true"/>
          <w:lang w:bidi="ar"/>
        </w:rPr>
        <w:t>وَيَسْخَرُونَ إِقْدَامُهُمْ عَلَى السُّخْرِيَةِ وَالْمُرَادُ مِنْ قَوْلِهِ</w:t>
      </w:r>
      <w:r>
        <w:rPr>
          <w:b/>
          <w:bCs/>
          <w:rtl w:val="true"/>
          <w:lang w:bidi="ar"/>
        </w:rPr>
        <w:t xml:space="preserve">: </w:t>
      </w:r>
      <w:r>
        <w:rPr>
          <w:b/>
          <w:b/>
          <w:bCs/>
          <w:rtl w:val="true"/>
          <w:lang w:bidi="ar"/>
        </w:rPr>
        <w:t>يَسْتَسْخِرُونَ طَلَبَ كُلُّ وَاحِدٍ مِنْهُمْ مِنْ صَاحَبِهِ أَنْ يُقْدِمَ عَلَى السُّخْرِيَةِ وَهَذَا التَّكْلِيفُ إِنَّمَا لَزِمَهُمْ لِعَدَمِ وُقُوفِهِمْ عَلَى الْفَوَائِدِ الَّتِي ذَكَرْنَاهَا وَاللَّهُ أَعْلَمُ وَالرَّابِعُ</w:t>
      </w:r>
      <w:r>
        <w:rPr>
          <w:b/>
          <w:bCs/>
          <w:rtl w:val="true"/>
          <w:lang w:bidi="ar"/>
        </w:rPr>
        <w:t xml:space="preserve">: </w:t>
      </w:r>
      <w:r>
        <w:rPr>
          <w:b/>
          <w:b/>
          <w:bCs/>
          <w:rtl w:val="true"/>
          <w:lang w:bidi="ar"/>
        </w:rPr>
        <w:t>مِنَ الْأُمُورِ الَّتِي حَكَاهَا اللَّهُ تَعَالَى عَنْهُمْ أَنَّهُمْ قَالُوا</w:t>
      </w:r>
      <w:r>
        <w:rPr>
          <w:b/>
          <w:bCs/>
          <w:rtl w:val="true"/>
          <w:lang w:bidi="ar"/>
        </w:rPr>
        <w:t xml:space="preserve">: </w:t>
      </w:r>
      <w:r>
        <w:rPr>
          <w:b/>
          <w:b/>
          <w:bCs/>
          <w:rtl w:val="true"/>
          <w:lang w:bidi="ar"/>
        </w:rPr>
        <w:t>إِنْ هَذَا إِلَّا سِحْرٌ مُبِينٌ يَعْنِي أَنَّهُمْ إِذَا رَأَوْا آيَةً وَمُعْجِزَةً سَخِرُوا مِنْهَا، وَالسَّبَبُ فِي تِلْكَ السُّخْرِيَةِ اعْتِقَادُهُمْ أَنَّهَا مِنْ بَابِ السِّحْرِ وَقَوْلُهُ</w:t>
      </w:r>
      <w:r>
        <w:rPr>
          <w:b/>
          <w:bCs/>
          <w:rtl w:val="true"/>
          <w:lang w:bidi="ar"/>
        </w:rPr>
        <w:t xml:space="preserve">: </w:t>
      </w:r>
      <w:r>
        <w:rPr>
          <w:b/>
          <w:b/>
          <w:bCs/>
          <w:rtl w:val="true"/>
          <w:lang w:bidi="ar"/>
        </w:rPr>
        <w:t>مُبِينٌ مَعْنَاهُ أَنَّ كَوْنَهُ سِحْرًا أَمْرٌ بَيِّنٌ لَا شُبْهَةَ لِأَحَدٍ فِيهِ، ثُمَّ بَيَّنَ تَعَالَى أَنَّ السَّبَبَ الَّذِي يَحْمِلُهُمْ عَلَى الِاسْتِهْزَاءِ بِالْقَوْلِ بِالْبَعْثِ وَعَلَى عَدَمِ الِالْتِفَاتِ إِلَى الدَّلَائِلِ الدَّالَّةِ عَلَى صِحَّةِ الْقَوْلِ وَعَلَى الِاسْتِهْزَاءِ بِجَمِيعِ الْمُعْجِزَاتِ هُوَ قَوْلُهُمْ إِنَّ الَّذِي مَاتَ وَتَفَرَّقَتْ أَجْزَاؤُهُ فِي جُمْلَةِ الْعَالَمِ فَمَا فِيهِ مِنَ الْأَرْضِيَّةِ اخْتَلَطَ بِتُرَابِ الْأَرْضِ وَمَا فِيهِ مِنَ الْمَائِيَّةِ وَالْهَوَائِيَّةِ اخْتَلَطَ بِبُخَارَاتِ الْعَالَمِ فَهَذَا الْإِنْسَانُ كَيْفَ يُعْقَلُ عَوْدُهُ بِعَيْنِهِ حَيًّا فَاهِمًا؟ فَهَذَا الْكَلَامُ هُوَ الَّذِي يَحْمِلُهُمْ عَلَى تِلْكَ الْأَحْوَالِ الثَّلَاثَةِ الْمُتَقَدِّمَةِ، ثُمَّ إِنَّهُ تَعَالَى لَمَّا حَكَى عَنْهُمْ هَذِهِ الشُّبْهَةَ قَالَ قُلْ يَا مُحَمَّدُ نَعَمْ وَأَنْتُمْ دَاخِرُونَ وَإِنَّمَا اكْتَفَى تَعَالَى بِهَذَا الْقَدْرِ مِنَ الْجَوَابِ لِأَنَّهُ ذَكَرَ فِي الْآيَةِ الْمُتَقَدِّمَةِ بِالْبُرْهَانِ الْيَقِينِيِّ الْقَطْعِيِّ أَنَّهُ أَمْرٌ مُمْكِنٌ وَإِذَا ثَبَتَ الْجَوَازُ الْقَطْعِيُّ فَلَا سَبِيلَ إِلَى الْقَطْعِ بِالْوُقُوعِ إِلَّا بِإِخْبَارِ الْمُخْبِرِ الصَّادِقِ، فَلَمَّا قَامَتِ الْمُعْجِزَاتُ عَلَى صِدْقِ مُحَمَّدٍ صَلَّى اللَّهُ عَلَيْهِ وَسَلَّمَ كَانَ وَاجِبَ الصِّدْقِ فَكَانَ مُجَرَّدُ قَوْلِهِ</w:t>
      </w:r>
      <w:r>
        <w:rPr>
          <w:b/>
          <w:bCs/>
          <w:rtl w:val="true"/>
          <w:lang w:bidi="ar"/>
        </w:rPr>
        <w:t xml:space="preserve">: </w:t>
      </w:r>
      <w:r>
        <w:rPr>
          <w:b/>
          <w:b/>
          <w:bCs/>
          <w:rtl w:val="true"/>
          <w:lang w:bidi="ar"/>
        </w:rPr>
        <w:t>قُلْ نَعَمْ دَلِيلًا قَاطِعًا عَلَى الْوُقُوعِ</w:t>
      </w:r>
      <w:r>
        <w:rPr>
          <w:b/>
          <w:bCs/>
          <w:rtl w:val="true"/>
          <w:lang w:bidi="ar"/>
        </w:rPr>
        <w:t xml:space="preserve">. </w:t>
      </w:r>
      <w:r>
        <w:rPr>
          <w:b/>
          <w:b/>
          <w:bCs/>
          <w:rtl w:val="true"/>
          <w:lang w:bidi="ar"/>
        </w:rPr>
        <w:t>وَمَنْ تَأَمَّلَ فِي هَذِهِ الْآيَاتِ عَلِمَ أَنَّهَا وَرَدَتْ عَلَى أَحْسَنِ وُجُوهِ التَّرْتِيبِ، وَذَلِكَ لِأَنَّهُ بَيَّنَ الْإِمْكَانَ بِالدَّلِيلِ الْعَقْلِيِّ وَبَيَّنَ وُقُوعَ ذَلِكَ الْمُمْكِنِ بِالدَّلِيلِ السَّمْعِيِّ، وَمِنَ الْمَعْلُومِ أَنَّ الزِّيَادَةَ عَلَى هَذَا الْبَيَانِ كَالْأَمْرِ الْمُمْتَنِعِ</w:t>
      </w:r>
      <w:r>
        <w:rPr>
          <w:b/>
          <w:bCs/>
          <w:rtl w:val="true"/>
          <w:lang w:bidi="ar"/>
        </w:rPr>
        <w:t>.</w:t>
        <w:br/>
      </w:r>
      <w:r>
        <w:rPr>
          <w:b/>
          <w:b/>
          <w:bCs/>
          <w:rtl w:val="true"/>
          <w:lang w:bidi="ar"/>
        </w:rPr>
        <w:t>أَمَّا قَوْلُهُ</w:t>
      </w:r>
      <w:r>
        <w:rPr>
          <w:b/>
          <w:bCs/>
          <w:rtl w:val="true"/>
          <w:lang w:bidi="ar"/>
        </w:rPr>
        <w:t xml:space="preserve">: </w:t>
      </w:r>
      <w:r>
        <w:rPr>
          <w:b/>
          <w:b/>
          <w:bCs/>
          <w:rtl w:val="true"/>
          <w:lang w:bidi="ar"/>
        </w:rPr>
        <w:t>أَوَآباؤُنَا فَالْمَعْنَى أَوَ تُبْعَثُ آبَاؤُنَا وَهَذِهِ أَلِفُ الِاسْتِفْهَامِ دَخَلَتْ عَلَى حَرْفِ الْعَطْفِ وقرأ نافع وابن عامر هاهنا، وَفِي سُورَةِ الْوَاقِعَةِ سَاكِنَةَ الْوَاوِ وَذَكَرْنَا الْكَلَامَ في هذا في سورة الأعراف عند قَوْلِهِ</w:t>
      </w:r>
      <w:r>
        <w:rPr>
          <w:b/>
          <w:bCs/>
          <w:rtl w:val="true"/>
          <w:lang w:bidi="ar"/>
        </w:rPr>
        <w:t xml:space="preserve">: </w:t>
      </w:r>
      <w:r>
        <w:rPr>
          <w:b/>
          <w:b/>
          <w:bCs/>
          <w:rtl w:val="true"/>
          <w:lang w:bidi="ar"/>
        </w:rPr>
        <w:t xml:space="preserve">أَوَأَمِنَ أَهْلُ الْقُرى </w:t>
      </w:r>
      <w:r>
        <w:rPr>
          <w:b/>
          <w:bCs/>
          <w:rtl w:val="true"/>
          <w:lang w:bidi="ar"/>
        </w:rPr>
        <w:t>[</w:t>
      </w:r>
      <w:r>
        <w:rPr>
          <w:b/>
          <w:b/>
          <w:bCs/>
          <w:rtl w:val="true"/>
          <w:lang w:bidi="ar"/>
        </w:rPr>
        <w:t>الْأَعْرَافِ</w:t>
      </w:r>
      <w:r>
        <w:rPr>
          <w:b/>
          <w:bCs/>
          <w:rtl w:val="true"/>
          <w:lang w:bidi="ar"/>
        </w:rPr>
        <w:t xml:space="preserve">: </w:t>
      </w:r>
      <w:r>
        <w:rPr>
          <w:b/>
          <w:bCs/>
          <w:lang w:bidi="ar"/>
        </w:rPr>
        <w:t>98</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 xml:space="preserve">قُلْ نَعَمْ فَنَقُولُ قَرَأَ الْكِسَائِيُّ وَحْدَهُ </w:t>
      </w:r>
      <w:r>
        <w:rPr>
          <w:b/>
          <w:bCs/>
          <w:rtl w:val="true"/>
          <w:lang w:bidi="ar"/>
        </w:rPr>
        <w:t>(</w:t>
      </w:r>
      <w:r>
        <w:rPr>
          <w:b/>
          <w:b/>
          <w:bCs/>
          <w:rtl w:val="true"/>
          <w:lang w:bidi="ar"/>
        </w:rPr>
        <w:t>نَعِمْ</w:t>
      </w:r>
      <w:r>
        <w:rPr>
          <w:b/>
          <w:bCs/>
          <w:rtl w:val="true"/>
          <w:lang w:bidi="ar"/>
        </w:rPr>
        <w:t xml:space="preserve">) </w:t>
      </w:r>
      <w:r>
        <w:rPr>
          <w:b/>
          <w:b/>
          <w:bCs/>
          <w:rtl w:val="true"/>
          <w:lang w:bidi="ar"/>
        </w:rPr>
        <w:t>بِكَسْرِ الْعَ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أَنْتُمْ داخِرُونَ أَيْ صَاغِرُونَ، قَالَ أَبُو عُبَيْدٍ الدُّخُورُ أَشَدُّ الصَّغَارِ، وَذَكَرْنَا تَفْسِيرَ هَذِهِ اللَّفْظَةِ عِنْدَ قوله</w:t>
      </w:r>
      <w:r>
        <w:rPr>
          <w:b/>
          <w:bCs/>
          <w:rtl w:val="true"/>
          <w:lang w:bidi="ar"/>
        </w:rPr>
        <w:t xml:space="preserve">: </w:t>
      </w:r>
      <w:r>
        <w:rPr>
          <w:b/>
          <w:b/>
          <w:bCs/>
          <w:rtl w:val="true"/>
          <w:lang w:bidi="ar"/>
        </w:rPr>
        <w:t xml:space="preserve">سُجَّداً لِلَّهِ وَهُمْ داخِرُونَ </w:t>
      </w:r>
      <w:r>
        <w:rPr>
          <w:b/>
          <w:bCs/>
          <w:rtl w:val="true"/>
          <w:lang w:bidi="ar"/>
        </w:rPr>
        <w:t>[</w:t>
      </w:r>
      <w:r>
        <w:rPr>
          <w:b/>
          <w:b/>
          <w:bCs/>
          <w:rtl w:val="true"/>
          <w:lang w:bidi="ar"/>
        </w:rPr>
        <w:t>النحل</w:t>
      </w:r>
      <w:r>
        <w:rPr>
          <w:b/>
          <w:bCs/>
          <w:rtl w:val="true"/>
          <w:lang w:bidi="ar"/>
        </w:rPr>
        <w:t xml:space="preserve">: </w:t>
      </w:r>
      <w:r>
        <w:rPr>
          <w:b/>
          <w:bCs/>
          <w:lang w:bidi="ar"/>
        </w:rPr>
        <w:t>48</w:t>
      </w:r>
      <w:r>
        <w:rPr>
          <w:b/>
          <w:bCs/>
          <w:rtl w:val="true"/>
          <w:lang w:bidi="ar"/>
        </w:rPr>
        <w:t>] .</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فَإِنَّما هِيَ زَجْرَةٌ واحِدَةٌ فَإِذا هُمْ يَنْظُرُونَ </w:t>
      </w:r>
      <w:r>
        <w:rPr>
          <w:b/>
          <w:bCs/>
          <w:rtl w:val="true"/>
          <w:lang w:bidi="ar"/>
        </w:rPr>
        <w:t>(</w:t>
      </w:r>
      <w:r>
        <w:rPr>
          <w:b/>
          <w:bCs/>
          <w:lang w:bidi="ar"/>
        </w:rPr>
        <w:t>19</w:t>
      </w:r>
      <w:r>
        <w:rPr>
          <w:b/>
          <w:bCs/>
          <w:rtl w:val="true"/>
          <w:lang w:bidi="ar"/>
        </w:rPr>
        <w:t xml:space="preserve">) </w:t>
      </w:r>
      <w:r>
        <w:rPr>
          <w:b/>
          <w:b/>
          <w:bCs/>
          <w:rtl w:val="true"/>
          <w:lang w:bidi="ar"/>
        </w:rPr>
        <w:t xml:space="preserve">وَقالُوا يَا وَيْلَنا هَذَا يَوْمُ الدِّينِ </w:t>
      </w:r>
      <w:r>
        <w:rPr>
          <w:b/>
          <w:bCs/>
          <w:rtl w:val="true"/>
          <w:lang w:bidi="ar"/>
        </w:rPr>
        <w:t>(</w:t>
      </w:r>
      <w:r>
        <w:rPr>
          <w:b/>
          <w:bCs/>
          <w:lang w:bidi="ar"/>
        </w:rPr>
        <w:t>20</w:t>
      </w:r>
      <w:r>
        <w:rPr>
          <w:b/>
          <w:bCs/>
          <w:rtl w:val="true"/>
          <w:lang w:bidi="ar"/>
        </w:rPr>
        <w:t xml:space="preserve">) </w:t>
      </w:r>
      <w:r>
        <w:rPr>
          <w:b/>
          <w:b/>
          <w:bCs/>
          <w:rtl w:val="true"/>
          <w:lang w:bidi="ar"/>
        </w:rPr>
        <w:t xml:space="preserve">هَذَا يَوْمُ الْفَصْلِ الَّذِي كُنْتُمْ بِهِ تُكَذِّبُونَ </w:t>
      </w:r>
      <w:r>
        <w:rPr>
          <w:b/>
          <w:bCs/>
          <w:rtl w:val="true"/>
          <w:lang w:bidi="ar"/>
        </w:rPr>
        <w:t>(</w:t>
      </w:r>
      <w:r>
        <w:rPr>
          <w:b/>
          <w:bCs/>
          <w:lang w:bidi="ar"/>
        </w:rPr>
        <w:t>21</w:t>
      </w:r>
      <w:r>
        <w:rPr>
          <w:b/>
          <w:bCs/>
          <w:rtl w:val="true"/>
          <w:lang w:bidi="ar"/>
        </w:rPr>
        <w:t>)</w:t>
        <w:br/>
      </w:r>
      <w:r>
        <w:rPr>
          <w:b/>
          <w:b/>
          <w:bCs/>
          <w:rtl w:val="true"/>
          <w:lang w:bidi="ar"/>
        </w:rPr>
        <w:t>اعْلَمْ أَنَّهُ تَعَالَى لَمَّا بَيَّنَ فِي الْآيَةِ الْمُتَقَدِّمَةِ مَا يَدُلُّ عَلَى إِمْكَانِ الْبَعْثِ وَالْقِيَامَةِ، ثُمَّ أَرْدَفَهُ بِمَا يَدُلُّ عَلَى وُقُوعِ الْقِيَامَةِ، ذَكَرَ فِي هَذِهِ الْآيَاتِ بَعْضَ تَفَاصِيلِ أَحْوَالِ الْقِيَامَةِ، وَأَنَّهُ تَعَالَى ذَكَرَ فِي هَذِهِ الْآيَةِ أَنْوَاعًا مِنْ تِلْكَ الْأَحْوَالِ فَالْحَالَ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نَّما هِيَ زَجْرَةٌ واحِدَةٌ فَإِذا هُمْ يَنْظُرُونَ وفيه أبح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إِنَّما جَوَابُ شَرْطٍ مُقَدَّرٍ وَالتَّقْدِيرُ إِذَا كَانَ كَذَلِكَ فَمَا هِيَ إِلَّا زَجْرَةٌ وَاحِدَ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فَإِنَّما هِيَ ضَمِيرٌ عَلَى شَرِيطَةِ التَّفْسِيرِ، وَالتَّقْدِيرُ فَإِنَّمَا الْبَعْثُ زَجْرَةٌ وَاحِدَةٌ</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لزَّجْرَةُ فِي اللُّغَةِ الصَّيْحَةُ الَّتِي يُزْجَرُ بِهَا كَالزَّجْرَةِ بالنعم والإبل عند الحث ثُمَّ كَثُرَ اسْتِعْمَالُهَا حَتَّى صَارَتْ بِمَعْنَى الصَّيْحَةِ وَإِنْ لَمْ يَكُنْ فِيهَا مَعْنَى الزَّجْرِ كَمَا فِي هَذِهِ الْآيَةِ وَأَقُولُ لَا يَبْعُدُ أَنْ يُقَالَ إِنَّ تِلْكَ الصَّيْحَةَ إِنَّمَا سُمِّيَتْ زَجْرَةً لِأَنَّهَا تَزْجُرُ الْمَوْتَى عَنِ الرُّقُودِ فِي الْقُبُورِ وَتَحُثُّهُمْ عَلَى الْقِيَامِ مِنَ الْقُبُورِ وَالْحُضُورِ فِي مَوْقِفِ الْقِيَامَةِ، فَإِذَا عَرَفْتَ هَذَا فَنَقُولُ الْمُرَادُ مِنْ هَذِهِ الزَّجْرَةِ مَا ذَكَرَهُ اللَّهُ تَعَالَى فِي قَوْلِهِ</w:t>
      </w:r>
      <w:r>
        <w:rPr>
          <w:b/>
          <w:bCs/>
          <w:rtl w:val="true"/>
          <w:lang w:bidi="ar"/>
        </w:rPr>
        <w:t xml:space="preserve">: </w:t>
      </w:r>
      <w:r>
        <w:rPr>
          <w:b/>
          <w:b/>
          <w:bCs/>
          <w:rtl w:val="true"/>
          <w:lang w:bidi="ar"/>
        </w:rPr>
        <w:t xml:space="preserve">ثُمَّ نُفِخَ فِيهِ أُخْرى فَإِذا هُمْ قِيامٌ يَنْظُرُونَ </w:t>
      </w:r>
      <w:r>
        <w:rPr>
          <w:b/>
          <w:bCs/>
          <w:rtl w:val="true"/>
          <w:lang w:bidi="ar"/>
        </w:rPr>
        <w:t>[</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فَبِالنَّفْخَةِ الْأُولَى يَمُوتُونَ وبالنفخة الثانية يحيون ويقومون،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فَائِدَةُ فِي هَذِهِ الصَّيْحَةِ فَإِنَّ الْقَوْمَ فِي تِلْكَ السَّاعَةِ أَمْوَاتٌ لِأَنَّ النَّفْخَةَ جَارِيَةٌ مَجْرَى السَّبَبِ لِحَيَاتِهِمْ فَتَكُونُ مُقَدِّمَةً عَلَى حُصُولِ حَيَاتِهِمْ فَثَبَتَ أَنَّ هَذِهِ الصَّيْحَةَ إِنَّمَا حَصَلَتْ حَالَ كَوْنِ الْخَلْقِ أَمْوَاتًا، فَتَكُونُ تِلْكَ الصَّيْحَةُ عَدِيمَةَ الْفَائِدَةِ فَهِيَ عَبَثٌ وَالْعَبَثُ لَا يَجُوزُ فِي فِعْلِ اللَّهِ وَالْجَوَابُ</w:t>
      </w:r>
      <w:r>
        <w:rPr>
          <w:b/>
          <w:bCs/>
          <w:rtl w:val="true"/>
          <w:lang w:bidi="ar"/>
        </w:rPr>
        <w:t xml:space="preserve">: </w:t>
      </w:r>
      <w:r>
        <w:rPr>
          <w:b/>
          <w:b/>
          <w:bCs/>
          <w:rtl w:val="true"/>
          <w:lang w:bidi="ar"/>
        </w:rPr>
        <w:t>أَمَّا أَصْحَابُنَا فَيَقُولُونَ يَفْعَلُ اللَّهُ مَا يَشَاءُ، وأما المعتزلة فقال القاضي فيه ووجهان الْأَوَّلُ</w:t>
      </w:r>
      <w:r>
        <w:rPr>
          <w:b/>
          <w:bCs/>
          <w:rtl w:val="true"/>
          <w:lang w:bidi="ar"/>
        </w:rPr>
        <w:t xml:space="preserve">: </w:t>
      </w:r>
      <w:r>
        <w:rPr>
          <w:b/>
          <w:b/>
          <w:bCs/>
          <w:rtl w:val="true"/>
          <w:lang w:bidi="ar"/>
        </w:rPr>
        <w:t>أَنْ تَعْتَبِرَ بِهَا الْمَلَائِكَةُ الثَّانِي</w:t>
      </w:r>
      <w:r>
        <w:rPr>
          <w:b/>
          <w:bCs/>
          <w:rtl w:val="true"/>
          <w:lang w:bidi="ar"/>
        </w:rPr>
        <w:t xml:space="preserve">: </w:t>
      </w:r>
      <w:r>
        <w:rPr>
          <w:b/>
          <w:b/>
          <w:bCs/>
          <w:rtl w:val="true"/>
          <w:lang w:bidi="ar"/>
        </w:rPr>
        <w:t>أَنْ تَكُونَ الْفَائِدَةُ التَّخْوِيفَ وَالْإِرْهَابَ</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لْ لِتِلْكَ الصَّيْحَةِ تَأْثِيرٌ فِي إِعَادَةِ الْحَيَاةِ؟ الْجَوَابُ</w:t>
      </w:r>
      <w:r>
        <w:rPr>
          <w:b/>
          <w:bCs/>
          <w:rtl w:val="true"/>
          <w:lang w:bidi="ar"/>
        </w:rPr>
        <w:t xml:space="preserve">: </w:t>
      </w:r>
      <w:r>
        <w:rPr>
          <w:b/>
          <w:b/>
          <w:bCs/>
          <w:rtl w:val="true"/>
          <w:lang w:bidi="ar"/>
        </w:rPr>
        <w:t>لَا، بِدَلِيلِ أَنَّ الصَّيْحَةَ الْأُولَى اسْتَعْقَبَتِ الْمَوْتَ وَالثَّانِيَةَ الْحَيَاةَ وَذَلِكَ يَدُلُّ عَلَى أَنَّ الصَّيْحَةَ لَا أَثَرَ لَهَا فِي الْمَوْتِ وَلَا فِي الْحَيَاةِ، بَلْ خَالِقُ الْمَوْتِ وَالْحَيَاةِ هُوَ اللَّهُ تَعَالَى كَمَا قَالَ</w:t>
      </w:r>
      <w:r>
        <w:rPr>
          <w:b/>
          <w:bCs/>
          <w:rtl w:val="true"/>
          <w:lang w:bidi="ar"/>
        </w:rPr>
        <w:t xml:space="preserve">: </w:t>
      </w:r>
      <w:r>
        <w:rPr>
          <w:b/>
          <w:b/>
          <w:bCs/>
          <w:rtl w:val="true"/>
          <w:lang w:bidi="ar"/>
        </w:rPr>
        <w:t xml:space="preserve">الَّذِي خَلَقَ الْمَوْتَ وَالْحَياةَ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w:t>
        <w:br/>
      </w:r>
      <w:r>
        <w:rPr>
          <w:b/>
          <w:b/>
          <w:bCs/>
          <w:rtl w:val="true"/>
          <w:lang w:bidi="ar"/>
        </w:rPr>
        <w:t>السُّؤَالُ الثَّالِثُ</w:t>
      </w:r>
      <w:r>
        <w:rPr>
          <w:b/>
          <w:bCs/>
          <w:rtl w:val="true"/>
          <w:lang w:bidi="ar"/>
        </w:rPr>
        <w:t xml:space="preserve">: </w:t>
      </w:r>
      <w:r>
        <w:rPr>
          <w:b/>
          <w:b/>
          <w:bCs/>
          <w:rtl w:val="true"/>
          <w:lang w:bidi="ar"/>
        </w:rPr>
        <w:t>تِلْكَ الصَّيْحَةُ صَوْتُ الْمَلَائِكَةِ أَوِ اللَّهُ تَعَالَى يَخْلُقُهَا ابْتِدَاءً؟ الْجَوَابُ</w:t>
      </w:r>
      <w:r>
        <w:rPr>
          <w:b/>
          <w:bCs/>
          <w:rtl w:val="true"/>
          <w:lang w:bidi="ar"/>
        </w:rPr>
        <w:t xml:space="preserve">: </w:t>
      </w:r>
      <w:r>
        <w:rPr>
          <w:b/>
          <w:b/>
          <w:bCs/>
          <w:rtl w:val="true"/>
          <w:lang w:bidi="ar"/>
        </w:rPr>
        <w:t>الْكُلُّ</w:t>
      </w:r>
      <w:r>
        <w:rPr>
          <w:b/>
          <w:bCs/>
          <w:rtl w:val="true"/>
          <w:lang w:bidi="ar"/>
        </w:rPr>
        <w:t xml:space="preserve">/ </w:t>
      </w:r>
      <w:r>
        <w:rPr>
          <w:b/>
          <w:b/>
          <w:bCs/>
          <w:rtl w:val="true"/>
          <w:lang w:bidi="ar"/>
        </w:rPr>
        <w:t>جَائِزٌ إِلَّا أَنَّهُ</w:t>
      </w:r>
      <w:r>
        <w:rPr>
          <w:b/>
          <w:bCs/>
          <w:rtl w:val="true"/>
          <w:lang w:bidi="ar"/>
        </w:rPr>
        <w:br/>
      </w:r>
      <w:r>
        <w:rPr>
          <w:b/>
          <w:b/>
          <w:bCs/>
          <w:rtl w:val="true"/>
          <w:lang w:bidi="ar"/>
        </w:rPr>
        <w:t>رُوِيَ أَنَّ اللَّهَ تَعَالَى يَأْمُرُ إِسْرَافِيلَ حَتَّى يُنَادِيَ</w:t>
      </w:r>
      <w:r>
        <w:rPr>
          <w:b/>
          <w:bCs/>
          <w:rtl w:val="true"/>
          <w:lang w:bidi="ar"/>
        </w:rPr>
        <w:t xml:space="preserve">: </w:t>
      </w:r>
      <w:r>
        <w:rPr>
          <w:b/>
          <w:b/>
          <w:bCs/>
          <w:rtl w:val="true"/>
          <w:lang w:bidi="ar"/>
        </w:rPr>
        <w:t>أَيَّتُهَا الْعِظَامُ النَّخِرَةُ وَالْجُلُودُ الْبَالِيَةُ وَالْأَجْزَاءُ الْمُتَفَرِّقَةُ اجْتَمِعُوا بِإِذْنِ اللَّهِ تَعَالَى</w:t>
      </w:r>
      <w:r>
        <w:rPr>
          <w:b/>
          <w:bCs/>
          <w:rtl w:val="true"/>
          <w:lang w:bidi="ar"/>
        </w:rPr>
        <w:t>:</w:t>
        <w:br/>
      </w:r>
      <w:r>
        <w:rPr>
          <w:b/>
          <w:b/>
          <w:bCs/>
          <w:rtl w:val="true"/>
          <w:lang w:bidi="ar"/>
        </w:rPr>
        <w:t>اللَّفْظُ الرَّابِعُ</w:t>
      </w:r>
      <w:r>
        <w:rPr>
          <w:b/>
          <w:bCs/>
          <w:rtl w:val="true"/>
          <w:lang w:bidi="ar"/>
        </w:rPr>
        <w:t xml:space="preserve">: </w:t>
      </w:r>
      <w:r>
        <w:rPr>
          <w:b/>
          <w:b/>
          <w:bCs/>
          <w:rtl w:val="true"/>
          <w:lang w:bidi="ar"/>
        </w:rPr>
        <w:t>مِنَ الْأَلْفَاظِ الْمَذْكُورَةِ فِي هَذِهِ الْآيَةِ قَوْلُهُ تَعَالَى</w:t>
      </w:r>
      <w:r>
        <w:rPr>
          <w:b/>
          <w:bCs/>
          <w:rtl w:val="true"/>
          <w:lang w:bidi="ar"/>
        </w:rPr>
        <w:t xml:space="preserve">: </w:t>
      </w:r>
      <w:r>
        <w:rPr>
          <w:b/>
          <w:b/>
          <w:bCs/>
          <w:rtl w:val="true"/>
          <w:lang w:bidi="ar"/>
        </w:rPr>
        <w:t>فَإِذا هُمْ يَنْظُرُونَ فَيُحْتَمَلُ أَنْ يَكُونَ الْمُرَادُ يَنْظُرُونَ مَا يَحْدُثُ بِهِمْ وَيُحْتَمَلُ يَنْظُرُ بَعْضُهُمْ إِلَى بَعْضٍ وَأَنْ يَكُونَ الْمُرَادُ يَنْظُرُونَ إِلَى الْبَعْثِ الَّذِي كَذَّبُوا بِهِ الْحَالَةُ الثَّانِيَةُ</w:t>
      </w:r>
      <w:r>
        <w:rPr>
          <w:b/>
          <w:bCs/>
          <w:rtl w:val="true"/>
          <w:lang w:bidi="ar"/>
        </w:rPr>
        <w:t xml:space="preserve">: </w:t>
      </w:r>
      <w:r>
        <w:rPr>
          <w:b/>
          <w:b/>
          <w:bCs/>
          <w:rtl w:val="true"/>
          <w:lang w:bidi="ar"/>
        </w:rPr>
        <w:t>مِنْ وَقَائِعِ الْقِيَامَةِ مَا أَخْبَرَ اللَّهُ عَنْهُمْ أَنَّهُمْ بَعْدَ الْقِيَامِ مِنَ القبور قالوا</w:t>
      </w:r>
      <w:r>
        <w:rPr>
          <w:b/>
          <w:bCs/>
          <w:rtl w:val="true"/>
          <w:lang w:bidi="ar"/>
        </w:rPr>
        <w:t xml:space="preserve">: </w:t>
      </w:r>
      <w:r>
        <w:rPr>
          <w:b/>
          <w:b/>
          <w:bCs/>
          <w:rtl w:val="true"/>
          <w:lang w:bidi="ar"/>
        </w:rPr>
        <w:t>يا وَيْلَنا هَذَا يَوْمُ الدِّينِ قَالَ الزَّجَّاجُ الْوَيْلُ كَلِمَةٌ يَقُولُهَا الْقَائِلُ وَقْتَ الْهَلَكَةِ وَالْمَقْصُودُ أَنَّهُمْ لَمَّا شَاهَدُوا الْقِيَامَةَ قَالُوا</w:t>
      </w:r>
      <w:r>
        <w:rPr>
          <w:b/>
          <w:bCs/>
          <w:rtl w:val="true"/>
          <w:lang w:bidi="ar"/>
        </w:rPr>
        <w:t xml:space="preserve">: </w:t>
      </w:r>
      <w:r>
        <w:rPr>
          <w:b/>
          <w:b/>
          <w:bCs/>
          <w:rtl w:val="true"/>
          <w:lang w:bidi="ar"/>
        </w:rPr>
        <w:t>هَذَا يَوْمُ الدِّينِ أَيْ يَوْمُ الْجَزَاءِ هَذَا، وَالْمَقْصُودُ أَنَّ اللَّهَ تَعَالَى ذَكَرَ فِي آيَاتٍ كَثِيرَةٍ مِنَ الْقُرْآنِ، أَنَّا نَرَى فِي الدُّنْيَا مُحْسِنًا وَمُسِيئًا وَعَاصِيًا وَصِدِّيقًا وَزِنْدِيقًا، وَرَأَيْنَا أَنَّهُ لَمْ يَصِلْ إِلَيْهِمْ فِي الدُّنْيَا مَا يَلِيقُ بِهِمْ مِنَ الْجَزَاءِ فَوَجَبَ القول بإثبات القيامة</w:t>
      </w:r>
      <w:r>
        <w:rPr>
          <w:b/>
          <w:bCs/>
          <w:rtl w:val="true"/>
          <w:lang w:bidi="ar"/>
        </w:rPr>
        <w:t xml:space="preserve">: </w:t>
      </w:r>
      <w:r>
        <w:rPr>
          <w:b/>
          <w:b/>
          <w:bCs/>
          <w:rtl w:val="true"/>
          <w:lang w:bidi="ar"/>
        </w:rPr>
        <w:t xml:space="preserve">لِيَجْزِيَ الَّذِينَ أَساؤُا بِما عَمِلُوا وَيَجْزِيَ الَّذِينَ أَحْسَنُوا بِالْحُسْنَى </w:t>
      </w:r>
      <w:r>
        <w:rPr>
          <w:b/>
          <w:bCs/>
          <w:rtl w:val="true"/>
          <w:lang w:bidi="ar"/>
        </w:rPr>
        <w:t>[</w:t>
      </w:r>
      <w:r>
        <w:rPr>
          <w:b/>
          <w:b/>
          <w:bCs/>
          <w:rtl w:val="true"/>
          <w:lang w:bidi="ar"/>
        </w:rPr>
        <w:t>النَّجْمِ</w:t>
      </w:r>
      <w:r>
        <w:rPr>
          <w:b/>
          <w:bCs/>
          <w:rtl w:val="true"/>
          <w:lang w:bidi="ar"/>
        </w:rPr>
        <w:t xml:space="preserve">: </w:t>
      </w:r>
      <w:r>
        <w:rPr>
          <w:b/>
          <w:bCs/>
          <w:lang w:bidi="ar"/>
        </w:rPr>
        <w:t>31</w:t>
      </w:r>
      <w:r>
        <w:rPr>
          <w:b/>
          <w:bCs/>
          <w:rtl w:val="true"/>
          <w:lang w:bidi="ar"/>
        </w:rPr>
        <w:t xml:space="preserve">] </w:t>
      </w:r>
      <w:r>
        <w:rPr>
          <w:b/>
          <w:b/>
          <w:bCs/>
          <w:rtl w:val="true"/>
          <w:lang w:bidi="ar"/>
        </w:rPr>
        <w:t>وَبِالْجُمْلَةِ فَهَذَا يَدُلُّ عَلَى أَنَّ الْجَزَاءَ إِنَّمَا يَحْصُلُ بَعْدَ الْمَوْتِ، وَالْكُفَّارُ وَإِنْ سَمِعُوا هَذَا الدَّلِيلَ الْقَوِيَّ لَكِنَّهُمْ أَنْكَرُوا وَتَمَرَّدُوا ثُمَّ إِنَّهُ تَعَالَى إِذَا أَحْيَاهُمْ يَوْمَ الْقِيَامَةِ فَإِذَا شَاهَدُوا الْقِيَامَةَ يَذْكُرُونَ ذَلِكَ الْيَوْمَ وَيَقُولُونَ</w:t>
      </w:r>
      <w:r>
        <w:rPr>
          <w:b/>
          <w:bCs/>
          <w:rtl w:val="true"/>
          <w:lang w:bidi="ar"/>
        </w:rPr>
        <w:t xml:space="preserve">: </w:t>
      </w:r>
      <w:r>
        <w:rPr>
          <w:b/>
          <w:b/>
          <w:bCs/>
          <w:rtl w:val="true"/>
          <w:lang w:bidi="ar"/>
        </w:rPr>
        <w:t xml:space="preserve">هَذَا يَوْمُ الدِّينِ أَيْ يَوْمُ الْجَزَاءِ الَّذِي ذَكَرَ اللَّهُ الدَّلَائِلَ الْكَثِيرَةَ عَلَيْهِ فِي الْقُرْآنِ فَكَفَرْنَا بِهَا، ونظيره أن من خوف بشيء ولم يتلفت إِلَيْهِ، ثُمَّ عَايَنَهُ بَعْدَ ذَلِكَ فَقَدْ يَقُولُ هذا يوم الواقعة الفلانية فكذا هاهنا، وَفِيهِ احْتِمَالٌ آخَرُ وَهُوَ أَنَّهُ تَعَالَى قَالَ فِي سُورَةِ الْفَاتِحَةِ مالِكِ يَوْمِ الدِّينِ </w:t>
      </w:r>
      <w:r>
        <w:rPr>
          <w:b/>
          <w:bCs/>
          <w:rtl w:val="true"/>
          <w:lang w:bidi="ar"/>
        </w:rPr>
        <w:t>[</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فَبَيَّنَ أَنَّهُ لَا مَالِكَ فِي ذَلِكَ الْيَوْمِ إِلَّا اللَّهُ فَقَوْلُهُمْ هَذَا يَوْمُ الدِّينِ، إِشَارَةٌ إ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حْشُرُوا الَّذِينَ ظَلَمُوا وَأَزْوَاجَهُمْ وَمَا كَانُوا يَعْبُدُ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مِنْ دُونِ اللَّهِ فَاهْدُوهُمْ إِلَى صِرَاطِ الْجَحِي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قِفُوهُمْ إِنَّهُمْ مَسْئُولُ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مَا لَكُمْ لَا تَنَاصَرُ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بَلْ هُمُ الْيَوْمَ مُسْتَسْلِمُ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هُوَ الْيَوْمُ الَّذِي لَا حُكْمَ فِيهِ لِأَحَدٍ إِلَّا لِلَّهِ، وَإِنَّمَا ذَكَرُوهُ لِمَا حَصَلَ فِي قُلُوبِهِمْ مِنَ الْخَوْفِ الشَّدِيدِ</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هَذَا يَوْمُ الْفَصْلِ الَّذِي كُنْتُمْ بِهِ تُكَذِّبُونَ فَفِيهِ بَحْثَانِ</w:t>
      </w:r>
      <w:r>
        <w:rPr>
          <w:b/>
          <w:bCs/>
          <w:rtl w:val="true"/>
          <w:lang w:bidi="ar"/>
        </w:rPr>
        <w:t>:</w:t>
        <w:br/>
      </w:r>
      <w:r>
        <w:rPr>
          <w:b/>
          <w:b/>
          <w:bCs/>
          <w:rtl w:val="true"/>
          <w:lang w:bidi="ar"/>
        </w:rPr>
        <w:t>الْأَوَّلُ</w:t>
      </w:r>
      <w:r>
        <w:rPr>
          <w:b/>
          <w:bCs/>
          <w:rtl w:val="true"/>
          <w:lang w:bidi="ar"/>
        </w:rPr>
        <w:t xml:space="preserve">: </w:t>
      </w:r>
      <w:r>
        <w:rPr>
          <w:b/>
          <w:b/>
          <w:bCs/>
          <w:rtl w:val="true"/>
          <w:lang w:bidi="ar"/>
        </w:rPr>
        <w:t>اخْتَلَفُوا فِي أَنَّ هَذَا هَلْ هُوَ مِنْ بَقِيَّةِ كَلَامِ الْكُفَّارِ أَوْ يُقَالُ تَمَّ كَلَامُهُمْ عِنْدَ قَوْلِهِ تَعَالَى</w:t>
      </w:r>
      <w:r>
        <w:rPr>
          <w:b/>
          <w:bCs/>
          <w:rtl w:val="true"/>
          <w:lang w:bidi="ar"/>
        </w:rPr>
        <w:t xml:space="preserve">: </w:t>
      </w:r>
      <w:r>
        <w:rPr>
          <w:b/>
          <w:b/>
          <w:bCs/>
          <w:rtl w:val="true"/>
          <w:lang w:bidi="ar"/>
        </w:rPr>
        <w:t>هَذَا يَوْمُ الدِّينِ</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هَذَا يَوْمُ الْفَصْلِ فَهُوَ كَلَامُ غَيْرِهِمْ، فَبَعْضُهُمْ قَالَ بِالْأَوَّلِ وَزَعَمَ أَنَّ قَوْلَهُ</w:t>
      </w:r>
      <w:r>
        <w:rPr>
          <w:b/>
          <w:bCs/>
          <w:rtl w:val="true"/>
          <w:lang w:bidi="ar"/>
        </w:rPr>
        <w:t xml:space="preserve">: </w:t>
      </w:r>
      <w:r>
        <w:rPr>
          <w:b/>
          <w:b/>
          <w:bCs/>
          <w:rtl w:val="true"/>
          <w:lang w:bidi="ar"/>
        </w:rPr>
        <w:t>هَذَا يَوْمُ الْفَصْلِ الْآيَةَ مِنْ كَلَامِ بَعْضِهِمْ لِبَعْضٍ، وَالْأَكْثَرُونَ عَلَى الْقَوْلِ الثَّانِي وَاحْتَجُّوا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w:t>
        <w:br/>
      </w:r>
      <w:r>
        <w:rPr>
          <w:b/>
          <w:b/>
          <w:bCs/>
          <w:rtl w:val="true"/>
          <w:lang w:bidi="ar"/>
        </w:rPr>
        <w:t>كُنْتُمْ بِهِ تُكَذِّبُونَ مِنْ كَلَامِ بَعْضِهِمْ لِبَعْضٍ خِطَابٌ مَعَ جَمِيعِ الْكُفَّارِ فَقَائِلُ هَذَا الْقَوْلِ لَا بُدَّ وَأَنْ يَكُونَ غَيْرَ الْكُفَّارِ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احْشُرُوا الَّذِينَ ظَلَمُوا وَأَزْواجَهُمْ </w:t>
      </w:r>
      <w:r>
        <w:rPr>
          <w:b/>
          <w:bCs/>
          <w:rtl w:val="true"/>
          <w:lang w:bidi="ar"/>
        </w:rPr>
        <w:t>[</w:t>
      </w:r>
      <w:r>
        <w:rPr>
          <w:b/>
          <w:b/>
          <w:bCs/>
          <w:rtl w:val="true"/>
          <w:lang w:bidi="ar"/>
        </w:rPr>
        <w:t>الصافات</w:t>
      </w:r>
      <w:r>
        <w:rPr>
          <w:b/>
          <w:bCs/>
          <w:rtl w:val="true"/>
          <w:lang w:bidi="ar"/>
        </w:rPr>
        <w:t xml:space="preserve">: </w:t>
      </w:r>
      <w:r>
        <w:rPr>
          <w:b/>
          <w:bCs/>
          <w:lang w:bidi="ar"/>
        </w:rPr>
        <w:t>22</w:t>
      </w:r>
      <w:r>
        <w:rPr>
          <w:b/>
          <w:bCs/>
          <w:rtl w:val="true"/>
          <w:lang w:bidi="ar"/>
        </w:rPr>
        <w:t xml:space="preserve">] </w:t>
      </w:r>
      <w:r>
        <w:rPr>
          <w:b/>
          <w:b/>
          <w:bCs/>
          <w:rtl w:val="true"/>
          <w:lang w:bidi="ar"/>
        </w:rPr>
        <w:t>منسوق عَلَى قَوْلِهِ</w:t>
      </w:r>
      <w:r>
        <w:rPr>
          <w:b/>
          <w:bCs/>
          <w:rtl w:val="true"/>
          <w:lang w:bidi="ar"/>
        </w:rPr>
        <w:t xml:space="preserve">: </w:t>
      </w:r>
      <w:r>
        <w:rPr>
          <w:b/>
          <w:b/>
          <w:bCs/>
          <w:rtl w:val="true"/>
          <w:lang w:bidi="ar"/>
        </w:rPr>
        <w:t>هَذَا يَوْمُ الْفَصْلِ الَّذِي كُنْتُمْ بِهِ تُكَذِّبُونَ فَلَمَّا كَانَ قَوْلُهُ احْشُرُوا الَّذِينَ ظَلَمُوا كَلَامَ غَيْرِ الْكُفَّارِ فَكَذَلِكَ قَوْلُهُ</w:t>
      </w:r>
      <w:r>
        <w:rPr>
          <w:b/>
          <w:bCs/>
          <w:rtl w:val="true"/>
          <w:lang w:bidi="ar"/>
        </w:rPr>
        <w:t xml:space="preserve">: </w:t>
      </w:r>
      <w:r>
        <w:rPr>
          <w:b/>
          <w:b/>
          <w:bCs/>
          <w:rtl w:val="true"/>
          <w:lang w:bidi="ar"/>
        </w:rPr>
        <w:t>هَذَا يَوْمُ الْفَصْلِ الَّذِي كُنْتُمْ بِهِ تُكَذِّبُونَ يَجِبُ أَنْ يَكُونَ كَلَامَ غَيْرِ الْكُفَّارِ، وَعَلَى هَذَا التَّقْدِيرِ فَقَوْلُهُ</w:t>
      </w:r>
      <w:r>
        <w:rPr>
          <w:b/>
          <w:bCs/>
          <w:rtl w:val="true"/>
          <w:lang w:bidi="ar"/>
        </w:rPr>
        <w:t xml:space="preserve">: </w:t>
      </w:r>
      <w:r>
        <w:rPr>
          <w:b/>
          <w:b/>
          <w:bCs/>
          <w:rtl w:val="true"/>
          <w:lang w:bidi="ar"/>
        </w:rPr>
        <w:t>هَذَا يَوْمُ الدِّينِ مِنْ كَلَامِ الْكُفَّارِ، وَقَوْلُهُ</w:t>
      </w:r>
      <w:r>
        <w:rPr>
          <w:b/>
          <w:bCs/>
          <w:rtl w:val="true"/>
          <w:lang w:bidi="ar"/>
        </w:rPr>
        <w:t xml:space="preserve">: </w:t>
      </w:r>
      <w:r>
        <w:rPr>
          <w:b/>
          <w:b/>
          <w:bCs/>
          <w:rtl w:val="true"/>
          <w:lang w:bidi="ar"/>
        </w:rPr>
        <w:t>هَذَا يَوْمُ الْفَصْلِ مِنْ كَلَامِ الْمَلَائِكَةِ جَوَابًا لَهُمْ، وَالْوَجْهُ فِي كَوْنِهِ جَوَابًا لَهُمْ أَنَّ أُولَئِكَ الْكُفَّارَ، إِنَّمَا اعْتَقَدُوا فِي أَنْفُسِهِمْ كَوْنَهُمْ مُحِقِّينَ فِي إِنْكَارِ دَعْوَةِ الْأَنْبِيَاءِ عَلَيْهِمُ السَّلَامُ وَكَوْنَهُمْ مُحِقِّينَ فِي تِلْكَ الْأَدْيَانِ الْفَاسِدَةِ فَقَالُوا</w:t>
      </w:r>
      <w:r>
        <w:rPr>
          <w:b/>
          <w:bCs/>
          <w:rtl w:val="true"/>
          <w:lang w:bidi="ar"/>
        </w:rPr>
        <w:t xml:space="preserve">: </w:t>
      </w:r>
      <w:r>
        <w:rPr>
          <w:b/>
          <w:b/>
          <w:bCs/>
          <w:rtl w:val="true"/>
          <w:lang w:bidi="ar"/>
        </w:rPr>
        <w:t>هَذَا يَوْمُ الدِّينِ أَيْ هَذَا الْيَوْمُ الَّذِي يَصِلُ فِيهِ إِلَيْنَا جَزَاءُ طَاعَتِنَا وَخَيْرَاتِنَا، فَالْمَلَائِكَةُ يَقُولُونَ لَهُمْ إِنَّهُ لَا اعْتِبَارَ بِظَوَاهِرِ الْأُمُورِ فِي هَذَا الْيَوْمِ فَإِنَّ هَذَا الْيَوْمَ</w:t>
      </w:r>
      <w:r>
        <w:rPr>
          <w:b/>
          <w:bCs/>
          <w:rtl w:val="true"/>
          <w:lang w:bidi="ar"/>
        </w:rPr>
        <w:t xml:space="preserve">/ </w:t>
      </w:r>
      <w:r>
        <w:rPr>
          <w:b/>
          <w:b/>
          <w:bCs/>
          <w:rtl w:val="true"/>
          <w:lang w:bidi="ar"/>
        </w:rPr>
        <w:t>يُفْصَلُ فِيهِ الْجَزَاءُ الْحَقِيقِيُّ عَنِ الْجَزَاءِ الظَّاهِرِيِّ وَتُمَيَّزُ فِيهِ الطَّاعَاتُ الْحَقِيقِيَّةُ عَنِ الطَّاعَاتِ الْمَقْرُونَةِ بِالرِّيَاءِ وَالسُّمْعَةِ فَبِهَذَا الطَّرِيقِ صَارَ هَذَا الْكَلَامُ مِنَ الْمَلَائِكَةِ جَوَابًا لِمَا ذَكَرَهُ الْكُفَّا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احْشُرُوا الَّذِينَ ظَلَمُوا وَأَزْواجَهُمْ وَما كانُوا يَعْبُدُونَ </w:t>
      </w:r>
      <w:r>
        <w:rPr>
          <w:b/>
          <w:bCs/>
          <w:rtl w:val="true"/>
          <w:lang w:bidi="ar"/>
        </w:rPr>
        <w:t>(</w:t>
      </w:r>
      <w:r>
        <w:rPr>
          <w:b/>
          <w:bCs/>
          <w:lang w:bidi="ar"/>
        </w:rPr>
        <w:t>22</w:t>
      </w:r>
      <w:r>
        <w:rPr>
          <w:b/>
          <w:bCs/>
          <w:rtl w:val="true"/>
          <w:lang w:bidi="ar"/>
        </w:rPr>
        <w:t xml:space="preserve">) </w:t>
      </w:r>
      <w:r>
        <w:rPr>
          <w:b/>
          <w:b/>
          <w:bCs/>
          <w:rtl w:val="true"/>
          <w:lang w:bidi="ar"/>
        </w:rPr>
        <w:t xml:space="preserve">مِنْ دُونِ اللَّهِ فَاهْدُوهُمْ إِلى صِراطِ الْجَحِيمِ </w:t>
      </w:r>
      <w:r>
        <w:rPr>
          <w:b/>
          <w:bCs/>
          <w:rtl w:val="true"/>
          <w:lang w:bidi="ar"/>
        </w:rPr>
        <w:t>(</w:t>
      </w:r>
      <w:r>
        <w:rPr>
          <w:b/>
          <w:bCs/>
          <w:lang w:bidi="ar"/>
        </w:rPr>
        <w:t>23</w:t>
      </w:r>
      <w:r>
        <w:rPr>
          <w:b/>
          <w:bCs/>
          <w:rtl w:val="true"/>
          <w:lang w:bidi="ar"/>
        </w:rPr>
        <w:t xml:space="preserve">) </w:t>
      </w:r>
      <w:r>
        <w:rPr>
          <w:b/>
          <w:b/>
          <w:bCs/>
          <w:rtl w:val="true"/>
          <w:lang w:bidi="ar"/>
        </w:rPr>
        <w:t xml:space="preserve">وَقِفُوهُمْ إِنَّهُمْ مَسْؤُلُونَ </w:t>
      </w:r>
      <w:r>
        <w:rPr>
          <w:b/>
          <w:bCs/>
          <w:rtl w:val="true"/>
          <w:lang w:bidi="ar"/>
        </w:rPr>
        <w:t>(</w:t>
      </w:r>
      <w:r>
        <w:rPr>
          <w:b/>
          <w:bCs/>
          <w:lang w:bidi="ar"/>
        </w:rPr>
        <w:t>24</w:t>
      </w:r>
      <w:r>
        <w:rPr>
          <w:b/>
          <w:bCs/>
          <w:rtl w:val="true"/>
          <w:lang w:bidi="ar"/>
        </w:rPr>
        <w:t xml:space="preserve">) </w:t>
      </w:r>
      <w:r>
        <w:rPr>
          <w:b/>
          <w:b/>
          <w:bCs/>
          <w:rtl w:val="true"/>
          <w:lang w:bidi="ar"/>
        </w:rPr>
        <w:t xml:space="preserve">مَا لَكُمْ لَا تَناصَرُونَ </w:t>
      </w:r>
      <w:r>
        <w:rPr>
          <w:b/>
          <w:bCs/>
          <w:rtl w:val="true"/>
          <w:lang w:bidi="ar"/>
        </w:rPr>
        <w:t>(</w:t>
      </w:r>
      <w:r>
        <w:rPr>
          <w:b/>
          <w:bCs/>
          <w:lang w:bidi="ar"/>
        </w:rPr>
        <w:t>25</w:t>
      </w:r>
      <w:r>
        <w:rPr>
          <w:b/>
          <w:bCs/>
          <w:rtl w:val="true"/>
          <w:lang w:bidi="ar"/>
        </w:rPr>
        <w:t xml:space="preserve">) </w:t>
      </w:r>
      <w:r>
        <w:rPr>
          <w:b/>
          <w:b/>
          <w:bCs/>
          <w:rtl w:val="true"/>
          <w:lang w:bidi="ar"/>
        </w:rPr>
        <w:t xml:space="preserve">بَلْ هُمُ الْيَوْمَ مُسْتَسْلِمُونَ </w:t>
      </w:r>
      <w:r>
        <w:rPr>
          <w:b/>
          <w:bCs/>
          <w:rtl w:val="true"/>
          <w:lang w:bidi="ar"/>
        </w:rPr>
        <w:t>(</w:t>
      </w:r>
      <w:r>
        <w:rPr>
          <w:b/>
          <w:bCs/>
          <w:lang w:bidi="ar"/>
        </w:rPr>
        <w:t>26</w:t>
      </w:r>
      <w:r>
        <w:rPr>
          <w:b/>
          <w:bCs/>
          <w:rtl w:val="true"/>
          <w:lang w:bidi="ar"/>
        </w:rPr>
        <w:t>)</w:t>
        <w:br/>
      </w:r>
      <w:r>
        <w:rPr>
          <w:b/>
          <w:b/>
          <w:bCs/>
          <w:rtl w:val="true"/>
          <w:lang w:bidi="ar"/>
        </w:rPr>
        <w:t>وَفِي الْآيَةِ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عْلَمْ أَنَّهُ لَا نِزَاعَ فِي أَنَّ هَذَا مِنْ كَلَامِ الْمَلَائِكَةِ فَإِنْ قِيلَ مَا مَعْنَى</w:t>
      </w:r>
      <w:r>
        <w:rPr>
          <w:b/>
          <w:bCs/>
          <w:rtl w:val="true"/>
          <w:lang w:bidi="ar"/>
        </w:rPr>
        <w:t xml:space="preserve">: </w:t>
      </w:r>
      <w:r>
        <w:rPr>
          <w:b/>
          <w:b/>
          <w:bCs/>
          <w:rtl w:val="true"/>
          <w:lang w:bidi="ar"/>
        </w:rPr>
        <w:t>احْشُرُوا مَعَ أَنَّهُمْ قَدْ حُشِرُوا مِنْ قَبْلُ وَحَضَرُوا فِي محفل القيامة وقالوا</w:t>
      </w:r>
      <w:r>
        <w:rPr>
          <w:b/>
          <w:bCs/>
          <w:rtl w:val="true"/>
          <w:lang w:bidi="ar"/>
        </w:rPr>
        <w:t xml:space="preserve">: </w:t>
      </w:r>
      <w:r>
        <w:rPr>
          <w:b/>
          <w:b/>
          <w:bCs/>
          <w:rtl w:val="true"/>
          <w:lang w:bidi="ar"/>
        </w:rPr>
        <w:t xml:space="preserve">هذا يَوْمُ الدِّينِ </w:t>
      </w:r>
      <w:r>
        <w:rPr>
          <w:b/>
          <w:bCs/>
          <w:rtl w:val="true"/>
          <w:lang w:bidi="ar"/>
        </w:rPr>
        <w:t>[</w:t>
      </w:r>
      <w:r>
        <w:rPr>
          <w:b/>
          <w:b/>
          <w:bCs/>
          <w:rtl w:val="true"/>
          <w:lang w:bidi="ar"/>
        </w:rPr>
        <w:t>الصافات</w:t>
      </w:r>
      <w:r>
        <w:rPr>
          <w:b/>
          <w:bCs/>
          <w:rtl w:val="true"/>
          <w:lang w:bidi="ar"/>
        </w:rPr>
        <w:t xml:space="preserve">: </w:t>
      </w:r>
      <w:r>
        <w:rPr>
          <w:b/>
          <w:bCs/>
          <w:lang w:bidi="ar"/>
        </w:rPr>
        <w:t>20</w:t>
      </w:r>
      <w:r>
        <w:rPr>
          <w:b/>
          <w:bCs/>
          <w:rtl w:val="true"/>
          <w:lang w:bidi="ar"/>
        </w:rPr>
        <w:t xml:space="preserve">] </w:t>
      </w:r>
      <w:r>
        <w:rPr>
          <w:b/>
          <w:b/>
          <w:bCs/>
          <w:rtl w:val="true"/>
          <w:lang w:bidi="ar"/>
        </w:rPr>
        <w:t>وَقَالَتِ الْمَلَائِكَةُ لَهُمْ بَلْ</w:t>
      </w:r>
      <w:r>
        <w:rPr>
          <w:b/>
          <w:bCs/>
          <w:rtl w:val="true"/>
          <w:lang w:bidi="ar"/>
        </w:rPr>
        <w:t>:</w:t>
        <w:br/>
      </w:r>
      <w:r>
        <w:rPr>
          <w:b/>
          <w:b/>
          <w:bCs/>
          <w:rtl w:val="true"/>
          <w:lang w:bidi="ar"/>
        </w:rPr>
        <w:t xml:space="preserve">هَذَا يَوْمُ الْفَصْلِ </w:t>
      </w:r>
      <w:r>
        <w:rPr>
          <w:b/>
          <w:bCs/>
          <w:rtl w:val="true"/>
          <w:lang w:bidi="ar"/>
        </w:rPr>
        <w:t>[</w:t>
      </w:r>
      <w:r>
        <w:rPr>
          <w:b/>
          <w:b/>
          <w:bCs/>
          <w:rtl w:val="true"/>
          <w:lang w:bidi="ar"/>
        </w:rPr>
        <w:t>الصافات</w:t>
      </w:r>
      <w:r>
        <w:rPr>
          <w:b/>
          <w:bCs/>
          <w:rtl w:val="true"/>
          <w:lang w:bidi="ar"/>
        </w:rPr>
        <w:t xml:space="preserve">: </w:t>
      </w:r>
      <w:r>
        <w:rPr>
          <w:b/>
          <w:bCs/>
          <w:lang w:bidi="ar"/>
        </w:rPr>
        <w:t>21</w:t>
      </w:r>
      <w:r>
        <w:rPr>
          <w:b/>
          <w:bCs/>
          <w:rtl w:val="true"/>
          <w:lang w:bidi="ar"/>
        </w:rPr>
        <w:t xml:space="preserve">] </w:t>
      </w:r>
      <w:r>
        <w:rPr>
          <w:b/>
          <w:b/>
          <w:bCs/>
          <w:rtl w:val="true"/>
          <w:lang w:bidi="ar"/>
        </w:rPr>
        <w:t>أَجَابَ الْقَاضِي عَنْهُ، فَقَالَ الْمُرَادُ احْشُرُوهُمْ إِلَى دَارِ الْجَزَاءِ وَهِيَ النَّارُ، وَلِذَلِكَ قَالَ بَعْدَهُ</w:t>
      </w:r>
      <w:r>
        <w:rPr>
          <w:b/>
          <w:bCs/>
          <w:rtl w:val="true"/>
          <w:lang w:bidi="ar"/>
        </w:rPr>
        <w:t xml:space="preserve">: </w:t>
      </w:r>
      <w:r>
        <w:rPr>
          <w:b/>
          <w:b/>
          <w:bCs/>
          <w:rtl w:val="true"/>
          <w:lang w:bidi="ar"/>
        </w:rPr>
        <w:t>فَاهْدُوهُمْ إِلى صِراطِ الْجَحِيمِ أَيْ خُذُوهُمْ إِلَى ذَلِكَ الطَّرِيقِ وَدُلُّوهُمْ عَلَيْهِ ثُمَّ سَأَلَ نَفْسَهُ فَقَالَ</w:t>
      </w:r>
      <w:r>
        <w:rPr>
          <w:b/>
          <w:bCs/>
          <w:rtl w:val="true"/>
          <w:lang w:bidi="ar"/>
        </w:rPr>
        <w:t xml:space="preserve">: </w:t>
      </w:r>
      <w:r>
        <w:rPr>
          <w:b/>
          <w:b/>
          <w:bCs/>
          <w:rtl w:val="true"/>
          <w:lang w:bidi="ar"/>
        </w:rPr>
        <w:t>كَيْفَ يَصِحُّ ذَلِكَ وَقَدْ قَالَ بَعْدَهُ وَقِفُوهُمْ إِنَّهُمْ مَسْؤُلُونَ وَمَعْلُومٌ أَنَّ حَشْرَهُمْ إِلَى الْجَحِيمِ، إِنَّمَا يَكُونُ بَعْدَ الْمَسْأَلَةِ، وَأَجَابَ أَنَّهُ لَيْسَ فِي الْعَطْفِ بِحَرْفِ الْوَاوِ تَرْتِيبٌ فَلَا يَمْتَنِعُ أَنْ يُقَالَ احْشُرُوهُمْ وَقِفُوهُمْ، مَعَ أَنَّا بِعُقُولِنَا نَعْلَمُ أَنَّ الْوُقُوفَ كَانَ قَبْلَ الْحَشْرِ إِلَى النَّارِ، هَذَا مَا قَالَهُ الْقَاضِي، وَعِنْدِي فِيهِ وَجْهٌ آخَرُ وَهُوَ أَنْ يُقَالَ إِنَّهُمْ إِذَا قَامُوا مِنْ قُبُورِهِمْ لَمْ يَبْعُدْ أَنْ يَقِفُوا هُنَاكَ بِحَيْرَةٍ تَلْحَقُهُمْ بِسَبَبِ مُعَايَنَةِ أَهْوَالِ الْقِيَامَةِ، ثُمَّ إِنَّ اللَّهَ تَعَالَى يَقُولُ لِلْمَلَائِكَةِ</w:t>
      </w:r>
      <w:r>
        <w:rPr>
          <w:b/>
          <w:bCs/>
          <w:rtl w:val="true"/>
          <w:lang w:bidi="ar"/>
        </w:rPr>
        <w:t xml:space="preserve">: </w:t>
      </w:r>
      <w:r>
        <w:rPr>
          <w:b/>
          <w:b/>
          <w:bCs/>
          <w:rtl w:val="true"/>
          <w:lang w:bidi="ar"/>
        </w:rPr>
        <w:t>احْشُرُوا الَّذِينَ ظَلَمُوا وَاهْدُوهُمْ إِلَى صِرَاطِ الْجَحِيمِ، أَيْ سُوقُوهُمْ إِلَى طَرِيقِ جَهَنَّمَ وَقِفُ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كَ وَتَحْصُلُ الْمَسْأَلَةُ هُنَاكَ ثُمَّ مِنْ هُنَاكَ يُسَاقُونَ إِلَى النَّارِ وَعَلَى هَذَا التَّقْدِيرِ فَظَاهِرُ النَّظْمِ مُوَافِقٌ لِمَا عَلَيْهِ الْوَجْ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آمر في قوله تعالى</w:t>
      </w:r>
      <w:r>
        <w:rPr>
          <w:b/>
          <w:bCs/>
          <w:rtl w:val="true"/>
          <w:lang w:bidi="ar"/>
        </w:rPr>
        <w:t xml:space="preserve">: </w:t>
      </w:r>
      <w:r>
        <w:rPr>
          <w:b/>
          <w:b/>
          <w:bCs/>
          <w:rtl w:val="true"/>
          <w:lang w:bidi="ar"/>
        </w:rPr>
        <w:t>احْشُرُوا الَّذِينَ ظَلَمُوا هُوَ اللَّهُ فَهُوَ تَعَالَى أَمَرَ الْمَلَائِكَةَ أَنْ يَحْشُرُوا الْكُفَّارَ إِلَى مَوْقِفِ السُّؤَالِ وَالْمُرَادُ مِنَ الْحَشْرِ أَنَّ الْمَلَائِكَةَ يَسُوقُونَهُمْ إِلَى ذَلِكَ الْمَوْقِفِ</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أَنَّ اللَّهَ أَمَرَ الْمَلَائِكَةَ بِحَشْرِ ثَلَاثَةِ أَشْيَاءَ</w:t>
      </w:r>
      <w:r>
        <w:rPr>
          <w:b/>
          <w:bCs/>
          <w:rtl w:val="true"/>
          <w:lang w:bidi="ar"/>
        </w:rPr>
        <w:t xml:space="preserve">: </w:t>
      </w:r>
      <w:r>
        <w:rPr>
          <w:b/>
          <w:b/>
          <w:bCs/>
          <w:rtl w:val="true"/>
          <w:lang w:bidi="ar"/>
        </w:rPr>
        <w:t>الظَّالِمِينَ، وَأَزْوَاجِهِمْ، وَالْأَشْيَاءِ الَّتِي كَانُوا يَعْبُدُونَهَا</w:t>
      </w:r>
      <w:r>
        <w:rPr>
          <w:b/>
          <w:bCs/>
          <w:rtl w:val="true"/>
          <w:lang w:bidi="ar"/>
        </w:rPr>
        <w:t xml:space="preserve">. </w:t>
      </w:r>
      <w:r>
        <w:rPr>
          <w:b/>
          <w:b/>
          <w:bCs/>
          <w:rtl w:val="true"/>
          <w:lang w:bidi="ar"/>
        </w:rPr>
        <w:t>وَفِيهِ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احْشُرُوا الَّذِينَ ظَلَمُوا ثُمَّ ذَكَرَ مِنْ صِفَاتِ الَّذِينَ ظَلَمُوا كَوْنَهُمْ عَابِدِينَ لِغَيْرِ اللَّهِ وَهَذَا يَدُلُّ عَلَى أَنَّ الظَّالِمَ الْمُطْلَقَ هُوَ الْكَافِرُ وَذَلِكَ يَدُلُّ عَلَى أَنَّ كُلَّ وَعِيدٍ وَرَدَ فِي حَقِّ الظَّالِمِ فَهُوَ مَصْرُوفٌ إِلَى الْكُفَّارِ وَمِمَّا يُؤَكِّدُ هَذَا قَوْلُهُ تَعَالَى</w:t>
      </w:r>
      <w:r>
        <w:rPr>
          <w:b/>
          <w:bCs/>
          <w:rtl w:val="true"/>
          <w:lang w:bidi="ar"/>
        </w:rPr>
        <w:t xml:space="preserve">: </w:t>
      </w:r>
      <w:r>
        <w:rPr>
          <w:b/>
          <w:b/>
          <w:bCs/>
          <w:rtl w:val="true"/>
          <w:lang w:bidi="ar"/>
        </w:rPr>
        <w:t xml:space="preserve">وَالْكافِرُونَ هُمُ الظَّالِمُونَ </w:t>
      </w:r>
      <w:r>
        <w:rPr>
          <w:b/>
          <w:bCs/>
          <w:rtl w:val="true"/>
          <w:lang w:bidi="ar"/>
        </w:rPr>
        <w:t>[</w:t>
      </w:r>
      <w:r>
        <w:rPr>
          <w:b/>
          <w:b/>
          <w:bCs/>
          <w:rtl w:val="true"/>
          <w:lang w:bidi="ar"/>
        </w:rPr>
        <w:t>الْبَقَرَةِ</w:t>
      </w:r>
      <w:r>
        <w:rPr>
          <w:b/>
          <w:bCs/>
          <w:rtl w:val="true"/>
          <w:lang w:bidi="ar"/>
        </w:rPr>
        <w:t xml:space="preserve">: </w:t>
      </w:r>
      <w:r>
        <w:rPr>
          <w:b/>
          <w:bCs/>
          <w:lang w:bidi="ar"/>
        </w:rPr>
        <w:t>254</w:t>
      </w:r>
      <w:r>
        <w:rPr>
          <w:b/>
          <w:bCs/>
          <w:rtl w:val="true"/>
          <w:lang w:bidi="ar"/>
        </w:rPr>
        <w:t>] .</w:t>
        <w:br/>
      </w:r>
      <w:r>
        <w:rPr>
          <w:b/>
          <w:b/>
          <w:bCs/>
          <w:rtl w:val="true"/>
          <w:lang w:bidi="ar"/>
        </w:rPr>
        <w:t>الْفَائِدَةُ الثَّانِيَةُ</w:t>
      </w:r>
      <w:r>
        <w:rPr>
          <w:b/>
          <w:bCs/>
          <w:rtl w:val="true"/>
          <w:lang w:bidi="ar"/>
        </w:rPr>
        <w:t xml:space="preserve">: </w:t>
      </w:r>
      <w:r>
        <w:rPr>
          <w:b/>
          <w:b/>
          <w:bCs/>
          <w:rtl w:val="true"/>
          <w:lang w:bidi="ar"/>
        </w:rPr>
        <w:t>اخْتَلَفُوا فِي الْمُرَادِ بِأَزْوَاجِهِمْ وَفِيهِ ثَلَاثَةُ أَقْوَالٍ الْأَوَّلُ</w:t>
      </w:r>
      <w:r>
        <w:rPr>
          <w:b/>
          <w:bCs/>
          <w:rtl w:val="true"/>
          <w:lang w:bidi="ar"/>
        </w:rPr>
        <w:t xml:space="preserve">: </w:t>
      </w:r>
      <w:r>
        <w:rPr>
          <w:b/>
          <w:b/>
          <w:bCs/>
          <w:rtl w:val="true"/>
          <w:lang w:bidi="ar"/>
        </w:rPr>
        <w:t>الْمُرَادُ بِأَزْوَاجِهِمْ أَشْبَاهُهُمْ أَيْ أَحْزَابُهُمْ وَنُظَرَاؤُهُمْ مِنَ الْكُفْرِ فَالْيَهُودِيُّ مَعَ الْيَهُودِيِّ وَالنَّصْرَانِيُّ مَعَ النَّصْرَانِيِّ وَالَّذِي يَدُلُّ عَلَى جَوَازِ أَنْ يَكُونَ الْمُرَادُ مِنَ الْأَزْوَاجِ الْأَشْبَاهُ وُجُوهٌ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كُنْتُمْ</w:t>
      </w:r>
      <w:r>
        <w:rPr>
          <w:b/>
          <w:bCs/>
          <w:rtl w:val="true"/>
          <w:lang w:bidi="ar"/>
        </w:rPr>
        <w:t xml:space="preserve">/ </w:t>
      </w:r>
      <w:r>
        <w:rPr>
          <w:b/>
          <w:b/>
          <w:bCs/>
          <w:rtl w:val="true"/>
          <w:lang w:bidi="ar"/>
        </w:rPr>
        <w:t xml:space="preserve">أَزْواجاً ثَلاثَةً </w:t>
      </w:r>
      <w:r>
        <w:rPr>
          <w:b/>
          <w:bCs/>
          <w:rtl w:val="true"/>
          <w:lang w:bidi="ar"/>
        </w:rPr>
        <w:t>[</w:t>
      </w:r>
      <w:r>
        <w:rPr>
          <w:b/>
          <w:b/>
          <w:bCs/>
          <w:rtl w:val="true"/>
          <w:lang w:bidi="ar"/>
        </w:rPr>
        <w:t>الْوَاقِعَةِ</w:t>
      </w:r>
      <w:r>
        <w:rPr>
          <w:b/>
          <w:bCs/>
          <w:rtl w:val="true"/>
          <w:lang w:bidi="ar"/>
        </w:rPr>
        <w:t xml:space="preserve">: </w:t>
      </w:r>
      <w:r>
        <w:rPr>
          <w:b/>
          <w:bCs/>
          <w:lang w:bidi="ar"/>
        </w:rPr>
        <w:t>7</w:t>
      </w:r>
      <w:r>
        <w:rPr>
          <w:b/>
          <w:bCs/>
          <w:rtl w:val="true"/>
          <w:lang w:bidi="ar"/>
        </w:rPr>
        <w:t xml:space="preserve">] </w:t>
      </w:r>
      <w:r>
        <w:rPr>
          <w:b/>
          <w:b/>
          <w:bCs/>
          <w:rtl w:val="true"/>
          <w:lang w:bidi="ar"/>
        </w:rPr>
        <w:t>أَيْ أَشْكَالًا وَأَشْبَاهًا الثَّانِي</w:t>
      </w:r>
      <w:r>
        <w:rPr>
          <w:b/>
          <w:bCs/>
          <w:rtl w:val="true"/>
          <w:lang w:bidi="ar"/>
        </w:rPr>
        <w:t>:</w:t>
        <w:br/>
      </w:r>
      <w:r>
        <w:rPr>
          <w:b/>
          <w:b/>
          <w:bCs/>
          <w:rtl w:val="true"/>
          <w:lang w:bidi="ar"/>
        </w:rPr>
        <w:t>أَنَّكَ تَقُولُ عِنْدِي مِنْ هَذَا أَزْوَاجٌ أَيْ أَمْثَالٌ وَتَقُولُ زَوْجَانِ مِنَ الْخُفِّ لِكَوْنِ كُلِّ وَاحِدٍ مِنْهُمَا نَظِيرَ الْآخَرِ وَكَذَلِكَ الرَّجُلُ وَالْمَرْأَةُ سُمِّيَا زَوْجَيْنِ لِكَوْنِهِمَا مُتَشَابِهَيْنِ فِي أَكْثَرِ أَحْكَامِ النِّكَاحِ وَكَذَلِكَ الْعَدَدُ الزَّوْجُ سُمِّيَ بِهَذَا الِاسْمِ لِكَوْنِ كُلِّ وَاحِدٍ مِنْ سَمِيِّهِ مِثَالًا لِلْقِسْمِ الثَّانِي فِي الْعَدَدِ الصَّحِيحِ، قَالَ الْوَاحِدِيُّ فَعَلَى هَذَا الْقَوْلِ يَجِبُ أَنْ يَكُونَ الْمُرَادُ بِالَّذِينِ ظَلَمُوا الرُّؤَسَاءَ لِأَنَّكَ لَوْ جَعَلْتَ الَّذِينَ ظَلَمُوا عَامًّا فِي كُلِّ مَنْ أَشْرَكَ لَمْ يَكُنْ لِلْأَزْوَاجِ مَعْنًى الْقَوْلُ الثَّانِي</w:t>
      </w:r>
      <w:r>
        <w:rPr>
          <w:b/>
          <w:bCs/>
          <w:rtl w:val="true"/>
          <w:lang w:bidi="ar"/>
        </w:rPr>
        <w:t xml:space="preserve">: </w:t>
      </w:r>
      <w:r>
        <w:rPr>
          <w:b/>
          <w:b/>
          <w:bCs/>
          <w:rtl w:val="true"/>
          <w:lang w:bidi="ar"/>
        </w:rPr>
        <w:t>فِي تَفْسِيرِ الْأَزْوَاجِ أَنَّ الْمُرَادَ قُرَنَاؤُهُمْ مِنَ الشَّيَاطِينِ لِقَوْلِهِ تَعَالَى</w:t>
      </w:r>
      <w:r>
        <w:rPr>
          <w:b/>
          <w:bCs/>
          <w:rtl w:val="true"/>
          <w:lang w:bidi="ar"/>
        </w:rPr>
        <w:t xml:space="preserve">: </w:t>
      </w:r>
      <w:r>
        <w:rPr>
          <w:b/>
          <w:b/>
          <w:bCs/>
          <w:rtl w:val="true"/>
          <w:lang w:bidi="ar"/>
        </w:rPr>
        <w:t xml:space="preserve">وَإِخْوانُهُمْ يَمُدُّونَهُمْ فِي الغَيِّ ثُمَّ لَا يُقْصِرُونَ </w:t>
      </w:r>
      <w:r>
        <w:rPr>
          <w:b/>
          <w:bCs/>
          <w:rtl w:val="true"/>
          <w:lang w:bidi="ar"/>
        </w:rPr>
        <w:t>[</w:t>
      </w:r>
      <w:r>
        <w:rPr>
          <w:b/>
          <w:b/>
          <w:bCs/>
          <w:rtl w:val="true"/>
          <w:lang w:bidi="ar"/>
        </w:rPr>
        <w:t>الْأَعْرَافِ</w:t>
      </w:r>
      <w:r>
        <w:rPr>
          <w:b/>
          <w:bCs/>
          <w:rtl w:val="true"/>
          <w:lang w:bidi="ar"/>
        </w:rPr>
        <w:t xml:space="preserve">: </w:t>
      </w:r>
      <w:r>
        <w:rPr>
          <w:b/>
          <w:bCs/>
          <w:lang w:bidi="ar"/>
        </w:rPr>
        <w:t>202</w:t>
      </w:r>
      <w:r>
        <w:rPr>
          <w:b/>
          <w:bCs/>
          <w:rtl w:val="true"/>
          <w:lang w:bidi="ar"/>
        </w:rPr>
        <w:t xml:space="preserve">] </w:t>
      </w:r>
      <w:r>
        <w:rPr>
          <w:b/>
          <w:b/>
          <w:bCs/>
          <w:rtl w:val="true"/>
          <w:lang w:bidi="ar"/>
        </w:rPr>
        <w:t>، وَالْقَوْلُ الثَّالِثُ</w:t>
      </w:r>
      <w:r>
        <w:rPr>
          <w:b/>
          <w:bCs/>
          <w:rtl w:val="true"/>
          <w:lang w:bidi="ar"/>
        </w:rPr>
        <w:t xml:space="preserve">: </w:t>
      </w:r>
      <w:r>
        <w:rPr>
          <w:b/>
          <w:b/>
          <w:bCs/>
          <w:rtl w:val="true"/>
          <w:lang w:bidi="ar"/>
        </w:rPr>
        <w:t>أَنَّ الْمُرَادَ نِسَاؤُهُمُ اللَّوَاتِي عَلَى دِينِهِمْ</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ما كانُوا يَعْبُدُونَ مِنْ دُونِ اللَّهِ فَفِيهِ قَوْلَانِ الْأَوَّلُ</w:t>
      </w:r>
      <w:r>
        <w:rPr>
          <w:b/>
          <w:bCs/>
          <w:rtl w:val="true"/>
          <w:lang w:bidi="ar"/>
        </w:rPr>
        <w:t xml:space="preserve">: </w:t>
      </w:r>
      <w:r>
        <w:rPr>
          <w:b/>
          <w:b/>
          <w:bCs/>
          <w:rtl w:val="true"/>
          <w:lang w:bidi="ar"/>
        </w:rPr>
        <w:t>الْمُرَادُ مَا كَانُوا يَعْبُدُونَ مِنْ دُونِ اللَّهِ مِنَ الْأَوْثَانِ وَالطَّوَاغِيتِ، وَنَظِيرُهُ قَوْلُهُ</w:t>
      </w:r>
      <w:r>
        <w:rPr>
          <w:b/>
          <w:bCs/>
          <w:rtl w:val="true"/>
          <w:lang w:bidi="ar"/>
        </w:rPr>
        <w:t xml:space="preserve">: </w:t>
      </w:r>
      <w:r>
        <w:rPr>
          <w:b/>
          <w:b/>
          <w:bCs/>
          <w:rtl w:val="true"/>
          <w:lang w:bidi="ar"/>
        </w:rPr>
        <w:t xml:space="preserve">فَاتَّقُوا النَّارَ الَّتِي وَقُودُهَا النَّاسُ وَالْحِجارَةُ </w:t>
      </w:r>
      <w:r>
        <w:rPr>
          <w:b/>
          <w:bCs/>
          <w:rtl w:val="true"/>
          <w:lang w:bidi="ar"/>
        </w:rPr>
        <w:t>[</w:t>
      </w:r>
      <w:r>
        <w:rPr>
          <w:b/>
          <w:b/>
          <w:bCs/>
          <w:rtl w:val="true"/>
          <w:lang w:bidi="ar"/>
        </w:rPr>
        <w:t>الْبَقَرَةِ</w:t>
      </w:r>
      <w:r>
        <w:rPr>
          <w:b/>
          <w:bCs/>
          <w:rtl w:val="true"/>
          <w:lang w:bidi="ar"/>
        </w:rPr>
        <w:t xml:space="preserve">: </w:t>
      </w:r>
      <w:r>
        <w:rPr>
          <w:b/>
          <w:bCs/>
          <w:lang w:bidi="ar"/>
        </w:rPr>
        <w:t>24</w:t>
      </w:r>
      <w:r>
        <w:rPr>
          <w:b/>
          <w:bCs/>
          <w:rtl w:val="true"/>
          <w:lang w:bidi="ar"/>
        </w:rPr>
        <w:t xml:space="preserve">] </w:t>
      </w:r>
      <w:r>
        <w:rPr>
          <w:b/>
          <w:b/>
          <w:bCs/>
          <w:rtl w:val="true"/>
          <w:lang w:bidi="ar"/>
        </w:rPr>
        <w:t>قِيلَ الْمُرَادُ بِالنَّاسِ عُبَّادُ الْأَوْثَانِ وَالْمُرَادُ بِالْحِجَارَةِ الْأَصْنَامُ الَّتِي هِيَ أَحْجَارٌ مَنْحُوتَةٌ، فَإِنْ قِيلَ إِنَّ تِلْكَ الْأَحْجَارَ جَمَادَاتٌ فَمَا الْفَائِدَةُ فِي حشرها إلى جهنم؟ أجاب القاضي بأنه وَرَدَ الْخَبَرُ بِأَنَّهَا تُعَادُ وَتَحْيَا لِتَحْصُلَ الْمُبَالَغَةُ فِي تَوْبِيخِ الْكُفَّارِ الَّذِينَ كَانُوا يَعْبُدُونَهَا وَلِقَائِلٍ أَنْ يَقُولَ هَبْ أَنَّ اللَّهَ تَعَالَى يُحْيِي تِلْكَ الْأَصْنَامَ إِلَّا أَنَّهُ لَمْ يَصْدُرْ عَنْهَا ذَنْبٌ، فَكَيْفَ يَجُوزُ مِنَ اللَّهِ تَعَالَى تَعْذِيبُهَا؟ وَالْأَقْرَبُ أَنْ يُقَالَ إِنَّ اللَّهَ تَعَالَى لَا يُحْيِي تِلْكَ الْأَصْنَامَ بَلْ يَتْرُكُهَا عَلَى الْجَمَادِيَّةِ</w:t>
      </w:r>
      <w:r>
        <w:rPr>
          <w:b/>
          <w:bCs/>
          <w:rtl w:val="true"/>
          <w:lang w:bidi="ar"/>
        </w:rPr>
        <w:t xml:space="preserve">. </w:t>
      </w:r>
      <w:r>
        <w:rPr>
          <w:b/>
          <w:b/>
          <w:bCs/>
          <w:rtl w:val="true"/>
          <w:lang w:bidi="ar"/>
        </w:rPr>
        <w:t>ثُمَّ يُلْقِيهَا فِي جَهَنَّمَ لِأَنَّ ذَلِكَ مِمَّا يَزِيدُ فِي تَخْجِيلِ الْكُفَّارِ الْقَوْلُ الثَّانِي</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وَما كانُوا يَعْبُدُونَ مِنْ دُونِ اللَّهِ الشَّيَاطِينُ الَّذِينَ دَعَوْهُمْ إِلَى عِبَادَةِ مَا عَبَدُوا فَلَمَّا قَبِلُوا مِنْهُمْ ذَلِكَ الدِّينَ صَارُوا كَالْعَابِدِينَ لِأُولَئِكَ الشَّيَاطِينِ وَتَأَكَّدَ هَذَا بِقَوْلِهِ تعالى</w:t>
      </w:r>
      <w:r>
        <w:rPr>
          <w:b/>
          <w:bCs/>
          <w:rtl w:val="true"/>
          <w:lang w:bidi="ar"/>
        </w:rPr>
        <w:t xml:space="preserve">: </w:t>
      </w:r>
      <w:r>
        <w:rPr>
          <w:b/>
          <w:b/>
          <w:bCs/>
          <w:rtl w:val="true"/>
          <w:lang w:bidi="ar"/>
        </w:rPr>
        <w:t xml:space="preserve">أَلَمْ أَعْهَدْ إِلَيْكُمْ يَا بَنِي آدَمَ أَنْ لَا تَعْبُدُوا الشَّيْطانَ </w:t>
      </w:r>
      <w:r>
        <w:rPr>
          <w:b/>
          <w:bCs/>
          <w:rtl w:val="true"/>
          <w:lang w:bidi="ar"/>
        </w:rPr>
        <w:t>[</w:t>
      </w:r>
      <w:r>
        <w:rPr>
          <w:b/>
          <w:b/>
          <w:bCs/>
          <w:rtl w:val="true"/>
          <w:lang w:bidi="ar"/>
        </w:rPr>
        <w:t>يس</w:t>
      </w:r>
      <w:r>
        <w:rPr>
          <w:b/>
          <w:bCs/>
          <w:rtl w:val="true"/>
          <w:lang w:bidi="ar"/>
        </w:rPr>
        <w:t xml:space="preserve">: </w:t>
      </w:r>
      <w:r>
        <w:rPr>
          <w:b/>
          <w:bCs/>
          <w:lang w:bidi="ar"/>
        </w:rPr>
        <w:t>60</w:t>
      </w:r>
      <w:r>
        <w:rPr>
          <w:b/>
          <w:bCs/>
          <w:rtl w:val="true"/>
          <w:lang w:bidi="ar"/>
        </w:rPr>
        <w:t xml:space="preserve">] </w:t>
      </w:r>
      <w:r>
        <w:rPr>
          <w:b/>
          <w:b/>
          <w:bCs/>
          <w:rtl w:val="true"/>
          <w:lang w:bidi="ar"/>
        </w:rPr>
        <w:t>وَالْقَوْلُ الْأَوَّلُ أَوْلَى لِأَنَّ الشَّيَاطِينَ عُقَلَاءُ وَكَلِمَةُ مَا لَا تَلِيقُ بِالْعُقَلَاءِ وَاللَّهُ أَعْلَمُ</w:t>
      </w:r>
      <w:r>
        <w:rPr>
          <w:b/>
          <w:bCs/>
          <w:rtl w:val="true"/>
          <w:lang w:bidi="ar"/>
        </w:rPr>
        <w:t>.</w:t>
        <w:br/>
      </w:r>
      <w:r>
        <w:rPr>
          <w:b/>
          <w:b/>
          <w:bCs/>
          <w:rtl w:val="true"/>
          <w:lang w:bidi="ar"/>
        </w:rPr>
        <w:t>ثُمَّ قَالَ</w:t>
      </w:r>
      <w:r>
        <w:rPr>
          <w:b/>
          <w:bCs/>
          <w:rtl w:val="true"/>
          <w:lang w:bidi="ar"/>
        </w:rPr>
        <w:t xml:space="preserve">: </w:t>
      </w:r>
      <w:r>
        <w:rPr>
          <w:b/>
          <w:b/>
          <w:bCs/>
          <w:rtl w:val="true"/>
          <w:lang w:bidi="ar"/>
        </w:rPr>
        <w:t>فَاهْدُوهُمْ إِلى صِراطِ الْجَحِيمِ قَالَ ابْنُ عَبَّاسٍ</w:t>
      </w:r>
      <w:r>
        <w:rPr>
          <w:b/>
          <w:bCs/>
          <w:rtl w:val="true"/>
          <w:lang w:bidi="ar"/>
        </w:rPr>
        <w:t xml:space="preserve">: </w:t>
      </w:r>
      <w:r>
        <w:rPr>
          <w:b/>
          <w:b/>
          <w:bCs/>
          <w:rtl w:val="true"/>
          <w:lang w:bidi="ar"/>
        </w:rPr>
        <w:t>دُلُّوُهُمْ يُقَالُ هَدَيْتُ الرَّجُلَ إِذَا دَلَلْتَهُ وَإِنَّمَا اسْتُعْمِلَتِ الْهِدَايَةُ هاهنا، لِأَنَّهُ جُعِلَ بَدَلَ الْهِدَايَةِ إِلَى الْجَنَّةِ، كَمَا قَالَ</w:t>
      </w:r>
      <w:r>
        <w:rPr>
          <w:b/>
          <w:bCs/>
          <w:rtl w:val="true"/>
          <w:lang w:bidi="ar"/>
        </w:rPr>
        <w:t xml:space="preserve">: </w:t>
      </w:r>
      <w:r>
        <w:rPr>
          <w:b/>
          <w:b/>
          <w:bCs/>
          <w:rtl w:val="true"/>
          <w:lang w:bidi="ar"/>
        </w:rPr>
        <w:t xml:space="preserve">فَبَشِّرْهُمْ بِعَذابٍ أَلِيمٍ </w:t>
      </w:r>
      <w:r>
        <w:rPr>
          <w:b/>
          <w:bCs/>
          <w:rtl w:val="true"/>
          <w:lang w:bidi="ar"/>
        </w:rPr>
        <w:t>[</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فَوَقَعَتِ الْبِشَارَةُ بِالْعَذَابِ لِهَؤُلَاءِ بَدَلَ الْبِشَارَةِ بِالنَّعِيمِ لِأُولَئِكَ، وَعَنِ ابْنِ عَبَّاسٍ فَاهْدُوهُمْ سُوقُوهُمْ وَقَالَ الْأَصَمُّ</w:t>
      </w:r>
      <w:r>
        <w:rPr>
          <w:b/>
          <w:bCs/>
          <w:rtl w:val="true"/>
          <w:lang w:bidi="ar"/>
        </w:rPr>
        <w:t xml:space="preserve">: </w:t>
      </w:r>
      <w:r>
        <w:rPr>
          <w:b/>
          <w:b/>
          <w:bCs/>
          <w:rtl w:val="true"/>
          <w:lang w:bidi="ar"/>
        </w:rPr>
        <w:t>قَدِّمُوهُمْ، قَالَ الْوَاحِدِيُّ</w:t>
      </w:r>
      <w:r>
        <w:rPr>
          <w:b/>
          <w:bCs/>
          <w:rtl w:val="true"/>
          <w:lang w:bidi="ar"/>
        </w:rPr>
        <w:t xml:space="preserve">: </w:t>
      </w:r>
      <w:r>
        <w:rPr>
          <w:b/>
          <w:b/>
          <w:bCs/>
          <w:rtl w:val="true"/>
          <w:lang w:bidi="ar"/>
        </w:rPr>
        <w:t>وَهَذَا وَهْمٌ</w:t>
      </w:r>
      <w:r>
        <w:rPr>
          <w:b/>
          <w:bCs/>
          <w:rtl w:val="true"/>
          <w:lang w:bidi="ar"/>
        </w:rPr>
        <w:t xml:space="preserve">. </w:t>
      </w:r>
      <w:r>
        <w:rPr>
          <w:b/>
          <w:b/>
          <w:bCs/>
          <w:rtl w:val="true"/>
          <w:lang w:bidi="ar"/>
        </w:rPr>
        <w:t>لِأَنَّهُ يُقَالُ هَدَى إِذَا تَقَدَّمَ وَمِنْهُ الْهِدَايَةُ وَالْهَوَادِي وَالْهَادِ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بَلَ بَعْضُهُمْ عَلَى بَعْضٍ يَتَسَاءَ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وا إِنَّكُمْ كُنْتُمْ تَأْتُونَنَا عَنِ الْيَمِ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الُوا بَلْ لَمْ تَكُونُوا مُؤْمِنِ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مَا كَانَ لَنَا عَلَيْكُمْ مِنْ سُلْطَانٍ بَلْ كُنْتُمْ قَوْمًا طَاغِ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فَحَقَّ عَلَيْنَا قَوْلُ رَبِّنَا إِنَّا لَذَائِقُ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أَغْوَيْنَاكُمْ إِنَّا كُنَّا غَاوِ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فَإِنَّهُمْ يَوْمَئِذٍ فِي الْعَذَابِ مُشْتَرِكُ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ا كَذَلِكَ نَفْعَلُ بِالْمُجْرِمِ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هُمْ كَانُوا إِذَا قِيلَ لَهُمْ لَا إِلَهَ إِلَّا اللَّهُ يَسْتَكْبِ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يَقُولُونَ أَئِنَّا لَتَارِكُو آلِهَتِنَا لِشَاعِرٍ مَجْنُ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بَلْ جَاءَ بِالْحَقِّ وَصَدَّقَ الْمُرْسَلِ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نَّكُمْ لَذَائِقُو الْعَذَابِ الْأَلِي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ا تُجْزَوْنَ إِلَّا مَا كُنْتُمْ تَعْمَلُ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حْشُ، قَالَ وَلَا يُقَالُ هَدَى بِمَعْنَى قَدَّمَ، ثُمَّ قَالَ وَقِفُوهُمْ يُقَالُ وَقَفْتُ الدَّابَّةَ أَقِفُهَا وَقْفًا فَوَقَفَتْ هِيَ وُقُوفًا، وَالْمَعْنَى احْبِسُوهُمْ وَفِي الْآيَةِ قَوْلَانِ أَحَدُهُمَا</w:t>
      </w:r>
      <w:r>
        <w:rPr>
          <w:b/>
          <w:bCs/>
          <w:rtl w:val="true"/>
          <w:lang w:bidi="ar"/>
        </w:rPr>
        <w:t xml:space="preserve">: </w:t>
      </w:r>
      <w:r>
        <w:rPr>
          <w:b/>
          <w:b/>
          <w:bCs/>
          <w:rtl w:val="true"/>
          <w:lang w:bidi="ar"/>
        </w:rPr>
        <w:t>عَلَى التَّقْدِيمِ وَالتَّأْخِيرِ، وَالْمَعْنَى قِفُوهُمْ وَاهْدُوهُمْ، وَالْأَصْوَبُ أَنَّهُ لَا حَاجَةَ إِلَيْهِ، بَلْ كَأَنَّهُ قِيلَ</w:t>
      </w:r>
      <w:r>
        <w:rPr>
          <w:b/>
          <w:bCs/>
          <w:rtl w:val="true"/>
          <w:lang w:bidi="ar"/>
        </w:rPr>
        <w:t xml:space="preserve">: </w:t>
      </w:r>
      <w:r>
        <w:rPr>
          <w:b/>
          <w:b/>
          <w:bCs/>
          <w:rtl w:val="true"/>
          <w:lang w:bidi="ar"/>
        </w:rPr>
        <w:t>فَاهْدُوهُمْ إِلَى صِرَاطِ الْجَحِيمِ فَإِذَا انْتَهَوْا إِلَى الصِّرَاطِ قِيلَ وَقِفُوهُمْ فَإِنَّ السؤال يقع هناك وقوله</w:t>
      </w:r>
      <w:r>
        <w:rPr>
          <w:b/>
          <w:bCs/>
          <w:rtl w:val="true"/>
          <w:lang w:bidi="ar"/>
        </w:rPr>
        <w:t xml:space="preserve">: </w:t>
      </w:r>
      <w:r>
        <w:rPr>
          <w:b/>
          <w:b/>
          <w:bCs/>
          <w:rtl w:val="true"/>
          <w:lang w:bidi="ar"/>
        </w:rPr>
        <w:t xml:space="preserve">إِنَّهُمْ مَسْؤُلُونَ قِيلَ عَنْ أَعْمَالِهِمْ فِي الدُّنْيَا وَأَقْوَالِهِمْ، وَقِيلَ الْمُرَادُ سَأَلَتْهُمُ الْخَزَنَةُ أَلَمْ يَأْتِكُمْ رُسُلٌ مِنْكُمْ </w:t>
      </w:r>
      <w:r>
        <w:rPr>
          <w:b/>
          <w:bCs/>
          <w:rtl w:val="true"/>
          <w:lang w:bidi="ar"/>
        </w:rPr>
        <w:t xml:space="preserve">... </w:t>
      </w:r>
      <w:r>
        <w:rPr>
          <w:b/>
          <w:b/>
          <w:bCs/>
          <w:rtl w:val="true"/>
          <w:lang w:bidi="ar"/>
        </w:rPr>
        <w:t xml:space="preserve">قالُوا بَلى وَلكِنْ حَقَّتْ كَلِمَةُ الْعَذابِ عَلَى الْكافِرِينَ </w:t>
      </w:r>
      <w:r>
        <w:rPr>
          <w:b/>
          <w:bCs/>
          <w:rtl w:val="true"/>
          <w:lang w:bidi="ar"/>
        </w:rPr>
        <w:t>[</w:t>
      </w:r>
      <w:r>
        <w:rPr>
          <w:b/>
          <w:b/>
          <w:bCs/>
          <w:rtl w:val="true"/>
          <w:lang w:bidi="ar"/>
        </w:rPr>
        <w:t>الزُّمَرِ</w:t>
      </w:r>
      <w:r>
        <w:rPr>
          <w:b/>
          <w:bCs/>
          <w:rtl w:val="true"/>
          <w:lang w:bidi="ar"/>
        </w:rPr>
        <w:t xml:space="preserve">: </w:t>
      </w:r>
      <w:r>
        <w:rPr>
          <w:b/>
          <w:bCs/>
          <w:lang w:bidi="ar"/>
        </w:rPr>
        <w:t>71</w:t>
      </w:r>
      <w:r>
        <w:rPr>
          <w:b/>
          <w:bCs/>
          <w:rtl w:val="true"/>
          <w:lang w:bidi="ar"/>
        </w:rPr>
        <w:t xml:space="preserve">] </w:t>
      </w:r>
      <w:r>
        <w:rPr>
          <w:b/>
          <w:b/>
          <w:bCs/>
          <w:rtl w:val="true"/>
          <w:lang w:bidi="ar"/>
        </w:rPr>
        <w:t>وَيَجُوزُ أَنْ يَكُونَ هَذَا السُّؤَالُ مَا ذُكِرَ بَعْدَ ذَلِكَ وَهُوَ قَوْلُهُ تَعَالَى</w:t>
      </w:r>
      <w:r>
        <w:rPr>
          <w:b/>
          <w:bCs/>
          <w:rtl w:val="true"/>
          <w:lang w:bidi="ar"/>
        </w:rPr>
        <w:t xml:space="preserve">: </w:t>
      </w:r>
      <w:r>
        <w:rPr>
          <w:b/>
          <w:b/>
          <w:bCs/>
          <w:rtl w:val="true"/>
          <w:lang w:bidi="ar"/>
        </w:rPr>
        <w:t>مَا لَكُمْ لَا تَناصَرُونَ أَيْ أَنَّهُمْ يَسْأَلُونَ تَوْبِيخًا لَهُمْ، فَيُقَالُ</w:t>
      </w:r>
      <w:r>
        <w:rPr>
          <w:b/>
          <w:bCs/>
          <w:rtl w:val="true"/>
          <w:lang w:bidi="ar"/>
        </w:rPr>
        <w:t xml:space="preserve">: </w:t>
      </w:r>
      <w:r>
        <w:rPr>
          <w:b/>
          <w:b/>
          <w:bCs/>
          <w:rtl w:val="true"/>
          <w:lang w:bidi="ar"/>
        </w:rPr>
        <w:t>مَا لَكُمْ لَا تَناصَرُونَ قَالَ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لَا يَنْصُرُ بَعْضُكُمْ بَعْضًا كَمَا كُنْتُمْ فِي الدُّنْيَا، وَذَلِكَ أَنَّ أَبَا جَهْلٍ قَالَ يَوْمَ بَدْرٍ</w:t>
      </w:r>
      <w:r>
        <w:rPr>
          <w:b/>
          <w:bCs/>
          <w:rtl w:val="true"/>
          <w:lang w:bidi="ar"/>
        </w:rPr>
        <w:t xml:space="preserve">: </w:t>
      </w:r>
      <w:r>
        <w:rPr>
          <w:b/>
          <w:b/>
          <w:bCs/>
          <w:rtl w:val="true"/>
          <w:lang w:bidi="ar"/>
        </w:rPr>
        <w:t>نَحْنُ جَمِيعٌ مُنْتَصِرٌ فَقِيلَ لَهُمْ يَوْمَ الْقِيَامَةِ مالكم غَيْرَ مُتَنَاصِرِينَ، وَقِيلَ يُقَالُ لِلْكُفَّارِ مَا لِشُرَكَائِكُمْ لَا يَمْنَعُونَكُمْ مِنَ الْعَذَا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لْ هُمُ الْيَوْمَ مُسْتَسْلِمُونَ يُقَالُ اسْتَسْلَمَ لِلشَّيْءِ إِذَا انْقَادَ لَهُ وَخَضَعَ، وَمَعْنَاهُ فِي الْأَصْلِ طَلَبُ السَّلَامَةِ بِتَرْكِ الْمُنَازَعَةِ، وَالْمَقْصُودُ أَنَّهُمْ صَارُوا منقادين لا حيلة لهم ف دَفْعِ تِلْكَ الْمَضَارِّ لَا الْعَابِدُ وَلَا الْمَعْبُودُ</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أَقْبَلَ بَعْضُهُمْ عَلى بَعْضٍ يَتَساءَلُونَ </w:t>
      </w:r>
      <w:r>
        <w:rPr>
          <w:b/>
          <w:bCs/>
          <w:rtl w:val="true"/>
          <w:lang w:bidi="ar"/>
        </w:rPr>
        <w:t>(</w:t>
      </w:r>
      <w:r>
        <w:rPr>
          <w:b/>
          <w:bCs/>
          <w:lang w:bidi="ar"/>
        </w:rPr>
        <w:t>27</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قْبَلَ بَعْضُهُمْ عَلى بَعْضٍ قِيلَ هُمْ وَالشَّيَاطِينُ، وَقِيلَ الرُّؤَسَاءُ وَالْأَتْبَاعُ</w:t>
      </w:r>
      <w:r>
        <w:rPr>
          <w:b/>
          <w:bCs/>
          <w:rtl w:val="true"/>
          <w:lang w:bidi="ar"/>
        </w:rPr>
        <w:t xml:space="preserve">. </w:t>
      </w:r>
      <w:r>
        <w:rPr>
          <w:b/>
          <w:b/>
          <w:bCs/>
          <w:rtl w:val="true"/>
          <w:lang w:bidi="ar"/>
        </w:rPr>
        <w:t>يَتَساءَلُونَ أَيْ يَسْأَلُ بَعْضُهُمْ بَعْضًا، وَهَذَا التَّسَاؤُلُ عِبَارَةٌ عَنِ التَّخَاصُمِ وَهُوَ سُؤَالُ التَّبْكِيتِ يَقُولُونَ غَرَرْتُمُونَا، وَيَقُولُ أُولَئِكَ لِمَ قَبِلْتُمْ مِنَّا، وَبِالْجُمْلَةِ فَلَيْسَ ذَلِكَ تَسَاؤُلَ الْمُسْتَفْهِمِينَ، بَلْ هُوَ تَسَاؤُلُ التَّوْبِيخِ وَاللَّوْمِ، وَاللَّهُ أعلم</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قالُوا إِنَّكُمْ كُنْتُمْ تَأْتُونَنا عَنِ الْيَمِينِ </w:t>
      </w:r>
      <w:r>
        <w:rPr>
          <w:b/>
          <w:bCs/>
          <w:rtl w:val="true"/>
          <w:lang w:bidi="ar"/>
        </w:rPr>
        <w:t>(</w:t>
      </w:r>
      <w:r>
        <w:rPr>
          <w:b/>
          <w:bCs/>
          <w:lang w:bidi="ar"/>
        </w:rPr>
        <w:t>28</w:t>
      </w:r>
      <w:r>
        <w:rPr>
          <w:b/>
          <w:bCs/>
          <w:rtl w:val="true"/>
          <w:lang w:bidi="ar"/>
        </w:rPr>
        <w:t xml:space="preserve">) </w:t>
      </w:r>
      <w:r>
        <w:rPr>
          <w:b/>
          <w:b/>
          <w:bCs/>
          <w:rtl w:val="true"/>
          <w:lang w:bidi="ar"/>
        </w:rPr>
        <w:t xml:space="preserve">قالُوا بَلْ لَمْ تَكُونُوا مُؤْمِنِينَ </w:t>
      </w:r>
      <w:r>
        <w:rPr>
          <w:b/>
          <w:bCs/>
          <w:rtl w:val="true"/>
          <w:lang w:bidi="ar"/>
        </w:rPr>
        <w:t>(</w:t>
      </w:r>
      <w:r>
        <w:rPr>
          <w:b/>
          <w:bCs/>
          <w:lang w:bidi="ar"/>
        </w:rPr>
        <w:t>29</w:t>
      </w:r>
      <w:r>
        <w:rPr>
          <w:b/>
          <w:bCs/>
          <w:rtl w:val="true"/>
          <w:lang w:bidi="ar"/>
        </w:rPr>
        <w:t xml:space="preserve">) </w:t>
      </w:r>
      <w:r>
        <w:rPr>
          <w:b/>
          <w:b/>
          <w:bCs/>
          <w:rtl w:val="true"/>
          <w:lang w:bidi="ar"/>
        </w:rPr>
        <w:t xml:space="preserve">وَما كانَ لَنا عَلَيْكُمْ مِنْ سُلْطانٍ بَلْ كُنْتُمْ قَوْماً طاغِينَ </w:t>
      </w:r>
      <w:r>
        <w:rPr>
          <w:b/>
          <w:bCs/>
          <w:rtl w:val="true"/>
          <w:lang w:bidi="ar"/>
        </w:rPr>
        <w:t>(</w:t>
      </w:r>
      <w:r>
        <w:rPr>
          <w:b/>
          <w:bCs/>
          <w:lang w:bidi="ar"/>
        </w:rPr>
        <w:t>30</w:t>
      </w:r>
      <w:r>
        <w:rPr>
          <w:b/>
          <w:bCs/>
          <w:rtl w:val="true"/>
          <w:lang w:bidi="ar"/>
        </w:rPr>
        <w:t xml:space="preserve">) </w:t>
      </w:r>
      <w:r>
        <w:rPr>
          <w:b/>
          <w:b/>
          <w:bCs/>
          <w:rtl w:val="true"/>
          <w:lang w:bidi="ar"/>
        </w:rPr>
        <w:t xml:space="preserve">فَحَقَّ عَلَيْنا قَوْلُ رَبِّنا إِنَّا لَذائِقُونَ </w:t>
      </w:r>
      <w:r>
        <w:rPr>
          <w:b/>
          <w:bCs/>
          <w:rtl w:val="true"/>
          <w:lang w:bidi="ar"/>
        </w:rPr>
        <w:t>(</w:t>
      </w:r>
      <w:r>
        <w:rPr>
          <w:b/>
          <w:bCs/>
          <w:lang w:bidi="ar"/>
        </w:rPr>
        <w:t>31</w:t>
      </w:r>
      <w:r>
        <w:rPr>
          <w:b/>
          <w:bCs/>
          <w:rtl w:val="true"/>
          <w:lang w:bidi="ar"/>
        </w:rPr>
        <w:t xml:space="preserve">) </w:t>
      </w:r>
      <w:r>
        <w:rPr>
          <w:b/>
          <w:b/>
          <w:bCs/>
          <w:rtl w:val="true"/>
          <w:lang w:bidi="ar"/>
        </w:rPr>
        <w:t xml:space="preserve">فَأَغْوَيْناكُمْ إِنَّا كُنَّا غاوِينَ </w:t>
      </w:r>
      <w:r>
        <w:rPr>
          <w:b/>
          <w:bCs/>
          <w:rtl w:val="true"/>
          <w:lang w:bidi="ar"/>
        </w:rPr>
        <w:t>(</w:t>
      </w:r>
      <w:r>
        <w:rPr>
          <w:b/>
          <w:bCs/>
          <w:lang w:bidi="ar"/>
        </w:rPr>
        <w:t>32</w:t>
      </w:r>
      <w:r>
        <w:rPr>
          <w:b/>
          <w:bCs/>
          <w:rtl w:val="true"/>
          <w:lang w:bidi="ar"/>
        </w:rPr>
        <w:t>)</w:t>
        <w:br/>
      </w:r>
      <w:r>
        <w:rPr>
          <w:b/>
          <w:b/>
          <w:bCs/>
          <w:rtl w:val="true"/>
          <w:lang w:bidi="ar"/>
        </w:rPr>
        <w:t xml:space="preserve">فَإِنَّهُمْ يَوْمَئِذٍ فِي الْعَذابِ مُشْتَرِكُونَ </w:t>
      </w:r>
      <w:r>
        <w:rPr>
          <w:b/>
          <w:bCs/>
          <w:rtl w:val="true"/>
          <w:lang w:bidi="ar"/>
        </w:rPr>
        <w:t>(</w:t>
      </w:r>
      <w:r>
        <w:rPr>
          <w:b/>
          <w:bCs/>
          <w:lang w:bidi="ar"/>
        </w:rPr>
        <w:t>33</w:t>
      </w:r>
      <w:r>
        <w:rPr>
          <w:b/>
          <w:bCs/>
          <w:rtl w:val="true"/>
          <w:lang w:bidi="ar"/>
        </w:rPr>
        <w:t xml:space="preserve">) </w:t>
      </w:r>
      <w:r>
        <w:rPr>
          <w:b/>
          <w:b/>
          <w:bCs/>
          <w:rtl w:val="true"/>
          <w:lang w:bidi="ar"/>
        </w:rPr>
        <w:t xml:space="preserve">إِنَّا كَذلِكَ نَفْعَلُ بِالْمُجْرِمِينَ </w:t>
      </w:r>
      <w:r>
        <w:rPr>
          <w:b/>
          <w:bCs/>
          <w:rtl w:val="true"/>
          <w:lang w:bidi="ar"/>
        </w:rPr>
        <w:t>(</w:t>
      </w:r>
      <w:r>
        <w:rPr>
          <w:b/>
          <w:bCs/>
          <w:lang w:bidi="ar"/>
        </w:rPr>
        <w:t>34</w:t>
      </w:r>
      <w:r>
        <w:rPr>
          <w:b/>
          <w:bCs/>
          <w:rtl w:val="true"/>
          <w:lang w:bidi="ar"/>
        </w:rPr>
        <w:t xml:space="preserve">) </w:t>
      </w:r>
      <w:r>
        <w:rPr>
          <w:b/>
          <w:b/>
          <w:bCs/>
          <w:rtl w:val="true"/>
          <w:lang w:bidi="ar"/>
        </w:rPr>
        <w:t xml:space="preserve">إِنَّهُمْ كانُوا إِذا قِيلَ لَهُمْ لَا إِلهَ إِلاَّ اللَّهُ يَسْتَكْبِرُونَ </w:t>
      </w:r>
      <w:r>
        <w:rPr>
          <w:b/>
          <w:bCs/>
          <w:rtl w:val="true"/>
          <w:lang w:bidi="ar"/>
        </w:rPr>
        <w:t>(</w:t>
      </w:r>
      <w:r>
        <w:rPr>
          <w:b/>
          <w:bCs/>
          <w:lang w:bidi="ar"/>
        </w:rPr>
        <w:t>35</w:t>
      </w:r>
      <w:r>
        <w:rPr>
          <w:b/>
          <w:bCs/>
          <w:rtl w:val="true"/>
          <w:lang w:bidi="ar"/>
        </w:rPr>
        <w:t xml:space="preserve">) </w:t>
      </w:r>
      <w:r>
        <w:rPr>
          <w:b/>
          <w:b/>
          <w:bCs/>
          <w:rtl w:val="true"/>
          <w:lang w:bidi="ar"/>
        </w:rPr>
        <w:t xml:space="preserve">وَيَقُولُونَ أَإِنَّا لَتارِكُوا آلِهَتِنا لِشاعِرٍ مَجْنُونٍ </w:t>
      </w:r>
      <w:r>
        <w:rPr>
          <w:b/>
          <w:bCs/>
          <w:rtl w:val="true"/>
          <w:lang w:bidi="ar"/>
        </w:rPr>
        <w:t>(</w:t>
      </w:r>
      <w:r>
        <w:rPr>
          <w:b/>
          <w:bCs/>
          <w:lang w:bidi="ar"/>
        </w:rPr>
        <w:t>36</w:t>
      </w:r>
      <w:r>
        <w:rPr>
          <w:b/>
          <w:bCs/>
          <w:rtl w:val="true"/>
          <w:lang w:bidi="ar"/>
        </w:rPr>
        <w:t xml:space="preserve">) </w:t>
      </w:r>
      <w:r>
        <w:rPr>
          <w:b/>
          <w:b/>
          <w:bCs/>
          <w:rtl w:val="true"/>
          <w:lang w:bidi="ar"/>
        </w:rPr>
        <w:t xml:space="preserve">بَلْ جاءَ بِالْحَقِّ وَصَدَّقَ الْمُرْسَلِينَ </w:t>
      </w:r>
      <w:r>
        <w:rPr>
          <w:b/>
          <w:bCs/>
          <w:rtl w:val="true"/>
          <w:lang w:bidi="ar"/>
        </w:rPr>
        <w:t>(</w:t>
      </w:r>
      <w:r>
        <w:rPr>
          <w:b/>
          <w:bCs/>
          <w:lang w:bidi="ar"/>
        </w:rPr>
        <w:t>37</w:t>
      </w:r>
      <w:r>
        <w:rPr>
          <w:b/>
          <w:bCs/>
          <w:rtl w:val="true"/>
          <w:lang w:bidi="ar"/>
        </w:rPr>
        <w:t>)</w:t>
        <w:br/>
      </w:r>
      <w:r>
        <w:rPr>
          <w:b/>
          <w:b/>
          <w:bCs/>
          <w:rtl w:val="true"/>
          <w:lang w:bidi="ar"/>
        </w:rPr>
        <w:t xml:space="preserve">إِنَّكُمْ لَذائِقُوا الْعَذابِ الْأَلِيمِ </w:t>
      </w:r>
      <w:r>
        <w:rPr>
          <w:b/>
          <w:bCs/>
          <w:rtl w:val="true"/>
          <w:lang w:bidi="ar"/>
        </w:rPr>
        <w:t>(</w:t>
      </w:r>
      <w:r>
        <w:rPr>
          <w:b/>
          <w:bCs/>
          <w:lang w:bidi="ar"/>
        </w:rPr>
        <w:t>38</w:t>
      </w:r>
      <w:r>
        <w:rPr>
          <w:b/>
          <w:bCs/>
          <w:rtl w:val="true"/>
          <w:lang w:bidi="ar"/>
        </w:rPr>
        <w:t xml:space="preserve">) </w:t>
      </w:r>
      <w:r>
        <w:rPr>
          <w:b/>
          <w:b/>
          <w:bCs/>
          <w:rtl w:val="true"/>
          <w:lang w:bidi="ar"/>
        </w:rPr>
        <w:t xml:space="preserve">وَما تُجْزَوْنَ إِلاَّ مَا كُنْتُمْ تَعْمَلُونَ </w:t>
      </w:r>
      <w:r>
        <w:rPr>
          <w:b/>
          <w:bCs/>
          <w:rtl w:val="true"/>
          <w:lang w:bidi="ar"/>
        </w:rPr>
        <w:t>(</w:t>
      </w:r>
      <w:r>
        <w:rPr>
          <w:b/>
          <w:bCs/>
          <w:lang w:bidi="ar"/>
        </w:rPr>
        <w:t>39</w:t>
      </w:r>
      <w:r>
        <w:rPr>
          <w:b/>
          <w:bCs/>
          <w:rtl w:val="true"/>
          <w:lang w:bidi="ar"/>
        </w:rPr>
        <w:t xml:space="preserve">) </w:t>
      </w:r>
      <w:r>
        <w:rPr>
          <w:b/>
          <w:b/>
          <w:bCs/>
          <w:rtl w:val="true"/>
          <w:lang w:bidi="ar"/>
        </w:rPr>
        <w:t xml:space="preserve">إِلاَّ عِبادَ اللَّهِ الْمُخْلَصِينَ </w:t>
      </w:r>
      <w:r>
        <w:rPr>
          <w:b/>
          <w:bCs/>
          <w:rtl w:val="true"/>
          <w:lang w:bidi="ar"/>
        </w:rP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لَّهَ تَعَالَى لَمَّا حَكَى عَنْهُمْ أَنَّهُ أَقْبَلَ بَعْضُهُمْ عَلَى بَعْضٍ يَتَسَاءَلُونَ شَرَحَ كيفية ذلك التساؤل فقال</w:t>
      </w:r>
      <w:r>
        <w:rPr>
          <w:b/>
          <w:bCs/>
          <w:rtl w:val="true"/>
          <w:lang w:bidi="ar"/>
        </w:rPr>
        <w:t xml:space="preserve">: </w:t>
      </w:r>
      <w:r>
        <w:rPr>
          <w:b/>
          <w:b/>
          <w:bCs/>
          <w:rtl w:val="true"/>
          <w:lang w:bidi="ar"/>
        </w:rPr>
        <w:t>إِنَّكُمْ كُنْتُمْ تَأْتُونَنا عَنِ الْيَمِينِ وَهَذَا قَوْلُ الْأَتْبَاعِ لِمَنْ دَعَاهُمْ إِلَى الضَّلَالَةِ، وَفِي تَفْسِيرِ اليمين وجوه الأول</w:t>
      </w:r>
      <w:r>
        <w:rPr>
          <w:b/>
          <w:bCs/>
          <w:rtl w:val="true"/>
          <w:lang w:bidi="ar"/>
        </w:rPr>
        <w:t xml:space="preserve">: </w:t>
      </w:r>
      <w:r>
        <w:rPr>
          <w:b/>
          <w:b/>
          <w:bCs/>
          <w:rtl w:val="true"/>
          <w:lang w:bidi="ar"/>
        </w:rPr>
        <w:t>أن لفظ اليمين هاهنا اسْتِعَارَةٌ عَنِ الْخَيْرَاتِ وَالسَّعَادَاتِ، وَبَيَانُ كَيْفِيَّةِ هَذِهِ الِاسْتِعَارَةِ، أَنَّ الْجَانِبَ الْأَيْمَنَ أَفْضَلُ مِنَ الْجَانِبِ الْأَيْسَرِ لِوُجُوهٍ أَحَدُهَا</w:t>
      </w:r>
      <w:r>
        <w:rPr>
          <w:b/>
          <w:bCs/>
          <w:rtl w:val="true"/>
          <w:lang w:bidi="ar"/>
        </w:rPr>
        <w:t xml:space="preserve">: </w:t>
      </w:r>
      <w:r>
        <w:rPr>
          <w:b/>
          <w:b/>
          <w:bCs/>
          <w:rtl w:val="true"/>
          <w:lang w:bidi="ar"/>
        </w:rPr>
        <w:t>اتِّفَاقُ الْكُلِّ عَلَى أَنَّ أَشْرَفَ الْجَانِبَيْنِ هُوَ الْيَمِينُ وَالثَّانِي</w:t>
      </w:r>
      <w:r>
        <w:rPr>
          <w:b/>
          <w:bCs/>
          <w:rtl w:val="true"/>
          <w:lang w:bidi="ar"/>
        </w:rPr>
        <w:t xml:space="preserve">: </w:t>
      </w:r>
      <w:r>
        <w:rPr>
          <w:b/>
          <w:b/>
          <w:bCs/>
          <w:rtl w:val="true"/>
          <w:lang w:bidi="ar"/>
        </w:rPr>
        <w:t>لَا يُبَاشِرُونَ الْأَعْمَالَ الشَّرِيفَةَ إِلَّا بِالْيَمِينِ مِثْلَ مُصَافَحَةِ الْأَخْيَارِ وَالْأَكْلِ وَالشُّرْبِ وَمَا عَلَى الْعَكْسِ مِنْهُ يُبَاشِرُونَهُ بِالْيَدِ الْيُسْرَى الثَّالِثُ</w:t>
      </w:r>
      <w:r>
        <w:rPr>
          <w:b/>
          <w:bCs/>
          <w:rtl w:val="true"/>
          <w:lang w:bidi="ar"/>
        </w:rPr>
        <w:t xml:space="preserve">: </w:t>
      </w:r>
      <w:r>
        <w:rPr>
          <w:b/>
          <w:b/>
          <w:bCs/>
          <w:rtl w:val="true"/>
          <w:lang w:bidi="ar"/>
        </w:rPr>
        <w:t>أَنَّهُمْ كَانُوا يَتَفَاءَلُونَ وَكَانُوا يَتَيَمَّنُونَ بِالْجَانِبِ الْأَيْمَنِ وَيُسَمُّونَهُ بِالْبَارِحِ الرَّابِعُ</w:t>
      </w:r>
      <w:r>
        <w:rPr>
          <w:b/>
          <w:bCs/>
          <w:rtl w:val="true"/>
          <w:lang w:bidi="ar"/>
        </w:rPr>
        <w:t xml:space="preserve">: </w:t>
      </w:r>
      <w:r>
        <w:rPr>
          <w:b/>
          <w:b/>
          <w:bCs/>
          <w:rtl w:val="true"/>
          <w:lang w:bidi="ar"/>
        </w:rPr>
        <w:t>أَنَّ النَّبِيَّ صَلَّى اللَّهُ عَلَيْهِ وَسَلَّمَ كَانَ يُحِبُّ التَّيَامُنَ فِي كُلِّ شَيْءٍ الْخَامِسُ</w:t>
      </w:r>
      <w:r>
        <w:rPr>
          <w:b/>
          <w:bCs/>
          <w:rtl w:val="true"/>
          <w:lang w:bidi="ar"/>
        </w:rPr>
        <w:t xml:space="preserve">: </w:t>
      </w:r>
      <w:r>
        <w:rPr>
          <w:b/>
          <w:b/>
          <w:bCs/>
          <w:rtl w:val="true"/>
          <w:lang w:bidi="ar"/>
        </w:rPr>
        <w:t>أَنَّ الشَّرِيعَةَ حَكَمَتْ بِأَنَّ الْجَانِبَ الْأَيْمَنَ لِكَاتِبِ الْحَسَنَاتِ وَالْأَيْسَرَ لِكَاتِبِ السَّيِّئَاتِ السَّادِسُ</w:t>
      </w:r>
      <w:r>
        <w:rPr>
          <w:b/>
          <w:bCs/>
          <w:rtl w:val="true"/>
          <w:lang w:bidi="ar"/>
        </w:rPr>
        <w:t xml:space="preserve">: </w:t>
      </w:r>
      <w:r>
        <w:rPr>
          <w:b/>
          <w:b/>
          <w:bCs/>
          <w:rtl w:val="true"/>
          <w:lang w:bidi="ar"/>
        </w:rPr>
        <w:t>أَنَّ اللَّهَ تَعَالَى وَعَدَ الْمُحْسِنَ أَنْ يُؤْتَى كِتَابَهُ بِيَمِينِهِ، وَالْمُسِيءَ أَنْ يُؤْتَى كِتَابَهُ بِيَسَارِهِ، فَثَبَتَ أَنَّ الْجَانِبَ الْأَيْمَنَ أَفْضَلُ مِنَ الْجَانِبِ الْأَيْسَرِ، وَإِذَا كَانَ كَذَلِكَ لَا جَرَمَ، اسْتُعِيرَ لَفْظُ الْيَمِينِ لِلْخَيْرَاتِ وَالْحَسَنَاتِ وَالطَّاعَاتِ، فَقَوْلُهُ</w:t>
      </w:r>
      <w:r>
        <w:rPr>
          <w:b/>
          <w:bCs/>
          <w:rtl w:val="true"/>
          <w:lang w:bidi="ar"/>
        </w:rPr>
        <w:t xml:space="preserve">: </w:t>
      </w:r>
      <w:r>
        <w:rPr>
          <w:b/>
          <w:b/>
          <w:bCs/>
          <w:rtl w:val="true"/>
          <w:lang w:bidi="ar"/>
        </w:rPr>
        <w:t>إِنَّكُمْ كُنْتُمْ تَأْتُونَنا عَنِ الْيَمِينِ يَعْنِي أَنَّكُمْ كُنْتُمْ تَخْدَعُونَنَا وَتُوهِمُونَ لَنَا أَنَّ مَقْصُودَكُمْ مِنَ الدَّعْوَةِ إِلَى تِلْكَ الْأَدْيَانِ نُصْرَةُ الْحَقِّ وَتَقْوِيَةُ الصِّدْقِ وَالْوَجْهُ الثَّانِي</w:t>
      </w:r>
      <w:r>
        <w:rPr>
          <w:b/>
          <w:bCs/>
          <w:rtl w:val="true"/>
          <w:lang w:bidi="ar"/>
        </w:rPr>
        <w:t xml:space="preserve">: </w:t>
      </w:r>
      <w:r>
        <w:rPr>
          <w:b/>
          <w:b/>
          <w:bCs/>
          <w:rtl w:val="true"/>
          <w:lang w:bidi="ar"/>
        </w:rPr>
        <w:t>فِي التَّأْوِيلِ أَنَّهُ يُقَالُ فُلَانٌ يَمِينُ فُلَانٍ، إِذَا كَانَ عِنْدَهُ بِالْمَنْزِلَةِ الْحَسَنَةِ، فَقَالَ هَؤُلَاءِ الْكُفَّارُ لِأَئِمَّتِهِمُ الَّذِينَ أَضَلُّوهُمْ وَزَيَّنُوا لَهُمُ الْكُفْرَ</w:t>
      </w:r>
      <w:r>
        <w:rPr>
          <w:b/>
          <w:bCs/>
          <w:rtl w:val="true"/>
          <w:lang w:bidi="ar"/>
        </w:rPr>
        <w:t xml:space="preserve">: </w:t>
      </w:r>
      <w:r>
        <w:rPr>
          <w:b/>
          <w:b/>
          <w:bCs/>
          <w:rtl w:val="true"/>
          <w:lang w:bidi="ar"/>
        </w:rPr>
        <w:t>إِنَّكُمْ كُنْتُمْ تَخْدَعُونَنَا وَتُوهِمُونَ لَنَا، أَنَّنَا عِنْدَكُمْ بِمَنْزِلَةِ الْيَمِينِ، أَيْ بِالْمَنْزِلَةِ الْحَسَنَةِ، فَوَثِقْنَا بِكُمْ وَقَبِلْنَا عَنْكُمْ الْوَجْهُ الثَّالِثُ</w:t>
      </w:r>
      <w:r>
        <w:rPr>
          <w:b/>
          <w:bCs/>
          <w:rtl w:val="true"/>
          <w:lang w:bidi="ar"/>
        </w:rPr>
        <w:t xml:space="preserve">: </w:t>
      </w:r>
      <w:r>
        <w:rPr>
          <w:b/>
          <w:b/>
          <w:bCs/>
          <w:rtl w:val="true"/>
          <w:lang w:bidi="ar"/>
        </w:rPr>
        <w:t>أَنَّ أَئِمَّةَ الْكُفَّارِ كَانُوا قَدْ حَلَفُوا لِهَؤُلَاءِ الْمُسْتَضْعَفِينَ أَنَّ مَا يَدْعُونَهُمْ إِلَيْهِ هُوَ الْحَقُّ، فَوَثِقُوا بِأَيْمَانِهِمْ وَتَمَسَّكُوا بِعُهُودِهِمُ الَّتِي عَهِدُوهَا لَهُمْ، فَمَعْنَى قَوْلِهِ</w:t>
      </w:r>
      <w:r>
        <w:rPr>
          <w:b/>
          <w:bCs/>
          <w:rtl w:val="true"/>
          <w:lang w:bidi="ar"/>
        </w:rPr>
        <w:t xml:space="preserve">: </w:t>
      </w:r>
      <w:r>
        <w:rPr>
          <w:b/>
          <w:b/>
          <w:bCs/>
          <w:rtl w:val="true"/>
          <w:lang w:bidi="ar"/>
        </w:rPr>
        <w:t>كُنْتُمْ تَأْتُونَنا عَنِ الْيَمِينِ أَيْ مِنْ نَاحِيَةِ الْمَوَاثِيقِ وَالْأَيْمَانِ الَّتِي قَدَّمْتُمُوهَا لَنَا الْوَجْهُ الرَّابِعُ</w:t>
      </w:r>
      <w:r>
        <w:rPr>
          <w:b/>
          <w:bCs/>
          <w:rtl w:val="true"/>
          <w:lang w:bidi="ar"/>
        </w:rPr>
        <w:t>:</w:t>
        <w:br/>
      </w:r>
      <w:r>
        <w:rPr>
          <w:b/>
          <w:b/>
          <w:bCs/>
          <w:rtl w:val="true"/>
          <w:lang w:bidi="ar"/>
        </w:rPr>
        <w:t>أَنَّ لَفْظَ الْيَمِينِ مُسْتَعَارٌ مِنَ الْقُوَّةِ وَالْقَهْرِ، لِأَنَّ الْيَمِينَ مَوْصُوفَةٌ بِالْقَهْرِ وَبِهَا يَقَعُ الْبَطْشُ، وَالْمَعْنَى أَنَّكُمْ كُنْتُمْ تَأْتُونَنَا عَنِ الْقُوَّةِ وَالْقَهْرِ، وَتَقْصِدُونَنَا عَنِ السُّلْطَانِ وَالْغَلَبَةِ حَتَّى تَحْمِلُونَا عَلَى الضَّلَالِ وَتُعَيِّرُونَا عَلَيْهِ، ثُمَّ حَكَى اللَّهُ تَعَالَى عَنِ الرُّؤَسَاءِ أَنَّهُمْ أَجَابُوا الْأَتْبَاعَ مِنْ وُجُوهٍ الْأَوَّلُ</w:t>
      </w:r>
      <w:r>
        <w:rPr>
          <w:b/>
          <w:bCs/>
          <w:rtl w:val="true"/>
          <w:lang w:bidi="ar"/>
        </w:rPr>
        <w:t xml:space="preserve">: </w:t>
      </w:r>
      <w:r>
        <w:rPr>
          <w:b/>
          <w:b/>
          <w:bCs/>
          <w:rtl w:val="true"/>
          <w:lang w:bidi="ar"/>
        </w:rPr>
        <w:t>أَنَّهُمْ قَالُوا لَهُمْ بَلْ لَمْ تَكُونُوا مُؤْمِنِينَ يَعْنِي أَنَّكُمْ مَا كُنْتُمْ مَوْصُوفِينَ بِالْإِيمَانِ حَتَّى يُقَالَ إِنَّا أَزَلْنَاكُمْ عَنْهُ الثَّانِي</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وَما كانَ لَنا عَلَيْكُمْ مِنْ سُلْطانٍ يَعْنِي لَا قُدْرَةَ لَنَا عَلَيْكُمْ حَتَّى نَقْهَرَكُمْ وَنُجْبِرَكُمْ الثَّالِثُ</w:t>
      </w:r>
      <w:r>
        <w:rPr>
          <w:b/>
          <w:bCs/>
          <w:rtl w:val="true"/>
          <w:lang w:bidi="ar"/>
        </w:rPr>
        <w:t xml:space="preserve">: </w:t>
      </w:r>
      <w:r>
        <w:rPr>
          <w:b/>
          <w:b/>
          <w:bCs/>
          <w:rtl w:val="true"/>
          <w:lang w:bidi="ar"/>
        </w:rPr>
        <w:t>بَلْ كُنْتُمْ قَوْماً طاغِينَ أَيْ ضَالِّينَ غَالِّينَ فِي مَعْصِيَةِ اللَّهِ الرَّابِعُ</w:t>
      </w:r>
      <w:r>
        <w:rPr>
          <w:b/>
          <w:bCs/>
          <w:rtl w:val="true"/>
          <w:lang w:bidi="ar"/>
        </w:rPr>
        <w:t xml:space="preserve">: </w:t>
      </w:r>
      <w:r>
        <w:rPr>
          <w:b/>
          <w:b/>
          <w:bCs/>
          <w:rtl w:val="true"/>
          <w:lang w:bidi="ar"/>
        </w:rPr>
        <w:t>قَوْلُهُمْ</w:t>
      </w:r>
      <w:r>
        <w:rPr>
          <w:b/>
          <w:bCs/>
          <w:rtl w:val="true"/>
          <w:lang w:bidi="ar"/>
        </w:rPr>
        <w:t>:</w:t>
        <w:br/>
      </w:r>
      <w:r>
        <w:rPr>
          <w:b/>
          <w:b/>
          <w:bCs/>
          <w:rtl w:val="true"/>
          <w:lang w:bidi="ar"/>
        </w:rPr>
        <w:t>فَحَقَّ عَلَيْنا قَوْلُ رَبِّنا إِنَّا لَذائِقُونَ وَالْمَعْنَى أَنَّ اللَّهَ تَعَالَى لَمَّا أَخْبَرَ عَنْ</w:t>
      </w:r>
      <w:r>
        <w:rPr>
          <w:b/>
          <w:bCs/>
          <w:rtl w:val="true"/>
          <w:lang w:bidi="ar"/>
        </w:rPr>
        <w:t xml:space="preserve">/ </w:t>
      </w:r>
      <w:r>
        <w:rPr>
          <w:b/>
          <w:b/>
          <w:bCs/>
          <w:rtl w:val="true"/>
          <w:lang w:bidi="ar"/>
        </w:rPr>
        <w:t>وُقُوعِنَا فِي الْعَذَابِ، فَلَوْ لَمْ يَحْصُلْ وُقُوعُنَا فِي الْعَذَابِ لَمَا كَانَ خَبَرُ اللَّهِ حَقًّا، بَلْ كَانَ بَاطِلًا، وَلَمَّا كَانَ خَبَرُ اللَّهِ أَمْرًا وَاجِبًا لَا جَرَمَ، كَانَ الْوُقُوعُ فِي الْعَذَابِ الْأَلِيمِ لَازِمًا، قَالَ مُقَاتِلٌ قَوْلُهُ تَعَالَى</w:t>
      </w:r>
      <w:r>
        <w:rPr>
          <w:b/>
          <w:bCs/>
          <w:rtl w:val="true"/>
          <w:lang w:bidi="ar"/>
        </w:rPr>
        <w:t xml:space="preserve">: </w:t>
      </w:r>
      <w:r>
        <w:rPr>
          <w:b/>
          <w:b/>
          <w:bCs/>
          <w:rtl w:val="true"/>
          <w:lang w:bidi="ar"/>
        </w:rPr>
        <w:t>فَحَقَّ عَلَيْنا قَوْلُ رَبِّنا إِشَارَةٌ إِلَى قَوْلِ اللَّهِ لِإِبْلِيسَ</w:t>
      </w:r>
      <w:r>
        <w:rPr>
          <w:b/>
          <w:bCs/>
          <w:rtl w:val="true"/>
          <w:lang w:bidi="ar"/>
        </w:rPr>
        <w:t xml:space="preserve">: </w:t>
      </w:r>
      <w:r>
        <w:rPr>
          <w:b/>
          <w:b/>
          <w:bCs/>
          <w:rtl w:val="true"/>
          <w:lang w:bidi="ar"/>
        </w:rPr>
        <w:t xml:space="preserve">لَأَمْلَأَنَّ جَهَنَّمَ مِنْكَ وَمِمَّنْ تَبِعَكَ مِنْهُمْ أَجْمَعِينَ </w:t>
      </w:r>
      <w:r>
        <w:rPr>
          <w:b/>
          <w:bCs/>
          <w:rtl w:val="true"/>
          <w:lang w:bidi="ar"/>
        </w:rPr>
        <w:t>[</w:t>
      </w:r>
      <w:r>
        <w:rPr>
          <w:b/>
          <w:b/>
          <w:bCs/>
          <w:rtl w:val="true"/>
          <w:lang w:bidi="ar"/>
        </w:rPr>
        <w:t>ص</w:t>
      </w:r>
      <w:r>
        <w:rPr>
          <w:b/>
          <w:bCs/>
          <w:rtl w:val="true"/>
          <w:lang w:bidi="ar"/>
        </w:rPr>
        <w:t xml:space="preserve">: </w:t>
      </w:r>
      <w:r>
        <w:rPr>
          <w:b/>
          <w:bCs/>
          <w:lang w:bidi="ar"/>
        </w:rPr>
        <w:t>8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إِنَّا لَذائِقُونَ يَعْنِي لَمَّا وَجَبَ أَنْ يَحِقَّ عَلَيْنَا قَوْلُ رَبِّنَا وَجَبَ أَنْ نَكُونَ ذَائِقِينَ لِهَذَا الْعَذَابِ الْخَامِسُ</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فَأَغْوَيْناكُمْ إِنَّا كُنَّا غاوِينَ وَالْمَعْنَى أَنَّا إِنَّمَا أَقْدَمْنَا عَلَى إِغْوَائِكُمْ لِأَنَّا كُنَّا مَوْصُوفِينَ فِي أَنْفُسِنَا بِالْغَوَايَةِ، وَفِيهِ دَقِيقَةٌ أُخْرَى، كَأَنَّهُمْ قَالُوا</w:t>
      </w:r>
      <w:r>
        <w:rPr>
          <w:b/>
          <w:bCs/>
          <w:rtl w:val="true"/>
          <w:lang w:bidi="ar"/>
        </w:rPr>
        <w:t xml:space="preserve">: </w:t>
      </w:r>
      <w:r>
        <w:rPr>
          <w:b/>
          <w:b/>
          <w:bCs/>
          <w:rtl w:val="true"/>
          <w:lang w:bidi="ar"/>
        </w:rPr>
        <w:t>إِنِ اعْتَقَدْتُمْ أَنَّ غَوَايَتَكُمْ بِسَبَبِ إِغْوَائِنَا فَغَوَايَتُنَا إِنْ كَانَتْ بِسَبَبِ إِغْوَاءِ غَاوٍ آخَرَ وَلَزِمَ التَّسَلْسُلُ وَذَلِكَ مُحَالٌ، فَعَلِمْنَا أَنَّ حُصُولَ الْغَوَايَةِ وَالرَّشَادِ لَيْسَ مِنْ قِبَلِنَا، بَلْ مِنْ قِبَلِ غَيْرِنَا، وَذَلِكَ الْغَيْرُ هُوَ الَّذِي ذَكَرَهُ فِيمَا قَبْلُ، وَهُوَ قَوْلُهُ</w:t>
      </w:r>
      <w:r>
        <w:rPr>
          <w:b/>
          <w:bCs/>
          <w:rtl w:val="true"/>
          <w:lang w:bidi="ar"/>
        </w:rPr>
        <w:t xml:space="preserve">: </w:t>
      </w:r>
      <w:r>
        <w:rPr>
          <w:b/>
          <w:b/>
          <w:bCs/>
          <w:rtl w:val="true"/>
          <w:lang w:bidi="ar"/>
        </w:rPr>
        <w:t>فَحَقَّ عَلَيْنا قَوْلُ رَبِّنا وَلَمَّا حَكَى اللَّهُ تَعَالَى كَلَامَ الْأَتْبَاعِ لِلرُّؤَسَاءِ وَكَلَامَ الرُّؤَسَاءِ لِلْأَتْبَاعِ قَالَ بَعْدَهُ</w:t>
      </w:r>
      <w:r>
        <w:rPr>
          <w:b/>
          <w:bCs/>
          <w:rtl w:val="true"/>
          <w:lang w:bidi="ar"/>
        </w:rPr>
        <w:t xml:space="preserve">: </w:t>
      </w:r>
      <w:r>
        <w:rPr>
          <w:b/>
          <w:b/>
          <w:bCs/>
          <w:rtl w:val="true"/>
          <w:lang w:bidi="ar"/>
        </w:rPr>
        <w:t>فَإِنَّهُمْ يَوْمَئِذٍ فِي الْعَذابِ مُشْتَرِكُونَ يَعْنِي فَالْمَتْبُوعُ وَالتَّابِعُ وَالْمَخْدُومُ وَالْخَادِمُ مُشْتَرِكُونَ فِي الْوُقُوعِ فِي الْعَذَابِ كَمَا كَانُوا فِي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لَهُمْ رِزْقٌ مَعْلُو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وَاكِهُ وَهُمْ مُكْرَمُ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ي جَنَّاتِ النَّعِي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عَلَى سُرُرٍ مُتَقَابِلِ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يُطَافُ عَلَيْهِمْ بِكَأْسٍ مِنْ مَعِ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بَيْضَاءَ لَذَّةٍ لِلشَّارِبِ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لَا فِيهَا غَوْلٌ وَلَا هُمْ عَنْهَا يُنْزَفُ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عِنْدَهُمْ قَاصِرَاتُ الطَّرْفِ عِ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كَأَنَّهُنَّ بَيْضٌ مَكْنُ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أَقْبَلَ بَعْضُهُمْ عَلَى بَعْضٍ يَتَسَاءَلُ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شْتَرِكِينَ فِي الْغَوَايَةِ، ثُمَّ قَالَ أَيْضًا</w:t>
      </w:r>
      <w:r>
        <w:rPr>
          <w:b/>
          <w:bCs/>
          <w:rtl w:val="true"/>
          <w:lang w:bidi="ar"/>
        </w:rPr>
        <w:t xml:space="preserve">: </w:t>
      </w:r>
      <w:r>
        <w:rPr>
          <w:b/>
          <w:b/>
          <w:bCs/>
          <w:rtl w:val="true"/>
          <w:lang w:bidi="ar"/>
        </w:rPr>
        <w:t>إِنَّا كَذلِكَ نَفْعَلُ بِالْمُجْرِمِينَ وعنى بالمجرمين هاهنا الْكُفَّارَ بِدَلِيلِ أَنَّهُ تَعَالَى قَالَ بَعْدَ هَذِهِ الْكَلِمَةِ</w:t>
      </w:r>
      <w:r>
        <w:rPr>
          <w:b/>
          <w:bCs/>
          <w:rtl w:val="true"/>
          <w:lang w:bidi="ar"/>
        </w:rPr>
        <w:t xml:space="preserve">: </w:t>
      </w:r>
      <w:r>
        <w:rPr>
          <w:b/>
          <w:b/>
          <w:bCs/>
          <w:rtl w:val="true"/>
          <w:lang w:bidi="ar"/>
        </w:rPr>
        <w:t>إِنَّهُمْ كانُوا إِذا قِيلَ لَهُمْ لَا إِلهَ إِلَّا اللَّهُ يَسْتَكْبِرُونَ وَالضَّمِيرُ فِي قَوْلِهِ</w:t>
      </w:r>
      <w:r>
        <w:rPr>
          <w:b/>
          <w:bCs/>
          <w:rtl w:val="true"/>
          <w:lang w:bidi="ar"/>
        </w:rPr>
        <w:t xml:space="preserve">: </w:t>
      </w:r>
      <w:r>
        <w:rPr>
          <w:b/>
          <w:b/>
          <w:bCs/>
          <w:rtl w:val="true"/>
          <w:lang w:bidi="ar"/>
        </w:rPr>
        <w:t>إِنَّهُمْ عَائِدٌ إِلَى الْمَذْكُورِ السَّابِقِ وَهُوَ قَوْلُهُ</w:t>
      </w:r>
      <w:r>
        <w:rPr>
          <w:b/>
          <w:bCs/>
          <w:rtl w:val="true"/>
          <w:lang w:bidi="ar"/>
        </w:rPr>
        <w:t xml:space="preserve">: </w:t>
      </w:r>
      <w:r>
        <w:rPr>
          <w:b/>
          <w:b/>
          <w:bCs/>
          <w:rtl w:val="true"/>
          <w:lang w:bidi="ar"/>
        </w:rPr>
        <w:t>بِالْمُجْرِمِينَ وَهَذَا يَدُلُّ عَلَى أَنَّ لَفْظَ الْمُجْرِمِ الْمُطْلَقَ مُخْتَصٌّ فِي الْقُرْآنِ بِالْكَافِرِ، ثُمَّ بَيَّنَ تَعَالَى أَنَّهُمْ إِنَّمَا وَقَعُوا فِي ذَلِكَ الْعَذَابِ لِأَنَّهُمْ كَانُوا مُكَذِّبِينَ بِالتَّوْحِيدِ وَبِالنُّبُوَّةِ، أَمَّا التَّكْذِيبُ بِالتَّوْحِيدِ فَهُوَ قَوْلُهُ تَعَالَى</w:t>
      </w:r>
      <w:r>
        <w:rPr>
          <w:b/>
          <w:bCs/>
          <w:rtl w:val="true"/>
          <w:lang w:bidi="ar"/>
        </w:rPr>
        <w:t xml:space="preserve">: </w:t>
      </w:r>
      <w:r>
        <w:rPr>
          <w:b/>
          <w:b/>
          <w:bCs/>
          <w:rtl w:val="true"/>
          <w:lang w:bidi="ar"/>
        </w:rPr>
        <w:t>إِنَّهُمْ كانُوا إِذا قِيلَ لَهُمْ لَا إِلهَ إِلَّا اللَّهُ يَسْتَكْبِرُونَ يَعْنِي يُنْكِرُونَ وَيَتَعَصَّبُونَ لِإِثْبَاتِ الشِّرْكِ وَيَسْتَنْكِفُونَ عَنِ الْإِقْرَارِ بِالتَّوْحِيدِ</w:t>
      </w:r>
      <w:r>
        <w:rPr>
          <w:b/>
          <w:bCs/>
          <w:rtl w:val="true"/>
          <w:lang w:bidi="ar"/>
        </w:rPr>
        <w:t xml:space="preserve">. </w:t>
      </w:r>
      <w:r>
        <w:rPr>
          <w:b/>
          <w:b/>
          <w:bCs/>
          <w:rtl w:val="true"/>
          <w:lang w:bidi="ar"/>
        </w:rPr>
        <w:t>وَأَمَّا التَّكْذِيبُ بِالنُّبُوَّةِ فَهُوَ قَوْلُهُمْ</w:t>
      </w:r>
      <w:r>
        <w:rPr>
          <w:b/>
          <w:bCs/>
          <w:rtl w:val="true"/>
          <w:lang w:bidi="ar"/>
        </w:rPr>
        <w:t xml:space="preserve">: </w:t>
      </w:r>
      <w:r>
        <w:rPr>
          <w:b/>
          <w:b/>
          <w:bCs/>
          <w:rtl w:val="true"/>
          <w:lang w:bidi="ar"/>
        </w:rPr>
        <w:t>أَإِنَّا لَتارِكُوا آلِهَتِنا لِشاعِرٍ مَجْنُونٍ وَيَعْنُونَ مُحَمَّدًا، ثُمَّ إِنَّهُ تَعَالَى كَذَّبَهُمْ فِي ذَلِكَ الْكَلَامِ فَقَالَ</w:t>
      </w:r>
      <w:r>
        <w:rPr>
          <w:b/>
          <w:bCs/>
          <w:rtl w:val="true"/>
          <w:lang w:bidi="ar"/>
        </w:rPr>
        <w:t xml:space="preserve">: </w:t>
      </w:r>
      <w:r>
        <w:rPr>
          <w:b/>
          <w:b/>
          <w:bCs/>
          <w:rtl w:val="true"/>
          <w:lang w:bidi="ar"/>
        </w:rPr>
        <w:t>بَلْ جاءَ بِالْحَقِّ وَصَدَّقَ الْمُرْسَلِينَ وَتَقْرِيرُ هَذَا الْكَلَامِ أَنَّهُ جَاءَ بِالدِّينِ الْحَقِّ لِأَنَّهُ ثَبَتَ بِالْعَقْلِ أَنَّهُ تَعَالَى مُنَزَّهٌ عَنِ الضِّدِّ وَالنِّدِّ وَالشَّرِيكِ فَلَمَّا جَاءَ مُحَمَّدٌ صَلَّى اللَّهُ عَلَيْهِ وَسَلَّمَ بِتَقْرِيرِ هَذِهِ الْمَعَانِي كَانَ مَجِيئُهُ بِالدِّينِ الْحَقِّ، قَرَأَ ابْنُ كَثِيرٍ أَيْنَا لَتَارِكُوا آلِهَتَنَا بِهَمْزَةٍ وَيَاءٍ بَعْدَهَا خَفِيفَةٍ سَاكِنَةٍ بِلَا مَدٍّ، وَقَرَأَ نافع في رواية قالون وأبو عَمْرٍو عَلَى هَذَا التَّفْسِيرِ يَمُدَّانِ وَالْبَاقُونَ بِهَمْزَتَيْنِ بلا مد وقوله تعالى</w:t>
      </w:r>
      <w:r>
        <w:rPr>
          <w:b/>
          <w:bCs/>
          <w:rtl w:val="true"/>
          <w:lang w:bidi="ar"/>
        </w:rPr>
        <w:t xml:space="preserve">: </w:t>
      </w:r>
      <w:r>
        <w:rPr>
          <w:b/>
          <w:b/>
          <w:bCs/>
          <w:rtl w:val="true"/>
          <w:lang w:bidi="ar"/>
        </w:rPr>
        <w:t xml:space="preserve">وَصَدَقَ الْمُرْسَلُونَ </w:t>
      </w:r>
      <w:r>
        <w:rPr>
          <w:b/>
          <w:bCs/>
          <w:rtl w:val="true"/>
          <w:lang w:bidi="ar"/>
        </w:rPr>
        <w:t>«</w:t>
      </w:r>
      <w:r>
        <w:rPr>
          <w:b/>
          <w:bCs/>
          <w:lang w:bidi="ar"/>
        </w:rPr>
        <w:t>1</w:t>
      </w:r>
      <w:r>
        <w:rPr>
          <w:b/>
          <w:bCs/>
          <w:rtl w:val="true"/>
          <w:lang w:bidi="ar"/>
        </w:rPr>
        <w:t xml:space="preserve">» </w:t>
      </w:r>
      <w:r>
        <w:rPr>
          <w:b/>
          <w:b/>
          <w:bCs/>
          <w:rtl w:val="true"/>
          <w:lang w:bidi="ar"/>
        </w:rPr>
        <w:t>يَعْنِي صَدَّقَهُمْ فِي مَجِيئِهِمْ بِالتَّوْحِيدِ وَنَفْيِ الشَّرِيكِ، وَهَذَا تَنْبِيهٌ عَلَى أَنَّ الْقَوْلَ بِالتَّوْحِيدِ دِينٌ لِكُلِّ الْأَنْبِيَاءِ، وَلَمَّا حَكَى اللَّهُ عَنْهُمْ تَكْذِيبَهُمْ بِالتَّوْحِيدِ وَالنُّبُوَّةِ نَقَلَ الْكَلَامَ مِنَ الْغَيْبَةِ إِلَى الحضور فقال</w:t>
      </w:r>
      <w:r>
        <w:rPr>
          <w:b/>
          <w:bCs/>
          <w:rtl w:val="true"/>
          <w:lang w:bidi="ar"/>
        </w:rPr>
        <w:t xml:space="preserve">: </w:t>
      </w:r>
      <w:r>
        <w:rPr>
          <w:b/>
          <w:b/>
          <w:bCs/>
          <w:rtl w:val="true"/>
          <w:lang w:bidi="ar"/>
        </w:rPr>
        <w:t>إِنَّكُمْ لَذائِقُوا الْعَذابِ الْأَلِيمِ كَأَنَّهُ قِيلَ فَكَيْفَ يَلِيقُ بِالرَّحِيمِ الْكَرِيمِ الْمُتَعَالِي عَنِ النَّفْعِ وَالضُّرِّ أَنْ يُعَذِّبَ عِبَادَهُ فَأَجَابَ عَنْهُ بِقَوْلِهِ</w:t>
      </w:r>
      <w:r>
        <w:rPr>
          <w:b/>
          <w:bCs/>
          <w:rtl w:val="true"/>
          <w:lang w:bidi="ar"/>
        </w:rPr>
        <w:t xml:space="preserve">: </w:t>
      </w:r>
      <w:r>
        <w:rPr>
          <w:b/>
          <w:b/>
          <w:bCs/>
          <w:rtl w:val="true"/>
          <w:lang w:bidi="ar"/>
        </w:rPr>
        <w:t>وَما تُجْزَوْنَ إِلَّا مَا كُنْتُمْ تَعْمَلُونَ وَالْمَعْنَى أَنَّ الْحُكْمَ يَقْتَضِي الْأَمْرَ بِالْحَسَنِ وَالطَّاعَةِ وَالنَّهْيَ عَنِ الْقَبِيحِ وَالْمَعْصِيَةِ وَالْأَمْرُ وَالنَّهْيُ لَا يَكْمُلُ الْمَقْصُودُ مِنْهُمَا</w:t>
      </w:r>
      <w:r>
        <w:rPr>
          <w:b/>
          <w:bCs/>
          <w:rtl w:val="true"/>
          <w:lang w:bidi="ar"/>
        </w:rPr>
        <w:t xml:space="preserve">/ </w:t>
      </w:r>
      <w:r>
        <w:rPr>
          <w:b/>
          <w:b/>
          <w:bCs/>
          <w:rtl w:val="true"/>
          <w:lang w:bidi="ar"/>
        </w:rPr>
        <w:t>إِلَّا بِالتَّرْغِيبِ فِي الثَّوَابِ وَالتَّرْهِيبِ بِالْعِقَابِ وَإِذَا وَقَعَ الْإِخْبَارُ عَنْهُ وَجَبَ تَحْقِيقُهُ صَوْنًا لِلْكَلَامِ عَنِ الْكَذِبِ، فَلِهَذَا السَّبَبِ وَقَعُوا فِي الْعَذَابِ ثُمَّ قَالَ</w:t>
      </w:r>
      <w:r>
        <w:rPr>
          <w:b/>
          <w:bCs/>
          <w:rtl w:val="true"/>
          <w:lang w:bidi="ar"/>
        </w:rPr>
        <w:t xml:space="preserve">: </w:t>
      </w:r>
      <w:r>
        <w:rPr>
          <w:b/>
          <w:b/>
          <w:bCs/>
          <w:rtl w:val="true"/>
          <w:lang w:bidi="ar"/>
        </w:rPr>
        <w:t xml:space="preserve">إِلَّا عِبادَ اللَّهِ الْمُخْلَصِينَ يَعْنِي وَلَكِنَّ عِبَادَ اللَّهِ </w:t>
      </w:r>
      <w:r>
        <w:rPr>
          <w:b/>
          <w:bCs/>
          <w:rtl w:val="true"/>
          <w:lang w:bidi="ar"/>
        </w:rPr>
        <w:t>[</w:t>
      </w:r>
      <w:r>
        <w:rPr>
          <w:b/>
          <w:b/>
          <w:bCs/>
          <w:rtl w:val="true"/>
          <w:lang w:bidi="ar"/>
        </w:rPr>
        <w:t>الْمُخْلَصِينَ نَاجُونَ وَهُوَ</w:t>
      </w:r>
      <w:r>
        <w:rPr>
          <w:b/>
          <w:bCs/>
          <w:rtl w:val="true"/>
          <w:lang w:bidi="ar"/>
        </w:rPr>
        <w:t xml:space="preserve">] </w:t>
      </w:r>
      <w:r>
        <w:rPr>
          <w:b/>
          <w:b/>
          <w:bCs/>
          <w:rtl w:val="true"/>
          <w:lang w:bidi="ar"/>
        </w:rPr>
        <w:t>مِنَ الِاسْتِثْنَاءِ المنقطع</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أُولئِكَ لَهُمْ رِزْقٌ مَعْلُومٌ </w:t>
      </w:r>
      <w:r>
        <w:rPr>
          <w:b/>
          <w:bCs/>
          <w:rtl w:val="true"/>
          <w:lang w:bidi="ar"/>
        </w:rPr>
        <w:t>(</w:t>
      </w:r>
      <w:r>
        <w:rPr>
          <w:b/>
          <w:bCs/>
          <w:lang w:bidi="ar"/>
        </w:rPr>
        <w:t>41</w:t>
      </w:r>
      <w:r>
        <w:rPr>
          <w:b/>
          <w:bCs/>
          <w:rtl w:val="true"/>
          <w:lang w:bidi="ar"/>
        </w:rPr>
        <w:t xml:space="preserve">) </w:t>
      </w:r>
      <w:r>
        <w:rPr>
          <w:b/>
          <w:b/>
          <w:bCs/>
          <w:rtl w:val="true"/>
          <w:lang w:bidi="ar"/>
        </w:rPr>
        <w:t xml:space="preserve">فَواكِهُ وَهُمْ مُكْرَمُونَ </w:t>
      </w:r>
      <w:r>
        <w:rPr>
          <w:b/>
          <w:bCs/>
          <w:rtl w:val="true"/>
          <w:lang w:bidi="ar"/>
        </w:rPr>
        <w:t>(</w:t>
      </w:r>
      <w:r>
        <w:rPr>
          <w:b/>
          <w:bCs/>
          <w:lang w:bidi="ar"/>
        </w:rPr>
        <w:t>42</w:t>
      </w:r>
      <w:r>
        <w:rPr>
          <w:b/>
          <w:bCs/>
          <w:rtl w:val="true"/>
          <w:lang w:bidi="ar"/>
        </w:rPr>
        <w:t xml:space="preserve">) </w:t>
      </w:r>
      <w:r>
        <w:rPr>
          <w:b/>
          <w:b/>
          <w:bCs/>
          <w:rtl w:val="true"/>
          <w:lang w:bidi="ar"/>
        </w:rPr>
        <w:t xml:space="preserve">فِي جَنَّاتِ النَّعِيمِ </w:t>
      </w:r>
      <w:r>
        <w:rPr>
          <w:b/>
          <w:bCs/>
          <w:rtl w:val="true"/>
          <w:lang w:bidi="ar"/>
        </w:rPr>
        <w:t>(</w:t>
      </w:r>
      <w:r>
        <w:rPr>
          <w:b/>
          <w:bCs/>
          <w:lang w:bidi="ar"/>
        </w:rPr>
        <w:t>43</w:t>
      </w:r>
      <w:r>
        <w:rPr>
          <w:b/>
          <w:bCs/>
          <w:rtl w:val="true"/>
          <w:lang w:bidi="ar"/>
        </w:rPr>
        <w:t xml:space="preserve">) </w:t>
      </w:r>
      <w:r>
        <w:rPr>
          <w:b/>
          <w:b/>
          <w:bCs/>
          <w:rtl w:val="true"/>
          <w:lang w:bidi="ar"/>
        </w:rPr>
        <w:t xml:space="preserve">عَلى سُرُرٍ مُتَقابِلِينَ </w:t>
      </w:r>
      <w:r>
        <w:rPr>
          <w:b/>
          <w:bCs/>
          <w:rtl w:val="true"/>
          <w:lang w:bidi="ar"/>
        </w:rPr>
        <w:t>(</w:t>
      </w:r>
      <w:r>
        <w:rPr>
          <w:b/>
          <w:bCs/>
          <w:lang w:bidi="ar"/>
        </w:rPr>
        <w:t>44</w:t>
      </w:r>
      <w:r>
        <w:rPr>
          <w:b/>
          <w:bCs/>
          <w:rtl w:val="true"/>
          <w:lang w:bidi="ar"/>
        </w:rPr>
        <w:t xml:space="preserve">) </w:t>
      </w:r>
      <w:r>
        <w:rPr>
          <w:b/>
          <w:b/>
          <w:bCs/>
          <w:rtl w:val="true"/>
          <w:lang w:bidi="ar"/>
        </w:rPr>
        <w:t xml:space="preserve">يُطافُ عَلَيْهِمْ بِكَأْسٍ مِنْ مَعِينٍ </w:t>
      </w:r>
      <w:r>
        <w:rPr>
          <w:b/>
          <w:bCs/>
          <w:rtl w:val="true"/>
          <w:lang w:bidi="ar"/>
        </w:rPr>
        <w:t>(</w:t>
      </w:r>
      <w:r>
        <w:rPr>
          <w:b/>
          <w:bCs/>
          <w:lang w:bidi="ar"/>
        </w:rPr>
        <w:t>45</w:t>
      </w:r>
      <w:r>
        <w:rPr>
          <w:b/>
          <w:bCs/>
          <w:rtl w:val="true"/>
          <w:lang w:bidi="ar"/>
        </w:rPr>
        <w:t>)</w:t>
        <w:br/>
      </w:r>
      <w:r>
        <w:rPr>
          <w:b/>
          <w:b/>
          <w:bCs/>
          <w:rtl w:val="true"/>
          <w:lang w:bidi="ar"/>
        </w:rPr>
        <w:t xml:space="preserve">بَيْضاءَ لَذَّةٍ لِلشَّارِبِينَ </w:t>
      </w:r>
      <w:r>
        <w:rPr>
          <w:b/>
          <w:bCs/>
          <w:rtl w:val="true"/>
          <w:lang w:bidi="ar"/>
        </w:rPr>
        <w:t>(</w:t>
      </w:r>
      <w:r>
        <w:rPr>
          <w:b/>
          <w:bCs/>
          <w:lang w:bidi="ar"/>
        </w:rPr>
        <w:t>46</w:t>
      </w:r>
      <w:r>
        <w:rPr>
          <w:b/>
          <w:bCs/>
          <w:rtl w:val="true"/>
          <w:lang w:bidi="ar"/>
        </w:rPr>
        <w:t xml:space="preserve">) </w:t>
      </w:r>
      <w:r>
        <w:rPr>
          <w:b/>
          <w:b/>
          <w:bCs/>
          <w:rtl w:val="true"/>
          <w:lang w:bidi="ar"/>
        </w:rPr>
        <w:t xml:space="preserve">لَا فِيها غَوْلٌ وَلا هُمْ عَنْها يُنْزَفُونَ </w:t>
      </w:r>
      <w:r>
        <w:rPr>
          <w:b/>
          <w:bCs/>
          <w:rtl w:val="true"/>
          <w:lang w:bidi="ar"/>
        </w:rPr>
        <w:t>(</w:t>
      </w:r>
      <w:r>
        <w:rPr>
          <w:b/>
          <w:bCs/>
          <w:lang w:bidi="ar"/>
        </w:rPr>
        <w:t>47</w:t>
      </w:r>
      <w:r>
        <w:rPr>
          <w:b/>
          <w:bCs/>
          <w:rtl w:val="true"/>
          <w:lang w:bidi="ar"/>
        </w:rPr>
        <w:t xml:space="preserve">) </w:t>
      </w:r>
      <w:r>
        <w:rPr>
          <w:b/>
          <w:b/>
          <w:bCs/>
          <w:rtl w:val="true"/>
          <w:lang w:bidi="ar"/>
        </w:rPr>
        <w:t xml:space="preserve">وَعِنْدَهُمْ قاصِراتُ الطَّرْفِ عِينٌ </w:t>
      </w:r>
      <w:r>
        <w:rPr>
          <w:b/>
          <w:bCs/>
          <w:rtl w:val="true"/>
          <w:lang w:bidi="ar"/>
        </w:rPr>
        <w:t>(</w:t>
      </w:r>
      <w:r>
        <w:rPr>
          <w:b/>
          <w:bCs/>
          <w:lang w:bidi="ar"/>
        </w:rPr>
        <w:t>48</w:t>
      </w:r>
      <w:r>
        <w:rPr>
          <w:b/>
          <w:bCs/>
          <w:rtl w:val="true"/>
          <w:lang w:bidi="ar"/>
        </w:rPr>
        <w:t xml:space="preserve">) </w:t>
      </w:r>
      <w:r>
        <w:rPr>
          <w:b/>
          <w:b/>
          <w:bCs/>
          <w:rtl w:val="true"/>
          <w:lang w:bidi="ar"/>
        </w:rPr>
        <w:t xml:space="preserve">كَأَنَّهُنَّ بَيْضٌ مَكْنُونٌ </w:t>
      </w:r>
      <w:r>
        <w:rPr>
          <w:b/>
          <w:bCs/>
          <w:rtl w:val="true"/>
          <w:lang w:bidi="ar"/>
        </w:rPr>
        <w:t>(</w:t>
      </w:r>
      <w:r>
        <w:rPr>
          <w:b/>
          <w:bCs/>
          <w:lang w:bidi="ar"/>
        </w:rPr>
        <w:t>49</w:t>
      </w:r>
      <w:r>
        <w:rPr>
          <w:b/>
          <w:bCs/>
          <w:rtl w:val="true"/>
          <w:lang w:bidi="ar"/>
        </w:rPr>
        <w:t xml:space="preserve">) </w:t>
      </w:r>
      <w:r>
        <w:rPr>
          <w:b/>
          <w:b/>
          <w:bCs/>
          <w:rtl w:val="true"/>
          <w:lang w:bidi="ar"/>
        </w:rPr>
        <w:t xml:space="preserve">فَأَقْبَلَ بَعْضُهُمْ عَلى بَعْضٍ يَتَساءَلُونَ </w:t>
      </w:r>
      <w:r>
        <w:rPr>
          <w:b/>
          <w:bCs/>
          <w:rtl w:val="true"/>
          <w:lang w:bidi="ar"/>
        </w:rPr>
        <w:t>(</w:t>
      </w:r>
      <w:r>
        <w:rPr>
          <w:b/>
          <w:bCs/>
          <w:lang w:bidi="ar"/>
        </w:rPr>
        <w:t>50</w:t>
      </w:r>
      <w:r>
        <w:rPr>
          <w:b/>
          <w:bCs/>
          <w:rtl w:val="true"/>
          <w:lang w:bidi="ar"/>
        </w:rPr>
        <w:t>)</w:t>
        <w:br/>
        <w:t>__________</w:t>
        <w:br/>
        <w:t>(</w:t>
      </w:r>
      <w:r>
        <w:rPr>
          <w:b/>
          <w:bCs/>
          <w:lang w:bidi="ar"/>
        </w:rPr>
        <w:t>1</w:t>
      </w:r>
      <w:r>
        <w:rPr>
          <w:b/>
          <w:bCs/>
          <w:rtl w:val="true"/>
          <w:lang w:bidi="ar"/>
        </w:rPr>
        <w:t xml:space="preserve">) </w:t>
      </w:r>
      <w:r>
        <w:rPr>
          <w:b/>
          <w:b/>
          <w:bCs/>
          <w:rtl w:val="true"/>
          <w:lang w:bidi="ar"/>
        </w:rPr>
        <w:t>وصدق المرسلون في المصحف مرفوعة بالواو والنون</w:t>
      </w:r>
      <w:r>
        <w:rPr>
          <w:b/>
          <w:bCs/>
          <w:rtl w:val="true"/>
          <w:lang w:bidi="ar"/>
        </w:rPr>
        <w:t xml:space="preserve">. </w:t>
      </w:r>
      <w:r>
        <w:rPr>
          <w:b/>
          <w:b/>
          <w:bCs/>
          <w:rtl w:val="true"/>
          <w:lang w:bidi="ar"/>
        </w:rPr>
        <w:t>ولكن المفسر جرى في تفسيره على أنها منصوبة بالياء والنون ومعنى قراءة الرفع أن المرسلين صدقوا في كل ما أخبروا به وإنما شدد الدال من صدق للمبالغة في وصفهم بالصدق</w:t>
      </w:r>
      <w:r>
        <w:rPr>
          <w:b/>
          <w:bCs/>
          <w:rtl w:val="true"/>
          <w:lang w:bidi="ar"/>
        </w:rPr>
        <w:t>.</w:t>
        <w:br/>
      </w:r>
      <w:r>
        <w:rPr>
          <w:b/>
          <w:b/>
          <w:bCs/>
          <w:rtl w:val="true"/>
          <w:lang w:bidi="ar"/>
        </w:rPr>
        <w:t>وقراءة الرفع عامة تشمل جميع الأنبياء ومنهم محمد، وأما قراءة النصب فلا تشمل نبينا عليه السلام إذ يكون الخطاب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وَصَفَ أَحْوَالَ الْمُتَكَبِّرِينَ عَنْ قَبُولِ التَّوْحِيدِ الْمُصِرِّينَ عَلَى إِنْكَارِ النُّبُوَّةِ أَرْدَفَهُ بِذِكْرِ حَالِ الْمُخْلَصِينَ فِي كَيْفِيَّةِ الثَّوَابِ،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نَا فِي فَتْحِ اللَّامِ وَكَسْرِهَا مِنَ الْمُخْلَصِينَ قِرَاءَتَيْنِ فَالْفَتْحُ أَنَّ اللَّهَ تَعَالَى أَخْلَصَهُمْ بِلُطْفِهِ وَاصْطَفَاهُمْ بِفَضْلِهِ وَالْكَسْرُ هُوَ أَنَّهُمْ أَخْلَصُوا الطَّاعَةَ 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وَصَفَ رِزْقَهُمْ بِكَوْنِهِ مَعْلُومًا، وَلَمْ يُبَيِّنْ أَنَّ أَيَّ الصِّفَاتِ مِنْهُ هُوَ الْمَعْلُومُ فَلِذَلِكَ اخْتَلَفَتِ الْأَقْوَالُ، فَقِيلَ مَعْنَاهُ إِنَّ ذَلِكَ الرِّزْقَ مَعْلُومُ الْوَقْتِ وَهُوَ مِقْدَارُ غُدْوَةٍ وَعَشِيَّةٍ وَإِنْ لَمْ يَكُنْ ثَمَّةَ لَا بُكْرَةٌ وَلَا عَشِيَّةٌ، قَالَ تَعَالَى</w:t>
      </w:r>
      <w:r>
        <w:rPr>
          <w:b/>
          <w:bCs/>
          <w:rtl w:val="true"/>
          <w:lang w:bidi="ar"/>
        </w:rPr>
        <w:t xml:space="preserve">: </w:t>
      </w:r>
      <w:r>
        <w:rPr>
          <w:b/>
          <w:b/>
          <w:bCs/>
          <w:rtl w:val="true"/>
          <w:lang w:bidi="ar"/>
        </w:rPr>
        <w:t xml:space="preserve">وَلَهُمْ رِزْقُهُمْ فِيها بُكْرَةً وَعَشِيًّا </w:t>
      </w:r>
      <w:r>
        <w:rPr>
          <w:b/>
          <w:bCs/>
          <w:rtl w:val="true"/>
          <w:lang w:bidi="ar"/>
        </w:rPr>
        <w:t>[</w:t>
      </w:r>
      <w:r>
        <w:rPr>
          <w:b/>
          <w:b/>
          <w:bCs/>
          <w:rtl w:val="true"/>
          <w:lang w:bidi="ar"/>
        </w:rPr>
        <w:t>مَرْيَمَ</w:t>
      </w:r>
      <w:r>
        <w:rPr>
          <w:b/>
          <w:bCs/>
          <w:rtl w:val="true"/>
          <w:lang w:bidi="ar"/>
        </w:rPr>
        <w:t xml:space="preserve">: </w:t>
      </w:r>
      <w:r>
        <w:rPr>
          <w:b/>
          <w:bCs/>
          <w:lang w:bidi="ar"/>
        </w:rPr>
        <w:t>62</w:t>
      </w:r>
      <w:r>
        <w:rPr>
          <w:b/>
          <w:bCs/>
          <w:rtl w:val="true"/>
          <w:lang w:bidi="ar"/>
        </w:rPr>
        <w:t xml:space="preserve">] </w:t>
      </w:r>
      <w:r>
        <w:rPr>
          <w:b/>
          <w:b/>
          <w:bCs/>
          <w:rtl w:val="true"/>
          <w:lang w:bidi="ar"/>
        </w:rPr>
        <w:t>، وَقِيلَ مَعْنَاهُ أَنَّ ذَلِكَ الرِّزْقَ مَعْلُومُ الصِّفَةِ لِكَوْنِهِ مَخْصُوصًا بِخَصَائِصِ خَلَقَهَا اللَّهُ فِيهِ مِنْ طِيبِ طَعْمٍ وَرَائِحَةٍ وَلَذَّةٍ وَحُسْنِ مَنْظَرٍ، وَقِيلَ مَعْنَاهُ أَنَّهُمْ يَتَيَقَّنُونَ دَوَامَهُ لَا كَرِزْقِ الدُّنْيَا الَّذِي لَا يُعْلَمُ مَتَى يَحْصُلُ وَلَا مَتَى يَنْقَطِعُ، وَقِيلَ مَعْنَاهُ</w:t>
      </w:r>
      <w:r>
        <w:rPr>
          <w:b/>
          <w:bCs/>
          <w:rtl w:val="true"/>
          <w:lang w:bidi="ar"/>
        </w:rPr>
        <w:t xml:space="preserve">: </w:t>
      </w:r>
      <w:r>
        <w:rPr>
          <w:b/>
          <w:b/>
          <w:bCs/>
          <w:rtl w:val="true"/>
          <w:lang w:bidi="ar"/>
        </w:rPr>
        <w:t>الْقَدْرُ الَّذِي يَسْتَحِقُّونَهُ بِأَعْمَالِهِمْ مِنْ ثَوَابِ اللَّهِ وَكَرَامَتِهِ عَلَيْهِمْ، وَقَدْ بَيَّنَ اللَّهُ تَعَالَى أَنَّهُ يُعْطِيهِمْ غَيْرَ ذَلِكَ عَلَى سَبِيلِ التَّفَضُّلِ، ثُمَّ لَمَّا ذَكَرَ تَعَالَى أَنَّ لَهُمْ رِزْقًا بَيَّنَ أَنَّ ذَلِكَ الرِّزْقَ مَا هُوَ فَقَالَ</w:t>
      </w:r>
      <w:r>
        <w:rPr>
          <w:b/>
          <w:bCs/>
          <w:rtl w:val="true"/>
          <w:lang w:bidi="ar"/>
        </w:rPr>
        <w:t xml:space="preserve">: </w:t>
      </w:r>
      <w:r>
        <w:rPr>
          <w:b/>
          <w:b/>
          <w:bCs/>
          <w:rtl w:val="true"/>
          <w:lang w:bidi="ar"/>
        </w:rPr>
        <w:t>فَواكِهُ وَفِيهِ قَوْلَانِ الْأَوَّلُ</w:t>
      </w:r>
      <w:r>
        <w:rPr>
          <w:b/>
          <w:bCs/>
          <w:rtl w:val="true"/>
          <w:lang w:bidi="ar"/>
        </w:rPr>
        <w:t xml:space="preserve">: </w:t>
      </w:r>
      <w:r>
        <w:rPr>
          <w:b/>
          <w:b/>
          <w:bCs/>
          <w:rtl w:val="true"/>
          <w:lang w:bidi="ar"/>
        </w:rPr>
        <w:t>أَنَّ الْفَاكِهَةَ عِبَارَةٌ عَمَّا يُؤْكَلُ لِأَجْلِ التَّلَذُّذِ لَا لِأَجْلِ الْحَاجَةِ، وَأَرْزَاقُ أَهْلِ الْجَنَّةِ كُلُّهَا فَوَاكِهُ لِأَنَّهُمْ مُسْتَغْنُونَ عَنْ حِفْظِ الصِّحَّةِ بِالْأَقْوَاتِ</w:t>
      </w:r>
      <w:r>
        <w:rPr>
          <w:b/>
          <w:bCs/>
          <w:rtl w:val="true"/>
          <w:lang w:bidi="ar"/>
        </w:rPr>
        <w:t xml:space="preserve">/ </w:t>
      </w:r>
      <w:r>
        <w:rPr>
          <w:b/>
          <w:b/>
          <w:bCs/>
          <w:rtl w:val="true"/>
          <w:lang w:bidi="ar"/>
        </w:rPr>
        <w:t>فَإِنَّهُمْ أَجْسَامٌ مُحْكَمَةٌ مَخْلُوقَةٌ لِلْأَبَدِ، فَكُلُّ مَا يَأْكُلُونَهُ فَهُوَ عَلَى سَبِيلِ التَّلَذُّذِ وَالثَّانِي</w:t>
      </w:r>
      <w:r>
        <w:rPr>
          <w:b/>
          <w:bCs/>
          <w:rtl w:val="true"/>
          <w:lang w:bidi="ar"/>
        </w:rPr>
        <w:t xml:space="preserve">: </w:t>
      </w:r>
      <w:r>
        <w:rPr>
          <w:b/>
          <w:b/>
          <w:bCs/>
          <w:rtl w:val="true"/>
          <w:lang w:bidi="ar"/>
        </w:rPr>
        <w:t>أَنَّ الْمَقْصُودَ مِنْ ذِكْرِ الْفَاكِهَةِ التَّنْبِيهُ بِالْأَدْنَى عَلَى الْأَعْلَى، يَعْنِي لَمَّا كَانَتِ الْفَاكِهَةُ حَاضِرَةً أَبَدًا كَانَ الْأَدَامُ أَوْلَى بِالْحُضُورِ، وَالْقَوْلُ الْأَوَّلُ أَقْرَبُ إِلَى التَّحْقِيقِ، وَاعْلَمْ أَنَّهُ تَعَالَى لَمَّا ذَكَرَ الْأَكْلَ بَيَّنَ أَنَّ ذَلِكَ الْأَكْلَ حَاصِلٌ مَعَ الْإِكْرَامِ وَالتَّعْظِيمِ فَقَالَ</w:t>
      </w:r>
      <w:r>
        <w:rPr>
          <w:b/>
          <w:bCs/>
          <w:rtl w:val="true"/>
          <w:lang w:bidi="ar"/>
        </w:rPr>
        <w:t xml:space="preserve">: </w:t>
      </w:r>
      <w:r>
        <w:rPr>
          <w:b/>
          <w:b/>
          <w:bCs/>
          <w:rtl w:val="true"/>
          <w:lang w:bidi="ar"/>
        </w:rPr>
        <w:t>وَهُمْ مُكْرَمُونَ لِأَنَّ الْأَكْلَ الْخَالِيَ عَنِ التَّعْظِيمِ يَلِيقُ بِالْبَهَائِمِ</w:t>
      </w:r>
      <w:r>
        <w:rPr>
          <w:b/>
          <w:bCs/>
          <w:rtl w:val="true"/>
          <w:lang w:bidi="ar"/>
        </w:rPr>
        <w:t>.</w:t>
        <w:br/>
      </w:r>
      <w:r>
        <w:rPr>
          <w:b/>
          <w:b/>
          <w:bCs/>
          <w:rtl w:val="true"/>
          <w:lang w:bidi="ar"/>
        </w:rPr>
        <w:t>وَلَمَّا ذَكَرَ تَعَالَى مَأْكُولَهُمْ وَصَفَ تَعَالَى مَسَاكِنَهُمْ فَقَالَ</w:t>
      </w:r>
      <w:r>
        <w:rPr>
          <w:b/>
          <w:bCs/>
          <w:rtl w:val="true"/>
          <w:lang w:bidi="ar"/>
        </w:rPr>
        <w:t xml:space="preserve">: </w:t>
      </w:r>
      <w:r>
        <w:rPr>
          <w:b/>
          <w:b/>
          <w:bCs/>
          <w:rtl w:val="true"/>
          <w:lang w:bidi="ar"/>
        </w:rPr>
        <w:t>فِي جَنَّاتِ النَّعِيمِ عَلى سُرُرٍ مُتَقابِلِينَ وَمَعْنَاهُ أَنَّهُ لَا كُلْفَةَ عَلَيْهِمْ فِي التَّلَاقِي لِلْأُنْسِ وَالتَّخَاطُبِ، وَفِي بَعْضِ الْأَخْبَارِ أَنَّهُمْ إِذَا أَرَادُوا الْقُرْبَ سَارَ السَّرِيرُ تَحْتَهُمْ، وَلَا يَجُوزُ أَنْ يَكُونُوا مُتَقَابِلِينَ إِلَّا مَعَ حُصُولِ الْخَوَاطِرِ وَالسَّرَائِرِ وَلَنْ يَكُونُوا كَذَلِكَ إِلَّا مَعَ الْفُسْحَةِ وَالسَّعَةِ، وَلَا يَجُوزُ أَنْ يَسْمَعَ بَعْضُهُمْ خِطَابَ بَعْضٍ وَيَرَاهُ عَلَى بُعْدٍ إِلَّا بِأَنْ يُقَوِّيَ اللَّهُ أَبْصَارَهُمْ وَأَسْمَاعَهُمْ وَأَصْوَاتَهُمْ، وَلَمَّا شَرَحَ اللَّهُ صِفَةَ الْمَأْكَلِ وَالْمَسْكَنِ ذَكَرَ بَعْدَهُ صِفَةَ الشراب فَقَالَ</w:t>
      </w:r>
      <w:r>
        <w:rPr>
          <w:b/>
          <w:bCs/>
          <w:rtl w:val="true"/>
          <w:lang w:bidi="ar"/>
        </w:rPr>
        <w:t xml:space="preserve">: </w:t>
      </w:r>
      <w:r>
        <w:rPr>
          <w:b/>
          <w:b/>
          <w:bCs/>
          <w:rtl w:val="true"/>
          <w:lang w:bidi="ar"/>
        </w:rPr>
        <w:t>يُطافُ عَلَيْهِمْ بِكَأْسٍ مِنْ مَعِينٍ يُقَالُ لِلزُّجَاجَةِ الَّتِي فِيهَا الْخَمْرُ كَأْسٌ وَتُسَمَّى الْخَمْرَةُ نَفْسُهَا كَأْسًا قَالَ</w:t>
      </w:r>
      <w:r>
        <w:rPr>
          <w:b/>
          <w:bCs/>
          <w:rtl w:val="true"/>
          <w:lang w:bidi="ar"/>
        </w:rPr>
        <w:t>:</w:t>
        <w:br/>
      </w:r>
      <w:r>
        <w:rPr>
          <w:b/>
          <w:b/>
          <w:bCs/>
          <w:rtl w:val="true"/>
          <w:lang w:bidi="ar"/>
        </w:rPr>
        <w:t xml:space="preserve">وَكَأْسٍ شَرِبْتُ عَلَى لَذَّةٍ </w:t>
      </w:r>
      <w:r>
        <w:rPr>
          <w:b/>
          <w:bCs/>
          <w:rtl w:val="true"/>
          <w:lang w:bidi="ar"/>
        </w:rPr>
        <w:t>... [</w:t>
      </w:r>
      <w:r>
        <w:rPr>
          <w:b/>
          <w:b/>
          <w:bCs/>
          <w:rtl w:val="true"/>
          <w:lang w:bidi="ar"/>
        </w:rPr>
        <w:t>وَأُخْرَى تَدَاوَيْتُ مِنْهَا بِهَا</w:t>
      </w:r>
      <w:r>
        <w:rPr>
          <w:b/>
          <w:bCs/>
          <w:rtl w:val="true"/>
          <w:lang w:bidi="ar"/>
        </w:rPr>
        <w:t>]</w:t>
        <w:br/>
      </w:r>
      <w:r>
        <w:rPr>
          <w:b/>
          <w:b/>
          <w:bCs/>
          <w:rtl w:val="true"/>
          <w:lang w:bidi="ar"/>
        </w:rPr>
        <w:t>وَعَنِ الْأَخْفَشِ</w:t>
      </w:r>
      <w:r>
        <w:rPr>
          <w:b/>
          <w:bCs/>
          <w:rtl w:val="true"/>
          <w:lang w:bidi="ar"/>
        </w:rPr>
        <w:t xml:space="preserve">: </w:t>
      </w:r>
      <w:r>
        <w:rPr>
          <w:b/>
          <w:b/>
          <w:bCs/>
          <w:rtl w:val="true"/>
          <w:lang w:bidi="ar"/>
        </w:rPr>
        <w:t>كُلُّ كَأْسٍ فِي الْقُرْآنِ فَهِيَ الْخَمْرُ، وَقَوْلُهُ</w:t>
      </w:r>
      <w:r>
        <w:rPr>
          <w:b/>
          <w:bCs/>
          <w:rtl w:val="true"/>
          <w:lang w:bidi="ar"/>
        </w:rPr>
        <w:t xml:space="preserve">: </w:t>
      </w:r>
      <w:r>
        <w:rPr>
          <w:b/>
          <w:b/>
          <w:bCs/>
          <w:rtl w:val="true"/>
          <w:lang w:bidi="ar"/>
        </w:rPr>
        <w:t>مِنْ مَعِينٍ أَيْ مِنْ شَرَابٍ مَعِينٍ، أَوْ مِنْ نَهَرٍ مَعِينٍ، الْمَعِينُ مَأْخُوذٌ مِنْ عَيْنِ الْمَاءِ أَيْ يَخْرُجُ مِنَ الْعُيُونِ كَمَا يَخْرُجُ الْمَاءُ وَسُمِّيَ مَعِينًا لِظُهُورِهِ يُقَالُ عَانَ الْمَاءُ إِذَا ظَهَرَ جَارِيًا، قَالَهُ ثَعْلَبٌ فَهُوَ مَفْعُولٌ مِنَ الْعَيْنِ نَحْوَ مَبِيعٍ وَمَكِيلٍ، وَقِيلَ سُمِّيَ مَعِينًا لِأَنَّهُ يَجْرِي ظَاهِرَ الْعَيْنِ، وَيَجُوزُ أَنْ يَكُونَ فَعِيلًا مِنَ الْمَعِينِ وَهُوَ الْمَاءُ الشَّدِيدُ الْجَرْيِ وَمِنْهُ أَمْعَنَ فِي الْمَسِيرِ إِذَا اشْتَدَّ فِيهِ، وَقَوْلُهُ</w:t>
      </w:r>
      <w:r>
        <w:rPr>
          <w:b/>
          <w:bCs/>
          <w:rtl w:val="true"/>
          <w:lang w:bidi="ar"/>
        </w:rPr>
        <w:t>:</w:t>
        <w:br/>
      </w:r>
      <w:r>
        <w:rPr>
          <w:b/>
          <w:b/>
          <w:bCs/>
          <w:rtl w:val="true"/>
          <w:lang w:bidi="ar"/>
        </w:rPr>
        <w:t>بَيْضاءَ صِفَةٌ لِلْخَمْرِ، قَالَ الْأَخْفَشُ، خَمْرُ الْجَنَّةِ أَشَدُّ بَيَاضًا مِنَ اللَّبَنِ، وَقَوْلُهُ</w:t>
      </w:r>
      <w:r>
        <w:rPr>
          <w:b/>
          <w:bCs/>
          <w:rtl w:val="true"/>
          <w:lang w:bidi="ar"/>
        </w:rPr>
        <w:t xml:space="preserve">: </w:t>
      </w:r>
      <w:r>
        <w:rPr>
          <w:b/>
          <w:b/>
          <w:bCs/>
          <w:rtl w:val="true"/>
          <w:lang w:bidi="ar"/>
        </w:rPr>
        <w:t>لَذَّةٍ فِيهِ وُجُوهٌ أَحَدُهَا</w:t>
      </w:r>
      <w:r>
        <w:rPr>
          <w:b/>
          <w:bCs/>
          <w:rtl w:val="true"/>
          <w:lang w:bidi="ar"/>
        </w:rPr>
        <w:t xml:space="preserve">: </w:t>
      </w:r>
      <w:r>
        <w:rPr>
          <w:b/>
          <w:b/>
          <w:bCs/>
          <w:rtl w:val="true"/>
          <w:lang w:bidi="ar"/>
        </w:rPr>
        <w:t>أَنَّهَا وُصِفَتْ بِاللَّذَّةِ كَأَنَّهَا نَفْسُ اللَّذَّةِ وَعَيْنُهَا كَمَا يُقَالُ فُلَانٌ جُودٌ وَكَرَمٌ إِذَا أَرَادُوا الْمُبَالَغَةَ فِي وَصْفِهِ بِهَاتَيْنِ الصف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ائِلٌ مِنْهُمْ إِنِّي كَانَ لِي قَرِ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يَقُولُ أَإِنَّكَ لَمِنَ الْمُصَدِّقِ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أَإِذَا مِتْنَا وَكُنَّا تُرَابًا وَعِظَامًا أَإِنَّا لَمَدِينُ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قَالَ هَلْ أَنْتُمْ مُطَّلِعُ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اطَّلَعَ فَرَآهُ فِي سَوَاءِ الْجَحِيمِ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قَالَ تَاللَّهِ إِنْ كِدْتَ لَتُرْ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لَوْلَا نِعْمَةُ رَبِّي لَكُنْتُ مِنَ الْمُحْضَرِ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أَفَمَا نَحْنُ بِمَيِّتِ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لَّا مَوْتَتَنَا الْأُولَى وَمَا نَحْنُ بِمُعَذَّبِ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إِنَّ هَذَا لَهُوَ الْفَوْزُ الْعَظِ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لِمِثْلِ هَذَا فَلْيَعْمَلِ الْعَامِلُ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ثَانِيهَا</w:t>
      </w:r>
      <w:r>
        <w:rPr>
          <w:b/>
          <w:bCs/>
          <w:rtl w:val="true"/>
          <w:lang w:bidi="ar"/>
        </w:rPr>
        <w:t xml:space="preserve">: </w:t>
      </w:r>
      <w:r>
        <w:rPr>
          <w:b/>
          <w:b/>
          <w:bCs/>
          <w:rtl w:val="true"/>
          <w:lang w:bidi="ar"/>
        </w:rPr>
        <w:t>قَالَ الزَّجَّاجُ أَيْ ذَاتُ لَذَّةٍ فَعَلَى هَذَا حُذِفَ الْمُضَافُ وَثَالِثُهَا</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لَّذُّ وَاللَّذِيذُ يَجْرِيَانِ مَجْرًى وَاحِدًا فِي النَّعْتِ وَيُقَالُ شَرَابٌ لَذٌّ وَلَذِيذٌ قَالَ تَعَالَى</w:t>
      </w:r>
      <w:r>
        <w:rPr>
          <w:b/>
          <w:bCs/>
          <w:rtl w:val="true"/>
          <w:lang w:bidi="ar"/>
        </w:rPr>
        <w:t xml:space="preserve">: </w:t>
      </w:r>
      <w:r>
        <w:rPr>
          <w:b/>
          <w:b/>
          <w:bCs/>
          <w:rtl w:val="true"/>
          <w:lang w:bidi="ar"/>
        </w:rPr>
        <w:t>بَيْضاءَ لَذَّةٍ لِلشَّارِبِينَ وقال تعالى</w:t>
      </w:r>
      <w:r>
        <w:rPr>
          <w:b/>
          <w:bCs/>
          <w:rtl w:val="true"/>
          <w:lang w:bidi="ar"/>
        </w:rPr>
        <w:t xml:space="preserve">: </w:t>
      </w:r>
      <w:r>
        <w:rPr>
          <w:b/>
          <w:b/>
          <w:bCs/>
          <w:rtl w:val="true"/>
          <w:lang w:bidi="ar"/>
        </w:rPr>
        <w:t xml:space="preserve">مِنْ خَمْرٍ لَذَّةٍ لِلشَّارِبِينَ </w:t>
      </w:r>
      <w:r>
        <w:rPr>
          <w:b/>
          <w:bCs/>
          <w:rtl w:val="true"/>
          <w:lang w:bidi="ar"/>
        </w:rPr>
        <w:t>[</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وَلِذَلِكَ سُمِّيَ النَّوْمُ لَذًّا لِاسْتِلْذَاذِهِ، وَعَلَى هَذَا لَذَّةٍ بِمَعْنَى لَذِيذَةٍ، وَالْأَقْرَبُ مِنْ هَذِهِ الوجوه الأو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ا فِيها غَوْلٌ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فَرَّاءُ الْعَرَبُ تَقُولُ لَيْسَ فِيهَا غِيلَةٌ وَغَائِلَةٌ وَغَوْلٌ سَوَاءً، وَقَالَ أَبُو عُبَيْدَةَ الْغَوْلُ أَنْ يُغْتَالَ عُقُولُهُمْ، وَأَنْشَدَ قَوْلَ مُطِيعِ بْنِ إِيَاسٍ</w:t>
      </w:r>
      <w:r>
        <w:rPr>
          <w:b/>
          <w:bCs/>
          <w:rtl w:val="true"/>
          <w:lang w:bidi="ar"/>
        </w:rPr>
        <w:t>:</w:t>
        <w:br/>
      </w:r>
      <w:r>
        <w:rPr>
          <w:b/>
          <w:b/>
          <w:bCs/>
          <w:rtl w:val="true"/>
          <w:lang w:bidi="ar"/>
        </w:rPr>
        <w:t xml:space="preserve">وَمَا زَالَتِ الْكَأْسَ تَغْتَالُهُمْ </w:t>
      </w:r>
      <w:r>
        <w:rPr>
          <w:b/>
          <w:bCs/>
          <w:rtl w:val="true"/>
          <w:lang w:bidi="ar"/>
        </w:rPr>
        <w:t xml:space="preserve">... </w:t>
      </w:r>
      <w:r>
        <w:rPr>
          <w:b/>
          <w:b/>
          <w:bCs/>
          <w:rtl w:val="true"/>
          <w:lang w:bidi="ar"/>
        </w:rPr>
        <w:t>وَتَذْهَبُ بِالْأَوَّلِ الْأَوَّلِ</w:t>
      </w:r>
      <w:r>
        <w:rPr>
          <w:b/>
          <w:bCs/>
          <w:rtl w:val="true"/>
          <w:lang w:bidi="ar"/>
        </w:rPr>
        <w:br/>
      </w:r>
      <w:r>
        <w:rPr>
          <w:b/>
          <w:b/>
          <w:bCs/>
          <w:rtl w:val="true"/>
          <w:lang w:bidi="ar"/>
        </w:rPr>
        <w:t>وَقَالَ اللَّيْثُ</w:t>
      </w:r>
      <w:r>
        <w:rPr>
          <w:b/>
          <w:bCs/>
          <w:rtl w:val="true"/>
          <w:lang w:bidi="ar"/>
        </w:rPr>
        <w:t xml:space="preserve">: </w:t>
      </w:r>
      <w:r>
        <w:rPr>
          <w:b/>
          <w:b/>
          <w:bCs/>
          <w:rtl w:val="true"/>
          <w:lang w:bidi="ar"/>
        </w:rPr>
        <w:t>الْغَوْلُ الصُّدَاعُ وَالْمَعْنَى لَيْسَ فِيهَا صُدَاعٌ كَمَا فِي خَمْرِ الدُّنْيَا، قَالَ الْوَاحِدِيُّ رَحِمَهُ اللَّهُ وَحَقِيقَتُهُ الْإِهْلَاكُ، يُقَالُ غَالَهُ غَوْلًا أَيْ أَهْلَكَهُ، وَالْغُولُ وَالْغَائِلُ الْمُهْلِكُ، ثُمَّ سُمِّيَ الصُّدَاعُ غَوْلًا لِأَنَّهُ يُؤَدِّي إِلَى الْهَلَا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هُمْ عَنْها يُنْزَفُونَ وَقُرِئَ بِكَسْرِ الزَّايِ قَالَ الْفَرَّاءُ مَنْ كَسَرَ الزَّايَ فَلَهُ مَعْنَيَانِ يُقَالُ أَنْزَفَ الرَّجُلُ إِذَا نَفِدَتْ خَمْرَتُهُ، وَأَنْزَفَ إِذَا ذَهَبَ عَقْلُهُ مِنَ السُّكْرِ وَمَنْ فَتَحَ الزَّايَ فَمَعْنَاهُ</w:t>
      </w:r>
      <w:r>
        <w:rPr>
          <w:b/>
          <w:bCs/>
          <w:rtl w:val="true"/>
          <w:lang w:bidi="ar"/>
        </w:rPr>
        <w:t xml:space="preserve">/ </w:t>
      </w:r>
      <w:r>
        <w:rPr>
          <w:b/>
          <w:b/>
          <w:bCs/>
          <w:rtl w:val="true"/>
          <w:lang w:bidi="ar"/>
        </w:rPr>
        <w:t>لَا يَذْهَبُ عُقُولُهُمْ أَيْ لَا يَسْكَرُونَ يُقَالُ نَزَفَ الرَّجُلُ فَهُوَ مَنْزُوفٌ وَنَزِيفٌ، وَالْمَعْنَى لَيْسَ فِيهَا قَطُّ نَوْعٌ مِنْ أَنْوَاعِ الْفَسَادِ الَّتِي تَكُونُ فِي شُرْبِ الْخَمْرِ مِنْ صُدَاعٍ أَوْ خُمَارٍ أَوْ عَرْبَدَةٍ وَلَا هُمْ يَسْكَرُونَ أَيْضًا، وَخَصَّهُ بِالذِّكْرِ لِأَنَّهُ أَعْظَمُ الْمَفَاسِدِ فِي شُرْبِ الْخَمْرِ، وَلَمَّا ذَكَرَ اللَّهُ تَعَالَى صِفَةَ مَشْرُوبِهِمْ ذَكَرَ عَقِيبَهُ صِفَةَ مَنْكُوحِهِمْ مِنْ ثَلَاثَةِ أَوْجُهٍ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نْدَهُمْ قاصِراتُ الطَّرْفِ وَمَعْنَى الْقَصْرِ فِي اللُّغَةِ الْحَبْسُ وَمِنْهُ قَوْلُهُ تَعَالَى</w:t>
      </w:r>
      <w:r>
        <w:rPr>
          <w:b/>
          <w:bCs/>
          <w:rtl w:val="true"/>
          <w:lang w:bidi="ar"/>
        </w:rPr>
        <w:t xml:space="preserve">: </w:t>
      </w:r>
      <w:r>
        <w:rPr>
          <w:b/>
          <w:b/>
          <w:bCs/>
          <w:rtl w:val="true"/>
          <w:lang w:bidi="ar"/>
        </w:rPr>
        <w:t xml:space="preserve">حُورٌ مَقْصُوراتٌ فِي الْخِيامِ </w:t>
      </w:r>
      <w:r>
        <w:rPr>
          <w:b/>
          <w:bCs/>
          <w:rtl w:val="true"/>
          <w:lang w:bidi="ar"/>
        </w:rPr>
        <w:t>[</w:t>
      </w:r>
      <w:r>
        <w:rPr>
          <w:b/>
          <w:b/>
          <w:bCs/>
          <w:rtl w:val="true"/>
          <w:lang w:bidi="ar"/>
        </w:rPr>
        <w:t>الرَّحْمَنِ</w:t>
      </w:r>
      <w:r>
        <w:rPr>
          <w:b/>
          <w:bCs/>
          <w:rtl w:val="true"/>
          <w:lang w:bidi="ar"/>
        </w:rPr>
        <w:t>:</w:t>
        <w:br/>
      </w:r>
      <w:r>
        <w:rPr>
          <w:b/>
          <w:bCs/>
          <w:lang w:bidi="ar"/>
        </w:rPr>
        <w:t>72</w:t>
      </w:r>
      <w:r>
        <w:rPr>
          <w:b/>
          <w:bCs/>
          <w:rtl w:val="true"/>
          <w:lang w:bidi="ar"/>
        </w:rPr>
        <w:t xml:space="preserve">] </w:t>
      </w:r>
      <w:r>
        <w:rPr>
          <w:b/>
          <w:b/>
          <w:bCs/>
          <w:rtl w:val="true"/>
          <w:lang w:bidi="ar"/>
        </w:rPr>
        <w:t>وَالْمَعْنَى أَنَّهُنَّ يَحْبِسْنَ نَظَرَهُنَّ وَلَا يَنْظُرْنَ إِلَى غَيْرِ أَزْوَاجِهِنَّ</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ينٌ قَالَ الزَّجَّاجُ</w:t>
      </w:r>
      <w:r>
        <w:rPr>
          <w:b/>
          <w:bCs/>
          <w:rtl w:val="true"/>
          <w:lang w:bidi="ar"/>
        </w:rPr>
        <w:t xml:space="preserve">: </w:t>
      </w:r>
      <w:r>
        <w:rPr>
          <w:b/>
          <w:b/>
          <w:bCs/>
          <w:rtl w:val="true"/>
          <w:lang w:bidi="ar"/>
        </w:rPr>
        <w:t>كِبَارُ الْأَعْيُنِ حِسَانُهَا وَاحِدُهَا عَيْنَاءُ</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أَنَّهُنَّ بَيْضٌ مَكْنُونٌ الْمَكْنُونُ فِي اللُّغَةِ الْمَسْتُورُ يُقَالُ كَنَنْتُ الشَّيْءَ وَأَكْنَنْتُهُ، وَمَعْنَى هَذَا التَّشْبِيهِ أَنَّ ظَاهِرَ الْبَيْضِ بَيَاضٌ يَشُوبُهُ قَلِيلٌ مِنَ الصُّفْرَةِ، فَإِذَا كَانَ مَكْنُونًا كَانَ مَصُونًا عَنِ الْغَبَرَةِ وَالْقَتَرَةِ، فَكَانَ هَذَا اللَّوْنُ فِي غَايَةِ الْحُسْنِ وَالْعَرَبُ كَانُوا يُسَمُّونَ النِّسَاءَ بَيْضَاتُ الْخُدُورِ</w:t>
      </w:r>
      <w:r>
        <w:rPr>
          <w:b/>
          <w:bCs/>
          <w:rtl w:val="true"/>
          <w:lang w:bidi="ar"/>
        </w:rPr>
        <w:t>.</w:t>
        <w:br/>
      </w:r>
      <w:r>
        <w:rPr>
          <w:b/>
          <w:b/>
          <w:bCs/>
          <w:rtl w:val="true"/>
          <w:lang w:bidi="ar"/>
        </w:rPr>
        <w:t>وَلَمَّا تَمَّمَ اللَّهُ صِفَاتِ أَهْلِ الْجَنَّةِ قَالَ</w:t>
      </w:r>
      <w:r>
        <w:rPr>
          <w:b/>
          <w:bCs/>
          <w:rtl w:val="true"/>
          <w:lang w:bidi="ar"/>
        </w:rPr>
        <w:t xml:space="preserve">: </w:t>
      </w:r>
      <w:r>
        <w:rPr>
          <w:b/>
          <w:b/>
          <w:bCs/>
          <w:rtl w:val="true"/>
          <w:lang w:bidi="ar"/>
        </w:rPr>
        <w:t>فَأَقْبَلَ بَعْضُهُمْ عَلى بَعْضٍ يَتَساءَلُونَ فَإِنْ قِيلَ عَلَى أَيِّ شَيْءٍ عُطِفَ قَوْلُهُ</w:t>
      </w:r>
      <w:r>
        <w:rPr>
          <w:b/>
          <w:bCs/>
          <w:rtl w:val="true"/>
          <w:lang w:bidi="ar"/>
        </w:rPr>
        <w:t xml:space="preserve">: </w:t>
      </w:r>
      <w:r>
        <w:rPr>
          <w:b/>
          <w:b/>
          <w:bCs/>
          <w:rtl w:val="true"/>
          <w:lang w:bidi="ar"/>
        </w:rPr>
        <w:t>فَأَقْبَلَ بَعْضُهُمْ عَلى بَعْضٍ يَتَساءَلُونَ؟ قُلْنَا عَلَى قَوْلِهِ</w:t>
      </w:r>
      <w:r>
        <w:rPr>
          <w:b/>
          <w:bCs/>
          <w:rtl w:val="true"/>
          <w:lang w:bidi="ar"/>
        </w:rPr>
        <w:t xml:space="preserve">: </w:t>
      </w:r>
      <w:r>
        <w:rPr>
          <w:b/>
          <w:b/>
          <w:bCs/>
          <w:rtl w:val="true"/>
          <w:lang w:bidi="ar"/>
        </w:rPr>
        <w:t>يُطافُ عَلَيْهِمْ وَالْمَعْنَى يَشْرَبُونَ وَيَتَحَادَثُونَ عَلَى الشَّرَابِ قَالَ الشَّاعِرُ</w:t>
      </w:r>
      <w:r>
        <w:rPr>
          <w:b/>
          <w:bCs/>
          <w:rtl w:val="true"/>
          <w:lang w:bidi="ar"/>
        </w:rPr>
        <w:t>:</w:t>
        <w:br/>
      </w:r>
      <w:r>
        <w:rPr>
          <w:b/>
          <w:b/>
          <w:bCs/>
          <w:rtl w:val="true"/>
          <w:lang w:bidi="ar"/>
        </w:rPr>
        <w:t xml:space="preserve">وَمَا بَقِيَتْ مِنَ اللَّذَّاتِ إِلَّا </w:t>
      </w:r>
      <w:r>
        <w:rPr>
          <w:b/>
          <w:bCs/>
          <w:rtl w:val="true"/>
          <w:lang w:bidi="ar"/>
        </w:rPr>
        <w:t xml:space="preserve">... </w:t>
      </w:r>
      <w:r>
        <w:rPr>
          <w:b/>
          <w:b/>
          <w:bCs/>
          <w:rtl w:val="true"/>
          <w:lang w:bidi="ar"/>
        </w:rPr>
        <w:t>مُحَادَثَةُ الْكِرَامِ عَلَى الْمُدَامِ</w:t>
      </w:r>
      <w:r>
        <w:rPr>
          <w:b/>
          <w:bCs/>
          <w:rtl w:val="true"/>
          <w:lang w:bidi="ar"/>
        </w:rPr>
        <w:br/>
      </w:r>
      <w:r>
        <w:rPr>
          <w:b/>
          <w:b/>
          <w:bCs/>
          <w:rtl w:val="true"/>
          <w:lang w:bidi="ar"/>
        </w:rPr>
        <w:t>وَالْمَعْنَى فَيُقْبِلُ بَعْضُهُمْ عَلَى بَعْضٍ يَتَسَاءَلُونَ عَمَّا جَرَى لَهُمْ وَعَلَيْهِمْ فِي الدُّنْيَا</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قالَ قائِلٌ مِنْهُمْ إِنِّي كانَ لِي قَرِينٌ </w:t>
      </w:r>
      <w:r>
        <w:rPr>
          <w:b/>
          <w:bCs/>
          <w:rtl w:val="true"/>
          <w:lang w:bidi="ar"/>
        </w:rPr>
        <w:t>(</w:t>
      </w:r>
      <w:r>
        <w:rPr>
          <w:b/>
          <w:bCs/>
          <w:lang w:bidi="ar"/>
        </w:rPr>
        <w:t>51</w:t>
      </w:r>
      <w:r>
        <w:rPr>
          <w:b/>
          <w:bCs/>
          <w:rtl w:val="true"/>
          <w:lang w:bidi="ar"/>
        </w:rPr>
        <w:t xml:space="preserve">) </w:t>
      </w:r>
      <w:r>
        <w:rPr>
          <w:b/>
          <w:b/>
          <w:bCs/>
          <w:rtl w:val="true"/>
          <w:lang w:bidi="ar"/>
        </w:rPr>
        <w:t xml:space="preserve">يَقُولُ أَإِنَّكَ لَمِنَ الْمُصَدِّقِينَ </w:t>
      </w:r>
      <w:r>
        <w:rPr>
          <w:b/>
          <w:bCs/>
          <w:rtl w:val="true"/>
          <w:lang w:bidi="ar"/>
        </w:rPr>
        <w:t>(</w:t>
      </w:r>
      <w:r>
        <w:rPr>
          <w:b/>
          <w:bCs/>
          <w:lang w:bidi="ar"/>
        </w:rPr>
        <w:t>52</w:t>
      </w:r>
      <w:r>
        <w:rPr>
          <w:b/>
          <w:bCs/>
          <w:rtl w:val="true"/>
          <w:lang w:bidi="ar"/>
        </w:rPr>
        <w:t xml:space="preserve">) </w:t>
      </w:r>
      <w:r>
        <w:rPr>
          <w:b/>
          <w:b/>
          <w:bCs/>
          <w:rtl w:val="true"/>
          <w:lang w:bidi="ar"/>
        </w:rPr>
        <w:t xml:space="preserve">أَإِذا مِتْنا وَكُنَّا تُراباً وَعِظاماً أَإِنَّا لَمَدِينُونَ </w:t>
      </w:r>
      <w:r>
        <w:rPr>
          <w:b/>
          <w:bCs/>
          <w:rtl w:val="true"/>
          <w:lang w:bidi="ar"/>
        </w:rPr>
        <w:t>(</w:t>
      </w:r>
      <w:r>
        <w:rPr>
          <w:b/>
          <w:bCs/>
          <w:lang w:bidi="ar"/>
        </w:rPr>
        <w:t>53</w:t>
      </w:r>
      <w:r>
        <w:rPr>
          <w:b/>
          <w:bCs/>
          <w:rtl w:val="true"/>
          <w:lang w:bidi="ar"/>
        </w:rPr>
        <w:t xml:space="preserve">) </w:t>
      </w:r>
      <w:r>
        <w:rPr>
          <w:b/>
          <w:b/>
          <w:bCs/>
          <w:rtl w:val="true"/>
          <w:lang w:bidi="ar"/>
        </w:rPr>
        <w:t xml:space="preserve">قالَ هَلْ أَنْتُمْ مُطَّلِعُونَ </w:t>
      </w:r>
      <w:r>
        <w:rPr>
          <w:b/>
          <w:bCs/>
          <w:rtl w:val="true"/>
          <w:lang w:bidi="ar"/>
        </w:rPr>
        <w:t>(</w:t>
      </w:r>
      <w:r>
        <w:rPr>
          <w:b/>
          <w:bCs/>
          <w:lang w:bidi="ar"/>
        </w:rPr>
        <w:t>54</w:t>
      </w:r>
      <w:r>
        <w:rPr>
          <w:b/>
          <w:bCs/>
          <w:rtl w:val="true"/>
          <w:lang w:bidi="ar"/>
        </w:rPr>
        <w:t xml:space="preserve">) </w:t>
      </w:r>
      <w:r>
        <w:rPr>
          <w:b/>
          <w:b/>
          <w:bCs/>
          <w:rtl w:val="true"/>
          <w:lang w:bidi="ar"/>
        </w:rPr>
        <w:t xml:space="preserve">فَاطَّلَعَ فَرَآهُ فِي سَواءِ الْجَحِيمِ </w:t>
      </w:r>
      <w:r>
        <w:rPr>
          <w:b/>
          <w:bCs/>
          <w:rtl w:val="true"/>
          <w:lang w:bidi="ar"/>
        </w:rPr>
        <w:t>(</w:t>
      </w:r>
      <w:r>
        <w:rPr>
          <w:b/>
          <w:bCs/>
          <w:lang w:bidi="ar"/>
        </w:rPr>
        <w:t>55</w:t>
      </w:r>
      <w:r>
        <w:rPr>
          <w:b/>
          <w:bCs/>
          <w:rtl w:val="true"/>
          <w:lang w:bidi="ar"/>
        </w:rPr>
        <w:t>)</w:t>
        <w:br/>
      </w:r>
      <w:r>
        <w:rPr>
          <w:b/>
          <w:b/>
          <w:bCs/>
          <w:rtl w:val="true"/>
          <w:lang w:bidi="ar"/>
        </w:rPr>
        <w:t xml:space="preserve">قالَ تَاللَّهِ إِنْ كِدْتَ لَتُرْدِينِ </w:t>
      </w:r>
      <w:r>
        <w:rPr>
          <w:b/>
          <w:bCs/>
          <w:rtl w:val="true"/>
          <w:lang w:bidi="ar"/>
        </w:rPr>
        <w:t>(</w:t>
      </w:r>
      <w:r>
        <w:rPr>
          <w:b/>
          <w:bCs/>
          <w:lang w:bidi="ar"/>
        </w:rPr>
        <w:t>56</w:t>
      </w:r>
      <w:r>
        <w:rPr>
          <w:b/>
          <w:bCs/>
          <w:rtl w:val="true"/>
          <w:lang w:bidi="ar"/>
        </w:rPr>
        <w:t xml:space="preserve">) </w:t>
      </w:r>
      <w:r>
        <w:rPr>
          <w:b/>
          <w:b/>
          <w:bCs/>
          <w:rtl w:val="true"/>
          <w:lang w:bidi="ar"/>
        </w:rPr>
        <w:t xml:space="preserve">وَلَوْلا نِعْمَةُ رَبِّي لَكُنْتُ مِنَ الْمُحْضَرِينَ </w:t>
      </w:r>
      <w:r>
        <w:rPr>
          <w:b/>
          <w:bCs/>
          <w:rtl w:val="true"/>
          <w:lang w:bidi="ar"/>
        </w:rPr>
        <w:t>(</w:t>
      </w:r>
      <w:r>
        <w:rPr>
          <w:b/>
          <w:bCs/>
          <w:lang w:bidi="ar"/>
        </w:rPr>
        <w:t>57</w:t>
      </w:r>
      <w:r>
        <w:rPr>
          <w:b/>
          <w:bCs/>
          <w:rtl w:val="true"/>
          <w:lang w:bidi="ar"/>
        </w:rPr>
        <w:t xml:space="preserve">) </w:t>
      </w:r>
      <w:r>
        <w:rPr>
          <w:b/>
          <w:b/>
          <w:bCs/>
          <w:rtl w:val="true"/>
          <w:lang w:bidi="ar"/>
        </w:rPr>
        <w:t xml:space="preserve">أَفَما نَحْنُ بِمَيِّتِينَ </w:t>
      </w:r>
      <w:r>
        <w:rPr>
          <w:b/>
          <w:bCs/>
          <w:rtl w:val="true"/>
          <w:lang w:bidi="ar"/>
        </w:rPr>
        <w:t>(</w:t>
      </w:r>
      <w:r>
        <w:rPr>
          <w:b/>
          <w:bCs/>
          <w:lang w:bidi="ar"/>
        </w:rPr>
        <w:t>58</w:t>
      </w:r>
      <w:r>
        <w:rPr>
          <w:b/>
          <w:bCs/>
          <w:rtl w:val="true"/>
          <w:lang w:bidi="ar"/>
        </w:rPr>
        <w:t xml:space="preserve">) </w:t>
      </w:r>
      <w:r>
        <w:rPr>
          <w:b/>
          <w:b/>
          <w:bCs/>
          <w:rtl w:val="true"/>
          <w:lang w:bidi="ar"/>
        </w:rPr>
        <w:t xml:space="preserve">إِلاَّ مَوْتَتَنَا الْأُولى وَما نَحْنُ بِمُعَذَّبِينَ </w:t>
      </w:r>
      <w:r>
        <w:rPr>
          <w:b/>
          <w:bCs/>
          <w:rtl w:val="true"/>
          <w:lang w:bidi="ar"/>
        </w:rPr>
        <w:t>(</w:t>
      </w:r>
      <w:r>
        <w:rPr>
          <w:b/>
          <w:bCs/>
          <w:lang w:bidi="ar"/>
        </w:rPr>
        <w:t>59</w:t>
      </w:r>
      <w:r>
        <w:rPr>
          <w:b/>
          <w:bCs/>
          <w:rtl w:val="true"/>
          <w:lang w:bidi="ar"/>
        </w:rPr>
        <w:t xml:space="preserve">) </w:t>
      </w:r>
      <w:r>
        <w:rPr>
          <w:b/>
          <w:b/>
          <w:bCs/>
          <w:rtl w:val="true"/>
          <w:lang w:bidi="ar"/>
        </w:rPr>
        <w:t xml:space="preserve">إِنَّ هَذَا لَهُوَ الْفَوْزُ الْعَظِيمُ </w:t>
      </w:r>
      <w:r>
        <w:rPr>
          <w:b/>
          <w:bCs/>
          <w:rtl w:val="true"/>
          <w:lang w:bidi="ar"/>
        </w:rPr>
        <w:t>(</w:t>
      </w:r>
      <w:r>
        <w:rPr>
          <w:b/>
          <w:bCs/>
          <w:lang w:bidi="ar"/>
        </w:rPr>
        <w:t>60</w:t>
      </w:r>
      <w:r>
        <w:rPr>
          <w:b/>
          <w:bCs/>
          <w:rtl w:val="true"/>
          <w:lang w:bidi="ar"/>
        </w:rPr>
        <w:t>)</w:t>
        <w:br/>
      </w:r>
      <w:r>
        <w:rPr>
          <w:b/>
          <w:b/>
          <w:bCs/>
          <w:rtl w:val="true"/>
          <w:lang w:bidi="ar"/>
        </w:rPr>
        <w:t xml:space="preserve">لِمِثْلِ هَذَا فَلْيَعْمَلِ الْعامِلُونَ </w:t>
      </w:r>
      <w:r>
        <w:rPr>
          <w:b/>
          <w:bCs/>
          <w:rtl w:val="true"/>
          <w:lang w:bidi="ar"/>
        </w:rP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كَمَا ذَكَرَ فِي أَهْلِ الْجَنَّةِ أَنَّهُمْ يَتَسَاءَلُونَ عِنْدَ الِاجْتِمَاعِ عَلَى</w:t>
      </w:r>
      <w:r>
        <w:rPr>
          <w:b/>
          <w:bCs/>
          <w:rtl w:val="true"/>
          <w:lang w:bidi="ar"/>
        </w:rPr>
        <w:t xml:space="preserve">/ </w:t>
      </w:r>
      <w:r>
        <w:rPr>
          <w:b/>
          <w:b/>
          <w:bCs/>
          <w:rtl w:val="true"/>
          <w:lang w:bidi="ar"/>
        </w:rPr>
        <w:t>شُرْبِ خَمْرِ الْجَنَّةِ فَإِنَّ مُحَادَثَةَ الْعُقَلَاءِ بَعْضِهِمْ مَعَ بَعْضٍ عَلَى الشُّرْبِ مِنَ الْأُمُورِ اللَّذِيذَةِ، وَتَذَكُّرَ الْخَلَاصِ عِنْدَ اجْتِمَاعِ أَسْبَابِ الْهَلَاكِ مِنَ الْأُمُورِ اللَّذِيذَةِ، ذَكَرَ تَعَالَى فِي هَذِهِ الْآيَةِ أَنَّ أَهْلَ الْجَنَّةِ إِذَا اجْتَمَعُوا عَلَى الشُّرْبِ وَأَخَذُوا فِي الْمُكَالَمَةِ وَالْمُسَاءَلَةِ كَانَ مِنْ جُمْلَةِ تِلْكَ الْكَلِمَاتِ أَنَّهُمْ يَتَذَكَّرُونَ أَنَّهُمْ كَانَ قَدْ حَصَلَ لَهُمْ فِي الدُّنْيَا مَا يُوجِبُ لَهُمُ الْوُقُوعَ فِي عَذَابِ اللَّهِ، ثُمَّ إِنَّهُمْ تَخَلَّصُوا عَنْهُ وَفَازُوا بِالسَّعَادَةِ الْأَبَدِيَّةِ، وَالْمَقْصُودُ مِنْ ذِكْرِ هَذِهِ الْأَشْيَاءِ أَنَّ أَهْلَ الْجَنَّةِ يَتَكَامَلُ سُرُورُهُمْ وَبَهْجَتُهُمْ</w:t>
      </w:r>
      <w:r>
        <w:rPr>
          <w:b/>
          <w:bCs/>
          <w:rtl w:val="true"/>
          <w:lang w:bidi="ar"/>
        </w:rPr>
        <w:t>.</w:t>
        <w:br/>
      </w:r>
      <w:r>
        <w:rPr>
          <w:b/>
          <w:b/>
          <w:bCs/>
          <w:rtl w:val="true"/>
          <w:lang w:bidi="ar"/>
        </w:rPr>
        <w:t>أَمَّا قَوْلُهُ</w:t>
      </w:r>
      <w:r>
        <w:rPr>
          <w:b/>
          <w:bCs/>
          <w:rtl w:val="true"/>
          <w:lang w:bidi="ar"/>
        </w:rPr>
        <w:t xml:space="preserve">: </w:t>
      </w:r>
      <w:r>
        <w:rPr>
          <w:b/>
          <w:b/>
          <w:bCs/>
          <w:rtl w:val="true"/>
          <w:lang w:bidi="ar"/>
        </w:rPr>
        <w:t>قالَ قائِلٌ مِنْهُمْ إِنِّي كانَ لِي قَرِينٌ أَيْ قَالَ قَائِلٌ مِنْ أَهْلِ الْجَنَّةِ إِنِّي كان لي قرين في الدنيا يَقُولُ أَإِنَّكَ لَمِنَ الْمُصَدِّقِينَ أَيْ كَانَ يُوَبِّخُنِي عَلَى التَّصْدِيقِ بالبعث والقيامة ويقول تعجبا</w:t>
      </w:r>
      <w:r>
        <w:rPr>
          <w:b/>
          <w:bCs/>
          <w:rtl w:val="true"/>
          <w:lang w:bidi="ar"/>
        </w:rPr>
        <w:t xml:space="preserve">: </w:t>
      </w:r>
      <w:r>
        <w:rPr>
          <w:b/>
          <w:b/>
          <w:bCs/>
          <w:rtl w:val="true"/>
          <w:lang w:bidi="ar"/>
        </w:rPr>
        <w:t>أَإِذا مِتْنا وَكُنَّا تُراباً وَعِظاماً أَإِنَّا لَمَدِينُونَ أَيْ لَمُحَاسَبُونَ وَمُجَازُونَ، وَالْمَعْنَى أَنَّ ذَلِكَ الْقَرِينَ كَانَ يَقُولُ هَذِهِ الْكَلِمَاتِ عَلَى سَبِيلِ الِاسْتِنْكَارِ، ثُمَّ إِنَّ ذَلِكَ الرَّجُلَ الَّذِي هُوَ مِنْ أَهْلِ الْجَنَّةِ يَقُولُ لِجُلَسَائِهِ يَدْعُوهُمْ إِلَى كَمَالِ السُّرُورِ بِالِاطِّلَاعِ إِلَى النَّارِ لِمُشَاهَدَةِ ذَلِكَ الْقَرِينِ وَمُخَاطَبَتِهِ هَلْ أَنْتُمْ مُطَّلِعُونَ فَاطَّلَعَ وَالْأَقْرَبُ أَنَّهُ تَكَلَّفَ أَمْرًا اطَّلَعَ مَعَهُ لِأَنَّهُ لَوْ كَانَ مُطَّلِعًا بِلَا تَكَلُّفٍ لَمْ يَكُنْ إِلَى اطِّلَاعِهِ حَاجَةٌ فَلِذَلِكَ قَالَ بَعْضُهُمْ إِنَّهُ ذَهَبَ إِلَى بَعْضِ أَطْرَافِ الْجَنَّةِ فَاطَّلَعَ عِنْدَهَا إِلَى النَّارِ فَرَآهُ فِي سَواءِ الْجَحِيمِ أَيْ فِي وَسَطِ الْجَحِيمِ قَالَ لَهُ مُوَبِّخًا</w:t>
      </w:r>
      <w:r>
        <w:rPr>
          <w:b/>
          <w:bCs/>
          <w:rtl w:val="true"/>
          <w:lang w:bidi="ar"/>
        </w:rPr>
        <w:t xml:space="preserve">: </w:t>
      </w:r>
      <w:r>
        <w:rPr>
          <w:b/>
          <w:b/>
          <w:bCs/>
          <w:rtl w:val="true"/>
          <w:lang w:bidi="ar"/>
        </w:rPr>
        <w:t>تَاللَّهِ إِنْ كِدْتَ لَتُرْدِينِ أَيْ لَتُهْلِكُنِي بِدُعَائِكَ إِيَّايَ إِلَى إِنْكَارِ الْبَعْثِ وَالْقِيَامَةِ وَلَوْلا نِعْمَةُ رَبِّي بِالْإِرْشَادِ إِلَى الْحَقِّ وَالْعِصْمَةِ عَنِ الْبَاطِلِ لَكُنْتُ مِنَ الْمُحْضَرِينَ فِي النَّارِ مِثْلَكَ، وَلَمَّا تَمَّمَ ذَلِكَ الْكَلَامَ مَعَ الرَّجُلِ الَّذِي كَانَ فِي الدُّنْيَا قَرِينًا لَهُ وَهُوَ الْآنُ مِنْ أَهْلِ النَّارِ عَادَ إِلَى مُخَاطَبَةِ جُلَسَائِهِ الَّذِينَ هُمْ مِنْ أَهْلِ الْجَنَّةِ فَقَالَ</w:t>
      </w:r>
      <w:r>
        <w:rPr>
          <w:b/>
          <w:bCs/>
          <w:rtl w:val="true"/>
          <w:lang w:bidi="ar"/>
        </w:rPr>
        <w:t xml:space="preserve">: </w:t>
      </w:r>
      <w:r>
        <w:rPr>
          <w:b/>
          <w:b/>
          <w:bCs/>
          <w:rtl w:val="true"/>
          <w:lang w:bidi="ar"/>
        </w:rPr>
        <w:t>أَفَما نَحْنُ بِمَيِّتِينَ وَفِيهِ قَوْلَانِ الْأَوَّلُ</w:t>
      </w:r>
      <w:r>
        <w:rPr>
          <w:b/>
          <w:bCs/>
          <w:rtl w:val="true"/>
          <w:lang w:bidi="ar"/>
        </w:rPr>
        <w:t xml:space="preserve">: </w:t>
      </w:r>
      <w:r>
        <w:rPr>
          <w:b/>
          <w:b/>
          <w:bCs/>
          <w:rtl w:val="true"/>
          <w:lang w:bidi="ar"/>
        </w:rPr>
        <w:t>أَنَّ أَهْلَ الْجَنَّةِ لَا يَعْلَمُونَ فِي أَوَّلِ دُخُولِهِمْ فِي الْجَنَّةِ أَنَّهُمْ لَا يَمُوتُونَ، فَإِذَا جِيءَ بِالْمَوْتِ عَلَى صُورَةِ كَبْشٍ أَمْلَحَ وَذُبِحَ فَعِنْدَ ذَلِكَ يَعْلَمُونَ أَنَّهُمْ لَا يَمُوتُونَ فَلَعَلَّ هَذَا الْكَلَامَ حَصَلَ قَبْلَ ذَبْحِ الْمَوْتِ وَالثَّانِي</w:t>
      </w:r>
      <w:r>
        <w:rPr>
          <w:b/>
          <w:bCs/>
          <w:rtl w:val="true"/>
          <w:lang w:bidi="ar"/>
        </w:rPr>
        <w:t xml:space="preserve">: </w:t>
      </w:r>
      <w:r>
        <w:rPr>
          <w:b/>
          <w:b/>
          <w:bCs/>
          <w:rtl w:val="true"/>
          <w:lang w:bidi="ar"/>
        </w:rPr>
        <w:t>أَنَّ الَّذِي يَتَكَامَلُ خَيْرُهُ وَسَعَادَتُهُ فَإِذَا عَظُمَ تَعَجُّبُهُ بِهَا قَدْ يَقُولُ أَيَدُومُ هَذَا لِي؟ أَفَيَبْقَى هَذَا لِي؟ وَإِنْ كَانَ عَلَى يَقِينٍ مِنْ دَوَامِهِ، ثُمَّ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ذَلِكَ خَيْرٌ نُزُلًا أَمْ شَجَرَةُ الزَّقُّو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إِنَّا جَعَلْنَاهَا فِتْنَةً لِلظَّالِمِي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إِنَّهَا شَجَرَةٌ تَخْرُجُ فِي أَصْلِ الْجَحِيمِ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طَلْعُهَا كَأَنَّهُ رُءُوسُ الشَّيَاطِ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إِنَّهُمْ لَآكِلُونَ مِنْهَا فَمَالِئُونَ مِنْهَا الْبُطُ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ثُمَّ إِنَّ لَهُمْ عَلَيْهَا لَشَوْبًا مِنْ حَمِيمٍ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ثُمَّ إِنَّ مَرْجِعَهُمْ لَإِلَى الْجَحِيمِ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إِنَّهُمْ أَلْفَوْا آبَاءَهُمْ ضَالِّ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هُمْ عَلَى آثَارِهِمْ يُهْرَعُ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لَقَدْ ضَلَّ قَبْلَهُمْ أَكْثَرُ الْأَوَّلِ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لَقَدْ أَرْسَلْنَا فِيهِمْ مُنْذِرِ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انْظُرْ كَيْفَ كَانَ عَاقِبَةُ الْمُنْذَرِ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رَاغِهِمْ مِنْ هَذِهِ الْمُبَاحَثَاتِ يَقُولُونَ</w:t>
      </w:r>
      <w:r>
        <w:rPr>
          <w:b/>
          <w:bCs/>
          <w:rtl w:val="true"/>
          <w:lang w:bidi="ar"/>
        </w:rPr>
        <w:t xml:space="preserve">: </w:t>
      </w:r>
      <w:r>
        <w:rPr>
          <w:b/>
          <w:b/>
          <w:bCs/>
          <w:rtl w:val="true"/>
          <w:lang w:bidi="ar"/>
        </w:rPr>
        <w:t>إِنَّ هَذَا لَهُوَ الْفَوْزُ الْعَظِيمُ</w:t>
      </w:r>
      <w:r>
        <w:rPr>
          <w:b/>
          <w:bCs/>
          <w:rtl w:val="true"/>
          <w:lang w:bidi="ar"/>
        </w:rPr>
        <w:t>.</w:t>
        <w:br/>
      </w:r>
      <w:r>
        <w:rPr>
          <w:b/>
          <w:b/>
          <w:bCs/>
          <w:rtl w:val="true"/>
          <w:lang w:bidi="ar"/>
        </w:rPr>
        <w:t>وَأَمَّا قَوْلُهُ</w:t>
      </w:r>
      <w:r>
        <w:rPr>
          <w:b/>
          <w:bCs/>
          <w:rtl w:val="true"/>
          <w:lang w:bidi="ar"/>
        </w:rPr>
        <w:t xml:space="preserve">: </w:t>
      </w:r>
      <w:r>
        <w:rPr>
          <w:b/>
          <w:b/>
          <w:bCs/>
          <w:rtl w:val="true"/>
          <w:lang w:bidi="ar"/>
        </w:rPr>
        <w:t>لِمِثْلِ هَذَا فَلْيَعْمَلِ الْعامِلُونَ فَقِيلَ إِنَّهُ مِنْ بَقِيَّةِ كَلَامِهِمْ، وَقِيلَ أَنَّهُ ابْتِدَاءُ كَلَامٍ مِنَ اللَّهِ تَعَالَى أَيْ لِطَلَبِ مِثْلِ هَذِهِ السَّعَادَاتِ يَجِبُ أَنْ يَعْمَلَ الْعَامِلُ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بَعْضُهُمُ الْمُرَادُ مِنْ هَذَا الْقَائِلِ وَمِنْ قَرِينِهِ مَا ذَكَرَهُ اللَّهُ تَعَالَى فِي سُورَةِ الْكَهْفِ </w:t>
      </w:r>
      <w:r>
        <w:rPr>
          <w:b/>
          <w:bCs/>
          <w:rtl w:val="true"/>
          <w:lang w:bidi="ar"/>
        </w:rPr>
        <w:t>[</w:t>
      </w:r>
      <w:r>
        <w:rPr>
          <w:b/>
          <w:bCs/>
          <w:lang w:bidi="ar"/>
        </w:rPr>
        <w:t>32</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اضْرِبْ لَهُمْ مَثَلًا رَجُلَيْنِ إِلَى آخِرِ الْآيَاتِ، وَرُوِيَ أَنَّ رَجُلَيْنِ كَانَا شَرِيكَيْنِ فَحَصَلَ لَهُمَا ثَمَانِيَةُ آلَافِ دِينَارٍ فَقَالَ أَحَدُهُمَا لِلْآخَرِ أُقَاسِمُكَ فَقَاسَمَهُ وَاشْتَرَى دَارًا بِأَلْفِ دِينَارٍ فَأَرَاهَا صَاحِبَهُ وَقَالَ</w:t>
      </w:r>
      <w:r>
        <w:rPr>
          <w:b/>
          <w:bCs/>
          <w:rtl w:val="true"/>
          <w:lang w:bidi="ar"/>
        </w:rPr>
        <w:t xml:space="preserve">: </w:t>
      </w:r>
      <w:r>
        <w:rPr>
          <w:b/>
          <w:b/>
          <w:bCs/>
          <w:rtl w:val="true"/>
          <w:lang w:bidi="ar"/>
        </w:rPr>
        <w:t>كَيْفَ تَرَى حُسْنَهَا فَقَالَ</w:t>
      </w:r>
      <w:r>
        <w:rPr>
          <w:b/>
          <w:bCs/>
          <w:rtl w:val="true"/>
          <w:lang w:bidi="ar"/>
        </w:rPr>
        <w:t xml:space="preserve">: </w:t>
      </w:r>
      <w:r>
        <w:rPr>
          <w:b/>
          <w:b/>
          <w:bCs/>
          <w:rtl w:val="true"/>
          <w:lang w:bidi="ar"/>
        </w:rPr>
        <w:t>مَا أَحْسَنَهَا فَخَرَجَ وَقَالَ</w:t>
      </w:r>
      <w:r>
        <w:rPr>
          <w:b/>
          <w:bCs/>
          <w:rtl w:val="true"/>
          <w:lang w:bidi="ar"/>
        </w:rPr>
        <w:t xml:space="preserve">: </w:t>
      </w:r>
      <w:r>
        <w:rPr>
          <w:b/>
          <w:b/>
          <w:bCs/>
          <w:rtl w:val="true"/>
          <w:lang w:bidi="ar"/>
        </w:rPr>
        <w:t>اللَّهُمَّ إِنَّ صَاحِبِي هَذَا قَدِ ابْتَاعَ هَذِهِ الدَّارَ بِأَلْفِ دِينَارٍ وَإِنِّي أَسْأَلُكَ دَارًا مِنْ دُورِ الْجَنَّةِ، فَتَصَدَّقَ بِأَلْفِ دِينَارٍ، ثُمَّ إِنَّ صَاحَبَهُ تَزَوَّجَ بِامْرَأَةٍ حَسْنَاءَ بِأَلْفِ دِينَارٍ فَتَصَدَّقَ هَذَا بِأَلْفِ دينار لأجل أن يزوجه الله من الحور العين، ثُمَّ إِنَّ صَاحَبَهُ اشْتَرَى بَسَاتِينَ بِأَلْفَيْ دِينَارٍ فَتَصَدَّقَ هَذَا بِأَلْفَيْ دِينَارٍ، ثُمَّ إِنَّ اللَّهَ أَعْطَاهُ فِي الْجَنَّةِ مَا طَلَبَ</w:t>
      </w:r>
      <w:r>
        <w:rPr>
          <w:b/>
          <w:bCs/>
          <w:rtl w:val="true"/>
          <w:lang w:bidi="ar"/>
        </w:rPr>
        <w:t xml:space="preserve">/ </w:t>
      </w:r>
      <w:r>
        <w:rPr>
          <w:b/>
          <w:b/>
          <w:bCs/>
          <w:rtl w:val="true"/>
          <w:lang w:bidi="ar"/>
        </w:rPr>
        <w:t>فَعِنْدَ هَذَا قَالَ</w:t>
      </w:r>
      <w:r>
        <w:rPr>
          <w:b/>
          <w:bCs/>
          <w:rtl w:val="true"/>
          <w:lang w:bidi="ar"/>
        </w:rPr>
        <w:t xml:space="preserve">: </w:t>
      </w:r>
      <w:r>
        <w:rPr>
          <w:b/>
          <w:b/>
          <w:bCs/>
          <w:rtl w:val="true"/>
          <w:lang w:bidi="ar"/>
        </w:rPr>
        <w:t xml:space="preserve">إِنِّي كانَ لِي قَرِينٌ إِلَى قَوْلِهِ فَاطَّلَعَ فَرَآهُ فِي سَواءِ الْجَحِيمِ </w:t>
      </w:r>
      <w:r>
        <w:rPr>
          <w:b/>
          <w:bCs/>
          <w:rtl w:val="true"/>
          <w:lang w:bidi="ar"/>
        </w:rPr>
        <w:t>[</w:t>
      </w:r>
      <w:r>
        <w:rPr>
          <w:b/>
          <w:b/>
          <w:bCs/>
          <w:rtl w:val="true"/>
          <w:lang w:bidi="ar"/>
        </w:rPr>
        <w:t>الصافات</w:t>
      </w:r>
      <w:r>
        <w:rPr>
          <w:b/>
          <w:bCs/>
          <w:rtl w:val="true"/>
          <w:lang w:bidi="ar"/>
        </w:rPr>
        <w:t>:</w:t>
        <w:br/>
      </w:r>
      <w:r>
        <w:rPr>
          <w:b/>
          <w:bCs/>
          <w:lang w:bidi="ar"/>
        </w:rPr>
        <w:t>55</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إِنَّكَ لَمِنَ الْمُصَدِّقِينَ أَإِذا مِتْنا وَكُنَّا تُراباً وَعِظاماً أَإِنَّا لَمَدِينُونَ اخْتَلَفَ الْقُرَّاءُ فِي هَذِهِ الِاسْتِفْهَامَاتِ الثَّلَاثَةِ قَرَأَ نَافِعٌ الْأُولَى وَالثَّانِيَةَ بِالِاسْتِفْهَامِ بِهَمْزَةٍ غَيْرِ مَمْدُودَةٍ وَالثَّالِثَةَ بِكَسْرِ الْأَلِفِ مِنْ غَيْرِ اسْتِفْهَامٍ، وَوَافَقَهُ الْكِسَائِيُّ إِلَّا أَنَّهُ يَسْتَفْهِمُ الثَّالِثَةَ بِهَمْزَتَيْنِ، وَقَرَأَ ابْنُ عَامِرٍ الْأُولَى وَالثَّالِثَةَ بِالِاسْتِفْهَامِ بِهَمْزَتَيْنِ وَالثَّانِيَةَ بِكَسْرِ الْأَلِفِ مِنْ غَيْرِ اسْتِفْهَامٍ، وَقَرَأَ الْبَاقُونَ بِالِاسْتِفْهَامِ فِي جَمِيعِهَا، ثُمَّ اخْتَلَفُوا فَابْنُ كَثِيرٍ يَسْتَفْهِمُ بِهَمْزَةٍ وَاحِدَةٍ غَيْرِ مُطَوَّلَةٍ وَبَعْدِهَا يَاءٌ سَاكِنَةٌ خَفِيفَةٌ، وَأَبُو عَمْرٍو مُطَوَّلَةً، وَعَاصِمٌ وَحَمْزَةُ بِهَمْزَتَيْنِ</w:t>
      </w:r>
      <w:r>
        <w:rPr>
          <w:b/>
          <w:bCs/>
          <w:rtl w:val="true"/>
          <w:lang w:bidi="ar"/>
        </w:rPr>
        <w:t>.</w:t>
        <w:br/>
      </w:r>
      <w:r>
        <w:rPr>
          <w:b/>
          <w:b/>
          <w:bCs/>
          <w:rtl w:val="true"/>
          <w:lang w:bidi="ar"/>
        </w:rPr>
        <w:t>وَأَمَّا قَوْلُهُ</w:t>
      </w:r>
      <w:r>
        <w:rPr>
          <w:b/>
          <w:bCs/>
          <w:rtl w:val="true"/>
          <w:lang w:bidi="ar"/>
        </w:rPr>
        <w:t xml:space="preserve">: </w:t>
      </w:r>
      <w:r>
        <w:rPr>
          <w:b/>
          <w:b/>
          <w:bCs/>
          <w:rtl w:val="true"/>
          <w:lang w:bidi="ar"/>
        </w:rPr>
        <w:t>إِنْ كِدْتَ لَتُرْدِينِ قَرَأَ نَافِعٌ بِرِوَايَةِ وَرْشٍ لَتُرْدِينِي بِإِثْبَاتِ الْيَاءِ فِي الْوَصْلِ وَالْبَاقُونَ بِحَذْفِ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أَصْحَابُنَا عَلَى أَنَّ الْهُدَى وَالضَّلَالَ مِنَ اللَّهِ تَعَالَى بِقَوْلِهِ تَعَالَى</w:t>
      </w:r>
      <w:r>
        <w:rPr>
          <w:b/>
          <w:bCs/>
          <w:rtl w:val="true"/>
          <w:lang w:bidi="ar"/>
        </w:rPr>
        <w:t xml:space="preserve">: </w:t>
      </w:r>
      <w:r>
        <w:rPr>
          <w:b/>
          <w:b/>
          <w:bCs/>
          <w:rtl w:val="true"/>
          <w:lang w:bidi="ar"/>
        </w:rPr>
        <w:t>وَلَوْلا نِعْمَةُ رَبِّي لَكُنْتُ مِنَ الْمُحْضَرِينَ وَقَالُوا</w:t>
      </w:r>
      <w:r>
        <w:rPr>
          <w:b/>
          <w:bCs/>
          <w:rtl w:val="true"/>
          <w:lang w:bidi="ar"/>
        </w:rPr>
        <w:t xml:space="preserve">: </w:t>
      </w:r>
      <w:r>
        <w:rPr>
          <w:b/>
          <w:b/>
          <w:bCs/>
          <w:rtl w:val="true"/>
          <w:lang w:bidi="ar"/>
        </w:rPr>
        <w:t>مَذْهَبُ الْخَصْمِ أَنَّ كُلَّ مَا فَعَلَهُ اللَّهُ تَعَالَى مِنْ وُجُوهِ الْإِنْعَامِ فِي حَقِّ الْمُؤْمِنِ فَقَدْ فَعَلَهُ فِي حَقِّ الْكَافِرِ، وَإِذَا كَانَ ذَلِكَ الْإِنْعَامُ مُشْتَرَكًا فِيهِ امْتَنَعَ أَنْ يَكُونَ سَبَبًا لِحُصُولِ الْهِدَايَةِ لِلْمُؤْمِنِ</w:t>
      </w:r>
      <w:r>
        <w:rPr>
          <w:b/>
          <w:bCs/>
          <w:rtl w:val="true"/>
          <w:lang w:bidi="ar"/>
        </w:rPr>
        <w:t xml:space="preserve">. </w:t>
      </w:r>
      <w:r>
        <w:rPr>
          <w:b/>
          <w:b/>
          <w:bCs/>
          <w:rtl w:val="true"/>
          <w:lang w:bidi="ar"/>
        </w:rPr>
        <w:t>وَأَنْ يَكُونَ سَبَبًا لِخَلَاصِهِ مِنَ الْكُفْرِ وَالرَّدَى فَوَجَبَ أَنْ تَكُونَ تِلْكَ النِّعْمَةُ الْمَخْصُوصَةُ أَمْرًا زَائِدًا عَلَى تِلْكَ الْإِنْعَامَاتِ الَّتِي حَصَلَ الِاشْتِرَاكُ فِيهَا، وَمَا ذَلِكَ إِلَّا بِقُوَّةِ الدَّاعِي إِلَى الْإِيمَانِ وَتَكْمِيلِ الصَّارِفِ عَنِ الْكُفْ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حْتَجَّ نُفَاةُ عَذَابِ الْقَبْرِ بِقَوْلِ الرَّجُلِ الَّذِي مِنْ أَهْلِ الْجَنَّةِ أَفَما نَحْنُ بِمَيِّتِينَ إِلَّا مَوْتَتَنَا الْأُولى فَهَذَا يَدُلُّ عَلَى أَنَّ الْإِنْسَانَ لَا يَمُوتُ إِلَّا مَرَّةً وَاحِدَةً وَلَوْ حَصَلَتِ الْحَيَاةُ فِي الْقَبْرِ لَكَانَ الْمَوْتُ حَاصِلًا مَرَّتَيْنِ وَالْجَوَابُ</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لَّا مَوْتَتَنَا الْأُولى الْمُرَادُ مِنْهُ كُلُّ مَا وَقَعَ فِي الدُّنْيَا وَاللَّهُ أعلم</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74</w:t>
      </w:r>
      <w:r>
        <w:rPr>
          <w:b/>
          <w:bCs/>
          <w:rtl w:val="true"/>
          <w:lang w:bidi="ar"/>
        </w:rPr>
        <w:t>]</w:t>
        <w:br/>
      </w:r>
      <w:r>
        <w:rPr>
          <w:b/>
          <w:b/>
          <w:bCs/>
          <w:rtl w:val="true"/>
          <w:lang w:bidi="ar"/>
        </w:rPr>
        <w:t xml:space="preserve">أَذلِكَ خَيْرٌ نُزُلاً أَمْ شَجَرَةُ الزَّقُّومِ </w:t>
      </w:r>
      <w:r>
        <w:rPr>
          <w:b/>
          <w:bCs/>
          <w:rtl w:val="true"/>
          <w:lang w:bidi="ar"/>
        </w:rPr>
        <w:t>(</w:t>
      </w:r>
      <w:r>
        <w:rPr>
          <w:b/>
          <w:bCs/>
          <w:lang w:bidi="ar"/>
        </w:rPr>
        <w:t>62</w:t>
      </w:r>
      <w:r>
        <w:rPr>
          <w:b/>
          <w:bCs/>
          <w:rtl w:val="true"/>
          <w:lang w:bidi="ar"/>
        </w:rPr>
        <w:t xml:space="preserve">) </w:t>
      </w:r>
      <w:r>
        <w:rPr>
          <w:b/>
          <w:b/>
          <w:bCs/>
          <w:rtl w:val="true"/>
          <w:lang w:bidi="ar"/>
        </w:rPr>
        <w:t xml:space="preserve">إِنَّا جَعَلْناها فِتْنَةً لِلظَّالِمِينَ </w:t>
      </w:r>
      <w:r>
        <w:rPr>
          <w:b/>
          <w:bCs/>
          <w:rtl w:val="true"/>
          <w:lang w:bidi="ar"/>
        </w:rPr>
        <w:t>(</w:t>
      </w:r>
      <w:r>
        <w:rPr>
          <w:b/>
          <w:bCs/>
          <w:lang w:bidi="ar"/>
        </w:rPr>
        <w:t>63</w:t>
      </w:r>
      <w:r>
        <w:rPr>
          <w:b/>
          <w:bCs/>
          <w:rtl w:val="true"/>
          <w:lang w:bidi="ar"/>
        </w:rPr>
        <w:t xml:space="preserve">) </w:t>
      </w:r>
      <w:r>
        <w:rPr>
          <w:b/>
          <w:b/>
          <w:bCs/>
          <w:rtl w:val="true"/>
          <w:lang w:bidi="ar"/>
        </w:rPr>
        <w:t xml:space="preserve">إِنَّها شَجَرَةٌ تَخْرُجُ فِي أَصْلِ الْجَحِيمِ </w:t>
      </w:r>
      <w:r>
        <w:rPr>
          <w:b/>
          <w:bCs/>
          <w:rtl w:val="true"/>
          <w:lang w:bidi="ar"/>
        </w:rPr>
        <w:t>(</w:t>
      </w:r>
      <w:r>
        <w:rPr>
          <w:b/>
          <w:bCs/>
          <w:lang w:bidi="ar"/>
        </w:rPr>
        <w:t>64</w:t>
      </w:r>
      <w:r>
        <w:rPr>
          <w:b/>
          <w:bCs/>
          <w:rtl w:val="true"/>
          <w:lang w:bidi="ar"/>
        </w:rPr>
        <w:t xml:space="preserve">) </w:t>
      </w:r>
      <w:r>
        <w:rPr>
          <w:b/>
          <w:b/>
          <w:bCs/>
          <w:rtl w:val="true"/>
          <w:lang w:bidi="ar"/>
        </w:rPr>
        <w:t xml:space="preserve">طَلْعُها كَأَنَّهُ رُؤُسُ الشَّياطِينِ </w:t>
      </w:r>
      <w:r>
        <w:rPr>
          <w:b/>
          <w:bCs/>
          <w:rtl w:val="true"/>
          <w:lang w:bidi="ar"/>
        </w:rPr>
        <w:t>(</w:t>
      </w:r>
      <w:r>
        <w:rPr>
          <w:b/>
          <w:bCs/>
          <w:lang w:bidi="ar"/>
        </w:rPr>
        <w:t>65</w:t>
      </w:r>
      <w:r>
        <w:rPr>
          <w:b/>
          <w:bCs/>
          <w:rtl w:val="true"/>
          <w:lang w:bidi="ar"/>
        </w:rPr>
        <w:t xml:space="preserve">) </w:t>
      </w:r>
      <w:r>
        <w:rPr>
          <w:b/>
          <w:b/>
          <w:bCs/>
          <w:rtl w:val="true"/>
          <w:lang w:bidi="ar"/>
        </w:rPr>
        <w:t xml:space="preserve">فَإِنَّهُمْ لَآكِلُونَ مِنْها فَمالِؤُنَ مِنْهَا الْبُطُونَ </w:t>
      </w:r>
      <w:r>
        <w:rPr>
          <w:b/>
          <w:bCs/>
          <w:rtl w:val="true"/>
          <w:lang w:bidi="ar"/>
        </w:rPr>
        <w:t>(</w:t>
      </w:r>
      <w:r>
        <w:rPr>
          <w:b/>
          <w:bCs/>
          <w:lang w:bidi="ar"/>
        </w:rPr>
        <w:t>66</w:t>
      </w:r>
      <w:r>
        <w:rPr>
          <w:b/>
          <w:bCs/>
          <w:rtl w:val="true"/>
          <w:lang w:bidi="ar"/>
        </w:rPr>
        <w:t>)</w:t>
        <w:br/>
      </w:r>
      <w:r>
        <w:rPr>
          <w:b/>
          <w:b/>
          <w:bCs/>
          <w:rtl w:val="true"/>
          <w:lang w:bidi="ar"/>
        </w:rPr>
        <w:t xml:space="preserve">ثُمَّ إِنَّ لَهُمْ عَلَيْها لَشَوْباً مِنْ حَمِيمٍ </w:t>
      </w:r>
      <w:r>
        <w:rPr>
          <w:b/>
          <w:bCs/>
          <w:rtl w:val="true"/>
          <w:lang w:bidi="ar"/>
        </w:rPr>
        <w:t>(</w:t>
      </w:r>
      <w:r>
        <w:rPr>
          <w:b/>
          <w:bCs/>
          <w:lang w:bidi="ar"/>
        </w:rPr>
        <w:t>67</w:t>
      </w:r>
      <w:r>
        <w:rPr>
          <w:b/>
          <w:bCs/>
          <w:rtl w:val="true"/>
          <w:lang w:bidi="ar"/>
        </w:rPr>
        <w:t xml:space="preserve">) </w:t>
      </w:r>
      <w:r>
        <w:rPr>
          <w:b/>
          <w:b/>
          <w:bCs/>
          <w:rtl w:val="true"/>
          <w:lang w:bidi="ar"/>
        </w:rPr>
        <w:t xml:space="preserve">ثُمَّ إِنَّ مَرْجِعَهُمْ لَإِلَى الْجَحِيمِ </w:t>
      </w:r>
      <w:r>
        <w:rPr>
          <w:b/>
          <w:bCs/>
          <w:rtl w:val="true"/>
          <w:lang w:bidi="ar"/>
        </w:rPr>
        <w:t>(</w:t>
      </w:r>
      <w:r>
        <w:rPr>
          <w:b/>
          <w:bCs/>
          <w:lang w:bidi="ar"/>
        </w:rPr>
        <w:t>68</w:t>
      </w:r>
      <w:r>
        <w:rPr>
          <w:b/>
          <w:bCs/>
          <w:rtl w:val="true"/>
          <w:lang w:bidi="ar"/>
        </w:rPr>
        <w:t xml:space="preserve">) </w:t>
      </w:r>
      <w:r>
        <w:rPr>
          <w:b/>
          <w:b/>
          <w:bCs/>
          <w:rtl w:val="true"/>
          <w:lang w:bidi="ar"/>
        </w:rPr>
        <w:t xml:space="preserve">إِنَّهُمْ أَلْفَوْا آباءَهُمْ ضالِّينَ </w:t>
      </w:r>
      <w:r>
        <w:rPr>
          <w:b/>
          <w:bCs/>
          <w:rtl w:val="true"/>
          <w:lang w:bidi="ar"/>
        </w:rPr>
        <w:t>(</w:t>
      </w:r>
      <w:r>
        <w:rPr>
          <w:b/>
          <w:bCs/>
          <w:lang w:bidi="ar"/>
        </w:rPr>
        <w:t>69</w:t>
      </w:r>
      <w:r>
        <w:rPr>
          <w:b/>
          <w:bCs/>
          <w:rtl w:val="true"/>
          <w:lang w:bidi="ar"/>
        </w:rPr>
        <w:t xml:space="preserve">) </w:t>
      </w:r>
      <w:r>
        <w:rPr>
          <w:b/>
          <w:b/>
          <w:bCs/>
          <w:rtl w:val="true"/>
          <w:lang w:bidi="ar"/>
        </w:rPr>
        <w:t xml:space="preserve">فَهُمْ عَلى آثارِهِمْ يُهْرَعُونَ </w:t>
      </w:r>
      <w:r>
        <w:rPr>
          <w:b/>
          <w:bCs/>
          <w:rtl w:val="true"/>
          <w:lang w:bidi="ar"/>
        </w:rPr>
        <w:t>(</w:t>
      </w:r>
      <w:r>
        <w:rPr>
          <w:b/>
          <w:bCs/>
          <w:lang w:bidi="ar"/>
        </w:rPr>
        <w:t>70</w:t>
      </w:r>
      <w:r>
        <w:rPr>
          <w:b/>
          <w:bCs/>
          <w:rtl w:val="true"/>
          <w:lang w:bidi="ar"/>
        </w:rPr>
        <w:t xml:space="preserve">) </w:t>
      </w:r>
      <w:r>
        <w:rPr>
          <w:b/>
          <w:b/>
          <w:bCs/>
          <w:rtl w:val="true"/>
          <w:lang w:bidi="ar"/>
        </w:rPr>
        <w:t xml:space="preserve">وَلَقَدْ ضَلَّ قَبْلَهُمْ أَكْثَرُ الْأَوَّلِينَ </w:t>
      </w:r>
      <w:r>
        <w:rPr>
          <w:b/>
          <w:bCs/>
          <w:rtl w:val="true"/>
          <w:lang w:bidi="ar"/>
        </w:rPr>
        <w:t>(</w:t>
      </w:r>
      <w:r>
        <w:rPr>
          <w:b/>
          <w:bCs/>
          <w:lang w:bidi="ar"/>
        </w:rPr>
        <w:t>71</w:t>
      </w:r>
      <w:r>
        <w:rPr>
          <w:b/>
          <w:bCs/>
          <w:rtl w:val="true"/>
          <w:lang w:bidi="ar"/>
        </w:rPr>
        <w:t>)</w:t>
        <w:br/>
      </w:r>
      <w:r>
        <w:rPr>
          <w:b/>
          <w:b/>
          <w:bCs/>
          <w:rtl w:val="true"/>
          <w:lang w:bidi="ar"/>
        </w:rPr>
        <w:t xml:space="preserve">وَلَقَدْ أَرْسَلْنا فِيهِمْ مُنْذِرِينَ </w:t>
      </w:r>
      <w:r>
        <w:rPr>
          <w:b/>
          <w:bCs/>
          <w:rtl w:val="true"/>
          <w:lang w:bidi="ar"/>
        </w:rPr>
        <w:t>(</w:t>
      </w:r>
      <w:r>
        <w:rPr>
          <w:b/>
          <w:bCs/>
          <w:lang w:bidi="ar"/>
        </w:rPr>
        <w:t>72</w:t>
      </w:r>
      <w:r>
        <w:rPr>
          <w:b/>
          <w:bCs/>
          <w:rtl w:val="true"/>
          <w:lang w:bidi="ar"/>
        </w:rPr>
        <w:t xml:space="preserve">) </w:t>
      </w:r>
      <w:r>
        <w:rPr>
          <w:b/>
          <w:b/>
          <w:bCs/>
          <w:rtl w:val="true"/>
          <w:lang w:bidi="ar"/>
        </w:rPr>
        <w:t xml:space="preserve">فَانْظُرْ كَيْفَ كانَ عاقِبَةُ الْمُنْذَرِينَ </w:t>
      </w:r>
      <w:r>
        <w:rPr>
          <w:b/>
          <w:bCs/>
          <w:rtl w:val="true"/>
          <w:lang w:bidi="ar"/>
        </w:rPr>
        <w:t>(</w:t>
      </w:r>
      <w:r>
        <w:rPr>
          <w:b/>
          <w:bCs/>
          <w:lang w:bidi="ar"/>
        </w:rPr>
        <w:t>73</w:t>
      </w:r>
      <w:r>
        <w:rPr>
          <w:b/>
          <w:bCs/>
          <w:rtl w:val="true"/>
          <w:lang w:bidi="ar"/>
        </w:rPr>
        <w:t xml:space="preserve">) </w:t>
      </w:r>
      <w:r>
        <w:rPr>
          <w:b/>
          <w:b/>
          <w:bCs/>
          <w:rtl w:val="true"/>
          <w:lang w:bidi="ar"/>
        </w:rPr>
        <w:t xml:space="preserve">إِلاَّ عِبادَ اللَّهِ الْمُخْلَصِينَ </w:t>
      </w:r>
      <w:r>
        <w:rPr>
          <w:b/>
          <w:bCs/>
          <w:rtl w:val="true"/>
          <w:lang w:bidi="ar"/>
        </w:rPr>
        <w:t>(</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لَمْ أَنَّهُ تَعَالَى لَمَّا قَالَ بَعْدَ ذِكْرِ أَهْلِ الْجَنَّةِ وَوَصْفِهَا لِمِثْلِ هَذَا فَلْيَعْمَلِ الْعامِلُونَ </w:t>
      </w:r>
      <w:r>
        <w:rPr>
          <w:b/>
          <w:bCs/>
          <w:rtl w:val="true"/>
          <w:lang w:bidi="ar"/>
        </w:rPr>
        <w:t>[</w:t>
      </w:r>
      <w:r>
        <w:rPr>
          <w:b/>
          <w:b/>
          <w:bCs/>
          <w:rtl w:val="true"/>
          <w:lang w:bidi="ar"/>
        </w:rPr>
        <w:t>الصافات</w:t>
      </w:r>
      <w:r>
        <w:rPr>
          <w:b/>
          <w:bCs/>
          <w:rtl w:val="true"/>
          <w:lang w:bidi="ar"/>
        </w:rPr>
        <w:t xml:space="preserve">: </w:t>
      </w:r>
      <w:r>
        <w:rPr>
          <w:b/>
          <w:bCs/>
          <w:lang w:bidi="ar"/>
        </w:rPr>
        <w:t>61</w:t>
      </w:r>
      <w:r>
        <w:rPr>
          <w:b/>
          <w:bCs/>
          <w:rtl w:val="true"/>
          <w:lang w:bidi="ar"/>
        </w:rPr>
        <w:t xml:space="preserve">] </w:t>
      </w:r>
      <w:r>
        <w:rPr>
          <w:b/>
          <w:b/>
          <w:bCs/>
          <w:rtl w:val="true"/>
          <w:lang w:bidi="ar"/>
        </w:rPr>
        <w:t>أَتْبَعَهُ بِقَوْلِهِ أَذلِكَ خَيْرٌ نُزُلًا أَمْ شَجَرَةُ الزَّقُّومِ فَأَمَرَ رَسُولُ اللَّهِ صَلَّى اللَّهُ عَلَيْهِ وَسَلَّمَ أَنْ يُورِدَ ذَلِكَ عَلَى كُفَّارِ قَوْمِهِ لِيَصِيرَ ذَلِكَ زَاجِرًا لَهُمْ عَنِ الْكُفْرِ، وَكَمَا وَصَفَ مِنْ قَبْلُ مَآكِلَ أَهْلِ الْجَنَّةِ وَمَشَارِبَهُمْ وَصَفَ أَيْضًا فِي هَذِهِ الْآيَةِ مَآكِلَ أَهْلِ النَّارِ وَمَشَارِبَهُمْ</w:t>
      </w:r>
      <w:r>
        <w:rPr>
          <w:b/>
          <w:bCs/>
          <w:rtl w:val="true"/>
          <w:lang w:bidi="ar"/>
        </w:rPr>
        <w:t>.</w:t>
        <w:br/>
      </w:r>
      <w:r>
        <w:rPr>
          <w:b/>
          <w:b/>
          <w:bCs/>
          <w:rtl w:val="true"/>
          <w:lang w:bidi="ar"/>
        </w:rPr>
        <w:t>أَمَّا قَوْلُهُ</w:t>
      </w:r>
      <w:r>
        <w:rPr>
          <w:b/>
          <w:bCs/>
          <w:rtl w:val="true"/>
          <w:lang w:bidi="ar"/>
        </w:rPr>
        <w:t xml:space="preserve">: </w:t>
      </w:r>
      <w:r>
        <w:rPr>
          <w:b/>
          <w:b/>
          <w:bCs/>
          <w:rtl w:val="true"/>
          <w:lang w:bidi="ar"/>
        </w:rPr>
        <w:t>أَذلِكَ خَيْرٌ نُزُلًا أَمْ شَجَرَةُ الزَّقُّومِ فَالْمَعْنَى أَنَّ الرِّزْقَ الْمَعْلُومَ المذكور لأهل الجنة خَيْرٌ نُزُلًا أَيْ خَيْرٌ حَاصِلًا أَمْ شَجَرَةُ الزَّقُّومِ وَأَصْلُ النُّزُلِ الْفَضْلُ الْوَاسِعُ فِي الطَّعَامِ يُقَالُ طَعَامٌ كَثِيرُ النُّزُلِ، فَاسْتُعِيرَ لِلْحَاصِلِ مِنَ الشَّيْءِ، وَيُقَالُ أَرْسَلَ الْأَمِيرُ إِلَى فُلَانٍ نُزُلًا وَهُوَ الشَّيْءُ الَّذِي يَصْلُحُ حَالُ مَنْ يَنْزِلُ بِسَبَبِهِ، إِذَا عَرَفْتَ هَذَا فَنَقُولُ حَاصِلُ الرِّزْقِ الْمَعْلُومِ لِأَهْلِ الْجَنَّةِ اللَّذَّةُ وَالسُّرُورُ، وَحَاصِلُ شَجَرَةِ الزَّقُّومِ الْأَلَمُ وَالْغَمُّ، وَمَعْلُومٌ أَنَّهُ لَا نِسْبَةَ لِأَحَدِهِمَا إِلَى الْآخَرِ فِي الْخَيْرِيَّةِ إِلَّا أَنَّهُ جَاءَ هَذَا الْكَلَامُ، إِمَّا عَلَى سَبِيلِ السُّخْرِيَةِ بِهِمْ أَوْ لِأَجْلِ أَنَّ الْمُؤْمِنِينَ لَمَّا اخْتَارُوا مَا أَوْصَلَهُمْ إِلَى الرِّزْقِ الْكَرِيمِ، وَالْكَافِرِينَ اخْتَارُوا مَا أَوْصَلَهُمْ إِلَى الْعَذَابِ الْأَلِيمِ فَقِيلَ لَهُمْ ذَلِكَ تَوْبِيخًا لَهُمْ عَلَى سُوءِ اخْتِيَارِهِمْ، وَأَمَّا الزَّقُّومِ فَقَالَ الْوَاحِدِيُّ رَحِمَهُ اللَّهُ لَمْ يَذْكُرِ الْمُفَسِّرُونَ</w:t>
      </w:r>
      <w:r>
        <w:rPr>
          <w:b/>
          <w:bCs/>
          <w:rtl w:val="true"/>
          <w:lang w:bidi="ar"/>
        </w:rPr>
        <w:t xml:space="preserve">. </w:t>
      </w:r>
      <w:r>
        <w:rPr>
          <w:b/>
          <w:b/>
          <w:bCs/>
          <w:rtl w:val="true"/>
          <w:lang w:bidi="ar"/>
        </w:rPr>
        <w:t>لِلزَّقُّومِ تَفْسِيرًا إِلَّا الْكَلْبِيَّ فَإِنَّهُ رُوِيَ أَنَّهُ لَمَّا نَزَلَتْ هَذِهِ الْآيَةُ قَالَ ابْنُ الزِّبَعْرَى أَكْثَرَ اللَّهُ فِي بُيُوتِكُمُ الزَّقُّومَ، فَإِنَّ أَهْلَ الْيَمَنِ يُسَمُّونَ التَّمْرَ وَالزُّبْدَ بِالزَّقُّومِ، فَقَالَ أَبُو جَهْلٍ لِجَارِيَتِهِ زَقِّمِينَا فَأَتَتْهُ بِزُبْدٍ وَتَمْرٍ، وَقَالَ تَزَقَّمُوا</w:t>
      </w:r>
      <w:r>
        <w:rPr>
          <w:b/>
          <w:bCs/>
          <w:rtl w:val="true"/>
          <w:lang w:bidi="ar"/>
        </w:rPr>
        <w:t xml:space="preserve">. </w:t>
      </w:r>
      <w:r>
        <w:rPr>
          <w:b/>
          <w:b/>
          <w:bCs/>
          <w:rtl w:val="true"/>
          <w:lang w:bidi="ar"/>
        </w:rPr>
        <w:t>ثُمَّ قَالَ الْوَاحِدِيُّ وَمَعْلُومٌ أَنَّ الله تعالى لم يرد بالزقوم هاهنا الزُّبْدَ وَالتَّمْرَ، قَالَ ابْنُ دُرَيْدٍ لَمْ يَكُنْ لِلزَّقُّومِ اشْتِقَاقٌ مِنَ التَّزَقُّمِ وَهُوَ الْإِفْرَاطُ مِنْ أَكْلِ الشَّيْءِ حَتَّى يُكْرَهَ ذَلِكَ يُقَالُ بَاتَ فُلَانٌ يَتَزَقَّمُ</w:t>
      </w:r>
      <w:r>
        <w:rPr>
          <w:b/>
          <w:bCs/>
          <w:rtl w:val="true"/>
          <w:lang w:bidi="ar"/>
        </w:rPr>
        <w:t xml:space="preserve">. </w:t>
      </w:r>
      <w:r>
        <w:rPr>
          <w:b/>
          <w:b/>
          <w:bCs/>
          <w:rtl w:val="true"/>
          <w:lang w:bidi="ar"/>
        </w:rPr>
        <w:t>وَظَاهِرُ لَفْظِ الْقُرْآنِ يَدُلُّ عَلَى أنها شجرة كريهة الطعم مُنْتِنَةُ الرَّائِحَةِ شَدِيدَةُ الْخُشُونَةِ مَوْصُوفَةٌ بِصِفَاتٍ كُلُّ مَنْ تَنَاوَلَهَا عَظُمَ مِنْ تَنَاوُلِهَا، ثُمَّ إِنَّهُ تَعَالَى يُكْرِهُ أَهْلَ النَّارِ عَلَى تَنَاوُلِ بَعْضِ أَجْزَائِهَ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نَّا جَعَلْناها فِتْنَةً لِلظَّالِمِينَ فَ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إِنَّمَا صَارَتْ فِتْنَةً لِلظَّالِمِينَ، مِنْ حَيْثُ إِنَّ الْكُفَّارَ لَمَّا سَمِعُوا هَذِهِ الْآيَةَ، قَالُوا كَيْفَ يُعْقَلُ أَنْ تَنْبُتَ الشَّجَرَةُ فِي جَهَنَّمَ</w:t>
      </w:r>
      <w:r>
        <w:rPr>
          <w:b/>
          <w:bCs/>
          <w:rtl w:val="true"/>
          <w:lang w:bidi="ar"/>
        </w:rPr>
        <w:t xml:space="preserve">/ </w:t>
      </w:r>
      <w:r>
        <w:rPr>
          <w:b/>
          <w:b/>
          <w:bCs/>
          <w:rtl w:val="true"/>
          <w:lang w:bidi="ar"/>
        </w:rPr>
        <w:t>مَعَ أَنَّ النَّارَ تُحْرِقُ الشَّجَرَةَ؟</w:t>
      </w:r>
      <w:r>
        <w:rPr>
          <w:b/>
          <w:bCs/>
          <w:rtl w:val="true"/>
          <w:lang w:bidi="ar"/>
        </w:rPr>
        <w:br/>
      </w:r>
      <w:r>
        <w:rPr>
          <w:b/>
          <w:b/>
          <w:bCs/>
          <w:rtl w:val="true"/>
          <w:lang w:bidi="ar"/>
        </w:rPr>
        <w:t>وَالْجَوَابُ عَنْهُ أَنَّ خَالِقَ النَّارِ قَادِرٌ عَلَى أَنْ يَمْنَعَ النَّارَ مِنْ إِحْرَاقِ الشَّجَرِ، وَلِأَنَّهُ إِذَا جَازَ أَنْ يَكُونَ فِي النار زب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تَعَالَى يَمْنَعُ النَّارَ عَنْ إِحْرَاقِهِمْ فَلِمَ لَا يَجُوزُ مِثْلُهُ فِي هَذِهِ الشَّجَرَةِ؟ إِذَا عرفت هذا السؤال والجواب فمعنى كَوْنِ شَجَرَةِ الزَّقُّومِ فِتْنَةً لِلظَّالِمِينَ هُوَ أَنَّهُمْ لَمَّا سَمِعُوا هَذِهِ الْآيَةَ وَقَعَتْ تِلْكَ الشُّبْهَةُ فِي قُلُوبِهِمْ وَصَارَتْ تِلْكَ الشُّبْهَةُ سَبَبًا لِتَمَادِيهِمْ فِي الْكُفْرِ فَهَذَا هُوَ الْمُرَادُ مِنْ كَوْنِهَا فِتْنَةً لَهُمْ وَالْوَجْهُ الثَّانِي</w:t>
      </w:r>
      <w:r>
        <w:rPr>
          <w:b/>
          <w:bCs/>
          <w:rtl w:val="true"/>
          <w:lang w:bidi="ar"/>
        </w:rPr>
        <w:t xml:space="preserve">: </w:t>
      </w:r>
      <w:r>
        <w:rPr>
          <w:b/>
          <w:b/>
          <w:bCs/>
          <w:rtl w:val="true"/>
          <w:lang w:bidi="ar"/>
        </w:rPr>
        <w:t>فِي التَّفْسِيرِ أَنْ يَكُونَ الْمُرَادُ صَيْرُورَةَ هَذِهِ الشَّجَرَةِ فِتْنَةً لَهُمْ فِي النَّارِ لِأَنَّهُمْ إِذَا كُلِّفُوا تَنَاوُلَهَا وَشَقَّ ذَلِكَ عَلَيْهِمْ، فَحِينَئِذٍ يَصِيرُ ذَلِكَ فِتْنَةً فِي حَقِّهِمْ الْوَجْهُ الثَّالِثُ</w:t>
      </w:r>
      <w:r>
        <w:rPr>
          <w:b/>
          <w:bCs/>
          <w:rtl w:val="true"/>
          <w:lang w:bidi="ar"/>
        </w:rPr>
        <w:t xml:space="preserve">: </w:t>
      </w:r>
      <w:r>
        <w:rPr>
          <w:b/>
          <w:b/>
          <w:bCs/>
          <w:rtl w:val="true"/>
          <w:lang w:bidi="ar"/>
        </w:rPr>
        <w:t>أَنْ يَكُونَ الْمُرَادُ مِنَ الْفِتْنَةِ الِامْتِحَانَ وَالِاخْتِبَارَ، فَإِنَّ هَذَا شَيْءٌ بَعِيدٌ عَنِ الْعُرْفِ وَالْعَادَةِ مُخَالِفٌ لِلْمَأْلُوفِ وَالْمَعْرُوفِ، فَإِذَا وَرَدَ عَلَى سَمْعِ الْمُؤْمِنِ فَوَّضَ عِلْمَهُ إِلَى اللَّهِ وَإِذَا وَرَدَ عَلَى الزِّنْدِيقِ تَوَسَّلَ بِهِ إِلَى الطَّعْنِ فِي الْقُرْآنِ وَالنُّبُوَّةِ</w:t>
      </w:r>
      <w:r>
        <w:rPr>
          <w:b/>
          <w:bCs/>
          <w:rtl w:val="true"/>
          <w:lang w:bidi="ar"/>
        </w:rPr>
        <w:t>.</w:t>
        <w:br/>
      </w:r>
      <w:r>
        <w:rPr>
          <w:b/>
          <w:b/>
          <w:bCs/>
          <w:rtl w:val="true"/>
          <w:lang w:bidi="ar"/>
        </w:rPr>
        <w:t>ثُمَّ إِنَّهُ تَعَالَى لَمَّا ذَكَرَ هَذِهِ الشَّجَرَةَ وَصَفَهَا بِصِفَاتٍ الصِّفَةُ الْأُولَى</w:t>
      </w:r>
      <w:r>
        <w:rPr>
          <w:b/>
          <w:bCs/>
          <w:rtl w:val="true"/>
          <w:lang w:bidi="ar"/>
        </w:rPr>
        <w:t xml:space="preserve">: </w:t>
      </w:r>
      <w:r>
        <w:rPr>
          <w:b/>
          <w:b/>
          <w:bCs/>
          <w:rtl w:val="true"/>
          <w:lang w:bidi="ar"/>
        </w:rPr>
        <w:t>قَوْلُهُ إِنَّهَا شَجَرَةٌ تَخْرُجُ فِي أَصْلِ الْجَحِيمِ قِيلَ مَنْبَتُهَا فِي قَعْرِ جَهَنَّمَ وَأَغْصَانُهَا تَرْتَفِعُ إِلَى دَرَكَاتِهَا الصِّفَةُ الثَّانِيَةُ</w:t>
      </w:r>
      <w:r>
        <w:rPr>
          <w:b/>
          <w:bCs/>
          <w:rtl w:val="true"/>
          <w:lang w:bidi="ar"/>
        </w:rPr>
        <w:t xml:space="preserve">: </w:t>
      </w:r>
      <w:r>
        <w:rPr>
          <w:b/>
          <w:b/>
          <w:bCs/>
          <w:rtl w:val="true"/>
          <w:lang w:bidi="ar"/>
        </w:rPr>
        <w:t xml:space="preserve">قَوْلُهُ طَلْعُها كَأَنَّهُ رُؤُسُ الشَّياطِينِ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الطَّلْعُ لِلنَّخْلَةِ فَاسْتُعِيرَ لِمَا طَلَعَ مِنْ شَجَرَةِ الزَّقُّومِ مِنْ حَمْلِهَا، إِمَّا اسْتِعَارَةً لَفْظِيَّةً أَوْ مَعْنَوِيَّةً، وَقَالَ ابْنُ قُتَيْبَةَ سُمِّيَ </w:t>
      </w:r>
      <w:r>
        <w:rPr>
          <w:b/>
          <w:bCs/>
          <w:rtl w:val="true"/>
          <w:lang w:bidi="ar"/>
        </w:rPr>
        <w:t>(</w:t>
      </w:r>
      <w:r>
        <w:rPr>
          <w:b/>
          <w:b/>
          <w:bCs/>
          <w:rtl w:val="true"/>
          <w:lang w:bidi="ar"/>
        </w:rPr>
        <w:t>طَلْعًا</w:t>
      </w:r>
      <w:r>
        <w:rPr>
          <w:b/>
          <w:bCs/>
          <w:rtl w:val="true"/>
          <w:lang w:bidi="ar"/>
        </w:rPr>
        <w:t xml:space="preserve">) </w:t>
      </w:r>
      <w:r>
        <w:rPr>
          <w:b/>
          <w:b/>
          <w:bCs/>
          <w:rtl w:val="true"/>
          <w:lang w:bidi="ar"/>
        </w:rPr>
        <w:t>لِطُلُوعِهِ كُلَّ سَنَةٍ، وَلِذَلِكَ قِيلَ طَلْعُ النَّخْلِ لِأَوَّلِ مَا يَخْرُجُ مِنْ ثَمَرِهِ، وَأَمَّا تَشْبِيهُ هَذَا الطَّلْعِ بِرُءُوسِ الشَّيَاطِينِ فَفِيهِ سُؤَالٌ، لِأَنَّهُ قِيلَ إِنَّا مَا رَأَيْنَا رؤوس الشَّيَاطِينِ فَكَيْفَ يُمْكِنُ تَشْبِيهُ شَيْءٍ بِهَا؟ وَأَجَابُوا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لصَّحِيحُ أَنَّ النَّاسَ لَمَّا اعْتَقَدُوا فِي الْمَلَائِكَةِ كَمَالَ الْفَضْلِ في الصورة والسيرة واعتقدوا فِي الشَّيَاطِينِ نِهَايَةَ الْقُبْحِ وَالتَّشْوِيهِ فِي الصُّورَةِ وَالسِّيرَةِ، فَكَمَا حَسُنَ التَّشْبِيهُ بِالْمَلَكِ عِنْدَ إِرَادَةِ تَقْرِيرِ الْكَمَالِ وَالْفَضِيلَةِ فِي قَوْلِهِ</w:t>
      </w:r>
      <w:r>
        <w:rPr>
          <w:b/>
          <w:bCs/>
          <w:rtl w:val="true"/>
          <w:lang w:bidi="ar"/>
        </w:rPr>
        <w:t xml:space="preserve">: </w:t>
      </w:r>
      <w:r>
        <w:rPr>
          <w:b/>
          <w:b/>
          <w:bCs/>
          <w:rtl w:val="true"/>
          <w:lang w:bidi="ar"/>
        </w:rPr>
        <w:t xml:space="preserve">إِنْ هَذَا إِلَّا مَلَكٌ كَرِيمٌ </w:t>
      </w:r>
      <w:r>
        <w:rPr>
          <w:b/>
          <w:bCs/>
          <w:rtl w:val="true"/>
          <w:lang w:bidi="ar"/>
        </w:rPr>
        <w:t>[</w:t>
      </w:r>
      <w:r>
        <w:rPr>
          <w:b/>
          <w:b/>
          <w:bCs/>
          <w:rtl w:val="true"/>
          <w:lang w:bidi="ar"/>
        </w:rPr>
        <w:t>يُوسُفَ</w:t>
      </w:r>
      <w:r>
        <w:rPr>
          <w:b/>
          <w:bCs/>
          <w:rtl w:val="true"/>
          <w:lang w:bidi="ar"/>
        </w:rPr>
        <w:t xml:space="preserve">: </w:t>
      </w:r>
      <w:r>
        <w:rPr>
          <w:b/>
          <w:bCs/>
          <w:lang w:bidi="ar"/>
        </w:rPr>
        <w:t>31</w:t>
      </w:r>
      <w:r>
        <w:rPr>
          <w:b/>
          <w:bCs/>
          <w:rtl w:val="true"/>
          <w:lang w:bidi="ar"/>
        </w:rPr>
        <w:t xml:space="preserve">] </w:t>
      </w:r>
      <w:r>
        <w:rPr>
          <w:b/>
          <w:b/>
          <w:bCs/>
          <w:rtl w:val="true"/>
          <w:lang w:bidi="ar"/>
        </w:rPr>
        <w:t>فَكَذَلِكَ وَجَبَ أَنْ يَحْسُنَ التَّشْبِيهُ بِرُءُوسِ الشَّيَاطِينِ فِي الْقُبْحِ وَتَشْوِيهِ الْخِلْقَةِ، وَالْحَاصِلُ أَنَّ هَذَا مِنْ بَابِ التَّشْبِيهِ لَا بِالْمَحْسُوسِ بَلْ بِالْمُتَخَيَّلِ، كَأَنَّهُ قِيلَ إِنَّ أقبح الأشياء في الوهم والخيال هو رؤوس الشَّيَاطِينِ فَهَذِهِ الشَّجَرَةُ تُشْبِهُهَا فِي قُبْحِ النَّظَرِ وَتَشْوِيهِ الصُّورَةِ، وَالَّذِي يُؤَكِّدُ هَذَا أَنَّ الْعُقَلَاءَ إِذَا رَأَوْا شَيْئًا شَدِيدَ الِاضْطِرَابِ مُنْكَرَ الصُّورَةِ قَبِيحَ الْخِلْقَةِ، قَالُوا إِنَّهُ شَيْطَانٌ، وَإِذَا رَأَوْا شَيْئًا حَسَنَ الصُّورَةِ وَالسِّيرَةِ، قَالُوا إِنَّهُ مَلَكٌ، وَقَالَ امْرُؤُ الْقَيْسِ</w:t>
      </w:r>
      <w:r>
        <w:rPr>
          <w:b/>
          <w:bCs/>
          <w:rtl w:val="true"/>
          <w:lang w:bidi="ar"/>
        </w:rPr>
        <w:t>:</w:t>
        <w:br/>
      </w:r>
      <w:r>
        <w:rPr>
          <w:b/>
          <w:b/>
          <w:bCs/>
          <w:rtl w:val="true"/>
          <w:lang w:bidi="ar"/>
        </w:rPr>
        <w:t xml:space="preserve">أَتَقْتُلُنِي وَالْمَشْرَفِيُّ مُضَاجِعِي </w:t>
      </w:r>
      <w:r>
        <w:rPr>
          <w:b/>
          <w:bCs/>
          <w:rtl w:val="true"/>
          <w:lang w:bidi="ar"/>
        </w:rPr>
        <w:t xml:space="preserve">... </w:t>
      </w:r>
      <w:r>
        <w:rPr>
          <w:b/>
          <w:b/>
          <w:bCs/>
          <w:rtl w:val="true"/>
          <w:lang w:bidi="ar"/>
        </w:rPr>
        <w:t>وَمَسْنُونَةٌ زُرْقٌ كَأَنْيَابِ أَغْوَالِ</w:t>
      </w:r>
      <w:r>
        <w:rPr>
          <w:b/>
          <w:bCs/>
          <w:rtl w:val="true"/>
          <w:lang w:bidi="ar"/>
        </w:rPr>
        <w:br/>
      </w:r>
      <w:r>
        <w:rPr>
          <w:b/>
          <w:b/>
          <w:bCs/>
          <w:rtl w:val="true"/>
          <w:lang w:bidi="ar"/>
        </w:rPr>
        <w:t>وَالْقَوْلُ الثَّانِي</w:t>
      </w:r>
      <w:r>
        <w:rPr>
          <w:b/>
          <w:bCs/>
          <w:rtl w:val="true"/>
          <w:lang w:bidi="ar"/>
        </w:rPr>
        <w:t xml:space="preserve">: </w:t>
      </w:r>
      <w:r>
        <w:rPr>
          <w:b/>
          <w:b/>
          <w:bCs/>
          <w:rtl w:val="true"/>
          <w:lang w:bidi="ar"/>
        </w:rPr>
        <w:t>أَنَّ الشَّيَاطِينَ حيات لها رؤوس وَأَعْرَافٌ، وَهِيَ مِنْ أَقْبَحِ الْحَيَّاتِ، وَبِهَا يُضْرَبُ الْمَثَلُ فِي الْقُبْحِ، وَالْعَرَبُ إِذَا رَأَتْ مَنْظَرًا قَبِيحًا قَالَتْ كَأَنَّهُ شَيْطَانُ الْحَمَاطَةِ، وَالْحَمَاطَةُ شَجَرَةٌ معينة والقول الثالث</w:t>
      </w:r>
      <w:r>
        <w:rPr>
          <w:b/>
          <w:bCs/>
          <w:rtl w:val="true"/>
          <w:lang w:bidi="ar"/>
        </w:rPr>
        <w:t xml:space="preserve">: </w:t>
      </w:r>
      <w:r>
        <w:rPr>
          <w:b/>
          <w:b/>
          <w:bCs/>
          <w:rtl w:val="true"/>
          <w:lang w:bidi="ar"/>
        </w:rPr>
        <w:t>أن رؤوس الشَّيَاطِينِ، نَبْتٌ مَعْرُوفٌ قَبِيحُ الرَّأْسِ، وَالْوَجْهُ الْأَوَّلُ هُوَ الْجَوَابُ الْحَقُّ، وَاعْلَمْ أَنَّهُ تَعَالَى لَمَّا ذَكَرَ هَذِهِ الشَّجَرَةَ وَذَكَرَ صِفَتَهَا بَيَّنَ أَنَّ الكفار لَآكِلُونَ مِنْها فَمالِؤُنَ مِنْهَا الْبُطُونَ وَاعْلَمْ أَنَّ إِقْدَامَهُمْ عَلَى ذَلِكَ الْأَكْلِ يَحْتَمِلُ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أَكَلُوا مِنْهَا لِشِدَّةِ الْجُوعِ، فَإِنْ قِيلَ وَكَيْفَ يَأْكُلُونَهَا مَعَ نِهَايَةِ خُشُونَتِهَا وَنَتْنِهَا وَمَرَارَةِ</w:t>
      </w:r>
      <w:r>
        <w:rPr>
          <w:b/>
          <w:bCs/>
          <w:rtl w:val="true"/>
          <w:lang w:bidi="ar"/>
        </w:rPr>
        <w:t xml:space="preserve">/ </w:t>
      </w:r>
      <w:r>
        <w:rPr>
          <w:b/>
          <w:b/>
          <w:bCs/>
          <w:rtl w:val="true"/>
          <w:lang w:bidi="ar"/>
        </w:rPr>
        <w:t>طَعْمِهَا؟ قُلْنَا إِنَّ الواقع فِي الضَّرَرِ الْعَظِيمِ رُبَّمَا اسْتُرْوِحَ مِنْهُ إِلَى مَا يُقَارِبُهُ فِي الضَّرَرِ، فَإِذَا جَوَّعَهُمُ اللَّهُ الْجُوعَ الشَّدِيدَ فَزِعُوا فِي إِزَالَةِ ذَلِكَ الْجُوعِ إِلَى تَنَاوُلِ هَذَا الشَّيْءِ وَإِنْ كَانَ بِالصِّفَةِ الَّتِي ذَكَرْتُمُوهَا الْوَجْهُ الثَّانِي</w:t>
      </w:r>
      <w:r>
        <w:rPr>
          <w:b/>
          <w:bCs/>
          <w:rtl w:val="true"/>
          <w:lang w:bidi="ar"/>
        </w:rPr>
        <w:t xml:space="preserve">: </w:t>
      </w:r>
      <w:r>
        <w:rPr>
          <w:b/>
          <w:b/>
          <w:bCs/>
          <w:rtl w:val="true"/>
          <w:lang w:bidi="ar"/>
        </w:rPr>
        <w:t>أَنْ يُقَالَ الزَّبَانِيَةُ يُكْرِهُونَهُمْ عَلَى الْأَكْلِ مِنْ تِلْكَ الشَّجَرَةِ تَكْمِيلًا لعذابهم</w:t>
      </w:r>
      <w:r>
        <w:rPr>
          <w:b/>
          <w:bCs/>
          <w:rtl w:val="true"/>
          <w:lang w:bidi="ar"/>
        </w:rPr>
        <w:t>.</w:t>
        <w:br/>
      </w:r>
      <w:r>
        <w:rPr>
          <w:b/>
          <w:b/>
          <w:bCs/>
          <w:rtl w:val="true"/>
          <w:lang w:bidi="ar"/>
        </w:rPr>
        <w:t xml:space="preserve">وعلم أَنَّهُمْ إِذَا شَبِعُوا فَحِينَئِذٍ يَشْتَدُّ عَطَشُهُمْ وَيَحْتَاجُونَ إِلَى الشَّرَابِ، فَعِنْدَ هَذَا وَصَفَ اللَّهُ شَرَابَهُمْ، فَقَالَ ثُمَّ إِنَّ لَهُمْ عَلَيْها لَشَوْباً مِنْ حَمِيمٍ </w:t>
      </w:r>
      <w:r>
        <w:rPr>
          <w:b/>
          <w:bCs/>
          <w:rtl w:val="true"/>
          <w:lang w:bidi="ar"/>
        </w:rPr>
        <w:t>[</w:t>
      </w:r>
      <w:r>
        <w:rPr>
          <w:b/>
          <w:b/>
          <w:bCs/>
          <w:rtl w:val="true"/>
          <w:lang w:bidi="ar"/>
        </w:rPr>
        <w:t>الصافات</w:t>
      </w:r>
      <w:r>
        <w:rPr>
          <w:b/>
          <w:bCs/>
          <w:rtl w:val="true"/>
          <w:lang w:bidi="ar"/>
        </w:rPr>
        <w:t xml:space="preserve">: </w:t>
      </w:r>
      <w:r>
        <w:rPr>
          <w:b/>
          <w:bCs/>
          <w:lang w:bidi="ar"/>
        </w:rPr>
        <w:t>67</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شَّوْبُ اسْمٌ عَامٌّ فِي كُلِّ مَا خُلِطَ بِ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ادَانَا نُوحٌ فَلَنِعْمَ الْمُجِيبُ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نَجَّيْنَاهُ وَأَهْلَهُ مِنَ الْكَرْبِ الْعَظِ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جَعَلْنَا ذُرِّيَّتَهُ هُمُ الْبَاقِ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تَرَكْنَا عَلَيْهِ فِي الْآخِرِ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سَلَامٌ عَلَى نُوحٍ فِي الْعَالَمِ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إِنَّهُ مِنْ عِبَادِنَا الْمُؤْمِنِ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ثُمَّ أَغْرَقْنَا الْآخَرِي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حَمِيمُ الْمَاءُ الْحَارُّ الْمُتَنَاهِي فِي الْحَرَارَةِ، وَالْمَعْنَى أَنَّهُ إِذَا غَلَبَهُمْ ذَلِكَ الْعَطَشُ الشَّدِيدُ سُقُوا مِنْ ذَلِكَ الْحَمِيمِ، فَحِينَئِذٍ يَشُوبُ الزَّقُّومُ بِالْحَمِيمِ نَعُوذُ بِاللَّهِ مِنْهُمَا</w:t>
      </w:r>
      <w:r>
        <w:rPr>
          <w:b/>
          <w:bCs/>
          <w:rtl w:val="true"/>
          <w:lang w:bidi="ar"/>
        </w:rPr>
        <w:t>.</w:t>
        <w:br/>
      </w:r>
      <w:r>
        <w:rPr>
          <w:b/>
          <w:b/>
          <w:bCs/>
          <w:rtl w:val="true"/>
          <w:lang w:bidi="ar"/>
        </w:rPr>
        <w:t>وَاعْلَمْ أَنَّ اللَّهَ وَصَفَ شَرَابَهُمْ فِي الْقُرْآنِ بِأَشْيَاءَ مِنْهَا كَوْنُهُ غَسَّاقًا، وَمِنْهَا قَوْلِهِ</w:t>
      </w:r>
      <w:r>
        <w:rPr>
          <w:b/>
          <w:bCs/>
          <w:rtl w:val="true"/>
          <w:lang w:bidi="ar"/>
        </w:rPr>
        <w:t xml:space="preserve">: </w:t>
      </w:r>
      <w:r>
        <w:rPr>
          <w:b/>
          <w:b/>
          <w:bCs/>
          <w:rtl w:val="true"/>
          <w:lang w:bidi="ar"/>
        </w:rPr>
        <w:t xml:space="preserve">وَسُقُوا مَاءً حَمِيماً فَقَطَّعَ أَمْعاءَهُمْ </w:t>
      </w:r>
      <w:r>
        <w:rPr>
          <w:b/>
          <w:bCs/>
          <w:rtl w:val="true"/>
          <w:lang w:bidi="ar"/>
        </w:rPr>
        <w:t>[</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 xml:space="preserve">وَمِنْهَا مَا ذَكَرَهُ فِي هَذِهِ الْآيَةِ، فَإِنْ قِيلَ مَا الْفَائِدَةُ فِي كَلِمَةِ </w:t>
      </w:r>
      <w:r>
        <w:rPr>
          <w:b/>
          <w:bCs/>
          <w:rtl w:val="true"/>
          <w:lang w:bidi="ar"/>
        </w:rPr>
        <w:t>(</w:t>
      </w:r>
      <w:r>
        <w:rPr>
          <w:b/>
          <w:b/>
          <w:bCs/>
          <w:rtl w:val="true"/>
          <w:lang w:bidi="ar"/>
        </w:rPr>
        <w:t>ثُمَّ</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ثُمَّ إِنَّ لَهُمْ عَلَيْها لَشَوْباً مِنْ حَمِيمٍ؟ قُلْنَا فِيهِ وَجْهَانِ الْأَوَّلُ</w:t>
      </w:r>
      <w:r>
        <w:rPr>
          <w:b/>
          <w:bCs/>
          <w:rtl w:val="true"/>
          <w:lang w:bidi="ar"/>
        </w:rPr>
        <w:t xml:space="preserve">: </w:t>
      </w:r>
      <w:r>
        <w:rPr>
          <w:b/>
          <w:b/>
          <w:bCs/>
          <w:rtl w:val="true"/>
          <w:lang w:bidi="ar"/>
        </w:rPr>
        <w:t>أَنَّهُمْ يملؤون بُطُونَهُمْ مِنْ شَجَرَةِ الزَّقُّومِ وَهُوَ حَارٌّ يَحْرُقُ بُطُونَهُمْ فَيَعْظُمُ عَطَشُهُمْ، ثُمَّ إِنَّهُمْ لَا يُسْقَوْنَ إِلَّا بَعْدَ مُدَّةٍ مَدِيدَةٍ وَالْغَرَضُ تَكْمِيلُ التَّعْذِيبِ، وَالثَّانِي</w:t>
      </w:r>
      <w:r>
        <w:rPr>
          <w:b/>
          <w:bCs/>
          <w:rtl w:val="true"/>
          <w:lang w:bidi="ar"/>
        </w:rPr>
        <w:t xml:space="preserve">: </w:t>
      </w:r>
      <w:r>
        <w:rPr>
          <w:b/>
          <w:b/>
          <w:bCs/>
          <w:rtl w:val="true"/>
          <w:lang w:bidi="ar"/>
        </w:rPr>
        <w:t>أَنَّهُ تَعَالَى ذَكَرَ الطَّعَامَ بِتِلْكَ الْبَشَاعَةِ وَالْكَرَاهَةِ، ثُمَّ وَصَفَ الشَّرَابَ بِمَا هُوَ أَبْشَعُ مِنْهُ، فَكَانَ الْمَقْصُودُ مِنْ كَلِمَةِ ثُمَّ بَيَانَ أَنَّ حَالَ الْمَشْرُوبِ فِي الْبَشَاعَةِ أَعْظَمُ مِنْ حَالِ الْمَأْكُولِ، ثُمَّ قَالَ تَعَالَى</w:t>
      </w:r>
      <w:r>
        <w:rPr>
          <w:b/>
          <w:bCs/>
          <w:rtl w:val="true"/>
          <w:lang w:bidi="ar"/>
        </w:rPr>
        <w:t xml:space="preserve">: </w:t>
      </w:r>
      <w:r>
        <w:rPr>
          <w:b/>
          <w:b/>
          <w:bCs/>
          <w:rtl w:val="true"/>
          <w:lang w:bidi="ar"/>
        </w:rPr>
        <w:t>ثُمَّ إِنَّ مَرْجِعَهُمْ لَإِلَى الْجَحِيمِ قَالَ مُقَاتِلٌ</w:t>
      </w:r>
      <w:r>
        <w:rPr>
          <w:b/>
          <w:bCs/>
          <w:rtl w:val="true"/>
          <w:lang w:bidi="ar"/>
        </w:rPr>
        <w:t xml:space="preserve">: </w:t>
      </w:r>
      <w:r>
        <w:rPr>
          <w:b/>
          <w:b/>
          <w:bCs/>
          <w:rtl w:val="true"/>
          <w:lang w:bidi="ar"/>
        </w:rPr>
        <w:t>أَيْ بَعْدِ أَكْلِ الزَّقُّومِ وَشُرْبِ الْحَمِيمِ، وَهَذَا يَدُلُّ عَلَى أَنَّهُمْ عِنْدَ شُرْبِ الْحَمِيمِ لَمْ يَكُونُوا فِي الْجَحِيمِ، وَذَلِكَ بِأَنْ يَكُونَ الْحَمِيمُ مِنْ مَوْضِعٍ خَارِجٍ عَنِ الْجَحِيمِ، فَهُمْ يُورَدُونَ الْحَمِيمَ لِأَجْلِ الشُّرْبِ كَمَا تُورَدُ الْإِبِلُ إِلَى الْمَاءِ، ثُمَّ يُورَدُونَ إِلَى الْجَحِيمِ، فَهَذَا قَوْلُ مُقَاتِلٍ، وَاحْتَجَّ عَلَى صِحَّتِهِ بِقَوْلِهِ تَعَالَى</w:t>
      </w:r>
      <w:r>
        <w:rPr>
          <w:b/>
          <w:bCs/>
          <w:rtl w:val="true"/>
          <w:lang w:bidi="ar"/>
        </w:rPr>
        <w:t xml:space="preserve">: </w:t>
      </w:r>
      <w:r>
        <w:rPr>
          <w:b/>
          <w:b/>
          <w:bCs/>
          <w:rtl w:val="true"/>
          <w:lang w:bidi="ar"/>
        </w:rPr>
        <w:t xml:space="preserve">هذِهِ جَهَنَّمُ الَّتِي يُكَذِّبُ بِهَا الْمُجْرِمُونَ يَطُوفُونَ بَيْنَها وَبَيْنَ حَمِيمٍ آنٍ </w:t>
      </w:r>
      <w:r>
        <w:rPr>
          <w:b/>
          <w:bCs/>
          <w:rtl w:val="true"/>
          <w:lang w:bidi="ar"/>
        </w:rPr>
        <w:t>[</w:t>
      </w:r>
      <w:r>
        <w:rPr>
          <w:b/>
          <w:b/>
          <w:bCs/>
          <w:rtl w:val="true"/>
          <w:lang w:bidi="ar"/>
        </w:rPr>
        <w:t>الرَّحْمَنِ</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 xml:space="preserve">] </w:t>
      </w:r>
      <w:r>
        <w:rPr>
          <w:b/>
          <w:b/>
          <w:bCs/>
          <w:rtl w:val="true"/>
          <w:lang w:bidi="ar"/>
        </w:rPr>
        <w:t>وَذَلِكَ يَدُلُّ عَلَى صِحَّةِ مَا ذَكَرْنَاهُ، ثُمَّ إِنَّهُ تَعَالَى لَمَّا وَصَفَ عَذَابَهُمْ فِي أَكْلِهِمْ وَشُرْبِهِمْ قَالَ</w:t>
      </w:r>
      <w:r>
        <w:rPr>
          <w:b/>
          <w:bCs/>
          <w:rtl w:val="true"/>
          <w:lang w:bidi="ar"/>
        </w:rPr>
        <w:t xml:space="preserve">: </w:t>
      </w:r>
      <w:r>
        <w:rPr>
          <w:b/>
          <w:b/>
          <w:bCs/>
          <w:rtl w:val="true"/>
          <w:lang w:bidi="ar"/>
        </w:rPr>
        <w:t>إِنَّهُمْ أَلْفَوْا آباءَهُمْ ضالِّينَ فَهُمْ عَلى آثارِهِمْ يُهْرَعُونَ قَالَ الْفَرَّاءُ</w:t>
      </w:r>
      <w:r>
        <w:rPr>
          <w:b/>
          <w:bCs/>
          <w:rtl w:val="true"/>
          <w:lang w:bidi="ar"/>
        </w:rPr>
        <w:t>:</w:t>
        <w:br/>
      </w:r>
      <w:r>
        <w:rPr>
          <w:b/>
          <w:b/>
          <w:bCs/>
          <w:rtl w:val="true"/>
          <w:lang w:bidi="ar"/>
        </w:rPr>
        <w:t>الْإِهْرَاعُ الْإِسْرَاعُ يُقَالُ هَرَعَ وَأَهْرَعَ إِذَا اسْتُحِثَّ، وَالْمَعْنَى أَنَّهُمْ يَتَّبِعُونَ آبَاءَهُمُ اتِّبَاعًا فِي سُرْعَةٍ كَأَنَّهُمْ يُزْعَجُونَ إِلَى اتِّبَاعِ آبَائِهِمْ، وَالْمَقْصُودُ مِنَ الْآيَةِ أَنَّهُ تَعَالَى عَلَّلَ اسْتِحْقَاقَهُمْ لِلْوُقُوعِ فِي تِلْكَ الشَّدَائِدِ كُلِّهَا بِتَقْلِيدِ الْآبَاءِ فِي الدِّينِ وَتَرْكِ اتِّبَاعِ الدَّلِيلِ، وَلَوْ لَمْ يُوجَدْ فِي الْقُرْآنِ آيَةٌ غَيْرُ هَذِهِ الْآيَةِ فِي ذَمِّ التَّقْلِيدِ لَكَفَى</w:t>
      </w:r>
      <w:r>
        <w:rPr>
          <w:b/>
          <w:bCs/>
          <w:rtl w:val="true"/>
          <w:lang w:bidi="ar"/>
        </w:rPr>
        <w:t>.</w:t>
        <w:br/>
      </w:r>
      <w:r>
        <w:rPr>
          <w:b/>
          <w:b/>
          <w:bCs/>
          <w:rtl w:val="true"/>
          <w:lang w:bidi="ar"/>
        </w:rPr>
        <w:t>ثُمَّ إِنَّهُ تَعَالَى ذَكَرَ لِرَسُولِهِ مَا يُوجِبُ التَّسْلِيَةَ لَهُ فِي كُفْرِهِمْ وَتَكْذِيبِهِمْ، فَقَالَ</w:t>
      </w:r>
      <w:r>
        <w:rPr>
          <w:b/>
          <w:bCs/>
          <w:rtl w:val="true"/>
          <w:lang w:bidi="ar"/>
        </w:rPr>
        <w:t xml:space="preserve">: </w:t>
      </w:r>
      <w:r>
        <w:rPr>
          <w:b/>
          <w:b/>
          <w:bCs/>
          <w:rtl w:val="true"/>
          <w:lang w:bidi="ar"/>
        </w:rPr>
        <w:t>وَلَقَدْ ضَلَّ قَبْلَهُمْ أَكْثَرُ الْأَوَّلِينَ وَلَقَدْ أَرْسَلْنا فِيهِمْ مُنْذِرِينَ فَبَيَّنَ تَعَالَى أَنَّ إِرْسَالَهُ لِلرُّسُلِ قَدْ تَقَدَّمَ وَالتَّكْذِيبَ لَهُمْ قَدْ سَلَفَ، وَيَجِبُ أَنْ يَكُونَ لَهُ صَلَّى اللَّهُ عَلَيْهِ وَسَلَّمَ أُسْوَةٌ بِهِمْ حَتَّى يَصْبِرَ كَمَا صَبَرُوا، وَيَسْتَمِرَّ عَلَى الدُّعَاءِ إِلَى اللَّهِ وَإِنْ تَمَرَّدُوا، فَلَيْسَ عَلَيْهِ إِلَّا الْبَلَاغُ</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نْظُرْ كَيْفَ كانَ عاقِبَةُ الْمُنْذَرِينَ وَهَذَا وَإِنْ كَانَ فِي الظَّاهِرِ خِطَابًا مَعَ الرَّسُولِ صَلَّى اللَّهُ عَلَيْهِ وَسَلَّمَ، إِلَّا أَنَّ الْمَقْصُودَ مِنْهُ خِطَابُ الْكُفَّارِ لِأَنَّهُمْ سَمِعُوا بِالْأَخْبَارِ جَمِيعَ مَا جَرَى مِنْ أَنْوَاعِ الْعَذَابِ عَلَى قَوْمِ نُوحٍ وَعَلَى عَادٍ وَثَمُودَ وَغَيْرِهِمْ، فَإِنْ لَمْ يَعْلَمُوا ذَلِكَ فَلَا أَقَلَّ مِنْ ظَنٍّ وَخَوْفٍ يَصْلُحُ أَنْ</w:t>
      </w:r>
      <w:r>
        <w:rPr>
          <w:b/>
          <w:bCs/>
          <w:rtl w:val="true"/>
          <w:lang w:bidi="ar"/>
        </w:rPr>
        <w:t xml:space="preserve">/ </w:t>
      </w:r>
      <w:r>
        <w:rPr>
          <w:b/>
          <w:b/>
          <w:bCs/>
          <w:rtl w:val="true"/>
          <w:lang w:bidi="ar"/>
        </w:rPr>
        <w:t>يَكُونَ زَاجِرًا لَهُمْ عَنْ كُفْرِهِمْ</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إِلَّا عِبادَ اللَّهِ الْمُخْلَصِينَ فِيهِ قَوْلَانِ أَحَدُهُمَا</w:t>
      </w:r>
      <w:r>
        <w:rPr>
          <w:b/>
          <w:bCs/>
          <w:rtl w:val="true"/>
          <w:lang w:bidi="ar"/>
        </w:rPr>
        <w:t xml:space="preserve">: </w:t>
      </w:r>
      <w:r>
        <w:rPr>
          <w:b/>
          <w:b/>
          <w:bCs/>
          <w:rtl w:val="true"/>
          <w:lang w:bidi="ar"/>
        </w:rPr>
        <w:t>أَنَّهُ اسْتِثْنَاءٌ مِنْ قَوْلِهِ</w:t>
      </w:r>
      <w:r>
        <w:rPr>
          <w:b/>
          <w:bCs/>
          <w:rtl w:val="true"/>
          <w:lang w:bidi="ar"/>
        </w:rPr>
        <w:t xml:space="preserve">: </w:t>
      </w:r>
      <w:r>
        <w:rPr>
          <w:b/>
          <w:b/>
          <w:bCs/>
          <w:rtl w:val="true"/>
          <w:lang w:bidi="ar"/>
        </w:rPr>
        <w:t>وَلَقَدْ ضَلَّ قَبْلَهُمْ أَكْثَرُ الْأَوَّلِينَ وَالثَّانِي</w:t>
      </w:r>
      <w:r>
        <w:rPr>
          <w:b/>
          <w:bCs/>
          <w:rtl w:val="true"/>
          <w:lang w:bidi="ar"/>
        </w:rPr>
        <w:t xml:space="preserve">: </w:t>
      </w:r>
      <w:r>
        <w:rPr>
          <w:b/>
          <w:b/>
          <w:bCs/>
          <w:rtl w:val="true"/>
          <w:lang w:bidi="ar"/>
        </w:rPr>
        <w:t>أَنَّهُ اسْتِثْنَاءٌ مِنْ قوله</w:t>
      </w:r>
      <w:r>
        <w:rPr>
          <w:b/>
          <w:bCs/>
          <w:rtl w:val="true"/>
          <w:lang w:bidi="ar"/>
        </w:rPr>
        <w:t xml:space="preserve">: </w:t>
      </w:r>
      <w:r>
        <w:rPr>
          <w:b/>
          <w:b/>
          <w:bCs/>
          <w:rtl w:val="true"/>
          <w:lang w:bidi="ar"/>
        </w:rPr>
        <w:t xml:space="preserve">كَيْفَ كانَ عاقِبَةُ الْمُنْذَرِينَ </w:t>
      </w:r>
      <w:r>
        <w:rPr>
          <w:b/>
          <w:bCs/>
          <w:rtl w:val="true"/>
          <w:lang w:bidi="ar"/>
        </w:rPr>
        <w:t>[</w:t>
      </w:r>
      <w:r>
        <w:rPr>
          <w:b/>
          <w:b/>
          <w:bCs/>
          <w:rtl w:val="true"/>
          <w:lang w:bidi="ar"/>
        </w:rPr>
        <w:t>يونس</w:t>
      </w:r>
      <w:r>
        <w:rPr>
          <w:b/>
          <w:bCs/>
          <w:rtl w:val="true"/>
          <w:lang w:bidi="ar"/>
        </w:rPr>
        <w:t xml:space="preserve">: </w:t>
      </w:r>
      <w:r>
        <w:rPr>
          <w:b/>
          <w:bCs/>
          <w:lang w:bidi="ar"/>
        </w:rPr>
        <w:t>73</w:t>
      </w:r>
      <w:r>
        <w:rPr>
          <w:b/>
          <w:bCs/>
          <w:rtl w:val="true"/>
          <w:lang w:bidi="ar"/>
        </w:rPr>
        <w:t xml:space="preserve">] </w:t>
      </w:r>
      <w:r>
        <w:rPr>
          <w:b/>
          <w:b/>
          <w:bCs/>
          <w:rtl w:val="true"/>
          <w:lang w:bidi="ar"/>
        </w:rPr>
        <w:t>فَإِنَّهَا كَانَتْ أَقْبَحَ الْعَوَاقِبِ وَأَفْظَعَهَا إِلَّا عَاقِبَةَ عِبَادِ اللَّهِ الْمُخْلَصِينَ، فَإِنَّهَا كَانَتْ مَقْرُونَةً بِالْخَيْرِ والراحة</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وَلَقَدْ نَادَانَا نُوحٌ فَلَنِعْمَ الْمُجِيبُونَ </w:t>
      </w:r>
      <w:r>
        <w:rPr>
          <w:b/>
          <w:bCs/>
          <w:rtl w:val="true"/>
          <w:lang w:bidi="ar"/>
        </w:rPr>
        <w:t>(</w:t>
      </w:r>
      <w:r>
        <w:rPr>
          <w:b/>
          <w:bCs/>
          <w:lang w:bidi="ar"/>
        </w:rPr>
        <w:t>75</w:t>
      </w:r>
      <w:r>
        <w:rPr>
          <w:b/>
          <w:bCs/>
          <w:rtl w:val="true"/>
          <w:lang w:bidi="ar"/>
        </w:rPr>
        <w:t xml:space="preserve">) </w:t>
      </w:r>
      <w:r>
        <w:rPr>
          <w:b/>
          <w:b/>
          <w:bCs/>
          <w:rtl w:val="true"/>
          <w:lang w:bidi="ar"/>
        </w:rPr>
        <w:t xml:space="preserve">وَنَجَّيْناهُ وَأَهْلَهُ مِنَ الْكَرْبِ الْعَظِيمِ </w:t>
      </w:r>
      <w:r>
        <w:rPr>
          <w:b/>
          <w:bCs/>
          <w:rtl w:val="true"/>
          <w:lang w:bidi="ar"/>
        </w:rPr>
        <w:t>(</w:t>
      </w:r>
      <w:r>
        <w:rPr>
          <w:b/>
          <w:bCs/>
          <w:lang w:bidi="ar"/>
        </w:rPr>
        <w:t>76</w:t>
      </w:r>
      <w:r>
        <w:rPr>
          <w:b/>
          <w:bCs/>
          <w:rtl w:val="true"/>
          <w:lang w:bidi="ar"/>
        </w:rPr>
        <w:t xml:space="preserve">) </w:t>
      </w:r>
      <w:r>
        <w:rPr>
          <w:b/>
          <w:b/>
          <w:bCs/>
          <w:rtl w:val="true"/>
          <w:lang w:bidi="ar"/>
        </w:rPr>
        <w:t xml:space="preserve">وَجَعَلْنا ذُرِّيَّتَهُ هُمُ الْباقِينَ </w:t>
      </w:r>
      <w:r>
        <w:rPr>
          <w:b/>
          <w:bCs/>
          <w:rtl w:val="true"/>
          <w:lang w:bidi="ar"/>
        </w:rPr>
        <w:t>(</w:t>
      </w:r>
      <w:r>
        <w:rPr>
          <w:b/>
          <w:bCs/>
          <w:lang w:bidi="ar"/>
        </w:rPr>
        <w:t>77</w:t>
      </w:r>
      <w:r>
        <w:rPr>
          <w:b/>
          <w:bCs/>
          <w:rtl w:val="true"/>
          <w:lang w:bidi="ar"/>
        </w:rPr>
        <w:t xml:space="preserve">) </w:t>
      </w:r>
      <w:r>
        <w:rPr>
          <w:b/>
          <w:b/>
          <w:bCs/>
          <w:rtl w:val="true"/>
          <w:lang w:bidi="ar"/>
        </w:rPr>
        <w:t xml:space="preserve">وَتَرَكْنا عَلَيْهِ فِي الْآخِرِينَ </w:t>
      </w:r>
      <w:r>
        <w:rPr>
          <w:b/>
          <w:bCs/>
          <w:rtl w:val="true"/>
          <w:lang w:bidi="ar"/>
        </w:rPr>
        <w:t>(</w:t>
      </w:r>
      <w:r>
        <w:rPr>
          <w:b/>
          <w:bCs/>
          <w:lang w:bidi="ar"/>
        </w:rPr>
        <w:t>78</w:t>
      </w:r>
      <w:r>
        <w:rPr>
          <w:b/>
          <w:bCs/>
          <w:rtl w:val="true"/>
          <w:lang w:bidi="ar"/>
        </w:rPr>
        <w:t xml:space="preserve">) </w:t>
      </w:r>
      <w:r>
        <w:rPr>
          <w:b/>
          <w:b/>
          <w:bCs/>
          <w:rtl w:val="true"/>
          <w:lang w:bidi="ar"/>
        </w:rPr>
        <w:t xml:space="preserve">سَلامٌ عَلى نُوحٍ فِي الْعالَمِينَ </w:t>
      </w:r>
      <w:r>
        <w:rPr>
          <w:b/>
          <w:bCs/>
          <w:rtl w:val="true"/>
          <w:lang w:bidi="ar"/>
        </w:rPr>
        <w:t>(</w:t>
      </w:r>
      <w:r>
        <w:rPr>
          <w:b/>
          <w:bCs/>
          <w:lang w:bidi="ar"/>
        </w:rPr>
        <w:t>79</w:t>
      </w:r>
      <w:r>
        <w:rPr>
          <w:b/>
          <w:bCs/>
          <w:rtl w:val="true"/>
          <w:lang w:bidi="ar"/>
        </w:rPr>
        <w:t>)</w:t>
        <w:br/>
      </w:r>
      <w:r>
        <w:rPr>
          <w:b/>
          <w:b/>
          <w:bCs/>
          <w:rtl w:val="true"/>
          <w:lang w:bidi="ar"/>
        </w:rPr>
        <w:t xml:space="preserve">إِنَّا كَذلِكَ نَجْزِي الْمُحْسِنِينَ </w:t>
      </w:r>
      <w:r>
        <w:rPr>
          <w:b/>
          <w:bCs/>
          <w:rtl w:val="true"/>
          <w:lang w:bidi="ar"/>
        </w:rPr>
        <w:t>(</w:t>
      </w:r>
      <w:r>
        <w:rPr>
          <w:b/>
          <w:bCs/>
          <w:lang w:bidi="ar"/>
        </w:rPr>
        <w:t>80</w:t>
      </w:r>
      <w:r>
        <w:rPr>
          <w:b/>
          <w:bCs/>
          <w:rtl w:val="true"/>
          <w:lang w:bidi="ar"/>
        </w:rPr>
        <w:t xml:space="preserve">) </w:t>
      </w:r>
      <w:r>
        <w:rPr>
          <w:b/>
          <w:b/>
          <w:bCs/>
          <w:rtl w:val="true"/>
          <w:lang w:bidi="ar"/>
        </w:rPr>
        <w:t xml:space="preserve">إِنَّهُ مِنْ عِبادِنَا الْمُؤْمِنِينَ </w:t>
      </w:r>
      <w:r>
        <w:rPr>
          <w:b/>
          <w:bCs/>
          <w:rtl w:val="true"/>
          <w:lang w:bidi="ar"/>
        </w:rPr>
        <w:t>(</w:t>
      </w:r>
      <w:r>
        <w:rPr>
          <w:b/>
          <w:bCs/>
          <w:lang w:bidi="ar"/>
        </w:rPr>
        <w:t>81</w:t>
      </w:r>
      <w:r>
        <w:rPr>
          <w:b/>
          <w:bCs/>
          <w:rtl w:val="true"/>
          <w:lang w:bidi="ar"/>
        </w:rPr>
        <w:t xml:space="preserve">) </w:t>
      </w:r>
      <w:r>
        <w:rPr>
          <w:b/>
          <w:b/>
          <w:bCs/>
          <w:rtl w:val="true"/>
          <w:lang w:bidi="ar"/>
        </w:rPr>
        <w:t xml:space="preserve">ثُمَّ أَغْرَقْنَا الْآخَرِينَ </w:t>
      </w:r>
      <w:r>
        <w:rPr>
          <w:b/>
          <w:bCs/>
          <w:rtl w:val="true"/>
          <w:lang w:bidi="ar"/>
        </w:rPr>
        <w:t>(</w:t>
      </w:r>
      <w:r>
        <w:rPr>
          <w:b/>
          <w:bCs/>
          <w:lang w:bidi="ar"/>
        </w:rPr>
        <w:t>82</w:t>
      </w:r>
      <w:r>
        <w:rPr>
          <w:b/>
          <w:bCs/>
          <w:rtl w:val="true"/>
          <w:lang w:bidi="ar"/>
        </w:rPr>
        <w:t>)</w:t>
        <w:br/>
        <w:br/>
      </w:r>
      <w:r>
        <w:rPr>
          <w:b/>
          <w:b/>
          <w:bCs/>
          <w:rtl w:val="true"/>
          <w:lang w:bidi="ar"/>
        </w:rPr>
        <w:t>الْقِصَّةُ الأولى</w:t>
      </w:r>
      <w:r>
        <w:rPr>
          <w:b/>
          <w:bCs/>
          <w:rtl w:val="true"/>
          <w:lang w:bidi="ar"/>
        </w:rPr>
        <w:t xml:space="preserve">- </w:t>
      </w:r>
      <w:r>
        <w:rPr>
          <w:b/>
          <w:b/>
          <w:bCs/>
          <w:rtl w:val="true"/>
          <w:lang w:bidi="ar"/>
        </w:rPr>
        <w:t>قصة نوح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قَالَ مِنْ قَبْلُ</w:t>
      </w:r>
      <w:r>
        <w:rPr>
          <w:b/>
          <w:bCs/>
          <w:rtl w:val="true"/>
          <w:lang w:bidi="ar"/>
        </w:rPr>
        <w:t xml:space="preserve">: </w:t>
      </w:r>
      <w:r>
        <w:rPr>
          <w:b/>
          <w:b/>
          <w:bCs/>
          <w:rtl w:val="true"/>
          <w:lang w:bidi="ar"/>
        </w:rPr>
        <w:t xml:space="preserve">وَلَقَدْ ضَلَّ قَبْلَهُمْ أَكْثَرُ الْأَوَّلِينَ </w:t>
      </w:r>
      <w:r>
        <w:rPr>
          <w:b/>
          <w:bCs/>
          <w:rtl w:val="true"/>
          <w:lang w:bidi="ar"/>
        </w:rPr>
        <w:t>[</w:t>
      </w:r>
      <w:r>
        <w:rPr>
          <w:b/>
          <w:b/>
          <w:bCs/>
          <w:rtl w:val="true"/>
          <w:lang w:bidi="ar"/>
        </w:rPr>
        <w:t>الصافات</w:t>
      </w:r>
      <w:r>
        <w:rPr>
          <w:b/>
          <w:bCs/>
          <w:rtl w:val="true"/>
          <w:lang w:bidi="ar"/>
        </w:rPr>
        <w:t xml:space="preserve">: </w:t>
      </w:r>
      <w:r>
        <w:rPr>
          <w:b/>
          <w:bCs/>
          <w:lang w:bidi="ar"/>
        </w:rPr>
        <w:t>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انْظُرْ كَيْفَ كانَ عاقِبَةُ الْمُنْذَرِينَ </w:t>
      </w:r>
      <w:r>
        <w:rPr>
          <w:b/>
          <w:bCs/>
          <w:rtl w:val="true"/>
          <w:lang w:bidi="ar"/>
        </w:rPr>
        <w:t>[</w:t>
      </w:r>
      <w:r>
        <w:rPr>
          <w:b/>
          <w:b/>
          <w:bCs/>
          <w:rtl w:val="true"/>
          <w:lang w:bidi="ar"/>
        </w:rPr>
        <w:t>الصافات</w:t>
      </w:r>
      <w:r>
        <w:rPr>
          <w:b/>
          <w:bCs/>
          <w:rtl w:val="true"/>
          <w:lang w:bidi="ar"/>
        </w:rPr>
        <w:t xml:space="preserve">: </w:t>
      </w:r>
      <w:r>
        <w:rPr>
          <w:b/>
          <w:bCs/>
          <w:lang w:bidi="ar"/>
        </w:rPr>
        <w:t>73</w:t>
      </w:r>
      <w:r>
        <w:rPr>
          <w:b/>
          <w:bCs/>
          <w:rtl w:val="true"/>
          <w:lang w:bidi="ar"/>
        </w:rPr>
        <w:t xml:space="preserve">] </w:t>
      </w:r>
      <w:r>
        <w:rPr>
          <w:b/>
          <w:b/>
          <w:bCs/>
          <w:rtl w:val="true"/>
          <w:lang w:bidi="ar"/>
        </w:rPr>
        <w:t>أَتْبَعَهُ بِشَرْحِ وَقَائِعِ الْأَنْبِيَاءِ عَلَيْهِمُ السَّلَامُ فَالْقِصَّةُ الْأُولَى</w:t>
      </w:r>
      <w:r>
        <w:rPr>
          <w:b/>
          <w:bCs/>
          <w:rtl w:val="true"/>
          <w:lang w:bidi="ar"/>
        </w:rPr>
        <w:t xml:space="preserve">: </w:t>
      </w:r>
      <w:r>
        <w:rPr>
          <w:b/>
          <w:b/>
          <w:bCs/>
          <w:rtl w:val="true"/>
          <w:lang w:bidi="ar"/>
        </w:rPr>
        <w:t>حِكَايَةُ حَالِ نُوحٍ عَلَيْهِ السَّلَامُ وَقَوْلُهُ</w:t>
      </w:r>
      <w:r>
        <w:rPr>
          <w:b/>
          <w:bCs/>
          <w:rtl w:val="true"/>
          <w:lang w:bidi="ar"/>
        </w:rPr>
        <w:t xml:space="preserve">: </w:t>
      </w:r>
      <w:r>
        <w:rPr>
          <w:b/>
          <w:b/>
          <w:bCs/>
          <w:rtl w:val="true"/>
          <w:lang w:bidi="ar"/>
        </w:rPr>
        <w:t>وَلَقَدْ نَادَانَا نُوحٌ فَلَنِعْمَ الْمُجِيبُونَ فِيهِ مَبَاحِثُ</w:t>
      </w:r>
      <w:r>
        <w:rPr>
          <w:b/>
          <w:bCs/>
          <w:rtl w:val="true"/>
          <w:lang w:bidi="ar"/>
        </w:rPr>
        <w:t>:</w:t>
        <w:br/>
        <w:t>(</w:t>
      </w:r>
      <w:r>
        <w:rPr>
          <w:b/>
          <w:b/>
          <w:bCs/>
          <w:rtl w:val="true"/>
          <w:lang w:bidi="ar"/>
        </w:rPr>
        <w:t>الْأَوَّلُ</w:t>
      </w:r>
      <w:r>
        <w:rPr>
          <w:b/>
          <w:bCs/>
          <w:rtl w:val="true"/>
          <w:lang w:bidi="ar"/>
        </w:rPr>
        <w:t xml:space="preserve">) : </w:t>
      </w:r>
      <w:r>
        <w:rPr>
          <w:b/>
          <w:b/>
          <w:bCs/>
          <w:rtl w:val="true"/>
          <w:lang w:bidi="ar"/>
        </w:rPr>
        <w:t>أَنَّ اللَّامَ فِي قَوْلِهِ</w:t>
      </w:r>
      <w:r>
        <w:rPr>
          <w:b/>
          <w:bCs/>
          <w:rtl w:val="true"/>
          <w:lang w:bidi="ar"/>
        </w:rPr>
        <w:t xml:space="preserve">: </w:t>
      </w:r>
      <w:r>
        <w:rPr>
          <w:b/>
          <w:b/>
          <w:bCs/>
          <w:rtl w:val="true"/>
          <w:lang w:bidi="ar"/>
        </w:rPr>
        <w:t>فَلَنِعْمَ الْمُجِيبُونَ جَوَابُ قَسَمٍ مَحْذُوفٌ وَالْمَخْصُوصُ بِالْمَدْحِ مَحْذُوفٌ، أَيْ فَلَنِعْمَ الْمُجِيبُونَ نَحْ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هُ تَعَالَى ذَكَرَ أَنَّ نُوحًا نَادَى وَلَمْ يَذْكُرْ أَنَّ ذَلِكَ النِّدَاءَ فِي أَيِّ الْوَقَائِعِ كَانَ؟ لَا جَرَمَ حَصَلَ فِيهِ قَوْلَانِ الْأَوَّلُ</w:t>
      </w:r>
      <w:r>
        <w:rPr>
          <w:b/>
          <w:bCs/>
          <w:rtl w:val="true"/>
          <w:lang w:bidi="ar"/>
        </w:rPr>
        <w:t xml:space="preserve">: </w:t>
      </w:r>
      <w:r>
        <w:rPr>
          <w:b/>
          <w:b/>
          <w:bCs/>
          <w:rtl w:val="true"/>
          <w:lang w:bidi="ar"/>
        </w:rPr>
        <w:t>وَهُوَ الْمَشْهُورُ عِنْدَ الْجُمْهُورِ أَنَّهُ نَادَى الرَّبَّ تَعَالَى فِي أَنْ يُنْجِيَهُ مِنْ مِحْنَةِ الْغَرَقِ وَكَرْبِ تِلْكَ الْوَاقِعَةِ وَالْقَوْلُ الثَّانِي</w:t>
      </w:r>
      <w:r>
        <w:rPr>
          <w:b/>
          <w:bCs/>
          <w:rtl w:val="true"/>
          <w:lang w:bidi="ar"/>
        </w:rPr>
        <w:t xml:space="preserve">: </w:t>
      </w:r>
      <w:r>
        <w:rPr>
          <w:b/>
          <w:b/>
          <w:bCs/>
          <w:rtl w:val="true"/>
          <w:lang w:bidi="ar"/>
        </w:rPr>
        <w:t>أَنَّ نُوحًا عَلَيْهِ السَّلَامُ لَمَّا اشْتَغَلَ بِدَعْوَةِ قَوْمِهِ إِلَى الدِّينِ الْحَقِّ بَالَغُوا فِي إِيذَائِهِ وَقَصَدُوا قَتْلَهُ، ثُمَّ إِنَّهُ عَلَيْهِ السَّلَامُ نَادَى رَبَّهُ وَاسْتَنْصَرَهُ عَلَى كُفَّارِ قَوْمِهِ، فَأَجَابَهُ اللَّهُ تَعَالَى وَمَنَعَهُمْ مِنْ قَتْلِهِ وَإِيذَائِهِ وَاحْتَجَّ هَذَا الْقَائِلُ عَلَى ضَعْفِ الْقَوْلِ الْأَوَّلِ بِأَنَّهُ عَلَيْهِ السَّلَامُ إِنَّمَا دَعَا عَلَيْهِمْ لِأَجْلِ أَنْ يُنْجِيَهُ اللَّهُ تَعَالَى وَأَهْلَهُ، وَأَجَابَ اللَّهُ دُعَاءَهُ فِيهِ فَكَانَ حُصُولُ تِلْكَ النَّجَاةِ كَالْمَعْلُومِ الْمُتَيَقَّنِ فِي دُعَائِهِ، وَذَلِكَ يَمْنَعُ مِنْ أَنْ يُقَالَ الْمَطْلُوبُ مِنْ هَذَا النِّدَاءِ حُصُولُ هَذِهِ النَّجَاةِ</w:t>
      </w:r>
      <w:r>
        <w:rPr>
          <w:b/>
          <w:bCs/>
          <w:rtl w:val="true"/>
          <w:lang w:bidi="ar"/>
        </w:rPr>
        <w:t>.</w:t>
        <w:br/>
      </w:r>
      <w:r>
        <w:rPr>
          <w:b/>
          <w:b/>
          <w:bCs/>
          <w:rtl w:val="true"/>
          <w:lang w:bidi="ar"/>
        </w:rPr>
        <w:t>ثُمَّ إِنَّهُ تَعَالَى لَمَّا حَكَى عَنْ نُوحٍ أَنَّهُ نَادَاهُ قَالَ بَعْدَهُ</w:t>
      </w:r>
      <w:r>
        <w:rPr>
          <w:b/>
          <w:bCs/>
          <w:rtl w:val="true"/>
          <w:lang w:bidi="ar"/>
        </w:rPr>
        <w:t xml:space="preserve">: </w:t>
      </w:r>
      <w:r>
        <w:rPr>
          <w:b/>
          <w:b/>
          <w:bCs/>
          <w:rtl w:val="true"/>
          <w:lang w:bidi="ar"/>
        </w:rPr>
        <w:t>فَلَنِعْمَ الْمُجِيبُونَ وَهَذِهِ اللَّفْظَةُ تَدُلُّ عَلَى أَنَّ</w:t>
      </w:r>
      <w:r>
        <w:rPr>
          <w:b/>
          <w:bCs/>
          <w:rtl w:val="true"/>
          <w:lang w:bidi="ar"/>
        </w:rPr>
        <w:t xml:space="preserve">/ </w:t>
      </w:r>
      <w:r>
        <w:rPr>
          <w:b/>
          <w:b/>
          <w:bCs/>
          <w:rtl w:val="true"/>
          <w:lang w:bidi="ar"/>
        </w:rPr>
        <w:t>تِلْكَ الْإِجَابَةَ كَانَتْ مِنَ النِّعَمِ الْعَظِيمَةِ، وَبَيَانُهُ مِنْ وُجُوهٍ الْأَوَّلُ</w:t>
      </w:r>
      <w:r>
        <w:rPr>
          <w:b/>
          <w:bCs/>
          <w:rtl w:val="true"/>
          <w:lang w:bidi="ar"/>
        </w:rPr>
        <w:t xml:space="preserve">: </w:t>
      </w:r>
      <w:r>
        <w:rPr>
          <w:b/>
          <w:b/>
          <w:bCs/>
          <w:rtl w:val="true"/>
          <w:lang w:bidi="ar"/>
        </w:rPr>
        <w:t>أَنَّهُ تَعَالَى عَبَّرَ عَنْ ذَاتِهِ بِصِيغَةِ الْجَمْعِ فَقَالَ</w:t>
      </w:r>
      <w:r>
        <w:rPr>
          <w:b/>
          <w:bCs/>
          <w:rtl w:val="true"/>
          <w:lang w:bidi="ar"/>
        </w:rPr>
        <w:t xml:space="preserve">: </w:t>
      </w:r>
      <w:r>
        <w:rPr>
          <w:b/>
          <w:b/>
          <w:bCs/>
          <w:rtl w:val="true"/>
          <w:lang w:bidi="ar"/>
        </w:rPr>
        <w:t>وَلَقَدْ نَادَانَا نُوحٌ وَالْقَادِرُ الْعَظِيمُ لَا يَلِيقُ بِهِ إِلَّا الْإِحْسَانُ الْعَظِيمُ وَالثَّانِي</w:t>
      </w:r>
      <w:r>
        <w:rPr>
          <w:b/>
          <w:bCs/>
          <w:rtl w:val="true"/>
          <w:lang w:bidi="ar"/>
        </w:rPr>
        <w:t xml:space="preserve">: </w:t>
      </w:r>
      <w:r>
        <w:rPr>
          <w:b/>
          <w:b/>
          <w:bCs/>
          <w:rtl w:val="true"/>
          <w:lang w:bidi="ar"/>
        </w:rPr>
        <w:t>أَنَّهُ أَعَادَ صِيغَةَ الْجَمْعِ فِي قَوْلِهِ</w:t>
      </w:r>
      <w:r>
        <w:rPr>
          <w:b/>
          <w:bCs/>
          <w:rtl w:val="true"/>
          <w:lang w:bidi="ar"/>
        </w:rPr>
        <w:t xml:space="preserve">: </w:t>
      </w:r>
      <w:r>
        <w:rPr>
          <w:b/>
          <w:b/>
          <w:bCs/>
          <w:rtl w:val="true"/>
          <w:lang w:bidi="ar"/>
        </w:rPr>
        <w:t>فَلَنِعْمَ الْمُجِيبُونَ وَذَلِكَ أَيْضًا يَدُلُّ عَلَى تَعْظِيمِ تِلْكَ النِّعْمَةِ</w:t>
      </w:r>
      <w:r>
        <w:rPr>
          <w:b/>
          <w:bCs/>
          <w:rtl w:val="true"/>
          <w:lang w:bidi="ar"/>
        </w:rPr>
        <w:t xml:space="preserve">. </w:t>
      </w:r>
      <w:r>
        <w:rPr>
          <w:b/>
          <w:b/>
          <w:bCs/>
          <w:rtl w:val="true"/>
          <w:lang w:bidi="ar"/>
        </w:rPr>
        <w:t>لَا سِيَّمَا وَقَدْ وَصَفَ تِلْكَ الْإِجَابَةَ بِأَنَّهَا نِعْمَتِ الْإِجَابَةُ وَالثَّالِثُ</w:t>
      </w:r>
      <w:r>
        <w:rPr>
          <w:b/>
          <w:bCs/>
          <w:rtl w:val="true"/>
          <w:lang w:bidi="ar"/>
        </w:rPr>
        <w:t xml:space="preserve">: </w:t>
      </w:r>
      <w:r>
        <w:rPr>
          <w:b/>
          <w:b/>
          <w:bCs/>
          <w:rtl w:val="true"/>
          <w:lang w:bidi="ar"/>
        </w:rPr>
        <w:t>أَنَّ الْفَاءَ فِي قَوْلِهِ</w:t>
      </w:r>
      <w:r>
        <w:rPr>
          <w:b/>
          <w:bCs/>
          <w:rtl w:val="true"/>
          <w:lang w:bidi="ar"/>
        </w:rPr>
        <w:t xml:space="preserve">: </w:t>
      </w:r>
      <w:r>
        <w:rPr>
          <w:b/>
          <w:b/>
          <w:bCs/>
          <w:rtl w:val="true"/>
          <w:lang w:bidi="ar"/>
        </w:rPr>
        <w:t>فَلَنِعْمَ الْمُجِيبُونَ يَدُلُّ عَلَى أَنَّ حُصُولَ هَذِهِ الْإِجَابَةِ مُرَتَّبٌ عَلَى ذَلِكَ النِّدَاءِ، وَالْحُكْمُ الْمُرَتَّبُ عَلَى الْوَصْفِ الْمُنَاسِبِ يَقْتَضِي كَوْنَهُ مُعَلَّلًا بِهِ، وَهَذَا يَدُلُّ عَلَى أَنَّ النِّدَاءَ بِالْإِخْلَاصِ سَبَبٌ لِحُصُولِ الْإِجَابَةِ، ثُمَّ إِنَّهُ تَعَالَى لَمَّا بَيَّنَ أَنَّهُ سُبْحَانَهُ نِعْمَ الْمُجِيبُ عَلَى سَبِيلِ الْإِجْمَالِ، بَيَّنَ أَنَّ الْإِنْعَامَ حَصَلَ فِي تِلْكَ الْإِجَابَةِ مِنْ وُجُوهٍ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نَجَّيْناهُ وَأَهْلَهُ مِنَ الْكَرْبِ الْعَظِيمِ وَهُوَ عَلَى الْقَوْلِ الْأَوَّلِ الْكَرْبُ الْحَاصِلُ بِسَبَبِ الْخَوْفِ مِنَ الْغَرَقِ، وَعَلَى الثَّانِي الْكَرْبُ الْحَاصِلُ مِنْ أَذَى قَوْمِهِ 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جَعَلْنا ذُرِّيَّتَهُ هُمُ الْباقِينَ يُفِيدُ الْحَصْرَ وَذَلِكَ يَدُلُّ عَلَى أَنَّ كُلَّ مَنْ سِوَاهُ وَسِوَى ذُرِّيَّتِهِ فَقَدْ فَنُوا، قَالَ ابْنُ عَبَّاسٍ ذُرِّيَّتُهُ بَنُوهُ الثَّلَاثَةُ</w:t>
      </w:r>
      <w:r>
        <w:rPr>
          <w:b/>
          <w:bCs/>
          <w:rtl w:val="true"/>
          <w:lang w:bidi="ar"/>
        </w:rPr>
        <w:t xml:space="preserve">: </w:t>
      </w:r>
      <w:r>
        <w:rPr>
          <w:b/>
          <w:b/>
          <w:bCs/>
          <w:rtl w:val="true"/>
          <w:lang w:bidi="ar"/>
        </w:rPr>
        <w:t>سَامٌ وَحَامٌ وَيَافِثُ، فَسَامٌ أَبُو الْعَرَبِ وَفَارِسَ وَالرُّومِ، وَحَامٌ أَبُو السُّودَانِ، وَيَافِثُ أَبُو التُّرْكِ</w:t>
      </w:r>
      <w:r>
        <w:rPr>
          <w:b/>
          <w:bCs/>
          <w:rtl w:val="true"/>
          <w:lang w:bidi="ar"/>
        </w:rPr>
        <w:t>.</w:t>
        <w:br/>
      </w:r>
      <w:r>
        <w:rPr>
          <w:b/>
          <w:b/>
          <w:bCs/>
          <w:rtl w:val="true"/>
          <w:lang w:bidi="ar"/>
        </w:rPr>
        <w:t>النِّعْمَ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تَرَكْنا عَلَيْهِ فِي الْآخِرِينَ سَلامٌ عَلى نُوحٍ فِي الْعالَمِينَ يَعْنِي يَذْكُرُونَ هَذِهِ الْكَلِمَةَ، فَإِنْ قِيلَ فَمَا مَعْنَى قَوْلِهِ</w:t>
      </w:r>
      <w:r>
        <w:rPr>
          <w:b/>
          <w:bCs/>
          <w:rtl w:val="true"/>
          <w:lang w:bidi="ar"/>
        </w:rPr>
        <w:t xml:space="preserve">: </w:t>
      </w:r>
      <w:r>
        <w:rPr>
          <w:b/>
          <w:b/>
          <w:bCs/>
          <w:rtl w:val="true"/>
          <w:lang w:bidi="ar"/>
        </w:rPr>
        <w:t>فِي الْعالَمِينَ قُلْنَا مَعْنَاهُ الدُّعَاءُ بِثُبُوتِ هَذِهِ التَّحِيَّةِ فِيهِمْ جَمِيعًا أَيْ لَا يَخْلُو أَحَدٌ مِنْهُمْ مِنْهَا، كَأَنَّهُ قِيلَ أَثْبَتَ اللَّهُ التَّسْلِيمَ عَلَى نُوحٍ وَأَدَامَهُ فِي الْمَلَائِكَةِ وَالثَّقَلَيْنِ فَيُسَلِّمُونَ عَلَيْهِ بِكُلِّيَّتِهِمْ، ثُمَّ 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شِيعَتِهِ لَإِبْرَاهِيمَ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إِذْ جَاءَ رَبَّهُ بِقَلْبٍ سَلِيمٍ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إِذْ قَالَ لِأَبِيهِ وَقَوْمِهِ مَاذَا تَعْبُدُ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أَئِفْكًا آلِهَةً دُونَ اللَّهِ تُرِيدُو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فَمَا ظَنُّكُمْ بِرَبِّ الْعَالَمِ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فَنَظَرَ نَظْرَةً فِي النُّجُومِ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فَقَالَ إِنِّي سَقِيمٌ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فَتَوَلَّوْا عَنْهُ مُدْبِرِ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فَرَاغَ إِلَى آلِهَتِهِمْ فَقَالَ أَلَا تَأْكُلُو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مَا لَكُمْ لَا تَنْطِقُ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فَرَاغَ عَلَيْهِمْ ضَرْبًا بِالْيَمِي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أَقْبَلُوا إِلَيْهِ يَزِفُّ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لَمَّا شَرَحَ تَفَاصِيلَ إِنْعَامِهِ عَلَيْهِ قَالَ</w:t>
      </w:r>
      <w:r>
        <w:rPr>
          <w:b/>
          <w:bCs/>
          <w:rtl w:val="true"/>
          <w:lang w:bidi="ar"/>
        </w:rPr>
        <w:t xml:space="preserve">: </w:t>
      </w:r>
      <w:r>
        <w:rPr>
          <w:b/>
          <w:b/>
          <w:bCs/>
          <w:rtl w:val="true"/>
          <w:lang w:bidi="ar"/>
        </w:rPr>
        <w:t>إِنَّا كَذلِكَ نَجْزِي الْمُحْسِنِينَ وَالْمَعْنَى أَنَّا إِنَّمَا خَصَصْنَا نُوحًا عَلَيْهِ السَّلَامُ بِتِلْكَ التَّشْرِيفَاتِ الرَّفِيعَةِ مِنْ جَعْلِ الدُّنْيَا مَمْلُوءَةً مِنْ ذُرِّيَّتِهِ وَمِنْ تَبْقِيَةِ ذِكْرِهِ الْحَسَنِ فِي أَلْسِنَةِ جَمِيعِ الْعَالَمِينَ لِأَجْلِ أَنَّهُ كَانَ مُحْسِنًا، ثُمَّ عَلَّلَ كَوْنَهُ مُحْسِنًا بِأَنَّهُ كَانَ عَبْدًا لِلَّهِ مُؤْمِنًا، وَالْمَقْصُودُ مِنْهُ بَيَانُ أَنَّ أَعْظَمَ الدَّرَجَاتِ وَأَشْرَفَ الْمَقَامَاتِ الإيمان بالله والانقياد لطاعته</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94</w:t>
      </w:r>
      <w:r>
        <w:rPr>
          <w:b/>
          <w:bCs/>
          <w:rtl w:val="true"/>
          <w:lang w:bidi="ar"/>
        </w:rPr>
        <w:t>]</w:t>
        <w:br/>
      </w:r>
      <w:r>
        <w:rPr>
          <w:b/>
          <w:b/>
          <w:bCs/>
          <w:rtl w:val="true"/>
          <w:lang w:bidi="ar"/>
        </w:rPr>
        <w:t xml:space="preserve">وَإِنَّ مِنْ شِيعَتِهِ لَإِبْراهِيمَ </w:t>
      </w:r>
      <w:r>
        <w:rPr>
          <w:b/>
          <w:bCs/>
          <w:rtl w:val="true"/>
          <w:lang w:bidi="ar"/>
        </w:rPr>
        <w:t>(</w:t>
      </w:r>
      <w:r>
        <w:rPr>
          <w:b/>
          <w:bCs/>
          <w:lang w:bidi="ar"/>
        </w:rPr>
        <w:t>83</w:t>
      </w:r>
      <w:r>
        <w:rPr>
          <w:b/>
          <w:bCs/>
          <w:rtl w:val="true"/>
          <w:lang w:bidi="ar"/>
        </w:rPr>
        <w:t xml:space="preserve">) </w:t>
      </w:r>
      <w:r>
        <w:rPr>
          <w:b/>
          <w:b/>
          <w:bCs/>
          <w:rtl w:val="true"/>
          <w:lang w:bidi="ar"/>
        </w:rPr>
        <w:t xml:space="preserve">إِذْ جاءَ رَبَّهُ بِقَلْبٍ سَلِيمٍ </w:t>
      </w:r>
      <w:r>
        <w:rPr>
          <w:b/>
          <w:bCs/>
          <w:rtl w:val="true"/>
          <w:lang w:bidi="ar"/>
        </w:rPr>
        <w:t>(</w:t>
      </w:r>
      <w:r>
        <w:rPr>
          <w:b/>
          <w:bCs/>
          <w:lang w:bidi="ar"/>
        </w:rPr>
        <w:t>84</w:t>
      </w:r>
      <w:r>
        <w:rPr>
          <w:b/>
          <w:bCs/>
          <w:rtl w:val="true"/>
          <w:lang w:bidi="ar"/>
        </w:rPr>
        <w:t xml:space="preserve">) </w:t>
      </w:r>
      <w:r>
        <w:rPr>
          <w:b/>
          <w:b/>
          <w:bCs/>
          <w:rtl w:val="true"/>
          <w:lang w:bidi="ar"/>
        </w:rPr>
        <w:t xml:space="preserve">إِذْ قالَ لِأَبِيهِ وَقَوْمِهِ مَاذَا تَعْبُدُونَ </w:t>
      </w:r>
      <w:r>
        <w:rPr>
          <w:b/>
          <w:bCs/>
          <w:rtl w:val="true"/>
          <w:lang w:bidi="ar"/>
        </w:rPr>
        <w:t>(</w:t>
      </w:r>
      <w:r>
        <w:rPr>
          <w:b/>
          <w:bCs/>
          <w:lang w:bidi="ar"/>
        </w:rPr>
        <w:t>85</w:t>
      </w:r>
      <w:r>
        <w:rPr>
          <w:b/>
          <w:bCs/>
          <w:rtl w:val="true"/>
          <w:lang w:bidi="ar"/>
        </w:rPr>
        <w:t xml:space="preserve">) </w:t>
      </w:r>
      <w:r>
        <w:rPr>
          <w:b/>
          <w:b/>
          <w:bCs/>
          <w:rtl w:val="true"/>
          <w:lang w:bidi="ar"/>
        </w:rPr>
        <w:t xml:space="preserve">أَإِفْكاً آلِهَةً دُونَ اللَّهِ تُرِيدُونَ </w:t>
      </w:r>
      <w:r>
        <w:rPr>
          <w:b/>
          <w:bCs/>
          <w:rtl w:val="true"/>
          <w:lang w:bidi="ar"/>
        </w:rPr>
        <w:t>(</w:t>
      </w:r>
      <w:r>
        <w:rPr>
          <w:b/>
          <w:bCs/>
          <w:lang w:bidi="ar"/>
        </w:rPr>
        <w:t>86</w:t>
      </w:r>
      <w:r>
        <w:rPr>
          <w:b/>
          <w:bCs/>
          <w:rtl w:val="true"/>
          <w:lang w:bidi="ar"/>
        </w:rPr>
        <w:t xml:space="preserve">) </w:t>
      </w:r>
      <w:r>
        <w:rPr>
          <w:b/>
          <w:b/>
          <w:bCs/>
          <w:rtl w:val="true"/>
          <w:lang w:bidi="ar"/>
        </w:rPr>
        <w:t xml:space="preserve">فَما ظَنُّكُمْ بِرَبِّ الْعالَمِينَ </w:t>
      </w:r>
      <w:r>
        <w:rPr>
          <w:b/>
          <w:bCs/>
          <w:rtl w:val="true"/>
          <w:lang w:bidi="ar"/>
        </w:rPr>
        <w:t>(</w:t>
      </w:r>
      <w:r>
        <w:rPr>
          <w:b/>
          <w:bCs/>
          <w:lang w:bidi="ar"/>
        </w:rPr>
        <w:t>87</w:t>
      </w:r>
      <w:r>
        <w:rPr>
          <w:b/>
          <w:bCs/>
          <w:rtl w:val="true"/>
          <w:lang w:bidi="ar"/>
        </w:rPr>
        <w:t>)</w:t>
        <w:br/>
      </w:r>
      <w:r>
        <w:rPr>
          <w:b/>
          <w:b/>
          <w:bCs/>
          <w:rtl w:val="true"/>
          <w:lang w:bidi="ar"/>
        </w:rPr>
        <w:t xml:space="preserve">فَنَظَرَ نَظْرَةً فِي النُّجُومِ </w:t>
      </w:r>
      <w:r>
        <w:rPr>
          <w:b/>
          <w:bCs/>
          <w:rtl w:val="true"/>
          <w:lang w:bidi="ar"/>
        </w:rPr>
        <w:t>(</w:t>
      </w:r>
      <w:r>
        <w:rPr>
          <w:b/>
          <w:bCs/>
          <w:lang w:bidi="ar"/>
        </w:rPr>
        <w:t>88</w:t>
      </w:r>
      <w:r>
        <w:rPr>
          <w:b/>
          <w:bCs/>
          <w:rtl w:val="true"/>
          <w:lang w:bidi="ar"/>
        </w:rPr>
        <w:t xml:space="preserve">) </w:t>
      </w:r>
      <w:r>
        <w:rPr>
          <w:b/>
          <w:b/>
          <w:bCs/>
          <w:rtl w:val="true"/>
          <w:lang w:bidi="ar"/>
        </w:rPr>
        <w:t xml:space="preserve">فَقالَ إِنِّي سَقِيمٌ </w:t>
      </w:r>
      <w:r>
        <w:rPr>
          <w:b/>
          <w:bCs/>
          <w:rtl w:val="true"/>
          <w:lang w:bidi="ar"/>
        </w:rPr>
        <w:t>(</w:t>
      </w:r>
      <w:r>
        <w:rPr>
          <w:b/>
          <w:bCs/>
          <w:lang w:bidi="ar"/>
        </w:rPr>
        <w:t>89</w:t>
      </w:r>
      <w:r>
        <w:rPr>
          <w:b/>
          <w:bCs/>
          <w:rtl w:val="true"/>
          <w:lang w:bidi="ar"/>
        </w:rPr>
        <w:t xml:space="preserve">) </w:t>
      </w:r>
      <w:r>
        <w:rPr>
          <w:b/>
          <w:b/>
          <w:bCs/>
          <w:rtl w:val="true"/>
          <w:lang w:bidi="ar"/>
        </w:rPr>
        <w:t xml:space="preserve">فَتَوَلَّوْا عَنْهُ مُدْبِرِينَ </w:t>
      </w:r>
      <w:r>
        <w:rPr>
          <w:b/>
          <w:bCs/>
          <w:rtl w:val="true"/>
          <w:lang w:bidi="ar"/>
        </w:rPr>
        <w:t>(</w:t>
      </w:r>
      <w:r>
        <w:rPr>
          <w:b/>
          <w:bCs/>
          <w:lang w:bidi="ar"/>
        </w:rPr>
        <w:t>90</w:t>
      </w:r>
      <w:r>
        <w:rPr>
          <w:b/>
          <w:bCs/>
          <w:rtl w:val="true"/>
          <w:lang w:bidi="ar"/>
        </w:rPr>
        <w:t xml:space="preserve">) </w:t>
      </w:r>
      <w:r>
        <w:rPr>
          <w:b/>
          <w:b/>
          <w:bCs/>
          <w:rtl w:val="true"/>
          <w:lang w:bidi="ar"/>
        </w:rPr>
        <w:t xml:space="preserve">فَراغَ إِلى آلِهَتِهِمْ فَقالَ أَلا تَأْكُلُونَ </w:t>
      </w:r>
      <w:r>
        <w:rPr>
          <w:b/>
          <w:bCs/>
          <w:rtl w:val="true"/>
          <w:lang w:bidi="ar"/>
        </w:rPr>
        <w:t>(</w:t>
      </w:r>
      <w:r>
        <w:rPr>
          <w:b/>
          <w:bCs/>
          <w:lang w:bidi="ar"/>
        </w:rPr>
        <w:t>91</w:t>
      </w:r>
      <w:r>
        <w:rPr>
          <w:b/>
          <w:bCs/>
          <w:rtl w:val="true"/>
          <w:lang w:bidi="ar"/>
        </w:rPr>
        <w:t xml:space="preserve">) </w:t>
      </w:r>
      <w:r>
        <w:rPr>
          <w:b/>
          <w:b/>
          <w:bCs/>
          <w:rtl w:val="true"/>
          <w:lang w:bidi="ar"/>
        </w:rPr>
        <w:t xml:space="preserve">مَا لَكُمْ لَا تَنْطِقُونَ </w:t>
      </w:r>
      <w:r>
        <w:rPr>
          <w:b/>
          <w:bCs/>
          <w:rtl w:val="true"/>
          <w:lang w:bidi="ar"/>
        </w:rPr>
        <w:t>(</w:t>
      </w:r>
      <w:r>
        <w:rPr>
          <w:b/>
          <w:bCs/>
          <w:lang w:bidi="ar"/>
        </w:rPr>
        <w:t>92</w:t>
      </w:r>
      <w:r>
        <w:rPr>
          <w:b/>
          <w:bCs/>
          <w:rtl w:val="true"/>
          <w:lang w:bidi="ar"/>
        </w:rPr>
        <w:t>)</w:t>
        <w:br/>
      </w:r>
      <w:r>
        <w:rPr>
          <w:b/>
          <w:b/>
          <w:bCs/>
          <w:rtl w:val="true"/>
          <w:lang w:bidi="ar"/>
        </w:rPr>
        <w:t xml:space="preserve">فَراغَ عَلَيْهِمْ ضَرْباً بِالْيَمِينِ </w:t>
      </w:r>
      <w:r>
        <w:rPr>
          <w:b/>
          <w:bCs/>
          <w:rtl w:val="true"/>
          <w:lang w:bidi="ar"/>
        </w:rPr>
        <w:t>(</w:t>
      </w:r>
      <w:r>
        <w:rPr>
          <w:b/>
          <w:bCs/>
          <w:lang w:bidi="ar"/>
        </w:rPr>
        <w:t>93</w:t>
      </w:r>
      <w:r>
        <w:rPr>
          <w:b/>
          <w:bCs/>
          <w:rtl w:val="true"/>
          <w:lang w:bidi="ar"/>
        </w:rPr>
        <w:t xml:space="preserve">) </w:t>
      </w:r>
      <w:r>
        <w:rPr>
          <w:b/>
          <w:b/>
          <w:bCs/>
          <w:rtl w:val="true"/>
          <w:lang w:bidi="ar"/>
        </w:rPr>
        <w:t xml:space="preserve">فَأَقْبَلُوا إِلَيْهِ يَزِفُّونَ </w:t>
      </w:r>
      <w:r>
        <w:rPr>
          <w:b/>
          <w:bCs/>
          <w:rtl w:val="true"/>
          <w:lang w:bidi="ar"/>
        </w:rPr>
        <w:t>(</w:t>
      </w:r>
      <w:r>
        <w:rPr>
          <w:b/>
          <w:bCs/>
          <w:lang w:bidi="ar"/>
        </w:rPr>
        <w:t>94</w:t>
      </w:r>
      <w:r>
        <w:rPr>
          <w:b/>
          <w:bCs/>
          <w:rtl w:val="true"/>
          <w:lang w:bidi="ar"/>
        </w:rPr>
        <w:t>)</w:t>
        <w:br/>
        <w:br/>
      </w:r>
      <w:r>
        <w:rPr>
          <w:b/>
          <w:b/>
          <w:bCs/>
          <w:rtl w:val="true"/>
          <w:lang w:bidi="ar"/>
        </w:rPr>
        <w:t>القصة الثانية</w:t>
      </w:r>
      <w:r>
        <w:rPr>
          <w:b/>
          <w:bCs/>
          <w:rtl w:val="true"/>
          <w:lang w:bidi="ar"/>
        </w:rPr>
        <w:t xml:space="preserve">- </w:t>
      </w:r>
      <w:r>
        <w:rPr>
          <w:b/>
          <w:b/>
          <w:bCs/>
          <w:rtl w:val="true"/>
          <w:lang w:bidi="ar"/>
        </w:rPr>
        <w:t>قصة إبراهيم عليه السلام</w:t>
      </w:r>
      <w:r>
        <w:rPr>
          <w:b/>
          <w:bCs/>
          <w:rtl w:val="true"/>
          <w:lang w:bidi="ar"/>
        </w:rPr>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ضَّمِيرُ فِي قَوْلِهِ مِنْ شِيعَتِهِ إِلَى مَاذَا يَعُودُ؟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وَهُوَ الْأَظْهَرُ أَنَّهُ عَائِدٌ إِلَى نُوحٍ عَلَيْهِ السَّلَامُ أَيْ مِنْ شِيعَةِ نُوحٍ أَيْ مِنْ أَهْلِ بَيْتِهِ وَعَلَى دِينِهِ وَمِنْهَاجِهِ لَإِبْرَاهِيمَ، قَالُوا وَمَا كَانَ بَيْنَ نُوحٍ وَإِبْرَاهِيمَ إِلَّا نَبِيَّانِ هُودٌ وَصَالِحٌ، وَرَوَى صَاحِبُ </w:t>
      </w:r>
      <w:r>
        <w:rPr>
          <w:b/>
          <w:bCs/>
          <w:rtl w:val="true"/>
          <w:lang w:bidi="ar"/>
        </w:rPr>
        <w:t>«</w:t>
      </w:r>
      <w:r>
        <w:rPr>
          <w:b/>
          <w:b/>
          <w:bCs/>
          <w:rtl w:val="true"/>
          <w:lang w:bidi="ar"/>
        </w:rPr>
        <w:t>الْكَشَّافِ</w:t>
      </w:r>
      <w:r>
        <w:rPr>
          <w:b/>
          <w:bCs/>
          <w:rtl w:val="true"/>
          <w:lang w:bidi="ar"/>
        </w:rPr>
        <w:t xml:space="preserve">» </w:t>
      </w:r>
      <w:r>
        <w:rPr>
          <w:b/>
          <w:b/>
          <w:bCs/>
          <w:rtl w:val="true"/>
          <w:lang w:bidi="ar"/>
        </w:rPr>
        <w:t>إِنَّهُ كَانَ بَيْنَ نُوحٍ وَإِبْرَاهِيمَ أَلْفَانِ وَسِتُّمِائَةٍ وَأَرْبَعُونَ سَنَةً الثَّانِي</w:t>
      </w:r>
      <w:r>
        <w:rPr>
          <w:b/>
          <w:bCs/>
          <w:rtl w:val="true"/>
          <w:lang w:bidi="ar"/>
        </w:rPr>
        <w:t xml:space="preserve">: </w:t>
      </w:r>
      <w:r>
        <w:rPr>
          <w:b/>
          <w:b/>
          <w:bCs/>
          <w:rtl w:val="true"/>
          <w:lang w:bidi="ar"/>
        </w:rPr>
        <w:t>قَالَ الْكَلْبِيُّ الْمُرَادُ مِنْ شِيعَةِ مُحَمَّدٍ لَإِبْرَاهِيمَ بِمَعْنَى أَنَّهُ كَانَ عَلَى دِينِهِ وَمِنْهَاجِهِ فَهُوَ مِنْ شِيعَتِهِ وَإِنْ كَانَ سَابِقًا لَهُ وَالْأَوَّلُ أَظْهَرُ، لِأَنَّهُ تَقَدَّمَ ذِكْرُ نُوحٍ عَلَيْهِ السَّلَامُ، وَلَمْ يَتَقَدَّمْ ذِكْرُ النَّبِيِّ صَلَّى اللَّهُ عَلَيْهِ وَسَلَّمَ فَعَوْدُ الضَّمِيرِ إِلَى نُوحٍ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عَامِلُ فِي إِذْ مَا دَلَّ عَلَيْهِ قَوْلُهُ</w:t>
      </w:r>
      <w:r>
        <w:rPr>
          <w:b/>
          <w:bCs/>
          <w:rtl w:val="true"/>
          <w:lang w:bidi="ar"/>
        </w:rPr>
        <w:t xml:space="preserve">: </w:t>
      </w:r>
      <w:r>
        <w:rPr>
          <w:b/>
          <w:b/>
          <w:bCs/>
          <w:rtl w:val="true"/>
          <w:lang w:bidi="ar"/>
        </w:rPr>
        <w:t>وَإِنَّ مِنْ شِيعَتِهِ مِنْ مَعْنَى الْمُشَايَعَةِ يَعْنِي وَإِنَّ مِمَّنْ شَايَعَهُ عَلَى دِينِهِ وَتَقْوَاهُ حِينَ جَاءَ رَبَّهُ بِقَلْبٍ سَلِيمٍ لَإِبْرَاهِيمَ</w:t>
      </w:r>
      <w:r>
        <w:rPr>
          <w:b/>
          <w:bCs/>
          <w:rtl w:val="true"/>
          <w:lang w:bidi="ar"/>
        </w:rPr>
        <w:t>.</w:t>
        <w:br/>
      </w:r>
      <w:r>
        <w:rPr>
          <w:b/>
          <w:b/>
          <w:bCs/>
          <w:rtl w:val="true"/>
          <w:lang w:bidi="ar"/>
        </w:rPr>
        <w:t>أَمَّا قَوْلُهُ</w:t>
      </w:r>
      <w:r>
        <w:rPr>
          <w:b/>
          <w:bCs/>
          <w:rtl w:val="true"/>
          <w:lang w:bidi="ar"/>
        </w:rPr>
        <w:t xml:space="preserve">: </w:t>
      </w:r>
      <w:r>
        <w:rPr>
          <w:b/>
          <w:b/>
          <w:bCs/>
          <w:rtl w:val="true"/>
          <w:lang w:bidi="ar"/>
        </w:rPr>
        <w:t>إِذْ جاءَ رَبَّهُ بِقَلْبٍ سَلِي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بِقَلْبٍ سَلِيمٍ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مُقَاتِلٌ وَالْكَلْبِيُّ يَعْنِي خَالِصٌ مِنَ الشَّ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 أَنَّهُ سَلِمَ مِنَ الشِّرْكِ فَلَمْ يُشْرِكْ بِاللَّهِ وَالثَّانِي</w:t>
      </w:r>
      <w:r>
        <w:rPr>
          <w:b/>
          <w:bCs/>
          <w:rtl w:val="true"/>
          <w:lang w:bidi="ar"/>
        </w:rPr>
        <w:t xml:space="preserve">: </w:t>
      </w:r>
      <w:r>
        <w:rPr>
          <w:b/>
          <w:b/>
          <w:bCs/>
          <w:rtl w:val="true"/>
          <w:lang w:bidi="ar"/>
        </w:rPr>
        <w:t>قَالَ الْأُصُولِيُّونَ الْمُرَادُ أَنَّهُ عَاشَ وَمَاتَ عَلَى طَهَارَةِ الْقَلْبِ مِنْ كُلِّ دَنَسٍ مِنَ الْمَعَاصِي، فَيَدْخُلُ فِيهِ كَوْنُهُ سَلِيمًا عَنِ الشِّرْكِ وَعَنِ الشَّكِّ وَعَنِ الْغِلِّ وَالْغِشِّ وَالْحِقْدِ وَالْحَسَدِ</w:t>
      </w:r>
      <w:r>
        <w:rPr>
          <w:b/>
          <w:bCs/>
          <w:rtl w:val="true"/>
          <w:lang w:bidi="ar"/>
        </w:rPr>
        <w:t xml:space="preserve">. </w:t>
      </w:r>
      <w:r>
        <w:rPr>
          <w:b/>
          <w:b/>
          <w:bCs/>
          <w:rtl w:val="true"/>
          <w:lang w:bidi="ar"/>
        </w:rPr>
        <w:t>عَنِ ابْنِ عَبَّاسٍ أَنَّهُ كَانَ يُحِبُّ لِلنَّاسِ مَا يُحِبُّ لِنَفْسِهِ، وَسَلِمَ جَمِيعُ النَّاسِ مِنْ غِشِّهِ وَظُلْمِهِ وَأَسْلَمَهُ اللَّهُ تَعَالَى فَلَمْ يَعْدِلْ بِهِ أَحَدًا، وَاحْتَجَّ الذَّاهِبُونَ إِلَى الْقَوْلِ الْأَوَّلِ بِأَنَّهُ تَعَالَى ذَكَرَ بَعْدَ هَذِهِ الْكَلِمَةِ إِنْكَارَهُ عَلَى قَوْمِهِ الشِّرْكَ بِاللَّهِ، وَهُوَ قَوْلُهُ</w:t>
      </w:r>
      <w:r>
        <w:rPr>
          <w:b/>
          <w:bCs/>
          <w:rtl w:val="true"/>
          <w:lang w:bidi="ar"/>
        </w:rPr>
        <w:t xml:space="preserve">: </w:t>
      </w:r>
      <w:r>
        <w:rPr>
          <w:b/>
          <w:b/>
          <w:bCs/>
          <w:rtl w:val="true"/>
          <w:lang w:bidi="ar"/>
        </w:rPr>
        <w:t>إِذْ قالَ لِأَبِيهِ وَقَوْمِهِ مَاذَا تَعْبُدُونَ وَاحْتَجَّ الذَّاهِبُونَ إِلَى الْقَوْلِ الثَّانِي بِأَنَّ اللَّفْظَ مُطْلَقٌ فَلَا يُقَيَّدُ بِصِفَةٍ دُونَ صِفَةٍ، وَيَتَأَكَّدُ هَذَا بِقَوْلِهِ تَعَالَى</w:t>
      </w:r>
      <w:r>
        <w:rPr>
          <w:b/>
          <w:bCs/>
          <w:rtl w:val="true"/>
          <w:lang w:bidi="ar"/>
        </w:rPr>
        <w:t xml:space="preserve">: </w:t>
      </w:r>
      <w:r>
        <w:rPr>
          <w:b/>
          <w:b/>
          <w:bCs/>
          <w:rtl w:val="true"/>
          <w:lang w:bidi="ar"/>
        </w:rPr>
        <w:t xml:space="preserve">وَلَقَدْ آتَيْنا إِبْراهِيمَ رُشْدَهُ مِنْ قَبْلُ وَكُنَّا بِهِ عالِمِينَ </w:t>
      </w:r>
      <w:r>
        <w:rPr>
          <w:b/>
          <w:bCs/>
          <w:rtl w:val="true"/>
          <w:lang w:bidi="ar"/>
        </w:rPr>
        <w:t>[</w:t>
      </w:r>
      <w:r>
        <w:rPr>
          <w:b/>
          <w:b/>
          <w:bCs/>
          <w:rtl w:val="true"/>
          <w:lang w:bidi="ar"/>
        </w:rPr>
        <w:t>الْأَنْبِيَاءِ</w:t>
      </w:r>
      <w:r>
        <w:rPr>
          <w:b/>
          <w:bCs/>
          <w:rtl w:val="true"/>
          <w:lang w:bidi="ar"/>
        </w:rPr>
        <w:t xml:space="preserve">: </w:t>
      </w:r>
      <w:r>
        <w:rPr>
          <w:b/>
          <w:bCs/>
          <w:lang w:bidi="ar"/>
        </w:rPr>
        <w:t>51</w:t>
      </w:r>
      <w:r>
        <w:rPr>
          <w:b/>
          <w:bCs/>
          <w:rtl w:val="true"/>
          <w:lang w:bidi="ar"/>
        </w:rPr>
        <w:t xml:space="preserve">] </w:t>
      </w:r>
      <w:r>
        <w:rPr>
          <w:b/>
          <w:b/>
          <w:bCs/>
          <w:rtl w:val="true"/>
          <w:lang w:bidi="ar"/>
        </w:rPr>
        <w:t>مَعَ أَنَّهُ تَعَالَى قَالَ</w:t>
      </w:r>
      <w:r>
        <w:rPr>
          <w:b/>
          <w:bCs/>
          <w:rtl w:val="true"/>
          <w:lang w:bidi="ar"/>
        </w:rPr>
        <w:t xml:space="preserve">: </w:t>
      </w:r>
      <w:r>
        <w:rPr>
          <w:b/>
          <w:b/>
          <w:bCs/>
          <w:rtl w:val="true"/>
          <w:lang w:bidi="ar"/>
        </w:rPr>
        <w:t xml:space="preserve">اللَّهُ أَعْلَمُ حَيْثُ يَجْعَلُ رِسالَتَهُ </w:t>
      </w:r>
      <w:r>
        <w:rPr>
          <w:b/>
          <w:bCs/>
          <w:rtl w:val="true"/>
          <w:lang w:bidi="ar"/>
        </w:rPr>
        <w:t>[</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كَذلِكَ نُرِي إِبْراهِيمَ مَلَكُوتَ السَّماواتِ وَالْأَرْضِ وَلِيَكُونَ مِنَ الْمُوقِنِينَ </w:t>
      </w:r>
      <w:r>
        <w:rPr>
          <w:b/>
          <w:bCs/>
          <w:rtl w:val="true"/>
          <w:lang w:bidi="ar"/>
        </w:rPr>
        <w:t>[</w:t>
      </w:r>
      <w:r>
        <w:rPr>
          <w:b/>
          <w:b/>
          <w:bCs/>
          <w:rtl w:val="true"/>
          <w:lang w:bidi="ar"/>
        </w:rPr>
        <w:t>الْأَنْعَامِ</w:t>
      </w:r>
      <w:r>
        <w:rPr>
          <w:b/>
          <w:bCs/>
          <w:rtl w:val="true"/>
          <w:lang w:bidi="ar"/>
        </w:rPr>
        <w:t xml:space="preserve">: </w:t>
      </w:r>
      <w:r>
        <w:rPr>
          <w:b/>
          <w:bCs/>
          <w:lang w:bidi="ar"/>
        </w:rPr>
        <w:t>75</w:t>
      </w:r>
      <w:r>
        <w:rPr>
          <w:b/>
          <w:bCs/>
          <w:rtl w:val="true"/>
          <w:lang w:bidi="ar"/>
        </w:rPr>
        <w:t xml:space="preserve">] </w:t>
      </w:r>
      <w:r>
        <w:rPr>
          <w:b/>
          <w:b/>
          <w:bCs/>
          <w:rtl w:val="true"/>
          <w:lang w:bidi="ar"/>
        </w:rPr>
        <w:t>فَإِنْ قِيلَ مَا مَعْنَى الْمَجِيءِ بِقَلْبِهِ رَبَّهُ؟ قُلْنَا مَعْنَاهُ أَنَّهُ أَخْلَصَ لِلَّهِ قَلْبَهُ، فَكَأَنَّهُ أَتْحَفَ حَضْرَةَ اللَّهِ بِذَلِكَ الْقَلْبِ، وَرَأَيْتُ فِي التَّوْرَاةِ أَنَّ اللَّهَ قَالَ لِمُوسَى أَجِبْ إِلَهَكَ بِكُلِّ قَلْبِكَ</w:t>
      </w:r>
      <w:r>
        <w:rPr>
          <w:b/>
          <w:bCs/>
          <w:rtl w:val="true"/>
          <w:lang w:bidi="ar"/>
        </w:rPr>
        <w:t>.</w:t>
        <w:br/>
      </w:r>
      <w:r>
        <w:rPr>
          <w:b/>
          <w:b/>
          <w:bCs/>
          <w:rtl w:val="true"/>
          <w:lang w:bidi="ar"/>
        </w:rPr>
        <w:t>وَاعْلَمْ أَنَّهُ تَعَالَى لَمَّا ذَكَرَ أَنَّ إِبْرَاهِيمَ جَاءَ رَبَّهُ بِقَلْبٍ سَلِيمٍ ذَكَرَ أَنَّ مِنْ جُمْلَةِ آثَارِ تِلْكَ السَّلَامَةِ أَنْ دَعَا أَبَاهُ وَقَوْمَهُ إِلَى التَّوْحِيدِ فَقَالَ</w:t>
      </w:r>
      <w:r>
        <w:rPr>
          <w:b/>
          <w:bCs/>
          <w:rtl w:val="true"/>
          <w:lang w:bidi="ar"/>
        </w:rPr>
        <w:t xml:space="preserve">: </w:t>
      </w:r>
      <w:r>
        <w:rPr>
          <w:b/>
          <w:b/>
          <w:bCs/>
          <w:rtl w:val="true"/>
          <w:lang w:bidi="ar"/>
        </w:rPr>
        <w:t>إِذْ قالَ لِأَبِيهِ وَقَوْمِهِ مَاذَا تَعْبُدُونَ وَالْمَقْصُودُ مِنْ هَذَا الْكَلَامِ تهجين تلك الطريقة وتقبيحها</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أَإِفْكاً آلِهَةً دُونَ اللَّهِ تُرِيدُونَ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أإفكا مَفْعُولٌ لَهُ تَقْدِيرُهُ أَتُرِيدُونَ آلِهَةً مِنْ دُونِهِ إِفْكًا، وَإِنَّمَا قَدَّمَ الْمَفْعُولَ عَلَى الْفِعْلِ لِلْعِنَايَةِ وَقَدَّمَ الْمَفْعُولَ لَهُ عَلَى الْمَفْعُولِ بِهِ لِأَنَّهُ كَانَ الْأَهَمُّ عِنْدَهُ أَنْ يُقَرِّرَ عِنْدَهُمْ بِأَنَّهُمْ عَلَى إِفْكٍ وَبَاطِلٍ فِي شِرْكِهِمْ، وَيَجُوزُ أَنْ يَكُونَ إِفْكًا مَفْعُولًا بِهِ يَعْنِي أَتُرِيدُونَ إِفْكًا، ثُمَّ فَسَّرَ الْإِفْكَ بِقَوْلِهِ</w:t>
      </w:r>
      <w:r>
        <w:rPr>
          <w:b/>
          <w:bCs/>
          <w:rtl w:val="true"/>
          <w:lang w:bidi="ar"/>
        </w:rPr>
        <w:t xml:space="preserve">: </w:t>
      </w:r>
      <w:r>
        <w:rPr>
          <w:b/>
          <w:b/>
          <w:bCs/>
          <w:rtl w:val="true"/>
          <w:lang w:bidi="ar"/>
        </w:rPr>
        <w:t>آلِهَةً دُونَ اللَّهِ عَلَى أَنَّهَا إِفْكٌ فِي أَنْفُسِهَا، وَيَجُوزُ أَنْ يَكُونَ حَالًا بِمَعْنَى تُرِيدُونَ آلِهَةً مِنْ دُونِ اللَّهِ آفِكِينَ</w:t>
      </w:r>
      <w:r>
        <w:rPr>
          <w:b/>
          <w:bCs/>
          <w:rtl w:val="true"/>
          <w:lang w:bidi="ar"/>
        </w:rPr>
        <w:t>.</w:t>
        <w:br/>
      </w:r>
      <w:r>
        <w:rPr>
          <w:b/>
          <w:b/>
          <w:bCs/>
          <w:rtl w:val="true"/>
          <w:lang w:bidi="ar"/>
        </w:rPr>
        <w:t>ثُمَّ قَالَ</w:t>
      </w:r>
      <w:r>
        <w:rPr>
          <w:b/>
          <w:bCs/>
          <w:rtl w:val="true"/>
          <w:lang w:bidi="ar"/>
        </w:rPr>
        <w:t xml:space="preserve">: </w:t>
      </w:r>
      <w:r>
        <w:rPr>
          <w:b/>
          <w:b/>
          <w:bCs/>
          <w:rtl w:val="true"/>
          <w:lang w:bidi="ar"/>
        </w:rPr>
        <w:t>فَما ظَنُّكُمْ بِرَبِّ الْعالَمِينَ وَفِيهِ وَجْهَانِ أَحَدُهُمَا</w:t>
      </w:r>
      <w:r>
        <w:rPr>
          <w:b/>
          <w:bCs/>
          <w:rtl w:val="true"/>
          <w:lang w:bidi="ar"/>
        </w:rPr>
        <w:t xml:space="preserve">: </w:t>
      </w:r>
      <w:r>
        <w:rPr>
          <w:b/>
          <w:b/>
          <w:bCs/>
          <w:rtl w:val="true"/>
          <w:lang w:bidi="ar"/>
        </w:rPr>
        <w:t>أَتَظُنُّونَ بِرَبِّ الْعَالَمِينَ أَنَّهُ يَجُوزُ جَعْلُ هَذِهِ الْجَمَادَاتِ مُشَارِكَةً لَهُ فِي الْمَعْبُودِيَّةِ وَثَانِيهَا</w:t>
      </w:r>
      <w:r>
        <w:rPr>
          <w:b/>
          <w:bCs/>
          <w:rtl w:val="true"/>
          <w:lang w:bidi="ar"/>
        </w:rPr>
        <w:t xml:space="preserve">: </w:t>
      </w:r>
      <w:r>
        <w:rPr>
          <w:b/>
          <w:b/>
          <w:bCs/>
          <w:rtl w:val="true"/>
          <w:lang w:bidi="ar"/>
        </w:rPr>
        <w:t>أَتَظُنُّونَ بِرَبِّ الْعَالَمِينَ أَنَّهُ مِنْ جِنْسِ هَذِهِ الْأَجْسَامِ حَتَّى جَعَلْتُمُوهَا مُسَاوِيَةً لَهُ فِي الْمَعْبُودِيَّةِ فَنَبَّهَهُمْ بِذَلِكَ عَلَى أَنَّهُ لَيْسَ كَمِثْلِهِ شَيْءٌ</w:t>
      </w:r>
      <w:r>
        <w:rPr>
          <w:b/>
          <w:bCs/>
          <w:rtl w:val="true"/>
          <w:lang w:bidi="ar"/>
        </w:rPr>
        <w:t>.</w:t>
        <w:br/>
      </w:r>
      <w:r>
        <w:rPr>
          <w:b/>
          <w:b/>
          <w:bCs/>
          <w:rtl w:val="true"/>
          <w:lang w:bidi="ar"/>
        </w:rPr>
        <w:t>ثُمَّ قَالَ</w:t>
      </w:r>
      <w:r>
        <w:rPr>
          <w:b/>
          <w:bCs/>
          <w:rtl w:val="true"/>
          <w:lang w:bidi="ar"/>
        </w:rPr>
        <w:t xml:space="preserve">: </w:t>
      </w:r>
      <w:r>
        <w:rPr>
          <w:b/>
          <w:b/>
          <w:bCs/>
          <w:rtl w:val="true"/>
          <w:lang w:bidi="ar"/>
        </w:rPr>
        <w:t>فَنَظَرَ نَظْرَةً فِي النُّجُومِ فَقالَ إِنِّي سَقِيمٌ عَنِ ابْنِ عَبَّاسٍ أَنَّهُمْ كَانُوا يَتَعَاطَوْنَ عِلْمَ النُّجُومِ فَعَامَلَهُمْ عَلَى مُقْتَضَى عَادَتِهِمْ، وَذَلِكَ أَنَّهُ أَرَادَ أَنْ يُكَايِدَهُمْ فِي أَصْنَامِهِمْ لِيُلْزِمَهُمُ الْحُجَّةَ فِي أَنَّهَا غَيْرُ مَعْبُودَةٍ وَكَانَ لَهُمْ مِنَ الْغَدِ يَوْمُ عِيدٍ يَخْرُجُونَ إِلَيْهِ فَأَرَادَ أَنْ يَتَخَلَّفَ عَنْهُمْ لِيَبْقَى خَالِيًا فِي بَيْتِ الْأَصْنَامِ فَيَقْدِرُ عَلَى كسرها وهاهنا سُؤَالَانِ الْأَوَّلُ</w:t>
      </w:r>
      <w:r>
        <w:rPr>
          <w:b/>
          <w:bCs/>
          <w:rtl w:val="true"/>
          <w:lang w:bidi="ar"/>
        </w:rPr>
        <w:t xml:space="preserve">: </w:t>
      </w:r>
      <w:r>
        <w:rPr>
          <w:b/>
          <w:b/>
          <w:bCs/>
          <w:rtl w:val="true"/>
          <w:lang w:bidi="ar"/>
        </w:rPr>
        <w:t>أَنَّ النَّظَرَ فِي عِلْمِ النُّجُومِ غَيْرُ جَائِزٍ فَكَيْفَ أَقْدَمَ عَلَيْهِ إِبْرَاهِيمُ وَالثَّانِي</w:t>
      </w:r>
      <w:r>
        <w:rPr>
          <w:b/>
          <w:bCs/>
          <w:rtl w:val="true"/>
          <w:lang w:bidi="ar"/>
        </w:rPr>
        <w:t xml:space="preserve">: </w:t>
      </w:r>
      <w:r>
        <w:rPr>
          <w:b/>
          <w:b/>
          <w:bCs/>
          <w:rtl w:val="true"/>
          <w:lang w:bidi="ar"/>
        </w:rPr>
        <w:t>أَنَّهُ عَلَيْهِ السَّلَامُ مَا كَانَ سَقِيمًا فَلَمَّا قَالَ إِنِّي سَقِيمٌ كَانَ ذَلِكَ كَذِبًا، وَاعْلَمْ أَنَّ الْعُلَمَاءَ ذَكَرُوا فِي الْجَوَابِ عَنْهُمَا وُجُوهًا كَثِيرَةً الْأَوَّلُ</w:t>
      </w:r>
      <w:r>
        <w:rPr>
          <w:b/>
          <w:bCs/>
          <w:rtl w:val="true"/>
          <w:lang w:bidi="ar"/>
        </w:rPr>
        <w:t xml:space="preserve">: </w:t>
      </w:r>
      <w:r>
        <w:rPr>
          <w:b/>
          <w:b/>
          <w:bCs/>
          <w:rtl w:val="true"/>
          <w:lang w:bidi="ar"/>
        </w:rPr>
        <w:t>أَنَّهُ نَظَرَ نَظْرَةً فِي النُّجُومِ فِي أَوْقَاتِ اللَّيْلِ وَالنَّهَارِ وَكَانَتْ تَأْتِيهِ سَقَامَةٌ كَالْحُمَّى فِي بَعْضِ سَاعَاتِ اللَّيْلِ وَالنَّهَارِ، فَنَظَرَ لِيَعْرِفَ هَلْ هِيَ فِي تِلْكَ السَّاعَةِ وَقَالَ</w:t>
      </w:r>
      <w:r>
        <w:rPr>
          <w:b/>
          <w:bCs/>
          <w:rtl w:val="true"/>
          <w:lang w:bidi="ar"/>
        </w:rPr>
        <w:t xml:space="preserve">: </w:t>
      </w:r>
      <w:r>
        <w:rPr>
          <w:b/>
          <w:b/>
          <w:bCs/>
          <w:rtl w:val="true"/>
          <w:lang w:bidi="ar"/>
        </w:rPr>
        <w:t>إِنِّي سَقِيمٌ فَجَعَلَهُ عُذْرًا فِي تَخَلُّفِهِ عَنِ الْعِيدِ الَّذِي لَهُمْ وَكَانَ صَادِقًا فِيمَا قَالَ، لِأَنَّ السُّقْمَ كَانَ يَأْتِيهِ فِي ذَلِكَ الْوَقْتِ، وَإِنَّمَا تَخَلَّفَ لِأَجْلِ تَكْسِيرِ أَصْنَامِهِمْ الْوَجْهُ الثَّانِي</w:t>
      </w:r>
      <w:r>
        <w:rPr>
          <w:b/>
          <w:bCs/>
          <w:rtl w:val="true"/>
          <w:lang w:bidi="ar"/>
        </w:rPr>
        <w:t xml:space="preserve">: </w:t>
      </w:r>
      <w:r>
        <w:rPr>
          <w:b/>
          <w:b/>
          <w:bCs/>
          <w:rtl w:val="true"/>
          <w:lang w:bidi="ar"/>
        </w:rPr>
        <w:t>فِي الْجَوَابِ أَنَّ قَوْمَ إِبْرَاهِيمَ عَلَيْهِ السَّلَامُ كَانُوا أَصْحَابَ النُّجُومِ يُعَظِّمُونَهَا وَيَقْضُونَ بِهَا عَلَى غَائِبِ الْأُمُورِ، فَلِذَلِكَ نَظَرَ إِبْرَاهِيمُ فِي النُّجُومِ أَيْ فِي عُلُومِ النُّجُومِ وَفِي مَعَانِيهِ لَا أَنَّهُ نَظَرَ بِعَيْنِهِ إِلَيْهَا، وَهُوَ كَمَا يُقَالُ فُلَانٌ نَظَرَ فِي الْفِقْهِ وَفِي النَّحْوِ وَإِنَّمَا أَرَادَ أَنْ يُوهِمَهُمْ أَنَّهُ يَعْلَمُ مَا يَعْلَمُونَ وَيَتَعَرَّفُ مِنْ حَيْثُ يَتَعَرَّفُونَ حَتَّى إِذَا قَالَ</w:t>
      </w:r>
      <w:r>
        <w:rPr>
          <w:b/>
          <w:bCs/>
          <w:rtl w:val="true"/>
          <w:lang w:bidi="ar"/>
        </w:rPr>
        <w:t xml:space="preserve">: </w:t>
      </w:r>
      <w:r>
        <w:rPr>
          <w:b/>
          <w:b/>
          <w:bCs/>
          <w:rtl w:val="true"/>
          <w:lang w:bidi="ar"/>
        </w:rPr>
        <w:t>إِنِّي سَقِيمٌ سَكَنُوا إِلَى قَوْلِهِ</w:t>
      </w:r>
      <w:r>
        <w:rPr>
          <w:b/>
          <w:bCs/>
          <w:rtl w:val="true"/>
          <w:lang w:bidi="ar"/>
        </w:rPr>
        <w:t>.</w:t>
        <w:br/>
      </w:r>
      <w:r>
        <w:rPr>
          <w:b/>
          <w:b/>
          <w:bCs/>
          <w:rtl w:val="true"/>
          <w:lang w:bidi="ar"/>
        </w:rPr>
        <w:t>أَمَّا قَوْلُهُ</w:t>
      </w:r>
      <w:r>
        <w:rPr>
          <w:b/>
          <w:bCs/>
          <w:rtl w:val="true"/>
          <w:lang w:bidi="ar"/>
        </w:rPr>
        <w:t xml:space="preserve">: </w:t>
      </w:r>
      <w:r>
        <w:rPr>
          <w:b/>
          <w:b/>
          <w:bCs/>
          <w:rtl w:val="true"/>
          <w:lang w:bidi="ar"/>
        </w:rPr>
        <w:t>إِنِّي سَقِيمٌ فَمَعْنَاهُ سَأُسْقَمُ كَقَوْلِهِ</w:t>
      </w:r>
      <w:r>
        <w:rPr>
          <w:b/>
          <w:bCs/>
          <w:rtl w:val="true"/>
          <w:lang w:bidi="ar"/>
        </w:rPr>
        <w:t xml:space="preserve">: </w:t>
      </w:r>
      <w:r>
        <w:rPr>
          <w:b/>
          <w:b/>
          <w:bCs/>
          <w:rtl w:val="true"/>
          <w:lang w:bidi="ar"/>
        </w:rPr>
        <w:t xml:space="preserve">إِنَّكَ مَيِّتٌ </w:t>
      </w:r>
      <w:r>
        <w:rPr>
          <w:b/>
          <w:bCs/>
          <w:rtl w:val="true"/>
          <w:lang w:bidi="ar"/>
        </w:rPr>
        <w:t>[</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أَيْ سَتَمُوتُ الْوَجْهُ الثَّالِثُ</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فَنَظَرَ نَظْرَةً فِي النُّجُومِ هُوَ قَوْلُهُ تَعَالَى</w:t>
      </w:r>
      <w:r>
        <w:rPr>
          <w:b/>
          <w:bCs/>
          <w:rtl w:val="true"/>
          <w:lang w:bidi="ar"/>
        </w:rPr>
        <w:t xml:space="preserve">: </w:t>
      </w:r>
      <w:r>
        <w:rPr>
          <w:b/>
          <w:b/>
          <w:bCs/>
          <w:rtl w:val="true"/>
          <w:lang w:bidi="ar"/>
        </w:rPr>
        <w:t xml:space="preserve">فَلَمَّا جَنَّ عَلَيْهِ اللَّيْلُ رَأى كَوْكَباً </w:t>
      </w:r>
      <w:r>
        <w:rPr>
          <w:b/>
          <w:bCs/>
          <w:rtl w:val="true"/>
          <w:lang w:bidi="ar"/>
        </w:rPr>
        <w:t>[</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إِلَى آخِرِ الْآيَاتِ وَكَانَ ذَلِكَ النَّظَرُ لِأَجْلِ أَنْ يَتَعَرَّفَ أَحْوَالَ هَذِهِ الْكَوَاكِبِ هَلْ هِيَ قَدِيمَةٌ أَوْ مُحْدَثَةٌ، وَقَوْلُهُ</w:t>
      </w:r>
      <w:r>
        <w:rPr>
          <w:b/>
          <w:bCs/>
          <w:rtl w:val="true"/>
          <w:lang w:bidi="ar"/>
        </w:rPr>
        <w:t xml:space="preserve">: </w:t>
      </w:r>
      <w:r>
        <w:rPr>
          <w:b/>
          <w:b/>
          <w:bCs/>
          <w:rtl w:val="true"/>
          <w:lang w:bidi="ar"/>
        </w:rPr>
        <w:t>إِنِّي سَقِيمٌ يَعْنِي سَقِيمَ الْقَلْبِ غَيْرَ عَارِفٍ بِرَبِّي وَكَانَ ذَلِكَ قَبْلَ الْبُلُوغِ الْوَجْهُ الرَّابِعُ</w:t>
      </w:r>
      <w:r>
        <w:rPr>
          <w:b/>
          <w:bCs/>
          <w:rtl w:val="true"/>
          <w:lang w:bidi="ar"/>
        </w:rPr>
        <w:t xml:space="preserve">: </w:t>
      </w:r>
      <w:r>
        <w:rPr>
          <w:b/>
          <w:b/>
          <w:bCs/>
          <w:rtl w:val="true"/>
          <w:lang w:bidi="ar"/>
        </w:rPr>
        <w:t>قَالَ ابْنُ زيد كان له نجم مخصوص، وكلما طلح عَلَى صِفَةٍ مَخْصُوصَةٍ مَرِضَ إِبْرَاهِيمُ وَلِأَجْلِ هَذَا الِاسْتِقْرَاءِ لَمَّا رَآهُ فِي ذَلِكَ الْوَقْتِ طَالِعًا عَلَى تِلْكَ الصِّفَةِ الْمَخْصُوصَةِ قَالَ</w:t>
      </w:r>
      <w:r>
        <w:rPr>
          <w:b/>
          <w:bCs/>
          <w:rtl w:val="true"/>
          <w:lang w:bidi="ar"/>
        </w:rPr>
        <w:t xml:space="preserve">: </w:t>
      </w:r>
      <w:r>
        <w:rPr>
          <w:b/>
          <w:b/>
          <w:bCs/>
          <w:rtl w:val="true"/>
          <w:lang w:bidi="ar"/>
        </w:rPr>
        <w:t>إِنِّي سَقِيمٌ أَيْ هَذَا السَّقَمُ وَاقِعٌ لَا مَحَالَةَ الْوَجْهُ الْخَامِسُ</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إِنِّي سَقِيمٌ أَيْ مَرِيضُ الْقَلْبِ بِسَبَبِ إِطْبَاقِ ذَلِكَ الْجَمْعِ الْعَظِيمِ عَلَى الْكُفْرِ وَالشِّرْكِ، قَالَ تَعَالَى لِمُحَمَّدٍ صَلَّى اللَّهُ عَلَيْهِ وَسَلَّمَ لَعَلَّكَ باخِعٌ نَفْسَكَ </w:t>
      </w:r>
      <w:r>
        <w:rPr>
          <w:b/>
          <w:bCs/>
          <w:rtl w:val="true"/>
          <w:lang w:bidi="ar"/>
        </w:rPr>
        <w:t>[</w:t>
      </w:r>
      <w:r>
        <w:rPr>
          <w:b/>
          <w:b/>
          <w:bCs/>
          <w:rtl w:val="true"/>
          <w:lang w:bidi="ar"/>
        </w:rPr>
        <w:t>الشُّعَرَاءِ</w:t>
      </w:r>
      <w:r>
        <w:rPr>
          <w:b/>
          <w:bCs/>
          <w:rtl w:val="true"/>
          <w:lang w:bidi="ar"/>
        </w:rPr>
        <w:t xml:space="preserve">: </w:t>
      </w:r>
      <w:r>
        <w:rPr>
          <w:b/>
          <w:bCs/>
          <w:lang w:bidi="ar"/>
        </w:rPr>
        <w:t>3</w:t>
      </w:r>
      <w:r>
        <w:rPr>
          <w:b/>
          <w:bCs/>
          <w:rtl w:val="true"/>
          <w:lang w:bidi="ar"/>
        </w:rPr>
        <w:t xml:space="preserve">] </w:t>
      </w:r>
      <w:r>
        <w:rPr>
          <w:b/>
          <w:b/>
          <w:bCs/>
          <w:rtl w:val="true"/>
          <w:lang w:bidi="ar"/>
        </w:rPr>
        <w:t>الْوَجْهُ السَّادِسُ</w:t>
      </w:r>
      <w:r>
        <w:rPr>
          <w:b/>
          <w:bCs/>
          <w:rtl w:val="true"/>
          <w:lang w:bidi="ar"/>
        </w:rPr>
        <w:t xml:space="preserve">: </w:t>
      </w:r>
      <w:r>
        <w:rPr>
          <w:b/>
          <w:b/>
          <w:bCs/>
          <w:rtl w:val="true"/>
          <w:lang w:bidi="ar"/>
        </w:rPr>
        <w:t>فِي الْجَوَابِ أَنَا لَا نُسَلِّمُ أَنَّ النَّظَرَ فِي</w:t>
      </w:r>
      <w:r>
        <w:rPr>
          <w:b/>
          <w:bCs/>
          <w:rtl w:val="true"/>
          <w:lang w:bidi="ar"/>
        </w:rPr>
        <w:t xml:space="preserve">/ </w:t>
      </w:r>
      <w:r>
        <w:rPr>
          <w:b/>
          <w:b/>
          <w:bCs/>
          <w:rtl w:val="true"/>
          <w:lang w:bidi="ar"/>
        </w:rPr>
        <w:t>عِلْمِ النُّجُومِ وَالِاسْتِدْلَالِ بِمُقَايَسَتِهَا حَرَامٌ، لِأَنَّ مَنِ اعْتَقَدَ أَنَّ اللَّهَ تَعَالَى خَصَّ كُلَّ وَاحِدٍ مِنْ هَذِهِ الْكَوَاكِبِ بِقُوَّةٍ وَبِخَاصِّيَّةٍ لِأَجْلِهَا يَظْهَرُ مِنْهُ أَثَرٌ مَخْصُوصٌ، فَهَذَا الْعِلْمُ عَلَى هَذَا الْوَجْهِ لَيْسَ بِبَاطِلٍ</w:t>
      </w:r>
      <w:r>
        <w:rPr>
          <w:b/>
          <w:bCs/>
          <w:rtl w:val="true"/>
          <w:lang w:bidi="ar"/>
        </w:rPr>
        <w:t xml:space="preserve">. </w:t>
      </w:r>
      <w:r>
        <w:rPr>
          <w:b/>
          <w:b/>
          <w:bCs/>
          <w:rtl w:val="true"/>
          <w:lang w:bidi="ar"/>
        </w:rPr>
        <w:t>وَأَمَّا الْكَذِبُ فَغَيْرُ لَازِمٍ لِأَنَّهُ ذَكَرَ قَوْلَهُ</w:t>
      </w:r>
      <w:r>
        <w:rPr>
          <w:b/>
          <w:bCs/>
          <w:rtl w:val="true"/>
          <w:lang w:bidi="ar"/>
        </w:rPr>
        <w:t xml:space="preserve">: </w:t>
      </w:r>
      <w:r>
        <w:rPr>
          <w:b/>
          <w:b/>
          <w:bCs/>
          <w:rtl w:val="true"/>
          <w:lang w:bidi="ar"/>
        </w:rPr>
        <w:t>إِنِّي سَقِيمٌ عَلَى سَبِيلِ التَّعْرِيضِ بِمَعْنَى أَنَّ الْإِنْسَانَ لَا يَنْفَكُّ فِي أَكْثَرِ أَحْوَالِهِ عَنْ حُصُولِ حَالَةٍ مَكْرُوهَةٍ، إِمَّا فِي بَدَنِهِ وَإِمَّا فِي قَلْبِهِ وَكُلُّ ذَلِكَ سَقَمٌ</w:t>
      </w:r>
      <w:r>
        <w:rPr>
          <w:b/>
          <w:bCs/>
          <w:rtl w:val="true"/>
          <w:lang w:bidi="ar"/>
        </w:rPr>
        <w:t xml:space="preserve">. </w:t>
      </w:r>
      <w:r>
        <w:rPr>
          <w:b/>
          <w:b/>
          <w:bCs/>
          <w:rtl w:val="true"/>
          <w:lang w:bidi="ar"/>
        </w:rPr>
        <w:t>الْوَجْهُ السَّابِعُ</w:t>
      </w:r>
      <w:r>
        <w:rPr>
          <w:b/>
          <w:bCs/>
          <w:rtl w:val="true"/>
          <w:lang w:bidi="ar"/>
        </w:rPr>
        <w:t xml:space="preserve">: </w:t>
      </w:r>
      <w:r>
        <w:rPr>
          <w:b/>
          <w:b/>
          <w:bCs/>
          <w:rtl w:val="true"/>
          <w:lang w:bidi="ar"/>
        </w:rPr>
        <w:t>قَالَ بَعْضُهُمْ ذَلِكَ الْقَوْلُ عَنْ إِبْرَاهِيمَ عَلَيْهِ السَّلَامُ كِذْبَةٌ</w:t>
      </w:r>
      <w:r>
        <w:rPr>
          <w:b/>
          <w:bCs/>
          <w:rtl w:val="true"/>
          <w:lang w:bidi="ar"/>
        </w:rPr>
        <w:br/>
      </w:r>
      <w:r>
        <w:rPr>
          <w:b/>
          <w:b/>
          <w:bCs/>
          <w:rtl w:val="true"/>
          <w:lang w:bidi="ar"/>
        </w:rPr>
        <w:t>وَرَوَوْا فِيهِ حَدِيثًا عَنِ النَّبِيِّ صَلَّى اللَّهُ عَلَيْهِ وَسَلَّمَ أَنَّهُ قَالَ</w:t>
      </w:r>
      <w:r>
        <w:rPr>
          <w:b/>
          <w:bCs/>
          <w:rtl w:val="true"/>
          <w:lang w:bidi="ar"/>
        </w:rPr>
        <w:t>: «</w:t>
      </w:r>
      <w:r>
        <w:rPr>
          <w:b/>
          <w:b/>
          <w:bCs/>
          <w:rtl w:val="true"/>
          <w:lang w:bidi="ar"/>
        </w:rPr>
        <w:t>مَا كَذَبَ إِبْرَاهِيمُ إِلَّا ثَلَاثَ كَذَبَاتٍ</w:t>
      </w:r>
      <w:r>
        <w:rPr>
          <w:b/>
          <w:bCs/>
          <w:rtl w:val="true"/>
          <w:lang w:bidi="ar"/>
        </w:rPr>
        <w:t>»</w:t>
        <w:br/>
      </w:r>
      <w:r>
        <w:rPr>
          <w:b/>
          <w:b/>
          <w:bCs/>
          <w:rtl w:val="true"/>
          <w:lang w:bidi="ar"/>
        </w:rPr>
        <w:t>قُلْتُ لِبَعْضِهِمْ هَذَا الْحَدِيثُ لَا يَنْبَغِي أَنْ يُقْبَلَ لِأَنَّ نِسْبَةَ الْكَذِبِ إِلَى إِبْرَاهِيمَ لَا تَجُوزُ فَقَالَ ذَلِكَ الرَّجُلُ فَكَيْفَ يُحْكَمُ بِكَذِبِ الرُّوَاةِ الْعُدُولِ؟ فَقُلْتُ لَمَّا وَقَعَ التَّعَارُضُ بَيْنَ نِسْبَةِ الْكَذِبِ إِلَى الرَّاوِي وَبَيْنَ نِسْبَتِهِ إِلَى الْخَلِيلِ عَلَيْهِ السَّلَامُ كَانَ مِنَ الْمَعْلُومِ بِالضَّرُورَةِ أَنَّ نِسْبَتَهُ إِلَى الرَّاوِي أَوْلَى، ثُمَّ نَقُولُ لِمَ لَا يَجُوزُ أَنْ يَكُونَ الْمُرَادُ بِكَوْنِهِ كَذِبًا خَبَرًا شَبِيهًا بِالْكَذِبِ؟ وَالْوَجْهُ الثَّامِنُ</w:t>
      </w:r>
      <w:r>
        <w:rPr>
          <w:b/>
          <w:bCs/>
          <w:rtl w:val="true"/>
          <w:lang w:bidi="ar"/>
        </w:rPr>
        <w:t xml:space="preserve">: </w:t>
      </w:r>
      <w:r>
        <w:rPr>
          <w:b/>
          <w:b/>
          <w:bCs/>
          <w:rtl w:val="true"/>
          <w:lang w:bidi="ar"/>
        </w:rPr>
        <w:t>أَنَّ الْمُرَادَ مِنْ قَوْلِهِ فَنَظَرَ نَظْرَةً فِي النُّجُومِ أَيْ نَظَرَ فِي نُجُومِ كَلَامِهِمْ وَمُتَفَرِّقَاتِ أَقْوَالِهِمْ، فَإِنَّ الْأَشْيَاءَ الَّتِي تَحْدُثُ قِطْعَةً قِطْعَةً يُقَالُ إِنَّهَا مُنَجَّمَةٌ أَيْ مُتَفَرِّقَةٌ وَمِنْهُ نُجُومُ الْكِتَابَةِ، وَالْمَعْنَى أَنَّهُ لَمَّا سَمِعَ كَلِمَاتِهِمُ الْمُتَفَرِّقَةَ نَظَرَ فِيهَا كَيْ يَسْتَخْرِجَ مِنْهَا حِيلَةً يَقْدِرُ بِهَا عَلَى إِقَامَةِ عُذْرٍ لِنَفْسِهِ فِي التَّخَلُّفِ عَنْهُمْ فَلَمْ يَجِدْ عُذْرًا أَحْسَنَ مِنْ قَوْلِهِ</w:t>
      </w:r>
      <w:r>
        <w:rPr>
          <w:b/>
          <w:bCs/>
          <w:rtl w:val="true"/>
          <w:lang w:bidi="ar"/>
        </w:rPr>
        <w:t xml:space="preserve">: </w:t>
      </w:r>
      <w:r>
        <w:rPr>
          <w:b/>
          <w:b/>
          <w:bCs/>
          <w:rtl w:val="true"/>
          <w:lang w:bidi="ar"/>
        </w:rPr>
        <w:t>إِنِّي سَقِيمٌ وَالْمُرَادُ أَنَّهُ لَا بُدَّ مِنْ أَنْ أَصِيرَ سَقِيمًا كَمَا تَقُولُ لِمَنْ رَأَيْتَهُ عَلَى أَوْقَاتِ السَّفَرِ إِنَّكَ مُسَافِرٌ</w:t>
      </w:r>
      <w:r>
        <w:rPr>
          <w:b/>
          <w:bCs/>
          <w:rtl w:val="true"/>
          <w:lang w:bidi="ar"/>
        </w:rPr>
        <w:t xml:space="preserve">. </w:t>
      </w:r>
      <w:r>
        <w:rPr>
          <w:b/>
          <w:b/>
          <w:bCs/>
          <w:rtl w:val="true"/>
          <w:lang w:bidi="ar"/>
        </w:rPr>
        <w:t>وَاعْلَمْ أَنَّ إِبْرَاهِيمَ عَلَيْهِ السَّلَامُ لَمَّا قَالَ</w:t>
      </w:r>
      <w:r>
        <w:rPr>
          <w:b/>
          <w:bCs/>
          <w:rtl w:val="true"/>
          <w:lang w:bidi="ar"/>
        </w:rPr>
        <w:t xml:space="preserve">: </w:t>
      </w:r>
      <w:r>
        <w:rPr>
          <w:b/>
          <w:b/>
          <w:bCs/>
          <w:rtl w:val="true"/>
          <w:lang w:bidi="ar"/>
        </w:rPr>
        <w:t>إِنِّي سَقِيمٌ تَوَلَّوْا عَنْهُ مُعْرِضِينَ فَتَرَكُوهُ وَعَذَرُوهُ فِي أَنْ لَا يَخْرُجَ الْيَوْمَ فَكَانَ ذَلِكَ مُرَادَهُ فَراغَ إِلى آلِهَتِهِمْ يُقَالُ رَاغَ إِلَيْهِ إِذَا مَالَ إِلَيْهِ فِي السِّرِّ عَلَى سَبِيلِ الْخُفْيَةِ، وَمِنْهُ رَوَغَانُ الثَّعْلَ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لا تَأْكُلُونَ يَعْنِي الطَّعَامَ الَّذِي كَانَ بَيْنَ أَيْدِيهِمْ، وَإِنَّمَا قَالَ ذَلِكَ اسْتِهْزَاءً بِهَا، وَكَذَا قَوْلُهُ</w:t>
      </w:r>
      <w:r>
        <w:rPr>
          <w:b/>
          <w:bCs/>
          <w:rtl w:val="true"/>
          <w:lang w:bidi="ar"/>
        </w:rPr>
        <w:t xml:space="preserve">: </w:t>
      </w:r>
      <w:r>
        <w:rPr>
          <w:b/>
          <w:b/>
          <w:bCs/>
          <w:rtl w:val="true"/>
          <w:lang w:bidi="ar"/>
        </w:rPr>
        <w:t>مَا لَكُمْ لَا تَنْطِقُونَ فَراغَ عَلَيْهِمْ ضَرْباً فَأَقْبَلَ عَلَيْهِمْ مُسْتَخْفِيًا كَأَنَّهُ قَالَ فَضَرَبَهُمْ ضَرْبًا لِأَنَّ رَاغَ عَلَيْهِمْ فِي مَعْنَى ضَرَبَهُمْ أَوْ فَرَاغَ عَلَيْهِمْ ضَرْبًا بِمَعْنَى ضَارِبًا</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بِالْيَمِينِ قَوْلَانِ الْأَوَّلُ</w:t>
      </w:r>
      <w:r>
        <w:rPr>
          <w:b/>
          <w:bCs/>
          <w:rtl w:val="true"/>
          <w:lang w:bidi="ar"/>
        </w:rPr>
        <w:t xml:space="preserve">: </w:t>
      </w:r>
      <w:r>
        <w:rPr>
          <w:b/>
          <w:b/>
          <w:bCs/>
          <w:rtl w:val="true"/>
          <w:lang w:bidi="ar"/>
        </w:rPr>
        <w:t>مَعْنَاهُ بِالْقُوَّةِ وَالشِّدَّةِ لِأَنَّ الْيَمِينَ أَقْوَى الْجَارِحَتَيْنِ وَالثَّانِي</w:t>
      </w:r>
      <w:r>
        <w:rPr>
          <w:b/>
          <w:bCs/>
          <w:rtl w:val="true"/>
          <w:lang w:bidi="ar"/>
        </w:rPr>
        <w:t>:</w:t>
        <w:br/>
      </w:r>
      <w:r>
        <w:rPr>
          <w:b/>
          <w:b/>
          <w:bCs/>
          <w:rtl w:val="true"/>
          <w:lang w:bidi="ar"/>
        </w:rPr>
        <w:t xml:space="preserve">أَنَّهُ أَتَى بِذَلِكَ الْفِعْلِ بسبب الحلف، وهو قوله تعالى عنه وَتَاللَّهِ لَأَكِيدَنَّ أَصْنامَكُمْ </w:t>
      </w:r>
      <w:r>
        <w:rPr>
          <w:b/>
          <w:bCs/>
          <w:rtl w:val="true"/>
          <w:lang w:bidi="ar"/>
        </w:rPr>
        <w:t>[</w:t>
      </w:r>
      <w:r>
        <w:rPr>
          <w:b/>
          <w:b/>
          <w:bCs/>
          <w:rtl w:val="true"/>
          <w:lang w:bidi="ar"/>
        </w:rPr>
        <w:t>الْأَنْبِيَاءِ</w:t>
      </w:r>
      <w:r>
        <w:rPr>
          <w:b/>
          <w:bCs/>
          <w:rtl w:val="true"/>
          <w:lang w:bidi="ar"/>
        </w:rPr>
        <w:t xml:space="preserve">: </w:t>
      </w:r>
      <w:r>
        <w:rPr>
          <w:b/>
          <w:bCs/>
          <w:lang w:bidi="ar"/>
        </w:rPr>
        <w:t>57</w:t>
      </w:r>
      <w:r>
        <w:rPr>
          <w:b/>
          <w:bCs/>
          <w:rtl w:val="true"/>
          <w:lang w:bidi="ar"/>
        </w:rPr>
        <w:t xml:space="preserve">] </w:t>
      </w:r>
      <w:r>
        <w:rPr>
          <w:b/>
          <w:b/>
          <w:bCs/>
          <w:rtl w:val="true"/>
          <w:lang w:bidi="ar"/>
        </w:rPr>
        <w:t>ثُمَّ قَالَ</w:t>
      </w:r>
      <w:r>
        <w:rPr>
          <w:b/>
          <w:bCs/>
          <w:rtl w:val="true"/>
          <w:lang w:bidi="ar"/>
        </w:rPr>
        <w:t>:</w:t>
        <w:br/>
      </w:r>
      <w:r>
        <w:rPr>
          <w:b/>
          <w:b/>
          <w:bCs/>
          <w:rtl w:val="true"/>
          <w:lang w:bidi="ar"/>
        </w:rPr>
        <w:t>فَأَقْبَلُوا إِلَيْهِ يَزِفُّونَ قَرَأَ حَمْزَةُ يَزِفُّونَ بِضَمِّ الْيَاءِ وَالْبَاقُونَ بِفَتْحِهَا وَهُمَا لُغَتَانِ، قَالَ ابْنُ عَرَفَةَ مَنْ قَرَأَ بِالنَّصْبِ فَهُوَ مِنْ زَفَّ يَزِفُّ، وَمَنْ قَرَأَ بِالضَّمِّ فَهُوَ مِنْ أَزَفَّ يُزِفُّ، قَالَ الزَّجَّاجُ</w:t>
      </w:r>
      <w:r>
        <w:rPr>
          <w:b/>
          <w:bCs/>
          <w:rtl w:val="true"/>
          <w:lang w:bidi="ar"/>
        </w:rPr>
        <w:t xml:space="preserve">: </w:t>
      </w:r>
      <w:r>
        <w:rPr>
          <w:b/>
          <w:b/>
          <w:bCs/>
          <w:rtl w:val="true"/>
          <w:lang w:bidi="ar"/>
        </w:rPr>
        <w:t xml:space="preserve">يَزِفُّونَ يُسْرِعُونَ وَأَصْلُهُ مِنْ زَفِيفِ النَّعَامَةِ وَهُوَ ابْتِدَاءُ عَدْوِهَا، وَقَرَأَ حَمْزَةُ يُزِفُّونَ أَيْ يَحْمِلُونَ غَيْرَهُمْ عَلَى الزَّفِيفِ، قَالَ الْأَصْمَعِيُّ يُقَالُ أَزْفَفْتُ الْإِبِلَ إِذَا حَمَلْتَهَا عَلَى أَنْ تَزِفَّ، قَالَ وَهُوَ سُرْعَةُ الْخُطْوَةِ وَمُقَارَبَةُ الْمَشْيِ وَالْمَفْعُولُ مَحْذُوفٌ عَلَى قِرَاءَتِهِ كَأَنَّهُمْ حَمَلُوا دَوَابَّهُمْ عَلَى الْإِسْرَاعِ فِي الْمَشْيِ، فَإِنْ قِيلَ مُقْتَضَى هَذِهِ الْآيَةِ أَنَّ إِبْرَاهِيمَ عَلَيْهِ السَّلَامُ لَمَّا كَسَرَهَا عَدَوْا إِلَيْهِ وَأَخَذُوهُ، وَقَالَ فِي سُورَةٍ أُخْرَى فِي عَيْنِ هَذِهِ الْقِصَّةِ قالُوا مَنْ فَعَلَ هَذَا بِآلِهَتِنا إِنَّهُ لَمِنَ الظَّالِمِينَ قالُوا سَمِعْنا فَتًى يَذْكُرُهُمْ يُقالُ لَهُ إِبْراهِيمُ </w:t>
      </w:r>
      <w:r>
        <w:rPr>
          <w:b/>
          <w:bCs/>
          <w:rtl w:val="true"/>
          <w:lang w:bidi="ar"/>
        </w:rPr>
        <w:t>[</w:t>
      </w:r>
      <w:r>
        <w:rPr>
          <w:b/>
          <w:b/>
          <w:bCs/>
          <w:rtl w:val="true"/>
          <w:lang w:bidi="ar"/>
        </w:rPr>
        <w:t>الْأَنْبِيَاءِ</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xml:space="preserve">] </w:t>
      </w:r>
      <w:r>
        <w:rPr>
          <w:b/>
          <w:b/>
          <w:bCs/>
          <w:rtl w:val="true"/>
          <w:lang w:bidi="ar"/>
        </w:rPr>
        <w:t>وَهَذَا يَقْتَضِي أَنَّهُمْ فِي أَوَّلِ الْأَمْرِ مَا عَرَفُوهُ فَبَيْنَ هَاتَيْنِ الْآيَ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تَعْبُدُونَ مَا تَنْحِتُ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وَاللَّهُ خَلَقَكُمْ وَمَا تَعْمَلُ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قَالُوا ابْنُوا لَهُ بُنْيَانًا فَأَلْقُوهُ فِي الْجَحِيمِ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فَأَرَادُوا بِهِ كَيْدًا فَجَعَلْنَاهُمُ الْأَسْفَلِي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قَالَ إِنِّي ذَاهِبٌ إِلَى رَبِّي سَيَهْدِي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رَبِّ هَبْ لِي مِنَ الصَّالِحِي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فَبَشَّرْنَاهُ بِغُلَامٍ حَلِ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نَاقُضٌ؟ قُلْنَا لَا يَبْعُدُ أَنْ يُقَالَ إِنَّ جَمَاعَةً</w:t>
      </w:r>
      <w:r>
        <w:rPr>
          <w:b/>
          <w:bCs/>
          <w:rtl w:val="true"/>
          <w:lang w:bidi="ar"/>
        </w:rPr>
        <w:t xml:space="preserve">/ </w:t>
      </w:r>
      <w:r>
        <w:rPr>
          <w:b/>
          <w:b/>
          <w:bCs/>
          <w:rtl w:val="true"/>
          <w:lang w:bidi="ar"/>
        </w:rPr>
        <w:t>عَرَفُوهُ فَعَمَدُوا إِلَيْهِ مُسْرِعِينَ</w:t>
      </w:r>
      <w:r>
        <w:rPr>
          <w:b/>
          <w:bCs/>
          <w:rtl w:val="true"/>
          <w:lang w:bidi="ar"/>
        </w:rPr>
        <w:t xml:space="preserve">. </w:t>
      </w:r>
      <w:r>
        <w:rPr>
          <w:b/>
          <w:b/>
          <w:bCs/>
          <w:rtl w:val="true"/>
          <w:lang w:bidi="ar"/>
        </w:rPr>
        <w:t>وَالْأَكْثَرُونَ مَا عَرَفُوهُ فَتَعَرَّفُوا أَنَّ ذَلِكَ الْكَاسِرَ مَنْ هُوَ، والله أعلم</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95</w:t>
      </w:r>
      <w:r>
        <w:rPr>
          <w:b/>
          <w:bCs/>
          <w:rtl w:val="true"/>
          <w:lang w:bidi="ar"/>
        </w:rPr>
        <w:t xml:space="preserve"> </w:t>
      </w:r>
      <w:r>
        <w:rPr>
          <w:b/>
          <w:b/>
          <w:bCs/>
          <w:rtl w:val="true"/>
          <w:lang w:bidi="ar"/>
        </w:rPr>
        <w:t xml:space="preserve">الى </w:t>
      </w:r>
      <w:r>
        <w:rPr>
          <w:b/>
          <w:bCs/>
          <w:lang w:bidi="ar"/>
        </w:rPr>
        <w:t>101</w:t>
      </w:r>
      <w:r>
        <w:rPr>
          <w:b/>
          <w:bCs/>
          <w:rtl w:val="true"/>
          <w:lang w:bidi="ar"/>
        </w:rPr>
        <w:t>]</w:t>
        <w:br/>
      </w:r>
      <w:r>
        <w:rPr>
          <w:b/>
          <w:b/>
          <w:bCs/>
          <w:rtl w:val="true"/>
          <w:lang w:bidi="ar"/>
        </w:rPr>
        <w:t xml:space="preserve">قالَ أَتَعْبُدُونَ مَا تَنْحِتُونَ </w:t>
      </w:r>
      <w:r>
        <w:rPr>
          <w:b/>
          <w:bCs/>
          <w:rtl w:val="true"/>
          <w:lang w:bidi="ar"/>
        </w:rPr>
        <w:t>(</w:t>
      </w:r>
      <w:r>
        <w:rPr>
          <w:b/>
          <w:bCs/>
          <w:lang w:bidi="ar"/>
        </w:rPr>
        <w:t>95</w:t>
      </w:r>
      <w:r>
        <w:rPr>
          <w:b/>
          <w:bCs/>
          <w:rtl w:val="true"/>
          <w:lang w:bidi="ar"/>
        </w:rPr>
        <w:t xml:space="preserve">) </w:t>
      </w:r>
      <w:r>
        <w:rPr>
          <w:b/>
          <w:b/>
          <w:bCs/>
          <w:rtl w:val="true"/>
          <w:lang w:bidi="ar"/>
        </w:rPr>
        <w:t xml:space="preserve">وَاللَّهُ خَلَقَكُمْ وَما تَعْمَلُونَ </w:t>
      </w:r>
      <w:r>
        <w:rPr>
          <w:b/>
          <w:bCs/>
          <w:rtl w:val="true"/>
          <w:lang w:bidi="ar"/>
        </w:rPr>
        <w:t>(</w:t>
      </w:r>
      <w:r>
        <w:rPr>
          <w:b/>
          <w:bCs/>
          <w:lang w:bidi="ar"/>
        </w:rPr>
        <w:t>96</w:t>
      </w:r>
      <w:r>
        <w:rPr>
          <w:b/>
          <w:bCs/>
          <w:rtl w:val="true"/>
          <w:lang w:bidi="ar"/>
        </w:rPr>
        <w:t xml:space="preserve">) </w:t>
      </w:r>
      <w:r>
        <w:rPr>
          <w:b/>
          <w:b/>
          <w:bCs/>
          <w:rtl w:val="true"/>
          <w:lang w:bidi="ar"/>
        </w:rPr>
        <w:t xml:space="preserve">قالُوا ابْنُوا لَهُ بُنْياناً فَأَلْقُوهُ فِي الْجَحِيمِ </w:t>
      </w:r>
      <w:r>
        <w:rPr>
          <w:b/>
          <w:bCs/>
          <w:rtl w:val="true"/>
          <w:lang w:bidi="ar"/>
        </w:rPr>
        <w:t>(</w:t>
      </w:r>
      <w:r>
        <w:rPr>
          <w:b/>
          <w:bCs/>
          <w:lang w:bidi="ar"/>
        </w:rPr>
        <w:t>97</w:t>
      </w:r>
      <w:r>
        <w:rPr>
          <w:b/>
          <w:bCs/>
          <w:rtl w:val="true"/>
          <w:lang w:bidi="ar"/>
        </w:rPr>
        <w:t xml:space="preserve">) </w:t>
      </w:r>
      <w:r>
        <w:rPr>
          <w:b/>
          <w:b/>
          <w:bCs/>
          <w:rtl w:val="true"/>
          <w:lang w:bidi="ar"/>
        </w:rPr>
        <w:t xml:space="preserve">فَأَرادُوا بِهِ كَيْداً فَجَعَلْناهُمُ الْأَسْفَلِينَ </w:t>
      </w:r>
      <w:r>
        <w:rPr>
          <w:b/>
          <w:bCs/>
          <w:rtl w:val="true"/>
          <w:lang w:bidi="ar"/>
        </w:rPr>
        <w:t>(</w:t>
      </w:r>
      <w:r>
        <w:rPr>
          <w:b/>
          <w:bCs/>
          <w:lang w:bidi="ar"/>
        </w:rPr>
        <w:t>98</w:t>
      </w:r>
      <w:r>
        <w:rPr>
          <w:b/>
          <w:bCs/>
          <w:rtl w:val="true"/>
          <w:lang w:bidi="ar"/>
        </w:rPr>
        <w:t xml:space="preserve">) </w:t>
      </w:r>
      <w:r>
        <w:rPr>
          <w:b/>
          <w:b/>
          <w:bCs/>
          <w:rtl w:val="true"/>
          <w:lang w:bidi="ar"/>
        </w:rPr>
        <w:t xml:space="preserve">وَقالَ إِنِّي ذاهِبٌ إِلى رَبِّي سَيَهْدِينِ </w:t>
      </w:r>
      <w:r>
        <w:rPr>
          <w:b/>
          <w:bCs/>
          <w:rtl w:val="true"/>
          <w:lang w:bidi="ar"/>
        </w:rPr>
        <w:t>(</w:t>
      </w:r>
      <w:r>
        <w:rPr>
          <w:b/>
          <w:bCs/>
          <w:lang w:bidi="ar"/>
        </w:rPr>
        <w:t>99</w:t>
      </w:r>
      <w:r>
        <w:rPr>
          <w:b/>
          <w:bCs/>
          <w:rtl w:val="true"/>
          <w:lang w:bidi="ar"/>
        </w:rPr>
        <w:t>)</w:t>
        <w:br/>
      </w:r>
      <w:r>
        <w:rPr>
          <w:b/>
          <w:b/>
          <w:bCs/>
          <w:rtl w:val="true"/>
          <w:lang w:bidi="ar"/>
        </w:rPr>
        <w:t xml:space="preserve">رَبِّ هَبْ لِي مِنَ الصَّالِحِينَ </w:t>
      </w:r>
      <w:r>
        <w:rPr>
          <w:b/>
          <w:bCs/>
          <w:rtl w:val="true"/>
          <w:lang w:bidi="ar"/>
        </w:rPr>
        <w:t>(</w:t>
      </w:r>
      <w:r>
        <w:rPr>
          <w:b/>
          <w:bCs/>
          <w:lang w:bidi="ar"/>
        </w:rPr>
        <w:t>100</w:t>
      </w:r>
      <w:r>
        <w:rPr>
          <w:b/>
          <w:bCs/>
          <w:rtl w:val="true"/>
          <w:lang w:bidi="ar"/>
        </w:rPr>
        <w:t xml:space="preserve">) </w:t>
      </w:r>
      <w:r>
        <w:rPr>
          <w:b/>
          <w:b/>
          <w:bCs/>
          <w:rtl w:val="true"/>
          <w:lang w:bidi="ar"/>
        </w:rPr>
        <w:t xml:space="preserve">فَبَشَّرْناهُ بِغُلامٍ حَلِيمٍ </w:t>
      </w:r>
      <w:r>
        <w:rPr>
          <w:b/>
          <w:bCs/>
          <w:rtl w:val="true"/>
          <w:lang w:bidi="ar"/>
        </w:rPr>
        <w:t>(</w:t>
      </w:r>
      <w:r>
        <w:rPr>
          <w:b/>
          <w:bCs/>
          <w:lang w:bidi="ar"/>
        </w:rPr>
        <w:t>101</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قَوْمَ لَمَّا عَاتَبُوا إِبْرَاهِيمَ عَلَى كَسْرِ الْأَصْنَامِ فَهُوَ أَيْضًا ذَكَرَ لَهُمُ الدَّلِيلَ الدَّالَّ عَلَى فَسَادِ الْمَصِيرِ إِلَى عِبَادَتِهَا فَقَالَ</w:t>
      </w:r>
      <w:r>
        <w:rPr>
          <w:b/>
          <w:bCs/>
          <w:rtl w:val="true"/>
          <w:lang w:bidi="ar"/>
        </w:rPr>
        <w:t xml:space="preserve">: </w:t>
      </w:r>
      <w:r>
        <w:rPr>
          <w:b/>
          <w:b/>
          <w:bCs/>
          <w:rtl w:val="true"/>
          <w:lang w:bidi="ar"/>
        </w:rPr>
        <w:t>أَتَعْبُدُونَ مَا تَنْحِتُونَ وَاللَّهُ خَلَقَكُمْ وَما تَعْمَلُونَ وَوَجْهُ الِاسْتِدْلَالِ ظَاهِرٌ وَهُوَ أَنَّ الْخَشَبَ وَالْحَجَرَ قَبْلَ النَّحْتِ وَالْإِصْلَاحِ مَا كَانَ مَعْبُودًا لِلْإِنْسَانِ الْبَتَّةَ، فَإِذَا نَحَتَهُ وَشَكَّلَهُ عَلَى الْوَجْهِ الْمَخْصُوصِ لَمْ يَحْدُثْ فِيهِ إِلَّا آثَارُ تَصَرُّفِهِ، فَلَوْ صَارَ مَعْبُودًا عِنْدَ ذَلِكَ لَكَانَ مَعْنَاهُ أَنَّ الشَّيْءَ الَّذِي مَا كَانَ مَعْبُودًا لَمَّا حَصَلَتْ آثَارُ تَصَرُّفَاتِهِ فِيهِ صَارَ مَعْبُودًا عِنْدَ ذَلِكَ، وَفَسَادُ ذَلِكَ مَعْلُومٌ بِبَدِيهَةِ الْعَقْ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جُمْهُورُ الْأَصْحَابِ بِقَوْلِهِ</w:t>
      </w:r>
      <w:r>
        <w:rPr>
          <w:b/>
          <w:bCs/>
          <w:rtl w:val="true"/>
          <w:lang w:bidi="ar"/>
        </w:rPr>
        <w:t xml:space="preserve">: </w:t>
      </w:r>
      <w:r>
        <w:rPr>
          <w:b/>
          <w:b/>
          <w:bCs/>
          <w:rtl w:val="true"/>
          <w:lang w:bidi="ar"/>
        </w:rPr>
        <w:t>وَاللَّهُ خَلَقَكُمْ وَما تَعْمَلُونَ عَلَى أَنَّ فِعْلَ الْعَبْدِ مَخْلُوقٌ لِلَّهِ تَعَالَى فَقَالَ النَّحْوِيُّونَ</w:t>
      </w:r>
      <w:r>
        <w:rPr>
          <w:b/>
          <w:bCs/>
          <w:rtl w:val="true"/>
          <w:lang w:bidi="ar"/>
        </w:rPr>
        <w:t xml:space="preserve">: </w:t>
      </w:r>
      <w:r>
        <w:rPr>
          <w:b/>
          <w:b/>
          <w:bCs/>
          <w:rtl w:val="true"/>
          <w:lang w:bidi="ar"/>
        </w:rPr>
        <w:t>اتَّفَقُوا عَلَى أَنَّ لَفْظَ مَا مَعَ مَا بَعْدَهُ فِي تَقْدِيرِ الْمَصْدَرِ فَقَوْلُهُ</w:t>
      </w:r>
      <w:r>
        <w:rPr>
          <w:b/>
          <w:bCs/>
          <w:rtl w:val="true"/>
          <w:lang w:bidi="ar"/>
        </w:rPr>
        <w:t xml:space="preserve">: </w:t>
      </w:r>
      <w:r>
        <w:rPr>
          <w:b/>
          <w:b/>
          <w:bCs/>
          <w:rtl w:val="true"/>
          <w:lang w:bidi="ar"/>
        </w:rPr>
        <w:t>وَما تَعْمَلُونَ مَعْنَاهُ وَعَمَلَكُمْ، وَعَلَى هَذَا التَّقْدِيرِ صَارَ مَعْنَى الْآيَةِ وَاللَّهُ خَلَقَكُمْ وَخَلَقَ عَمَلَكُمْ، فَإِنْ قِيلَ هَذِهِ الْآيَةُ حُجَّةٌ عَلَيْكُمْ مِنْ وُجُوهٍ 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أَتَعْبُدُونَ مَا تَنْحِتُونَ أَضَافَ الْعِبَادَةَ وَالنَّحْتَ إِلَيْهِمْ إِضَافَةَ الْفِعْلِ إِلَى الْفَاعِلِ وَلَوْ كَانَ ذَلِكَ وَاقِعًا بِتَخْلِيقِ اللَّهِ لَاسْتَحَالَ كَوْنُهُ فِعْلًا لِلْعَبْدِ الثَّانِي</w:t>
      </w:r>
      <w:r>
        <w:rPr>
          <w:b/>
          <w:bCs/>
          <w:rtl w:val="true"/>
          <w:lang w:bidi="ar"/>
        </w:rPr>
        <w:t xml:space="preserve">: </w:t>
      </w:r>
      <w:r>
        <w:rPr>
          <w:b/>
          <w:b/>
          <w:bCs/>
          <w:rtl w:val="true"/>
          <w:lang w:bidi="ar"/>
        </w:rPr>
        <w:t>أَنَّهُ تَعَالَى إِنَّمَا ذَكَرَ هَذِهِ الْآيَةَ تَوْبِيخًا لَهُمْ عَلَى عِبَادَةِ الْأَصْنَامِ، لِأَنَّهُ تَعَالَى بَيَّنَ أَنَّهُ خَالِقُهُمْ وَخَالِقٌ لِتِلْكَ الْأَصْنَامِ وَالْخَالِقُ هُوَ الْمُسْتَحِقُّ لِلْعِبَادَةِ دُونَ الْمَخْلُوقِ، فَلَمَّا تَرَكُوا عِبَادَتَهُ سُبْحَانَهُ وَهُوَ خَالِقُهُمْ وَعَبَدُوا الْأَصْنَامَ لَا جَرَمَ أَنَّهُ سُبْحَانَهُ وَتَعَالَى وَبَّخَهُمْ عَلَى هَذَا الْخَطَأِ الْعَظِيمِ فَقَالَ</w:t>
      </w:r>
      <w:r>
        <w:rPr>
          <w:b/>
          <w:bCs/>
          <w:rtl w:val="true"/>
          <w:lang w:bidi="ar"/>
        </w:rPr>
        <w:t xml:space="preserve">: </w:t>
      </w:r>
      <w:r>
        <w:rPr>
          <w:b/>
          <w:b/>
          <w:bCs/>
          <w:rtl w:val="true"/>
          <w:lang w:bidi="ar"/>
        </w:rPr>
        <w:t>أَتَعْبُدُونَ مَا تَنْحِتُونَ وَاللَّهُ خَلَقَكُمْ وَما تَعْمَلُونَ وَلَوْ لَمْ يَكُونُوا فَاعِلِينَ لِأَفْعَالِهِمْ لَمَا جَازَ تَوْبِيخُهُمْ عَلَيْهَا سَلَّمْنَا أَنَّ هَذِهِ الْآيَةَ لَيْسَتْ حُجَّةً عَلَيْكُمْ لَكِنْ لَا نُسَلِّمُ أَنَّهَا حُجَّةٌ لَكُمْ، قَوْلُهُ لَفْظَةُ مَا مَعَ مَا بَعْدَهَا فِي تَقْدِيرِ الْمَصْدَرِ، قُلْنَا هَذَا مَمْنُوعٌ وَبَيَانُهُ أَنَّ سِيبَوَيْهِ وَالْأَخْفَشَ اخْتَلَفَا فِي أَنَّهُ هَلْ يَجُوزُ أَنْ يُقَالَ أَعْجَبَنِي</w:t>
      </w:r>
      <w:r>
        <w:rPr>
          <w:b/>
          <w:bCs/>
          <w:rtl w:val="true"/>
          <w:lang w:bidi="ar"/>
        </w:rPr>
        <w:t xml:space="preserve">/ </w:t>
      </w:r>
      <w:r>
        <w:rPr>
          <w:b/>
          <w:b/>
          <w:bCs/>
          <w:rtl w:val="true"/>
          <w:lang w:bidi="ar"/>
        </w:rPr>
        <w:t>مَا قُمْتَ أَيْ قِيَامُكَ فَجَوَّزَهُ سِيبَوَيْهِ وَمَنَعَهُ الْأَخْفَشُ وَزَعَمَ أَنَّ هَذَا لَا يَجُوزُ إِلَّا فِي الْفِعْلِ الْمُتَعَدِّي وَذَلِكَ يَدُلُّ عَلَى أَنَّ مَا مَعَ مَا بَعْدَهَا فِي تَقْدِيرِ الْمَفْعُولِ عِنْدَ الْأَخْفَشِ، سَلَّمْنَا أَنَّ ذَلِكَ قَدْ يَكُونُ بِمَعْنَى الْمَصْدَرِ، لَكِنَّهُ أَيْضًا قَدْ يَكُونُ بِمَعْنَى الْمَفْعُولِ وَيَدُلُّ عَلَيْهِ وُجُوهٌ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تَعْبُدُونَ مَا تَنْحِتُونَ وَالْمُرَادُ بِقَوْلِهِ</w:t>
      </w:r>
      <w:r>
        <w:rPr>
          <w:b/>
          <w:bCs/>
          <w:rtl w:val="true"/>
          <w:lang w:bidi="ar"/>
        </w:rPr>
        <w:t xml:space="preserve">: </w:t>
      </w:r>
      <w:r>
        <w:rPr>
          <w:b/>
          <w:b/>
          <w:bCs/>
          <w:rtl w:val="true"/>
          <w:lang w:bidi="ar"/>
        </w:rPr>
        <w:t>مَا تَنْحِتُونَ الْمَنْحُوتُ لَا النَّحْتُ لِأَنَّهُمْ مَا عَبَدُوا النَّحْتَ وَإِنَّمَا عَبَدُوا الْمَنْحُوتَ فَوَجَبَ أَنْ يَكُونَ الْمُرَادُ بِقَوْلِهِ</w:t>
      </w:r>
      <w:r>
        <w:rPr>
          <w:b/>
          <w:bCs/>
          <w:rtl w:val="true"/>
          <w:lang w:bidi="ar"/>
        </w:rPr>
        <w:t xml:space="preserve">: </w:t>
      </w:r>
      <w:r>
        <w:rPr>
          <w:b/>
          <w:b/>
          <w:bCs/>
          <w:rtl w:val="true"/>
          <w:lang w:bidi="ar"/>
        </w:rPr>
        <w:t>مَا تَعْمَلُونَ الْمَعْمُولَ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حَتَّى يَكُونَ كُلُّ وَاحِدٍ مِنْ هَذَيْنِ اللَّفْظَيْنِ عَلَى وَفْقِ الْآخَرِ وَ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فَإِذا هِيَ تَلْقَفُ مَا يَأْفِكُونَ </w:t>
      </w:r>
      <w:r>
        <w:rPr>
          <w:b/>
          <w:bCs/>
          <w:rtl w:val="true"/>
          <w:lang w:bidi="ar"/>
        </w:rPr>
        <w:t>[</w:t>
      </w:r>
      <w:r>
        <w:rPr>
          <w:b/>
          <w:b/>
          <w:bCs/>
          <w:rtl w:val="true"/>
          <w:lang w:bidi="ar"/>
        </w:rPr>
        <w:t>الْأَعْرَافِ</w:t>
      </w:r>
      <w:r>
        <w:rPr>
          <w:b/>
          <w:bCs/>
          <w:rtl w:val="true"/>
          <w:lang w:bidi="ar"/>
        </w:rPr>
        <w:t xml:space="preserve">: </w:t>
      </w:r>
      <w:r>
        <w:rPr>
          <w:b/>
          <w:bCs/>
          <w:lang w:bidi="ar"/>
        </w:rPr>
        <w:t>117</w:t>
      </w:r>
      <w:r>
        <w:rPr>
          <w:b/>
          <w:bCs/>
          <w:rtl w:val="true"/>
          <w:lang w:bidi="ar"/>
        </w:rPr>
        <w:t xml:space="preserve">] </w:t>
      </w:r>
      <w:r>
        <w:rPr>
          <w:b/>
          <w:b/>
          <w:bCs/>
          <w:rtl w:val="true"/>
          <w:lang w:bidi="ar"/>
        </w:rPr>
        <w:t>وَلَيْسَ الْمُرَادُ أَنَّهَا تَلْقَفُ نَفْسَ الْإِفْكِ بَلْ أَرَادَ الْعِصِيَّ وَالْحِبَالَ الَّتِي هِيَ مُتَعَلِّقَاتُ ذَلِكَ الإفك فكذا هاهنا الثَّالِثُ</w:t>
      </w:r>
      <w:r>
        <w:rPr>
          <w:b/>
          <w:bCs/>
          <w:rtl w:val="true"/>
          <w:lang w:bidi="ar"/>
        </w:rPr>
        <w:t xml:space="preserve">: </w:t>
      </w:r>
      <w:r>
        <w:rPr>
          <w:b/>
          <w:b/>
          <w:bCs/>
          <w:rtl w:val="true"/>
          <w:lang w:bidi="ar"/>
        </w:rPr>
        <w:t>أَنَّ الْعَرَبَ تُسَمِّي مَحَلَّ الْعَمَلِ عَمَلًا يُقَالُ فِي الْبَابِ وَالْخَاتَمُ هَذَا عَمَلُ فُلَانٍ وَالْمُرَادُ مَحَلُّ عَمَلِهِ فَثَبَتَ بِهَذِهِ الْوُجُوهِ الثَّلَاثَةِ أَنَّ لَفْظَةَ مَا مَعَ بَعْدِهَا كَمَا تَجِيءُ بِمَعْنَى الْمَصْدَرِ فَقَدْ تَجِيءُ أَيْضًا بِمَعْنَى الْمَفْعُولِ فكان حمله هاهنا عَلَى الْمَفْعُولِ أَوْلَى لِأَنَّ الْمَقْصُودَ فِي هَذِهِ الْآيَةِ تَزْيِيفُ مَذْهَبِهِمْ فِي عِبَادَةِ الْأَصْنَامِ لَا بَيَانُ أَنَّهُمْ لَا يُوجِدُونَ أَفْعَالَ أَنْفُسِهِمْ، لِأَنَّ الَّذِي جَرَى ذِكْرُهُ فِي أَوَّلِ الْآيَةِ إِلَى هَذَا الْمَوْضِعِ هُوَ مَسْأَلَةُ عِبَادَةِ الْأَصْنَامِ لَا خَلْقُ الْأَعْمَالِ، وَاعْلَمْ أَنَّ هَذِهِ السُّؤَالَاتِ قَوِيَّةٌ وفي دلائلنا كثيرة، فَالْأَوْلَى تَرْكُ الِاسْتِدْلَالِ بِهَذِهِ الْآيَةِ وَاللَّهُ أَعْلَمُ</w:t>
      </w:r>
      <w:r>
        <w:rPr>
          <w:b/>
          <w:bCs/>
          <w:rtl w:val="true"/>
          <w:lang w:bidi="ar"/>
        </w:rPr>
        <w:t>.</w:t>
        <w:br/>
      </w:r>
      <w:r>
        <w:rPr>
          <w:b/>
          <w:b/>
          <w:bCs/>
          <w:rtl w:val="true"/>
          <w:lang w:bidi="ar"/>
        </w:rPr>
        <w:t>وَاعْلَمْ أَنَّ إِبْرَاهِيمَ عَلَيْهِ السَّلَامُ لَمَّا أَوْرَدَ عَلَيْهِمُ هَذِهِ الْحُجَّةَ الْقَوِيَّةَ وَلَمْ يَقْدِرُوا عَلَى الْجَوَابِ عَدَلُوا إِلَى طَرِيقِ الْإِيذَاءِ فَقَالُوا ابْنُوا لَهُ بُنْيَانًا وَاعْلَمْ أَنَّ كَيْفِيَّةَ ذَلِكَ الْبِنَاءِ لَا يَدُلُّ عَلَيْهَا لَفْظُ الْقُرْآنِ، قَالَ ابْنُ عباس</w:t>
      </w:r>
      <w:r>
        <w:rPr>
          <w:b/>
          <w:bCs/>
          <w:rtl w:val="true"/>
          <w:lang w:bidi="ar"/>
        </w:rPr>
        <w:t xml:space="preserve">: </w:t>
      </w:r>
      <w:r>
        <w:rPr>
          <w:b/>
          <w:b/>
          <w:bCs/>
          <w:rtl w:val="true"/>
          <w:lang w:bidi="ar"/>
        </w:rPr>
        <w:t>بنو حَائِطًا مِنْ حَجَرٍ طُولُهُ فِي السَّمَاءِ ثَلَاثُونَ ذِرَاعًا وَعَرْضُهُ عِشْرُونَ ذِرَاعًا وَمَلَئُوهُ نَارًا فَطَرَحُوهُ فِيهَا، وَذَلِكَ هُوَ قَوْلُهُ تَعَالَى</w:t>
      </w:r>
      <w:r>
        <w:rPr>
          <w:b/>
          <w:bCs/>
          <w:rtl w:val="true"/>
          <w:lang w:bidi="ar"/>
        </w:rPr>
        <w:t>:</w:t>
        <w:br/>
      </w:r>
      <w:r>
        <w:rPr>
          <w:b/>
          <w:b/>
          <w:bCs/>
          <w:rtl w:val="true"/>
          <w:lang w:bidi="ar"/>
        </w:rPr>
        <w:t>فَأَلْقُوهُ فِي الْجَحِيمِ وَهِيَ النَّارُ الْعَظِيمَةُ، قَالَ الزَّجَّاجُ</w:t>
      </w:r>
      <w:r>
        <w:rPr>
          <w:b/>
          <w:bCs/>
          <w:rtl w:val="true"/>
          <w:lang w:bidi="ar"/>
        </w:rPr>
        <w:t xml:space="preserve">: </w:t>
      </w:r>
      <w:r>
        <w:rPr>
          <w:b/>
          <w:b/>
          <w:bCs/>
          <w:rtl w:val="true"/>
          <w:lang w:bidi="ar"/>
        </w:rPr>
        <w:t>كُلُّ نَارٍ بَعْضُهَا فَوْقَ بَعْضٍ فَهِيَ جَحِيمُ، وَالْأَلِفُ وَاللَّامُ فِي الْجَحِيمِ يَدُلُّ عَلَى النِّهَايَةِ وَالْمَعْنَى فِي جَحِيمِهِ، أَيْ فِي جَحِيمِ ذَلِكَ الْبُنْيَانِ، ثُمَّ قَالَ تَعَالَى</w:t>
      </w:r>
      <w:r>
        <w:rPr>
          <w:b/>
          <w:bCs/>
          <w:rtl w:val="true"/>
          <w:lang w:bidi="ar"/>
        </w:rPr>
        <w:t xml:space="preserve">: </w:t>
      </w:r>
      <w:r>
        <w:rPr>
          <w:b/>
          <w:b/>
          <w:bCs/>
          <w:rtl w:val="true"/>
          <w:lang w:bidi="ar"/>
        </w:rPr>
        <w:t>فَأَرادُوا بِهِ كَيْداً فَجَعَلْناهُمُ الْأَسْفَلِينَ وَالْمَعْنَى أَنَّ فِي وَقْتِ الْمُحَاجَّةِ حَصَلَتِ الغلبة له، وعند ما أَلْقَوْهُ فِي النَّارِ صَرَفَ اللَّهُ عَنْهُ ضَرَرَ النَّارِ، فَصَارَ هُوَ الْغَالِبُ عَلَيْهِمْ</w:t>
      </w:r>
      <w:r>
        <w:rPr>
          <w:b/>
          <w:bCs/>
          <w:rtl w:val="true"/>
          <w:lang w:bidi="ar"/>
        </w:rPr>
        <w:t xml:space="preserve">. </w:t>
      </w:r>
      <w:r>
        <w:rPr>
          <w:b/>
          <w:b/>
          <w:bCs/>
          <w:rtl w:val="true"/>
          <w:lang w:bidi="ar"/>
        </w:rPr>
        <w:t>وَاعْلَمْ أَنَّهُ لَمَّا انْقَضَتْ هَذِهِ الْوَاقِعَةُ قَالَ إِبْرَاهِيمُ</w:t>
      </w:r>
      <w:r>
        <w:rPr>
          <w:b/>
          <w:bCs/>
          <w:rtl w:val="true"/>
          <w:lang w:bidi="ar"/>
        </w:rPr>
        <w:t xml:space="preserve">: </w:t>
      </w:r>
      <w:r>
        <w:rPr>
          <w:b/>
          <w:b/>
          <w:bCs/>
          <w:rtl w:val="true"/>
          <w:lang w:bidi="ar"/>
        </w:rPr>
        <w:t>إِنِّي ذاهِبٌ إِلى رَبِّي سَيَهْدِينِ وَنَظِيرُ هَذِهِ الْآيَةِ قَوْلُهُ تَعَالَى</w:t>
      </w:r>
      <w:r>
        <w:rPr>
          <w:b/>
          <w:bCs/>
          <w:rtl w:val="true"/>
          <w:lang w:bidi="ar"/>
        </w:rPr>
        <w:t xml:space="preserve">: </w:t>
      </w:r>
      <w:r>
        <w:rPr>
          <w:b/>
          <w:b/>
          <w:bCs/>
          <w:rtl w:val="true"/>
          <w:lang w:bidi="ar"/>
        </w:rPr>
        <w:t xml:space="preserve">وَقالَ إِنِّي مُهاجِرٌ إِلى رَبِّي </w:t>
      </w:r>
      <w:r>
        <w:rPr>
          <w:b/>
          <w:bCs/>
          <w:rtl w:val="true"/>
          <w:lang w:bidi="ar"/>
        </w:rPr>
        <w:t>[</w:t>
      </w:r>
      <w:r>
        <w:rPr>
          <w:b/>
          <w:b/>
          <w:bCs/>
          <w:rtl w:val="true"/>
          <w:lang w:bidi="ar"/>
        </w:rPr>
        <w:t>الْعَنْكَبُوتِ</w:t>
      </w:r>
      <w:r>
        <w:rPr>
          <w:b/>
          <w:bCs/>
          <w:rtl w:val="true"/>
          <w:lang w:bidi="ar"/>
        </w:rPr>
        <w:t xml:space="preserve">: </w:t>
      </w:r>
      <w:r>
        <w:rPr>
          <w:b/>
          <w:bCs/>
          <w:lang w:bidi="ar"/>
        </w:rPr>
        <w:t>26</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دَلَّتْ هَذِهِ الْآيَةُ عَلَى أَنَّ الْمَوْضِعَ الَّذِي تَكْثُرُ فِيهِ الْأَعْدَاءُ تَجِبُ مُهَاجِرَتُهُ، وَذَلِكَ لِأَنَّ إِبْرَاهِيمَ صَلَوَاتُ اللَّهِ عَلَيْهِ وَسَلَامُهُ، مَعَ أَنَّ اللَّهَ سُبْحَانَهُ خَصَّهُ بِأَعْظَمِ أَنْوَاعِ النُّصْرَةِ، لَمَّا أَحَسَّ مِنْهُمْ بِالْعَدَاوَةِ الشَّدِيدَةِ هَاجَرَ مِنْ تِلْكَ الدِّيَارِ، فَلَأَنْ يَجِبَ ذَلِكَ عَلَى الْغَيْرِ كان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نِّي ذاهِبٌ إِلى رَبِّي قَوْلَانِ الْأَوَّلُ</w:t>
      </w:r>
      <w:r>
        <w:rPr>
          <w:b/>
          <w:bCs/>
          <w:rtl w:val="true"/>
          <w:lang w:bidi="ar"/>
        </w:rPr>
        <w:t xml:space="preserve">: </w:t>
      </w:r>
      <w:r>
        <w:rPr>
          <w:b/>
          <w:b/>
          <w:bCs/>
          <w:rtl w:val="true"/>
          <w:lang w:bidi="ar"/>
        </w:rPr>
        <w:t>الْمُرَادُ مِنْهُ مُفَارَقَةُ تِلْكَ الدِّيَارِ، وَالْمَعْنَى إِنِّي ذَاهِبٌ إِلَى مَوَاضِعِ دِينِ رَبِّي وَالْقَوْلُ الثَّانِي</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ذَاهِبٌ بِعِبَادَتِي إِلَى رَبِّي، فَعَلَى الْقَوْلِ الْأَوَّلِ الْمُرَادُ بِالذَّهَابِ إِلَى الرَّبِّ هُوَ الْهِجْرَةُ مِنَ الدِّيَارِ، وَبِهِ اقْتَدَى مُوسَى حَيْثُ قَالَ</w:t>
      </w:r>
      <w:r>
        <w:rPr>
          <w:b/>
          <w:bCs/>
          <w:rtl w:val="true"/>
          <w:lang w:bidi="ar"/>
        </w:rPr>
        <w:t xml:space="preserve">: </w:t>
      </w:r>
      <w:r>
        <w:rPr>
          <w:b/>
          <w:b/>
          <w:bCs/>
          <w:rtl w:val="true"/>
          <w:lang w:bidi="ar"/>
        </w:rPr>
        <w:t xml:space="preserve">كَلَّا إِنَّ مَعِي رَبِّي سَيَهْدِينِ </w:t>
      </w:r>
      <w:r>
        <w:rPr>
          <w:b/>
          <w:bCs/>
          <w:rtl w:val="true"/>
          <w:lang w:bidi="ar"/>
        </w:rPr>
        <w:t>[</w:t>
      </w:r>
      <w:r>
        <w:rPr>
          <w:b/>
          <w:b/>
          <w:bCs/>
          <w:rtl w:val="true"/>
          <w:lang w:bidi="ar"/>
        </w:rPr>
        <w:t>الشُّعَرَاءِ</w:t>
      </w:r>
      <w:r>
        <w:rPr>
          <w:b/>
          <w:bCs/>
          <w:rtl w:val="true"/>
          <w:lang w:bidi="ar"/>
        </w:rPr>
        <w:t xml:space="preserve">: </w:t>
      </w:r>
      <w:r>
        <w:rPr>
          <w:b/>
          <w:bCs/>
          <w:lang w:bidi="ar"/>
        </w:rPr>
        <w:t>62</w:t>
      </w:r>
      <w:r>
        <w:rPr>
          <w:b/>
          <w:bCs/>
          <w:rtl w:val="true"/>
          <w:lang w:bidi="ar"/>
        </w:rPr>
        <w:t xml:space="preserve">] </w:t>
      </w:r>
      <w:r>
        <w:rPr>
          <w:b/>
          <w:b/>
          <w:bCs/>
          <w:rtl w:val="true"/>
          <w:lang w:bidi="ar"/>
        </w:rPr>
        <w:t>وَعَلَى الْقَوْلِ الثَّانِي الْمُرَادُ رِعَايَةُ أَحْوَالِ الْقُلُوبِ، وَهُوَ أَنْ لَا يَأْتِيَ</w:t>
      </w:r>
      <w:r>
        <w:rPr>
          <w:b/>
          <w:bCs/>
          <w:rtl w:val="true"/>
          <w:lang w:bidi="ar"/>
        </w:rPr>
        <w:t xml:space="preserve">/ </w:t>
      </w:r>
      <w:r>
        <w:rPr>
          <w:b/>
          <w:b/>
          <w:bCs/>
          <w:rtl w:val="true"/>
          <w:lang w:bidi="ar"/>
        </w:rPr>
        <w:t>بِشَيْءٍ مِنَ الْأَعْمَالِ إِلَّا لِلَّهِ تَعَالَى، كَمَا قَالَ</w:t>
      </w:r>
      <w:r>
        <w:rPr>
          <w:b/>
          <w:bCs/>
          <w:rtl w:val="true"/>
          <w:lang w:bidi="ar"/>
        </w:rPr>
        <w:t xml:space="preserve">: </w:t>
      </w:r>
      <w:r>
        <w:rPr>
          <w:b/>
          <w:b/>
          <w:bCs/>
          <w:rtl w:val="true"/>
          <w:lang w:bidi="ar"/>
        </w:rPr>
        <w:t xml:space="preserve">وَجَّهْتُ وَجْهِيَ لِلَّذِي فَطَرَ السَّماواتِ وَالْأَرْضَ </w:t>
      </w:r>
      <w:r>
        <w:rPr>
          <w:b/>
          <w:bCs/>
          <w:rtl w:val="true"/>
          <w:lang w:bidi="ar"/>
        </w:rPr>
        <w:t>[</w:t>
      </w:r>
      <w:r>
        <w:rPr>
          <w:b/>
          <w:b/>
          <w:bCs/>
          <w:rtl w:val="true"/>
          <w:lang w:bidi="ar"/>
        </w:rPr>
        <w:t>الْأَنْعَامِ</w:t>
      </w:r>
      <w:r>
        <w:rPr>
          <w:b/>
          <w:bCs/>
          <w:rtl w:val="true"/>
          <w:lang w:bidi="ar"/>
        </w:rPr>
        <w:t xml:space="preserve">: </w:t>
      </w:r>
      <w:r>
        <w:rPr>
          <w:b/>
          <w:bCs/>
          <w:lang w:bidi="ar"/>
        </w:rPr>
        <w:t>79</w:t>
      </w:r>
      <w:r>
        <w:rPr>
          <w:b/>
          <w:bCs/>
          <w:rtl w:val="true"/>
          <w:lang w:bidi="ar"/>
        </w:rPr>
        <w:t xml:space="preserve">] </w:t>
      </w:r>
      <w:r>
        <w:rPr>
          <w:b/>
          <w:b/>
          <w:bCs/>
          <w:rtl w:val="true"/>
          <w:lang w:bidi="ar"/>
        </w:rPr>
        <w:t>قِيلَ إِنَّ الْقَوْلَ الْأَوَّلَ أَوْلَى، لِأَنَّ الْمَقْصُودَ مِنْ هَذِهِ الْآيَةِ بَيَانُ مُهَاجِرَتِهِ إِلَى أَرْضِ الشَّأْمِ، وَأَيْضًا يَبْعُدُ حَمْلُهُ عَلَى الْهِدَايَةِ فِي الدِّينِ، لِأَنَّهُ كَانَ عَلَى الدِّينِ فِي ذَلِكَ الْوَقْتِ إِلَّا أَنْ يُحْمَلَ ذَلِكَ عَلَى الثَّبَاتِ عَلَيْهِ، أَوْ يُحْمَلَ ذَلِكَ عَلَى الِاهْتِدَاءِ إِلَى الدَّرَجَاتِ الْعَالِيَةِ وَالْمَرَاتِبِ الرَّفِيعَةِ فِي أَمْرِ الدِّ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يَهْدِينِ يَدُلُّ عَلَى أَنَّ الْهِدَايَةَ لَا تَحْصُلُ إِلَّا مِنَ اللَّهِ تَعَالَى، كَمَا يَقُولُ أَصْحَابُنَا وَلَا يُمْكِنُ حَمْلُ هَذِهِ الْهِدَايَةِ عَلَى وَضْعِ الْأَدِلَّةِ وَإِزَاحَةِ الْأَعْذَارِ، لِأَنَّ كُلَّ ذَلِكَ قَدْ حَصَلَ فِي الزَّمَانِ الْمَاضِي، وَقَوْلُهُ</w:t>
      </w:r>
      <w:r>
        <w:rPr>
          <w:b/>
          <w:bCs/>
          <w:rtl w:val="true"/>
          <w:lang w:bidi="ar"/>
        </w:rPr>
        <w:t xml:space="preserve">: </w:t>
      </w:r>
      <w:r>
        <w:rPr>
          <w:b/>
          <w:b/>
          <w:bCs/>
          <w:rtl w:val="true"/>
          <w:lang w:bidi="ar"/>
        </w:rPr>
        <w:t>سَيَهْدِينِ يَدُلُّ عَلَى اخْتِصَاصِ تِلْكَ الْهِدَايَةِ بِالْمُسْتَقْبَلِ، فَوَجَبَ حَمْلُ الْهِدَايَةِ فِي هَذِهِ الْآيَةِ عَلَى تَحْصِيلِ الْعِلْمِ وَالْمَعْرِفَةِ فِي قَلْبِهِ، فَإِنْ قِيلَ إِبْرَاهِيمُ عَلَيْهِ السَّلَامُ جَزَمَ فِي هَذِهِ الْآيَةِ بِأَنَّهُ تَعَالَى سَيَهْدِيهِ، وَأَنَّ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بَلَغَ مَعَهُ السَّعْيَ قَالَ يَابُنَيَّ إِنِّي أَرَى فِي الْمَنَامِ أَنِّي أَذْبَحُكَ فَانْظُرْ مَاذَا تَرَى قَالَ يَاأَبَتِ افْعَلْ مَا تُؤْمَرُ سَتَجِدُنِي إِنْ شَاءَ اللَّهُ مِنَ الصَّابِرِي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فَلَمَّا أَسْلَمَا وَتَلَّهُ لِلْجَبِ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نَادَيْنَاهُ أَنْ يَاإِبْرَاهِيمُ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قَدْ صَدَّقْتَ الرُّؤْيَا إِنَّا كَذَلِكَ نَجْزِي الْمُحْسِنِي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إِنَّ هَذَا لَهُوَ الْبَلَاءُ الْمُبِ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فَدَيْنَاهُ بِذِبْحٍ عَظِيمٍ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تَرَكْنَا عَلَيْهِ فِي الْآخِرِ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سَلَامٌ عَلَى إِبْرَاهِيمَ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كَذَلِكَ نَجْزِي الْمُحْسِنِي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إِنَّهُ مِنْ عِبَادِنَا الْمُؤْمِنِي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وَبَشَّرْنَاهُ بِإِسْحَاقَ نَبِيًّا مِنَ الصَّالِحِي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بَارَكْنَا عَلَيْهِ وَعَلَى إِسْحَاقَ وَمِنْ ذُرِّيَّتِهِمَا مُحْسِنٌ وَظَالِمٌ لِنَفْسِهِ مُبِي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السَّلَامُ لَمْ يَجْزِمْ بِهِ، بَلْ قَالَ</w:t>
      </w:r>
      <w:r>
        <w:rPr>
          <w:b/>
          <w:bCs/>
          <w:rtl w:val="true"/>
          <w:lang w:bidi="ar"/>
        </w:rPr>
        <w:t xml:space="preserve">: </w:t>
      </w:r>
      <w:r>
        <w:rPr>
          <w:b/>
          <w:b/>
          <w:bCs/>
          <w:rtl w:val="true"/>
          <w:lang w:bidi="ar"/>
        </w:rPr>
        <w:t xml:space="preserve">عَسى رَبِّي أَنْ يَهْدِيَنِي سَواءَ السَّبِيلِ </w:t>
      </w:r>
      <w:r>
        <w:rPr>
          <w:b/>
          <w:bCs/>
          <w:rtl w:val="true"/>
          <w:lang w:bidi="ar"/>
        </w:rPr>
        <w:t>[</w:t>
      </w:r>
      <w:r>
        <w:rPr>
          <w:b/>
          <w:b/>
          <w:bCs/>
          <w:rtl w:val="true"/>
          <w:lang w:bidi="ar"/>
        </w:rPr>
        <w:t>الْقَصَصِ</w:t>
      </w:r>
      <w:r>
        <w:rPr>
          <w:b/>
          <w:bCs/>
          <w:rtl w:val="true"/>
          <w:lang w:bidi="ar"/>
        </w:rPr>
        <w:t xml:space="preserve">: </w:t>
      </w:r>
      <w:r>
        <w:rPr>
          <w:b/>
          <w:bCs/>
          <w:lang w:bidi="ar"/>
        </w:rPr>
        <w:t>22</w:t>
      </w:r>
      <w:r>
        <w:rPr>
          <w:b/>
          <w:bCs/>
          <w:rtl w:val="true"/>
          <w:lang w:bidi="ar"/>
        </w:rPr>
        <w:t xml:space="preserve">] </w:t>
      </w:r>
      <w:r>
        <w:rPr>
          <w:b/>
          <w:b/>
          <w:bCs/>
          <w:rtl w:val="true"/>
          <w:lang w:bidi="ar"/>
        </w:rPr>
        <w:t>فَمَا الْفَرْقُ؟ قُلْنَا الْعَبْدُ إِذَا تَجَلَّى لَهُ مَقَامَاتُ رَحْمَةِ اللَّهِ فَقَدْ يَجْزِمُ بِحُصُولِ الْمَقْصُودِ، وَإِذَا تَجَلَّى لَهُ مَقَامَاتُ كَوْنِهِ غَنِيًّا عَنِ الْعَالَمِينَ، فَحِينَئِذٍ يَسْتَحْقِرُ نَفْسَهُ فَلَا يَجْزِمُ، بَلْ لَا يُظْهِرُ إِلَّا الرَّجَاءَ وَالطَّمَعَ</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ي ذاهِبٌ إِلى رَبِّي يَدُلُّ عَلَى فَسَادِ تَمَسُّكِ الْمُشَبِّهَةِ بِقَوْلِهِ تَعَالَى</w:t>
      </w:r>
      <w:r>
        <w:rPr>
          <w:b/>
          <w:bCs/>
          <w:rtl w:val="true"/>
          <w:lang w:bidi="ar"/>
        </w:rPr>
        <w:t xml:space="preserve">: </w:t>
      </w:r>
      <w:r>
        <w:rPr>
          <w:b/>
          <w:b/>
          <w:bCs/>
          <w:rtl w:val="true"/>
          <w:lang w:bidi="ar"/>
        </w:rPr>
        <w:t xml:space="preserve">إِلَيْهِ يَصْعَدُ الْكَلِمُ الطَّيِّبُ </w:t>
      </w:r>
      <w:r>
        <w:rPr>
          <w:b/>
          <w:bCs/>
          <w:rtl w:val="true"/>
          <w:lang w:bidi="ar"/>
        </w:rPr>
        <w:t>[</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لِأَنَّ كَلِمَةَ إِلَى مَوْجُودَةٌ فِي قَوْلِهِ</w:t>
      </w:r>
      <w:r>
        <w:rPr>
          <w:b/>
          <w:bCs/>
          <w:rtl w:val="true"/>
          <w:lang w:bidi="ar"/>
        </w:rPr>
        <w:t xml:space="preserve">: </w:t>
      </w:r>
      <w:r>
        <w:rPr>
          <w:b/>
          <w:b/>
          <w:bCs/>
          <w:rtl w:val="true"/>
          <w:lang w:bidi="ar"/>
        </w:rPr>
        <w:t>إِنِّي ذاهِبٌ إِلى رَبِّي مَعَ أَنَّهُ لَمْ يَلْزَمْ أَنْ يَكُونَ الْإِلَهُ موجودا في ذلك المكان، فكذلك هاهنا</w:t>
      </w:r>
      <w:r>
        <w:rPr>
          <w:b/>
          <w:bCs/>
          <w:rtl w:val="true"/>
          <w:lang w:bidi="ar"/>
        </w:rPr>
        <w:t>.</w:t>
        <w:br/>
      </w:r>
      <w:r>
        <w:rPr>
          <w:b/>
          <w:b/>
          <w:bCs/>
          <w:rtl w:val="true"/>
          <w:lang w:bidi="ar"/>
        </w:rPr>
        <w:t>وَاعْلَمْ أَنَّهُ صَلَوَاتُ اللَّهِ عَلَيْهِ لَمَّا هَاجَرَ إِلَى الْأَرْضِ الْمُقَدَّسَةِ أَرَادَ الْوَلَدَ فَقَالَ</w:t>
      </w:r>
      <w:r>
        <w:rPr>
          <w:b/>
          <w:bCs/>
          <w:rtl w:val="true"/>
          <w:lang w:bidi="ar"/>
        </w:rPr>
        <w:t xml:space="preserve">: </w:t>
      </w:r>
      <w:r>
        <w:rPr>
          <w:b/>
          <w:b/>
          <w:bCs/>
          <w:rtl w:val="true"/>
          <w:lang w:bidi="ar"/>
        </w:rPr>
        <w:t>هَبْ لِي مِنَ الصَّالِحِينَ أَيْ هَبْ لِي بَعْضَ الصَّالِحِينَ، يُرِيدُ الْوَلَدَ، لِأَنَّ لَفْظَ الْهِبَةِ غَلَبَ فِي الْوَلَدِ، وَإِنْ كَانَ قَدْ جَاءَ فِي الْأَخِ فِي قَوْلِهِ تَعَالَى</w:t>
      </w:r>
      <w:r>
        <w:rPr>
          <w:b/>
          <w:bCs/>
          <w:rtl w:val="true"/>
          <w:lang w:bidi="ar"/>
        </w:rPr>
        <w:t>:</w:t>
        <w:br/>
      </w:r>
      <w:r>
        <w:rPr>
          <w:b/>
          <w:b/>
          <w:bCs/>
          <w:rtl w:val="true"/>
          <w:lang w:bidi="ar"/>
        </w:rPr>
        <w:t xml:space="preserve">وَوَهَبْنا لَهُ مِنْ رَحْمَتِنا أَخاهُ هارُونَ نَبِيًّا </w:t>
      </w:r>
      <w:r>
        <w:rPr>
          <w:b/>
          <w:bCs/>
          <w:rtl w:val="true"/>
          <w:lang w:bidi="ar"/>
        </w:rPr>
        <w:t>[</w:t>
      </w:r>
      <w:r>
        <w:rPr>
          <w:b/>
          <w:b/>
          <w:bCs/>
          <w:rtl w:val="true"/>
          <w:lang w:bidi="ar"/>
        </w:rPr>
        <w:t>مَرْيَمَ</w:t>
      </w:r>
      <w:r>
        <w:rPr>
          <w:b/>
          <w:bCs/>
          <w:rtl w:val="true"/>
          <w:lang w:bidi="ar"/>
        </w:rPr>
        <w:t xml:space="preserve">: </w:t>
      </w:r>
      <w:r>
        <w:rPr>
          <w:b/>
          <w:bCs/>
          <w:lang w:bidi="ar"/>
        </w:rPr>
        <w:t>5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وَهَبْنا لَهُ إِسْحاقَ وَيَعْقُوبَ </w:t>
      </w:r>
      <w:r>
        <w:rPr>
          <w:b/>
          <w:bCs/>
          <w:rtl w:val="true"/>
          <w:lang w:bidi="ar"/>
        </w:rPr>
        <w:t>[</w:t>
      </w:r>
      <w:r>
        <w:rPr>
          <w:b/>
          <w:b/>
          <w:bCs/>
          <w:rtl w:val="true"/>
          <w:lang w:bidi="ar"/>
        </w:rPr>
        <w:t>الأنبياء</w:t>
      </w:r>
      <w:r>
        <w:rPr>
          <w:b/>
          <w:bCs/>
          <w:rtl w:val="true"/>
          <w:lang w:bidi="ar"/>
        </w:rPr>
        <w:t xml:space="preserve">: </w:t>
      </w:r>
      <w:r>
        <w:rPr>
          <w:b/>
          <w:bCs/>
          <w:lang w:bidi="ar"/>
        </w:rPr>
        <w:t>72</w:t>
      </w:r>
      <w:r>
        <w:rPr>
          <w:b/>
          <w:bCs/>
          <w:rtl w:val="true"/>
          <w:lang w:bidi="ar"/>
        </w:rPr>
        <w:t xml:space="preserve">] </w:t>
      </w:r>
      <w:r>
        <w:rPr>
          <w:b/>
          <w:b/>
          <w:bCs/>
          <w:rtl w:val="true"/>
          <w:lang w:bidi="ar"/>
        </w:rPr>
        <w:t xml:space="preserve">وَوَهَبْنا لَهُ يَحْيى </w:t>
      </w:r>
      <w:r>
        <w:rPr>
          <w:b/>
          <w:bCs/>
          <w:rtl w:val="true"/>
          <w:lang w:bidi="ar"/>
        </w:rPr>
        <w:t>[</w:t>
      </w:r>
      <w:r>
        <w:rPr>
          <w:b/>
          <w:b/>
          <w:bCs/>
          <w:rtl w:val="true"/>
          <w:lang w:bidi="ar"/>
        </w:rPr>
        <w:t>الْأَنْبِيَاءِ</w:t>
      </w:r>
      <w:r>
        <w:rPr>
          <w:b/>
          <w:bCs/>
          <w:rtl w:val="true"/>
          <w:lang w:bidi="ar"/>
        </w:rPr>
        <w:t xml:space="preserve">: </w:t>
      </w:r>
      <w:r>
        <w:rPr>
          <w:b/>
          <w:bCs/>
          <w:lang w:bidi="ar"/>
        </w:rPr>
        <w:t>90</w:t>
      </w:r>
      <w:r>
        <w:rPr>
          <w:b/>
          <w:bCs/>
          <w:rtl w:val="true"/>
          <w:lang w:bidi="ar"/>
        </w:rPr>
        <w:t>]</w:t>
        <w:br/>
      </w:r>
      <w:r>
        <w:rPr>
          <w:b/>
          <w:b/>
          <w:bCs/>
          <w:rtl w:val="true"/>
          <w:lang w:bidi="ar"/>
        </w:rPr>
        <w:t>وَقَالَ عَلِيُّ بْنُ أَبِي طَالِبٍ لِابْنِ عَبَّاسٍ رَضِيَ اللَّهُ عَنْهُمْ حِينَ هَنَّأَهُ بِوَلَدِهِ</w:t>
      </w:r>
      <w:r>
        <w:rPr>
          <w:b/>
          <w:bCs/>
          <w:rtl w:val="true"/>
          <w:lang w:bidi="ar"/>
        </w:rPr>
        <w:t xml:space="preserve">: </w:t>
      </w:r>
      <w:r>
        <w:rPr>
          <w:b/>
          <w:b/>
          <w:bCs/>
          <w:rtl w:val="true"/>
          <w:lang w:bidi="ar"/>
        </w:rPr>
        <w:t>عَلَى أَبِي الْأَمْلَاكِ شَكَرْتَ الْوَاهِبَ، وَبُورِكَ لَكَ فِي الْمَوْهُوبِ،</w:t>
      </w:r>
      <w:r>
        <w:rPr>
          <w:b/>
          <w:bCs/>
          <w:rtl w:val="true"/>
          <w:lang w:bidi="ar"/>
        </w:rPr>
        <w:br/>
      </w:r>
      <w:r>
        <w:rPr>
          <w:b/>
          <w:b/>
          <w:bCs/>
          <w:rtl w:val="true"/>
          <w:lang w:bidi="ar"/>
        </w:rPr>
        <w:t>وَلِذَلِكَ وَقَعَتِ التَّسْمِيَةُ بِهِبَةِ اللَّهِ تَعَالَى وَبِهِبَةِ الْوَهَّابِ وَبِمَوْهُوبٍ وَوَهْبٍ</w:t>
      </w:r>
      <w:r>
        <w:rPr>
          <w:b/>
          <w:bCs/>
          <w:rtl w:val="true"/>
          <w:lang w:bidi="ar"/>
        </w:rPr>
        <w:t>.</w:t>
        <w:br/>
      </w:r>
      <w:r>
        <w:rPr>
          <w:b/>
          <w:b/>
          <w:bCs/>
          <w:rtl w:val="true"/>
          <w:lang w:bidi="ar"/>
        </w:rPr>
        <w:t>وَاعْلَمْ أَنَّ هَذَا الدُّعَاءَ اشْتَمَلَ عَلَى ثَلَاثَةِ أَشْيَاءَ</w:t>
      </w:r>
      <w:r>
        <w:rPr>
          <w:b/>
          <w:bCs/>
          <w:rtl w:val="true"/>
          <w:lang w:bidi="ar"/>
        </w:rPr>
        <w:t xml:space="preserve">: </w:t>
      </w:r>
      <w:r>
        <w:rPr>
          <w:b/>
          <w:b/>
          <w:bCs/>
          <w:rtl w:val="true"/>
          <w:lang w:bidi="ar"/>
        </w:rPr>
        <w:t xml:space="preserve">عَلَى أَنَّ الْوَلَدَ غُلَامٌ ذَكَرٌ، وَأَنَّهُ يَبْلُغُ الْحُلُمَ، وَأَنَّهُ يَكُونُ حَلِيمًا، وَأَيُّ حِلْمٍ يَكُونُ أَعْظَمَ مِنْ وَلَدٍ حِينَ عَرَضَ عَلَيْهِ أَبُوهُ الذَّبْحَ قَالَ سَتَجِدُنِي إِنْ شاءَ اللَّهُ مِنَ الصَّابِرِينَ </w:t>
      </w:r>
      <w:r>
        <w:rPr>
          <w:b/>
          <w:bCs/>
          <w:rtl w:val="true"/>
          <w:lang w:bidi="ar"/>
        </w:rPr>
        <w:t>[</w:t>
      </w:r>
      <w:r>
        <w:rPr>
          <w:b/>
          <w:b/>
          <w:bCs/>
          <w:rtl w:val="true"/>
          <w:lang w:bidi="ar"/>
        </w:rPr>
        <w:t>الصَّافَّاتِ</w:t>
      </w:r>
      <w:r>
        <w:rPr>
          <w:b/>
          <w:bCs/>
          <w:rtl w:val="true"/>
          <w:lang w:bidi="ar"/>
        </w:rPr>
        <w:t xml:space="preserve">: </w:t>
      </w:r>
      <w:r>
        <w:rPr>
          <w:b/>
          <w:bCs/>
          <w:lang w:bidi="ar"/>
        </w:rPr>
        <w:t>102</w:t>
      </w:r>
      <w:r>
        <w:rPr>
          <w:b/>
          <w:bCs/>
          <w:rtl w:val="true"/>
          <w:lang w:bidi="ar"/>
        </w:rPr>
        <w:t xml:space="preserve">] </w:t>
      </w:r>
      <w:r>
        <w:rPr>
          <w:b/>
          <w:b/>
          <w:bCs/>
          <w:rtl w:val="true"/>
          <w:lang w:bidi="ar"/>
        </w:rPr>
        <w:t>ثُمَّ اسْتَسْلَمَ لِذَلِكَ، وَأَيْضًا فَإِنَّ إِبْرَاهِيمَ عَلَيْهِ السَّلَامُ كَانَ مَوْصُوفًا بِالْحِلْمِ، قَالَ تَعَالَى</w:t>
      </w:r>
      <w:r>
        <w:rPr>
          <w:b/>
          <w:bCs/>
          <w:rtl w:val="true"/>
          <w:lang w:bidi="ar"/>
        </w:rPr>
        <w:t xml:space="preserve">: </w:t>
      </w:r>
      <w:r>
        <w:rPr>
          <w:b/>
          <w:b/>
          <w:bCs/>
          <w:rtl w:val="true"/>
          <w:lang w:bidi="ar"/>
        </w:rPr>
        <w:t xml:space="preserve">إِنَّ إِبْراهِيمَ لَأَوَّاهٌ حَلِيمٌ </w:t>
      </w:r>
      <w:r>
        <w:rPr>
          <w:b/>
          <w:bCs/>
          <w:rtl w:val="true"/>
          <w:lang w:bidi="ar"/>
        </w:rPr>
        <w:t>[</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 xml:space="preserve">إِنَّ إِبْراهِيمَ لَحَلِيمٌ أَوَّاهٌ مُنِيبٌ </w:t>
      </w:r>
      <w:r>
        <w:rPr>
          <w:b/>
          <w:bCs/>
          <w:rtl w:val="true"/>
          <w:lang w:bidi="ar"/>
        </w:rPr>
        <w:t>[</w:t>
      </w:r>
      <w:r>
        <w:rPr>
          <w:b/>
          <w:b/>
          <w:bCs/>
          <w:rtl w:val="true"/>
          <w:lang w:bidi="ar"/>
        </w:rPr>
        <w:t>هُودٍ</w:t>
      </w:r>
      <w:r>
        <w:rPr>
          <w:b/>
          <w:bCs/>
          <w:rtl w:val="true"/>
          <w:lang w:bidi="ar"/>
        </w:rPr>
        <w:t xml:space="preserve">: </w:t>
      </w:r>
      <w:r>
        <w:rPr>
          <w:b/>
          <w:bCs/>
          <w:lang w:bidi="ar"/>
        </w:rPr>
        <w:t>75</w:t>
      </w:r>
      <w:r>
        <w:rPr>
          <w:b/>
          <w:bCs/>
          <w:rtl w:val="true"/>
          <w:lang w:bidi="ar"/>
        </w:rPr>
        <w:t xml:space="preserve">] </w:t>
      </w:r>
      <w:r>
        <w:rPr>
          <w:b/>
          <w:b/>
          <w:bCs/>
          <w:rtl w:val="true"/>
          <w:lang w:bidi="ar"/>
        </w:rPr>
        <w:t>فَبَيِّنَ أَنَّ وَلَدَهُ مَوْصُوفٌ بِالْحِلْمِ، وَأَنَّهُ قَائِمٌ مَقَامَهُ فِي صِفَاتِ الشَّرَفِ وَالْفَضِيلَةِ، وَاعْلَمْ أَنَّ الصَّلَاحَ أَفْضَلُ الصِّفَاتِ بِدَلِيلِ أَنَّ الْخَلِيلَ عَلَيْهِ السَّلَامُ طَلَبَ الصَّلَاحَ لِنَفْسِهِ، فَقَالَ</w:t>
      </w:r>
      <w:r>
        <w:rPr>
          <w:b/>
          <w:bCs/>
          <w:rtl w:val="true"/>
          <w:lang w:bidi="ar"/>
        </w:rPr>
        <w:t xml:space="preserve">: </w:t>
      </w:r>
      <w:r>
        <w:rPr>
          <w:b/>
          <w:b/>
          <w:bCs/>
          <w:rtl w:val="true"/>
          <w:lang w:bidi="ar"/>
        </w:rPr>
        <w:t xml:space="preserve">رَبِّ هَبْ لِي حُكْماً وَأَلْحِقْنِي بِالصَّالِحِينَ </w:t>
      </w:r>
      <w:r>
        <w:rPr>
          <w:b/>
          <w:bCs/>
          <w:rtl w:val="true"/>
          <w:lang w:bidi="ar"/>
        </w:rPr>
        <w:t>[</w:t>
      </w:r>
      <w:r>
        <w:rPr>
          <w:b/>
          <w:b/>
          <w:bCs/>
          <w:rtl w:val="true"/>
          <w:lang w:bidi="ar"/>
        </w:rPr>
        <w:t>الشُّعَرَاءِ</w:t>
      </w:r>
      <w:r>
        <w:rPr>
          <w:b/>
          <w:bCs/>
          <w:rtl w:val="true"/>
          <w:lang w:bidi="ar"/>
        </w:rPr>
        <w:t xml:space="preserve">: </w:t>
      </w:r>
      <w:r>
        <w:rPr>
          <w:b/>
          <w:bCs/>
          <w:lang w:bidi="ar"/>
        </w:rPr>
        <w:t>83</w:t>
      </w:r>
      <w:r>
        <w:rPr>
          <w:b/>
          <w:bCs/>
          <w:rtl w:val="true"/>
          <w:lang w:bidi="ar"/>
        </w:rPr>
        <w:t xml:space="preserve">] </w:t>
      </w:r>
      <w:r>
        <w:rPr>
          <w:b/>
          <w:b/>
          <w:bCs/>
          <w:rtl w:val="true"/>
          <w:lang w:bidi="ar"/>
        </w:rPr>
        <w:t>وَطَلَبَهُ لِلْوَلَدِ فَقَالَ</w:t>
      </w:r>
      <w:r>
        <w:rPr>
          <w:b/>
          <w:bCs/>
          <w:rtl w:val="true"/>
          <w:lang w:bidi="ar"/>
        </w:rPr>
        <w:t xml:space="preserve">: </w:t>
      </w:r>
      <w:r>
        <w:rPr>
          <w:b/>
          <w:b/>
          <w:bCs/>
          <w:rtl w:val="true"/>
          <w:lang w:bidi="ar"/>
        </w:rPr>
        <w:t>رَبِّ هَبْ لِي مِنَ الصَّالِحِينَ وَطَلَبَهُ سُلَيْمَانُ عَلَيْهِ السَّلَامُ بَعْدَ كَمَالِ دَرَجَتِهِ فِي الدِّينِ وَالدُّنْيَا، فَقَالَ</w:t>
      </w:r>
      <w:r>
        <w:rPr>
          <w:b/>
          <w:bCs/>
          <w:rtl w:val="true"/>
          <w:lang w:bidi="ar"/>
        </w:rPr>
        <w:t>:</w:t>
        <w:br/>
      </w:r>
      <w:r>
        <w:rPr>
          <w:b/>
          <w:b/>
          <w:bCs/>
          <w:rtl w:val="true"/>
          <w:lang w:bidi="ar"/>
        </w:rPr>
        <w:t xml:space="preserve">وَأَدْخِلْنِي بِرَحْمَتِكَ فِي عِبادِكَ الصَّالِحِينَ </w:t>
      </w:r>
      <w:r>
        <w:rPr>
          <w:b/>
          <w:bCs/>
          <w:rtl w:val="true"/>
          <w:lang w:bidi="ar"/>
        </w:rPr>
        <w:t>[</w:t>
      </w:r>
      <w:r>
        <w:rPr>
          <w:b/>
          <w:b/>
          <w:bCs/>
          <w:rtl w:val="true"/>
          <w:lang w:bidi="ar"/>
        </w:rPr>
        <w:t>النَّمْلِ</w:t>
      </w:r>
      <w:r>
        <w:rPr>
          <w:b/>
          <w:bCs/>
          <w:rtl w:val="true"/>
          <w:lang w:bidi="ar"/>
        </w:rPr>
        <w:t xml:space="preserve">: </w:t>
      </w:r>
      <w:r>
        <w:rPr>
          <w:b/>
          <w:bCs/>
          <w:lang w:bidi="ar"/>
        </w:rPr>
        <w:t>19</w:t>
      </w:r>
      <w:r>
        <w:rPr>
          <w:b/>
          <w:bCs/>
          <w:rtl w:val="true"/>
          <w:lang w:bidi="ar"/>
        </w:rPr>
        <w:t xml:space="preserve">] </w:t>
      </w:r>
      <w:r>
        <w:rPr>
          <w:b/>
          <w:b/>
          <w:bCs/>
          <w:rtl w:val="true"/>
          <w:lang w:bidi="ar"/>
        </w:rPr>
        <w:t>وَذَلِكَ يَدُلُّ عَلَى أَنَّ الصَّلَاحَ أشرف مقامات العباد</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02</w:t>
      </w:r>
      <w:r>
        <w:rPr>
          <w:b/>
          <w:bCs/>
          <w:rtl w:val="true"/>
          <w:lang w:bidi="ar"/>
        </w:rPr>
        <w:t xml:space="preserve"> </w:t>
      </w:r>
      <w:r>
        <w:rPr>
          <w:b/>
          <w:b/>
          <w:bCs/>
          <w:rtl w:val="true"/>
          <w:lang w:bidi="ar"/>
        </w:rPr>
        <w:t xml:space="preserve">الى </w:t>
      </w:r>
      <w:r>
        <w:rPr>
          <w:b/>
          <w:bCs/>
          <w:lang w:bidi="ar"/>
        </w:rPr>
        <w:t>113</w:t>
      </w:r>
      <w:r>
        <w:rPr>
          <w:b/>
          <w:bCs/>
          <w:rtl w:val="true"/>
          <w:lang w:bidi="ar"/>
        </w:rPr>
        <w:t>]</w:t>
        <w:br/>
      </w:r>
      <w:r>
        <w:rPr>
          <w:b/>
          <w:b/>
          <w:bCs/>
          <w:rtl w:val="true"/>
          <w:lang w:bidi="ar"/>
        </w:rPr>
        <w:t xml:space="preserve">فَلَمَّا بَلَغَ مَعَهُ السَّعْيَ قالَ يَا بُنَيَّ إِنِّي أَرى فِي الْمَنامِ أَنِّي أَذْبَحُكَ فَانْظُرْ مَاذَا تَرى قالَ يَا أَبَتِ افْعَلْ مَا تُؤْمَرُ سَتَجِدُنِي إِنْ شاءَ اللَّهُ مِنَ الصَّابِرِينَ </w:t>
      </w:r>
      <w:r>
        <w:rPr>
          <w:b/>
          <w:bCs/>
          <w:rtl w:val="true"/>
          <w:lang w:bidi="ar"/>
        </w:rPr>
        <w:t>(</w:t>
      </w:r>
      <w:r>
        <w:rPr>
          <w:b/>
          <w:bCs/>
          <w:lang w:bidi="ar"/>
        </w:rPr>
        <w:t>102</w:t>
      </w:r>
      <w:r>
        <w:rPr>
          <w:b/>
          <w:bCs/>
          <w:rtl w:val="true"/>
          <w:lang w:bidi="ar"/>
        </w:rPr>
        <w:t xml:space="preserve">) </w:t>
      </w:r>
      <w:r>
        <w:rPr>
          <w:b/>
          <w:b/>
          <w:bCs/>
          <w:rtl w:val="true"/>
          <w:lang w:bidi="ar"/>
        </w:rPr>
        <w:t xml:space="preserve">فَلَمَّا أَسْلَما وَتَلَّهُ لِلْجَبِينِ </w:t>
      </w:r>
      <w:r>
        <w:rPr>
          <w:b/>
          <w:bCs/>
          <w:rtl w:val="true"/>
          <w:lang w:bidi="ar"/>
        </w:rPr>
        <w:t>(</w:t>
      </w:r>
      <w:r>
        <w:rPr>
          <w:b/>
          <w:bCs/>
          <w:lang w:bidi="ar"/>
        </w:rPr>
        <w:t>103</w:t>
      </w:r>
      <w:r>
        <w:rPr>
          <w:b/>
          <w:bCs/>
          <w:rtl w:val="true"/>
          <w:lang w:bidi="ar"/>
        </w:rPr>
        <w:t xml:space="preserve">) </w:t>
      </w:r>
      <w:r>
        <w:rPr>
          <w:b/>
          <w:b/>
          <w:bCs/>
          <w:rtl w:val="true"/>
          <w:lang w:bidi="ar"/>
        </w:rPr>
        <w:t xml:space="preserve">وَنادَيْناهُ أَنْ يَا إِبْراهِيمُ </w:t>
      </w:r>
      <w:r>
        <w:rPr>
          <w:b/>
          <w:bCs/>
          <w:rtl w:val="true"/>
          <w:lang w:bidi="ar"/>
        </w:rPr>
        <w:t>(</w:t>
      </w:r>
      <w:r>
        <w:rPr>
          <w:b/>
          <w:bCs/>
          <w:lang w:bidi="ar"/>
        </w:rPr>
        <w:t>104</w:t>
      </w:r>
      <w:r>
        <w:rPr>
          <w:b/>
          <w:bCs/>
          <w:rtl w:val="true"/>
          <w:lang w:bidi="ar"/>
        </w:rPr>
        <w:t xml:space="preserve">) </w:t>
      </w:r>
      <w:r>
        <w:rPr>
          <w:b/>
          <w:b/>
          <w:bCs/>
          <w:rtl w:val="true"/>
          <w:lang w:bidi="ar"/>
        </w:rPr>
        <w:t xml:space="preserve">قَدْ صَدَّقْتَ الرُّؤْيا إِنَّا كَذلِكَ نَجْزِي الْمُحْسِنِينَ </w:t>
      </w:r>
      <w:r>
        <w:rPr>
          <w:b/>
          <w:bCs/>
          <w:rtl w:val="true"/>
          <w:lang w:bidi="ar"/>
        </w:rPr>
        <w:t>(</w:t>
      </w:r>
      <w:r>
        <w:rPr>
          <w:b/>
          <w:bCs/>
          <w:lang w:bidi="ar"/>
        </w:rPr>
        <w:t>105</w:t>
      </w:r>
      <w:r>
        <w:rPr>
          <w:b/>
          <w:bCs/>
          <w:rtl w:val="true"/>
          <w:lang w:bidi="ar"/>
        </w:rPr>
        <w:t xml:space="preserve">) </w:t>
      </w:r>
      <w:r>
        <w:rPr>
          <w:b/>
          <w:b/>
          <w:bCs/>
          <w:rtl w:val="true"/>
          <w:lang w:bidi="ar"/>
        </w:rPr>
        <w:t xml:space="preserve">إِنَّ هَذَا لَهُوَ الْبَلاءُ الْمُبِينُ </w:t>
      </w:r>
      <w:r>
        <w:rPr>
          <w:b/>
          <w:bCs/>
          <w:rtl w:val="true"/>
          <w:lang w:bidi="ar"/>
        </w:rPr>
        <w:t>(</w:t>
      </w:r>
      <w:r>
        <w:rPr>
          <w:b/>
          <w:bCs/>
          <w:lang w:bidi="ar"/>
        </w:rPr>
        <w:t>106</w:t>
      </w:r>
      <w:r>
        <w:rPr>
          <w:b/>
          <w:bCs/>
          <w:rtl w:val="true"/>
          <w:lang w:bidi="ar"/>
        </w:rPr>
        <w:t>)</w:t>
        <w:br/>
      </w:r>
      <w:r>
        <w:rPr>
          <w:b/>
          <w:b/>
          <w:bCs/>
          <w:rtl w:val="true"/>
          <w:lang w:bidi="ar"/>
        </w:rPr>
        <w:t xml:space="preserve">وَفَدَيْناهُ بِذِبْحٍ عَظِيمٍ </w:t>
      </w:r>
      <w:r>
        <w:rPr>
          <w:b/>
          <w:bCs/>
          <w:rtl w:val="true"/>
          <w:lang w:bidi="ar"/>
        </w:rPr>
        <w:t>(</w:t>
      </w:r>
      <w:r>
        <w:rPr>
          <w:b/>
          <w:bCs/>
          <w:lang w:bidi="ar"/>
        </w:rPr>
        <w:t>107</w:t>
      </w:r>
      <w:r>
        <w:rPr>
          <w:b/>
          <w:bCs/>
          <w:rtl w:val="true"/>
          <w:lang w:bidi="ar"/>
        </w:rPr>
        <w:t xml:space="preserve">) </w:t>
      </w:r>
      <w:r>
        <w:rPr>
          <w:b/>
          <w:b/>
          <w:bCs/>
          <w:rtl w:val="true"/>
          <w:lang w:bidi="ar"/>
        </w:rPr>
        <w:t xml:space="preserve">وَتَرَكْنا عَلَيْهِ فِي الْآخِرِينَ </w:t>
      </w:r>
      <w:r>
        <w:rPr>
          <w:b/>
          <w:bCs/>
          <w:rtl w:val="true"/>
          <w:lang w:bidi="ar"/>
        </w:rPr>
        <w:t>(</w:t>
      </w:r>
      <w:r>
        <w:rPr>
          <w:b/>
          <w:bCs/>
          <w:lang w:bidi="ar"/>
        </w:rPr>
        <w:t>108</w:t>
      </w:r>
      <w:r>
        <w:rPr>
          <w:b/>
          <w:bCs/>
          <w:rtl w:val="true"/>
          <w:lang w:bidi="ar"/>
        </w:rPr>
        <w:t xml:space="preserve">) </w:t>
      </w:r>
      <w:r>
        <w:rPr>
          <w:b/>
          <w:b/>
          <w:bCs/>
          <w:rtl w:val="true"/>
          <w:lang w:bidi="ar"/>
        </w:rPr>
        <w:t xml:space="preserve">سَلامٌ عَلى إِبْراهِيمَ </w:t>
      </w:r>
      <w:r>
        <w:rPr>
          <w:b/>
          <w:bCs/>
          <w:rtl w:val="true"/>
          <w:lang w:bidi="ar"/>
        </w:rPr>
        <w:t>(</w:t>
      </w:r>
      <w:r>
        <w:rPr>
          <w:b/>
          <w:bCs/>
          <w:lang w:bidi="ar"/>
        </w:rPr>
        <w:t>109</w:t>
      </w:r>
      <w:r>
        <w:rPr>
          <w:b/>
          <w:bCs/>
          <w:rtl w:val="true"/>
          <w:lang w:bidi="ar"/>
        </w:rPr>
        <w:t xml:space="preserve">) </w:t>
      </w:r>
      <w:r>
        <w:rPr>
          <w:b/>
          <w:b/>
          <w:bCs/>
          <w:rtl w:val="true"/>
          <w:lang w:bidi="ar"/>
        </w:rPr>
        <w:t xml:space="preserve">كَذلِكَ نَجْزِي الْمُحْسِنِينَ </w:t>
      </w:r>
      <w:r>
        <w:rPr>
          <w:b/>
          <w:bCs/>
          <w:rtl w:val="true"/>
          <w:lang w:bidi="ar"/>
        </w:rPr>
        <w:t>(</w:t>
      </w:r>
      <w:r>
        <w:rPr>
          <w:b/>
          <w:bCs/>
          <w:lang w:bidi="ar"/>
        </w:rPr>
        <w:t>110</w:t>
      </w:r>
      <w:r>
        <w:rPr>
          <w:b/>
          <w:bCs/>
          <w:rtl w:val="true"/>
          <w:lang w:bidi="ar"/>
        </w:rPr>
        <w:t xml:space="preserve">) </w:t>
      </w:r>
      <w:r>
        <w:rPr>
          <w:b/>
          <w:b/>
          <w:bCs/>
          <w:rtl w:val="true"/>
          <w:lang w:bidi="ar"/>
        </w:rPr>
        <w:t xml:space="preserve">إِنَّهُ مِنْ عِبادِنَا الْمُؤْمِنِينَ </w:t>
      </w:r>
      <w:r>
        <w:rPr>
          <w:b/>
          <w:bCs/>
          <w:rtl w:val="true"/>
          <w:lang w:bidi="ar"/>
        </w:rPr>
        <w:t>(</w:t>
      </w:r>
      <w:r>
        <w:rPr>
          <w:b/>
          <w:bCs/>
          <w:lang w:bidi="ar"/>
        </w:rPr>
        <w:t>111</w:t>
      </w:r>
      <w:r>
        <w:rPr>
          <w:b/>
          <w:bCs/>
          <w:rtl w:val="true"/>
          <w:lang w:bidi="ar"/>
        </w:rPr>
        <w:t>)</w:t>
        <w:br/>
      </w:r>
      <w:r>
        <w:rPr>
          <w:b/>
          <w:b/>
          <w:bCs/>
          <w:rtl w:val="true"/>
          <w:lang w:bidi="ar"/>
        </w:rPr>
        <w:t xml:space="preserve">وَبَشَّرْناهُ بِإِسْحاقَ نَبِيًّا مِنَ الصَّالِحِينَ </w:t>
      </w:r>
      <w:r>
        <w:rPr>
          <w:b/>
          <w:bCs/>
          <w:rtl w:val="true"/>
          <w:lang w:bidi="ar"/>
        </w:rPr>
        <w:t>(</w:t>
      </w:r>
      <w:r>
        <w:rPr>
          <w:b/>
          <w:bCs/>
          <w:lang w:bidi="ar"/>
        </w:rPr>
        <w:t>112</w:t>
      </w:r>
      <w:r>
        <w:rPr>
          <w:b/>
          <w:bCs/>
          <w:rtl w:val="true"/>
          <w:lang w:bidi="ar"/>
        </w:rPr>
        <w:t xml:space="preserve">) </w:t>
      </w:r>
      <w:r>
        <w:rPr>
          <w:b/>
          <w:b/>
          <w:bCs/>
          <w:rtl w:val="true"/>
          <w:lang w:bidi="ar"/>
        </w:rPr>
        <w:t xml:space="preserve">وَبارَكْنا عَلَيْهِ وَعَلى إِسْحاقَ وَمِنْ ذُرِّيَّتِهِما مُحْسِنٌ وَظالِمٌ لِنَفْسِهِ مُبِينٌ </w:t>
      </w:r>
      <w:r>
        <w:rPr>
          <w:b/>
          <w:bCs/>
          <w:rtl w:val="true"/>
          <w:lang w:bidi="ar"/>
        </w:rPr>
        <w:t>(</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سُبْحَانَهُ وَتَعَالَى لَمَّا قَالَ</w:t>
      </w:r>
      <w:r>
        <w:rPr>
          <w:b/>
          <w:bCs/>
          <w:rtl w:val="true"/>
          <w:lang w:bidi="ar"/>
        </w:rPr>
        <w:t xml:space="preserve">: </w:t>
      </w:r>
      <w:r>
        <w:rPr>
          <w:b/>
          <w:b/>
          <w:bCs/>
          <w:rtl w:val="true"/>
          <w:lang w:bidi="ar"/>
        </w:rPr>
        <w:t xml:space="preserve">فَبَشَّرْناهُ بِغُلامٍ حَلِيمٍ </w:t>
      </w:r>
      <w:r>
        <w:rPr>
          <w:b/>
          <w:bCs/>
          <w:rtl w:val="true"/>
          <w:lang w:bidi="ar"/>
        </w:rPr>
        <w:t>[</w:t>
      </w:r>
      <w:r>
        <w:rPr>
          <w:b/>
          <w:b/>
          <w:bCs/>
          <w:rtl w:val="true"/>
          <w:lang w:bidi="ar"/>
        </w:rPr>
        <w:t>الصافات</w:t>
      </w:r>
      <w:r>
        <w:rPr>
          <w:b/>
          <w:bCs/>
          <w:rtl w:val="true"/>
          <w:lang w:bidi="ar"/>
        </w:rPr>
        <w:t xml:space="preserve">: </w:t>
      </w:r>
      <w:r>
        <w:rPr>
          <w:b/>
          <w:bCs/>
          <w:lang w:bidi="ar"/>
        </w:rPr>
        <w:t>101</w:t>
      </w:r>
      <w:r>
        <w:rPr>
          <w:b/>
          <w:bCs/>
          <w:rtl w:val="true"/>
          <w:lang w:bidi="ar"/>
        </w:rPr>
        <w:t xml:space="preserve">] </w:t>
      </w:r>
      <w:r>
        <w:rPr>
          <w:b/>
          <w:b/>
          <w:bCs/>
          <w:rtl w:val="true"/>
          <w:lang w:bidi="ar"/>
        </w:rPr>
        <w:t>أَتْبَعُهُ بِمَا يَدُلُّ عَلَى حُصُولِ مَا بُشِّرَ بِهِ وَبُلُوغِهِ، فَقَالَ</w:t>
      </w:r>
      <w:r>
        <w:rPr>
          <w:b/>
          <w:bCs/>
          <w:rtl w:val="true"/>
          <w:lang w:bidi="ar"/>
        </w:rPr>
        <w:t xml:space="preserve">: </w:t>
      </w:r>
      <w:r>
        <w:rPr>
          <w:b/>
          <w:b/>
          <w:bCs/>
          <w:rtl w:val="true"/>
          <w:lang w:bidi="ar"/>
        </w:rPr>
        <w:t>فَلَمَّا بَلَغَ مَعَهُ السَّعْيَ وَمَعْنَاهُ فَلَمَّا أَدْرَكَ وَبَلَغَ الْحَدَّ الَّذِي يَقْدِرُ فِيهِ عَلَى السَّعْيِ، وَقَوْلُهُ</w:t>
      </w:r>
      <w:r>
        <w:rPr>
          <w:b/>
          <w:bCs/>
          <w:rtl w:val="true"/>
          <w:lang w:bidi="ar"/>
        </w:rPr>
        <w:t xml:space="preserve">: </w:t>
      </w:r>
      <w:r>
        <w:rPr>
          <w:b/>
          <w:b/>
          <w:bCs/>
          <w:rtl w:val="true"/>
          <w:lang w:bidi="ar"/>
        </w:rPr>
        <w:t>مَعَهُ فِي مَوْضِعِ الْحَالِ وَالتَّقْدِيرُ كَائِنًا مَعَهُ، وَالْفَائِدَةُ فِي اعْتِبَارِ هَذَا الْمَعْنَى أَنَّ الْأَبَ أَرْفَقُ النَّاسِ بِالْوَلَدِ، وَغَيْرُهُ رُبَّمَا عَنَّفَ بِهِ فِي الِاسْتِسْعَاءِ فَلَا يَحْتَمِلُهُ لِأَنَّهُ لَمْ تَسْتَحْكِمْ قُوَّتُهُ، قَالَ بَعْضُهُمْ</w:t>
      </w:r>
      <w:r>
        <w:rPr>
          <w:b/>
          <w:bCs/>
          <w:rtl w:val="true"/>
          <w:lang w:bidi="ar"/>
        </w:rPr>
        <w:t xml:space="preserve">: </w:t>
      </w:r>
      <w:r>
        <w:rPr>
          <w:b/>
          <w:b/>
          <w:bCs/>
          <w:rtl w:val="true"/>
          <w:lang w:bidi="ar"/>
        </w:rPr>
        <w:t>كَانَ فِي ذَلِكَ الْوَقْتِ ابْنَ ثَلَاثَ عَشْرَةَ سَنَةً، وَالْمَقْصُودُ مِنْ هَذَا الْكَلَامِ أَنَّ اللَّهَ تَعَالَى لَمَّا وَعَدَهُ فِي الْآيَةِ الْأُولَى بِكَوْنِ ذَلِكِ الْغُلَامِ حَلِيمًا، بَيَّنَ فِي هَذِهِ الْآيَةِ مَا يَدُلُّ عَلَى كَمَالِ حِلْمِهِ، وَذَلِكَ لِأَنَّهُ كَانَ بِهِ مِنْ كَمَالِ الْحِلْمِ وَفُسْحَةِ الصَّدْرِ مَا قَوَّاهُ عَلَى احْتِمَالِ تِلْكَ الْبَلِيَّةِ الْعَظِيمَةِ، وَالْإِتْيَانِ بِذَلِكَ الْجَوَابِ الْحَسَنِ</w:t>
      </w:r>
      <w:r>
        <w:rPr>
          <w:b/>
          <w:bCs/>
          <w:rtl w:val="true"/>
          <w:lang w:bidi="ar"/>
        </w:rPr>
        <w:t>.</w:t>
        <w:br/>
      </w:r>
      <w:r>
        <w:rPr>
          <w:b/>
          <w:b/>
          <w:bCs/>
          <w:rtl w:val="true"/>
          <w:lang w:bidi="ar"/>
        </w:rPr>
        <w:t>أَمَّا قَوْلُهُ</w:t>
      </w:r>
      <w:r>
        <w:rPr>
          <w:b/>
          <w:bCs/>
          <w:rtl w:val="true"/>
          <w:lang w:bidi="ar"/>
        </w:rPr>
        <w:t xml:space="preserve">: </w:t>
      </w:r>
      <w:r>
        <w:rPr>
          <w:b/>
          <w:b/>
          <w:bCs/>
          <w:rtl w:val="true"/>
          <w:lang w:bidi="ar"/>
        </w:rPr>
        <w:t>إِنِّي أَرى فِي الْمَنامِ أَنِّي أَذْبَحُكَ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 هَذِهِ اللَّفْظَةِ وَجْهَانِ الْأَوَّلُ</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كَانَ إِبْرَاهِيمُ حِينَ بُشِّرَ بِإِسْحَاقَ قَبْلَ أَنْ يُولَدَ لَهُ قَالَ</w:t>
      </w:r>
      <w:r>
        <w:rPr>
          <w:b/>
          <w:bCs/>
          <w:rtl w:val="true"/>
          <w:lang w:bidi="ar"/>
        </w:rPr>
        <w:t xml:space="preserve">: </w:t>
      </w:r>
      <w:r>
        <w:rPr>
          <w:b/>
          <w:b/>
          <w:bCs/>
          <w:rtl w:val="true"/>
          <w:lang w:bidi="ar"/>
        </w:rPr>
        <w:t>هُوَ إِذَنْ لِلَّهِ ذَبِيحٌ فَقِيلَ لِإِبْرَاهِيمَ قَدْ نَذَرْتَ نذرا فف بنذرك فلما أصبح قالَ يَا بُنَيَّ إِنِّي أَرى فِي الْمَنامِ أَنِّي أَذْبَحُكَ</w:t>
      </w:r>
      <w:r>
        <w:rPr>
          <w:b/>
          <w:bCs/>
          <w:rtl w:val="true"/>
          <w:lang w:bidi="ar"/>
        </w:rPr>
        <w:t>.</w:t>
        <w:br/>
      </w:r>
      <w:r>
        <w:rPr>
          <w:b/>
          <w:b/>
          <w:bCs/>
          <w:rtl w:val="true"/>
          <w:lang w:bidi="ar"/>
        </w:rPr>
        <w:t>وَرُوِيَ مِنْ طَرِيقٍ آخَرَ أَنَّهُ رَأَى لَيْلَةَ التَّرْوِيَةِ فِي مَنَامِهِ، كَأَنَّ قَائِلًا يَقُولُ لَهُ إِنَّ اللَّهَ يَأْمُرُكَ بِذَبْحِ ابْنِكَ هَذَا، فَلَمَّا أَصْبَحَ تَرَوَّى فِي ذَلِكَ مِنَ الصَّبَاحِ إِلَى الرَّوَاحِ، أَمِنَ اللَّهِ هَذَا الْحُلْمُ أَمْ مِنَ الشَّيْطَانِ؟ فَمِنْ ثَمَّ سُمِّيَ يَوْمَ التَّرْوِيَةِ، فَلَمَّا أَمْسَى رَأَى مِثْلَ ذَلِكَ، فَعَرَفَ أَنَّهُ مِنَ اللَّهِ فَسُمِّيَ يَوْمَ عَرَفَةَ، ثُمَّ رَأَى مِثْلَهُ فِي اللَّيْلَةِ الثَّالِثَةِ فَهَمَّ بِنَحْرِهِ فَسُمِّيَ يَوْمَ النَّحْرِ،</w:t>
      </w:r>
      <w:r>
        <w:rPr>
          <w:b/>
          <w:bCs/>
          <w:rtl w:val="true"/>
          <w:lang w:bidi="ar"/>
        </w:rPr>
        <w:br/>
      </w:r>
      <w:r>
        <w:rPr>
          <w:b/>
          <w:b/>
          <w:bCs/>
          <w:rtl w:val="true"/>
          <w:lang w:bidi="ar"/>
        </w:rPr>
        <w:t>وَهَذَا هُوَ قَوْلُ أَهْلِ التَّفْسِيرِ وَهُوَ يَدُلُّ عَلَى أَنَّهُ رَأَى فِي الْمَنَامِ مَا يُوجِبُ أَنْ يَذْبَحَ ابْنَهُ فِي الْيَقَظَةِ، وَعَلَى هَذَا فَتَقْدِيرُ اللَّفْظِ</w:t>
      </w:r>
      <w:r>
        <w:rPr>
          <w:b/>
          <w:bCs/>
          <w:rtl w:val="true"/>
          <w:lang w:bidi="ar"/>
        </w:rPr>
        <w:t xml:space="preserve">: </w:t>
      </w:r>
      <w:r>
        <w:rPr>
          <w:b/>
          <w:b/>
          <w:bCs/>
          <w:rtl w:val="true"/>
          <w:lang w:bidi="ar"/>
        </w:rPr>
        <w:t>إِنِّي أَرَى فِي الْمَنَامِ مَا يُوجِبُ أَنْ أَذْبَحَكَ وَالْقَوْلُ الثَّانِي</w:t>
      </w:r>
      <w:r>
        <w:rPr>
          <w:b/>
          <w:bCs/>
          <w:rtl w:val="true"/>
          <w:lang w:bidi="ar"/>
        </w:rPr>
        <w:t xml:space="preserve">: </w:t>
      </w:r>
      <w:r>
        <w:rPr>
          <w:b/>
          <w:b/>
          <w:bCs/>
          <w:rtl w:val="true"/>
          <w:lang w:bidi="ar"/>
        </w:rPr>
        <w:t>إِنَّهُ رَأَى فِي الْمَنَامِ أَنَّهُ يَذْبَحُهُ وَرُؤْيَا الْأَنْبِيَاءِ عَلَيْهِمُ السَّلَامُ مِنْ بَابِ الْوَحْيِ، وَعَلَى هَذَا الْقَوْلِ فَالْمَرْئِيُّ فِي الْمَنَامِ لَيْسَ إِلَّا أَنَّهُ يَذْبَحُ، فَإِنْ قِيلَ إِمَّا أَنْ يُقَالَ إِنَّهُ ثَبَتَ بِالدَّلِيلِ عِنْدَ الْأَنْبِيَاءِ عَلَيْهِمُ السَّلَامُ أَنَّ كُلَّ مَا رَآهُ فِي الْمَنَامِ فَهُوَ حَقٌّ حُجَّةٌ أَوْ لَمْ يَثْبُتْ ذَلِكَ بِالدَّلِيلِ عِنْدَهُمْ، فَإِنْ كَانَ الْأَوَّلَ فَلِمَ رَاجَعَ الْوَلَدَ فِي هَذِهِ الْوَاقِعَةِ، بَلْ كَانَ مِنَ الْوَاجِبِ عَلَيْهِ أَنْ يَشْتَغِلَ بِتَحْصِيلِ ذَلِكَ الْمَأْمُورِ، وَأَنْ لَا يُرَاجِعَ الْوَلَدَ فِيهِ، وَأَنْ لَا يَقُولَ لَهُ</w:t>
      </w:r>
      <w:r>
        <w:rPr>
          <w:b/>
          <w:bCs/>
          <w:rtl w:val="true"/>
          <w:lang w:bidi="ar"/>
        </w:rPr>
        <w:t xml:space="preserve">: </w:t>
      </w:r>
      <w:r>
        <w:rPr>
          <w:b/>
          <w:b/>
          <w:bCs/>
          <w:rtl w:val="true"/>
          <w:lang w:bidi="ar"/>
        </w:rPr>
        <w:t>فَانْظُرْ مَاذَا تَرى وَأَنْ لَا يُوقِفَ الْعَمَلَ عَلَى أَنْ يَقُولَ لَهُ الْوَلَدُ افْعَلْ مَا تُؤْمَرُ؟، وَأَيْضًا فَقَدْ قُلْتُمْ إِنَّهُ بَقِيَ فِي الْيَوْمِ الْأَوَّلِ مُتَفَكِّرًا، وَلَوْ ثَبَتَ عِنْدَهُ بِالدَّلِيلِ أَنَّ كُلَّ مَا رَآهُ فِي النَّوْمِ فَهُوَ حَقٌّ لَمْ يَكُنْ إِلَى هَذَا التَّرَوِّي وَالتَّفَكُّرِ حَاجَةٌ، وَإِنْ كَانَ الثَّانِي، وَهُوَ أَنَّهُ لَمْ يَثْبُتْ بِالدَّلِيلِ عِنْدَهُمْ أَنَّ مَا يَرَوْنَهُ فِي الْمَنَامِ حَقٌّ، فَكَيْفَ يَجُوزُ لَهُ أَنْ يُقْدِمَ عَلَى ذَبْحِ ذَلِكَ الطِّفْلِ بِمُجَرَّدِ رُؤْيَا لَمْ يَدُلَّ الدَّلِيلُ عَلَى كَوْنِهَا حُجَّةً؟ وَالْجَوَابُ</w:t>
      </w:r>
      <w:r>
        <w:rPr>
          <w:b/>
          <w:bCs/>
          <w:rtl w:val="true"/>
          <w:lang w:bidi="ar"/>
        </w:rPr>
        <w:t xml:space="preserve">: </w:t>
      </w:r>
      <w:r>
        <w:rPr>
          <w:b/>
          <w:b/>
          <w:bCs/>
          <w:rtl w:val="true"/>
          <w:lang w:bidi="ar"/>
        </w:rPr>
        <w:t>لَا يَبْعُدُ أَنْ يُقَالَ إِنَّهُ كَانَ عِنْدَ الرُّؤْيَا مُتَرَدِّدًا فِيهِ ثُمَّ تَأَكَّدَتِ الرُّؤْيَا بِالْوَحْيِ الصَّرِيحِ،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هَذَا الذَّبِيحَ مَنْ هُوَ؟ فَقِيلَ</w:t>
      </w:r>
      <w:r>
        <w:rPr>
          <w:b/>
          <w:bCs/>
          <w:rtl w:val="true"/>
          <w:lang w:bidi="ar"/>
        </w:rPr>
        <w:br/>
      </w:r>
      <w:r>
        <w:rPr>
          <w:b/>
          <w:b/>
          <w:bCs/>
          <w:rtl w:val="true"/>
          <w:lang w:bidi="ar"/>
        </w:rPr>
        <w:t>إِنَّهُ إِسْحَاقُ وَهَذَا قَوْلُ عُمَرَ وَعَلِيٍّ</w:t>
      </w:r>
      <w:r>
        <w:rPr>
          <w:b/>
          <w:bCs/>
          <w:rtl w:val="true"/>
          <w:lang w:bidi="ar"/>
        </w:rPr>
        <w:br/>
      </w:r>
      <w:r>
        <w:rPr>
          <w:b/>
          <w:b/>
          <w:bCs/>
          <w:rtl w:val="true"/>
          <w:lang w:bidi="ar"/>
        </w:rPr>
        <w:t>وَالْعَبَّاسِ بْنِ عَبْدِ الْمُطَّلِبِ وَابْنِ مَسْعُودٍ وَكَعْبِ الْأَحْبَارِ وَقَتَادَةَ وَسَعِيدِ بْنِ جُبَيْرٍ وَمَسْرُوقٍ وَعِكْرِمَةَ وَالزُّهْرِيِّ والسدي ومقا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 وَقِيلَ إِنَّهُ إِسْمَاعِيلُ وَهُوَ قَوْلُ ابْنِ عَبَّاسٍ وَابْنِ عُمَرَ وَسَعِيدِ بْنِ الْمُسَيَّبِ وَالْحَسَنِ وَالشَّعْبِيِّ وَمُجَاهِدٍ وَالْكَلْبِيِّ، وَاحْتَجَّ الْقَائِلُونَ بِأَنَّهُ إِسْمَاعِيلُ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w:t>
      </w:r>
      <w:r>
        <w:rPr>
          <w:b/>
          <w:bCs/>
          <w:rtl w:val="true"/>
          <w:lang w:bidi="ar"/>
        </w:rPr>
        <w:br/>
      </w:r>
      <w:r>
        <w:rPr>
          <w:b/>
          <w:b/>
          <w:bCs/>
          <w:rtl w:val="true"/>
          <w:lang w:bidi="ar"/>
        </w:rPr>
        <w:t>رَسُولَ اللَّهِ صَلَّى اللَّهُ عَلَيْهِ وَسَلَّمَ قَالَ</w:t>
      </w:r>
      <w:r>
        <w:rPr>
          <w:b/>
          <w:bCs/>
          <w:rtl w:val="true"/>
          <w:lang w:bidi="ar"/>
        </w:rPr>
        <w:t>: «</w:t>
      </w:r>
      <w:r>
        <w:rPr>
          <w:b/>
          <w:b/>
          <w:bCs/>
          <w:rtl w:val="true"/>
          <w:lang w:bidi="ar"/>
        </w:rPr>
        <w:t>أَنَا ابْنُ الذَّبِيحَيْنِ</w:t>
      </w:r>
      <w:r>
        <w:rPr>
          <w:b/>
          <w:bCs/>
          <w:rtl w:val="true"/>
          <w:lang w:bidi="ar"/>
        </w:rPr>
        <w:t>»</w:t>
        <w:br/>
      </w:r>
      <w:r>
        <w:rPr>
          <w:b/>
          <w:b/>
          <w:bCs/>
          <w:rtl w:val="true"/>
          <w:lang w:bidi="ar"/>
        </w:rPr>
        <w:t>وَقَالَ لَهُ أَعْرَابِيٌّ</w:t>
      </w:r>
      <w:r>
        <w:rPr>
          <w:b/>
          <w:bCs/>
          <w:rtl w:val="true"/>
          <w:lang w:bidi="ar"/>
        </w:rPr>
        <w:t>: «</w:t>
      </w:r>
      <w:r>
        <w:rPr>
          <w:b/>
          <w:b/>
          <w:bCs/>
          <w:rtl w:val="true"/>
          <w:lang w:bidi="ar"/>
        </w:rPr>
        <w:t>يَا ابْنَ الذَّبِيحَيْنِ فَتَبَسَّمَ فَسُئِلَ عَنْ ذَلِكَ فَقَالَ</w:t>
      </w:r>
      <w:r>
        <w:rPr>
          <w:b/>
          <w:bCs/>
          <w:rtl w:val="true"/>
          <w:lang w:bidi="ar"/>
        </w:rPr>
        <w:t xml:space="preserve">: </w:t>
      </w:r>
      <w:r>
        <w:rPr>
          <w:b/>
          <w:b/>
          <w:bCs/>
          <w:rtl w:val="true"/>
          <w:lang w:bidi="ar"/>
        </w:rPr>
        <w:t>إِنَّ عَبْدَ الْمُطَّلِبِ لَمَّا حَفَرَ بِئْرَ زَمْزَمَ نَذَرَ لِلَّهِ لَئِنْ سَهَّلَ اللَّهُ لَهُ أَمْرَهَا لَيَذْبَحَنَّ أَحَدَ وَلَدِهِ، فَخَرَجَ السَّهْمُ عَلَى عَبْدِ اللَّهِ فَمَنَعَهُ أَخْوَالُهُ وَقَالُوا لَهُ افْدِ ابْنَكَ بِمِائَةٍ مِنَ الْإِبِلِ، فَفَدَاهُ بِمِائَةٍ مِنَ الْإِبِلِ، وَالذَّبِيحُ الثَّانِي إِسْمَاعِيلُ</w:t>
      </w:r>
      <w:r>
        <w:rPr>
          <w:b/>
          <w:bCs/>
          <w:rtl w:val="true"/>
          <w:lang w:bidi="ar"/>
        </w:rPr>
        <w:t>» .</w:t>
        <w:br/>
      </w:r>
      <w:r>
        <w:rPr>
          <w:b/>
          <w:b/>
          <w:bCs/>
          <w:rtl w:val="true"/>
          <w:lang w:bidi="ar"/>
        </w:rPr>
        <w:t>الْحُجَّةُ الثَّانِيَةُ</w:t>
      </w:r>
      <w:r>
        <w:rPr>
          <w:b/>
          <w:bCs/>
          <w:rtl w:val="true"/>
          <w:lang w:bidi="ar"/>
        </w:rPr>
        <w:t xml:space="preserve">: </w:t>
      </w:r>
      <w:r>
        <w:rPr>
          <w:b/>
          <w:b/>
          <w:bCs/>
          <w:rtl w:val="true"/>
          <w:lang w:bidi="ar"/>
        </w:rPr>
        <w:t>نُقِلَ عَنِ الْأَصْمَعِيِّ أَنَّهُ قَالَ سَأَلْتُ أَبَا عَمْرِو بْنَ الْعَلَاءِ عَنِ الذَّبِيحِ، فَقَالَ</w:t>
      </w:r>
      <w:r>
        <w:rPr>
          <w:b/>
          <w:bCs/>
          <w:rtl w:val="true"/>
          <w:lang w:bidi="ar"/>
        </w:rPr>
        <w:t xml:space="preserve">: </w:t>
      </w:r>
      <w:r>
        <w:rPr>
          <w:b/>
          <w:b/>
          <w:bCs/>
          <w:rtl w:val="true"/>
          <w:lang w:bidi="ar"/>
        </w:rPr>
        <w:t>يَا أَصْمَعِيُّ أَيْنَ عَقْلُكَ، وَمَتَى كَانَ إِسْحَاقُ بِمَكَّةَ وَإِنَّمَا كَانَ إِسْمَاعِيلُ بِمَكَّةَ وَهُوَ الَّذِي بَنَى الْبَيْتَ مَعَ أَبِيهِ وَالْمَنْحَرَ بِمَكَّةَ؟</w:t>
      </w:r>
      <w:r>
        <w:rPr>
          <w:b/>
          <w:bCs/>
          <w:rtl w:val="true"/>
          <w:lang w:bidi="ar"/>
        </w:rPr>
        <w:br/>
      </w:r>
      <w:r>
        <w:rPr>
          <w:b/>
          <w:b/>
          <w:bCs/>
          <w:rtl w:val="true"/>
          <w:lang w:bidi="ar"/>
        </w:rPr>
        <w:t>الْحُجَّةُ الثَّالِثَةُ</w:t>
      </w:r>
      <w:r>
        <w:rPr>
          <w:b/>
          <w:bCs/>
          <w:rtl w:val="true"/>
          <w:lang w:bidi="ar"/>
        </w:rPr>
        <w:t xml:space="preserve">: </w:t>
      </w:r>
      <w:r>
        <w:rPr>
          <w:b/>
          <w:b/>
          <w:bCs/>
          <w:rtl w:val="true"/>
          <w:lang w:bidi="ar"/>
        </w:rPr>
        <w:t>أَنَّ اللَّهَ تَعَالَى وَصَفَ إِسْمَاعِيلَ بِالصَّبْرِ دُونَ إِسْحَاقَ فِي قَوْلِهِ</w:t>
      </w:r>
      <w:r>
        <w:rPr>
          <w:b/>
          <w:bCs/>
          <w:rtl w:val="true"/>
          <w:lang w:bidi="ar"/>
        </w:rPr>
        <w:t xml:space="preserve">: </w:t>
      </w:r>
      <w:r>
        <w:rPr>
          <w:b/>
          <w:b/>
          <w:bCs/>
          <w:rtl w:val="true"/>
          <w:lang w:bidi="ar"/>
        </w:rPr>
        <w:t>وَإِسْماعِيلَ</w:t>
      </w:r>
      <w:r>
        <w:rPr>
          <w:b/>
          <w:bCs/>
          <w:rtl w:val="true"/>
          <w:lang w:bidi="ar"/>
        </w:rPr>
        <w:t xml:space="preserve">/ </w:t>
      </w:r>
      <w:r>
        <w:rPr>
          <w:b/>
          <w:b/>
          <w:bCs/>
          <w:rtl w:val="true"/>
          <w:lang w:bidi="ar"/>
        </w:rPr>
        <w:t xml:space="preserve">وَإِدْرِيسَ وَذَا الْكِفْلِ كُلٌّ مِنَ الصَّابِرِينَ </w:t>
      </w:r>
      <w:r>
        <w:rPr>
          <w:b/>
          <w:bCs/>
          <w:rtl w:val="true"/>
          <w:lang w:bidi="ar"/>
        </w:rPr>
        <w:t>[</w:t>
      </w:r>
      <w:r>
        <w:rPr>
          <w:b/>
          <w:b/>
          <w:bCs/>
          <w:rtl w:val="true"/>
          <w:lang w:bidi="ar"/>
        </w:rPr>
        <w:t>الْأَنْبِيَاءِ</w:t>
      </w:r>
      <w:r>
        <w:rPr>
          <w:b/>
          <w:bCs/>
          <w:rtl w:val="true"/>
          <w:lang w:bidi="ar"/>
        </w:rPr>
        <w:t xml:space="preserve">: </w:t>
      </w:r>
      <w:r>
        <w:rPr>
          <w:b/>
          <w:bCs/>
          <w:lang w:bidi="ar"/>
        </w:rPr>
        <w:t>85</w:t>
      </w:r>
      <w:r>
        <w:rPr>
          <w:b/>
          <w:bCs/>
          <w:rtl w:val="true"/>
          <w:lang w:bidi="ar"/>
        </w:rPr>
        <w:t xml:space="preserve">] </w:t>
      </w:r>
      <w:r>
        <w:rPr>
          <w:b/>
          <w:b/>
          <w:bCs/>
          <w:rtl w:val="true"/>
          <w:lang w:bidi="ar"/>
        </w:rPr>
        <w:t>وَهُوَ صَبْرُهُ عَلَى الذَّبْحِ، وَوَصَفَهُ أَيْضًا بِصِدْقِ الْوَعْدِ فِي قَوْلِهِ</w:t>
      </w:r>
      <w:r>
        <w:rPr>
          <w:b/>
          <w:bCs/>
          <w:rtl w:val="true"/>
          <w:lang w:bidi="ar"/>
        </w:rPr>
        <w:t xml:space="preserve">: </w:t>
      </w:r>
      <w:r>
        <w:rPr>
          <w:b/>
          <w:b/>
          <w:bCs/>
          <w:rtl w:val="true"/>
          <w:lang w:bidi="ar"/>
        </w:rPr>
        <w:t xml:space="preserve">إِنَّهُ كانَ صادِقَ الْوَعْدِ </w:t>
      </w:r>
      <w:r>
        <w:rPr>
          <w:b/>
          <w:bCs/>
          <w:rtl w:val="true"/>
          <w:lang w:bidi="ar"/>
        </w:rPr>
        <w:t>[</w:t>
      </w:r>
      <w:r>
        <w:rPr>
          <w:b/>
          <w:b/>
          <w:bCs/>
          <w:rtl w:val="true"/>
          <w:lang w:bidi="ar"/>
        </w:rPr>
        <w:t>مَرْيَمَ</w:t>
      </w:r>
      <w:r>
        <w:rPr>
          <w:b/>
          <w:bCs/>
          <w:rtl w:val="true"/>
          <w:lang w:bidi="ar"/>
        </w:rPr>
        <w:t xml:space="preserve">: </w:t>
      </w:r>
      <w:r>
        <w:rPr>
          <w:b/>
          <w:bCs/>
          <w:lang w:bidi="ar"/>
        </w:rPr>
        <w:t>54</w:t>
      </w:r>
      <w:r>
        <w:rPr>
          <w:b/>
          <w:bCs/>
          <w:rtl w:val="true"/>
          <w:lang w:bidi="ar"/>
        </w:rPr>
        <w:t xml:space="preserve">] </w:t>
      </w:r>
      <w:r>
        <w:rPr>
          <w:b/>
          <w:b/>
          <w:bCs/>
          <w:rtl w:val="true"/>
          <w:lang w:bidi="ar"/>
        </w:rPr>
        <w:t>لِأَنَّهُ وَعَدَ أَبَاهُ مِنْ نَفْسِهِ الصَّبْرَ عَلَى الذَّبْحِ فَوَفَّى بِهِ</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بَشَّرْناها بِإِسْحاقَ وَمِنْ وَراءِ إِسْحاقَ يَعْقُوبَ </w:t>
      </w:r>
      <w:r>
        <w:rPr>
          <w:b/>
          <w:bCs/>
          <w:rtl w:val="true"/>
          <w:lang w:bidi="ar"/>
        </w:rPr>
        <w:t>[</w:t>
      </w:r>
      <w:r>
        <w:rPr>
          <w:b/>
          <w:b/>
          <w:bCs/>
          <w:rtl w:val="true"/>
          <w:lang w:bidi="ar"/>
        </w:rPr>
        <w:t>هُودٍ</w:t>
      </w:r>
      <w:r>
        <w:rPr>
          <w:b/>
          <w:bCs/>
          <w:rtl w:val="true"/>
          <w:lang w:bidi="ar"/>
        </w:rPr>
        <w:t xml:space="preserve">: </w:t>
      </w:r>
      <w:r>
        <w:rPr>
          <w:b/>
          <w:bCs/>
          <w:lang w:bidi="ar"/>
        </w:rPr>
        <w:t>71</w:t>
      </w:r>
      <w:r>
        <w:rPr>
          <w:b/>
          <w:bCs/>
          <w:rtl w:val="true"/>
          <w:lang w:bidi="ar"/>
        </w:rPr>
        <w:t xml:space="preserve">] </w:t>
      </w:r>
      <w:r>
        <w:rPr>
          <w:b/>
          <w:b/>
          <w:bCs/>
          <w:rtl w:val="true"/>
          <w:lang w:bidi="ar"/>
        </w:rPr>
        <w:t>فَنَقُولُ لَوْ كَانَ الذَّبِيحُ إِسْحَاقَ لَكَانَ الْأَمْرُ بِذَبْحِهِ إِمَّا أَنْ يَقَعَ قَبْلَ ظُهُورِ يَعْقُوبَ، مِنْهُ أَوْ بَعْدَ ذَلِكَ فَالْأَوَّلُ</w:t>
      </w:r>
      <w:r>
        <w:rPr>
          <w:b/>
          <w:bCs/>
          <w:rtl w:val="true"/>
          <w:lang w:bidi="ar"/>
        </w:rPr>
        <w:t xml:space="preserve">: </w:t>
      </w:r>
      <w:r>
        <w:rPr>
          <w:b/>
          <w:b/>
          <w:bCs/>
          <w:rtl w:val="true"/>
          <w:lang w:bidi="ar"/>
        </w:rPr>
        <w:t>بَاطِلٌ لِأَنَّهُ تَعَالَى لَمَّا بَشَّرَهَا بِإِسْحَاقَ، وَبَشَّرَهَا مَعَهُ بِأَنَّهُ يَحْصُلُ مِنْهُ يَعْقُوبُ فَقَبْلَ ظُهُورِ يَعْقُوبَ مِنْهُ لَمْ يَجُزِ الْأَمْرُ بِذَبْحِهِ، وَإِلَّا حَصَلَ الخلف في قوله</w:t>
      </w:r>
      <w:r>
        <w:rPr>
          <w:b/>
          <w:bCs/>
          <w:rtl w:val="true"/>
          <w:lang w:bidi="ar"/>
        </w:rPr>
        <w:t xml:space="preserve">: </w:t>
      </w:r>
      <w:r>
        <w:rPr>
          <w:b/>
          <w:b/>
          <w:bCs/>
          <w:rtl w:val="true"/>
          <w:lang w:bidi="ar"/>
        </w:rPr>
        <w:t>وَمِنْ وَراءِ إِسْحاقَ يَعْقُوبَ وَالثَّانِي</w:t>
      </w:r>
      <w:r>
        <w:rPr>
          <w:b/>
          <w:bCs/>
          <w:rtl w:val="true"/>
          <w:lang w:bidi="ar"/>
        </w:rPr>
        <w:t xml:space="preserve">: </w:t>
      </w:r>
      <w:r>
        <w:rPr>
          <w:b/>
          <w:b/>
          <w:bCs/>
          <w:rtl w:val="true"/>
          <w:lang w:bidi="ar"/>
        </w:rPr>
        <w:t>بَاطِلٌ لِأَنَّ قَوْلَهُ</w:t>
      </w:r>
      <w:r>
        <w:rPr>
          <w:b/>
          <w:bCs/>
          <w:rtl w:val="true"/>
          <w:lang w:bidi="ar"/>
        </w:rPr>
        <w:t xml:space="preserve">: </w:t>
      </w:r>
      <w:r>
        <w:rPr>
          <w:b/>
          <w:b/>
          <w:bCs/>
          <w:rtl w:val="true"/>
          <w:lang w:bidi="ar"/>
        </w:rPr>
        <w:t>فَلَمَّا بَلَغَ مَعَهُ السَّعْيَ قالَ يَا بُنَيَّ إِنِّي أَرى فِي الْمَنامِ أَنِّي أَذْبَحُكَ يَدُلُّ عَلَى أَنَّ ذَلِكَ الِابْنَ لَمَّا قَدَرَ عَلَى السَّعْيِ وَوَصَلَ إِلَى حَدِّ الْقُدْرَةِ عَلَى الْفِعْلِ أَمَرَ اللَّهُ تَعَالَى إِبْرَاهِيمَ بِذَبْحِهِ، وَذَلِكَ يُنَافِي وُقُوعَ هَذِهِ الْقِصَّةِ فِي زَمَانٍ آخَرَ، فَثَبَتَ أَنَّهُ لَا يَجُوزُ أَنْ يَكُونَ الذَّبِيحُ هُوَ إِسْحَاقَ</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حَكَى اللَّهُ تَعَالَى عَنْهُ أَنَّهُ قَالَ</w:t>
      </w:r>
      <w:r>
        <w:rPr>
          <w:b/>
          <w:bCs/>
          <w:rtl w:val="true"/>
          <w:lang w:bidi="ar"/>
        </w:rPr>
        <w:t xml:space="preserve">: </w:t>
      </w:r>
      <w:r>
        <w:rPr>
          <w:b/>
          <w:b/>
          <w:bCs/>
          <w:rtl w:val="true"/>
          <w:lang w:bidi="ar"/>
        </w:rPr>
        <w:t xml:space="preserve">إِنِّي ذاهِبٌ إِلى رَبِّي سَيَهْدِينِ </w:t>
      </w:r>
      <w:r>
        <w:rPr>
          <w:b/>
          <w:bCs/>
          <w:rtl w:val="true"/>
          <w:lang w:bidi="ar"/>
        </w:rPr>
        <w:t>[</w:t>
      </w:r>
      <w:r>
        <w:rPr>
          <w:b/>
          <w:b/>
          <w:bCs/>
          <w:rtl w:val="true"/>
          <w:lang w:bidi="ar"/>
        </w:rPr>
        <w:t>الصافات</w:t>
      </w:r>
      <w:r>
        <w:rPr>
          <w:b/>
          <w:bCs/>
          <w:rtl w:val="true"/>
          <w:lang w:bidi="ar"/>
        </w:rPr>
        <w:t xml:space="preserve">: </w:t>
      </w:r>
      <w:r>
        <w:rPr>
          <w:b/>
          <w:bCs/>
          <w:lang w:bidi="ar"/>
        </w:rPr>
        <w:t>99</w:t>
      </w:r>
      <w:r>
        <w:rPr>
          <w:b/>
          <w:bCs/>
          <w:rtl w:val="true"/>
          <w:lang w:bidi="ar"/>
        </w:rPr>
        <w:t xml:space="preserve">] </w:t>
      </w:r>
      <w:r>
        <w:rPr>
          <w:b/>
          <w:b/>
          <w:bCs/>
          <w:rtl w:val="true"/>
          <w:lang w:bidi="ar"/>
        </w:rPr>
        <w:t>ثُمَّ طَلَبَ مِنَ اللَّهِ تَعَالَى وَلَدًا يَسْتَأْنِسُ بِهِ فِي غُرْبَتِهِ فَقَالَ</w:t>
      </w:r>
      <w:r>
        <w:rPr>
          <w:b/>
          <w:bCs/>
          <w:rtl w:val="true"/>
          <w:lang w:bidi="ar"/>
        </w:rPr>
        <w:t xml:space="preserve">: </w:t>
      </w:r>
      <w:r>
        <w:rPr>
          <w:b/>
          <w:b/>
          <w:bCs/>
          <w:rtl w:val="true"/>
          <w:lang w:bidi="ar"/>
        </w:rPr>
        <w:t xml:space="preserve">رَبِّ هَبْ لِي مِنَ الصَّالِحِينَ </w:t>
      </w:r>
      <w:r>
        <w:rPr>
          <w:b/>
          <w:bCs/>
          <w:rtl w:val="true"/>
          <w:lang w:bidi="ar"/>
        </w:rPr>
        <w:t>[</w:t>
      </w:r>
      <w:r>
        <w:rPr>
          <w:b/>
          <w:b/>
          <w:bCs/>
          <w:rtl w:val="true"/>
          <w:lang w:bidi="ar"/>
        </w:rPr>
        <w:t>الصافات</w:t>
      </w:r>
      <w:r>
        <w:rPr>
          <w:b/>
          <w:bCs/>
          <w:rtl w:val="true"/>
          <w:lang w:bidi="ar"/>
        </w:rPr>
        <w:t xml:space="preserve">: </w:t>
      </w:r>
      <w:r>
        <w:rPr>
          <w:b/>
          <w:bCs/>
          <w:lang w:bidi="ar"/>
        </w:rPr>
        <w:t>100</w:t>
      </w:r>
      <w:r>
        <w:rPr>
          <w:b/>
          <w:bCs/>
          <w:rtl w:val="true"/>
          <w:lang w:bidi="ar"/>
        </w:rPr>
        <w:t xml:space="preserve">] </w:t>
      </w:r>
      <w:r>
        <w:rPr>
          <w:b/>
          <w:b/>
          <w:bCs/>
          <w:rtl w:val="true"/>
          <w:lang w:bidi="ar"/>
        </w:rPr>
        <w:t>وَهَذَا السُّؤَالُ إِنَّمَا يَحْسُنُ قَبْلَ أَنْ يَحْصُلَ لَهُ الْوَلَدُ، لِأَنَّهُ لَوْ حَصَلَ لَهُ وَلَدٌ وَاحِدٌ لَمَا طَلَبَ الْوَلَدَ الْوَاحِدَ، لَأَنَّ طَلَبَ الْحَاصِلِ مُحَالٌ وَقَوْلُهُ</w:t>
      </w:r>
      <w:r>
        <w:rPr>
          <w:b/>
          <w:bCs/>
          <w:rtl w:val="true"/>
          <w:lang w:bidi="ar"/>
        </w:rPr>
        <w:t xml:space="preserve">: </w:t>
      </w:r>
      <w:r>
        <w:rPr>
          <w:b/>
          <w:b/>
          <w:bCs/>
          <w:rtl w:val="true"/>
          <w:lang w:bidi="ar"/>
        </w:rPr>
        <w:t>هَبْ لِي مِنَ الصَّالِحِينَ لَا يُفِيدُ إِلَّا طَلَبَ الْوَلَدِ الْوَاحِدِ، وَكَلِمَةُ مَنْ لِلتَّبْعِيضِ وَأَقَلُّ دَرَجَاتِ الْبَعْضِيَّةِ الْوَاحِدُ فَكَأَنَّ قَوْلَهُ</w:t>
      </w:r>
      <w:r>
        <w:rPr>
          <w:b/>
          <w:bCs/>
          <w:rtl w:val="true"/>
          <w:lang w:bidi="ar"/>
        </w:rPr>
        <w:t xml:space="preserve">: </w:t>
      </w:r>
      <w:r>
        <w:rPr>
          <w:b/>
          <w:b/>
          <w:bCs/>
          <w:rtl w:val="true"/>
          <w:lang w:bidi="ar"/>
        </w:rPr>
        <w:t>مِنَ الصَّالِحِينَ لَا يُفِيدُ إِلَّا طَلَبَ الْوَلَدِ الْوَاحِدِ فَثَبَتَ أَنَّ هَذَا السُّؤَالَ لَا يَحْسُنُ إِلَّا عِنْدَ عَدَمِ كُلِّ الْأَوْلَادِ فَثَبَتَ أَنَّ هَذَا السُّؤَالَ وَقَعَ حَالَ طَلَبِ الْوَلَدِ الْأَوَّلِ، وَأَجْمَعَ النَّاسُ عَلَى أَنَّ إِسْمَاعِيلَ مُتَقَدِّمٌ فِي الْوُجُودِ عَلَى إِسْحَاقَ، فَثَبَتَ أَنَّ الْمَطْلُوبَ بهذا الدعاء وهو إِسْمَاعِيلُ، ثُمَّ إِنَّ اللَّهَ تَعَالَى ذَكَرَ عَقِيبَهُ قِصَّةَ الذَّبِيحِ فَوَجَبَ أَنْ يَكُونَ الذَّبِيحُ هُوَ إِسْمَاعِيلُ</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الْأَخْبَارُ الْكَثِيرَةُ فِي تَعْلِيقِ قَرْنِ الْكَبْشِ بِالْكَعْبَةِ، فَكَانَ الذَّبِيحُ بِمَكَّةَ</w:t>
      </w:r>
      <w:r>
        <w:rPr>
          <w:b/>
          <w:bCs/>
          <w:rtl w:val="true"/>
          <w:lang w:bidi="ar"/>
        </w:rPr>
        <w:t xml:space="preserve">. </w:t>
      </w:r>
      <w:r>
        <w:rPr>
          <w:b/>
          <w:b/>
          <w:bCs/>
          <w:rtl w:val="true"/>
          <w:lang w:bidi="ar"/>
        </w:rPr>
        <w:t>وَلَوْ كان الذبيح إسحاق لكان الذَّبْحُ بِالشَّامِ، وَاحْتَجَّ مَنْ قَالَ إِنَّ ذَلِكَ الذَّبِيحَ هُوَ إِسْحَاقُ بِوَجْهَيْ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أَوَّلَ الْآيَةِ وَآخِرَهَا يَدُلُّ عَلَى ذَلِكَ، أَمَّا أَوَّلُهَا فَإِنَّهُ تَعَالَى حَكَى عَنْ إِبْرَاهِيمَ عَلَيْهِ السَّلَامُ قَبْلَ هَذِهِ الْآيَةِ أَنَّهُ قَالَ</w:t>
      </w:r>
      <w:r>
        <w:rPr>
          <w:b/>
          <w:bCs/>
          <w:rtl w:val="true"/>
          <w:lang w:bidi="ar"/>
        </w:rPr>
        <w:t xml:space="preserve">: </w:t>
      </w:r>
      <w:r>
        <w:rPr>
          <w:b/>
          <w:b/>
          <w:bCs/>
          <w:rtl w:val="true"/>
          <w:lang w:bidi="ar"/>
        </w:rPr>
        <w:t>إِنِّي ذاهِبٌ إِلى رَبِّي سَيَهْدِينِ وَأَجْمَعُوا عَلَى أَنَّ الْمُرَادَ مِنْهُ مُهَاجَرَتُهُ إِلَى الشَّامِ ثُمَّ قَالَ</w:t>
      </w:r>
      <w:r>
        <w:rPr>
          <w:b/>
          <w:bCs/>
          <w:rtl w:val="true"/>
          <w:lang w:bidi="ar"/>
        </w:rPr>
        <w:t xml:space="preserve">: </w:t>
      </w:r>
      <w:r>
        <w:rPr>
          <w:b/>
          <w:b/>
          <w:bCs/>
          <w:rtl w:val="true"/>
          <w:lang w:bidi="ar"/>
        </w:rPr>
        <w:t xml:space="preserve">فَبَشَّرْناهُ بِغُلامٍ حَلِيمٍ </w:t>
      </w:r>
      <w:r>
        <w:rPr>
          <w:b/>
          <w:bCs/>
          <w:rtl w:val="true"/>
          <w:lang w:bidi="ar"/>
        </w:rPr>
        <w:t>[</w:t>
      </w:r>
      <w:r>
        <w:rPr>
          <w:b/>
          <w:b/>
          <w:bCs/>
          <w:rtl w:val="true"/>
          <w:lang w:bidi="ar"/>
        </w:rPr>
        <w:t>الصافات</w:t>
      </w:r>
      <w:r>
        <w:rPr>
          <w:b/>
          <w:bCs/>
          <w:rtl w:val="true"/>
          <w:lang w:bidi="ar"/>
        </w:rPr>
        <w:t>:</w:t>
        <w:br/>
      </w:r>
      <w:r>
        <w:rPr>
          <w:b/>
          <w:bCs/>
          <w:lang w:bidi="ar"/>
        </w:rPr>
        <w:t>101</w:t>
      </w:r>
      <w:r>
        <w:rPr>
          <w:b/>
          <w:bCs/>
          <w:rtl w:val="true"/>
          <w:lang w:bidi="ar"/>
        </w:rPr>
        <w:t xml:space="preserve">] </w:t>
      </w:r>
      <w:r>
        <w:rPr>
          <w:b/>
          <w:b/>
          <w:bCs/>
          <w:rtl w:val="true"/>
          <w:lang w:bidi="ar"/>
        </w:rPr>
        <w:t>فَوَجَبَ أَنْ يَكُونَ هَذَا الْغُلَامُ لَيْسَ إِلَّا إِسْحَاقَ، ثُمَّ قَالَ بَعْدَهُ</w:t>
      </w:r>
      <w:r>
        <w:rPr>
          <w:b/>
          <w:bCs/>
          <w:rtl w:val="true"/>
          <w:lang w:bidi="ar"/>
        </w:rPr>
        <w:t xml:space="preserve">: </w:t>
      </w:r>
      <w:r>
        <w:rPr>
          <w:b/>
          <w:b/>
          <w:bCs/>
          <w:rtl w:val="true"/>
          <w:lang w:bidi="ar"/>
        </w:rPr>
        <w:t>فَلَمَّا بَلَغَ مَعَهُ السَّعْيَ وَذَلِكَ يَقْتَضِي أَنْ يَكُونَ الْمُرَادُ مِنْ هَذَا الْغُلَامِ الَّذِي بَلَغَ مَعَهُ السَّعْيَ هُوَ ذَلِكَ الْغُلَامُ الَّذِي حَصَلَ فِي الشَّامِ، فَثَبَتَ أَنَّ مُقَدِّمَةَ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تَدُلُّ عَلَى أَنَّ الذَّبِيحَ هُوَ إِسْحَاقُ، وَأَمَّا آخِرُ الْآيَةِ فَهُوَ أَيْضًا يَدُلُّ عَلَى ذَلِكَ لِأَنَّهُ تَعَالَى لَمَّا تَمَّمَ قِصَّةَ الذَّبِيحِ قَالَ بَعْدَهُ</w:t>
      </w:r>
      <w:r>
        <w:rPr>
          <w:b/>
          <w:bCs/>
          <w:rtl w:val="true"/>
          <w:lang w:bidi="ar"/>
        </w:rPr>
        <w:t xml:space="preserve">: </w:t>
      </w:r>
      <w:r>
        <w:rPr>
          <w:b/>
          <w:b/>
          <w:bCs/>
          <w:rtl w:val="true"/>
          <w:lang w:bidi="ar"/>
        </w:rPr>
        <w:t>وَبَشَّرْناهُ بِإِسْحاقَ نَبِيًّا مِنَ الصَّالِحِينَ، وَمَعْنَاهُ أَنَّهُ بَشَّرَهُ بِكَوْنِهِ نَبِيًّا مِنَ الصَّالِحِينَ، وَذَكَرَ هَذِهِ الْبِشَارَةَ عَقِيبَ حِكَايَةِ تِلْكَ الْقِصَّةِ يَدُلُّ عَلَى أَنَّهُ تَعَالَى إِنَّمَا بَشَّرَهُ بِهَذِهِ النُّبُوَّةِ لِأَجْلِ أَنَّهُ تَحَمَّلَ هَذِهِ الشَّدَائِدَ فِي قِصَّةِ الذَّبِيحِ، فَثَبَتَ بِمَا ذَكَرْنَا أَنَّ أَوَّلَ الْآيَةِ وَآخِرَهَا يَدُلُّ عَلَى أَنَّ الذَّبِيحَ هُوَ إسحاق عليه السلام</w:t>
      </w:r>
      <w:r>
        <w:rPr>
          <w:b/>
          <w:bCs/>
          <w:rtl w:val="true"/>
          <w:lang w:bidi="ar"/>
        </w:rPr>
        <w:t>.</w:t>
        <w:br/>
      </w:r>
      <w:r>
        <w:rPr>
          <w:b/>
          <w:b/>
          <w:bCs/>
          <w:rtl w:val="true"/>
          <w:lang w:bidi="ar"/>
        </w:rPr>
        <w:t>الحجة السابعة</w:t>
      </w:r>
      <w:r>
        <w:rPr>
          <w:b/>
          <w:bCs/>
          <w:rtl w:val="true"/>
          <w:lang w:bidi="ar"/>
        </w:rPr>
        <w:t xml:space="preserve">: </w:t>
      </w:r>
      <w:r>
        <w:rPr>
          <w:b/>
          <w:b/>
          <w:bCs/>
          <w:rtl w:val="true"/>
          <w:lang w:bidi="ar"/>
        </w:rPr>
        <w:t>عَلَى صِحَّةِ ذَلِكَ مَا اشْتَهَرَ مِنْ كِتَابِ يَعْقُوبَ إِلَى يُوسُفَ عَلَيْهِ السَّلَامُ مِنْ يَعْقُوبَ إِسْرَائِيلَ نَبِيِّ اللَّهِ بْنِ إِسْحَاقَ ذَبِيحِ اللَّهِ بْنِ إِبْرَاهِيمَ خَلِيلِ اللَّهِ فَهَذَا جُمْلَةُ الْكَلَامِ فِي هَذَا الْبَابِ، وَكَانَ الزَّجَّاجُ يَقُولُ</w:t>
      </w:r>
      <w:r>
        <w:rPr>
          <w:b/>
          <w:bCs/>
          <w:rtl w:val="true"/>
          <w:lang w:bidi="ar"/>
        </w:rPr>
        <w:t xml:space="preserve">: </w:t>
      </w:r>
      <w:r>
        <w:rPr>
          <w:b/>
          <w:b/>
          <w:bCs/>
          <w:rtl w:val="true"/>
          <w:lang w:bidi="ar"/>
        </w:rPr>
        <w:t>اللَّهُ أَعْلَمُ أَيُّهُمَا الذَّبِيحُ وَاللَّهُ أَعْلَمُ</w:t>
      </w:r>
      <w:r>
        <w:rPr>
          <w:b/>
          <w:bCs/>
          <w:rtl w:val="true"/>
          <w:lang w:bidi="ar"/>
        </w:rPr>
        <w:t xml:space="preserve">. </w:t>
      </w:r>
      <w:r>
        <w:rPr>
          <w:b/>
          <w:b/>
          <w:bCs/>
          <w:rtl w:val="true"/>
          <w:lang w:bidi="ar"/>
        </w:rPr>
        <w:t>وَاعْلَمْ أَنَّهُ يَتَفَرَّعُ عَلَى مَا ذَكَرْنَا اخْتِلَافُهُمْ فِي مَوْضِعِ الذَّبْحِ فَالَّذِينَ قَالُوا الذَّبِيحُ هُوَ إِسْمَاعِيلُ قَالُوا كَانَ الذَّبْحُ بِمِنًى، وَالَّذِينَ قَالُوا إِنَّهُ إِسْحَاقُ قَالُوا هُوَ بِالشَّامِ وَقِيلَ بِبَيْتِ الْمَقْدِسِ،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 النَّاسُ فِي أَنَّ إِبْرَاهِيمَ عَلَيْهِ السَّلَامُ كَانَ مَأْمُورًا بِهَذَا بِمَا رَأَى، وَهَذَا الِاخْتِلَافُ مُفَرَّعٌ عَلَى مَسْأَلَةٍ مِنْ مَسَائِلِ أُصُولِ الْفِقْهِ، وَهِيَ أَنَّهُ هَلْ يَجُوزُ نَسْخُ الْحُكْمِ قَبْلَ حُضُورِ مُدَّةِ الِامْتِثَالِ فَقَالَ أَكْثَرُ أَصْحَابِنَا إِنَّهُ يَجُوزُ، وَقَالَتِ الْمُعْتَزِلَةُ وَكَثِيرٌ مِنْ فُقَهَاءِ الشَّافِعِيَّةِ وَالْحَنَفِيَّةِ إِنَّهُ لَا يَجُوزُ، فَعَلَى الْقَوْلِ الْأَوَّلِ أَنَّهُ سُبْحَانَهُ وَتَعَالَى أَمَرَهُ بِالذَّبْحِ، ثُمَّ إِنَّهُ تَعَالَى نَسَخَ هَذَا التَّكْلِيفَ قَبْلَ حُضُورِ وَقْتِهِ، وَعَلَى الْقَوْلِ الثَّانِي أَنَّهُ تَعَالَى مَا أَمَرَهُ بِالذَّبْحِ، وَإِنَّمَا أَمَرَهُ بِمُقَدِّمَاتِ الذَّبْحِ وَهَذِهِ مَسْأَلَةٌ شَرِيفَةٌ مِنْ مَسَائِلِ بَابِ النَّسْخِ، وَاحْتَجَّ أَصْحَابُنَا عَلَى أَنَّهُ يَجُوزُ نَسْخُ الْأَمْرِ قَبْلَ مَجِيءِ مُدَّةِ الِامْتِثَالِ بِأَنَّ اللَّهَ تَعَالَى أَمَرَ إِبْرَاهِيمَ عَلَيْهِ السَّلَامُ بِذَبْحِ وَلَدِهِ، ثُمَّ إِنَّهُ تَعَالَى نَسَخَهُ عَنْهُ قَبْلَ إِقْدَامِهِ عَلَيْهِ وَذَلِكَ يُفِيدُ الْمَطْلُوبَ إِنَّمَا قُلْنَا إِنَّهُ تَعَالَى أَمَرَهُ بِذَبْحِ الْوَلَدِ لِوَجْهَيْنِ الْأَوَّلُ</w:t>
      </w:r>
      <w:r>
        <w:rPr>
          <w:b/>
          <w:bCs/>
          <w:rtl w:val="true"/>
          <w:lang w:bidi="ar"/>
        </w:rPr>
        <w:t xml:space="preserve">: </w:t>
      </w:r>
      <w:r>
        <w:rPr>
          <w:b/>
          <w:b/>
          <w:bCs/>
          <w:rtl w:val="true"/>
          <w:lang w:bidi="ar"/>
        </w:rPr>
        <w:t>أَنَّهُ عَلَيْهِ السَّلَامُ قَالَ لِوَلَدِهِ إِنِّي أَرَى فِي الْمَنَامِ أَنِّي أَذْبَحُكَ فَقَالَ الْوَلَدُ افْعَلْ مَا تُؤْمَرُ وَهَذَا يَدُلُّ عَلَى أَنَّهُ عَلَيْهِ السَّلَامُ كَانَ مَأْمُورًا بِمُقِدِّمَاتِ الذَّبْحِ لَا بِنَفْسِ الذَّبْحِ، ثُمَّ إِنَّهُ أَتَى بِمُقَدِّمَاتِ الذَّبْحِ وَأَدْخَلَهَا فِي الْوُجُودِ، فَحِينَئِذٍ يَكُونُ قَدْ أُمِرَ بِشَيْءٍ وَقَدْ أَتَى بِهِ، وَفِي هَذَا الْمَوْضِعِ لَا يَحْتَاجُ إِلَى الْفِدَاءِ، لَكِنَّهُ احْتَاجَ إِلَى الْفِدَاءِ بِدَلِيلِ قوله تعالى</w:t>
      </w:r>
      <w:r>
        <w:rPr>
          <w:b/>
          <w:bCs/>
          <w:rtl w:val="true"/>
          <w:lang w:bidi="ar"/>
        </w:rPr>
        <w:t xml:space="preserve">: </w:t>
      </w:r>
      <w:r>
        <w:rPr>
          <w:b/>
          <w:b/>
          <w:bCs/>
          <w:rtl w:val="true"/>
          <w:lang w:bidi="ar"/>
        </w:rPr>
        <w:t>وَفَدَيْناهُ بِذِبْحٍ عَظِيمٍ فَدَلَّ هَذَا عَلَى أَنَّهُ أَتَى بِالْمَأْمُورِ بِهِ، وَقَدْ ثَبَتَ أَنَّهُ أَتَى بِكُلِّ مُقَدِّمَاتِ الذَّبْحِ، وَهَذَا يَدُلُّ عَلَى أَنَّهُ تَعَالَى كَانَ قَدْ أَمَرَهُ بِنَفْسِ الذَّبْحِ، وَإِذَا ثَبَتَ هَذَا فَنَقُولُ إِنَّهُ تَعَالَى نَسَخَ ذَلِكَ الْحُكْمَ قَبْلَ إِثْبَاتِهِ وَذَلِكَ يَدُلُّ عَلَى الْمَقْصُودِ، وَقَالَتِ الْمُعْتَزِلَةُ</w:t>
      </w:r>
      <w:r>
        <w:rPr>
          <w:b/>
          <w:bCs/>
          <w:rtl w:val="true"/>
          <w:lang w:bidi="ar"/>
        </w:rPr>
        <w:t xml:space="preserve">: </w:t>
      </w:r>
      <w:r>
        <w:rPr>
          <w:b/>
          <w:b/>
          <w:bCs/>
          <w:rtl w:val="true"/>
          <w:lang w:bidi="ar"/>
        </w:rPr>
        <w:t>لَا نُسَلِّمُ أَنَّ اللَّهَ أَمَرَهُ بِذَبْحِ الْوَلَدِ بَلْ نَقُولُ إِنَّهُ تَعَالَى أَمَرَهُ بِمُقَدِّمَاتِ الذَّبْحِ، وَيَدُلُّ عَلَيْهِ وُجُوهٌ الْأَوَّلُ</w:t>
      </w:r>
      <w:r>
        <w:rPr>
          <w:b/>
          <w:bCs/>
          <w:rtl w:val="true"/>
          <w:lang w:bidi="ar"/>
        </w:rPr>
        <w:t xml:space="preserve">: </w:t>
      </w:r>
      <w:r>
        <w:rPr>
          <w:b/>
          <w:b/>
          <w:bCs/>
          <w:rtl w:val="true"/>
          <w:lang w:bidi="ar"/>
        </w:rPr>
        <w:t>أَنَّهُ مَا أَتَى بِالذَّبْحِ وَإِنَّمَا أَتَى بِمُقَدِّمَاتِ الذَّبْحِ، ثُمَّ إِنَّ اللَّهَ تَعَالَى أَخْبَرَ عَنْهُ بِأَنَّهُ أَتَى بِمَا أُمِرَ به بدليل قوله تعالى</w:t>
      </w:r>
      <w:r>
        <w:rPr>
          <w:b/>
          <w:bCs/>
          <w:rtl w:val="true"/>
          <w:lang w:bidi="ar"/>
        </w:rPr>
        <w:t xml:space="preserve">: </w:t>
      </w:r>
      <w:r>
        <w:rPr>
          <w:b/>
          <w:b/>
          <w:bCs/>
          <w:rtl w:val="true"/>
          <w:lang w:bidi="ar"/>
        </w:rPr>
        <w:t>وَنادَيْناهُ أَنْ يَا إِبْراهِيمُ قَدْ صَدَّقْتَ الرُّؤْيا وَذَلِكَ يَدُلُّ عَلَى أَنَّهُ تَعَالَى إِنَّمَا أَمَرَهُ فِي الْمَنَامِ بِمُقُدِّمَاتِ الذَّبْحِ لَا بِنَفْسِ الذَّبْحِ وَتِلْكَ الْمُقَدِّمَاتُ عِبَارَةٌ عَنْ إِضْجَاعِهِ وَوَضْعِ السِّكِّينِ عَلَى حَلْقِهِ، وَالْعَزْمِ الصَّحِيحِ عَلَى الْإِتْيَانِ بِذَلِكَ الْفِعْلِ إِنْ وَرَدَ الْأَمْرُ الثَّانِي</w:t>
      </w:r>
      <w:r>
        <w:rPr>
          <w:b/>
          <w:bCs/>
          <w:rtl w:val="true"/>
          <w:lang w:bidi="ar"/>
        </w:rPr>
        <w:t xml:space="preserve">: </w:t>
      </w:r>
      <w:r>
        <w:rPr>
          <w:b/>
          <w:b/>
          <w:bCs/>
          <w:rtl w:val="true"/>
          <w:lang w:bidi="ar"/>
        </w:rPr>
        <w:t>الذَّبْحُ عِبَارَةٌ عَنْ قَطْعِ الْحُلْقُومِ فَلَعَلَّ إِبْرَاهِيمَ عَلَيْهِ السَّلَامُ قَطَعَ الْحُلْقُومَ إِلَّا أَنَّهُ كُلَّمَا قَطَعَ جُزْءًا أَعَادَ اللَّهُ التَّأْلِيفَ إِلَيْهِ، فَلِهَذَا السَّبَبِ لَمْ يَحْصُلِ الْمَوْتُ وَالْوَجْهُ الثَّالِثُ</w:t>
      </w:r>
      <w:r>
        <w:rPr>
          <w:b/>
          <w:bCs/>
          <w:rtl w:val="true"/>
          <w:lang w:bidi="ar"/>
        </w:rPr>
        <w:t xml:space="preserve">: </w:t>
      </w:r>
      <w:r>
        <w:rPr>
          <w:b/>
          <w:b/>
          <w:bCs/>
          <w:rtl w:val="true"/>
          <w:lang w:bidi="ar"/>
        </w:rPr>
        <w:t>وَهُوَ الَّذِي عَلَيْهِ تَعْوِيلُ الْقَوْمِ أَنَّهُ تَعَالَى لَوْ أَمَرَ شَخْصًا مُعَيَّنًا بِإِيقَاعِ فِعْلٍ مُعَيَّنٍ فِي وَقْتٍ مُعَيَّنٍ، فَهَذَا يَدُلُّ عَلَى أَنَّ إِيقَاعَ ذَلِكَ الْفِعْلِ فِي ذَلِكَ الْوَقْتِ حَسَنٌ، فَإِذَا أَنْهَاهُ عَنْهُ فَذَلِكَ النَّهْيُ يَدُلُّ عَلَى أَنَّ إِيقَاعَ ذَلِكَ الْفِعْلِ فِي ذَلِكَ الْوَقْتِ قَبِيحٌ، فَلَوْ حَصَلَ هَذَا النَّهْيُ عَقِيبَ ذَلِكَ الْأَمْرِ لَزِمَ أَحَدُ أَمْرَيْنِ، لِأَنَّهُ تَعَالَى إِنْ كَانَ عَالِمًا بِحَالِ ذَلِكَ الْفِعْلِ لَزِمَ أَنْ يُقَالَ إِنَّهُ أَمْرٌ بِالْقَبِيحِ أَوْ نَهْيٌ عَنِ الْحَسَنِ، وَإِنْ لَمْ يَكُنْ عَالِمًا بِهِ لَزِمَ جَهْلُ اللَّهِ تَعَالَى الْحَسَنِ، وَإِنْ لَمْ يَكُنْ عَالِمًا بِهِ لَ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لُ اللَّهِ تَعَالَى وَإِنَّهُ مُحَالٌ، فَهَذَا تَمَامُ الْكَلَامِ فِي هَذَا الْبَابِ وَالْجَوَابُ</w:t>
      </w:r>
      <w:r>
        <w:rPr>
          <w:b/>
          <w:bCs/>
          <w:rtl w:val="true"/>
          <w:lang w:bidi="ar"/>
        </w:rPr>
        <w:t xml:space="preserve">: </w:t>
      </w:r>
      <w:r>
        <w:rPr>
          <w:b/>
          <w:b/>
          <w:bCs/>
          <w:rtl w:val="true"/>
          <w:lang w:bidi="ar"/>
        </w:rPr>
        <w:t>عَنِ الْأَوَّلِ أَنَّا قَدْ دَلَّلْنَا عَلَى أَنَّهُ تَعَالَى إِنَّمَا أَمَرَهُ بِالذَّبْحِ</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دْ صَدَّقْتَ الرُّؤْيا فَهَذَا يَدُلُّ عَلَى أَنَّهُ اعْتَرَفَ بِكَوْنِ تلك الرؤيا واجب الْعَمَلُ بِهَا وَلَا يَدُلُّ عَلَى أَنَّهُ أَتَى بِكُلِّ مَا رَآهُ فِي ذَلِكَ الْمَنَامِ</w:t>
      </w:r>
      <w:r>
        <w:rPr>
          <w:b/>
          <w:bCs/>
          <w:rtl w:val="true"/>
          <w:lang w:bidi="ar"/>
        </w:rPr>
        <w:t xml:space="preserve">. </w:t>
      </w:r>
      <w:r>
        <w:rPr>
          <w:b/>
          <w:b/>
          <w:bCs/>
          <w:rtl w:val="true"/>
          <w:lang w:bidi="ar"/>
        </w:rPr>
        <w:t>وَأَمَّا قَوْلُهُ ثَانِيًا كُلَّمَا قَطَعَ إِبْرَاهِيمُ عَلَيْهِ السَّلَامُ جُزْءًا أَعَادَ اللَّهُ تَعَالَى التَّأْلِيفَ إِلَيْهِ، فَنَقُولُ هَذَا بَاطِلٌ لِأَنَّ إِبْرَاهِيمَ عَلَيْهِ السَّلَامُ لَوْ أَتَى بِكُلِّ مَا أُمِرَ بِهِ لَمَا احْتَاجَ إِلَى الْفِدَاءِ وَحَيْثُ احْتَاجَ إِلَيْهِ عَلِمْنَا أَنَّهُ لَمْ يَأْتِ بِمَا أُمِرَ بِهِ</w:t>
      </w:r>
      <w:r>
        <w:rPr>
          <w:b/>
          <w:bCs/>
          <w:rtl w:val="true"/>
          <w:lang w:bidi="ar"/>
        </w:rPr>
        <w:t xml:space="preserve">. </w:t>
      </w:r>
      <w:r>
        <w:rPr>
          <w:b/>
          <w:b/>
          <w:bCs/>
          <w:rtl w:val="true"/>
          <w:lang w:bidi="ar"/>
        </w:rPr>
        <w:t>وَأَمَّا قَوْلُهُ ثَالِثًا إِنَّهُ يَلْزَمُ، إِمَّا الْأَمْرُ بِالْقَبِيحِ وَإِمَّا الْجَهْلُ، فَنَقُولُ هَذَا بِنَاءٌ عَلَى أَنَّ اللَّهَ تَعَالَى لَا يَأْمُرُ إِلَّا بِمَا يَكُونُ حَسَنًا فِي ذَاتِهِ وَلَا يَنْهَى إِلَّا عَمَّا يَكُونُ قَبِيحًا فِي ذَاتِهِ، وَذَلِكَ بِنَاءٌ عَلَى تَحْسِينِ الْعَقْلِ وَتَقْبِيحِهِ وَهُوَ بَاطِلٌ، وَأَيْضًا فَهَبْ أَنَّا نُسَلِّمُ ذَلِكَ إِلَّا أَنَّا نَقُولُ لِمَ لَا يَجُوزُ أَنْ يُقَالَ إِنَّ الْأَمْرَ بِالشَّيْءِ تَارَةً يَحْسُنُ لِكَوْنِ الْمَأْمُورِ بِهِ حَسَنًا وَتَارَةً لِأَجْلِ أَنَّ ذَلِكَ الْأَمْرَ يُفِيدُ صِحَّةَ مَصْلَحَةٍ مِنَ الْمَصَالِحِ وَإِنْ لَمْ يَكُنِ الْمَأْمُورُ بِهِ حَسَنًا أَلَا تَرَى أَنَّ السَّيِّدَ إِذَا أَرَادَ أَنْ يُرَوِّضَ عَبْدَهُ، فَإِنَّهُ يَقُولُ لَهُ إِذَا جَاءَ يَوْمُ الْجُمُعَةِ فَافْعَلِ الْفِعْلَ الْفُلَانِيَّ، وَيَكُونُ ذَلِكَ الْفِعْلُ مِنَ الْأَفْعَالِ الشَّاقَّةِ، وَيَكُونُ مَقْصُودُ السَّيِّدِ مِنْ ذَلِكَ الْأَمْرِ لَيْسَ أَنْ يَأْتِيَ ذَلِكَ الْعَبْدُ بِذَلِكَ الْفِعْلِ، بَلْ أَنْ يُوَطِّنَ الْعَبْدُ نَفْسَهُ عَلَى الِانْقِيَادِ وَالطَّاعَةِ، ثُمَّ إِنَّ السَّيِّدَ إِذَا عَلِمَ مِنْهُ أَنَّهُ وَطَّنَ نَفْسَهُ عَلَى الطَّاعَةِ فَقَدْ يُزِيلُ الْأَلَمَ عَنْهُ ذَلِكَ التَّكْلِيفُ، فكذا هاهنا، فَمَا لَمْ تُقِيمُوا الدَّلَالَةَ عَلَى فَسَادِ هَذَا الِاحْتِمَالِ لَمْ يَتِمَّ كَلَامُكُ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أَصْحَابُنَا بِهَذِهِ الْآيَةِ عَلَى أَنَّ اللَّهَ تَعَالَى قَدْ يَأْمُرُ بِمَا لَا يُرِيدُ وُقُوعَهُ، وَالدَّلِيلُ عَلَيْهِ أَنَّهُ أَمَرَ بِالذَّبْحِ وَمَا أَرَادَ وُقُوعَهُ، أَمَّا أَنَّهُ أَمَرَ بِالذَّبْحِ فَلَمَّا تَقَدَّمَ فِي الْمَسْأَلَةِ الْأُولَى</w:t>
      </w:r>
      <w:r>
        <w:rPr>
          <w:b/>
          <w:bCs/>
          <w:rtl w:val="true"/>
          <w:lang w:bidi="ar"/>
        </w:rPr>
        <w:t xml:space="preserve">. </w:t>
      </w:r>
      <w:r>
        <w:rPr>
          <w:b/>
          <w:b/>
          <w:bCs/>
          <w:rtl w:val="true"/>
          <w:lang w:bidi="ar"/>
        </w:rPr>
        <w:t>وَأَمَّا أَنَّهُ مَا أَرَادَ وُقُوعَهُ فَلِأَنَّ عِنْدَنَا أَنَّ كُلَّ مَا أَرَادَ اللَّهُ وُقُوعَهُ فَإِنَّهُ يَقَعُ، وَحَيْثُ لَمْ يَقَعْ هَذَا الذَّبْحُ عَلِمْنَا أَنَّهُ تَعَالَى مَا أَرَادَ وُقُوعَهُ، وَأَمَّا عِنْدَ الْمُعْتَزِلَةِ فَلِأَنَّ اللَّهَ تَعَالَى نَهَى عَنْ ذَلِكَ الذَّبْحِ، وَالنَّهْيُ عَنِ الشَّيْءِ يَدُلُّ عَلَى أَنَّ النَّاهِيَ لَا يُرِيدُ وُقُوعَهُ فَثَبَتَ أَنَّهُ تَعَالَى أَمَرَ بِالذَّبْحِ، وَثَبَتَ أَنَّهُ تَعَالَى مَا أَرَادَهُ، وَذَلِكَ يَدُلُّ عَلَى أَنَّ الْأَمْرَ قَدْ يُوجَدُ بِدُونِ الْإِرَادَةِ، وَتَمَامُ الْكَلَامِ فِي أَنَّ اللَّهَ تَعَالَى أَمَرَ بِالذَّبْحِ مَا تَقَدَّمَ فِي الْمَسْأَلَةِ الْمُتَقَدِّمَةِ،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بَيَانِ الْحِكْمَةِ فِي وُرُودِ هَذَا التَّكْلِيفِ فِي النَّوْمِ لَا فِي الْيَقَظَةِ وَبَيَانُهُ مِنْ وُجُوهٍ الْأَوَّلُ</w:t>
      </w:r>
      <w:r>
        <w:rPr>
          <w:b/>
          <w:bCs/>
          <w:rtl w:val="true"/>
          <w:lang w:bidi="ar"/>
        </w:rPr>
        <w:t>:</w:t>
        <w:br/>
      </w:r>
      <w:r>
        <w:rPr>
          <w:b/>
          <w:b/>
          <w:bCs/>
          <w:rtl w:val="true"/>
          <w:lang w:bidi="ar"/>
        </w:rPr>
        <w:t>أَنَّ هَذَا التَّكْلِيفَ كَانَ فِي نِهَايَةِ الْمَشَقَّةِ عَلَى الذَّابِحِ وَالْمَذْبُوحِ، فَوَرَدَ أَوَّلًا فِي النَّوْمِ حَتَّى يَصِيرَ ذَلِكَ كَالْمُنَبِّهِ لِوُرُودِ هَذَا التَّكْلِيفِ الشَّاقِّ، ثُمَّ يَتَأَكَّدُ حَالُ النَّوْمِ بِأَحْوَالِ الْيَقَظَةِ، فَحِينَئِذٍ لَا يَهْجُمُ هَذَا التَّكْلِيفُ دُفْعَةً وَاحِدَةً بَلْ شَيْئًا فَشَيْئًا الثَّانِي</w:t>
      </w:r>
      <w:r>
        <w:rPr>
          <w:b/>
          <w:bCs/>
          <w:rtl w:val="true"/>
          <w:lang w:bidi="ar"/>
        </w:rPr>
        <w:t xml:space="preserve">: </w:t>
      </w:r>
      <w:r>
        <w:rPr>
          <w:b/>
          <w:b/>
          <w:bCs/>
          <w:rtl w:val="true"/>
          <w:lang w:bidi="ar"/>
        </w:rPr>
        <w:t>أَنَّ اللَّهَ تَعَالَى جَعَلَ رُؤْيَا الْأَنْبِيَاءِ عَلَيْهِمُ السَّلَامُ حَقًّا، قَالَ اللَّهُ تَعَالَى فِي حَقِّ مُحَمَّدٍ صَلَّى اللَّهُ عَلَيْهِ وَسَلَّمَ</w:t>
      </w:r>
      <w:r>
        <w:rPr>
          <w:b/>
          <w:bCs/>
          <w:rtl w:val="true"/>
          <w:lang w:bidi="ar"/>
        </w:rPr>
        <w:t xml:space="preserve">: </w:t>
      </w:r>
      <w:r>
        <w:rPr>
          <w:b/>
          <w:b/>
          <w:bCs/>
          <w:rtl w:val="true"/>
          <w:lang w:bidi="ar"/>
        </w:rPr>
        <w:t xml:space="preserve">لَقَدْ صَدَقَ اللَّهُ رَسُولَهُ الرُّؤْيا بِالْحَقِّ لَتَدْخُلُنَّ الْمَسْجِدَ الْحَرامَ </w:t>
      </w:r>
      <w:r>
        <w:rPr>
          <w:b/>
          <w:bCs/>
          <w:rtl w:val="true"/>
          <w:lang w:bidi="ar"/>
        </w:rPr>
        <w:t>[</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وَقَالَ عَنْ يُوسُفَ عَلَيْهِ السَّلَامُ</w:t>
      </w:r>
      <w:r>
        <w:rPr>
          <w:b/>
          <w:bCs/>
          <w:rtl w:val="true"/>
          <w:lang w:bidi="ar"/>
        </w:rPr>
        <w:t xml:space="preserve">: </w:t>
      </w:r>
      <w:r>
        <w:rPr>
          <w:b/>
          <w:b/>
          <w:bCs/>
          <w:rtl w:val="true"/>
          <w:lang w:bidi="ar"/>
        </w:rPr>
        <w:t xml:space="preserve">إِنِّي رَأَيْتُ أَحَدَ عَشَرَ كَوْكَباً وَالشَّمْسَ وَالْقَمَرَ رَأَيْتُهُمْ لِي ساجِدِينَ </w:t>
      </w:r>
      <w:r>
        <w:rPr>
          <w:b/>
          <w:bCs/>
          <w:rtl w:val="true"/>
          <w:lang w:bidi="ar"/>
        </w:rPr>
        <w:t>[</w:t>
      </w:r>
      <w:r>
        <w:rPr>
          <w:b/>
          <w:b/>
          <w:bCs/>
          <w:rtl w:val="true"/>
          <w:lang w:bidi="ar"/>
        </w:rPr>
        <w:t>يُوسُفَ</w:t>
      </w:r>
      <w:r>
        <w:rPr>
          <w:b/>
          <w:bCs/>
          <w:rtl w:val="true"/>
          <w:lang w:bidi="ar"/>
        </w:rPr>
        <w:t xml:space="preserve">: </w:t>
      </w:r>
      <w:r>
        <w:rPr>
          <w:b/>
          <w:bCs/>
          <w:lang w:bidi="ar"/>
        </w:rPr>
        <w:t>4</w:t>
      </w:r>
      <w:r>
        <w:rPr>
          <w:b/>
          <w:bCs/>
          <w:rtl w:val="true"/>
          <w:lang w:bidi="ar"/>
        </w:rPr>
        <w:t xml:space="preserve">] </w:t>
      </w:r>
      <w:r>
        <w:rPr>
          <w:b/>
          <w:b/>
          <w:bCs/>
          <w:rtl w:val="true"/>
          <w:lang w:bidi="ar"/>
        </w:rPr>
        <w:t>وَقَالَ فِي حَقِّ إِبْرَاهِيمَ عَلَيْهِ السَّلَامُ</w:t>
      </w:r>
      <w:r>
        <w:rPr>
          <w:b/>
          <w:bCs/>
          <w:rtl w:val="true"/>
          <w:lang w:bidi="ar"/>
        </w:rPr>
        <w:t>:</w:t>
        <w:br/>
      </w:r>
      <w:r>
        <w:rPr>
          <w:b/>
          <w:b/>
          <w:bCs/>
          <w:rtl w:val="true"/>
          <w:lang w:bidi="ar"/>
        </w:rPr>
        <w:t xml:space="preserve">إِنِّي أَرى فِي الْمَنامِ أَنِّي أَذْبَحُكَ </w:t>
      </w:r>
      <w:r>
        <w:rPr>
          <w:b/>
          <w:bCs/>
          <w:rtl w:val="true"/>
          <w:lang w:bidi="ar"/>
        </w:rPr>
        <w:t>[</w:t>
      </w:r>
      <w:r>
        <w:rPr>
          <w:b/>
          <w:b/>
          <w:bCs/>
          <w:rtl w:val="true"/>
          <w:lang w:bidi="ar"/>
        </w:rPr>
        <w:t>الصَّافَّاتِ</w:t>
      </w:r>
      <w:r>
        <w:rPr>
          <w:b/>
          <w:bCs/>
          <w:rtl w:val="true"/>
          <w:lang w:bidi="ar"/>
        </w:rPr>
        <w:t xml:space="preserve">: </w:t>
      </w:r>
      <w:r>
        <w:rPr>
          <w:b/>
          <w:bCs/>
          <w:lang w:bidi="ar"/>
        </w:rPr>
        <w:t>102</w:t>
      </w:r>
      <w:r>
        <w:rPr>
          <w:b/>
          <w:bCs/>
          <w:rtl w:val="true"/>
          <w:lang w:bidi="ar"/>
        </w:rPr>
        <w:t xml:space="preserve">] </w:t>
      </w:r>
      <w:r>
        <w:rPr>
          <w:b/>
          <w:b/>
          <w:bCs/>
          <w:rtl w:val="true"/>
          <w:lang w:bidi="ar"/>
        </w:rPr>
        <w:t>وَالْمَقْصُودُ مِنْ ذَلِكَ تَقْوِيَةُ الدَّلَالَةِ عَلَى كَوْنِهِمْ صَادِقِينَ، لِأَنَّ الْحَالَ إِمَّا حَالُ يَقَظَةٍ وَإِمَّا حَالُ مَنَامٍ، فَإِذَا تَظَاهَرَتِ الْحَالَتَانِ عَلَى الصِّدْقِ، كَانَ ذَلِكَ هُوَ النِّهَايَةَ فِي بَيَانِ كَوْنِهِمْ مُحِقِّينَ صَادِقِينَ فِي كُلِّ الْأَحْوَالِ، وَاللَّهُ أَعْلَمُ</w:t>
      </w:r>
      <w:r>
        <w:rPr>
          <w:b/>
          <w:bCs/>
          <w:rtl w:val="true"/>
          <w:lang w:bidi="ar"/>
        </w:rPr>
        <w:t>.</w:t>
        <w:br/>
      </w:r>
      <w:r>
        <w:rPr>
          <w:b/>
          <w:b/>
          <w:bCs/>
          <w:rtl w:val="true"/>
          <w:lang w:bidi="ar"/>
        </w:rPr>
        <w:t>ثُمَّ نَقُولُ مَقَامَاتُ الْأَنْبِيَاءِ عَلَيْهِمُ السَّلَامُ عَلَى ثَلَاثَةِ أَقْسَامٍ مِنْهَا مَا يَقَعُ عَلَى وَفْقِ الرُّؤْيَةِ كَمَا فِي قَوْلِهِ تَعَالَى فِي حَقِّ رَسُولِنَا صَلَّى اللَّهُ عَلَيْهِ وَسَلَّمَ</w:t>
      </w:r>
      <w:r>
        <w:rPr>
          <w:b/>
          <w:bCs/>
          <w:rtl w:val="true"/>
          <w:lang w:bidi="ar"/>
        </w:rPr>
        <w:t xml:space="preserve">: </w:t>
      </w:r>
      <w:r>
        <w:rPr>
          <w:b/>
          <w:b/>
          <w:bCs/>
          <w:rtl w:val="true"/>
          <w:lang w:bidi="ar"/>
        </w:rPr>
        <w:t>لَتَدْخُلُنَّ الْمَسْجِدَ الْحَرامَ ثُمَّ وَقَعَ ذَلِكَ الشَّيْءُ بِعَيْنِهِ، وَمِنْهَا مَا يَقَعُ عَلَى الضِّدِّ كَمَا فِي حَقِّ إِبْرَاهِيمَ عَلَيْهِ السَّلَامُ فَإِنَّهُ رَأَى الذَّبْحَ وَكَانَ الْحَاصِلُ هُوَ الْفِدَاءَ وَالنَّجَاةَ، وَمِنْهَا مَا يَقَعُ عَلَى ضَرْبٍ مِنَ ال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اسَبَةِ كَمَا فِي رُؤْيَا يُوسُفَ عَلَيْهِ السَّلَامُ، فَلِهَذَا السَّبَبِ أَطْبَقَ أَهْلُ التَّعْبِيرِ عَلَى أَنَّ الْمَنَامَاتِ وَاقِعَةٌ عَلَى هَذِهِ الْوُجُوهِ الثَّلَاثَ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رَأَ حَمْزَةُ وَالْكِسَائِيُّ</w:t>
      </w:r>
      <w:r>
        <w:rPr>
          <w:b/>
          <w:bCs/>
          <w:rtl w:val="true"/>
          <w:lang w:bidi="ar"/>
        </w:rPr>
        <w:t xml:space="preserve">: </w:t>
      </w:r>
      <w:r>
        <w:rPr>
          <w:b/>
          <w:b/>
          <w:bCs/>
          <w:rtl w:val="true"/>
          <w:lang w:bidi="ar"/>
        </w:rPr>
        <w:t>تُرِي بِضَمِّ التَّاءِ وكسر الراء، أن مَا تُرِي مِنْ نَفْسِكَ مِنَ الصَّبْرِ وَالتَّسْلِيمِ؟ وَقِيلَ مَا تُشِيرُ، وَالْبَاقُونَ بِفَتْحِ التَّاءِ، ثُمَّ مِنْهُمْ مَنْ يَمِيلُ وَمِنْهُمْ مَنْ لَا يَمِيلُ</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لْحِكْمَةُ فِي مُشَاوَرَةِ الِابْنِ فِي هَذَا الْبَابِ أَنْ يُطْلِعَ ابْنَهُ عَلَى هَذِهِ الْوَاقِعَةِ لِيَظْهَرَ لَهُ صَبْرُهُ فِي طَاعَةِ اللَّهِ فَتَكُونَ فِيهِ قُرَّةُ عَيْنٍ لِإِبْرَاهِيمَ حَيْثُ يَرَاهُ قَدْ بَلَغَ فِي الْحِلْمِ إِلَى هَذَا الْحَدِّ الْعَظِيمِ، وَفِي الصَّبْرِ عَلَى أَشَدِّ الْمَكَارِهِ إِلَى هذه الدرجة العالمية وَيَحْصُلَ لِلِابْنِ الثَّوَابُ الْعَظِيمُ فِي الْآخِرَةِ وَالثَّنَاءُ الْحَسَنُ فِي الدُّنْيَا، ثُمَّ إِنَّهُ تَعَالَى حَكَى عن وَلَدِ إِبْرَاهِيمَ عَلَيْهِ السَّلَامُ أَنَّهُ قَالَ افْعَلْ مَا تُؤْمَرُ وَمَعْنَاهُ افْعَلْ مَا تُؤْمَرُ بِهِ، فَحُذِفَ الْجَارُّ كَمَا حُذِفَ مِنْ قَوْلِهِ</w:t>
      </w:r>
      <w:r>
        <w:rPr>
          <w:b/>
          <w:bCs/>
          <w:rtl w:val="true"/>
          <w:lang w:bidi="ar"/>
        </w:rPr>
        <w:t>:</w:t>
        <w:br/>
      </w:r>
      <w:r>
        <w:rPr>
          <w:b/>
          <w:b/>
          <w:bCs/>
          <w:rtl w:val="true"/>
          <w:lang w:bidi="ar"/>
        </w:rPr>
        <w:t xml:space="preserve">أَمَرْتُكَ الخبر فافعل ما أمرت </w:t>
      </w:r>
      <w:r>
        <w:rPr>
          <w:b/>
          <w:bCs/>
          <w:rtl w:val="true"/>
          <w:lang w:bidi="ar"/>
        </w:rPr>
        <w:t>[</w:t>
      </w:r>
      <w:r>
        <w:rPr>
          <w:b/>
          <w:b/>
          <w:bCs/>
          <w:rtl w:val="true"/>
          <w:lang w:bidi="ar"/>
        </w:rPr>
        <w:t>ب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سَتَجِدُنِي إِنْ شاءَ اللَّهُ مِنَ الصَّابِرِينَ وَإِنَّمَا عَلَّقَ ذَلِكَ بِمَشِيئَةِ اللَّهِ تَعَالَى عَلَى سَبِيلِ التَّبَرُّكِ وَالتَّيَمُّنِ، وَأَنَّهُ لَا حَوْلَ عَنْ مَعْصِيَةِ اللَّهِ إِلَّا بِعِصْمَةِ اللَّهِ وَلَا قُوَّةَ عَلَى طَاعَةِ اللَّهِ إِلَّا بِتَوْفِيقِ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مَّا أَسْلَما يُقَالُ سَلَّمَ لِأَمْرِ اللَّهِ وَأَسْلَمَ وَاسْتَسْلَمَ بِمَعْنًى وَاحِدٍ، وَقَدْ قُرِئَ بِهِنَّ جميعا إذ انْقَادَ لَهُ وَخَضَعَ، وَأَصْلُهَا مِنْ قَوْلِكَ سَلِمَ هَذَا لِفُلَانٍ إِذَا خَلَصَ لَهُ، وَمَعْنَاهُ سَلِمَ مِنْ أَنْ يُنَازَعَ فِيهِ، وَقَوْلُهُمْ سَلَّمَ لِأَمْرِ اللَّهِ وَأَسْلَمَ لَهُ مَنْقُولَانِ عَنْهُ بِالْهَمْزَةِ، وَحَقِيقَةُ مَعْنَاهَا أَخْلَصَ نَفْسَهُ لِلَّهِ وَجَعَلَهَا سَالِمَةً لَهُ خَالِصَةً، وَكَذَلِكَ مَعْنَى اسْتَسْلَمَ اسْتَخْلَصَ نَفْسَهُ لِلَّهِ وَعَنْ قَتَادَةَ فِي أَسْلَمَا أَسْلَمَ هَذَا ابْنَهُ وَهَذَا نَفْسَهُ، ثُمَّ قَالَ تَعَالَى</w:t>
      </w:r>
      <w:r>
        <w:rPr>
          <w:b/>
          <w:bCs/>
          <w:rtl w:val="true"/>
          <w:lang w:bidi="ar"/>
        </w:rPr>
        <w:t xml:space="preserve">: </w:t>
      </w:r>
      <w:r>
        <w:rPr>
          <w:b/>
          <w:b/>
          <w:bCs/>
          <w:rtl w:val="true"/>
          <w:lang w:bidi="ar"/>
        </w:rPr>
        <w:t>وَتَلَّهُ لِلْجَبِينِ أَيْ صَرَعَهُ عَلَى شِقِّهِ فَوَقَعَ أَحَدُ جَبِينَيْهِ عَلَى الْأَرْضِ وَلِلْوَجْهِ جَبِينَانِ، وَالْجَبْهَةُ بَيْنَهُمَا، قَالَ ابْنُ الْأَعْرَابِيِّ التَّلِيلُ وَالْمَتْلُولُ الْمَصْرُوعُ وَالْمِتَلُّ الَّذِي يُتَلُّ بِهِ أَيْ يُصْرَعُ، فَالْمَعْنَى أَنَّهُ صَرَعَهُ عَلَى جَبِينِهِ، وَقَالَ مُقَاتِلٌ كَبَّهُ عَلَى جَبْهَتِهِ، وَهَذَا خَطَأٌ لِأَنَّ الْجَبِينَ غَيْرُ الْجَبْهَ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نادَيْناهُ أَنْ يَا إِبْراهِيمُ قَدْ صَدَّقْتَ الرُّؤْيا وَفِيهِ قَوْلَانِ الْأَوَّلُ</w:t>
      </w:r>
      <w:r>
        <w:rPr>
          <w:b/>
          <w:bCs/>
          <w:rtl w:val="true"/>
          <w:lang w:bidi="ar"/>
        </w:rPr>
        <w:t xml:space="preserve">: </w:t>
      </w:r>
      <w:r>
        <w:rPr>
          <w:b/>
          <w:b/>
          <w:bCs/>
          <w:rtl w:val="true"/>
          <w:lang w:bidi="ar"/>
        </w:rPr>
        <w:t>أَنَّ هَذَا جَوَابُ فَلَمَّا عِنْدَ الْكُوفِيِّينَ وَالْفَرَّاءِ وَالْوَاوُ زَائِدَةٌ وَالْقَوْلُ الثَّانِي</w:t>
      </w:r>
      <w:r>
        <w:rPr>
          <w:b/>
          <w:bCs/>
          <w:rtl w:val="true"/>
          <w:lang w:bidi="ar"/>
        </w:rPr>
        <w:t xml:space="preserve">: </w:t>
      </w:r>
      <w:r>
        <w:rPr>
          <w:b/>
          <w:b/>
          <w:bCs/>
          <w:rtl w:val="true"/>
          <w:lang w:bidi="ar"/>
        </w:rPr>
        <w:t>أَنَّ عِنْدَ الْبَصْرِيِّينَ لَا يَجُوزُ ذَلِكَ وَالْجَوَابُ مُقَدَّرٌ وَالتَّقْدِيرُ</w:t>
      </w:r>
      <w:r>
        <w:rPr>
          <w:b/>
          <w:bCs/>
          <w:rtl w:val="true"/>
          <w:lang w:bidi="ar"/>
        </w:rPr>
        <w:t xml:space="preserve">: </w:t>
      </w:r>
      <w:r>
        <w:rPr>
          <w:b/>
          <w:b/>
          <w:bCs/>
          <w:rtl w:val="true"/>
          <w:lang w:bidi="ar"/>
        </w:rPr>
        <w:t>فَلَمَّا فَعَلَ ذَلِكَ وَنَادَاهُ اللَّهُ أَنْ يَا إِبْرَاهِيمُ قَدْ صَدَّقْتَ الرُّؤْيَا، سَعِدَ سَعَادَةً عَظِيمَةً وَآتَاهُ اللَّهُ نُبُوَّةَ وَلَدِهِ وَأَجْزَلَ لَهُ الثَّوَابَ، قَالُوا وَحَذْفُ الْجَوَابِ لَيْسَ بِغَرِيبٍ فِي الْقُرْآنِ وَالْفَائِدَةُ فِيهِ أَنَّهُ إِذَا كَانَ مَحْذُوفًا كَانَ أَعْظَمَ وَأَفْخَمَ، قَالَ الْمُفَسِّرُونَ لَمَّا أضجعه للذبح نودي من الجبل</w:t>
      </w:r>
      <w:r>
        <w:rPr>
          <w:b/>
          <w:bCs/>
          <w:rtl w:val="true"/>
          <w:lang w:bidi="ar"/>
        </w:rPr>
        <w:t xml:space="preserve">: </w:t>
      </w:r>
      <w:r>
        <w:rPr>
          <w:b/>
          <w:b/>
          <w:bCs/>
          <w:rtl w:val="true"/>
          <w:lang w:bidi="ar"/>
        </w:rPr>
        <w:t>يا إِبْراهِيمُ قَدْ صَدَّقْتَ الرُّؤْيا قَالَ الْمُحَقِّقُونَ</w:t>
      </w:r>
      <w:r>
        <w:rPr>
          <w:b/>
          <w:bCs/>
          <w:rtl w:val="true"/>
          <w:lang w:bidi="ar"/>
        </w:rPr>
        <w:t xml:space="preserve">: </w:t>
      </w:r>
      <w:r>
        <w:rPr>
          <w:b/>
          <w:b/>
          <w:bCs/>
          <w:rtl w:val="true"/>
          <w:lang w:bidi="ar"/>
        </w:rPr>
        <w:t>السَّبَبُ فِي هَذَا التَّكْلِيفِ كَمَالُ طَاعَةِ إِبْرَاهِيمَ لِتَكَالِيفِ اللَّهِ تَعَالَى فَلَمَّا كَلَّفَهُ اللَّهُ تَعَالَى بِهَذَا التَّكْلِيفِ الشَّاقِّ الشَّدِيدِ وَظَهَرَ مِنْهُ كَمَالُ الطَّاعَةِ وَظَهَرَ مِنْ وَلَدِهِ كَمَالُ الطَّاعَةِ وَالِانْقِيَادِ، لَا جَرَمَ قَالَ قَدْ صَدَّقْتَ الرُّؤْيَا، يَعْنِي حَصَلَ الْمَقْصُودُ مِنْ تِلْكَ الرُّؤْيَا</w:t>
      </w:r>
      <w:r>
        <w:rPr>
          <w:b/>
          <w:bCs/>
          <w:rtl w:val="true"/>
          <w:lang w:bidi="ar"/>
        </w:rPr>
        <w:t>.</w:t>
        <w:br/>
      </w:r>
      <w:r>
        <w:rPr>
          <w:b/>
          <w:b/>
          <w:bCs/>
          <w:rtl w:val="true"/>
          <w:lang w:bidi="ar"/>
        </w:rPr>
        <w:t>وَقَوْلُهُ</w:t>
      </w:r>
      <w:r>
        <w:rPr>
          <w:b/>
          <w:bCs/>
          <w:rtl w:val="true"/>
          <w:lang w:bidi="ar"/>
        </w:rPr>
        <w:t xml:space="preserve">: </w:t>
      </w:r>
      <w:r>
        <w:rPr>
          <w:b/>
          <w:b/>
          <w:bCs/>
          <w:rtl w:val="true"/>
          <w:lang w:bidi="ar"/>
        </w:rPr>
        <w:t>إِنَّا كَذلِكَ نَجْزِي الْمُحْسِنِينَ ابْتِدَاءُ إِخْبَارٍ مِنَ اللَّهِ تَعَالَى، وَلَيْسَ يَتَّصِلُ بِمَا تَقَدَّمَ مِنَ الْكَلَامِ، وَالْمَعْنَى أَنَّ إِبْرَاهِيمَ وَوَلَدَهُ كَانَا مُحْسِنَيْنِ فِي هَذِهِ الطَّاعَةِ، فَكَمَا جَزَيْنَا هَذَيْنِ الْمُحْسِنَيْنِ فَكَذَلِكَ نَجْزِي كُلَّ الْمُحْسِنِ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هَذَا لَهُوَ الْبَلاءُ الْمُبِينُ أَيِ الِاخْتِبَارُ الْبَيِّنُ الَّذِي يَتَمَيَّزُ فِيهِ الْمُخْلِصُونَ مِنْ غَيْرِهِمْ أَوِ الْمِحْنَةُ الْبَيِّنَةُ الصُّعُوبَةِ الَّتِي لَا مِحْنَةَ أَصْعَبُ مِنْهَا وَفَدَيْناهُ بِذِبْحٍ عَظِيمٍ الذَّبْحُ مَصْدَرُ ذَبَحْتُ وَالذِّبْحُ أَيْضًا مَا يُذْبَحُ وَهُوَ الْمُرَادُ فِي هَذِهِ الْآيَةِ، وهاهنا مَبَاحِثُ تَتَعَلَّقُ بِالْحِكَايَاتِ فَالْأَوَّلُ</w:t>
      </w:r>
      <w:r>
        <w:rPr>
          <w:b/>
          <w:bCs/>
          <w:rtl w:val="true"/>
          <w:lang w:bidi="ar"/>
        </w:rPr>
        <w:t xml:space="preserve">: </w:t>
      </w:r>
      <w:r>
        <w:rPr>
          <w:b/>
          <w:b/>
          <w:bCs/>
          <w:rtl w:val="true"/>
          <w:lang w:bidi="ar"/>
        </w:rPr>
        <w:t>حُكِيَ فِي قِصَّةِ الذَّبِيحِ أَنَّ إِبْرَاهِي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مَنَنَّا عَلَى مُوسَى وَهَارُو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نَجَّيْنَاهُمَا وَقَوْمَهُمَا مِنَ الْكَرْبِ الْعَظِ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وَنَصَرْنَاهُمْ فَكَانُوا هُمُ الْغَالِبِي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وَآتَيْنَاهُمَا الْكِتَابَ الْمُسْتَبِي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وَهَدَيْنَاهُمَا الصِّرَاطَ الْمُسْتَقِيمَ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تَرَكْنَا عَلَيْهِمَا فِي الْآخِرِي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سَلَامٌ عَلَى مُوسَى وَهَارُو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إِنَّهُمَا مِنْ عِبَادِنَا الْمُؤْمِنِي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لَامُ لَمَّا أَرَادَ ذَبْحَهُ قَالَ</w:t>
      </w:r>
      <w:r>
        <w:rPr>
          <w:b/>
          <w:bCs/>
          <w:rtl w:val="true"/>
          <w:lang w:bidi="ar"/>
        </w:rPr>
        <w:t xml:space="preserve">: </w:t>
      </w:r>
      <w:r>
        <w:rPr>
          <w:b/>
          <w:b/>
          <w:bCs/>
          <w:rtl w:val="true"/>
          <w:lang w:bidi="ar"/>
        </w:rPr>
        <w:t>يَا بُنَيَّ خُذِ الْحَبْلَ وَالْمُدْيَةَ وَانْطَلِقْ بِنَا إِلَى الشِّعْبِ نَحْتَطِبُ، فَلَمَّا تَوَسَّطَا شِعْبَ ثَبِيرٍ أَخْبَرَهُ بِمَا أُمِرَ بِهِ، فَقَالَ</w:t>
      </w:r>
      <w:r>
        <w:rPr>
          <w:b/>
          <w:bCs/>
          <w:rtl w:val="true"/>
          <w:lang w:bidi="ar"/>
        </w:rPr>
        <w:t xml:space="preserve">: </w:t>
      </w:r>
      <w:r>
        <w:rPr>
          <w:b/>
          <w:b/>
          <w:bCs/>
          <w:rtl w:val="true"/>
          <w:lang w:bidi="ar"/>
        </w:rPr>
        <w:t>يَا أَبَتِ اشْدُدْ رِبَاطِي فِيَّ كَيْلَا أَضْطَرِبَ، وَاكْفُفْ عَنِّي ثِيَابَكَ لَا يَنْتَضِحَ عَلَيْهَا شَيْءٌ مِنْ دَمِي فَتَرَاهُ أُمِّي فَتَحْزَنَ، وَاسْتَحِدَّ شَفْرَتَكَ وَأَسْرِعْ إِمْرَارَهَا عَلَى حَلْقِي لِيَكُونَ أَهْوَنَ فَإِنَّ الْمَوْتَ شَدِيدٌ، وَاقْرَأْ عَلَى أُمِّي سَلَامِي وَإِنْ رَأَيْتَ أَنْ تَرُدَّ قَمِيصِي عَلَى أُمِّي فَافْعَلْ فَإِنَّهُ عَسَى أَنْ يَكُونَ أَسْهَلَ لَهَا، فَقَالَ إِبْرَاهِيمُ عَلَيْهِ السَّلَامُ</w:t>
      </w:r>
      <w:r>
        <w:rPr>
          <w:b/>
          <w:bCs/>
          <w:rtl w:val="true"/>
          <w:lang w:bidi="ar"/>
        </w:rPr>
        <w:t>:</w:t>
        <w:br/>
      </w:r>
      <w:r>
        <w:rPr>
          <w:b/>
          <w:b/>
          <w:bCs/>
          <w:rtl w:val="true"/>
          <w:lang w:bidi="ar"/>
        </w:rPr>
        <w:t>نِعْمَ الْعَوْنُ أَنْتَ يَا بُنَيَّ عَلَى أَمْرِ اللَّهِ، ثُمَّ أَقْبَلَ عَلَيْهِ يُقَبِّلُهُ وَقَدْ رَبَطَهُ وَهُمَا يَبْكِيَانِ ثُمَّ وَضَعَ السِّكِّينَ عَلَى حَلْقِهِ فَقَالَ</w:t>
      </w:r>
      <w:r>
        <w:rPr>
          <w:b/>
          <w:bCs/>
          <w:rtl w:val="true"/>
          <w:lang w:bidi="ar"/>
        </w:rPr>
        <w:t>:</w:t>
        <w:br/>
      </w:r>
      <w:r>
        <w:rPr>
          <w:b/>
          <w:b/>
          <w:bCs/>
          <w:rtl w:val="true"/>
          <w:lang w:bidi="ar"/>
        </w:rPr>
        <w:t>كُبَّنِي عَلَى وَجْهِي فَإِنَّكَ إِذَا نَظَرْتَ وَجْهِيَ رَحِمْتَنِي وَأَدْرَكَتْكَ رِقَّةٌ وَقَدْ تَحُولُ بَيْنَكَ وَبَيْنَ أَمْرِ اللَّهِ سُبْحَانَهُ وَتَعَالَى فَفَعَلَ ثُمَّ وَضَعَ السِّكِّينَ عَلَى قَفَاهُ فَانْقَلَبَتِ السِّكِّينُ وَنُودِيَ يَا إِبْرَاهِيمُ قَدْ صَدَّقْتَ الرُّؤْيَ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خْتَلَفُوا فِي ذَلِكَ الْكَبْشِ فَقِيلَ إِنَّهُ الْكَبْشُ الَّذِي تَقَرَّبَ بِهِ هَابِيلُ بْنُ آدَمَ إِلَى اللَّهِ تَعَالَى فَقَبِلَهُ، وَكَانَ فِي الْجَنَّةِ يَرْعَى حَتَّى فدعى اللَّهُ تَعَالَى بِهِ إِسْمَاعِيلَ، وَقَالَ آخَرُونَ أَرْسَلَ اللَّهُ كَبْشًا مِنَ الْجَنَّةِ قَدْ رَعَى أَرْبَعِينَ خَرِيفًا، وَقَالَ السُّدِّيُّ</w:t>
      </w:r>
      <w:r>
        <w:rPr>
          <w:b/>
          <w:bCs/>
          <w:rtl w:val="true"/>
          <w:lang w:bidi="ar"/>
        </w:rPr>
        <w:t xml:space="preserve">: </w:t>
      </w:r>
      <w:r>
        <w:rPr>
          <w:b/>
          <w:b/>
          <w:bCs/>
          <w:rtl w:val="true"/>
          <w:lang w:bidi="ar"/>
        </w:rPr>
        <w:t>نُودِيَ إِبْرَاهِيمُ فَالْتَفَتَ فَإِذَا هُوَ بِكَبْشٍ أَمْلَحَ انْحَطَّ مِنَ الْجَبَلِ، فَقَامَ عَنْهُ إِبْرَاهِيمُ فَأَخَذَهُ فَذَبَحَهُ، وَخَلَّى عَنِ ابْنِهِ، ثُمَّ اعْتَنَقَ ابْنَهُ وَقَالَ</w:t>
      </w:r>
      <w:r>
        <w:rPr>
          <w:b/>
          <w:bCs/>
          <w:rtl w:val="true"/>
          <w:lang w:bidi="ar"/>
        </w:rPr>
        <w:t xml:space="preserve">: </w:t>
      </w:r>
      <w:r>
        <w:rPr>
          <w:b/>
          <w:b/>
          <w:bCs/>
          <w:rtl w:val="true"/>
          <w:lang w:bidi="ar"/>
        </w:rPr>
        <w:t>يَا بُنَيَّ الْيَوْمَ وُهِبْتَ لِي، وَأَمَّا قَوْلُهُ</w:t>
      </w:r>
      <w:r>
        <w:rPr>
          <w:b/>
          <w:bCs/>
          <w:rtl w:val="true"/>
          <w:lang w:bidi="ar"/>
        </w:rPr>
        <w:t xml:space="preserve">: </w:t>
      </w:r>
      <w:r>
        <w:rPr>
          <w:b/>
          <w:b/>
          <w:bCs/>
          <w:rtl w:val="true"/>
          <w:lang w:bidi="ar"/>
        </w:rPr>
        <w:t>عَظِيمٍ فَقِيلَ سُمِّيَ عَظِيمًا لِعِظَمِهِ وَسِمَنِهِ، وَقَالَ سَعِيدُ بْنُ جُبَيْرٍ حَقَّ لَهُ أَنْ يَكُونَ عَظِيمًا وَقَدْ رَعَى فِي الْجَنَّةِ أَرْبَعِينَ خَرِيفًا، وَقِيلَ سُمِّيَ عَظِيمًا لِعِظَمِ قَدْرِهِ حَيْثُ قَبِلَهُ اللَّهُ تَعَالَى فِدَاءً عَنْ وَلَدِ إِبْرَاهِيمَ، ثُمَّ قَالَ تَعَالَى</w:t>
      </w:r>
      <w:r>
        <w:rPr>
          <w:b/>
          <w:bCs/>
          <w:rtl w:val="true"/>
          <w:lang w:bidi="ar"/>
        </w:rPr>
        <w:t xml:space="preserve">: </w:t>
      </w:r>
      <w:r>
        <w:rPr>
          <w:b/>
          <w:b/>
          <w:bCs/>
          <w:rtl w:val="true"/>
          <w:lang w:bidi="ar"/>
        </w:rPr>
        <w:t>إِنَّهُ مِنْ عِبادِنَا الْمُؤْمِنِينَ الضَّمِيرُ فِي قَوْلِهِ</w:t>
      </w:r>
      <w:r>
        <w:rPr>
          <w:b/>
          <w:bCs/>
          <w:rtl w:val="true"/>
          <w:lang w:bidi="ar"/>
        </w:rPr>
        <w:t xml:space="preserve">: </w:t>
      </w:r>
      <w:r>
        <w:rPr>
          <w:b/>
          <w:b/>
          <w:bCs/>
          <w:rtl w:val="true"/>
          <w:lang w:bidi="ar"/>
        </w:rPr>
        <w:t>إِنَّهُ عَائِدٌ إِلَى إِبْرَاهِيمَ، ثُمَّ قَالَ تَعَالَى</w:t>
      </w:r>
      <w:r>
        <w:rPr>
          <w:b/>
          <w:bCs/>
          <w:rtl w:val="true"/>
          <w:lang w:bidi="ar"/>
        </w:rPr>
        <w:t xml:space="preserve">: </w:t>
      </w:r>
      <w:r>
        <w:rPr>
          <w:b/>
          <w:b/>
          <w:bCs/>
          <w:rtl w:val="true"/>
          <w:lang w:bidi="ar"/>
        </w:rPr>
        <w:t>وَبَشَّرْناهُ بِإِسْحاقَ نَبِيًّا مِنَ الصَّالِحِينَ فَقَوْلُهُ</w:t>
      </w:r>
      <w:r>
        <w:rPr>
          <w:b/>
          <w:bCs/>
          <w:rtl w:val="true"/>
          <w:lang w:bidi="ar"/>
        </w:rPr>
        <w:t xml:space="preserve">: </w:t>
      </w:r>
      <w:r>
        <w:rPr>
          <w:b/>
          <w:b/>
          <w:bCs/>
          <w:rtl w:val="true"/>
          <w:lang w:bidi="ar"/>
        </w:rPr>
        <w:t>نَبِيًّا حَالٌ مُقَدَّرَةٌ أَيْ بَشَّرْنَاهُ بِوُجُودِ إِسْحَاقَ مُقَدَّرَةٌ نُبُوَّتُهُ، وَلِمَنْ يَقُولُ إِنَّ الذَّبِيحَ هُوَ إِسْمَاعِيلُ أَنْ يَحْتَجَّ بِهَذِهِ الْآيَةِ، وَذَلِكَ لِأَنَّ قَوْلَهُ</w:t>
      </w:r>
      <w:r>
        <w:rPr>
          <w:b/>
          <w:bCs/>
          <w:rtl w:val="true"/>
          <w:lang w:bidi="ar"/>
        </w:rPr>
        <w:t xml:space="preserve">: </w:t>
      </w:r>
      <w:r>
        <w:rPr>
          <w:b/>
          <w:b/>
          <w:bCs/>
          <w:rtl w:val="true"/>
          <w:lang w:bidi="ar"/>
        </w:rPr>
        <w:t>نَبِيًّا حَالٌ وَلَا يَجُوزُ أَنْ يَكُونَ الْمَعْنَى فَبَشَّرْنَاهُ بِإِسْحَاقَ حَالَ كَوْنِ إِسْحَاقَ نَبِيًّا لِأَنَّ الْبِشَارَةَ بِهِ مُتَقَدِّمَةٌ عَلَى صَيْرُورَتِهِ نَبِيًّا، فَوَجَبَ أَنْ يَكُونَ الْمَعْنَى وَبَشَّرْنَاهُ بِإِسْحَاقَ حَالَ مَا قَدَّرْنَاهُ نَبِيًّا، وَحَالَ مَا حَكَمْنَا عَلَيْهِ فَصَبَرَ، وَإِذَا كَانَ الْأَمْرُ كَذَلِكَ فَحِينَئِذٍ كَانَتْ هَذِهِ الْبِشَارَةُ بِشَارَةً بِوُجُودِ إِسْحَاقَ حَاصِلَةً بَعْدَ قِصَّةِ الذَّبِيحِ، فَوَجَبَ أَنْ يَكُونَ الذَّبِيحُ غَيْرَ إِسْحَاقَ، أَقْصَى مَا فِي الْبَابِ أَنْ يُقَالَ لَا يَبْعُدُ أَنْ يُقَالَ هَذِهِ الْآيَةُ وَإِنْ كَانَتْ مُتَأَخِّرَةً فِي التِّلَاوَةِ عَنْ قِصَّةِ الذَّبِيحِ إِلَّا أَنَّهَا كَانَتْ مُتَقَدِّمَةً عَلَيْهَا فِي الْوُقُوعِ وَالْوُجُودِ، إِلَّا أَنَّا نَقُولُ الْأَصْلُ رِعَايَةُ التَّرْتِيبِ وَعَدَمُ التَّغْيِيرِ فِي النَّظْمِ، وَاللَّهُ أَعْلَمُ بِالصَّوَا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بارَكْنا عَلَيْهِ وَعَلى إِسْحاقَ وَفِي تَفْسِيرِ هَذِهِ الْبَرَكَةِ وَجْهَانِ الْأَوَّلُ</w:t>
      </w:r>
      <w:r>
        <w:rPr>
          <w:b/>
          <w:bCs/>
          <w:rtl w:val="true"/>
          <w:lang w:bidi="ar"/>
        </w:rPr>
        <w:t xml:space="preserve">: </w:t>
      </w:r>
      <w:r>
        <w:rPr>
          <w:b/>
          <w:b/>
          <w:bCs/>
          <w:rtl w:val="true"/>
          <w:lang w:bidi="ar"/>
        </w:rPr>
        <w:t>أَنَّهُ تَعَالَى أَخْرَجَ جَمِيعَ أَنْبِيَاءِ بَنِي إِسْرَائِيلَ مِنْ صُلْبِ إِسْحَاقَ وَالثَّانِي</w:t>
      </w:r>
      <w:r>
        <w:rPr>
          <w:b/>
          <w:bCs/>
          <w:rtl w:val="true"/>
          <w:lang w:bidi="ar"/>
        </w:rPr>
        <w:t xml:space="preserve">: </w:t>
      </w:r>
      <w:r>
        <w:rPr>
          <w:b/>
          <w:b/>
          <w:bCs/>
          <w:rtl w:val="true"/>
          <w:lang w:bidi="ar"/>
        </w:rPr>
        <w:t>أَنَّهُ أَبْقَى الثَّنَاءَ الْحَسَنَ عَلَى إِبْرَاهِيمَ وَإِسْحَاقَ إِلَى يَوْمِ الْقِيَامَةِ، لِأَنَّ الْبَرَكَةَ عِبَارَةٌ عَنِ الدَّوَامِ وَالثَّبَاتِ، ثُمَّ قَالَ تَعَالَى</w:t>
      </w:r>
      <w:r>
        <w:rPr>
          <w:b/>
          <w:bCs/>
          <w:rtl w:val="true"/>
          <w:lang w:bidi="ar"/>
        </w:rPr>
        <w:t xml:space="preserve">: </w:t>
      </w:r>
      <w:r>
        <w:rPr>
          <w:b/>
          <w:b/>
          <w:bCs/>
          <w:rtl w:val="true"/>
          <w:lang w:bidi="ar"/>
        </w:rPr>
        <w:t>وَمِنْ ذُرِّيَّتِهِما مُحْسِنٌ وَظالِمٌ لِنَفْسِهِ مُبِينٌ وَفِي ذَلِكَ تَنْبِيهٌ عَلَى أَنَّهُ لَا يَلْزَمُ مِنْ كَثْرَةِ فَضَائِلِ الْأَبِ فَضِيلَةُ الِابْنِ، لِئَلَّا تَصِيرَ هَذِهِ الشُّبْهَةُ سَبَبًا لِمُفَاخَرَةِ الْيَهُودِ، وَدَخَلَ تَحْتَ قَوْلِهِ</w:t>
      </w:r>
      <w:r>
        <w:rPr>
          <w:b/>
          <w:bCs/>
          <w:rtl w:val="true"/>
          <w:lang w:bidi="ar"/>
        </w:rPr>
        <w:t xml:space="preserve">: </w:t>
      </w:r>
      <w:r>
        <w:rPr>
          <w:b/>
          <w:b/>
          <w:bCs/>
          <w:rtl w:val="true"/>
          <w:lang w:bidi="ar"/>
        </w:rPr>
        <w:t>مُحْسِنٌ الْأَنْبِيَاءُ وَالْمُؤْمِنُونَ وَتَحْتَ قَوْلِهِ</w:t>
      </w:r>
      <w:r>
        <w:rPr>
          <w:b/>
          <w:bCs/>
          <w:rtl w:val="true"/>
          <w:lang w:bidi="ar"/>
        </w:rPr>
        <w:t xml:space="preserve">: </w:t>
      </w:r>
      <w:r>
        <w:rPr>
          <w:b/>
          <w:b/>
          <w:bCs/>
          <w:rtl w:val="true"/>
          <w:lang w:bidi="ar"/>
        </w:rPr>
        <w:t>ظالِمٌ الْكَافِرُ والفاسق والله أعلم</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14</w:t>
      </w:r>
      <w:r>
        <w:rPr>
          <w:b/>
          <w:bCs/>
          <w:rtl w:val="true"/>
          <w:lang w:bidi="ar"/>
        </w:rPr>
        <w:t xml:space="preserve"> </w:t>
      </w:r>
      <w:r>
        <w:rPr>
          <w:b/>
          <w:b/>
          <w:bCs/>
          <w:rtl w:val="true"/>
          <w:lang w:bidi="ar"/>
        </w:rPr>
        <w:t xml:space="preserve">الى </w:t>
      </w:r>
      <w:r>
        <w:rPr>
          <w:b/>
          <w:bCs/>
          <w:lang w:bidi="ar"/>
        </w:rPr>
        <w:t>122</w:t>
      </w:r>
      <w:r>
        <w:rPr>
          <w:b/>
          <w:bCs/>
          <w:rtl w:val="true"/>
          <w:lang w:bidi="ar"/>
        </w:rPr>
        <w:t>]</w:t>
        <w:br/>
      </w:r>
      <w:r>
        <w:rPr>
          <w:b/>
          <w:b/>
          <w:bCs/>
          <w:rtl w:val="true"/>
          <w:lang w:bidi="ar"/>
        </w:rPr>
        <w:t xml:space="preserve">وَلَقَدْ مَنَنَّا عَلى مُوسى وَهارُونَ </w:t>
      </w:r>
      <w:r>
        <w:rPr>
          <w:b/>
          <w:bCs/>
          <w:rtl w:val="true"/>
          <w:lang w:bidi="ar"/>
        </w:rPr>
        <w:t>(</w:t>
      </w:r>
      <w:r>
        <w:rPr>
          <w:b/>
          <w:bCs/>
          <w:lang w:bidi="ar"/>
        </w:rPr>
        <w:t>114</w:t>
      </w:r>
      <w:r>
        <w:rPr>
          <w:b/>
          <w:bCs/>
          <w:rtl w:val="true"/>
          <w:lang w:bidi="ar"/>
        </w:rPr>
        <w:t xml:space="preserve">) </w:t>
      </w:r>
      <w:r>
        <w:rPr>
          <w:b/>
          <w:b/>
          <w:bCs/>
          <w:rtl w:val="true"/>
          <w:lang w:bidi="ar"/>
        </w:rPr>
        <w:t xml:space="preserve">وَنَجَّيْناهُما وَقَوْمَهُما مِنَ الْكَرْبِ الْعَظِيمِ </w:t>
      </w:r>
      <w:r>
        <w:rPr>
          <w:b/>
          <w:bCs/>
          <w:rtl w:val="true"/>
          <w:lang w:bidi="ar"/>
        </w:rPr>
        <w:t>(</w:t>
      </w:r>
      <w:r>
        <w:rPr>
          <w:b/>
          <w:bCs/>
          <w:lang w:bidi="ar"/>
        </w:rPr>
        <w:t>115</w:t>
      </w:r>
      <w:r>
        <w:rPr>
          <w:b/>
          <w:bCs/>
          <w:rtl w:val="true"/>
          <w:lang w:bidi="ar"/>
        </w:rPr>
        <w:t xml:space="preserve">) </w:t>
      </w:r>
      <w:r>
        <w:rPr>
          <w:b/>
          <w:b/>
          <w:bCs/>
          <w:rtl w:val="true"/>
          <w:lang w:bidi="ar"/>
        </w:rPr>
        <w:t xml:space="preserve">وَنَصَرْناهُمْ فَكانُوا هُمُ الْغالِبِينَ </w:t>
      </w:r>
      <w:r>
        <w:rPr>
          <w:b/>
          <w:bCs/>
          <w:rtl w:val="true"/>
          <w:lang w:bidi="ar"/>
        </w:rPr>
        <w:t>(</w:t>
      </w:r>
      <w:r>
        <w:rPr>
          <w:b/>
          <w:bCs/>
          <w:lang w:bidi="ar"/>
        </w:rPr>
        <w:t>116</w:t>
      </w:r>
      <w:r>
        <w:rPr>
          <w:b/>
          <w:bCs/>
          <w:rtl w:val="true"/>
          <w:lang w:bidi="ar"/>
        </w:rPr>
        <w:t xml:space="preserve">) </w:t>
      </w:r>
      <w:r>
        <w:rPr>
          <w:b/>
          <w:b/>
          <w:bCs/>
          <w:rtl w:val="true"/>
          <w:lang w:bidi="ar"/>
        </w:rPr>
        <w:t xml:space="preserve">وَآتَيْناهُمَا الْكِتابَ الْمُسْتَبِينَ </w:t>
      </w:r>
      <w:r>
        <w:rPr>
          <w:b/>
          <w:bCs/>
          <w:rtl w:val="true"/>
          <w:lang w:bidi="ar"/>
        </w:rPr>
        <w:t>(</w:t>
      </w:r>
      <w:r>
        <w:rPr>
          <w:b/>
          <w:bCs/>
          <w:lang w:bidi="ar"/>
        </w:rPr>
        <w:t>117</w:t>
      </w:r>
      <w:r>
        <w:rPr>
          <w:b/>
          <w:bCs/>
          <w:rtl w:val="true"/>
          <w:lang w:bidi="ar"/>
        </w:rPr>
        <w:t xml:space="preserve">) </w:t>
      </w:r>
      <w:r>
        <w:rPr>
          <w:b/>
          <w:b/>
          <w:bCs/>
          <w:rtl w:val="true"/>
          <w:lang w:bidi="ar"/>
        </w:rPr>
        <w:t xml:space="preserve">وَهَدَيْناهُمَا الصِّراطَ الْمُسْتَقِيمَ </w:t>
      </w:r>
      <w:r>
        <w:rPr>
          <w:b/>
          <w:bCs/>
          <w:rtl w:val="true"/>
          <w:lang w:bidi="ar"/>
        </w:rPr>
        <w:t>(</w:t>
      </w:r>
      <w:r>
        <w:rPr>
          <w:b/>
          <w:bCs/>
          <w:lang w:bidi="ar"/>
        </w:rPr>
        <w:t>118</w:t>
      </w:r>
      <w:r>
        <w:rPr>
          <w:b/>
          <w:bCs/>
          <w:rtl w:val="true"/>
          <w:lang w:bidi="ar"/>
        </w:rPr>
        <w:t>)</w:t>
        <w:br/>
      </w:r>
      <w:r>
        <w:rPr>
          <w:b/>
          <w:b/>
          <w:bCs/>
          <w:rtl w:val="true"/>
          <w:lang w:bidi="ar"/>
        </w:rPr>
        <w:t xml:space="preserve">وَتَرَكْنا عَلَيْهِما فِي الْآخِرِينَ </w:t>
      </w:r>
      <w:r>
        <w:rPr>
          <w:b/>
          <w:bCs/>
          <w:rtl w:val="true"/>
          <w:lang w:bidi="ar"/>
        </w:rPr>
        <w:t>(</w:t>
      </w:r>
      <w:r>
        <w:rPr>
          <w:b/>
          <w:bCs/>
          <w:lang w:bidi="ar"/>
        </w:rPr>
        <w:t>119</w:t>
      </w:r>
      <w:r>
        <w:rPr>
          <w:b/>
          <w:bCs/>
          <w:rtl w:val="true"/>
          <w:lang w:bidi="ar"/>
        </w:rPr>
        <w:t xml:space="preserve">) </w:t>
      </w:r>
      <w:r>
        <w:rPr>
          <w:b/>
          <w:b/>
          <w:bCs/>
          <w:rtl w:val="true"/>
          <w:lang w:bidi="ar"/>
        </w:rPr>
        <w:t xml:space="preserve">سَلامٌ عَلى مُوسى وَهارُونَ </w:t>
      </w:r>
      <w:r>
        <w:rPr>
          <w:b/>
          <w:bCs/>
          <w:rtl w:val="true"/>
          <w:lang w:bidi="ar"/>
        </w:rPr>
        <w:t>(</w:t>
      </w:r>
      <w:r>
        <w:rPr>
          <w:b/>
          <w:bCs/>
          <w:lang w:bidi="ar"/>
        </w:rPr>
        <w:t>120</w:t>
      </w:r>
      <w:r>
        <w:rPr>
          <w:b/>
          <w:bCs/>
          <w:rtl w:val="true"/>
          <w:lang w:bidi="ar"/>
        </w:rPr>
        <w:t xml:space="preserve">) </w:t>
      </w:r>
      <w:r>
        <w:rPr>
          <w:b/>
          <w:b/>
          <w:bCs/>
          <w:rtl w:val="true"/>
          <w:lang w:bidi="ar"/>
        </w:rPr>
        <w:t xml:space="preserve">إِنَّا كَذلِكَ نَجْزِي الْمُحْسِنِينَ </w:t>
      </w:r>
      <w:r>
        <w:rPr>
          <w:b/>
          <w:bCs/>
          <w:rtl w:val="true"/>
          <w:lang w:bidi="ar"/>
        </w:rPr>
        <w:t>(</w:t>
      </w:r>
      <w:r>
        <w:rPr>
          <w:b/>
          <w:bCs/>
          <w:lang w:bidi="ar"/>
        </w:rPr>
        <w:t>121</w:t>
      </w:r>
      <w:r>
        <w:rPr>
          <w:b/>
          <w:bCs/>
          <w:rtl w:val="true"/>
          <w:lang w:bidi="ar"/>
        </w:rPr>
        <w:t xml:space="preserve">) </w:t>
      </w:r>
      <w:r>
        <w:rPr>
          <w:b/>
          <w:b/>
          <w:bCs/>
          <w:rtl w:val="true"/>
          <w:lang w:bidi="ar"/>
        </w:rPr>
        <w:t xml:space="preserve">إِنَّهُما مِنْ عِبادِنَا الْمُؤْمِنِينَ </w:t>
      </w:r>
      <w:r>
        <w:rPr>
          <w:b/>
          <w:bCs/>
          <w:rtl w:val="true"/>
          <w:lang w:bidi="ar"/>
        </w:rPr>
        <w:t>(</w:t>
      </w:r>
      <w:r>
        <w:rPr>
          <w:b/>
          <w:bCs/>
          <w:lang w:bidi="ar"/>
        </w:rPr>
        <w:t>122</w:t>
      </w:r>
      <w:r>
        <w:rPr>
          <w:b/>
          <w:bCs/>
          <w:rtl w:val="true"/>
          <w:lang w:bidi="ar"/>
        </w:rPr>
        <w:t>)</w:t>
        <w:br/>
        <w:br/>
      </w:r>
      <w:r>
        <w:rPr>
          <w:b/>
          <w:b/>
          <w:bCs/>
          <w:rtl w:val="true"/>
          <w:lang w:bidi="ar"/>
        </w:rPr>
        <w:t>قصة موسى وهارون عليهما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هَذَا هُوَ الْقِصَّةُ الثَّالِثَةُ مِنَ الْقِصَصِ الْمَذْكُورَةِ فِي هَذِهِ السُّورَةِ، وَاعْلَمْ أَنَّ وُجُوهَ الْإِنْعَامِ وَإِنْ كَانَتْ كَثِيرَةً إِلَّا أَنَّهَا مَحْصُورَةٌ فِي نَوْعَيْنِ إِيصَالُ الْمَنَافِعِ إِلَيْهِ وَدَفْعُ المضار عنه والله تعالى ذكر القسمين هاهنا، فَقَوْلُهُ</w:t>
      </w:r>
      <w:r>
        <w:rPr>
          <w:b/>
          <w:bCs/>
          <w:rtl w:val="true"/>
          <w:lang w:bidi="ar"/>
        </w:rPr>
        <w:t xml:space="preserve">: </w:t>
      </w:r>
      <w:r>
        <w:rPr>
          <w:b/>
          <w:b/>
          <w:bCs/>
          <w:rtl w:val="true"/>
          <w:lang w:bidi="ar"/>
        </w:rPr>
        <w:t>وَلَقَدْ مَنَنَّا عَلى مُوسى وَهارُونَ إِشَارَةٌ إِلَى إِيصَالِ الْمَنَافِعِ إِلَيْهِمَا، وَقَوْلُهُ</w:t>
      </w:r>
      <w:r>
        <w:rPr>
          <w:b/>
          <w:bCs/>
          <w:rtl w:val="true"/>
          <w:lang w:bidi="ar"/>
        </w:rPr>
        <w:t xml:space="preserve">: </w:t>
      </w:r>
      <w:r>
        <w:rPr>
          <w:b/>
          <w:b/>
          <w:bCs/>
          <w:rtl w:val="true"/>
          <w:lang w:bidi="ar"/>
        </w:rPr>
        <w:t>وَنَجَّيْناهُما وَقَوْمَهُما مِنَ الْكَرْبِ الْعَظِيمِ إِشَارَةٌ إِلَى دَفْعِ الْمَضَارِّ عَنْهُمَا</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وَهُوَ إِيصَالُ الْمَنَافِعِ، فَلَا شَكَّ أَنَّ الْمَنَافِعَ عَلَى قِسْمَيْنِ</w:t>
      </w:r>
      <w:r>
        <w:rPr>
          <w:b/>
          <w:bCs/>
          <w:rtl w:val="true"/>
          <w:lang w:bidi="ar"/>
        </w:rPr>
        <w:t xml:space="preserve">: </w:t>
      </w:r>
      <w:r>
        <w:rPr>
          <w:b/>
          <w:b/>
          <w:bCs/>
          <w:rtl w:val="true"/>
          <w:lang w:bidi="ar"/>
        </w:rPr>
        <w:t>مَنَافِعُ الدُّنْيَا وَمَنَافِعُ الدِّينِ، أَمَّا مَنَافِعُ الدُّنْيَا فَالْوُجُودُ وَالْحَيَاةُ وَالْعَقْلُ وَالتَّرْبِيَةُ وَالصِّحَّةُ وَتَحْصِيلُ صِفَاتِ الْكَمَالِ فِي ذَاتِ كُلِّ وَاحِدٍ مِنْهُمَا، وَأَمَّا مَنَافِعُ الدِّينِ فَالْعِلْمُ وَالطَّاعَةُ، وَأَعْلَى هَذِهِ الدَّرَجَاتِ النُّبُوَّةُ الرَّفِيعَةُ الْمَقْرُونَةُ بِالْمُعْجِزَاتِ الْبَاهِرَةِ الْقَاهِرَةِ، وَلَمَّا ذَكَرَ اللَّهُ تَعَالَى هَذِهِ التَّفَاصِيلَ فِي سَائِرِ السُّوَرِ، لا جرم اكتفى هاهنا بِهَذَا الرَّمْزِ</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دَفْعُ الضَّرَرِ فَهُوَ الْمُرَادُ مِنْ قَوْلِهِ</w:t>
      </w:r>
      <w:r>
        <w:rPr>
          <w:b/>
          <w:bCs/>
          <w:rtl w:val="true"/>
          <w:lang w:bidi="ar"/>
        </w:rPr>
        <w:t xml:space="preserve">: </w:t>
      </w:r>
      <w:r>
        <w:rPr>
          <w:b/>
          <w:b/>
          <w:bCs/>
          <w:rtl w:val="true"/>
          <w:lang w:bidi="ar"/>
        </w:rPr>
        <w:t>وَنَجَّيْناهُما وَقَوْمَهُما مِنَ الْكَرْبِ الْعَظِيمِ وَفِيهِ قَوْلَانِ</w:t>
      </w:r>
      <w:r>
        <w:rPr>
          <w:b/>
          <w:bCs/>
          <w:rtl w:val="true"/>
          <w:lang w:bidi="ar"/>
        </w:rPr>
        <w:t xml:space="preserve">: </w:t>
      </w:r>
      <w:r>
        <w:rPr>
          <w:b/>
          <w:b/>
          <w:bCs/>
          <w:rtl w:val="true"/>
          <w:lang w:bidi="ar"/>
        </w:rPr>
        <w:t>قِيلَ إِنَّهُ الْغَرَقُ، أَغْرَقَ اللَّهُ فِرْعَوْنَ وَقَوْمَهُ، وَنَجَّى اللَّهُ بَنِي إِسْرَائِيلَ، وَقِيلَ الْمُرَادُ أَنَّهُ تَعَالَى نَجَّاهُمْ من إيذاء فرعون حيث كان يذبح أبنائهم وَيَسْتَحْيِي نِسَاءَهُمْ</w:t>
      </w:r>
      <w:r>
        <w:rPr>
          <w:b/>
          <w:bCs/>
          <w:rtl w:val="true"/>
          <w:lang w:bidi="ar"/>
        </w:rPr>
        <w:t>.</w:t>
        <w:br/>
      </w:r>
      <w:r>
        <w:rPr>
          <w:b/>
          <w:b/>
          <w:bCs/>
          <w:rtl w:val="true"/>
          <w:lang w:bidi="ar"/>
        </w:rPr>
        <w:t>وَاعْلَمْ أَنَّهُ تَعَالَى لَمَّا ذَكَرَ أَنَّهُ منَّ عَلَى مُوسَى وَهَارُونَ، فَصَّلَ أَقْسَامَ تِلْكَ الْمِنَّةِ</w:t>
      </w:r>
      <w:r>
        <w:rPr>
          <w:b/>
          <w:bCs/>
          <w:rtl w:val="true"/>
          <w:lang w:bidi="ar"/>
        </w:rPr>
        <w:t xml:space="preserve">. </w:t>
      </w:r>
      <w:r>
        <w:rPr>
          <w:b/>
          <w:b/>
          <w:bCs/>
          <w:rtl w:val="true"/>
          <w:lang w:bidi="ar"/>
        </w:rPr>
        <w:t>وَالْهَاءُ فِي قَوْلِهِ</w:t>
      </w:r>
      <w:r>
        <w:rPr>
          <w:b/>
          <w:bCs/>
          <w:rtl w:val="true"/>
          <w:lang w:bidi="ar"/>
        </w:rPr>
        <w:t>:</w:t>
        <w:br/>
      </w:r>
      <w:r>
        <w:rPr>
          <w:b/>
          <w:b/>
          <w:bCs/>
          <w:rtl w:val="true"/>
          <w:lang w:bidi="ar"/>
        </w:rPr>
        <w:t>وَنَصَرْناهُمْ أَيْ نَصَرْنَا مُوسَى وَهَارُونَ وَقَوْمَهُمَا</w:t>
      </w:r>
      <w:r>
        <w:rPr>
          <w:b/>
          <w:bCs/>
          <w:rtl w:val="true"/>
          <w:lang w:bidi="ar"/>
        </w:rPr>
        <w:t xml:space="preserve">: </w:t>
      </w:r>
      <w:r>
        <w:rPr>
          <w:b/>
          <w:b/>
          <w:bCs/>
          <w:rtl w:val="true"/>
          <w:lang w:bidi="ar"/>
        </w:rPr>
        <w:t>فَكانُوا هُمُ الْغالِبِينَ فِي كُلِّ الْأَحْوَالِ بِظُهُورِ الْحُجَّةِ وَفِي آخِرِ الْأَمْرِ بِالدَّوْلَةِ وَالرِّفْعَةِ وَثَانِيهِمَ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آتَيْناهُمَا الْكِتابَ الْمُسْتَبِينَ وَالْمُرَادُ مِنْهُ التَّوْرَاةُ، وَهُوَ الْكِتَابُ الْمُشْتَمِلُ عَلَى جَمِيعِ الْعُلُومِ الَّتِي يُحْتَاجُ إِلَيْهَا فِي مَصَالِحِ الدِّينِ وَالدُّنْيَا، كَمَا قَالَ</w:t>
      </w:r>
      <w:r>
        <w:rPr>
          <w:b/>
          <w:bCs/>
          <w:rtl w:val="true"/>
          <w:lang w:bidi="ar"/>
        </w:rPr>
        <w:t xml:space="preserve">: </w:t>
      </w:r>
      <w:r>
        <w:rPr>
          <w:b/>
          <w:b/>
          <w:bCs/>
          <w:rtl w:val="true"/>
          <w:lang w:bidi="ar"/>
        </w:rPr>
        <w:t xml:space="preserve">إِنَّا أَنْزَلْنَا التَّوْراةَ فِيها هُدىً وَنُورٌ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 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دَيْناهُمَا الصِّراطَ الْمُسْتَقِيمَ أَيْ دَلَلْنَاهُمَا عَلَى طَرِيقِ الْحَقِّ عَقَلًا وَسَمْعًا، وَأَمْدَدْنَاهُمَا بِالتَّوْفِيقِ والعصمة، وَتَشْبِيهُ الدَّلَائِلِ الْحَقَّةِ بِالطَّرِيقِ الْمُسْتَقِيمِ وَاضِحٌ وَرَابِعُهَا</w:t>
      </w:r>
      <w:r>
        <w:rPr>
          <w:b/>
          <w:bCs/>
          <w:rtl w:val="true"/>
          <w:lang w:bidi="ar"/>
        </w:rPr>
        <w:t>:</w:t>
        <w:br/>
      </w:r>
      <w:r>
        <w:rPr>
          <w:b/>
          <w:b/>
          <w:bCs/>
          <w:rtl w:val="true"/>
          <w:lang w:bidi="ar"/>
        </w:rPr>
        <w:t>قَوْلُهُ تَعَالَى</w:t>
      </w:r>
      <w:r>
        <w:rPr>
          <w:b/>
          <w:bCs/>
          <w:rtl w:val="true"/>
          <w:lang w:bidi="ar"/>
        </w:rPr>
        <w:t xml:space="preserve">: </w:t>
      </w:r>
      <w:r>
        <w:rPr>
          <w:b/>
          <w:b/>
          <w:bCs/>
          <w:rtl w:val="true"/>
          <w:lang w:bidi="ar"/>
        </w:rPr>
        <w:t>وَتَرَكْنا عَلَيْهِما فِي الْآخِرِينَ وَفِيهِ قَوْلَانِ الْأَوَّلُ</w:t>
      </w:r>
      <w:r>
        <w:rPr>
          <w:b/>
          <w:bCs/>
          <w:rtl w:val="true"/>
          <w:lang w:bidi="ar"/>
        </w:rPr>
        <w:t xml:space="preserve">: </w:t>
      </w:r>
      <w:r>
        <w:rPr>
          <w:b/>
          <w:b/>
          <w:bCs/>
          <w:rtl w:val="true"/>
          <w:lang w:bidi="ar"/>
        </w:rPr>
        <w:t>أَنَّ الْمُرَادَ وَتَرَكْنا عَلَيْهِما فِي الْآخِرِينَ وَهُمْ أُمَّةُ مُحَمَّدٍ صَلَّى اللَّهُ عَلَيْهِ وَسَلَّمَ قَوْلُهُمْ</w:t>
      </w:r>
      <w:r>
        <w:rPr>
          <w:b/>
          <w:bCs/>
          <w:rtl w:val="true"/>
          <w:lang w:bidi="ar"/>
        </w:rPr>
        <w:t xml:space="preserve">: </w:t>
      </w:r>
      <w:r>
        <w:rPr>
          <w:b/>
          <w:b/>
          <w:bCs/>
          <w:rtl w:val="true"/>
          <w:lang w:bidi="ar"/>
        </w:rPr>
        <w:t>سَلامٌ عَلى مُوسى وَهارُونَ وَالثَّانِي</w:t>
      </w:r>
      <w:r>
        <w:rPr>
          <w:b/>
          <w:bCs/>
          <w:rtl w:val="true"/>
          <w:lang w:bidi="ar"/>
        </w:rPr>
        <w:t xml:space="preserve">: </w:t>
      </w:r>
      <w:r>
        <w:rPr>
          <w:b/>
          <w:b/>
          <w:bCs/>
          <w:rtl w:val="true"/>
          <w:lang w:bidi="ar"/>
        </w:rPr>
        <w:t>أَنَّ الْمُرَادَ وَتَرَكْنا عَلَيْهِما فِي الْآخِرِينَ وَهُمْ أُمَّةُ مُحَمَّدٍ صَلَّى اللَّهُ عَلَيْهِ وَسَلَّمَ الثَّنَاءُ الْحَسَنُ وَالذِّكْرُ الْجَمِيلُ، وَعَلَى هَذَا التَّقْدِيرِ فَقَوْلُهُ بَعْدَ ذَلِكَ</w:t>
      </w:r>
      <w:r>
        <w:rPr>
          <w:b/>
          <w:bCs/>
          <w:rtl w:val="true"/>
          <w:lang w:bidi="ar"/>
        </w:rPr>
        <w:t xml:space="preserve">: </w:t>
      </w:r>
      <w:r>
        <w:rPr>
          <w:b/>
          <w:b/>
          <w:bCs/>
          <w:rtl w:val="true"/>
          <w:lang w:bidi="ar"/>
        </w:rPr>
        <w:t>سَلامٌ عَلى مُوسى وَهارُونَ هُوَ كَلَامُ اللَّهِ تَعَالَى، وَلَمَّا ذَكَرَ تَعَالَى هَذِهِ الْأَقْسَامَ الْأَرْبَعَةَ مِنْ أَبْوَابِ التَّعْظِيمِ وَالتَّفْضِيلِ قَالَ</w:t>
      </w:r>
      <w:r>
        <w:rPr>
          <w:b/>
          <w:bCs/>
          <w:rtl w:val="true"/>
          <w:lang w:bidi="ar"/>
        </w:rPr>
        <w:t xml:space="preserve">: </w:t>
      </w:r>
      <w:r>
        <w:rPr>
          <w:b/>
          <w:b/>
          <w:bCs/>
          <w:rtl w:val="true"/>
          <w:lang w:bidi="ar"/>
        </w:rPr>
        <w:t>إِنَّا كَذلِكَ نَجْزِي الْمُحْسِنِينَ وَقَدْ سَبَقَ تَفْسِيرُهُ، ثُمَّ قَالَ تَعَالَى</w:t>
      </w:r>
      <w:r>
        <w:rPr>
          <w:b/>
          <w:bCs/>
          <w:rtl w:val="true"/>
          <w:lang w:bidi="ar"/>
        </w:rPr>
        <w:t xml:space="preserve">: </w:t>
      </w:r>
      <w:r>
        <w:rPr>
          <w:b/>
          <w:b/>
          <w:bCs/>
          <w:rtl w:val="true"/>
          <w:lang w:bidi="ar"/>
        </w:rPr>
        <w:t>إِنَّهُما مِنْ عِبادِنَا الْمُؤْمِنِينَ وَالْمَقْصُودُ التَّنْبِيهُ، عَلَى أَنَّ الْفَضِيلَةَ الْحَاصِلَةَ بِسَبَبِ الْإِيمَانِ أَشْرَفُ وَأَعْلَى وَأَكْمَلُ مِنْ كُلِّ الْفَضَائِلِ، وَلَوْلَا ذَلِكَ لَمَا حَسُنَ خَتْمُ فَضَائِلِ مُوسَى وهارون بكونهما من المؤمن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إِلْيَاسَ لَمِنَ الْمُرْسَلِي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إِذْ قَالَ لِقَوْمِهِ أَلَا تَتَّقُو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أَتَدْعُونَ بَعْلًا وَتَذَرُونَ أَحْسَنَ الْخَالِقِي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اللَّهَ رَبَّكُمْ وَرَبَّ آبَائِكُمُ الْأَوَّلِينَ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فَكَذَّبُوهُ فَإِنَّهُمْ لَمُحْضَرُو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تَرَكْنَا عَلَيْهِ فِي الْآخِرِينَ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سَلَامٌ عَلَى إِلْ يَاسِي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إِنَّهُ مِنْ عِبَادِنَا الْمُؤْمِنِينَ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23</w:t>
      </w:r>
      <w:r>
        <w:rPr>
          <w:b/>
          <w:bCs/>
          <w:rtl w:val="true"/>
          <w:lang w:bidi="ar"/>
        </w:rPr>
        <w:t xml:space="preserve"> </w:t>
      </w:r>
      <w:r>
        <w:rPr>
          <w:b/>
          <w:b/>
          <w:bCs/>
          <w:rtl w:val="true"/>
          <w:lang w:bidi="ar"/>
        </w:rPr>
        <w:t xml:space="preserve">الى </w:t>
      </w:r>
      <w:r>
        <w:rPr>
          <w:b/>
          <w:bCs/>
          <w:lang w:bidi="ar"/>
        </w:rPr>
        <w:t>132</w:t>
      </w:r>
      <w:r>
        <w:rPr>
          <w:b/>
          <w:bCs/>
          <w:rtl w:val="true"/>
          <w:lang w:bidi="ar"/>
        </w:rPr>
        <w:t>]</w:t>
        <w:br/>
      </w:r>
      <w:r>
        <w:rPr>
          <w:b/>
          <w:b/>
          <w:bCs/>
          <w:rtl w:val="true"/>
          <w:lang w:bidi="ar"/>
        </w:rPr>
        <w:t xml:space="preserve">وَإِنَّ إِلْياسَ لَمِنَ الْمُرْسَلِينَ </w:t>
      </w:r>
      <w:r>
        <w:rPr>
          <w:b/>
          <w:bCs/>
          <w:rtl w:val="true"/>
          <w:lang w:bidi="ar"/>
        </w:rPr>
        <w:t>(</w:t>
      </w:r>
      <w:r>
        <w:rPr>
          <w:b/>
          <w:bCs/>
          <w:lang w:bidi="ar"/>
        </w:rPr>
        <w:t>123</w:t>
      </w:r>
      <w:r>
        <w:rPr>
          <w:b/>
          <w:bCs/>
          <w:rtl w:val="true"/>
          <w:lang w:bidi="ar"/>
        </w:rPr>
        <w:t xml:space="preserve">) </w:t>
      </w:r>
      <w:r>
        <w:rPr>
          <w:b/>
          <w:b/>
          <w:bCs/>
          <w:rtl w:val="true"/>
          <w:lang w:bidi="ar"/>
        </w:rPr>
        <w:t xml:space="preserve">إِذْ قالَ لِقَوْمِهِ أَلا تَتَّقُونَ </w:t>
      </w:r>
      <w:r>
        <w:rPr>
          <w:b/>
          <w:bCs/>
          <w:rtl w:val="true"/>
          <w:lang w:bidi="ar"/>
        </w:rPr>
        <w:t>(</w:t>
      </w:r>
      <w:r>
        <w:rPr>
          <w:b/>
          <w:bCs/>
          <w:lang w:bidi="ar"/>
        </w:rPr>
        <w:t>124</w:t>
      </w:r>
      <w:r>
        <w:rPr>
          <w:b/>
          <w:bCs/>
          <w:rtl w:val="true"/>
          <w:lang w:bidi="ar"/>
        </w:rPr>
        <w:t xml:space="preserve">) </w:t>
      </w:r>
      <w:r>
        <w:rPr>
          <w:b/>
          <w:b/>
          <w:bCs/>
          <w:rtl w:val="true"/>
          <w:lang w:bidi="ar"/>
        </w:rPr>
        <w:t xml:space="preserve">أَتَدْعُونَ بَعْلاً وَتَذَرُونَ أَحْسَنَ الْخالِقِينَ </w:t>
      </w:r>
      <w:r>
        <w:rPr>
          <w:b/>
          <w:bCs/>
          <w:rtl w:val="true"/>
          <w:lang w:bidi="ar"/>
        </w:rPr>
        <w:t>(</w:t>
      </w:r>
      <w:r>
        <w:rPr>
          <w:b/>
          <w:bCs/>
          <w:lang w:bidi="ar"/>
        </w:rPr>
        <w:t>125</w:t>
      </w:r>
      <w:r>
        <w:rPr>
          <w:b/>
          <w:bCs/>
          <w:rtl w:val="true"/>
          <w:lang w:bidi="ar"/>
        </w:rPr>
        <w:t xml:space="preserve">) </w:t>
      </w:r>
      <w:r>
        <w:rPr>
          <w:b/>
          <w:b/>
          <w:bCs/>
          <w:rtl w:val="true"/>
          <w:lang w:bidi="ar"/>
        </w:rPr>
        <w:t xml:space="preserve">اللَّهَ رَبَّكُمْ وَرَبَّ آبائِكُمُ الْأَوَّلِينَ </w:t>
      </w:r>
      <w:r>
        <w:rPr>
          <w:b/>
          <w:bCs/>
          <w:rtl w:val="true"/>
          <w:lang w:bidi="ar"/>
        </w:rPr>
        <w:t>(</w:t>
      </w:r>
      <w:r>
        <w:rPr>
          <w:b/>
          <w:bCs/>
          <w:lang w:bidi="ar"/>
        </w:rPr>
        <w:t>126</w:t>
      </w:r>
      <w:r>
        <w:rPr>
          <w:b/>
          <w:bCs/>
          <w:rtl w:val="true"/>
          <w:lang w:bidi="ar"/>
        </w:rPr>
        <w:t xml:space="preserve">) </w:t>
      </w:r>
      <w:r>
        <w:rPr>
          <w:b/>
          <w:b/>
          <w:bCs/>
          <w:rtl w:val="true"/>
          <w:lang w:bidi="ar"/>
        </w:rPr>
        <w:t xml:space="preserve">فَكَذَّبُوهُ فَإِنَّهُمْ لَمُحْضَرُونَ </w:t>
      </w:r>
      <w:r>
        <w:rPr>
          <w:b/>
          <w:bCs/>
          <w:rtl w:val="true"/>
          <w:lang w:bidi="ar"/>
        </w:rPr>
        <w:t>(</w:t>
      </w:r>
      <w:r>
        <w:rPr>
          <w:b/>
          <w:bCs/>
          <w:lang w:bidi="ar"/>
        </w:rPr>
        <w:t>127</w:t>
      </w:r>
      <w:r>
        <w:rPr>
          <w:b/>
          <w:bCs/>
          <w:rtl w:val="true"/>
          <w:lang w:bidi="ar"/>
        </w:rPr>
        <w:t>)</w:t>
        <w:br/>
      </w:r>
      <w:r>
        <w:rPr>
          <w:b/>
          <w:b/>
          <w:bCs/>
          <w:rtl w:val="true"/>
          <w:lang w:bidi="ar"/>
        </w:rPr>
        <w:t xml:space="preserve">إِلاَّ عِبادَ اللَّهِ الْمُخْلَصِينَ </w:t>
      </w:r>
      <w:r>
        <w:rPr>
          <w:b/>
          <w:bCs/>
          <w:rtl w:val="true"/>
          <w:lang w:bidi="ar"/>
        </w:rPr>
        <w:t>(</w:t>
      </w:r>
      <w:r>
        <w:rPr>
          <w:b/>
          <w:bCs/>
          <w:lang w:bidi="ar"/>
        </w:rPr>
        <w:t>128</w:t>
      </w:r>
      <w:r>
        <w:rPr>
          <w:b/>
          <w:bCs/>
          <w:rtl w:val="true"/>
          <w:lang w:bidi="ar"/>
        </w:rPr>
        <w:t xml:space="preserve">) </w:t>
      </w:r>
      <w:r>
        <w:rPr>
          <w:b/>
          <w:b/>
          <w:bCs/>
          <w:rtl w:val="true"/>
          <w:lang w:bidi="ar"/>
        </w:rPr>
        <w:t xml:space="preserve">وَتَرَكْنا عَلَيْهِ فِي الْآخِرِينَ </w:t>
      </w:r>
      <w:r>
        <w:rPr>
          <w:b/>
          <w:bCs/>
          <w:rtl w:val="true"/>
          <w:lang w:bidi="ar"/>
        </w:rPr>
        <w:t>(</w:t>
      </w:r>
      <w:r>
        <w:rPr>
          <w:b/>
          <w:bCs/>
          <w:lang w:bidi="ar"/>
        </w:rPr>
        <w:t>129</w:t>
      </w:r>
      <w:r>
        <w:rPr>
          <w:b/>
          <w:bCs/>
          <w:rtl w:val="true"/>
          <w:lang w:bidi="ar"/>
        </w:rPr>
        <w:t xml:space="preserve">) </w:t>
      </w:r>
      <w:r>
        <w:rPr>
          <w:b/>
          <w:b/>
          <w:bCs/>
          <w:rtl w:val="true"/>
          <w:lang w:bidi="ar"/>
        </w:rPr>
        <w:t xml:space="preserve">سَلامٌ عَلى إِلْ ياسِينَ </w:t>
      </w:r>
      <w:r>
        <w:rPr>
          <w:b/>
          <w:bCs/>
          <w:rtl w:val="true"/>
          <w:lang w:bidi="ar"/>
        </w:rPr>
        <w:t>(</w:t>
      </w:r>
      <w:r>
        <w:rPr>
          <w:b/>
          <w:bCs/>
          <w:lang w:bidi="ar"/>
        </w:rPr>
        <w:t>130</w:t>
      </w:r>
      <w:r>
        <w:rPr>
          <w:b/>
          <w:bCs/>
          <w:rtl w:val="true"/>
          <w:lang w:bidi="ar"/>
        </w:rPr>
        <w:t xml:space="preserve">) </w:t>
      </w:r>
      <w:r>
        <w:rPr>
          <w:b/>
          <w:b/>
          <w:bCs/>
          <w:rtl w:val="true"/>
          <w:lang w:bidi="ar"/>
        </w:rPr>
        <w:t xml:space="preserve">إِنَّا كَذلِكَ نَجْزِي الْمُحْسِنِينَ </w:t>
      </w:r>
      <w:r>
        <w:rPr>
          <w:b/>
          <w:bCs/>
          <w:rtl w:val="true"/>
          <w:lang w:bidi="ar"/>
        </w:rPr>
        <w:t>(</w:t>
      </w:r>
      <w:r>
        <w:rPr>
          <w:b/>
          <w:bCs/>
          <w:lang w:bidi="ar"/>
        </w:rPr>
        <w:t>131</w:t>
      </w:r>
      <w:r>
        <w:rPr>
          <w:b/>
          <w:bCs/>
          <w:rtl w:val="true"/>
          <w:lang w:bidi="ar"/>
        </w:rPr>
        <w:t xml:space="preserve">) </w:t>
      </w:r>
      <w:r>
        <w:rPr>
          <w:b/>
          <w:b/>
          <w:bCs/>
          <w:rtl w:val="true"/>
          <w:lang w:bidi="ar"/>
        </w:rPr>
        <w:t xml:space="preserve">إِنَّهُ مِنْ عِبادِنَا الْمُؤْمِنِينَ </w:t>
      </w:r>
      <w:r>
        <w:rPr>
          <w:b/>
          <w:bCs/>
          <w:rtl w:val="true"/>
          <w:lang w:bidi="ar"/>
        </w:rPr>
        <w:t>(</w:t>
      </w:r>
      <w:r>
        <w:rPr>
          <w:b/>
          <w:bCs/>
          <w:lang w:bidi="ar"/>
        </w:rPr>
        <w:t>132</w:t>
      </w:r>
      <w:r>
        <w:rPr>
          <w:b/>
          <w:bCs/>
          <w:rtl w:val="true"/>
          <w:lang w:bidi="ar"/>
        </w:rPr>
        <w:t>)</w:t>
        <w:br/>
        <w:br/>
      </w:r>
      <w:r>
        <w:rPr>
          <w:b/>
          <w:b/>
          <w:bCs/>
          <w:rtl w:val="true"/>
          <w:lang w:bidi="ar"/>
        </w:rPr>
        <w:t>قصة إلياس عليه السلام</w:t>
      </w:r>
      <w:r>
        <w:rPr>
          <w:b/>
          <w:bCs/>
          <w:rtl w:val="true"/>
          <w:lang w:bidi="ar"/>
        </w:rPr>
        <w:br/>
      </w:r>
      <w:r>
        <w:rPr>
          <w:b/>
          <w:b/>
          <w:bCs/>
          <w:rtl w:val="true"/>
          <w:lang w:bidi="ar"/>
        </w:rPr>
        <w:t>اعْلَمْ أَنَّ هَذِهِ الْقِصَّةَ الرَّابِعَةَ مِنَ الْقِصَصِ الْمَذْكُورَةِ فِي هَذِهِ السُّورَ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w:t>
      </w:r>
      <w:r>
        <w:rPr>
          <w:b/>
          <w:bCs/>
          <w:rtl w:val="true"/>
          <w:lang w:bidi="ar"/>
        </w:rPr>
        <w:t xml:space="preserve">: </w:t>
      </w:r>
      <w:r>
        <w:rPr>
          <w:b/>
          <w:b/>
          <w:bCs/>
          <w:rtl w:val="true"/>
          <w:lang w:bidi="ar"/>
        </w:rPr>
        <w:t>وَإِنَّ إِلْياسَ بِغَيْرِ هَمْزَةٍ عَلَى وَصْلِ الْأَلِفِ وَالْبَاقُونَ بِالْهَمْزَةِ وَقَطْعِ الْأَلِفِ، قَالَ أَبُو بَكْرِ بْنِ مِهْرَانَ</w:t>
      </w:r>
      <w:r>
        <w:rPr>
          <w:b/>
          <w:bCs/>
          <w:rtl w:val="true"/>
          <w:lang w:bidi="ar"/>
        </w:rPr>
        <w:t xml:space="preserve">: </w:t>
      </w:r>
      <w:r>
        <w:rPr>
          <w:b/>
          <w:b/>
          <w:bCs/>
          <w:rtl w:val="true"/>
          <w:lang w:bidi="ar"/>
        </w:rPr>
        <w:t>مَنْ ذَكَرَ عِنْدَ الْوَصْلِ الْأَلِفَ فَقَدْ أَخْطَأَ، وَكَانَ أَهْلُ الشَّامِ يُنْكِرُونَهُ وَلَا يَعْرِفُونَهُ، قَالَ الْوَاحِدِيُّ وَلَهُ وَجْهَانِ أَحَدُهُمَا</w:t>
      </w:r>
      <w:r>
        <w:rPr>
          <w:b/>
          <w:bCs/>
          <w:rtl w:val="true"/>
          <w:lang w:bidi="ar"/>
        </w:rPr>
        <w:t xml:space="preserve">: </w:t>
      </w:r>
      <w:r>
        <w:rPr>
          <w:b/>
          <w:b/>
          <w:bCs/>
          <w:rtl w:val="true"/>
          <w:lang w:bidi="ar"/>
        </w:rPr>
        <w:t>أَنَّهُ حَذَفَ الْهَمْزَةَ مِنْ إِلْيَاسَ حَذْفًا، كَمَا حَذَفَهَا ابْنُ كَثِيرٍ مِنْ قَوْلِهِ</w:t>
      </w:r>
      <w:r>
        <w:rPr>
          <w:b/>
          <w:bCs/>
          <w:rtl w:val="true"/>
          <w:lang w:bidi="ar"/>
        </w:rPr>
        <w:t xml:space="preserve">: </w:t>
      </w:r>
      <w:r>
        <w:rPr>
          <w:b/>
          <w:b/>
          <w:bCs/>
          <w:rtl w:val="true"/>
          <w:lang w:bidi="ar"/>
        </w:rPr>
        <w:t xml:space="preserve">إِنَّها لَإِحْدَى الْكُبَرِ </w:t>
      </w:r>
      <w:r>
        <w:rPr>
          <w:b/>
          <w:bCs/>
          <w:rtl w:val="true"/>
          <w:lang w:bidi="ar"/>
        </w:rPr>
        <w:t>[</w:t>
      </w:r>
      <w:r>
        <w:rPr>
          <w:b/>
          <w:b/>
          <w:bCs/>
          <w:rtl w:val="true"/>
          <w:lang w:bidi="ar"/>
        </w:rPr>
        <w:t>الْمُدَّثِّرِ</w:t>
      </w:r>
      <w:r>
        <w:rPr>
          <w:b/>
          <w:bCs/>
          <w:rtl w:val="true"/>
          <w:lang w:bidi="ar"/>
        </w:rPr>
        <w:t xml:space="preserve">: </w:t>
      </w:r>
      <w:r>
        <w:rPr>
          <w:b/>
          <w:bCs/>
          <w:lang w:bidi="ar"/>
        </w:rPr>
        <w:t>35</w:t>
      </w:r>
      <w:r>
        <w:rPr>
          <w:b/>
          <w:bCs/>
          <w:rtl w:val="true"/>
          <w:lang w:bidi="ar"/>
        </w:rPr>
        <w:t xml:space="preserve">] </w:t>
      </w:r>
      <w:r>
        <w:rPr>
          <w:b/>
          <w:b/>
          <w:bCs/>
          <w:rtl w:val="true"/>
          <w:lang w:bidi="ar"/>
        </w:rPr>
        <w:t>وَكَقَوْلِ الشَّاعِرِ</w:t>
      </w:r>
      <w:r>
        <w:rPr>
          <w:b/>
          <w:bCs/>
          <w:rtl w:val="true"/>
          <w:lang w:bidi="ar"/>
        </w:rPr>
        <w:t>:</w:t>
        <w:br/>
      </w:r>
      <w:r>
        <w:rPr>
          <w:b/>
          <w:b/>
          <w:bCs/>
          <w:rtl w:val="true"/>
          <w:lang w:bidi="ar"/>
        </w:rPr>
        <w:t>وَيْلُمِّهَا فِي هَوَاءِ الْجَوِّ طَالِبَةً</w:t>
      </w:r>
      <w:r>
        <w:rPr>
          <w:b/>
          <w:bCs/>
          <w:rtl w:val="true"/>
          <w:lang w:bidi="ar"/>
        </w:rPr>
        <w:br/>
      </w:r>
      <w:r>
        <w:rPr>
          <w:b/>
          <w:b/>
          <w:bCs/>
          <w:rtl w:val="true"/>
          <w:lang w:bidi="ar"/>
        </w:rPr>
        <w:t>وَالْآخَرُ أَنَّهُ جَعَلَ الْهَمْزَةَ الَّتِي تَصْحَبُ اللَّامَ لِلتَّعْرِيفِ كَقَوْلِهِ</w:t>
      </w:r>
      <w:r>
        <w:rPr>
          <w:b/>
          <w:bCs/>
          <w:rtl w:val="true"/>
          <w:lang w:bidi="ar"/>
        </w:rPr>
        <w:t xml:space="preserve">: </w:t>
      </w:r>
      <w:r>
        <w:rPr>
          <w:b/>
          <w:b/>
          <w:bCs/>
          <w:rtl w:val="true"/>
          <w:lang w:bidi="ar"/>
        </w:rPr>
        <w:t>وَالْيَسَ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إِلْيَاسَ قَوْلَانِ</w:t>
      </w:r>
      <w:r>
        <w:rPr>
          <w:b/>
          <w:bCs/>
          <w:rtl w:val="true"/>
          <w:lang w:bidi="ar"/>
        </w:rPr>
        <w:t xml:space="preserve">: </w:t>
      </w:r>
      <w:r>
        <w:rPr>
          <w:b/>
          <w:b/>
          <w:bCs/>
          <w:rtl w:val="true"/>
          <w:lang w:bidi="ar"/>
        </w:rPr>
        <w:t>يُرْوَى عَنِ ابْنِ مَسْعُودٍ أَنَّهُ قَرَأَ وَإِنَّ إِدْرِيسَ، وَقَالَ إِنَّ إِلْيَاسَ هُوَ إِدْرِيسُ، وَهَذَا قَوْلُ عِكْرِمَةَ، وَأَمَّا أَكْثَرُ الْمُفَسِّرِينَ فَهُمْ مُتَّفِقُونَ عَلَى أَنَّهُ نَبِيٌّ مِنْ أَنْبِيَاءِ بَنِي إِسْرَائِيلَ وَهُوَ إِلْيَاسُ بْنُ يَاسِينَ مِنْ وَلَدِ هَارُونَ أَخِي مُوسَى عَلَيْهِمُ السَّلَامُ، ثُمَّ قَالَ تَعَالَى</w:t>
      </w:r>
      <w:r>
        <w:rPr>
          <w:b/>
          <w:bCs/>
          <w:rtl w:val="true"/>
          <w:lang w:bidi="ar"/>
        </w:rPr>
        <w:t xml:space="preserve">: </w:t>
      </w:r>
      <w:r>
        <w:rPr>
          <w:b/>
          <w:b/>
          <w:bCs/>
          <w:rtl w:val="true"/>
          <w:lang w:bidi="ar"/>
        </w:rPr>
        <w:t>إِذْ قالَ لِقَوْمِهِ أَلا تَتَّقُونَ وَالتَّقْدِيرُ اذْكُرْ يَا مُحَمَّدُ لِقَوْمِكَ</w:t>
      </w:r>
      <w:r>
        <w:rPr>
          <w:b/>
          <w:bCs/>
          <w:rtl w:val="true"/>
          <w:lang w:bidi="ar"/>
        </w:rPr>
        <w:t xml:space="preserve">: </w:t>
      </w:r>
      <w:r>
        <w:rPr>
          <w:b/>
          <w:b/>
          <w:bCs/>
          <w:rtl w:val="true"/>
          <w:lang w:bidi="ar"/>
        </w:rPr>
        <w:t>إِذْ قالَ لِقَوْمِهِ أَلا تَتَّقُونَ أَيْ أَلَا تَخَافُونَ اللَّهَ، وَقَالَ الْكَلْبِيُّ أَلَا تَخَافُونَ عِبَادَةَ غَيْرِ اللَّهِ</w:t>
      </w:r>
      <w:r>
        <w:rPr>
          <w:b/>
          <w:bCs/>
          <w:rtl w:val="true"/>
          <w:lang w:bidi="ar"/>
        </w:rPr>
        <w:t xml:space="preserve">. </w:t>
      </w:r>
      <w:r>
        <w:rPr>
          <w:b/>
          <w:b/>
          <w:bCs/>
          <w:rtl w:val="true"/>
          <w:lang w:bidi="ar"/>
        </w:rPr>
        <w:t>وَاعْلَمْ أَنَّهُ لَمَّا خَوَّفَهُمْ أَوَّلًا عَلَى سَبِيلِ الْإِجْمَالِ ذَكَرَ مَا هُوَ السَّبَبُ لِذَلِكَ الْخَوْفِ فَقَالَ</w:t>
      </w:r>
      <w:r>
        <w:rPr>
          <w:b/>
          <w:bCs/>
          <w:rtl w:val="true"/>
          <w:lang w:bidi="ar"/>
        </w:rPr>
        <w:t xml:space="preserve">: </w:t>
      </w:r>
      <w:r>
        <w:rPr>
          <w:b/>
          <w:b/>
          <w:bCs/>
          <w:rtl w:val="true"/>
          <w:lang w:bidi="ar"/>
        </w:rPr>
        <w:t>أَتَدْعُونَ بَعْلًا وَتَذَرُونَ أَحْسَنَ الْخالِقِينَ وَفِيهِ أَبْحَ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فِي </w:t>
      </w:r>
      <w:r>
        <w:rPr>
          <w:b/>
          <w:bCs/>
          <w:rtl w:val="true"/>
          <w:lang w:bidi="ar"/>
        </w:rPr>
        <w:t>(</w:t>
      </w:r>
      <w:r>
        <w:rPr>
          <w:b/>
          <w:b/>
          <w:bCs/>
          <w:rtl w:val="true"/>
          <w:lang w:bidi="ar"/>
        </w:rPr>
        <w:t>بَعْلٍ</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أَنَّهُ اسْمُ عَلَمٍ لِصَنَمٍ كَانَ لَهُمْ كَمَنَاةَ وَهُبَلَ، وَقِيلَ كَانَ مِنْ ذَهَبٍ، وَكَانَ طُولُهُ عِشْرِينَ ذِرَاعًا وَلَهُ أَرْبَعَةُ أَوْجُهٍ، وَفُتِنُوا بِهِ وَعَظَّمُوهُ، حَتَّى عَيَّنُوا لَهُ أَرْبَعَمِائَةِ سَادِنٍ وَجَعَلُوهُمْ أَنْبِيَاءَ، وَكَانَ الشَّيْطَانُ يَدْخُلُ فِي جَوْفِ بَعْلٍ وَيَتَكَلَّمُ بِشَرِيعَةِ الضَّلَالَةِ، وَالسَّدَنَةُ يَحْفَظُونَهَا وَيُعَلِّمُونَهَا النَّاسَ وَهُمْ أَهْلُ بَعْلَبَكَّ مِنْ بِلَادِ الشَّأْمِ، وَبِهِ سُمِّيَتْ مَدِينَتُهُمْ بَعْلَبَكَّ</w:t>
      </w:r>
      <w:r>
        <w:rPr>
          <w:b/>
          <w:bCs/>
          <w:rtl w:val="true"/>
          <w:lang w:bidi="ar"/>
        </w:rPr>
        <w:t xml:space="preserve">. </w:t>
      </w:r>
      <w:r>
        <w:rPr>
          <w:b/>
          <w:b/>
          <w:bCs/>
          <w:rtl w:val="true"/>
          <w:lang w:bidi="ar"/>
        </w:rPr>
        <w:t>وَاعْلَمْ أَنَّ قَوْلَهُمْ بَعْلٌ اسْمٌ لِصَنَمٍ مِنْ أَصْنَامِهِمْ لَا بَأْسَ بِهِ، وَأَمَّا قَوْلُهُمْ إِنَّ الشَّيْطَانَ كَانَ يَدْخُلُ فِي جَوْفِ بَعْلَبَكَّ وَيَتَكَلَّمُ بِشَرِيعَةِ الضَّلَالَةِ، فَهَذَا مُشْكِلٌ لِأَنَّا إِنْ جَوَّزْنَا هَذَا كَانَ ذَلِكَ قَادِحًا فِي كَثِيرٍ مِنَ الْمُعْجِزَاتِ، لِأَنَّهُ نُقِلَ فِي مُعْجِزَاتِ النَّبِيِّ صَلَّى اللَّهُ عَلَيْهِ وَسَلَّمَ كَلَامُ الذِّئْبِ مَعَهُ وَكَلَامُ الْجَمَلِ مَعَهُ وَحَنِينُ الْجِذْعِ، وَلَوْ جَوَّزْنَا أَنْ يَدْخُلَ الشَّيْطَانُ فِي جَوْفِ جِسْمٍ وَيَتَكَلَّمُ</w:t>
      </w:r>
      <w:r>
        <w:rPr>
          <w:b/>
          <w:bCs/>
          <w:rtl w:val="true"/>
          <w:lang w:bidi="ar"/>
        </w:rPr>
        <w:t xml:space="preserve">. </w:t>
      </w:r>
      <w:r>
        <w:rPr>
          <w:b/>
          <w:b/>
          <w:bCs/>
          <w:rtl w:val="true"/>
          <w:lang w:bidi="ar"/>
        </w:rPr>
        <w:t>فَحِينَئِذٍ يَكُونُ هَذَا الِاحْتِمَالُ قَائِمًا فِي الذِّئْبِ وَالْجَمَلِ وَالْجِذْعِ، وَذَلِكَ يَقْدَحُ فِي كَوْنِ هَذِهِ الْأَشْيَاءِ مُعْجِزَاتٍ الْقَوْلُ الثَّانِي</w:t>
      </w:r>
      <w:r>
        <w:rPr>
          <w:b/>
          <w:bCs/>
          <w:rtl w:val="true"/>
          <w:lang w:bidi="ar"/>
        </w:rPr>
        <w:t xml:space="preserve">: </w:t>
      </w:r>
      <w:r>
        <w:rPr>
          <w:b/>
          <w:b/>
          <w:bCs/>
          <w:rtl w:val="true"/>
          <w:lang w:bidi="ar"/>
        </w:rPr>
        <w:t>إِنَّ الْبَعْلَ هُوَ الرَّبُّ بِلُغَةِ الْيَمَنِ، يُقَالُ مَنْ بَعْلُ هَذِهِ الدَّارِ، أَيْ مَنْ رَبُّهَا، وَسُمِّيَ الزَّوْجُ بَعْلًا لِهَذَا الْمَعْنَى، قَالَ تَعَالَى</w:t>
      </w:r>
      <w:r>
        <w:rPr>
          <w:b/>
          <w:bCs/>
          <w:rtl w:val="true"/>
          <w:lang w:bidi="ar"/>
        </w:rPr>
        <w:t xml:space="preserve">: </w:t>
      </w:r>
      <w:r>
        <w:rPr>
          <w:b/>
          <w:b/>
          <w:bCs/>
          <w:rtl w:val="true"/>
          <w:lang w:bidi="ar"/>
        </w:rPr>
        <w:t xml:space="preserve">وَبُعُولَتُهُنَّ أَحَقُّ بِرَدِّهِنَّ </w:t>
      </w:r>
      <w:r>
        <w:rPr>
          <w:b/>
          <w:bCs/>
          <w:rtl w:val="true"/>
          <w:lang w:bidi="ar"/>
        </w:rP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هذا بَعْلِي شَيْخاً </w:t>
      </w:r>
      <w:r>
        <w:rPr>
          <w:b/>
          <w:bCs/>
          <w:rtl w:val="true"/>
          <w:lang w:bidi="ar"/>
        </w:rPr>
        <w:t>[</w:t>
      </w:r>
      <w:r>
        <w:rPr>
          <w:b/>
          <w:b/>
          <w:bCs/>
          <w:rtl w:val="true"/>
          <w:lang w:bidi="ar"/>
        </w:rPr>
        <w:t>هُودٍ</w:t>
      </w:r>
      <w:r>
        <w:rPr>
          <w:b/>
          <w:bCs/>
          <w:rtl w:val="true"/>
          <w:lang w:bidi="ar"/>
        </w:rPr>
        <w:t xml:space="preserve">: </w:t>
      </w:r>
      <w:r>
        <w:rPr>
          <w:b/>
          <w:bCs/>
          <w:lang w:bidi="ar"/>
        </w:rPr>
        <w:t>72</w:t>
      </w:r>
      <w:r>
        <w:rPr>
          <w:b/>
          <w:bCs/>
          <w:rtl w:val="true"/>
          <w:lang w:bidi="ar"/>
        </w:rPr>
        <w:t xml:space="preserve">] </w:t>
      </w:r>
      <w:r>
        <w:rPr>
          <w:b/>
          <w:b/>
          <w:bCs/>
          <w:rtl w:val="true"/>
          <w:lang w:bidi="ar"/>
        </w:rPr>
        <w:t>فَعَلَى هَذَا التَّقْدِيرِ الْمَعْنَى، أَتَعْبُدُونَ بَعْضَ الْبُعُولِ وَتَتْرُكُونَ عِبَادَةَ اللَّ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مُعْتَزِلَةُ احْتَجُّوا بِهَذِهِ الْآيَةِ عَلَى كَوْنِ الْعَبْدِ خَالِقًا لِأَفْعَالِ نَفْسِهِ، فَقَالُوا</w:t>
      </w:r>
      <w:r>
        <w:rPr>
          <w:b/>
          <w:bCs/>
          <w:rtl w:val="true"/>
          <w:lang w:bidi="ar"/>
        </w:rPr>
        <w:t xml:space="preserve">: </w:t>
      </w:r>
      <w:r>
        <w:rPr>
          <w:b/>
          <w:b/>
          <w:bCs/>
          <w:rtl w:val="true"/>
          <w:lang w:bidi="ar"/>
        </w:rPr>
        <w:t>لَوْ لَمْ يَكُنْ غَيْرُ اللَّهِ خَالِقًا لَمَا جَازَ وَصْفُ اللَّهِ بِأَنَّهُ أَحْسَنُ الْخَالِقِينَ، وَالْكَلَامُ فِيهِ قَدْ تَقَدَّمَ فِي قَوْلُهُ تَعَالَى</w:t>
      </w:r>
      <w:r>
        <w:rPr>
          <w:b/>
          <w:bCs/>
          <w:rtl w:val="true"/>
          <w:lang w:bidi="ar"/>
        </w:rPr>
        <w:t xml:space="preserve">: </w:t>
      </w:r>
      <w:r>
        <w:rPr>
          <w:b/>
          <w:b/>
          <w:bCs/>
          <w:rtl w:val="true"/>
          <w:lang w:bidi="ar"/>
        </w:rPr>
        <w:t xml:space="preserve">فَتَبارَكَ اللَّهُ أَحْسَنُ الْخالِقِينَ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w:t>
        <w:br/>
      </w:r>
      <w:r>
        <w:rPr>
          <w:b/>
          <w:b/>
          <w:bCs/>
          <w:rtl w:val="true"/>
          <w:lang w:bidi="ar"/>
        </w:rPr>
        <w:t>الْبَحْثُ الثَّالِثُ</w:t>
      </w:r>
      <w:r>
        <w:rPr>
          <w:b/>
          <w:bCs/>
          <w:rtl w:val="true"/>
          <w:lang w:bidi="ar"/>
        </w:rPr>
        <w:t xml:space="preserve">: </w:t>
      </w:r>
      <w:r>
        <w:rPr>
          <w:b/>
          <w:b/>
          <w:bCs/>
          <w:rtl w:val="true"/>
          <w:lang w:bidi="ar"/>
        </w:rPr>
        <w:t>كَانَ الْمُلَقَّبُ بِالرَّشِيدِ الْكَاتِبِ يَقُولُ لَوْ قِيلَ</w:t>
      </w:r>
      <w:r>
        <w:rPr>
          <w:b/>
          <w:bCs/>
          <w:rtl w:val="true"/>
          <w:lang w:bidi="ar"/>
        </w:rPr>
        <w:t xml:space="preserve">: </w:t>
      </w:r>
      <w:r>
        <w:rPr>
          <w:b/>
          <w:b/>
          <w:bCs/>
          <w:rtl w:val="true"/>
          <w:lang w:bidi="ar"/>
        </w:rPr>
        <w:t>أَتَدْعُونَ بَعْلًا وَتَدَعُونَ أَحْسَنَ الْخَالِقِينَ</w:t>
      </w:r>
      <w:r>
        <w:rPr>
          <w:b/>
          <w:bCs/>
          <w:rtl w:val="true"/>
          <w:lang w:bidi="ar"/>
        </w:rPr>
        <w:t xml:space="preserve">. </w:t>
      </w:r>
      <w:r>
        <w:rPr>
          <w:b/>
          <w:b/>
          <w:bCs/>
          <w:rtl w:val="true"/>
          <w:lang w:bidi="ar"/>
        </w:rPr>
        <w:t>أَوْهَمَ أَنَّهُ أَحْسَنُ، لِأَنَّهُ كَانَ قَدْ تَحْصُلُ فِيهِ رِعَايَةُ مَعْنَى التَّحْسِينِ وَجَوَابُهُ</w:t>
      </w:r>
      <w:r>
        <w:rPr>
          <w:b/>
          <w:bCs/>
          <w:rtl w:val="true"/>
          <w:lang w:bidi="ar"/>
        </w:rPr>
        <w:t xml:space="preserve">: </w:t>
      </w:r>
      <w:r>
        <w:rPr>
          <w:b/>
          <w:b/>
          <w:bCs/>
          <w:rtl w:val="true"/>
          <w:lang w:bidi="ar"/>
        </w:rPr>
        <w:t>أَنَّ فَصَاحَةَ</w:t>
      </w:r>
      <w:r>
        <w:rPr>
          <w:b/>
          <w:bCs/>
          <w:rtl w:val="true"/>
          <w:lang w:bidi="ar"/>
        </w:rPr>
        <w:t xml:space="preserve">/ </w:t>
      </w:r>
      <w:r>
        <w:rPr>
          <w:b/>
          <w:b/>
          <w:bCs/>
          <w:rtl w:val="true"/>
          <w:lang w:bidi="ar"/>
        </w:rPr>
        <w:t>الْقُرْآنِ لَيْسَتْ لِأَجْلِ رِعَايَةِ هَذِهِ التَّكَالِيفِ، بَلْ لِأَجْلِ قُوَّةِ الْمَعَانِي وَجَزَالَةِ الْأَلْفَاظِ</w:t>
      </w:r>
      <w:r>
        <w:rPr>
          <w:b/>
          <w:bCs/>
          <w:rtl w:val="true"/>
          <w:lang w:bidi="ar"/>
        </w:rPr>
        <w:t xml:space="preserve">. </w:t>
      </w:r>
      <w:r>
        <w:rPr>
          <w:b/>
          <w:b/>
          <w:bCs/>
          <w:rtl w:val="true"/>
          <w:lang w:bidi="ar"/>
        </w:rPr>
        <w:t>وَاعْلَمْ أَنَّهُ لَمَّا عَابَهُمْ عَلَى عِبَادَةِ غَيْرِ اللَّهِ صَرَّحَ بِالتَّوْحِيدِ وَنَفْيِ الشُّرَكَاءِ، فَقَالَ</w:t>
      </w:r>
      <w:r>
        <w:rPr>
          <w:b/>
          <w:bCs/>
          <w:rtl w:val="true"/>
          <w:lang w:bidi="ar"/>
        </w:rPr>
        <w:t xml:space="preserve">: </w:t>
      </w:r>
      <w:r>
        <w:rPr>
          <w:b/>
          <w:b/>
          <w:bCs/>
          <w:rtl w:val="true"/>
          <w:lang w:bidi="ar"/>
        </w:rPr>
        <w:t>اللَّهَ رَبَّكُمْ وَرَبَّ آبائِكُمُ الْأَوَّلِينَ وَفِيهِ مَبَاحِثُ</w:t>
      </w:r>
      <w:r>
        <w:rPr>
          <w:b/>
          <w:bCs/>
          <w:rtl w:val="true"/>
          <w:lang w:bidi="ar"/>
        </w:rPr>
        <w:t>.</w:t>
        <w:br/>
      </w:r>
      <w:r>
        <w:rPr>
          <w:b/>
          <w:b/>
          <w:bCs/>
          <w:rtl w:val="true"/>
          <w:lang w:bidi="ar"/>
        </w:rPr>
        <w:t>الْأَوَّلُ</w:t>
      </w:r>
      <w:r>
        <w:rPr>
          <w:b/>
          <w:bCs/>
          <w:rtl w:val="true"/>
          <w:lang w:bidi="ar"/>
        </w:rPr>
        <w:t xml:space="preserve">: </w:t>
      </w:r>
      <w:r>
        <w:rPr>
          <w:b/>
          <w:b/>
          <w:bCs/>
          <w:rtl w:val="true"/>
          <w:lang w:bidi="ar"/>
        </w:rPr>
        <w:t>أَنَّا ذَكَرْنَا فِي هَذَا الْكِتَابِ أَنَّ حُدُوثَ الْأَشْخَاصِ الْبَشَرِيَّةِ كَيْفَ يَدُلُّ عَلَى وُجُودِ الصَّانِعِ الْمُخْتَارِ، وَكَيْفَ يَدُلُّ عَلَى وَحْدَتِهِ وَبَرَاءَتِهِ عَنِ الْأَضْدَادِ وَالْأَنْدَادِ، فَلَا فَائِدَةَ فِي الْإِعَادَ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رَأَ حَمْزَةُ وَالْكِسَائِيُّ وَحَفْصٌ عَنْ عَاصِمٍ اللَّهَ رَبَّكُمْ وَرَبَّ آبائِكُمُ كُلُّهَا بِالنَّصْبِ عَلَى الْبَدَلِ مِنْ قَوْلِهِ</w:t>
      </w:r>
      <w:r>
        <w:rPr>
          <w:b/>
          <w:bCs/>
          <w:rtl w:val="true"/>
          <w:lang w:bidi="ar"/>
        </w:rPr>
        <w:t xml:space="preserve">: </w:t>
      </w:r>
      <w:r>
        <w:rPr>
          <w:b/>
          <w:b/>
          <w:bCs/>
          <w:rtl w:val="true"/>
          <w:lang w:bidi="ar"/>
        </w:rPr>
        <w:t xml:space="preserve">أَحْسَنَ الْخالِقِينَ وَالْبَاقُونَ بِالرَّفْعِ عَلَى الِاسْتِئْنَافِ، وَالْأَوَّلُ اخْتِيَارُ أَبِي حَاتِمٍ وَأَبِي عُبَيْدٍ، وَنَقَلَ صَاحِبُ </w:t>
      </w:r>
      <w:r>
        <w:rPr>
          <w:b/>
          <w:bCs/>
          <w:rtl w:val="true"/>
          <w:lang w:bidi="ar"/>
        </w:rPr>
        <w:t>«</w:t>
      </w:r>
      <w:r>
        <w:rPr>
          <w:b/>
          <w:b/>
          <w:bCs/>
          <w:rtl w:val="true"/>
          <w:lang w:bidi="ar"/>
        </w:rPr>
        <w:t>الْكَشَّافِ</w:t>
      </w:r>
      <w:r>
        <w:rPr>
          <w:b/>
          <w:bCs/>
          <w:rtl w:val="true"/>
          <w:lang w:bidi="ar"/>
        </w:rPr>
        <w:t xml:space="preserve">» </w:t>
      </w:r>
      <w:r>
        <w:rPr>
          <w:b/>
          <w:b/>
          <w:bCs/>
          <w:rtl w:val="true"/>
          <w:lang w:bidi="ar"/>
        </w:rPr>
        <w:t>أَنَّ حَمْزَةَ إِذَا وَصَلَ نَصَبَ، وَإِذَا وَقَفَ رَفَعَ، وَلَمَّا حَكَى اللَّهُ عَنْهُ أَنَّهُ قَرَّرَ مَعَ قَوْمِهِ التَّوْحِيدَ قَالَ</w:t>
      </w:r>
      <w:r>
        <w:rPr>
          <w:b/>
          <w:bCs/>
          <w:rtl w:val="true"/>
          <w:lang w:bidi="ar"/>
        </w:rPr>
        <w:t>:</w:t>
        <w:br/>
      </w:r>
      <w:r>
        <w:rPr>
          <w:b/>
          <w:b/>
          <w:bCs/>
          <w:rtl w:val="true"/>
          <w:lang w:bidi="ar"/>
        </w:rPr>
        <w:t>فَكَذَّبُوهُ فَإِنَّهُمْ لَمُحْضَرُونَ أَيْ لَمُحْضَرُونَ النَّارَ غَدًا، وَقَدْ ذَكَرْنَا الْكَلَامَ فِيهِ عِنْدَ قَوْلِهِ</w:t>
      </w:r>
      <w:r>
        <w:rPr>
          <w:b/>
          <w:bCs/>
          <w:rtl w:val="true"/>
          <w:lang w:bidi="ar"/>
        </w:rPr>
        <w:t xml:space="preserve">: </w:t>
      </w:r>
      <w:r>
        <w:rPr>
          <w:b/>
          <w:b/>
          <w:bCs/>
          <w:rtl w:val="true"/>
          <w:lang w:bidi="ar"/>
        </w:rPr>
        <w:t xml:space="preserve">لَكُنْتُ مِنَ الْمُحْضَرِينَ </w:t>
      </w:r>
      <w:r>
        <w:rPr>
          <w:b/>
          <w:bCs/>
          <w:rtl w:val="true"/>
          <w:lang w:bidi="ar"/>
        </w:rPr>
        <w:t>[</w:t>
      </w:r>
      <w:r>
        <w:rPr>
          <w:b/>
          <w:b/>
          <w:bCs/>
          <w:rtl w:val="true"/>
          <w:lang w:bidi="ar"/>
        </w:rPr>
        <w:t>الصَّافَّاتِ</w:t>
      </w:r>
      <w:r>
        <w:rPr>
          <w:b/>
          <w:bCs/>
          <w:rtl w:val="true"/>
          <w:lang w:bidi="ar"/>
        </w:rPr>
        <w:t xml:space="preserve">: </w:t>
      </w:r>
      <w:r>
        <w:rPr>
          <w:b/>
          <w:bCs/>
          <w:lang w:bidi="ar"/>
        </w:rPr>
        <w:t>57</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إِلَّا عِبادَ اللَّهِ الْمُخْلَصِينَ وَذَلِكَ لِأَنَّ قَوْمَهُ مَا كَذَّبُوهُ بِكُلِّيَّتِهِمْ، بَلْ كَانَ فِيهِمْ مِنْ قَبْلِ ذَلِكَ التَّوْحِيدِ فَلِهَذَا قَالَ تَعَالَى</w:t>
      </w:r>
      <w:r>
        <w:rPr>
          <w:b/>
          <w:bCs/>
          <w:rtl w:val="true"/>
          <w:lang w:bidi="ar"/>
        </w:rPr>
        <w:t xml:space="preserve">: </w:t>
      </w:r>
      <w:r>
        <w:rPr>
          <w:b/>
          <w:b/>
          <w:bCs/>
          <w:rtl w:val="true"/>
          <w:lang w:bidi="ar"/>
        </w:rPr>
        <w:t>إِلَّا عِبادَ اللَّهِ الْمُخْلَصِينَ يَعْنِي الَّذِينَ أَتَوْا بِالتَّوْحِيدِ الْخَالِصِ فَإِنَّهُمْ لَا يَحْضُرُونَ ثُمَّ قَالَ</w:t>
      </w:r>
      <w:r>
        <w:rPr>
          <w:b/>
          <w:bCs/>
          <w:rtl w:val="true"/>
          <w:lang w:bidi="ar"/>
        </w:rPr>
        <w:t xml:space="preserve">: </w:t>
      </w:r>
      <w:r>
        <w:rPr>
          <w:b/>
          <w:b/>
          <w:bCs/>
          <w:rtl w:val="true"/>
          <w:lang w:bidi="ar"/>
        </w:rPr>
        <w:t xml:space="preserve">وَتَرَكْنا عَلَيْهِ فِي الْآخِرِينَ سَلامٌ عَلى إِلْ ياسِينَ قَرَأَ نَافِعٌ وَابْنُ عَامِرٍ وَيَعْقُوبُ </w:t>
      </w:r>
      <w:r>
        <w:rPr>
          <w:b/>
          <w:bCs/>
          <w:rtl w:val="true"/>
          <w:lang w:bidi="ar"/>
        </w:rPr>
        <w:t>(</w:t>
      </w:r>
      <w:r>
        <w:rPr>
          <w:b/>
          <w:b/>
          <w:bCs/>
          <w:rtl w:val="true"/>
          <w:lang w:bidi="ar"/>
        </w:rPr>
        <w:t>آلِ يَاسِينَ</w:t>
      </w:r>
      <w:r>
        <w:rPr>
          <w:b/>
          <w:bCs/>
          <w:rtl w:val="true"/>
          <w:lang w:bidi="ar"/>
        </w:rPr>
        <w:t xml:space="preserve">) </w:t>
      </w:r>
      <w:r>
        <w:rPr>
          <w:b/>
          <w:b/>
          <w:bCs/>
          <w:rtl w:val="true"/>
          <w:lang w:bidi="ar"/>
        </w:rPr>
        <w:t>عَلَى إِضَافَةِ لَفْظِ آلٍ إِلَى لَفْظِ يَاسِينَ وَالْبَاقُونَ بِكَسْرِ الْأَلِفِ وَجَزْمِ اللَّامِ مَوْصُولَةً بِيَاسِينَ، أَمَّا الْقِرَاءَةُ الْأُولَى فَفِيهَا وُجُوهٌ الْأَوَّلُ</w:t>
      </w:r>
      <w:r>
        <w:rPr>
          <w:b/>
          <w:bCs/>
          <w:rtl w:val="true"/>
          <w:lang w:bidi="ar"/>
        </w:rPr>
        <w:t xml:space="preserve">: </w:t>
      </w:r>
      <w:r>
        <w:rPr>
          <w:b/>
          <w:b/>
          <w:bCs/>
          <w:rtl w:val="true"/>
          <w:lang w:bidi="ar"/>
        </w:rPr>
        <w:t>وَهُوَ الْأَقْرَبُ أَنَّا ذَكَرْنَا أَنَّهُ إِلْيَاسُ بْنُ يَاسِينَ فَكَانَ إِلْيَاسُ آلَ يَاسِينَ الثَّانِي</w:t>
      </w:r>
      <w:r>
        <w:rPr>
          <w:b/>
          <w:bCs/>
          <w:rtl w:val="true"/>
          <w:lang w:bidi="ar"/>
        </w:rPr>
        <w:t>: (</w:t>
      </w:r>
      <w:r>
        <w:rPr>
          <w:b/>
          <w:b/>
          <w:bCs/>
          <w:rtl w:val="true"/>
          <w:lang w:bidi="ar"/>
        </w:rPr>
        <w:t>آلُ يَاسِينَ</w:t>
      </w:r>
      <w:r>
        <w:rPr>
          <w:b/>
          <w:bCs/>
          <w:rtl w:val="true"/>
          <w:lang w:bidi="ar"/>
        </w:rPr>
        <w:t xml:space="preserve">) </w:t>
      </w:r>
      <w:r>
        <w:rPr>
          <w:b/>
          <w:b/>
          <w:bCs/>
          <w:rtl w:val="true"/>
          <w:lang w:bidi="ar"/>
        </w:rPr>
        <w:t>آلُ مُحَمَّدٍ صَلَّى اللَّهُ عَلَيْهِ وَسَلَّمَ وَالثَّالِثُ</w:t>
      </w:r>
      <w:r>
        <w:rPr>
          <w:b/>
          <w:bCs/>
          <w:rtl w:val="true"/>
          <w:lang w:bidi="ar"/>
        </w:rPr>
        <w:t xml:space="preserve">: </w:t>
      </w:r>
      <w:r>
        <w:rPr>
          <w:b/>
          <w:b/>
          <w:bCs/>
          <w:rtl w:val="true"/>
          <w:lang w:bidi="ar"/>
        </w:rPr>
        <w:t>أَنَّ يَاسِينَ اسْمُ الْقُرْآنِ، كَأَنَّهُ قِيلَ سَلَامُ اللَّهِ عَلَى مَنْ آمَنَ بِكِتَابِ اللَّهِ الَّذِي هُوَ يَاسِينُ، وَالْوَجْهُ هُوَ الْأَوَّلُ لِأَنَّهُ أَلْيَقُ بِسِيَاقِ الْكَلَامِ، وَأَمَّا الْقِرَاءَةُ الثَّانِيَةُ فَفِيهَا وُجُوهٌ الْأَوَّلُ</w:t>
      </w:r>
      <w:r>
        <w:rPr>
          <w:b/>
          <w:bCs/>
          <w:rtl w:val="true"/>
          <w:lang w:bidi="ar"/>
        </w:rPr>
        <w:t xml:space="preserve">: </w:t>
      </w:r>
      <w:r>
        <w:rPr>
          <w:b/>
          <w:b/>
          <w:bCs/>
          <w:rtl w:val="true"/>
          <w:lang w:bidi="ar"/>
        </w:rPr>
        <w:t>قَالَ الزَّجَّاجُ يقال ميكال وميكائ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لُوطًا لَمِنَ الْمُرْسَلِ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إِذْ نَجَّيْنَاهُ وَأَهْلَهُ أَجْمَعِينَ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إِلَّا عَجُوزًا فِي الْغَابِرِينَ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ثُمَّ دَمَّرْنَا الْآخَرِي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وَإِنَّكُمْ لَتَمُرُّونَ عَلَيْهِمْ مُصْبِحِينَ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وَبِاللَّيْلِ أَفَلَا تَعْقِلُو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وَإِنَّ يُونُسَ لَمِنَ الْمُرْسَلِي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إِذْ أَبَقَ إِلَى الْفُلْكِ الْمَشْحُونِ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فَسَاهَمَ فَكَانَ مِنَ الْمُدْحَضِينَ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فَالْتَقَمَهُ الْحُوتُ وَهُوَ مُلِيمٌ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فَلَوْلَا أَنَّهُ كَانَ مِنَ الْمُسَبِّحِي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لَلَبِثَ فِي بَطْنِهِ إِلَى يَوْمِ يُبْعَثُو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فَنَبَذْنَاهُ بِالْعَرَاءِ وَهُوَ سَقِيمٌ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وَأَنْبَتْنَا عَلَيْهِ شَجَرَةً مِنْ يَقْطِي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وَأَرْسَلْنَاهُ إِلَى مِائَةِ أَلْفٍ أَوْ يَزِيدُو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فَآمَنُوا فَمَتَّعْنَاهُمْ إِلَى حِينٍ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يكالين، فكذا هاهنا إِلْيَاسُ وَإِلْيَاسِينُ وَالثَّانِي</w:t>
      </w:r>
      <w:r>
        <w:rPr>
          <w:b/>
          <w:bCs/>
          <w:rtl w:val="true"/>
          <w:lang w:bidi="ar"/>
        </w:rPr>
        <w:t xml:space="preserve">: </w:t>
      </w:r>
      <w:r>
        <w:rPr>
          <w:b/>
          <w:b/>
          <w:bCs/>
          <w:rtl w:val="true"/>
          <w:lang w:bidi="ar"/>
        </w:rPr>
        <w:t>قَالَ الْفَرَّاءُ هُوَ جَمْعٌ وَأَرَادَ بِهِ إِلْيَاسَ وَأَتْبَاعَهُ مِنَ الْمُؤْمِنِينَ، كَقَوْلِهِمُ الْمُهَلَّبُونَ وَالسَّعْدُونَ قَالَ</w:t>
      </w:r>
      <w:r>
        <w:rPr>
          <w:b/>
          <w:bCs/>
          <w:rtl w:val="true"/>
          <w:lang w:bidi="ar"/>
        </w:rPr>
        <w:t>:</w:t>
        <w:br/>
      </w:r>
      <w:r>
        <w:rPr>
          <w:b/>
          <w:b/>
          <w:bCs/>
          <w:rtl w:val="true"/>
          <w:lang w:bidi="ar"/>
        </w:rPr>
        <w:t>أَنَا ابْنُ سَعْدٍ أَكْرَمُ السَّعْدِينَا</w:t>
      </w:r>
      <w:r>
        <w:rPr>
          <w:b/>
          <w:bCs/>
          <w:rtl w:val="true"/>
          <w:lang w:bidi="ar"/>
        </w:rPr>
        <w:br/>
      </w:r>
      <w:r>
        <w:rPr>
          <w:b/>
          <w:b/>
          <w:bCs/>
          <w:rtl w:val="true"/>
          <w:lang w:bidi="ar"/>
        </w:rPr>
        <w:t>ثُمَّ قَالَ تَعَالَى</w:t>
      </w:r>
      <w:r>
        <w:rPr>
          <w:b/>
          <w:bCs/>
          <w:rtl w:val="true"/>
          <w:lang w:bidi="ar"/>
        </w:rPr>
        <w:t xml:space="preserve">: </w:t>
      </w:r>
      <w:r>
        <w:rPr>
          <w:b/>
          <w:b/>
          <w:bCs/>
          <w:rtl w:val="true"/>
          <w:lang w:bidi="ar"/>
        </w:rPr>
        <w:t>إِنَّا كَذلِكَ نَجْزِي الْمُحْسِنِينَ إِنَّهُ مِنْ عِبادِنَا الْمُؤْمِنِينَ وَقَدْ سَبَقَ تفسيره والله أعلم</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33</w:t>
      </w:r>
      <w:r>
        <w:rPr>
          <w:b/>
          <w:bCs/>
          <w:rtl w:val="true"/>
          <w:lang w:bidi="ar"/>
        </w:rPr>
        <w:t xml:space="preserve"> </w:t>
      </w:r>
      <w:r>
        <w:rPr>
          <w:b/>
          <w:b/>
          <w:bCs/>
          <w:rtl w:val="true"/>
          <w:lang w:bidi="ar"/>
        </w:rPr>
        <w:t xml:space="preserve">الى </w:t>
      </w:r>
      <w:r>
        <w:rPr>
          <w:b/>
          <w:bCs/>
          <w:lang w:bidi="ar"/>
        </w:rPr>
        <w:t>138</w:t>
      </w:r>
      <w:r>
        <w:rPr>
          <w:b/>
          <w:bCs/>
          <w:rtl w:val="true"/>
          <w:lang w:bidi="ar"/>
        </w:rPr>
        <w:t>]</w:t>
        <w:br/>
      </w:r>
      <w:r>
        <w:rPr>
          <w:b/>
          <w:b/>
          <w:bCs/>
          <w:rtl w:val="true"/>
          <w:lang w:bidi="ar"/>
        </w:rPr>
        <w:t xml:space="preserve">وَإِنَّ لُوطاً لَمِنَ الْمُرْسَلِينَ </w:t>
      </w:r>
      <w:r>
        <w:rPr>
          <w:b/>
          <w:bCs/>
          <w:rtl w:val="true"/>
          <w:lang w:bidi="ar"/>
        </w:rPr>
        <w:t>(</w:t>
      </w:r>
      <w:r>
        <w:rPr>
          <w:b/>
          <w:bCs/>
          <w:lang w:bidi="ar"/>
        </w:rPr>
        <w:t>133</w:t>
      </w:r>
      <w:r>
        <w:rPr>
          <w:b/>
          <w:bCs/>
          <w:rtl w:val="true"/>
          <w:lang w:bidi="ar"/>
        </w:rPr>
        <w:t xml:space="preserve">) </w:t>
      </w:r>
      <w:r>
        <w:rPr>
          <w:b/>
          <w:b/>
          <w:bCs/>
          <w:rtl w:val="true"/>
          <w:lang w:bidi="ar"/>
        </w:rPr>
        <w:t xml:space="preserve">إِذْ نَجَّيْناهُ وَأَهْلَهُ أَجْمَعِينَ </w:t>
      </w:r>
      <w:r>
        <w:rPr>
          <w:b/>
          <w:bCs/>
          <w:rtl w:val="true"/>
          <w:lang w:bidi="ar"/>
        </w:rPr>
        <w:t>(</w:t>
      </w:r>
      <w:r>
        <w:rPr>
          <w:b/>
          <w:bCs/>
          <w:lang w:bidi="ar"/>
        </w:rPr>
        <w:t>134</w:t>
      </w:r>
      <w:r>
        <w:rPr>
          <w:b/>
          <w:bCs/>
          <w:rtl w:val="true"/>
          <w:lang w:bidi="ar"/>
        </w:rPr>
        <w:t xml:space="preserve">) </w:t>
      </w:r>
      <w:r>
        <w:rPr>
          <w:b/>
          <w:b/>
          <w:bCs/>
          <w:rtl w:val="true"/>
          <w:lang w:bidi="ar"/>
        </w:rPr>
        <w:t xml:space="preserve">إِلاَّ عَجُوزاً فِي الْغابِرِينَ </w:t>
      </w:r>
      <w:r>
        <w:rPr>
          <w:b/>
          <w:bCs/>
          <w:rtl w:val="true"/>
          <w:lang w:bidi="ar"/>
        </w:rPr>
        <w:t>(</w:t>
      </w:r>
      <w:r>
        <w:rPr>
          <w:b/>
          <w:bCs/>
          <w:lang w:bidi="ar"/>
        </w:rPr>
        <w:t>135</w:t>
      </w:r>
      <w:r>
        <w:rPr>
          <w:b/>
          <w:bCs/>
          <w:rtl w:val="true"/>
          <w:lang w:bidi="ar"/>
        </w:rPr>
        <w:t xml:space="preserve">) </w:t>
      </w:r>
      <w:r>
        <w:rPr>
          <w:b/>
          <w:b/>
          <w:bCs/>
          <w:rtl w:val="true"/>
          <w:lang w:bidi="ar"/>
        </w:rPr>
        <w:t xml:space="preserve">ثُمَّ دَمَّرْنَا الْآخَرِينَ </w:t>
      </w:r>
      <w:r>
        <w:rPr>
          <w:b/>
          <w:bCs/>
          <w:rtl w:val="true"/>
          <w:lang w:bidi="ar"/>
        </w:rPr>
        <w:t>(</w:t>
      </w:r>
      <w:r>
        <w:rPr>
          <w:b/>
          <w:bCs/>
          <w:lang w:bidi="ar"/>
        </w:rPr>
        <w:t>136</w:t>
      </w:r>
      <w:r>
        <w:rPr>
          <w:b/>
          <w:bCs/>
          <w:rtl w:val="true"/>
          <w:lang w:bidi="ar"/>
        </w:rPr>
        <w:t xml:space="preserve">) </w:t>
      </w:r>
      <w:r>
        <w:rPr>
          <w:b/>
          <w:b/>
          <w:bCs/>
          <w:rtl w:val="true"/>
          <w:lang w:bidi="ar"/>
        </w:rPr>
        <w:t xml:space="preserve">وَإِنَّكُمْ لَتَمُرُّونَ عَلَيْهِمْ مُصْبِحِينَ </w:t>
      </w:r>
      <w:r>
        <w:rPr>
          <w:b/>
          <w:bCs/>
          <w:rtl w:val="true"/>
          <w:lang w:bidi="ar"/>
        </w:rPr>
        <w:t>(</w:t>
      </w:r>
      <w:r>
        <w:rPr>
          <w:b/>
          <w:bCs/>
          <w:lang w:bidi="ar"/>
        </w:rPr>
        <w:t>137</w:t>
      </w:r>
      <w:r>
        <w:rPr>
          <w:b/>
          <w:bCs/>
          <w:rtl w:val="true"/>
          <w:lang w:bidi="ar"/>
        </w:rPr>
        <w:t>)</w:t>
        <w:br/>
      </w:r>
      <w:r>
        <w:rPr>
          <w:b/>
          <w:b/>
          <w:bCs/>
          <w:rtl w:val="true"/>
          <w:lang w:bidi="ar"/>
        </w:rPr>
        <w:t xml:space="preserve">وَبِاللَّيْلِ أَفَلا تَعْقِلُونَ </w:t>
      </w:r>
      <w:r>
        <w:rPr>
          <w:b/>
          <w:bCs/>
          <w:rtl w:val="true"/>
          <w:lang w:bidi="ar"/>
        </w:rPr>
        <w:t>(</w:t>
      </w:r>
      <w:r>
        <w:rPr>
          <w:b/>
          <w:bCs/>
          <w:lang w:bidi="ar"/>
        </w:rPr>
        <w:t>138</w:t>
      </w:r>
      <w:r>
        <w:rPr>
          <w:b/>
          <w:bCs/>
          <w:rtl w:val="true"/>
          <w:lang w:bidi="ar"/>
        </w:rPr>
        <w:t>)</w:t>
        <w:br/>
        <w:br/>
      </w:r>
      <w:r>
        <w:rPr>
          <w:b/>
          <w:b/>
          <w:bCs/>
          <w:rtl w:val="true"/>
          <w:lang w:bidi="ar"/>
        </w:rPr>
        <w:t>قصة لوط عليه السلام</w:t>
      </w:r>
      <w:r>
        <w:rPr>
          <w:b/>
          <w:bCs/>
          <w:rtl w:val="true"/>
          <w:lang w:bidi="ar"/>
        </w:rPr>
        <w:br/>
      </w:r>
      <w:r>
        <w:rPr>
          <w:b/>
          <w:b/>
          <w:bCs/>
          <w:rtl w:val="true"/>
          <w:lang w:bidi="ar"/>
        </w:rPr>
        <w:t>هَذَا هُوَ الْقِصَّةُ الْخَامِسَةُ، وَإِنَّهُ تَعَالَى إِنَّمَا ذَكَرَ هَذِهِ الْقِصَّةَ لِيَعْتَبِرَ بِهَا مُشْرِكُو الْعَرَبِ، فَإِنَّ الَّذِينَ كَفَرُوا مِنْ قَوْمِهِ هَلَكُوا وَالَّذِينَ آمَنُوا نَجَوْا، وَقَدْ تَقَدَّمَ شَرْحُ هَذِهِ الْقِصَّةِ، وَقَدْ نَبَّهَهُمْ بِقَوْلِهِ تَعَالَى</w:t>
      </w:r>
      <w:r>
        <w:rPr>
          <w:b/>
          <w:bCs/>
          <w:rtl w:val="true"/>
          <w:lang w:bidi="ar"/>
        </w:rPr>
        <w:t xml:space="preserve">: </w:t>
      </w:r>
      <w:r>
        <w:rPr>
          <w:b/>
          <w:b/>
          <w:bCs/>
          <w:rtl w:val="true"/>
          <w:lang w:bidi="ar"/>
        </w:rPr>
        <w:t>وَإِنَّكُمْ لَتَمُرُّونَ عَلَيْهِمْ مُصْبِحِينَ وَبِاللَّيْلِ</w:t>
      </w:r>
      <w:r>
        <w:rPr>
          <w:b/>
          <w:bCs/>
          <w:rtl w:val="true"/>
          <w:lang w:bidi="ar"/>
        </w:rPr>
        <w:br/>
      </w:r>
      <w:r>
        <w:rPr>
          <w:b/>
          <w:b/>
          <w:bCs/>
          <w:rtl w:val="true"/>
          <w:lang w:bidi="ar"/>
        </w:rPr>
        <w:t>وَذَلِكَ لِأَنَّ الْقَوْمَ كَانُوا يُسَافِرُونَ إِلَى الشَّامِ وَالْمُسَافِرُ فِي أَكْثَرِ الْأَمْرِ إِنَّمَا يَمْشِي فِي اللَّيْلِ وَفِي أَوَّلِ النَّهَارِ، فَلِهَذَا السَّبَبِ عَيَّنَ تَعَالَى هَذَيْنِ الْوَقْتَ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فَلا تَعْقِلُونَ</w:t>
      </w:r>
      <w:r>
        <w:rPr>
          <w:b/>
          <w:bCs/>
          <w:rtl w:val="true"/>
          <w:lang w:bidi="ar"/>
        </w:rPr>
        <w:br/>
      </w:r>
      <w:r>
        <w:rPr>
          <w:b/>
          <w:b/>
          <w:bCs/>
          <w:rtl w:val="true"/>
          <w:lang w:bidi="ar"/>
        </w:rPr>
        <w:t>يَعْنِي أَلَيْسَ فِيكُمْ عُقُولٌ تعتبرون بها، والله أعلم</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39</w:t>
      </w:r>
      <w:r>
        <w:rPr>
          <w:b/>
          <w:bCs/>
          <w:rtl w:val="true"/>
          <w:lang w:bidi="ar"/>
        </w:rPr>
        <w:t xml:space="preserve"> </w:t>
      </w:r>
      <w:r>
        <w:rPr>
          <w:b/>
          <w:b/>
          <w:bCs/>
          <w:rtl w:val="true"/>
          <w:lang w:bidi="ar"/>
        </w:rPr>
        <w:t xml:space="preserve">الى </w:t>
      </w:r>
      <w:r>
        <w:rPr>
          <w:b/>
          <w:bCs/>
          <w:lang w:bidi="ar"/>
        </w:rPr>
        <w:t>148</w:t>
      </w:r>
      <w:r>
        <w:rPr>
          <w:b/>
          <w:bCs/>
          <w:rtl w:val="true"/>
          <w:lang w:bidi="ar"/>
        </w:rPr>
        <w:t>]</w:t>
        <w:br/>
      </w:r>
      <w:r>
        <w:rPr>
          <w:b/>
          <w:b/>
          <w:bCs/>
          <w:rtl w:val="true"/>
          <w:lang w:bidi="ar"/>
        </w:rPr>
        <w:t xml:space="preserve">وَإِنَّ يُونُسَ لَمِنَ الْمُرْسَلِينَ </w:t>
      </w:r>
      <w:r>
        <w:rPr>
          <w:b/>
          <w:bCs/>
          <w:rtl w:val="true"/>
          <w:lang w:bidi="ar"/>
        </w:rPr>
        <w:t>(</w:t>
      </w:r>
      <w:r>
        <w:rPr>
          <w:b/>
          <w:bCs/>
          <w:lang w:bidi="ar"/>
        </w:rPr>
        <w:t>139</w:t>
      </w:r>
      <w:r>
        <w:rPr>
          <w:b/>
          <w:bCs/>
          <w:rtl w:val="true"/>
          <w:lang w:bidi="ar"/>
        </w:rPr>
        <w:t xml:space="preserve">) </w:t>
      </w:r>
      <w:r>
        <w:rPr>
          <w:b/>
          <w:b/>
          <w:bCs/>
          <w:rtl w:val="true"/>
          <w:lang w:bidi="ar"/>
        </w:rPr>
        <w:t xml:space="preserve">إِذْ أَبَقَ إِلَى الْفُلْكِ الْمَشْحُونِ </w:t>
      </w:r>
      <w:r>
        <w:rPr>
          <w:b/>
          <w:bCs/>
          <w:rtl w:val="true"/>
          <w:lang w:bidi="ar"/>
        </w:rPr>
        <w:t>(</w:t>
      </w:r>
      <w:r>
        <w:rPr>
          <w:b/>
          <w:bCs/>
          <w:lang w:bidi="ar"/>
        </w:rPr>
        <w:t>140</w:t>
      </w:r>
      <w:r>
        <w:rPr>
          <w:b/>
          <w:bCs/>
          <w:rtl w:val="true"/>
          <w:lang w:bidi="ar"/>
        </w:rPr>
        <w:t xml:space="preserve">) </w:t>
      </w:r>
      <w:r>
        <w:rPr>
          <w:b/>
          <w:b/>
          <w:bCs/>
          <w:rtl w:val="true"/>
          <w:lang w:bidi="ar"/>
        </w:rPr>
        <w:t xml:space="preserve">فَساهَمَ فَكانَ مِنَ الْمُدْحَضِينَ </w:t>
      </w:r>
      <w:r>
        <w:rPr>
          <w:b/>
          <w:bCs/>
          <w:rtl w:val="true"/>
          <w:lang w:bidi="ar"/>
        </w:rPr>
        <w:t>(</w:t>
      </w:r>
      <w:r>
        <w:rPr>
          <w:b/>
          <w:bCs/>
          <w:lang w:bidi="ar"/>
        </w:rPr>
        <w:t>141</w:t>
      </w:r>
      <w:r>
        <w:rPr>
          <w:b/>
          <w:bCs/>
          <w:rtl w:val="true"/>
          <w:lang w:bidi="ar"/>
        </w:rPr>
        <w:t xml:space="preserve">) </w:t>
      </w:r>
      <w:r>
        <w:rPr>
          <w:b/>
          <w:b/>
          <w:bCs/>
          <w:rtl w:val="true"/>
          <w:lang w:bidi="ar"/>
        </w:rPr>
        <w:t xml:space="preserve">فَالْتَقَمَهُ الْحُوتُ وَهُوَ مُلِيمٌ </w:t>
      </w:r>
      <w:r>
        <w:rPr>
          <w:b/>
          <w:bCs/>
          <w:rtl w:val="true"/>
          <w:lang w:bidi="ar"/>
        </w:rPr>
        <w:t>(</w:t>
      </w:r>
      <w:r>
        <w:rPr>
          <w:b/>
          <w:bCs/>
          <w:lang w:bidi="ar"/>
        </w:rPr>
        <w:t>142</w:t>
      </w:r>
      <w:r>
        <w:rPr>
          <w:b/>
          <w:bCs/>
          <w:rtl w:val="true"/>
          <w:lang w:bidi="ar"/>
        </w:rPr>
        <w:t xml:space="preserve">) </w:t>
      </w:r>
      <w:r>
        <w:rPr>
          <w:b/>
          <w:b/>
          <w:bCs/>
          <w:rtl w:val="true"/>
          <w:lang w:bidi="ar"/>
        </w:rPr>
        <w:t xml:space="preserve">فَلَوْلا أَنَّهُ كانَ مِنَ الْمُسَبِّحِينَ </w:t>
      </w:r>
      <w:r>
        <w:rPr>
          <w:b/>
          <w:bCs/>
          <w:rtl w:val="true"/>
          <w:lang w:bidi="ar"/>
        </w:rPr>
        <w:t>(</w:t>
      </w:r>
      <w:r>
        <w:rPr>
          <w:b/>
          <w:bCs/>
          <w:lang w:bidi="ar"/>
        </w:rPr>
        <w:t>143</w:t>
      </w:r>
      <w:r>
        <w:rPr>
          <w:b/>
          <w:bCs/>
          <w:rtl w:val="true"/>
          <w:lang w:bidi="ar"/>
        </w:rPr>
        <w:t>)</w:t>
        <w:br/>
      </w:r>
      <w:r>
        <w:rPr>
          <w:b/>
          <w:b/>
          <w:bCs/>
          <w:rtl w:val="true"/>
          <w:lang w:bidi="ar"/>
        </w:rPr>
        <w:t xml:space="preserve">لَلَبِثَ فِي بَطْنِهِ إِلى يَوْمِ يُبْعَثُونَ </w:t>
      </w:r>
      <w:r>
        <w:rPr>
          <w:b/>
          <w:bCs/>
          <w:rtl w:val="true"/>
          <w:lang w:bidi="ar"/>
        </w:rPr>
        <w:t>(</w:t>
      </w:r>
      <w:r>
        <w:rPr>
          <w:b/>
          <w:bCs/>
          <w:lang w:bidi="ar"/>
        </w:rPr>
        <w:t>144</w:t>
      </w:r>
      <w:r>
        <w:rPr>
          <w:b/>
          <w:bCs/>
          <w:rtl w:val="true"/>
          <w:lang w:bidi="ar"/>
        </w:rPr>
        <w:t xml:space="preserve">) </w:t>
      </w:r>
      <w:r>
        <w:rPr>
          <w:b/>
          <w:b/>
          <w:bCs/>
          <w:rtl w:val="true"/>
          <w:lang w:bidi="ar"/>
        </w:rPr>
        <w:t xml:space="preserve">فَنَبَذْناهُ بِالْعَراءِ وَهُوَ سَقِيمٌ </w:t>
      </w:r>
      <w:r>
        <w:rPr>
          <w:b/>
          <w:bCs/>
          <w:rtl w:val="true"/>
          <w:lang w:bidi="ar"/>
        </w:rPr>
        <w:t>(</w:t>
      </w:r>
      <w:r>
        <w:rPr>
          <w:b/>
          <w:bCs/>
          <w:lang w:bidi="ar"/>
        </w:rPr>
        <w:t>145</w:t>
      </w:r>
      <w:r>
        <w:rPr>
          <w:b/>
          <w:bCs/>
          <w:rtl w:val="true"/>
          <w:lang w:bidi="ar"/>
        </w:rPr>
        <w:t xml:space="preserve">) </w:t>
      </w:r>
      <w:r>
        <w:rPr>
          <w:b/>
          <w:b/>
          <w:bCs/>
          <w:rtl w:val="true"/>
          <w:lang w:bidi="ar"/>
        </w:rPr>
        <w:t xml:space="preserve">وَأَنْبَتْنا عَلَيْهِ شَجَرَةً مِنْ يَقْطِينٍ </w:t>
      </w:r>
      <w:r>
        <w:rPr>
          <w:b/>
          <w:bCs/>
          <w:rtl w:val="true"/>
          <w:lang w:bidi="ar"/>
        </w:rPr>
        <w:t>(</w:t>
      </w:r>
      <w:r>
        <w:rPr>
          <w:b/>
          <w:bCs/>
          <w:lang w:bidi="ar"/>
        </w:rPr>
        <w:t>146</w:t>
      </w:r>
      <w:r>
        <w:rPr>
          <w:b/>
          <w:bCs/>
          <w:rtl w:val="true"/>
          <w:lang w:bidi="ar"/>
        </w:rPr>
        <w:t xml:space="preserve">) </w:t>
      </w:r>
      <w:r>
        <w:rPr>
          <w:b/>
          <w:b/>
          <w:bCs/>
          <w:rtl w:val="true"/>
          <w:lang w:bidi="ar"/>
        </w:rPr>
        <w:t xml:space="preserve">وَأَرْسَلْناهُ إِلى مِائَةِ أَلْفٍ أَوْ يَزِيدُونَ </w:t>
      </w:r>
      <w:r>
        <w:rPr>
          <w:b/>
          <w:bCs/>
          <w:rtl w:val="true"/>
          <w:lang w:bidi="ar"/>
        </w:rPr>
        <w:t>(</w:t>
      </w:r>
      <w:r>
        <w:rPr>
          <w:b/>
          <w:bCs/>
          <w:lang w:bidi="ar"/>
        </w:rPr>
        <w:t>147</w:t>
      </w:r>
      <w:r>
        <w:rPr>
          <w:b/>
          <w:bCs/>
          <w:rtl w:val="true"/>
          <w:lang w:bidi="ar"/>
        </w:rPr>
        <w:t xml:space="preserve">) </w:t>
      </w:r>
      <w:r>
        <w:rPr>
          <w:b/>
          <w:b/>
          <w:bCs/>
          <w:rtl w:val="true"/>
          <w:lang w:bidi="ar"/>
        </w:rPr>
        <w:t xml:space="preserve">فَآمَنُوا فَمَتَّعْناهُمْ إِلى حِينٍ </w:t>
      </w:r>
      <w:r>
        <w:rPr>
          <w:b/>
          <w:bCs/>
          <w:rtl w:val="true"/>
          <w:lang w:bidi="ar"/>
        </w:rPr>
        <w:t>(</w:t>
      </w:r>
      <w:r>
        <w:rPr>
          <w:b/>
          <w:bCs/>
          <w:lang w:bidi="ar"/>
        </w:rPr>
        <w:t>148</w:t>
      </w:r>
      <w:r>
        <w:rPr>
          <w:b/>
          <w:bCs/>
          <w:rtl w:val="true"/>
          <w:lang w:bidi="ar"/>
        </w:rPr>
        <w:t>)</w:t>
        <w:br/>
        <w:br/>
      </w:r>
      <w:r>
        <w:rPr>
          <w:b/>
          <w:b/>
          <w:bCs/>
          <w:rtl w:val="true"/>
          <w:lang w:bidi="ar"/>
        </w:rPr>
        <w:t>قِصَّةُ يُونُسَ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هَذَا هُوَ الْقِصَّةُ السَّادِسَةُ وَهُوَ آخِرُ الْقِصَصِ الْمَذْكُورَةِ فِي هَذِهِ السُّورَةِ، وَإِنَّمَا صَارَتْ هَذِهِ الْقِصَّةُ خَاتِمَةً لِلْقِصَصِ، لِأَجْلِ أَنَّهُ لَمَّا لَمْ يَصْبِرْ عَلَى أَذَى قَوْمِهِ وَأَبَقَ إِلَى الْفُلْكِ وَقَعَ فِي تِلْكَ الشَّدَائِدِ فَيَصِيرُ هَذَا سَبَبًا لِتَصَبُّرِ النَّبِيِّ صَلَّى اللَّهُ عَلَيْهِ وَسَلَّمَ عَلَى أَذَى قَوْمِهِ</w:t>
      </w:r>
      <w:r>
        <w:rPr>
          <w:b/>
          <w:bCs/>
          <w:rtl w:val="true"/>
          <w:lang w:bidi="ar"/>
        </w:rPr>
        <w:t>.</w:t>
        <w:br/>
      </w:r>
      <w:r>
        <w:rPr>
          <w:b/>
          <w:b/>
          <w:bCs/>
          <w:rtl w:val="true"/>
          <w:lang w:bidi="ar"/>
        </w:rPr>
        <w:t>أَمَّا قَوْلُهُ</w:t>
      </w:r>
      <w:r>
        <w:rPr>
          <w:b/>
          <w:bCs/>
          <w:rtl w:val="true"/>
          <w:lang w:bidi="ar"/>
        </w:rPr>
        <w:t xml:space="preserve">: </w:t>
      </w:r>
      <w:r>
        <w:rPr>
          <w:b/>
          <w:b/>
          <w:bCs/>
          <w:rtl w:val="true"/>
          <w:lang w:bidi="ar"/>
        </w:rPr>
        <w:t>وَإِنَّ يُونُسَ لَمِنَ الْمُرْسَلِينَ إِذْ أَبَقَ إِلَى الْفُلْكِ الْمَشْحُونِ</w:t>
      </w:r>
      <w:r>
        <w:rPr>
          <w:b/>
          <w:bCs/>
          <w:rtl w:val="true"/>
          <w:lang w:bidi="ar"/>
        </w:rPr>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ئَ يُونُسَ بِضَمِّ النُّونِ وَكَسْرِ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هَذِهِ الْآيَةُ عَلَى أَنَّ هَذِهِ الْوَاقِعَةَ إِنَّمَا وَقَعَتْ لِيُونُسَ عَلَيْهِ السَّلَامُ بَعْدَ أَنْ صَارَ رَسُولًا، لِأَنَّ قَوْلَهُ</w:t>
      </w:r>
      <w:r>
        <w:rPr>
          <w:b/>
          <w:bCs/>
          <w:rtl w:val="true"/>
          <w:lang w:bidi="ar"/>
        </w:rPr>
        <w:t xml:space="preserve">: </w:t>
      </w:r>
      <w:r>
        <w:rPr>
          <w:b/>
          <w:b/>
          <w:bCs/>
          <w:rtl w:val="true"/>
          <w:lang w:bidi="ar"/>
        </w:rPr>
        <w:t>وَإِنَّ يُونُسَ لَمِنَ الْمُرْسَلِينَ إِذْ أَبَقَ إِلَى الْفُلْكِ</w:t>
      </w:r>
      <w:r>
        <w:rPr>
          <w:b/>
          <w:bCs/>
          <w:rtl w:val="true"/>
          <w:lang w:bidi="ar"/>
        </w:rPr>
        <w:br/>
      </w:r>
      <w:r>
        <w:rPr>
          <w:b/>
          <w:b/>
          <w:bCs/>
          <w:rtl w:val="true"/>
          <w:lang w:bidi="ar"/>
        </w:rPr>
        <w:t>مَعْنَاهُ أَنَّهُ كَانَ مِنَ الْمُرْسَلِينَ حِينَمَا أَبَقَ إِلَى الْفُلْكِ، وَيُمْكِنُ أَنْ يُقَالَ إِنَّهُ جَاءَ فِي كَثِيرٍ مِنَ الرِّوَايَاتِ أَنَّهُ أَرْسَلَهُ مَلِكُ زَمَانِهِ إِلَى أُولَئِكَ الْقَوْمِ لِيَدْعُوَهُمْ إِلَى اللَّهِ، ثُمَّ أَبَقَ وَالْتَقَمَهُ الْحُوتُ فَعِنْدَ ذَلِكَ أَرْسَلَهُ اللَّهُ تَعَالَى، وَالْحَاصِلُ أَنَّ قَوْلَهُ</w:t>
      </w:r>
      <w:r>
        <w:rPr>
          <w:b/>
          <w:bCs/>
          <w:rtl w:val="true"/>
          <w:lang w:bidi="ar"/>
        </w:rPr>
        <w:t xml:space="preserve">: </w:t>
      </w:r>
      <w:r>
        <w:rPr>
          <w:b/>
          <w:b/>
          <w:bCs/>
          <w:rtl w:val="true"/>
          <w:lang w:bidi="ar"/>
        </w:rPr>
        <w:t>لَمِنَ الْمُرْسَلِينَ</w:t>
      </w:r>
      <w:r>
        <w:rPr>
          <w:b/>
          <w:bCs/>
          <w:rtl w:val="true"/>
          <w:lang w:bidi="ar"/>
        </w:rPr>
        <w:br/>
      </w:r>
      <w:r>
        <w:rPr>
          <w:b/>
          <w:b/>
          <w:bCs/>
          <w:rtl w:val="true"/>
          <w:lang w:bidi="ar"/>
        </w:rPr>
        <w:t>لَا يَدُلُّ عَلَى أَنَّهُ كَانَ فِي ذَلِكَ الْوَقْتِ مُرْسَلًا مِنْ عِنْدِ اللَّهِ تَعَالَى، وَيُمْكِنُ أَنْ يُجَابَ بِأَنَّهُ سُبْحَانَهُ وَتَعَالَى ذَكَرَ هَذَا الْوَصْفَ فِي مَعْرِضِ تَعْظِيمِهِ، وَلَنْ يُفِيدَ هَذِهِ الْفَائِدَةَ إِلَّا إِذَا كَانَ الْمُرَادُ مِ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مِنَ الْمُرْسَلِينَ</w:t>
      </w:r>
      <w:r>
        <w:rPr>
          <w:b/>
          <w:bCs/>
          <w:rtl w:val="true"/>
          <w:lang w:bidi="ar"/>
        </w:rPr>
        <w:br/>
      </w:r>
      <w:r>
        <w:rPr>
          <w:b/>
          <w:b/>
          <w:bCs/>
          <w:rtl w:val="true"/>
          <w:lang w:bidi="ar"/>
        </w:rPr>
        <w:t>أَنَّهُ مِنَ الْمُرْسَلِينَ عِنْدَ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بَقَ مِنْ إِبَاقِ الْعَبْدِ وَهُوَ هَرَبُهُ مِنْ سَيِّدِهِ، ثُمَّ اخْتَلَفَ الْمُفَسِّرُونَ فَقَالَ بَعْضُهُمْ</w:t>
      </w:r>
      <w:r>
        <w:rPr>
          <w:b/>
          <w:bCs/>
          <w:rtl w:val="true"/>
          <w:lang w:bidi="ar"/>
        </w:rPr>
        <w:t xml:space="preserve">: </w:t>
      </w:r>
      <w:r>
        <w:rPr>
          <w:b/>
          <w:b/>
          <w:bCs/>
          <w:rtl w:val="true"/>
          <w:lang w:bidi="ar"/>
        </w:rPr>
        <w:t>إِنَّهُ أَبَقَ مِنَ اللَّهِ تَعَالَى، وَهَذَا بَعِيدٌ لِأَنَّ ذَلِكَ لَا يُقَالُ إِلَّا فِيمَنْ يَتَعَمَّدُ مُخَالَفَةَ رَبِّهِ، وَذَلِكَ لَا يَجُوزُ عَلَى الْأَنْبِيَاءِ وَاخْتَلَفُوا فِيمَا لِأَجْلِهِ صَارَ مُخْطِئًا، فَقِيلَ لِأَنَّهُ أُمِرَ بِالْخُرُوجِ إِلَى بَنِي إِسْرَائِيلَ فَلَمْ يَقْبَلْ ذَلِكَ التَّكْلِيفَ وَخَرَجَ مُغَاضِبًا لِرَبِّهِ، وَهَذَا بَعِيدٌ سَوَاءٌ أَمَرَهُ اللَّهُ تَعَالَى بِذَلِكَ بِوَحْيٍ أَوْ بِلِسَانِ نَبِيٍّ آخَرَ، وَقِيلَ إِنَّ ذَنْبَهُ أَنَّهُ تَرَكَ دُعَاءَ قَوْمِهِ، وَلَمْ يَصْبِرْ عَلَيْهِمْ</w:t>
      </w:r>
      <w:r>
        <w:rPr>
          <w:b/>
          <w:bCs/>
          <w:rtl w:val="true"/>
          <w:lang w:bidi="ar"/>
        </w:rPr>
        <w:t>.</w:t>
        <w:br/>
      </w:r>
      <w:r>
        <w:rPr>
          <w:b/>
          <w:b/>
          <w:bCs/>
          <w:rtl w:val="true"/>
          <w:lang w:bidi="ar"/>
        </w:rPr>
        <w:t>وَهَذَا أَيْضًا بَعِيدٌ لِأَنَّ اللَّهَ تَعَالَى لَمَّا أَمَرَهُ بِهَذَا الْعَمَلِ فَلَا يَجُوزُ أَنْ يَتْرُكَهُ، وَالْأَقْرَبُ فِيهِ وَجْهَانِ الْأَوَّلُ</w:t>
      </w:r>
      <w:r>
        <w:rPr>
          <w:b/>
          <w:bCs/>
          <w:rtl w:val="true"/>
          <w:lang w:bidi="ar"/>
        </w:rPr>
        <w:t xml:space="preserve">: </w:t>
      </w:r>
      <w:r>
        <w:rPr>
          <w:b/>
          <w:b/>
          <w:bCs/>
          <w:rtl w:val="true"/>
          <w:lang w:bidi="ar"/>
        </w:rPr>
        <w:t>أَنَّ ذَنْبَهُ كَانَ لِأَنَّ اللَّهَ تَعَالَى وَعَدَهُ إِنْزَالَ الْإِهْلَاكِ بِقَوْمِهِ الَّذِينَ كَذَّبُوهُ فَظَنَّ أَنَّهُ نَازِلٌ لَا مَحَالَةَ، فَلِأَجْلِ هَذَا الظَّنِّ لَمْ يَصْبِرْ عَلَى دُعَائِهِمْ، فَكَانَ الْوَاجِبُ عَلَيْهِ أَنْ يَسْتَمِرَّ عَلَى الدُّعَاءِ لِجَوَازِ أَنْ لَا يُهْلِكَهُمُ اللَّهُ بِالْعَذَابِ وَإِنْ أَنْزَلَهُ، وَهَذَا هُوَ الْأَقْرَبُ لِأَنَّهُ إِقْدَامٌ عَلَى أَمْرٍ ظَهَرَتْ أَمَارَاتُهُ فَلَا يَكُونُ تَعَمُّدًا لِلْمَعْصِيَةِ، وَإِنْ كَانَ الْأَوْلَى فِي مِثْلِ هَذَا الْبَابِ أَنْ لَا يُعْمَلَ فِيهِ بِالظَّنِّ ثُمَّ انْكَشَفَ لِيُونُسَ مِنْ بَعْدُ أَنَّهُ أَخْطَأَ فِي ذَلِكَ الظَّنِّ، لِأَجْلِ أَنَّهُ ظَهَرَ الْإِيمَانُ مِنْهُمْ فَمَعْنَى قَوْلِهِ</w:t>
      </w:r>
      <w:r>
        <w:rPr>
          <w:b/>
          <w:bCs/>
          <w:rtl w:val="true"/>
          <w:lang w:bidi="ar"/>
        </w:rPr>
        <w:t xml:space="preserve">: </w:t>
      </w:r>
      <w:r>
        <w:rPr>
          <w:b/>
          <w:b/>
          <w:bCs/>
          <w:rtl w:val="true"/>
          <w:lang w:bidi="ar"/>
        </w:rPr>
        <w:t>إِذْ أَبَقَ إِلَى الْفُلْكِ</w:t>
      </w:r>
      <w:r>
        <w:rPr>
          <w:b/>
          <w:bCs/>
          <w:rtl w:val="true"/>
          <w:lang w:bidi="ar"/>
        </w:rPr>
        <w:br/>
      </w:r>
      <w:r>
        <w:rPr>
          <w:b/>
          <w:b/>
          <w:bCs/>
          <w:rtl w:val="true"/>
          <w:lang w:bidi="ar"/>
        </w:rPr>
        <w:t>مَا ذَكَرْنَاهُ الْوَجْهُ الثَّانِي</w:t>
      </w:r>
      <w:r>
        <w:rPr>
          <w:b/>
          <w:bCs/>
          <w:rtl w:val="true"/>
          <w:lang w:bidi="ar"/>
        </w:rPr>
        <w:t xml:space="preserve">: </w:t>
      </w:r>
      <w:r>
        <w:rPr>
          <w:b/>
          <w:b/>
          <w:bCs/>
          <w:rtl w:val="true"/>
          <w:lang w:bidi="ar"/>
        </w:rPr>
        <w:t>أَنَّ يُونُسَ كَانَ وَعَدَ قَوْمَهُ بِالْعَذَابِ فَلَمَّا تَأَخَّرَ عَنْهُمُ الْعَذَابُ خَرَجَ كَالْمَسْتُورِ عَنْهُمْ فَقَصَدَ الْبَحْرَ وَرَكِبَ السَّفِينَةَ، فَذَلِكَ هُوَ قَوْلُهُ</w:t>
      </w:r>
      <w:r>
        <w:rPr>
          <w:b/>
          <w:bCs/>
          <w:rtl w:val="true"/>
          <w:lang w:bidi="ar"/>
        </w:rPr>
        <w:t xml:space="preserve">: </w:t>
      </w:r>
      <w:r>
        <w:rPr>
          <w:b/>
          <w:b/>
          <w:bCs/>
          <w:rtl w:val="true"/>
          <w:lang w:bidi="ar"/>
        </w:rPr>
        <w:t>إِذْ أَبَقَ إِلَى الْفُلْكِ</w:t>
      </w:r>
      <w:r>
        <w:rPr>
          <w:b/>
          <w:bCs/>
          <w:rtl w:val="true"/>
          <w:lang w:bidi="ar"/>
        </w:rPr>
        <w:br/>
      </w:r>
      <w:r>
        <w:rPr>
          <w:b/>
          <w:b/>
          <w:bCs/>
          <w:rtl w:val="true"/>
          <w:lang w:bidi="ar"/>
        </w:rPr>
        <w:t>وَتَمَامُ الْكَلَامِ فِي مُشْكِلَاتِ هَذِهِ الْآيَةِ ذَكَرْنَاهُ فِي قَوْلُهُ تَعَالَى</w:t>
      </w:r>
      <w:r>
        <w:rPr>
          <w:b/>
          <w:bCs/>
          <w:rtl w:val="true"/>
          <w:lang w:bidi="ar"/>
        </w:rPr>
        <w:t xml:space="preserve">: </w:t>
      </w:r>
      <w:r>
        <w:rPr>
          <w:b/>
          <w:b/>
          <w:bCs/>
          <w:rtl w:val="true"/>
          <w:lang w:bidi="ar"/>
        </w:rPr>
        <w:t xml:space="preserve">وَذَا النُّونِ إِذْ ذَهَبَ مُغاضِباً فَظَنَّ أَنْ لَنْ نَقْدِرَ عَلَيْهِ </w:t>
      </w:r>
      <w:r>
        <w:rPr>
          <w:b/>
          <w:bCs/>
          <w:rtl w:val="true"/>
          <w:lang w:bidi="ar"/>
        </w:rPr>
        <w:t>[</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ى الْفُلْكِ الْمَشْحُونِ</w:t>
      </w:r>
      <w:r>
        <w:rPr>
          <w:b/>
          <w:bCs/>
          <w:rtl w:val="true"/>
          <w:lang w:bidi="ar"/>
        </w:rPr>
        <w:br/>
      </w:r>
      <w:r>
        <w:rPr>
          <w:b/>
          <w:b/>
          <w:bCs/>
          <w:rtl w:val="true"/>
          <w:lang w:bidi="ar"/>
        </w:rPr>
        <w:t>مُفَسَّرٌ فِي سُورَةِ يُونُسَ وَالسَّفِينَةُ إِذَا كَانَ فِيهَا الْحِمْلُ الْكَثِيرُ وَالنَّاسُ يُقَالُ إِنَّهَا مَشْحُونَةٌ، ثُمَّ قَالَ تَعَالَى</w:t>
      </w:r>
      <w:r>
        <w:rPr>
          <w:b/>
          <w:bCs/>
          <w:rtl w:val="true"/>
          <w:lang w:bidi="ar"/>
        </w:rPr>
        <w:t xml:space="preserve">: </w:t>
      </w:r>
      <w:r>
        <w:rPr>
          <w:b/>
          <w:b/>
          <w:bCs/>
          <w:rtl w:val="true"/>
          <w:lang w:bidi="ar"/>
        </w:rPr>
        <w:t>فَساهَمَ</w:t>
      </w:r>
      <w:r>
        <w:rPr>
          <w:b/>
          <w:bCs/>
          <w:rtl w:val="true"/>
          <w:lang w:bidi="ar"/>
        </w:rPr>
        <w:br/>
      </w:r>
      <w:r>
        <w:rPr>
          <w:b/>
          <w:b/>
          <w:bCs/>
          <w:rtl w:val="true"/>
          <w:lang w:bidi="ar"/>
        </w:rPr>
        <w:t>الْمُسَاهَمَةُ هِيَ الْمُقَارَعَةُ، يُقَالُ أَسْهَمَ الْقَوْمُ إِذَا اقْتَرَعُوا، قَالَ الْمُبَرَّدُ</w:t>
      </w:r>
      <w:r>
        <w:rPr>
          <w:b/>
          <w:bCs/>
          <w:rtl w:val="true"/>
          <w:lang w:bidi="ar"/>
        </w:rPr>
        <w:t xml:space="preserve">: </w:t>
      </w:r>
      <w:r>
        <w:rPr>
          <w:b/>
          <w:b/>
          <w:bCs/>
          <w:rtl w:val="true"/>
          <w:lang w:bidi="ar"/>
        </w:rPr>
        <w:t>وَإِنَّمَا أُخِذَ مِنَ السِّهَامِ الَّتِي تُجَالُ لِلْقُرْعَةِ فَكانَ مِنَ الْمُدْحَضِينَ</w:t>
      </w:r>
      <w:r>
        <w:rPr>
          <w:b/>
          <w:bCs/>
          <w:rtl w:val="true"/>
          <w:lang w:bidi="ar"/>
        </w:rPr>
        <w:br/>
      </w:r>
      <w:r>
        <w:rPr>
          <w:b/>
          <w:b/>
          <w:bCs/>
          <w:rtl w:val="true"/>
          <w:lang w:bidi="ar"/>
        </w:rPr>
        <w:t>أَيِ الْمَغْلُوبِينَ يُقَالُ أَدْحَضَ اللَّهُ حُجَّتَهُ فَدُحِضَتْ أَيْ أَزَالَهَا فَزَالَتْ وَأَصْلُ الْكَلِمَةِ مِنَ الدَّحْضِ الَّذِي هُوَ الزَّلَقُ، يُقَالُ دَحَضَتْ رِجْلُ الْبَعِيرِ إِذَا زَلَقَتْ، وَذَكَرَ ابْنُ عَبَّاسٍ فِي قِصَّةِ يُو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أَنَّهُ كَانَ يَسْكُنُ مَعَ قَوْمِهِ فِلَسْطِينَ فَغَزَاهُمْ مَلِكٌ وَسَبَى مِنْهُمْ تِسْعَةَ أَسْبَاطٍ وَنِصْفًا وَبَقِيَ سِبْطَانِ وَنِصْفٌ، وَكَانَ اللَّهُ تَعَالَى أَوْحَى إِلَى بَنِي إِسْرَائِيلَ إِذَا أَسَرَكُمْ عَدُوُّكُمْ أَوْ أَصَابَتْكُمْ مُصِيبَةٌ فَادْعُونِي أَسْتَجِبْ لَكُمْ، فَلَمَّا نَسُوا ذَلِكَ وَأُسِرُوا أَوْحَى اللَّهُ تَعَالَى بَعْدَ حِينٍ إِلَى نَبِيٍّ مِنْ أَنْبِيَائِهِمْ أَنِ اذْهَبْ إِلَى مَلِكِ هَؤُلَاءِ الْأَقْوَامِ وَقُلْ لَهُ حَتَّى يَبْعَثَ إِلَى بَنِي إِسْرَائِيلَ نَبِيًّا، فَاخْتَارَ يُونُسَ عَلَيْهِ السَّلَامُ لِقُوَّتِهِ وَأَمَانَتِهِ، قَالَ يُونُسُ</w:t>
      </w:r>
      <w:r>
        <w:rPr>
          <w:b/>
          <w:bCs/>
          <w:rtl w:val="true"/>
          <w:lang w:bidi="ar"/>
        </w:rPr>
        <w:t xml:space="preserve">: </w:t>
      </w:r>
      <w:r>
        <w:rPr>
          <w:b/>
          <w:b/>
          <w:bCs/>
          <w:rtl w:val="true"/>
          <w:lang w:bidi="ar"/>
        </w:rPr>
        <w:t>آللَّهُ أَمَرَكَ بِهَذَا قَالَ لَا وَلَكِنْ أُمِرْتُ أَنْ أَبْعَثَ قَوِيًّا أَمِينًا وَأَنْتَ كَذَلِكَ، فَقَالَ يُونُسُ</w:t>
      </w:r>
      <w:r>
        <w:rPr>
          <w:b/>
          <w:bCs/>
          <w:rtl w:val="true"/>
          <w:lang w:bidi="ar"/>
        </w:rPr>
        <w:t xml:space="preserve">: </w:t>
      </w:r>
      <w:r>
        <w:rPr>
          <w:b/>
          <w:b/>
          <w:bCs/>
          <w:rtl w:val="true"/>
          <w:lang w:bidi="ar"/>
        </w:rPr>
        <w:t>وَفِي بَنِي إِسْرَائِيلَ مَنْ هُوَ أَقْوَى مِنِّي فَلِمَ لَا تَبْعَثُهُ، فَأَلَحَّ الْمَلِكُ عَلَيْهِ فَغَضِبَ يُونُسُ مِنْهُ وَخَرَجَ حَتَّى أَتَى بَحْرَ الرُّومِ وَوَجَدَ سَفِينَةً مَشْحُونَةً فَحَمَلُوهُ فِيهَا، فَلَمَّا دَخَلَتْ لُجَّةَ الْبَحْرِ أَشْرَفَتْ عَلَى الْغَرَقِ، فَقَالَ الْمَلَّاحُونَ</w:t>
      </w:r>
      <w:r>
        <w:rPr>
          <w:b/>
          <w:bCs/>
          <w:rtl w:val="true"/>
          <w:lang w:bidi="ar"/>
        </w:rPr>
        <w:t xml:space="preserve">: </w:t>
      </w:r>
      <w:r>
        <w:rPr>
          <w:b/>
          <w:b/>
          <w:bCs/>
          <w:rtl w:val="true"/>
          <w:lang w:bidi="ar"/>
        </w:rPr>
        <w:t>إِنَّ فِيكُمْ عَاصِيًا وَإِلَّا لَمْ يَحْصُلْ فِي السفينة ما نراه من غير ربح وَلَا سَبَبٍ ظَاهِرٍ، وَقَالَ التُّجَّارُ</w:t>
      </w:r>
      <w:r>
        <w:rPr>
          <w:b/>
          <w:bCs/>
          <w:rtl w:val="true"/>
          <w:lang w:bidi="ar"/>
        </w:rPr>
        <w:t xml:space="preserve">: </w:t>
      </w:r>
      <w:r>
        <w:rPr>
          <w:b/>
          <w:b/>
          <w:bCs/>
          <w:rtl w:val="true"/>
          <w:lang w:bidi="ar"/>
        </w:rPr>
        <w:t>قَدْ جَرَّبْنَا مِثْلَ هَذَا فَإِذَا رَأَيْنَاهُ نَقْتَرِعُ، فَمَنْ خَرَجَ سَهْمُهُ نُغْرِقُهُ، فَلَأَنْ يَغْرَقَ وَاحِدٌ خَيْرٌ مِنْ غَرَقِ الْكُلِّ فَخَرَجَ سَهْمُ يُونُسَ، فَقَالَ التُّجَّارُ نَحْنُ أَوْلَى بِالْمَعْصِيَةِ مِنْ نَبِيِّ اللَّهِ، ثُمَّ عَادُوا ثَانِيًا وَثَالِثًا يَقْتَرِعُونَ فَيَخْرُجُ سَهْمُ</w:t>
      </w:r>
      <w:r>
        <w:rPr>
          <w:b/>
          <w:bCs/>
          <w:rtl w:val="true"/>
          <w:lang w:bidi="ar"/>
        </w:rPr>
        <w:t xml:space="preserve">/ </w:t>
      </w:r>
      <w:r>
        <w:rPr>
          <w:b/>
          <w:b/>
          <w:bCs/>
          <w:rtl w:val="true"/>
          <w:lang w:bidi="ar"/>
        </w:rPr>
        <w:t>يُونُسَ، فَقَالَ يَا هَؤُلَاءِ أَنَا الْعَاصِي وَتَلَفَّفَ فِي كِسَاءٍ وَرَمَى بِنَفْسِهِ فَابْتَلَعَتْهُ السَّمَكَةُ فَأَوْحَى اللَّهُ تَعَالَى إِلَى الْحُوتِ</w:t>
      </w:r>
      <w:r>
        <w:rPr>
          <w:b/>
          <w:bCs/>
          <w:rtl w:val="true"/>
          <w:lang w:bidi="ar"/>
        </w:rPr>
        <w:t>: «</w:t>
      </w:r>
      <w:r>
        <w:rPr>
          <w:b/>
          <w:b/>
          <w:bCs/>
          <w:rtl w:val="true"/>
          <w:lang w:bidi="ar"/>
        </w:rPr>
        <w:t>لَا تَكْسِرْ مِنْهُ عَظْمًا وَلَا تَقْطَعْ لَهُ وَصْلًا</w:t>
      </w:r>
      <w:r>
        <w:rPr>
          <w:b/>
          <w:bCs/>
          <w:rtl w:val="true"/>
          <w:lang w:bidi="ar"/>
        </w:rPr>
        <w:t xml:space="preserve">» </w:t>
      </w:r>
      <w:r>
        <w:rPr>
          <w:b/>
          <w:b/>
          <w:bCs/>
          <w:rtl w:val="true"/>
          <w:lang w:bidi="ar"/>
        </w:rPr>
        <w:t>ثُمَّ إِنَّ السَّمَكَةَ أَخْرَجَتْهُ إِلَى نِيلِ مِصْرَ ثُمَّ إِلَى بَحْرِ فَارِسَ ثُمَّ إِلَى بَحْرِ الْبَطَائِحِ ثُمَّ دِجْلَةَ فَصَعِدَتْ بِهِ وَرَمَتْهُ بِأَرْضِ نَصِيبِينَ بِالْعَرَاءِ، وَهُوَ كَالْفَرْخِ الْمَنْتُوفِ لَا شَعَرَ وَلَا لَحْمَ، فَأَنْبَتَ اللَّهُ عَلَيْهِ شَجَرَةً مِنْ يَقْطِينٍ، فَكَانَ يَسْتَظِلُّ بِهَا وَيَأْكُلُ مِنْ ثَمَرِهَا حَتَّى تَشَدَّدَ، ثُمَّ إِنَّ الْأَرْضَ أَكَلَتْهَا فَخَرَّتْ مِنْ أَصْلِهَا فَحَزِنَ يُونُسُ لِذَلِكَ حُزْنًا شَدِيدًا، فَقَالَ</w:t>
      </w:r>
      <w:r>
        <w:rPr>
          <w:b/>
          <w:bCs/>
          <w:rtl w:val="true"/>
          <w:lang w:bidi="ar"/>
        </w:rPr>
        <w:t xml:space="preserve">: </w:t>
      </w:r>
      <w:r>
        <w:rPr>
          <w:b/>
          <w:b/>
          <w:bCs/>
          <w:rtl w:val="true"/>
          <w:lang w:bidi="ar"/>
        </w:rPr>
        <w:t>يَا رَبِّ كُنْتُ أَسْتَظِلُّ تَحْتَ هَذِهِ الشَّجَرَةِ مِنَ الشَّمْسِ وَالرِّيحِ وَأَمُصُّ مِنْ ثَمَرِهَا وَقَدْ سَقَطَتْ، فَقِيلَ لَهُ يَا يُونُسُ تَحْزَنُ عَلَى شَجَرَةٍ أُنْبِتَتْ فِي سَاعَةٍ وَاقْتُلِعَتْ فِي سَاعَةٍ وَلَا تَحْزَنُ عَلَى مِائَةِ أَلْفٍ أَوْ يَزِيدُونَ تَرَكْتَهُمْ</w:t>
      </w:r>
      <w:r>
        <w:rPr>
          <w:b/>
          <w:bCs/>
          <w:rtl w:val="true"/>
          <w:lang w:bidi="ar"/>
        </w:rPr>
        <w:t xml:space="preserve">! </w:t>
      </w:r>
      <w:r>
        <w:rPr>
          <w:b/>
          <w:b/>
          <w:bCs/>
          <w:rtl w:val="true"/>
          <w:lang w:bidi="ar"/>
        </w:rPr>
        <w:t>انْطَلِقْ إِلَيْهِمْ، وَاللَّهُ أَعْلَمُ بِحَقِيقَةِ الْوَاقِعَ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لْتَقَمَهُ الْحُوتُ وَهُوَ مُلِيمٌ يُقَالُ الْتَقَمَهُ وَالْتَهَمَهُ وَالْكُلُّ بِمَعْنًى وَاحِدٍ، وَقَوْلُهُ تَعَالَى</w:t>
      </w:r>
      <w:r>
        <w:rPr>
          <w:b/>
          <w:bCs/>
          <w:rtl w:val="true"/>
          <w:lang w:bidi="ar"/>
        </w:rPr>
        <w:t>:</w:t>
        <w:br/>
      </w:r>
      <w:r>
        <w:rPr>
          <w:b/>
          <w:b/>
          <w:bCs/>
          <w:rtl w:val="true"/>
          <w:lang w:bidi="ar"/>
        </w:rPr>
        <w:t>وَهُوَ مُلِيمٌ يُقَالُ أَلَامَ إِذَا أَتَى بِمَا يُلَامُ عَلَيْهِ، فَالْمُلِيمُ الْمُسْتَحِقُّ لِلَّوْمِ الْآتِي بِمَا يُلَامُ عَلَ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وْلا أَنَّهُ كانَ مِنَ الْمُسَبِّحِينَ لَلَبِثَ فِي بَطْنِهِ إِلى يَوْمِ يُبْعَثُونَ وَفِي تَفْسِيرِ كَوْنِهِ مِنَ الْمُسَبِّحِينَ قَوْلَانِ الْأَوَّلُ</w:t>
      </w:r>
      <w:r>
        <w:rPr>
          <w:b/>
          <w:bCs/>
          <w:rtl w:val="true"/>
          <w:lang w:bidi="ar"/>
        </w:rPr>
        <w:t xml:space="preserve">: </w:t>
      </w:r>
      <w:r>
        <w:rPr>
          <w:b/>
          <w:b/>
          <w:bCs/>
          <w:rtl w:val="true"/>
          <w:lang w:bidi="ar"/>
        </w:rPr>
        <w:t xml:space="preserve">أَنَّ الْمُرَادَ مِنْهُ مَا حَكَى اللَّهُ تَعَالَى عَنْهُ فِي آيَةٍ أُخْرَى أَنَّهُ كَانَ يَقُولُ فِي تِلْكَ الظُّلُمَاتِ لَا إِلهَ إِلَّا أَنْتَ سُبْحانَكَ إِنِّي كُنْتُ مِنَ الظَّالِمِينَ </w:t>
      </w:r>
      <w:r>
        <w:rPr>
          <w:b/>
          <w:bCs/>
          <w:rtl w:val="true"/>
          <w:lang w:bidi="ar"/>
        </w:rPr>
        <w:t>[</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لَوْلَا أَنَّهُ كَانَ قَبْلَ أَنِ الْتَقَمَهُ الْحُوتُ مِنَ الْمُسَبِّحِينَ يَعْنِي الْمُصَلِّينَ وَكَانَ فِي أَكْثَرِ الْأَوْقَاتِ مُوَاظِبًا عَلَى ذِكْرِ اللَّهِ وَطَاعَتِهِ لَلَبِثَ فِي بَطْنِ ذَلِكَ الْحُوتِ، وَكَانَ بَطْنُهُ قَبْرًا لَهُ إِلَى يَوْمِ الْبَعْثِ، قَالَ بَعْضُهُمُ</w:t>
      </w:r>
      <w:r>
        <w:rPr>
          <w:b/>
          <w:bCs/>
          <w:rtl w:val="true"/>
          <w:lang w:bidi="ar"/>
        </w:rPr>
        <w:t xml:space="preserve">: </w:t>
      </w:r>
      <w:r>
        <w:rPr>
          <w:b/>
          <w:b/>
          <w:bCs/>
          <w:rtl w:val="true"/>
          <w:lang w:bidi="ar"/>
        </w:rPr>
        <w:t>اذْكُرُوا اللَّهَ فِي الرَّخَاءِ يَذْكُرُكُمْ فِي الشِّدَّةِ، فَإِنَّ يُونُسَ عَلَيْهِ السَّلَامُ كَانَ عَبْدًا صَالِحًا ذَاكِرًا لِلَّهِ تَعَالَى، فَلَمَّا وَقَعَ فِي بَطْنِ الْحُوتِ قَالَ اللَّه تَعَالَى فَلَوْلا أَنَّهُ كانَ مِنَ الْمُسَبِّحِينَ لَلَبِثَ فِي بَطْنِهِ إِلى يَوْمِ يُبْعَثُونَ وَإِنَّ فِرْعَوْنَ كَانَ عَبْدًا طَاغِيًا نَاسِيًا، فَلَمَّا أَدْرَكَهُ الْغَرَقُ قَالَ</w:t>
      </w:r>
      <w:r>
        <w:rPr>
          <w:b/>
          <w:bCs/>
          <w:rtl w:val="true"/>
          <w:lang w:bidi="ar"/>
        </w:rPr>
        <w:t xml:space="preserve">: </w:t>
      </w:r>
      <w:r>
        <w:rPr>
          <w:b/>
          <w:b/>
          <w:bCs/>
          <w:rtl w:val="true"/>
          <w:lang w:bidi="ar"/>
        </w:rPr>
        <w:t xml:space="preserve">آمَنْتُ أَنَّهُ لَا إِلهَ إِلَّا الَّذِي آمَنَتْ بِهِ بَنُوا إِسْرائِيلَ </w:t>
      </w:r>
      <w:r>
        <w:rPr>
          <w:b/>
          <w:bCs/>
          <w:rtl w:val="true"/>
          <w:lang w:bidi="ar"/>
        </w:rPr>
        <w:t>[</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آلْآنَ وَقَدْ عَصَيْتَ قَبْلُ </w:t>
      </w:r>
      <w:r>
        <w:rPr>
          <w:b/>
          <w:bCs/>
          <w:rtl w:val="true"/>
          <w:lang w:bidi="ar"/>
        </w:rPr>
        <w:t>[</w:t>
      </w:r>
      <w:r>
        <w:rPr>
          <w:b/>
          <w:b/>
          <w:bCs/>
          <w:rtl w:val="true"/>
          <w:lang w:bidi="ar"/>
        </w:rPr>
        <w:t>يُونُسَ</w:t>
      </w:r>
      <w:r>
        <w:rPr>
          <w:b/>
          <w:bCs/>
          <w:rtl w:val="true"/>
          <w:lang w:bidi="ar"/>
        </w:rPr>
        <w:t xml:space="preserve">: </w:t>
      </w:r>
      <w:r>
        <w:rPr>
          <w:b/>
          <w:bCs/>
          <w:lang w:bidi="ar"/>
        </w:rPr>
        <w:t>91</w:t>
      </w:r>
      <w:r>
        <w:rPr>
          <w:b/>
          <w:bCs/>
          <w:rtl w:val="true"/>
          <w:lang w:bidi="ar"/>
        </w:rPr>
        <w:t xml:space="preserve">] </w:t>
      </w:r>
      <w:r>
        <w:rPr>
          <w:b/>
          <w:b/>
          <w:bCs/>
          <w:rtl w:val="true"/>
          <w:lang w:bidi="ar"/>
        </w:rPr>
        <w:t>وَاخْتَلَفُوا فِي أَنَّهُ كَمْ لَبِثَ فِي بَطْنِ الْحُوتِ، وَلَفْظُ الْقُرْآنِ لَا يَدُلُّ عَلَيْهِ</w:t>
      </w:r>
      <w:r>
        <w:rPr>
          <w:b/>
          <w:bCs/>
          <w:rtl w:val="true"/>
          <w:lang w:bidi="ar"/>
        </w:rPr>
        <w:t xml:space="preserve">. </w:t>
      </w:r>
      <w:r>
        <w:rPr>
          <w:b/>
          <w:b/>
          <w:bCs/>
          <w:rtl w:val="true"/>
          <w:lang w:bidi="ar"/>
        </w:rPr>
        <w:t>قَالَ الْحَسَنُ لَمْ يَلْبَثْ إِلَّا قَلِيلًا وَأُخْرِجَ مِنْ بَطْنِهِ بَعْدَ الْوَقْتِ الَّذِي الْتَقَمَهُ، وَعَنْ مُقَاتِلِ بْنِ حَيَّانَ ثَلَاثَةَ أَيَّامٍ وَعَنْ عَطَاءٍ سَبْعَةَ أَيَّامٍ وَعَنِ الضَّحَّاكِ عِشْرِينَ يَوْمًا وَقِيلَ شَهْرًا وَلَا أَدْرِي بِأَيِّ دَلِيلٍ عَيَّنُوا هَذِهِ الْمَقَادِيرَ،</w:t>
      </w:r>
      <w:r>
        <w:rPr>
          <w:b/>
          <w:bCs/>
          <w:rtl w:val="true"/>
          <w:lang w:bidi="ar"/>
        </w:rPr>
        <w:br/>
      </w:r>
      <w:r>
        <w:rPr>
          <w:b/>
          <w:b/>
          <w:bCs/>
          <w:rtl w:val="true"/>
          <w:lang w:bidi="ar"/>
        </w:rPr>
        <w:t>وَعَنْ أَبِي هُرَيْرَةَ عَنِ النَّبِيِّ صَلَّى اللَّهُ عَلَيْهِ وَسَلَّمَ أَنَّهُ قَالَ</w:t>
      </w:r>
      <w:r>
        <w:rPr>
          <w:b/>
          <w:bCs/>
          <w:rtl w:val="true"/>
          <w:lang w:bidi="ar"/>
        </w:rPr>
        <w:t>: «</w:t>
      </w:r>
      <w:r>
        <w:rPr>
          <w:b/>
          <w:b/>
          <w:bCs/>
          <w:rtl w:val="true"/>
          <w:lang w:bidi="ar"/>
        </w:rPr>
        <w:t>سَبَّحَ يُونُسُ فِي بَطْنِ الْحُوتِ فَسَمِعَتِ الْمَلَائِكَةُ تَسْبِيحَهُ فَقَالُوا رَبَّنَا إِنَّا نَسْمَعُ صَوْتًا ضَعِيفًا بِأَرْضٍ غَرِيبَةٍ، فَقَالَ ذَاكَ عَبْدِي يُونُسُ عَصَانِي فَحَبَسْتُهُ فِي بَطْنِ الْحُوتِ فِي الْبَحْرِ، فَقَالُوا الْعَبْدُ الصَّالِحُ الَّذِي كَانَ يَصْعَدُ إِلَيْكَ مِنْهُ فِي كُلِّ يَوْمٍ وَلَيْلَةٍ عَمَلٌ صَالِحٌ؟ قَالَ 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فْتِهِمْ أَلِرَبِّكَ الْبَنَاتُ وَلَهُمُ الْبَنُو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أَمْ خَلَقْنَا الْمَلَائِكَةَ إِنَاثًا وَهُمْ شَاهِدُو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أَلَا إِنَّهُمْ مِنْ إِفْكِهِمْ لَيَقُولُو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وَلَدَ اللَّهُ وَإِنَّهُمْ لَكَاذِبُو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أَصْطَفَى الْبَنَاتِ عَلَى الْبَنِينَ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مَا لَكُمْ كَيْفَ تَحْكُمُو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أَفَلَا تَذَكَّرُونَ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أَمْ لَكُمْ سُلْطَانٌ مُبِينٌ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فَأْتُوا بِكِتَابِكُمْ إِنْ كُنْتُمْ صَادِقِينَ </w:t>
      </w:r>
      <w:r>
        <w:rPr>
          <w:b/>
          <w:bCs/>
          <w:color w:val="000080"/>
          <w:rtl w:val="true"/>
          <w:lang w:bidi="ar"/>
        </w:rPr>
        <w:t>(</w:t>
      </w:r>
      <w:r>
        <w:rPr>
          <w:b/>
          <w:bCs/>
          <w:color w:val="000080"/>
          <w:lang w:bidi="ar"/>
        </w:rPr>
        <w:t>157</w:t>
      </w:r>
      <w:r>
        <w:rPr>
          <w:b/>
          <w:bCs/>
          <w:color w:val="000080"/>
          <w:rtl w:val="true"/>
          <w:lang w:bidi="ar"/>
        </w:rPr>
        <w:t xml:space="preserve">) </w:t>
      </w:r>
      <w:r>
        <w:rPr>
          <w:b/>
          <w:b/>
          <w:bCs/>
          <w:color w:val="000080"/>
          <w:rtl w:val="true"/>
          <w:lang w:bidi="ar"/>
        </w:rPr>
        <w:t xml:space="preserve">وَجَعَلُوا بَيْنَهُ وَبَيْنَ الْجِنَّةِ نَسَبًا وَلَقَدْ عَلِمَتِ الْجِنَّةُ إِنَّهُمْ لَمُحْضَرُونَ </w:t>
      </w:r>
      <w:r>
        <w:rPr>
          <w:b/>
          <w:bCs/>
          <w:color w:val="000080"/>
          <w:rtl w:val="true"/>
          <w:lang w:bidi="ar"/>
        </w:rPr>
        <w:t>(</w:t>
      </w:r>
      <w:r>
        <w:rPr>
          <w:b/>
          <w:bCs/>
          <w:color w:val="000080"/>
          <w:lang w:bidi="ar"/>
        </w:rPr>
        <w:t>158</w:t>
      </w:r>
      <w:r>
        <w:rPr>
          <w:b/>
          <w:bCs/>
          <w:color w:val="000080"/>
          <w:rtl w:val="true"/>
          <w:lang w:bidi="ar"/>
        </w:rPr>
        <w:t xml:space="preserve">) </w:t>
      </w:r>
      <w:r>
        <w:rPr>
          <w:b/>
          <w:b/>
          <w:bCs/>
          <w:color w:val="000080"/>
          <w:rtl w:val="true"/>
          <w:lang w:bidi="ar"/>
        </w:rPr>
        <w:t xml:space="preserve">سُبْحَانَ اللَّهِ عَمَّا يَصِفُونَ </w:t>
      </w:r>
      <w:r>
        <w:rPr>
          <w:b/>
          <w:bCs/>
          <w:color w:val="000080"/>
          <w:rtl w:val="true"/>
          <w:lang w:bidi="ar"/>
        </w:rPr>
        <w:t>(</w:t>
      </w:r>
      <w:r>
        <w:rPr>
          <w:b/>
          <w:bCs/>
          <w:color w:val="000080"/>
          <w:lang w:bidi="ar"/>
        </w:rPr>
        <w:t>159</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شَفَعُوا لَهُ فَأَمَرَ الْحُوتَ فَقَذَفَهُ فِي السَّاحِلِ</w:t>
      </w:r>
      <w:r>
        <w:rPr>
          <w:b/>
          <w:bCs/>
          <w:rtl w:val="true"/>
          <w:lang w:bidi="ar"/>
        </w:rPr>
        <w:t>»</w:t>
        <w:br/>
      </w:r>
      <w:r>
        <w:rPr>
          <w:b/>
          <w:b/>
          <w:bCs/>
          <w:rtl w:val="true"/>
          <w:lang w:bidi="ar"/>
        </w:rPr>
        <w:t>فَذَاكَ هُوَ قَوْلُهُ</w:t>
      </w:r>
      <w:r>
        <w:rPr>
          <w:b/>
          <w:bCs/>
          <w:rtl w:val="true"/>
          <w:lang w:bidi="ar"/>
        </w:rPr>
        <w:t xml:space="preserve">: </w:t>
      </w:r>
      <w:r>
        <w:rPr>
          <w:b/>
          <w:b/>
          <w:bCs/>
          <w:rtl w:val="true"/>
          <w:lang w:bidi="ar"/>
        </w:rPr>
        <w:t>فَنَبَذْناهُ بِالْعَراءِ وَفِيهِ مَبَاحِثُ</w:t>
      </w:r>
      <w:r>
        <w:rPr>
          <w:b/>
          <w:bCs/>
          <w:rtl w:val="true"/>
          <w:lang w:bidi="ar"/>
        </w:rPr>
        <w:t>:</w:t>
        <w:br/>
      </w:r>
      <w:r>
        <w:rPr>
          <w:b/>
          <w:b/>
          <w:bCs/>
          <w:rtl w:val="true"/>
          <w:lang w:bidi="ar"/>
        </w:rPr>
        <w:t>الْأَوَّلُ</w:t>
      </w:r>
      <w:r>
        <w:rPr>
          <w:b/>
          <w:bCs/>
          <w:rtl w:val="true"/>
          <w:lang w:bidi="ar"/>
        </w:rPr>
        <w:t xml:space="preserve">: </w:t>
      </w:r>
      <w:r>
        <w:rPr>
          <w:b/>
          <w:b/>
          <w:bCs/>
          <w:rtl w:val="true"/>
          <w:lang w:bidi="ar"/>
        </w:rPr>
        <w:t>الْعَرَاءُ الْمَكَانُ الْخَالِي قَالَ أَبُو عُبَيْدَةَ إِنَّمَا قِيلَ لَهُ الْعَرَاءُ لِأَنَّهُ لَا شَجَرَ فِيهِ وَلَا شَيْءَ يُغَطِّيهِ</w:t>
      </w:r>
      <w:r>
        <w:rPr>
          <w:b/>
          <w:bCs/>
          <w:rtl w:val="true"/>
          <w:lang w:bidi="ar"/>
        </w:rPr>
        <w:t>.</w:t>
        <w:br/>
      </w:r>
      <w:r>
        <w:rPr>
          <w:b/>
          <w:b/>
          <w:bCs/>
          <w:rtl w:val="true"/>
          <w:lang w:bidi="ar"/>
        </w:rPr>
        <w:t>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فَنَبَذْناهُ بِالْعَراءِ فَأَضَافَ ذَلِكَ النَّبْذَ إِلَى نفسه، والنبذ إِلَى نَفْسِهِ، وَالنَّبْذُ إِنَّمَا حَصَلَ بِفِعْلِ الْحُوتِ، وَهَذَا يَدُلُّ عَلَى أَنَّ فِعْلَ الْعَبْدِ مَخْلُوقٌ 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هُوَ سَقِيمٌ قِيلَ الْمُرَادُ أَنَّهُ بَلِيَ لَحْمُهُ وَصَارَ ضَعِيفًا كَالطِّفْلِ الْمَوْلُودِ كَالْفَرْخِ الْمُمَعَّطِ الَّذِي لَيْسَ عَلَيْهِ رِيشٌ، وَقَالَ مُجَاهِدٌ سَقِيمٌ أَيْ سَلِي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نْبَتْنا عَلَيْهِ شَجَرَةً مِنْ يَقْطِينٍ ظَاهِرُ اللَّفْظِ يَدُلُّ عَلَى أَنَّ الْحُوتَ لَمَّا نَبَذَهُ فِي الْعَرَاءِ فَاللَّهُ تَعَالَى أَنْبَتَ عَلَيْهِ شَجَرَةً مِنْ يَقْطِينٍ وَذَلِكَ الْمُعْجِزُ لَهُ، قَالَ الْمُبَرَّدُ وَالزَّجَّاجُ كُلُّ شَجَرٍ لَا يَقُومُ عَلَى سَاقٍ وَإِنَّمَا يَمْتَدُّ عَلَى وَجْهِ الْأَرْضِ فَهُوَ يَقْطِينٌ، نَحْوُ الدُّبَّاءِ وَالْحَنْظَلِ وَالْبِطِّيخِ، قَالَ الزَّجَّاجُ أَحْسَبُ اشْتِقَاقَهَا مِنْ قَطَنَ بِالْمَكَانِ إِذَا أَقَامَ بِهِ وَهَذَا الشَّجَرُ وَرَقُهُ كُلُّهُ عَلَى وَجْهِ الْأَرْضِ فلذلك قيل له اليقطين، روى الْفَرَّاءُ أَنَّهُ قِيلَ عِنْدَ ابْنِ عَبَّاسٍ هُوَ وَرَقُ الْقَرْعِ، فَقَالَ وَمَنْ جَعَلَ الْقَرْعَ مِنْ بَيْنِ الشَّجَرِ يَقْطِينًا كُلُّ وَرَقَةٍ اتَّسَعَتْ وَسَتَرَتْ فَهِيَ يَقْطِينٌ، قَالَ الْوَاحِدِيُّ رَحِمَهُ اللَّهُ وَالْآيَةُ تَقْتَضِي شَيْئَيْنِ لَمْ يَذْكُرْهُمَا الْمُفَسِّرُونَ أَحَدُهُمَا</w:t>
      </w:r>
      <w:r>
        <w:rPr>
          <w:b/>
          <w:bCs/>
          <w:rtl w:val="true"/>
          <w:lang w:bidi="ar"/>
        </w:rPr>
        <w:t xml:space="preserve">: </w:t>
      </w:r>
      <w:r>
        <w:rPr>
          <w:b/>
          <w:b/>
          <w:bCs/>
          <w:rtl w:val="true"/>
          <w:lang w:bidi="ar"/>
        </w:rPr>
        <w:t>أَنَّ هَذَا الْيَقْطِينَ لَمْ يَكُنْ قَبْلُ فَأَنْبَتَهُ اللَّهُ لِأَجْلِهِ وَالْآخَرُ</w:t>
      </w:r>
      <w:r>
        <w:rPr>
          <w:b/>
          <w:bCs/>
          <w:rtl w:val="true"/>
          <w:lang w:bidi="ar"/>
        </w:rPr>
        <w:t xml:space="preserve">: </w:t>
      </w:r>
      <w:r>
        <w:rPr>
          <w:b/>
          <w:b/>
          <w:bCs/>
          <w:rtl w:val="true"/>
          <w:lang w:bidi="ar"/>
        </w:rPr>
        <w:t>أَنَّ الْيَقْطِينَ كَانَ مَعْرُوشًا لِيَحْصُلَ لَهُ ظِلٌّ، لِأَنَّهُ لَوْ كَانَ مُنْبَسِطًا عَلَى الْأَرْضِ لَمْ يُمْكِنْ أَنْ يَسْتَظِلَّ بِ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رْسَلْناهُ إِلى مِائَةِ أَلْفٍ أَوْ يَزِيدُونَ وَفِيهِ مَبَاحِثُ</w:t>
      </w:r>
      <w:r>
        <w:rPr>
          <w:b/>
          <w:bCs/>
          <w:rtl w:val="true"/>
          <w:lang w:bidi="ar"/>
        </w:rPr>
        <w:t>:</w:t>
        <w:br/>
      </w:r>
      <w:r>
        <w:rPr>
          <w:b/>
          <w:b/>
          <w:bCs/>
          <w:rtl w:val="true"/>
          <w:lang w:bidi="ar"/>
        </w:rPr>
        <w:t>الْأَوَّلُ</w:t>
      </w:r>
      <w:r>
        <w:rPr>
          <w:b/>
          <w:bCs/>
          <w:rtl w:val="true"/>
          <w:lang w:bidi="ar"/>
        </w:rPr>
        <w:t xml:space="preserve">: </w:t>
      </w:r>
      <w:r>
        <w:rPr>
          <w:b/>
          <w:b/>
          <w:bCs/>
          <w:rtl w:val="true"/>
          <w:lang w:bidi="ar"/>
        </w:rPr>
        <w:t>يُحْتَمَلُ أَنْ يَكُونَ الْمُرَادُ وَأَرْسَلْنَاهُ قَبْلَ أَنْ يَلْتَقِمَهُ الْحُوتُ وَعَلَى هَذَا الْإِرْسَالِ وَإِنْ ذُكِرَ بَعْدَ الِالْتِقَامِ، فَالْمُرَادُ بِهِ التَّقْدِيمُ وَالْوَاوُ مَعْنَاهَا الْجَمْعُ، وَيُحْتَمَلُ أَنْ يَكُونَ الْمُرَادُ بِهِ الْإِرْسَالَ بَعْدَ الِالْتِقَامِ، عَنِ ابْنِ عَبَّاسٍ رَضِيَ اللَّهُ عَنْهُمَا أَنَّهُ قَالَ كَانَتْ رِسَالَةُ يُونُسَ عَلَيْهِ السَّلَامُ بَعْدَ مَا نَبَذَهُ الْحُوتُ، وَعَلَى هَذَا التَّقْدِيرِ يَجُوزُ أَنْ يَكُونَ أُرْسِلَ إِلَى قَوْمٍ آخَرِينَ سِوَى الْقَوْمِ الْأُوَلِ، وَيَجُوزُ أَنْ يَكُونَ أُرْسِلَ إِلَى الْأَوَّلِينَ ثَانِيًا بِشَرِيعَةٍ فَآمَنُوا بِهَ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ظَاهِرُ قَوْلِهِ</w:t>
      </w:r>
      <w:r>
        <w:rPr>
          <w:b/>
          <w:bCs/>
          <w:rtl w:val="true"/>
          <w:lang w:bidi="ar"/>
        </w:rPr>
        <w:t xml:space="preserve">: </w:t>
      </w:r>
      <w:r>
        <w:rPr>
          <w:b/>
          <w:b/>
          <w:bCs/>
          <w:rtl w:val="true"/>
          <w:lang w:bidi="ar"/>
        </w:rPr>
        <w:t>أَوْ يَزِيدُونَ يُوجِبُ الشَّكَّ وَذَلِكَ عَلَى اللَّهِ تَعَالَى مُحَالٌ وَنَظِيرُهُ قَوْلُهُ تَعَالَى</w:t>
      </w:r>
      <w:r>
        <w:rPr>
          <w:b/>
          <w:bCs/>
          <w:rtl w:val="true"/>
          <w:lang w:bidi="ar"/>
        </w:rPr>
        <w:t>:</w:t>
        <w:br/>
      </w:r>
      <w:r>
        <w:rPr>
          <w:b/>
          <w:b/>
          <w:bCs/>
          <w:rtl w:val="true"/>
          <w:lang w:bidi="ar"/>
        </w:rPr>
        <w:t xml:space="preserve">عُذْراً أَوْ نُذْراً </w:t>
      </w:r>
      <w:r>
        <w:rPr>
          <w:b/>
          <w:bCs/>
          <w:rtl w:val="true"/>
          <w:lang w:bidi="ar"/>
        </w:rPr>
        <w:t>[</w:t>
      </w:r>
      <w:r>
        <w:rPr>
          <w:b/>
          <w:b/>
          <w:bCs/>
          <w:rtl w:val="true"/>
          <w:lang w:bidi="ar"/>
        </w:rPr>
        <w:t>الْمُرْسَلَاتِ</w:t>
      </w:r>
      <w:r>
        <w:rPr>
          <w:b/>
          <w:bCs/>
          <w:rtl w:val="true"/>
          <w:lang w:bidi="ar"/>
        </w:rPr>
        <w:t xml:space="preserve">: </w:t>
      </w:r>
      <w:r>
        <w:rPr>
          <w:b/>
          <w:bCs/>
          <w:lang w:bidi="ar"/>
        </w:rPr>
        <w:t>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عَلَّهُ يَتَذَكَّرُ أَوْ يَخْشى </w:t>
      </w:r>
      <w:r>
        <w:rPr>
          <w:b/>
          <w:bCs/>
          <w:rtl w:val="true"/>
          <w:lang w:bidi="ar"/>
        </w:rPr>
        <w:t>[</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عَلَّهُمْ يَتَّقُونَ أَوْ يُحْدِثُ لَهُمْ ذِكْراً </w:t>
      </w:r>
      <w:r>
        <w:rPr>
          <w:b/>
          <w:bCs/>
          <w:rtl w:val="true"/>
          <w:lang w:bidi="ar"/>
        </w:rPr>
        <w:t>[</w:t>
      </w:r>
      <w:r>
        <w:rPr>
          <w:b/>
          <w:b/>
          <w:bCs/>
          <w:rtl w:val="true"/>
          <w:lang w:bidi="ar"/>
        </w:rPr>
        <w:t>طه</w:t>
      </w:r>
      <w:r>
        <w:rPr>
          <w:b/>
          <w:bCs/>
          <w:rtl w:val="true"/>
          <w:lang w:bidi="ar"/>
        </w:rPr>
        <w:t xml:space="preserve">: </w:t>
      </w:r>
      <w:r>
        <w:rPr>
          <w:b/>
          <w:bCs/>
          <w:lang w:bidi="ar"/>
        </w:rPr>
        <w:t>11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ا أَمْرُ السَّاعَةِ إِلَّا كَلَمْحِ الْبَصَرِ أَوْ هُوَ أَقْرَبُ </w:t>
      </w:r>
      <w:r>
        <w:rPr>
          <w:b/>
          <w:bCs/>
          <w:rtl w:val="true"/>
          <w:lang w:bidi="ar"/>
        </w:rPr>
        <w:t>[</w:t>
      </w:r>
      <w:r>
        <w:rPr>
          <w:b/>
          <w:b/>
          <w:bCs/>
          <w:rtl w:val="true"/>
          <w:lang w:bidi="ar"/>
        </w:rPr>
        <w:t>النَّحْلِ</w:t>
      </w:r>
      <w:r>
        <w:rPr>
          <w:b/>
          <w:bCs/>
          <w:rtl w:val="true"/>
          <w:lang w:bidi="ar"/>
        </w:rPr>
        <w:t xml:space="preserve">: </w:t>
      </w:r>
      <w:r>
        <w:rPr>
          <w:b/>
          <w:bCs/>
          <w:lang w:bidi="ar"/>
        </w:rPr>
        <w:t>7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كانَ قابَ قَوْسَيْنِ أَوْ أَدْنى </w:t>
      </w:r>
      <w:r>
        <w:rPr>
          <w:b/>
          <w:bCs/>
          <w:rtl w:val="true"/>
          <w:lang w:bidi="ar"/>
        </w:rPr>
        <w:t>[</w:t>
      </w:r>
      <w:r>
        <w:rPr>
          <w:b/>
          <w:b/>
          <w:bCs/>
          <w:rtl w:val="true"/>
          <w:lang w:bidi="ar"/>
        </w:rPr>
        <w:t>النَّجْمِ</w:t>
      </w:r>
      <w:r>
        <w:rPr>
          <w:b/>
          <w:bCs/>
          <w:rtl w:val="true"/>
          <w:lang w:bidi="ar"/>
        </w:rPr>
        <w:t xml:space="preserve">: </w:t>
      </w:r>
      <w:r>
        <w:rPr>
          <w:b/>
          <w:bCs/>
          <w:lang w:bidi="ar"/>
        </w:rPr>
        <w:t>9</w:t>
      </w:r>
      <w:r>
        <w:rPr>
          <w:b/>
          <w:bCs/>
          <w:rtl w:val="true"/>
          <w:lang w:bidi="ar"/>
        </w:rPr>
        <w:t xml:space="preserve">] </w:t>
      </w:r>
      <w:r>
        <w:rPr>
          <w:b/>
          <w:b/>
          <w:bCs/>
          <w:rtl w:val="true"/>
          <w:lang w:bidi="ar"/>
        </w:rPr>
        <w:t>وَأَجَابُوا عَنْهُ مِنْ وُجُوهٍ كَثِيرَةٍ وَالْأَصَحُّ مِنْهَا وَجْهٌ وَاحِدٌ وَهُوَ أَنْ يَكُونَ الْمَعْنَى أَوْ يَزِيدُونَ فِي تَقْدِيرِكُمْ بِمَعْنَى أَنَّهُمْ إِذَا رَآهُمُ الرَّائِي قَالَ هَؤُلَاءِ مِائَةُ أَلْفٍ أَوْ يَزِيدُونَ عَلَى الْمِائَةِ، وَهَذَا هُوَ الْجَوَابُ عَنْ كُلِّ مَا يُشْبِهُ هَذَ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آمَنُوا فَمَتَّعْناهُمْ إِلى حِينٍ وَالْمَعْنَى أَنَّ أُولَئِكَ الْأَقْوَامَ لَمَّا آمَنُوا أَزَالَ اللَّهُ الْخَوْفَ عَنْهُمْ وَآمَنَهُمْ مِنَ الْعَذَابِ وَمَتَّعَهُمُ اللَّهُ إِلَى حِينٍ، أَيْ إِلَى الْوَقْتِ الَّذِي جعله الله أجلا لكل واحد منهم</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49</w:t>
      </w:r>
      <w:r>
        <w:rPr>
          <w:b/>
          <w:bCs/>
          <w:rtl w:val="true"/>
          <w:lang w:bidi="ar"/>
        </w:rPr>
        <w:t xml:space="preserve"> </w:t>
      </w:r>
      <w:r>
        <w:rPr>
          <w:b/>
          <w:b/>
          <w:bCs/>
          <w:rtl w:val="true"/>
          <w:lang w:bidi="ar"/>
        </w:rPr>
        <w:t xml:space="preserve">الى </w:t>
      </w:r>
      <w:r>
        <w:rPr>
          <w:b/>
          <w:bCs/>
          <w:lang w:bidi="ar"/>
        </w:rPr>
        <w:t>160</w:t>
      </w:r>
      <w:r>
        <w:rPr>
          <w:b/>
          <w:bCs/>
          <w:rtl w:val="true"/>
          <w:lang w:bidi="ar"/>
        </w:rPr>
        <w:t>]</w:t>
        <w:br/>
      </w:r>
      <w:r>
        <w:rPr>
          <w:b/>
          <w:b/>
          <w:bCs/>
          <w:rtl w:val="true"/>
          <w:lang w:bidi="ar"/>
        </w:rPr>
        <w:t xml:space="preserve">فَاسْتَفْتِهِمْ أَلِرَبِّكَ الْبَناتُ وَلَهُمُ الْبَنُونَ </w:t>
      </w:r>
      <w:r>
        <w:rPr>
          <w:b/>
          <w:bCs/>
          <w:rtl w:val="true"/>
          <w:lang w:bidi="ar"/>
        </w:rPr>
        <w:t>(</w:t>
      </w:r>
      <w:r>
        <w:rPr>
          <w:b/>
          <w:bCs/>
          <w:lang w:bidi="ar"/>
        </w:rPr>
        <w:t>149</w:t>
      </w:r>
      <w:r>
        <w:rPr>
          <w:b/>
          <w:bCs/>
          <w:rtl w:val="true"/>
          <w:lang w:bidi="ar"/>
        </w:rPr>
        <w:t xml:space="preserve">) </w:t>
      </w:r>
      <w:r>
        <w:rPr>
          <w:b/>
          <w:b/>
          <w:bCs/>
          <w:rtl w:val="true"/>
          <w:lang w:bidi="ar"/>
        </w:rPr>
        <w:t xml:space="preserve">أَمْ خَلَقْنَا الْمَلائِكَةَ إِناثاً وَهُمْ شاهِدُونَ </w:t>
      </w:r>
      <w:r>
        <w:rPr>
          <w:b/>
          <w:bCs/>
          <w:rtl w:val="true"/>
          <w:lang w:bidi="ar"/>
        </w:rPr>
        <w:t>(</w:t>
      </w:r>
      <w:r>
        <w:rPr>
          <w:b/>
          <w:bCs/>
          <w:lang w:bidi="ar"/>
        </w:rPr>
        <w:t>150</w:t>
      </w:r>
      <w:r>
        <w:rPr>
          <w:b/>
          <w:bCs/>
          <w:rtl w:val="true"/>
          <w:lang w:bidi="ar"/>
        </w:rPr>
        <w:t xml:space="preserve">) </w:t>
      </w:r>
      <w:r>
        <w:rPr>
          <w:b/>
          <w:b/>
          <w:bCs/>
          <w:rtl w:val="true"/>
          <w:lang w:bidi="ar"/>
        </w:rPr>
        <w:t xml:space="preserve">أَلا إِنَّهُمْ مِنْ إِفْكِهِمْ لَيَقُولُونَ </w:t>
      </w:r>
      <w:r>
        <w:rPr>
          <w:b/>
          <w:bCs/>
          <w:rtl w:val="true"/>
          <w:lang w:bidi="ar"/>
        </w:rPr>
        <w:t>(</w:t>
      </w:r>
      <w:r>
        <w:rPr>
          <w:b/>
          <w:bCs/>
          <w:lang w:bidi="ar"/>
        </w:rPr>
        <w:t>151</w:t>
      </w:r>
      <w:r>
        <w:rPr>
          <w:b/>
          <w:bCs/>
          <w:rtl w:val="true"/>
          <w:lang w:bidi="ar"/>
        </w:rPr>
        <w:t xml:space="preserve">) </w:t>
      </w:r>
      <w:r>
        <w:rPr>
          <w:b/>
          <w:b/>
          <w:bCs/>
          <w:rtl w:val="true"/>
          <w:lang w:bidi="ar"/>
        </w:rPr>
        <w:t xml:space="preserve">وَلَدَ اللَّهُ وَإِنَّهُمْ لَكاذِبُونَ </w:t>
      </w:r>
      <w:r>
        <w:rPr>
          <w:b/>
          <w:bCs/>
          <w:rtl w:val="true"/>
          <w:lang w:bidi="ar"/>
        </w:rPr>
        <w:t>(</w:t>
      </w:r>
      <w:r>
        <w:rPr>
          <w:b/>
          <w:bCs/>
          <w:lang w:bidi="ar"/>
        </w:rPr>
        <w:t>152</w:t>
      </w:r>
      <w:r>
        <w:rPr>
          <w:b/>
          <w:bCs/>
          <w:rtl w:val="true"/>
          <w:lang w:bidi="ar"/>
        </w:rPr>
        <w:t xml:space="preserve">) </w:t>
      </w:r>
      <w:r>
        <w:rPr>
          <w:b/>
          <w:b/>
          <w:bCs/>
          <w:rtl w:val="true"/>
          <w:lang w:bidi="ar"/>
        </w:rPr>
        <w:t xml:space="preserve">أَصْطَفَى الْبَناتِ عَلَى الْبَنِينَ </w:t>
      </w:r>
      <w:r>
        <w:rPr>
          <w:b/>
          <w:bCs/>
          <w:rtl w:val="true"/>
          <w:lang w:bidi="ar"/>
        </w:rPr>
        <w:t>(</w:t>
      </w:r>
      <w:r>
        <w:rPr>
          <w:b/>
          <w:bCs/>
          <w:lang w:bidi="ar"/>
        </w:rPr>
        <w:t>153</w:t>
      </w:r>
      <w:r>
        <w:rPr>
          <w:b/>
          <w:bCs/>
          <w:rtl w:val="true"/>
          <w:lang w:bidi="ar"/>
        </w:rPr>
        <w:t>)</w:t>
        <w:br/>
      </w:r>
      <w:r>
        <w:rPr>
          <w:b/>
          <w:b/>
          <w:bCs/>
          <w:rtl w:val="true"/>
          <w:lang w:bidi="ar"/>
        </w:rPr>
        <w:t xml:space="preserve">مَا لَكُمْ كَيْفَ تَحْكُمُونَ </w:t>
      </w:r>
      <w:r>
        <w:rPr>
          <w:b/>
          <w:bCs/>
          <w:rtl w:val="true"/>
          <w:lang w:bidi="ar"/>
        </w:rPr>
        <w:t>(</w:t>
      </w:r>
      <w:r>
        <w:rPr>
          <w:b/>
          <w:bCs/>
          <w:lang w:bidi="ar"/>
        </w:rPr>
        <w:t>154</w:t>
      </w:r>
      <w:r>
        <w:rPr>
          <w:b/>
          <w:bCs/>
          <w:rtl w:val="true"/>
          <w:lang w:bidi="ar"/>
        </w:rPr>
        <w:t xml:space="preserve">) </w:t>
      </w:r>
      <w:r>
        <w:rPr>
          <w:b/>
          <w:b/>
          <w:bCs/>
          <w:rtl w:val="true"/>
          <w:lang w:bidi="ar"/>
        </w:rPr>
        <w:t xml:space="preserve">أَفَلا تَذَكَّرُونَ </w:t>
      </w:r>
      <w:r>
        <w:rPr>
          <w:b/>
          <w:bCs/>
          <w:rtl w:val="true"/>
          <w:lang w:bidi="ar"/>
        </w:rPr>
        <w:t>(</w:t>
      </w:r>
      <w:r>
        <w:rPr>
          <w:b/>
          <w:bCs/>
          <w:lang w:bidi="ar"/>
        </w:rPr>
        <w:t>155</w:t>
      </w:r>
      <w:r>
        <w:rPr>
          <w:b/>
          <w:bCs/>
          <w:rtl w:val="true"/>
          <w:lang w:bidi="ar"/>
        </w:rPr>
        <w:t xml:space="preserve">) </w:t>
      </w:r>
      <w:r>
        <w:rPr>
          <w:b/>
          <w:b/>
          <w:bCs/>
          <w:rtl w:val="true"/>
          <w:lang w:bidi="ar"/>
        </w:rPr>
        <w:t xml:space="preserve">أَمْ لَكُمْ سُلْطانٌ مُبِينٌ </w:t>
      </w:r>
      <w:r>
        <w:rPr>
          <w:b/>
          <w:bCs/>
          <w:rtl w:val="true"/>
          <w:lang w:bidi="ar"/>
        </w:rPr>
        <w:t>(</w:t>
      </w:r>
      <w:r>
        <w:rPr>
          <w:b/>
          <w:bCs/>
          <w:lang w:bidi="ar"/>
        </w:rPr>
        <w:t>156</w:t>
      </w:r>
      <w:r>
        <w:rPr>
          <w:b/>
          <w:bCs/>
          <w:rtl w:val="true"/>
          <w:lang w:bidi="ar"/>
        </w:rPr>
        <w:t xml:space="preserve">) </w:t>
      </w:r>
      <w:r>
        <w:rPr>
          <w:b/>
          <w:b/>
          <w:bCs/>
          <w:rtl w:val="true"/>
          <w:lang w:bidi="ar"/>
        </w:rPr>
        <w:t xml:space="preserve">فَأْتُوا بِكِتابِكُمْ إِنْ كُنْتُمْ صادِقِينَ </w:t>
      </w:r>
      <w:r>
        <w:rPr>
          <w:b/>
          <w:bCs/>
          <w:rtl w:val="true"/>
          <w:lang w:bidi="ar"/>
        </w:rPr>
        <w:t>(</w:t>
      </w:r>
      <w:r>
        <w:rPr>
          <w:b/>
          <w:bCs/>
          <w:lang w:bidi="ar"/>
        </w:rPr>
        <w:t>157</w:t>
      </w:r>
      <w:r>
        <w:rPr>
          <w:b/>
          <w:bCs/>
          <w:rtl w:val="true"/>
          <w:lang w:bidi="ar"/>
        </w:rPr>
        <w:t xml:space="preserve">) </w:t>
      </w:r>
      <w:r>
        <w:rPr>
          <w:b/>
          <w:b/>
          <w:bCs/>
          <w:rtl w:val="true"/>
          <w:lang w:bidi="ar"/>
        </w:rPr>
        <w:t xml:space="preserve">وَجَعَلُوا بَيْنَهُ وَبَيْنَ الْجِنَّةِ نَسَباً وَلَقَدْ عَلِمَتِ الْجِنَّةُ إِنَّهُمْ لَمُحْضَرُونَ </w:t>
      </w:r>
      <w:r>
        <w:rPr>
          <w:b/>
          <w:bCs/>
          <w:rtl w:val="true"/>
          <w:lang w:bidi="ar"/>
        </w:rPr>
        <w:t>(</w:t>
      </w:r>
      <w:r>
        <w:rPr>
          <w:b/>
          <w:bCs/>
          <w:lang w:bidi="ar"/>
        </w:rPr>
        <w:t>158</w:t>
      </w:r>
      <w:r>
        <w:rPr>
          <w:b/>
          <w:bCs/>
          <w:rtl w:val="true"/>
          <w:lang w:bidi="ar"/>
        </w:rPr>
        <w:t>)</w:t>
        <w:br/>
      </w:r>
      <w:r>
        <w:rPr>
          <w:b/>
          <w:b/>
          <w:bCs/>
          <w:rtl w:val="true"/>
          <w:lang w:bidi="ar"/>
        </w:rPr>
        <w:t xml:space="preserve">سُبْحانَ اللَّهِ عَمَّا يَصِفُونَ </w:t>
      </w:r>
      <w:r>
        <w:rPr>
          <w:b/>
          <w:bCs/>
          <w:rtl w:val="true"/>
          <w:lang w:bidi="ar"/>
        </w:rPr>
        <w:t>(</w:t>
      </w:r>
      <w:r>
        <w:rPr>
          <w:b/>
          <w:bCs/>
          <w:lang w:bidi="ar"/>
        </w:rPr>
        <w:t>159</w:t>
      </w:r>
      <w:r>
        <w:rPr>
          <w:b/>
          <w:bCs/>
          <w:rtl w:val="true"/>
          <w:lang w:bidi="ar"/>
        </w:rPr>
        <w:t xml:space="preserve">) </w:t>
      </w:r>
      <w:r>
        <w:rPr>
          <w:b/>
          <w:b/>
          <w:bCs/>
          <w:rtl w:val="true"/>
          <w:lang w:bidi="ar"/>
        </w:rPr>
        <w:t xml:space="preserve">إِلاَّ عِبادَ اللَّهِ الْمُخْلَصِينَ </w:t>
      </w:r>
      <w:r>
        <w:rPr>
          <w:b/>
          <w:bCs/>
          <w:rtl w:val="true"/>
          <w:lang w:bidi="ar"/>
        </w:rPr>
        <w:t>(</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ذَكَرَ أَقَاصِيصَ الْأَنْبِيَاءِ عَلَيْهِمُ السَّلَامُ عَادَ إِلَى شَرْحِ مَذَاهِبِ الْمُشْرِكِينَ وَبَيَانِ قُبْحِهَا وَسَخَافَتِهَا، وَمِنْ جُمْلَةِ أَقْوَالِهِمُ الْبَاطِلَةِ أَنَّهُمْ أَثْبَتُوا الْأَوْلَادَ لِلَّهِ سُبْحَانَهُ وَتَعَالَى، ثُمَّ زَعَمُوا أَنَّهَا مِنْ جِنْسِ الْإِنَاثِ لَا مِنْ جِنْسِ الذُّكُورِ فَقَالَ</w:t>
      </w:r>
      <w:r>
        <w:rPr>
          <w:b/>
          <w:bCs/>
          <w:rtl w:val="true"/>
          <w:lang w:bidi="ar"/>
        </w:rPr>
        <w:t xml:space="preserve">: </w:t>
      </w:r>
      <w:r>
        <w:rPr>
          <w:b/>
          <w:b/>
          <w:bCs/>
          <w:rtl w:val="true"/>
          <w:lang w:bidi="ar"/>
        </w:rPr>
        <w:t>فَاسْتَفْتِهِمْ أَلِرَبِّكَ الْبَناتُ وَلَهُمُ الْبَنُونَ وَهَذَا مَعْطُوفٌ عَلَى قَوْلِهِ فِي أَوَّلِ السُّورَةِ</w:t>
      </w:r>
      <w:r>
        <w:rPr>
          <w:b/>
          <w:bCs/>
          <w:rtl w:val="true"/>
          <w:lang w:bidi="ar"/>
        </w:rPr>
        <w:t xml:space="preserve">: </w:t>
      </w:r>
      <w:r>
        <w:rPr>
          <w:b/>
          <w:b/>
          <w:bCs/>
          <w:rtl w:val="true"/>
          <w:lang w:bidi="ar"/>
        </w:rPr>
        <w:t xml:space="preserve">فَاسْتَفْتِهِمْ أَهُمْ أَشَدُّ خَلْقاً أَمْ مَنْ خَلَقْنا </w:t>
      </w:r>
      <w:r>
        <w:rPr>
          <w:b/>
          <w:bCs/>
          <w:rtl w:val="true"/>
          <w:lang w:bidi="ar"/>
        </w:rPr>
        <w:t>[</w:t>
      </w:r>
      <w:r>
        <w:rPr>
          <w:b/>
          <w:b/>
          <w:bCs/>
          <w:rtl w:val="true"/>
          <w:lang w:bidi="ar"/>
        </w:rPr>
        <w:t>الصَّافَّاتِ</w:t>
      </w:r>
      <w:r>
        <w:rPr>
          <w:b/>
          <w:bCs/>
          <w:rtl w:val="true"/>
          <w:lang w:bidi="ar"/>
        </w:rPr>
        <w:t xml:space="preserve">: </w:t>
      </w:r>
      <w:r>
        <w:rPr>
          <w:b/>
          <w:bCs/>
          <w:lang w:bidi="ar"/>
        </w:rPr>
        <w:t>11</w:t>
      </w:r>
      <w:r>
        <w:rPr>
          <w:b/>
          <w:bCs/>
          <w:rtl w:val="true"/>
          <w:lang w:bidi="ar"/>
        </w:rPr>
        <w:t xml:space="preserve">] </w:t>
      </w:r>
      <w:r>
        <w:rPr>
          <w:b/>
          <w:b/>
          <w:bCs/>
          <w:rtl w:val="true"/>
          <w:lang w:bidi="ar"/>
        </w:rPr>
        <w:t>وَذَلِكَ لِأَنَّهُ تَعَالَى أَمَرَ رَسُولَهُ صَلَّى اللَّهُ عَلَيْهِ وَسَلَّمَ بِاسْتِفْتَاءِ قُرَيْشٍ عَنْ وَجْهِ إِنْكَارِ الْبَعْثِ أولا ثم ساق الكلام موصوفا بَعْضُهُ بِبَعْضٍ إِلَى أَنْ أَمَرَهُ بِأَنْ يَسْتَفْتِيَهُمْ فِي أَنَّهُمْ لِمَ أَثْبَتُوا لِلَّهِ سُبْحَانَهُ الْبَنَاتِ وَلِأَنْفُسِهِمُ الْبَنِينَ، وَنَقَلَ الْوَاحِدِيُّ عَنِ الْمُفَسِّرِينَ أَنَّهُمْ قَالُوا إِنَّ قُرَيْشًا وَأَجْنَاسَ الْعَرَبِ جُهَيْنَةَ وَبَنِي سَلَمَةَ وَخُزَاعَةَ وَبَنِي مَلِيحٍ قَالُوا الْمَلَائِكَةُ بَنَاتُ اللَّهِ، وَاعْلَمْ أَنَّ هَذَا الْكَلَامَ يَشْتَمِلُ عَلَى أَمْرَيْنِ أَحَدُهُمَا</w:t>
      </w:r>
      <w:r>
        <w:rPr>
          <w:b/>
          <w:bCs/>
          <w:rtl w:val="true"/>
          <w:lang w:bidi="ar"/>
        </w:rPr>
        <w:t>:</w:t>
        <w:br/>
      </w:r>
      <w:r>
        <w:rPr>
          <w:b/>
          <w:b/>
          <w:bCs/>
          <w:rtl w:val="true"/>
          <w:lang w:bidi="ar"/>
        </w:rPr>
        <w:t>إِثْبَاتُ الْبَنَاتِ لِلَّهِ وَذَلِكَ بَاطِلٌ لِأَنَّ الْعَرَبَ كَانُوا يَسْتَنْكِفُونَ مِنَ الْبِنْتِ، وَالشَّيْءُ الَّذِي يَسْتَنْكِفُ الْمَخْلُوقُ مِنْهُ كَيْفَ يُمْكِنُ إِثْبَاتُهُ لِلْخَالِقِ وَالثَّانِي</w:t>
      </w:r>
      <w:r>
        <w:rPr>
          <w:b/>
          <w:bCs/>
          <w:rtl w:val="true"/>
          <w:lang w:bidi="ar"/>
        </w:rPr>
        <w:t xml:space="preserve">: </w:t>
      </w:r>
      <w:r>
        <w:rPr>
          <w:b/>
          <w:b/>
          <w:bCs/>
          <w:rtl w:val="true"/>
          <w:lang w:bidi="ar"/>
        </w:rPr>
        <w:t>إِثْبَاتُ أَنَّ الْمَلَائِكَةَ إِنَاثٌ، وَهَذَا أَيْضًا بَاطِلٌ لِأَنَّ طَرِيقَ الْعِلْمِ إِمَّا الْحِسُّ وَإِمَّا الْخَبَرُ وَإِمَّا النَّظَرُ، أَمَّا الْحِسُّ فَمَفْقُودٌ هاهنا لِأَنَّهُمْ مَا شَهِدُوا كَيْفِيَّةَ تَخْلِيقِ اللَّهِ الْمَلَائِكَةَ وَهُوَ الْمُرَادُ مِنْ قَوْلِهِ</w:t>
      </w:r>
      <w:r>
        <w:rPr>
          <w:b/>
          <w:bCs/>
          <w:rtl w:val="true"/>
          <w:lang w:bidi="ar"/>
        </w:rPr>
        <w:t xml:space="preserve">: </w:t>
      </w:r>
      <w:r>
        <w:rPr>
          <w:b/>
          <w:b/>
          <w:bCs/>
          <w:rtl w:val="true"/>
          <w:lang w:bidi="ar"/>
        </w:rPr>
        <w:t>أَمْ خَلَقْنَا الْمَلائِكَةَ إِناثاً وَهُمْ شاهِدُونَ</w:t>
      </w:r>
      <w:r>
        <w:rPr>
          <w:b/>
          <w:bCs/>
          <w:rtl w:val="true"/>
          <w:lang w:bidi="ar"/>
        </w:rPr>
        <w:br/>
      </w:r>
      <w:r>
        <w:rPr>
          <w:b/>
          <w:b/>
          <w:bCs/>
          <w:rtl w:val="true"/>
          <w:lang w:bidi="ar"/>
        </w:rPr>
        <w:t>وأما الخبر فنقود</w:t>
      </w:r>
      <w:r>
        <w:rPr>
          <w:b/>
          <w:bCs/>
          <w:rtl w:val="true"/>
          <w:lang w:bidi="ar"/>
        </w:rPr>
        <w:t>/////////</w:t>
      </w:r>
      <w:r>
        <w:rPr>
          <w:b/>
          <w:b/>
          <w:bCs/>
          <w:rtl w:val="true"/>
          <w:lang w:bidi="ar"/>
        </w:rPr>
        <w:t>؟ أَيْضًا لِأَنَّ الْخَبَرَ إِنَّمَا يُفِيدُ الْعِلْمَ إِذَا عُلِمَ كَوْنُهُ صِدْقًا قَطْعًا وَهَؤُلَاءِ الَّذِينَ يُخْبِرُونَ عَنْ هَذَا الْحُكْمِ كَذَّابُونَ أَفَّاكُونَ، لَمْ يَدُلَّ عَلَى صِدْقِهِمْ لَا دَلَالَةٌ وَلَا أَمَارَةٌ، وَهُوَ الْمُرَادُ مِنْ قَوْلِهِ</w:t>
      </w:r>
      <w:r>
        <w:rPr>
          <w:b/>
          <w:bCs/>
          <w:rtl w:val="true"/>
          <w:lang w:bidi="ar"/>
        </w:rPr>
        <w:t>:</w:t>
        <w:br/>
      </w:r>
      <w:r>
        <w:rPr>
          <w:b/>
          <w:b/>
          <w:bCs/>
          <w:rtl w:val="true"/>
          <w:lang w:bidi="ar"/>
        </w:rPr>
        <w:t>أَلا إِنَّهُمْ مِنْ إِفْكِهِمْ لَيَقُولُونَ وَلَدَ اللَّهُ وَإِنَّهُمْ لَكاذِبُونَ وَأَمَّا النَّظَرُ فَمَفْقُودٌ 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دَلِيلَ الْعَقْلِ يَقْتَضِي فَسَادَ هَذَا الْمَذْهَبِ، لِأَنَّ اللَّهَ تَعَالَى أَكْمَلُ الْمَوْجُودَاتِ، وَالْأَكْمَلُ لَا يَلِيقُ بِهِ اصطفاء الأخس وهو المراد من قوله</w:t>
      </w:r>
      <w:r>
        <w:rPr>
          <w:b/>
          <w:bCs/>
          <w:rtl w:val="true"/>
          <w:lang w:bidi="ar"/>
        </w:rPr>
        <w:t xml:space="preserve">: </w:t>
      </w:r>
      <w:r>
        <w:rPr>
          <w:b/>
          <w:b/>
          <w:bCs/>
          <w:rtl w:val="true"/>
          <w:lang w:bidi="ar"/>
        </w:rPr>
        <w:t>أَصْطَفَى الْبَناتِ عَلَى الْبَنِينَ مَا لَكُمْ كَيْفَ تَحْكُمُونَ يَعْنِي إِسْنَادُ الْأَفْضَلِ إِلَى الْأَفْضَلِ أَقْرَبُ عِنْدَ الْعَقْلِ مِنْ إِسْنَادِ الْأَخَسِّ إِلَى الْأَفْضَلِ، فَإِنْ كَانَ حُكْمُ الْعَقْلِ مُعْتَبَرًا فِي هَذَا الْبَابِ كَانَ قَوْلُكُمْ بَاطِلًا وَالْوَجْهُ الثَّانِي</w:t>
      </w:r>
      <w:r>
        <w:rPr>
          <w:b/>
          <w:bCs/>
          <w:rtl w:val="true"/>
          <w:lang w:bidi="ar"/>
        </w:rPr>
        <w:t xml:space="preserve">: </w:t>
      </w:r>
      <w:r>
        <w:rPr>
          <w:b/>
          <w:b/>
          <w:bCs/>
          <w:rtl w:val="true"/>
          <w:lang w:bidi="ar"/>
        </w:rPr>
        <w:t>أَنْ نَتْرُكَ الِاسْتِدْلَالَ عَلَى فَسَادِ مَذْهَبِهِمْ، بَلْ نُطَالِبُهُمْ بِإِثْبَاتِ الدَّلِيلِ الدَّالِّ عَلَى صِحَّةِ مَذْهَبِهِمْ فَإِذَا لَمْ يَجِدُوا ذَلِكَ الدَّلِيلَ فَضِدُّهُ يُظْهِرُ أَنَّهُ لَمْ يُوجَدْ مَا يَدُلُّ عَلَى صِحَّةِ قَوْلِهِمْ وَهَذَا هُوَ الْمُرَادُ مِنْ قَوْلِهِ</w:t>
      </w:r>
      <w:r>
        <w:rPr>
          <w:b/>
          <w:bCs/>
          <w:rtl w:val="true"/>
          <w:lang w:bidi="ar"/>
        </w:rPr>
        <w:t xml:space="preserve">: </w:t>
      </w:r>
      <w:r>
        <w:rPr>
          <w:b/>
          <w:b/>
          <w:bCs/>
          <w:rtl w:val="true"/>
          <w:lang w:bidi="ar"/>
        </w:rPr>
        <w:t>أَمْ لَكُمْ سُلْطانٌ مُبِينٌ فَأْتُوا بِكِتابِكُمْ إِنْ كُنْتُمْ صادِقِينَ فَثَبَتَ بِمَا ذَكَرْنَا أَنَّ الْقَوْلَ الَّذِي ذَهَبُوا إِلَيْهِ لَمْ يَدُلَّ عَلَى صِحَّتِهِ، لَا الْحِسُّ وَلَا الْخَبَرُ وَلَا النَّظَرُ، فَكَانَ الْمَصِيرُ إِلَيْهِ بَاطِلًا قَطْعًا، وَاعْلَمْ أَنَّهُ تَعَالَى لَمَّا طَالَبَهُمْ بِمَا يَدُلُّ عَلَى صِحَّةِ مَذْهَبِهِمْ دَلَّ ذَلِكَ عَلَى أَنَّ التَّقْلِيدَ بَاطِلٌ، وَأَنَّ الدِّينَ لَا يَصِحُّ إلا بال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كُمْ وَمَا تَعْبُدُو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مَا أَنْتُمْ عَلَيْهِ بِفَاتِنِي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إِلَّا مَنْ هُوَ صَالِ الْجَحِيمِ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وَمَا مِنَّا إِلَّا لَهُ مَقَامٌ مَعْلُومٌ </w:t>
      </w:r>
      <w:r>
        <w:rPr>
          <w:b/>
          <w:bCs/>
          <w:color w:val="000080"/>
          <w:rtl w:val="true"/>
          <w:lang w:bidi="ar"/>
        </w:rPr>
        <w:t>(</w:t>
      </w:r>
      <w:r>
        <w:rPr>
          <w:b/>
          <w:bCs/>
          <w:color w:val="000080"/>
          <w:lang w:bidi="ar"/>
        </w:rPr>
        <w:t>164</w:t>
      </w:r>
      <w:r>
        <w:rPr>
          <w:b/>
          <w:bCs/>
          <w:color w:val="000080"/>
          <w:rtl w:val="true"/>
          <w:lang w:bidi="ar"/>
        </w:rPr>
        <w:t xml:space="preserve">) </w:t>
      </w:r>
      <w:r>
        <w:rPr>
          <w:b/>
          <w:b/>
          <w:bCs/>
          <w:color w:val="000080"/>
          <w:rtl w:val="true"/>
          <w:lang w:bidi="ar"/>
        </w:rPr>
        <w:t xml:space="preserve">وَإِنَّا لَنَحْنُ الصَّافُّونَ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وَإِنَّا لَنَحْنُ الْمُسَبِّحُونَ </w:t>
      </w:r>
      <w:r>
        <w:rPr>
          <w:b/>
          <w:bCs/>
          <w:color w:val="000080"/>
          <w:rtl w:val="true"/>
          <w:lang w:bidi="ar"/>
        </w:rPr>
        <w:t>(</w:t>
      </w:r>
      <w:r>
        <w:rPr>
          <w:b/>
          <w:bCs/>
          <w:color w:val="000080"/>
          <w:lang w:bidi="ar"/>
        </w:rPr>
        <w:t>166</w:t>
      </w:r>
      <w:r>
        <w:rPr>
          <w:b/>
          <w:bCs/>
          <w:color w:val="000080"/>
          <w:rtl w:val="true"/>
          <w:lang w:bidi="ar"/>
        </w:rPr>
        <w:t xml:space="preserve">) </w:t>
      </w:r>
      <w:r>
        <w:rPr>
          <w:b/>
          <w:b/>
          <w:bCs/>
          <w:color w:val="000080"/>
          <w:rtl w:val="true"/>
          <w:lang w:bidi="ar"/>
        </w:rPr>
        <w:t xml:space="preserve">وَإِنْ كَانُوا لَيَقُولُونَ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لَوْ أَنَّ عِنْدَنَا ذِكْرًا مِنَ الْأَوَّلِينَ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لَكُنَّا عِبَادَ اللَّهِ الْمُخْلَصِينَ </w:t>
      </w:r>
      <w:r>
        <w:rPr>
          <w:b/>
          <w:bCs/>
          <w:color w:val="000080"/>
          <w:rtl w:val="true"/>
          <w:lang w:bidi="ar"/>
        </w:rPr>
        <w:t>(</w:t>
      </w:r>
      <w:r>
        <w:rPr>
          <w:b/>
          <w:bCs/>
          <w:color w:val="000080"/>
          <w:lang w:bidi="ar"/>
        </w:rPr>
        <w:t>169</w:t>
      </w:r>
      <w:r>
        <w:rPr>
          <w:b/>
          <w:bCs/>
          <w:color w:val="000080"/>
          <w:rtl w:val="true"/>
          <w:lang w:bidi="ar"/>
        </w:rPr>
        <w:t xml:space="preserve">) </w:t>
      </w:r>
      <w:r>
        <w:rPr>
          <w:b/>
          <w:b/>
          <w:bCs/>
          <w:color w:val="000080"/>
          <w:rtl w:val="true"/>
          <w:lang w:bidi="ar"/>
        </w:rPr>
        <w:t xml:space="preserve">فَكَفَرُوا بِهِ فَسَوْفَ يَعْلَمُونَ </w:t>
      </w:r>
      <w:r>
        <w:rPr>
          <w:b/>
          <w:bCs/>
          <w:color w:val="000080"/>
          <w:rtl w:val="true"/>
          <w:lang w:bidi="ar"/>
        </w:rPr>
        <w:t>(</w:t>
      </w:r>
      <w:r>
        <w:rPr>
          <w:b/>
          <w:bCs/>
          <w:color w:val="000080"/>
          <w:lang w:bidi="ar"/>
        </w:rPr>
        <w:t>1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صْطَفَى الْبَناتِ عَلَى الْبَنِينَ قِرَاءَةُ الْعَامَّةِ بِفَتْحِ الْهَمْزَةِ وقطعها من أَصْطَفَى ثُمَّ بِحَذْفِ أَلِفِ الْوَصْلِ وَهُوَ اسْتِفْهَامُ تَوْبِيخٍ وَتَقْرِيعٍ، كَقَوْلِهِ تَعَالَى</w:t>
      </w:r>
      <w:r>
        <w:rPr>
          <w:b/>
          <w:bCs/>
          <w:rtl w:val="true"/>
          <w:lang w:bidi="ar"/>
        </w:rPr>
        <w:t xml:space="preserve">: </w:t>
      </w:r>
      <w:r>
        <w:rPr>
          <w:b/>
          <w:b/>
          <w:bCs/>
          <w:rtl w:val="true"/>
          <w:lang w:bidi="ar"/>
        </w:rPr>
        <w:t xml:space="preserve">أَمِ اتَّخَذَ مِمَّا يَخْلُقُ بَناتٍ </w:t>
      </w:r>
      <w:r>
        <w:rPr>
          <w:b/>
          <w:bCs/>
          <w:rtl w:val="true"/>
          <w:lang w:bidi="ar"/>
        </w:rPr>
        <w:t>[</w:t>
      </w:r>
      <w:r>
        <w:rPr>
          <w:b/>
          <w:b/>
          <w:bCs/>
          <w:rtl w:val="true"/>
          <w:lang w:bidi="ar"/>
        </w:rPr>
        <w:t>الزُّخْرُفِ</w:t>
      </w:r>
      <w:r>
        <w:rPr>
          <w:b/>
          <w:bCs/>
          <w:rtl w:val="true"/>
          <w:lang w:bidi="ar"/>
        </w:rPr>
        <w:t xml:space="preserve">: </w:t>
      </w:r>
      <w:r>
        <w:rPr>
          <w:b/>
          <w:bCs/>
          <w:lang w:bidi="ar"/>
        </w:rPr>
        <w:t>1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مْ لَهُ الْبَناتُ وَلَكُمُ الْبَنُونَ </w:t>
      </w:r>
      <w:r>
        <w:rPr>
          <w:b/>
          <w:bCs/>
          <w:rtl w:val="true"/>
          <w:lang w:bidi="ar"/>
        </w:rPr>
        <w:t>[</w:t>
      </w:r>
      <w:r>
        <w:rPr>
          <w:b/>
          <w:b/>
          <w:bCs/>
          <w:rtl w:val="true"/>
          <w:lang w:bidi="ar"/>
        </w:rPr>
        <w:t>الطُّورِ</w:t>
      </w:r>
      <w:r>
        <w:rPr>
          <w:b/>
          <w:bCs/>
          <w:rtl w:val="true"/>
          <w:lang w:bidi="ar"/>
        </w:rPr>
        <w:t xml:space="preserve">: </w:t>
      </w:r>
      <w:r>
        <w:rPr>
          <w:b/>
          <w:bCs/>
          <w:lang w:bidi="ar"/>
        </w:rPr>
        <w:t>3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لَكُمُ الذَّكَرُ وَلَهُ الْأُنْثى </w:t>
      </w:r>
      <w:r>
        <w:rPr>
          <w:b/>
          <w:bCs/>
          <w:rtl w:val="true"/>
          <w:lang w:bidi="ar"/>
        </w:rPr>
        <w:t>[</w:t>
      </w:r>
      <w:r>
        <w:rPr>
          <w:b/>
          <w:b/>
          <w:bCs/>
          <w:rtl w:val="true"/>
          <w:lang w:bidi="ar"/>
        </w:rPr>
        <w:t>النَّجْمِ</w:t>
      </w:r>
      <w:r>
        <w:rPr>
          <w:b/>
          <w:bCs/>
          <w:rtl w:val="true"/>
          <w:lang w:bidi="ar"/>
        </w:rPr>
        <w:t xml:space="preserve">: </w:t>
      </w:r>
      <w:r>
        <w:rPr>
          <w:b/>
          <w:bCs/>
          <w:lang w:bidi="ar"/>
        </w:rPr>
        <w:t>21</w:t>
      </w:r>
      <w:r>
        <w:rPr>
          <w:b/>
          <w:bCs/>
          <w:rtl w:val="true"/>
          <w:lang w:bidi="ar"/>
        </w:rPr>
        <w:t xml:space="preserve">] </w:t>
      </w:r>
      <w:r>
        <w:rPr>
          <w:b/>
          <w:b/>
          <w:bCs/>
          <w:rtl w:val="true"/>
          <w:lang w:bidi="ar"/>
        </w:rPr>
        <w:t>وَكَمَا أَنَّ هَذِهِ الْمَوَاضِعَ كُلَّهَا اسْتِفْهَامٌ فَكَذَلِكَ فِي هَذِهِ الْآيَةِ، وَقَرَأَ نَافِعٌ فِي بَعْضِ الرِّوَايَاتِ</w:t>
      </w:r>
      <w:r>
        <w:rPr>
          <w:b/>
          <w:bCs/>
          <w:rtl w:val="true"/>
          <w:lang w:bidi="ar"/>
        </w:rPr>
        <w:t xml:space="preserve">: </w:t>
      </w:r>
      <w:r>
        <w:rPr>
          <w:b/>
          <w:b/>
          <w:bCs/>
          <w:rtl w:val="true"/>
          <w:lang w:bidi="ar"/>
        </w:rPr>
        <w:t>لَكاذِبُونَ أَصْطَفَى مَوْصُولَةً بِغَيْرِ اسْتِفْهَامٍ، وَإِذَا ابْتَدَأَ كَسَرَ الْهَمْزَةَ عَلَى وَجْهِ الْخَبَرِ وَالتَّقْدِيرُ اصْطَفَى الْبَنَاتِ فِي زَعْمِهِمْ كَقَوْلِهِ</w:t>
      </w:r>
      <w:r>
        <w:rPr>
          <w:b/>
          <w:bCs/>
          <w:rtl w:val="true"/>
          <w:lang w:bidi="ar"/>
        </w:rPr>
        <w:t xml:space="preserve">: </w:t>
      </w:r>
      <w:r>
        <w:rPr>
          <w:b/>
          <w:b/>
          <w:bCs/>
          <w:rtl w:val="true"/>
          <w:lang w:bidi="ar"/>
        </w:rPr>
        <w:t xml:space="preserve">ذُقْ إِنَّكَ أَنْتَ الْعَزِيزُ الْكَرِيمُ </w:t>
      </w:r>
      <w:r>
        <w:rPr>
          <w:b/>
          <w:bCs/>
          <w:rtl w:val="true"/>
          <w:lang w:bidi="ar"/>
        </w:rPr>
        <w:t>[</w:t>
      </w:r>
      <w:r>
        <w:rPr>
          <w:b/>
          <w:b/>
          <w:bCs/>
          <w:rtl w:val="true"/>
          <w:lang w:bidi="ar"/>
        </w:rPr>
        <w:t>الدُّخَانِ</w:t>
      </w:r>
      <w:r>
        <w:rPr>
          <w:b/>
          <w:bCs/>
          <w:rtl w:val="true"/>
          <w:lang w:bidi="ar"/>
        </w:rPr>
        <w:t xml:space="preserve">: </w:t>
      </w:r>
      <w:r>
        <w:rPr>
          <w:b/>
          <w:bCs/>
          <w:lang w:bidi="ar"/>
        </w:rPr>
        <w:t>49</w:t>
      </w:r>
      <w:r>
        <w:rPr>
          <w:b/>
          <w:bCs/>
          <w:rtl w:val="true"/>
          <w:lang w:bidi="ar"/>
        </w:rPr>
        <w:t xml:space="preserve">] </w:t>
      </w:r>
      <w:r>
        <w:rPr>
          <w:b/>
          <w:b/>
          <w:bCs/>
          <w:rtl w:val="true"/>
          <w:lang w:bidi="ar"/>
        </w:rPr>
        <w:t>فِي زَعْمِهِ وَاعْتِقَادِ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جَعَلُوا بَيْنَهُ وَبَيْنَ الْجِنَّةِ نَسَباً وَاخْتَلَفُوا فِي الْمُرَادِ بِالْجَنَّةِ عَلَى وُجُوهٍ الْأَوَّلُ</w:t>
      </w:r>
      <w:r>
        <w:rPr>
          <w:b/>
          <w:bCs/>
          <w:rtl w:val="true"/>
          <w:lang w:bidi="ar"/>
        </w:rPr>
        <w:t xml:space="preserve">: </w:t>
      </w:r>
      <w:r>
        <w:rPr>
          <w:b/>
          <w:b/>
          <w:bCs/>
          <w:rtl w:val="true"/>
          <w:lang w:bidi="ar"/>
        </w:rPr>
        <w:t>قَالَ مُقَاتِلٌ</w:t>
      </w:r>
      <w:r>
        <w:rPr>
          <w:b/>
          <w:bCs/>
          <w:rtl w:val="true"/>
          <w:lang w:bidi="ar"/>
        </w:rPr>
        <w:t>:</w:t>
        <w:br/>
      </w:r>
      <w:r>
        <w:rPr>
          <w:b/>
          <w:b/>
          <w:bCs/>
          <w:rtl w:val="true"/>
          <w:lang w:bidi="ar"/>
        </w:rPr>
        <w:t>أَثْبَتُوا نَسَبًا بَيْنَ اللَّهِ تَعَالَى وَبَيْنَ الْمَلَائِكَةِ حِينَ زَعَمُوا أَنَّهُمْ بَنَاتُ اللَّهِ، وَعَلَى هَذَا الْقَوْلِ فالجنة هم الملائكة سموا جنا لاجتنانهم عَنِ الْأَبْصَارِ أَوْ لِأَنَّهُمْ خُزَّانُ الْجَنَّةِ، وَأَقُولُ هَذَا الْقَوْلُ عِنْدِي مُشْكِلٌ، لِأَنَّهُ تَعَالَى أَبْطَلَ قَوْلَهُمُ الْمَلَائِكَةُ بَنَاتُ اللَّهِ، ثُمَّ عَطَفَ عَلَيْهِ قَوْلَهُ</w:t>
      </w:r>
      <w:r>
        <w:rPr>
          <w:b/>
          <w:bCs/>
          <w:rtl w:val="true"/>
          <w:lang w:bidi="ar"/>
        </w:rPr>
        <w:t xml:space="preserve">: </w:t>
      </w:r>
      <w:r>
        <w:rPr>
          <w:b/>
          <w:b/>
          <w:bCs/>
          <w:rtl w:val="true"/>
          <w:lang w:bidi="ar"/>
        </w:rPr>
        <w:t>وَجَعَلُوا بَيْنَهُ وَبَيْنَ الْجِنَّةِ نَسَباً وَالْعَطْفُ يَقْتَضِي كَوْنَ الْمَعْطُوفِ مُغَايِرًا لِلْمَعْطُوفِ عَلَيْهِ، فَوَجَبَ أَنَّ يَكُونَ الْمُرَادُ مِنْ هَذِهِ الْآيَةِ غَيْرَ مَا تَقَدَّمَ الثَّانِي</w:t>
      </w:r>
      <w:r>
        <w:rPr>
          <w:b/>
          <w:bCs/>
          <w:rtl w:val="true"/>
          <w:lang w:bidi="ar"/>
        </w:rPr>
        <w:t xml:space="preserve">: </w:t>
      </w:r>
      <w:r>
        <w:rPr>
          <w:b/>
          <w:b/>
          <w:bCs/>
          <w:rtl w:val="true"/>
          <w:lang w:bidi="ar"/>
        </w:rPr>
        <w:t>قَالَ مُجَاهِدٌ قَالَتْ كُفَّارُ قُرَيْشٍ الْمَلَائِكَةُ بَنَاتُ اللَّهِ، فَقَالَ لَهُمْ أَبُو بَكْرٍ الصِّدِّيقُ فَمَنْ أُمَّهَاتُهُمْ؟ قَالُوا</w:t>
      </w:r>
      <w:r>
        <w:rPr>
          <w:b/>
          <w:bCs/>
          <w:rtl w:val="true"/>
          <w:lang w:bidi="ar"/>
        </w:rPr>
        <w:t xml:space="preserve">: </w:t>
      </w:r>
      <w:r>
        <w:rPr>
          <w:b/>
          <w:b/>
          <w:bCs/>
          <w:rtl w:val="true"/>
          <w:lang w:bidi="ar"/>
        </w:rPr>
        <w:t>سَرَوَاتُ الْجِنِّ، وَهَذَا أَيْضًا عِنْدِي بَعِيدٌ لِأَنَّ الْمُصَاهَرَةَ لَا تُسَمَّى نَسَبًا وَالثَّالِثُ</w:t>
      </w:r>
      <w:r>
        <w:rPr>
          <w:b/>
          <w:bCs/>
          <w:rtl w:val="true"/>
          <w:lang w:bidi="ar"/>
        </w:rPr>
        <w:t xml:space="preserve">: </w:t>
      </w:r>
      <w:r>
        <w:rPr>
          <w:b/>
          <w:b/>
          <w:bCs/>
          <w:rtl w:val="true"/>
          <w:lang w:bidi="ar"/>
        </w:rPr>
        <w:t>رَوَيْنَا فِي تَفْسِيرِ قَوْلِهِ تَعَالَى</w:t>
      </w:r>
      <w:r>
        <w:rPr>
          <w:b/>
          <w:bCs/>
          <w:rtl w:val="true"/>
          <w:lang w:bidi="ar"/>
        </w:rPr>
        <w:t xml:space="preserve">: </w:t>
      </w:r>
      <w:r>
        <w:rPr>
          <w:b/>
          <w:b/>
          <w:bCs/>
          <w:rtl w:val="true"/>
          <w:lang w:bidi="ar"/>
        </w:rPr>
        <w:t xml:space="preserve">وَجَعَلُوا لِلَّهِ شُرَكاءَ الْجِنَّ </w:t>
      </w:r>
      <w:r>
        <w:rPr>
          <w:b/>
          <w:bCs/>
          <w:rtl w:val="true"/>
          <w:lang w:bidi="ar"/>
        </w:rPr>
        <w:t>[</w:t>
      </w:r>
      <w:r>
        <w:rPr>
          <w:b/>
          <w:b/>
          <w:bCs/>
          <w:rtl w:val="true"/>
          <w:lang w:bidi="ar"/>
        </w:rPr>
        <w:t>الْأَنْعَامِ</w:t>
      </w:r>
      <w:r>
        <w:rPr>
          <w:b/>
          <w:bCs/>
          <w:rtl w:val="true"/>
          <w:lang w:bidi="ar"/>
        </w:rPr>
        <w:t xml:space="preserve">: </w:t>
      </w:r>
      <w:r>
        <w:rPr>
          <w:b/>
          <w:bCs/>
          <w:lang w:bidi="ar"/>
        </w:rPr>
        <w:t>100</w:t>
      </w:r>
      <w:r>
        <w:rPr>
          <w:b/>
          <w:bCs/>
          <w:rtl w:val="true"/>
          <w:lang w:bidi="ar"/>
        </w:rPr>
        <w:t xml:space="preserve">] </w:t>
      </w:r>
      <w:r>
        <w:rPr>
          <w:b/>
          <w:b/>
          <w:bCs/>
          <w:rtl w:val="true"/>
          <w:lang w:bidi="ar"/>
        </w:rPr>
        <w:t>أَنَّ قَوْمًا مِنَ الزَّنَادِقَةِ يَقُولُونَ</w:t>
      </w:r>
      <w:r>
        <w:rPr>
          <w:b/>
          <w:bCs/>
          <w:rtl w:val="true"/>
          <w:lang w:bidi="ar"/>
        </w:rPr>
        <w:t xml:space="preserve">: </w:t>
      </w:r>
      <w:r>
        <w:rPr>
          <w:b/>
          <w:b/>
          <w:bCs/>
          <w:rtl w:val="true"/>
          <w:lang w:bidi="ar"/>
        </w:rPr>
        <w:t>اللَّهُ وَإِبْلِيسُ أَخَوَانِ فَاللَّهُ الْخَيِّرُ الْكَرِيمُ وَإِبْلِيسُ هُوَ الْأَخُ الشِّرِّيرُ الْخَسِيسُ، فَقَوْلُهُ تَعَالَى</w:t>
      </w:r>
      <w:r>
        <w:rPr>
          <w:b/>
          <w:bCs/>
          <w:rtl w:val="true"/>
          <w:lang w:bidi="ar"/>
        </w:rPr>
        <w:t>:</w:t>
        <w:br/>
      </w:r>
      <w:r>
        <w:rPr>
          <w:b/>
          <w:b/>
          <w:bCs/>
          <w:rtl w:val="true"/>
          <w:lang w:bidi="ar"/>
        </w:rPr>
        <w:t>وَجَعَلُوا بَيْنَهُ وَبَيْنَ الْجِنَّةِ نَسَباً الْمُرَادُ مِنْهُ هَذَا الْمَذْهَبُ، وَعِنْدِي أَنَّ هَذَا الْقَوْلَ أَقْرَبُ الْأَقَاوِيلِ</w:t>
      </w:r>
      <w:r>
        <w:rPr>
          <w:b/>
          <w:bCs/>
          <w:rtl w:val="true"/>
          <w:lang w:bidi="ar"/>
        </w:rPr>
        <w:t xml:space="preserve">. </w:t>
      </w:r>
      <w:r>
        <w:rPr>
          <w:b/>
          <w:b/>
          <w:bCs/>
          <w:rtl w:val="true"/>
          <w:lang w:bidi="ar"/>
        </w:rPr>
        <w:t xml:space="preserve">وَهُوَ مَذْهَبُ الْمَجُوسِ الْقَائِلِينَ بِيَزْدَانَ وَإِهْرَمَنَ </w:t>
      </w:r>
      <w:r>
        <w:rPr>
          <w:b/>
          <w:bCs/>
          <w:rtl w:val="true"/>
          <w:lang w:bidi="ar"/>
        </w:rPr>
        <w:t>«</w:t>
      </w:r>
      <w:r>
        <w:rPr>
          <w:b/>
          <w:bCs/>
          <w:lang w:bidi="ar"/>
        </w:rPr>
        <w:t>1</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لَقَدْ عَلِمَتِ الْجِنَّةُ إِنَّهُمْ لَمُحْضَرُونَ أَيْ قَدْ عَلِمَتِ الْجِنَّةُ أَنَّ الَّذِينَ قَالُوا هَذَا الْقَوْلَ مُحْضَرُونَ النَّارَ وَيُعَذَّبُونَ وَقِيلَ الْمُرَادُ وَلَقَدْ عَلِمَتِ الْجِنَّةُ أَنَّهُمْ سَيَحْضُرُونَ فِي الْعَذَابِ، فَعَلَى الْقَوْلِ الْأَوَّلِ الضَّمِيرُ عَائِدٌ إِلَى قَائِلِ هَذَا الْقَوْلِ، وَعَلَى الْقَوْلِ الثَّانِي عَائِدٌ إِلَى الْجِنَّةِ أَنْفُسِهِمْ، ثُمَّ إِنَّهُ تَعَالَى</w:t>
      </w:r>
      <w:r>
        <w:rPr>
          <w:b/>
          <w:bCs/>
          <w:rtl w:val="true"/>
          <w:lang w:bidi="ar"/>
        </w:rPr>
        <w:t xml:space="preserve">/ </w:t>
      </w:r>
      <w:r>
        <w:rPr>
          <w:b/>
          <w:b/>
          <w:bCs/>
          <w:rtl w:val="true"/>
          <w:lang w:bidi="ar"/>
        </w:rPr>
        <w:t>نَزَّهَ نَفْسَهُ عَمَّا قَالُوا مِنَ الْكَذِبِ فَقَالَ</w:t>
      </w:r>
      <w:r>
        <w:rPr>
          <w:b/>
          <w:bCs/>
          <w:rtl w:val="true"/>
          <w:lang w:bidi="ar"/>
        </w:rPr>
        <w:t xml:space="preserve">: </w:t>
      </w:r>
      <w:r>
        <w:rPr>
          <w:b/>
          <w:b/>
          <w:bCs/>
          <w:rtl w:val="true"/>
          <w:lang w:bidi="ar"/>
        </w:rPr>
        <w:t>سُبْحانَ اللَّهِ عَمَّا يَصِفُونَ إِلَّا عِبادَ اللَّهِ الْمُخْلَصِينَ وَفِي هَذَا الِاسْتِثْنَاءِ وُجُوهٌ، قِيلَ اسْتِثْنَاءٌ مِنَ الْمُحْضَرِينَ، يَعْنِي أَنَّهُمْ نَاجُونَ، وَقِيلَ هُوَ اسْتِثْنَاءٌ مِنْ قَوْلُهُ تَعَالَى</w:t>
      </w:r>
      <w:r>
        <w:rPr>
          <w:b/>
          <w:bCs/>
          <w:rtl w:val="true"/>
          <w:lang w:bidi="ar"/>
        </w:rPr>
        <w:t xml:space="preserve">: </w:t>
      </w:r>
      <w:r>
        <w:rPr>
          <w:b/>
          <w:b/>
          <w:bCs/>
          <w:rtl w:val="true"/>
          <w:lang w:bidi="ar"/>
        </w:rPr>
        <w:t>وَجَعَلُوا بَيْنَهُ وَبَيْنَ الْجِنَّةِ نَسَباً وَقِيلَ هُوَ اسْتِثْنَاءٌ مُنْقَطِعٌ مِنَ الْمُحْضَرِينَ، وَمَعْنَاهُ وَلَكِنَّ الْمُخْلِصِينَ بُرَآءُ مِنْ أَنْ يَصِفُوهُ بِذَلِكَ، وَالْمُخْلِصُ بِكَسْرِ اللَّامِ مَنْ أَخْلَصَ الْعِبَادَةَ وَالِاعْتِقَادَ لِلَّهِ وَبِفَتْحِهَا مَنْ أخلصه الله بلطفه والله أعلم</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61</w:t>
      </w:r>
      <w:r>
        <w:rPr>
          <w:b/>
          <w:bCs/>
          <w:rtl w:val="true"/>
          <w:lang w:bidi="ar"/>
        </w:rPr>
        <w:t xml:space="preserve"> </w:t>
      </w:r>
      <w:r>
        <w:rPr>
          <w:b/>
          <w:b/>
          <w:bCs/>
          <w:rtl w:val="true"/>
          <w:lang w:bidi="ar"/>
        </w:rPr>
        <w:t xml:space="preserve">الى </w:t>
      </w:r>
      <w:r>
        <w:rPr>
          <w:b/>
          <w:bCs/>
          <w:lang w:bidi="ar"/>
        </w:rPr>
        <w:t>170</w:t>
      </w:r>
      <w:r>
        <w:rPr>
          <w:b/>
          <w:bCs/>
          <w:rtl w:val="true"/>
          <w:lang w:bidi="ar"/>
        </w:rPr>
        <w:t>]</w:t>
        <w:br/>
      </w:r>
      <w:r>
        <w:rPr>
          <w:b/>
          <w:b/>
          <w:bCs/>
          <w:rtl w:val="true"/>
          <w:lang w:bidi="ar"/>
        </w:rPr>
        <w:t xml:space="preserve">فَإِنَّكُمْ وَما تَعْبُدُونَ </w:t>
      </w:r>
      <w:r>
        <w:rPr>
          <w:b/>
          <w:bCs/>
          <w:rtl w:val="true"/>
          <w:lang w:bidi="ar"/>
        </w:rPr>
        <w:t>(</w:t>
      </w:r>
      <w:r>
        <w:rPr>
          <w:b/>
          <w:bCs/>
          <w:lang w:bidi="ar"/>
        </w:rPr>
        <w:t>161</w:t>
      </w:r>
      <w:r>
        <w:rPr>
          <w:b/>
          <w:bCs/>
          <w:rtl w:val="true"/>
          <w:lang w:bidi="ar"/>
        </w:rPr>
        <w:t xml:space="preserve">) </w:t>
      </w:r>
      <w:r>
        <w:rPr>
          <w:b/>
          <w:b/>
          <w:bCs/>
          <w:rtl w:val="true"/>
          <w:lang w:bidi="ar"/>
        </w:rPr>
        <w:t xml:space="preserve">مَا أَنْتُمْ عَلَيْهِ بِفاتِنِينَ </w:t>
      </w:r>
      <w:r>
        <w:rPr>
          <w:b/>
          <w:bCs/>
          <w:rtl w:val="true"/>
          <w:lang w:bidi="ar"/>
        </w:rPr>
        <w:t>(</w:t>
      </w:r>
      <w:r>
        <w:rPr>
          <w:b/>
          <w:bCs/>
          <w:lang w:bidi="ar"/>
        </w:rPr>
        <w:t>162</w:t>
      </w:r>
      <w:r>
        <w:rPr>
          <w:b/>
          <w:bCs/>
          <w:rtl w:val="true"/>
          <w:lang w:bidi="ar"/>
        </w:rPr>
        <w:t xml:space="preserve">) </w:t>
      </w:r>
      <w:r>
        <w:rPr>
          <w:b/>
          <w:b/>
          <w:bCs/>
          <w:rtl w:val="true"/>
          <w:lang w:bidi="ar"/>
        </w:rPr>
        <w:t xml:space="preserve">إِلاَّ مَنْ هُوَ صالِ الْجَحِيمِ </w:t>
      </w:r>
      <w:r>
        <w:rPr>
          <w:b/>
          <w:bCs/>
          <w:rtl w:val="true"/>
          <w:lang w:bidi="ar"/>
        </w:rPr>
        <w:t>(</w:t>
      </w:r>
      <w:r>
        <w:rPr>
          <w:b/>
          <w:bCs/>
          <w:lang w:bidi="ar"/>
        </w:rPr>
        <w:t>163</w:t>
      </w:r>
      <w:r>
        <w:rPr>
          <w:b/>
          <w:bCs/>
          <w:rtl w:val="true"/>
          <w:lang w:bidi="ar"/>
        </w:rPr>
        <w:t xml:space="preserve">) </w:t>
      </w:r>
      <w:r>
        <w:rPr>
          <w:b/>
          <w:b/>
          <w:bCs/>
          <w:rtl w:val="true"/>
          <w:lang w:bidi="ar"/>
        </w:rPr>
        <w:t xml:space="preserve">وَما مِنَّا إِلاَّ لَهُ مَقامٌ مَعْلُومٌ </w:t>
      </w:r>
      <w:r>
        <w:rPr>
          <w:b/>
          <w:bCs/>
          <w:rtl w:val="true"/>
          <w:lang w:bidi="ar"/>
        </w:rPr>
        <w:t>(</w:t>
      </w:r>
      <w:r>
        <w:rPr>
          <w:b/>
          <w:bCs/>
          <w:lang w:bidi="ar"/>
        </w:rPr>
        <w:t>164</w:t>
      </w:r>
      <w:r>
        <w:rPr>
          <w:b/>
          <w:bCs/>
          <w:rtl w:val="true"/>
          <w:lang w:bidi="ar"/>
        </w:rPr>
        <w:t xml:space="preserve">) </w:t>
      </w:r>
      <w:r>
        <w:rPr>
          <w:b/>
          <w:b/>
          <w:bCs/>
          <w:rtl w:val="true"/>
          <w:lang w:bidi="ar"/>
        </w:rPr>
        <w:t xml:space="preserve">وَإِنَّا لَنَحْنُ الصَّافُّونَ </w:t>
      </w:r>
      <w:r>
        <w:rPr>
          <w:b/>
          <w:bCs/>
          <w:rtl w:val="true"/>
          <w:lang w:bidi="ar"/>
        </w:rPr>
        <w:t>(</w:t>
      </w:r>
      <w:r>
        <w:rPr>
          <w:b/>
          <w:bCs/>
          <w:lang w:bidi="ar"/>
        </w:rPr>
        <w:t>165</w:t>
      </w:r>
      <w:r>
        <w:rPr>
          <w:b/>
          <w:bCs/>
          <w:rtl w:val="true"/>
          <w:lang w:bidi="ar"/>
        </w:rPr>
        <w:t>)</w:t>
        <w:br/>
      </w:r>
      <w:r>
        <w:rPr>
          <w:b/>
          <w:b/>
          <w:bCs/>
          <w:rtl w:val="true"/>
          <w:lang w:bidi="ar"/>
        </w:rPr>
        <w:t xml:space="preserve">وَإِنَّا لَنَحْنُ الْمُسَبِّحُونَ </w:t>
      </w:r>
      <w:r>
        <w:rPr>
          <w:b/>
          <w:bCs/>
          <w:rtl w:val="true"/>
          <w:lang w:bidi="ar"/>
        </w:rPr>
        <w:t>(</w:t>
      </w:r>
      <w:r>
        <w:rPr>
          <w:b/>
          <w:bCs/>
          <w:lang w:bidi="ar"/>
        </w:rPr>
        <w:t>166</w:t>
      </w:r>
      <w:r>
        <w:rPr>
          <w:b/>
          <w:bCs/>
          <w:rtl w:val="true"/>
          <w:lang w:bidi="ar"/>
        </w:rPr>
        <w:t xml:space="preserve">) </w:t>
      </w:r>
      <w:r>
        <w:rPr>
          <w:b/>
          <w:b/>
          <w:bCs/>
          <w:rtl w:val="true"/>
          <w:lang w:bidi="ar"/>
        </w:rPr>
        <w:t xml:space="preserve">وَإِنْ كانُوا لَيَقُولُونَ </w:t>
      </w:r>
      <w:r>
        <w:rPr>
          <w:b/>
          <w:bCs/>
          <w:rtl w:val="true"/>
          <w:lang w:bidi="ar"/>
        </w:rPr>
        <w:t>(</w:t>
      </w:r>
      <w:r>
        <w:rPr>
          <w:b/>
          <w:bCs/>
          <w:lang w:bidi="ar"/>
        </w:rPr>
        <w:t>167</w:t>
      </w:r>
      <w:r>
        <w:rPr>
          <w:b/>
          <w:bCs/>
          <w:rtl w:val="true"/>
          <w:lang w:bidi="ar"/>
        </w:rPr>
        <w:t xml:space="preserve">) </w:t>
      </w:r>
      <w:r>
        <w:rPr>
          <w:b/>
          <w:b/>
          <w:bCs/>
          <w:rtl w:val="true"/>
          <w:lang w:bidi="ar"/>
        </w:rPr>
        <w:t xml:space="preserve">لَوْ أَنَّ عِنْدَنا ذِكْراً مِنَ الْأَوَّلِينَ </w:t>
      </w:r>
      <w:r>
        <w:rPr>
          <w:b/>
          <w:bCs/>
          <w:rtl w:val="true"/>
          <w:lang w:bidi="ar"/>
        </w:rPr>
        <w:t>(</w:t>
      </w:r>
      <w:r>
        <w:rPr>
          <w:b/>
          <w:bCs/>
          <w:lang w:bidi="ar"/>
        </w:rPr>
        <w:t>168</w:t>
      </w:r>
      <w:r>
        <w:rPr>
          <w:b/>
          <w:bCs/>
          <w:rtl w:val="true"/>
          <w:lang w:bidi="ar"/>
        </w:rPr>
        <w:t xml:space="preserve">) </w:t>
      </w:r>
      <w:r>
        <w:rPr>
          <w:b/>
          <w:b/>
          <w:bCs/>
          <w:rtl w:val="true"/>
          <w:lang w:bidi="ar"/>
        </w:rPr>
        <w:t xml:space="preserve">لَكُنَّا عِبادَ اللَّهِ الْمُخْلَصِينَ </w:t>
      </w:r>
      <w:r>
        <w:rPr>
          <w:b/>
          <w:bCs/>
          <w:rtl w:val="true"/>
          <w:lang w:bidi="ar"/>
        </w:rPr>
        <w:t>(</w:t>
      </w:r>
      <w:r>
        <w:rPr>
          <w:b/>
          <w:bCs/>
          <w:lang w:bidi="ar"/>
        </w:rPr>
        <w:t>169</w:t>
      </w:r>
      <w:r>
        <w:rPr>
          <w:b/>
          <w:bCs/>
          <w:rtl w:val="true"/>
          <w:lang w:bidi="ar"/>
        </w:rPr>
        <w:t xml:space="preserve">) </w:t>
      </w:r>
      <w:r>
        <w:rPr>
          <w:b/>
          <w:b/>
          <w:bCs/>
          <w:rtl w:val="true"/>
          <w:lang w:bidi="ar"/>
        </w:rPr>
        <w:t xml:space="preserve">فَكَفَرُوا بِهِ فَسَوْفَ يَعْلَمُونَ </w:t>
      </w:r>
      <w:r>
        <w:rPr>
          <w:b/>
          <w:bCs/>
          <w:rtl w:val="true"/>
          <w:lang w:bidi="ar"/>
        </w:rPr>
        <w:t>(</w:t>
      </w:r>
      <w:r>
        <w:rPr>
          <w:b/>
          <w:bCs/>
          <w:lang w:bidi="ar"/>
        </w:rPr>
        <w:t>17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زدان وأهرمن أي الشر والخير أو النور والظلمة وهذا المذهب المعروف بمذهب المانوية نسبة إلى </w:t>
      </w:r>
      <w:r>
        <w:rPr>
          <w:b/>
          <w:bCs/>
          <w:rtl w:val="true"/>
          <w:lang w:bidi="ar"/>
        </w:rPr>
        <w:t>«</w:t>
      </w:r>
      <w:r>
        <w:rPr>
          <w:b/>
          <w:b/>
          <w:bCs/>
          <w:rtl w:val="true"/>
          <w:lang w:bidi="ar"/>
        </w:rPr>
        <w:t>ماني</w:t>
      </w:r>
      <w:r>
        <w:rPr>
          <w:b/>
          <w:bCs/>
          <w:rtl w:val="true"/>
          <w:lang w:bidi="ar"/>
        </w:rPr>
        <w:t xml:space="preserve">» </w:t>
      </w:r>
      <w:r>
        <w:rPr>
          <w:b/>
          <w:b/>
          <w:bCs/>
          <w:rtl w:val="true"/>
          <w:lang w:bidi="ar"/>
        </w:rPr>
        <w:t>أول من قال به</w:t>
      </w:r>
      <w:r>
        <w:rPr>
          <w:b/>
          <w:bCs/>
          <w:rtl w:val="true"/>
          <w:lang w:bidi="ar"/>
        </w:rPr>
        <w:t xml:space="preserve">. </w:t>
      </w:r>
      <w:r>
        <w:rPr>
          <w:b/>
          <w:b/>
          <w:bCs/>
          <w:rtl w:val="true"/>
          <w:lang w:bidi="ar"/>
        </w:rPr>
        <w:t>وهو مذهب باطل لما فيه من الإشراك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عْلَمْ أَنَّهُ تَعَالَى لَمَّا ذَكَرَ الدَّلَائِلَ عَلَى فَسَادِ مَذْهَبِ الْكُفَّارِ أَتْبَعَهُ بِمَا نَبَّهَ بِهِ عَلَى أَنَّ هَؤُلَاءِ الْكُفَّارَ لَا يَقْدِرُونَ عَلَى حَمْلِ أَحَدٍ عَلَى الضَّلَالِ إِلَّا إِذَا كَانَ قَدْ سَبَقَ حُكْمُ اللَّهِ فِي حَقِّهِ بِالْعَذَابِ وَالْوُقُوعِ فِي النَّارِ، وَذَكَرَ صَاحِبُ </w:t>
      </w:r>
      <w:r>
        <w:rPr>
          <w:b/>
          <w:bCs/>
          <w:rtl w:val="true"/>
          <w:lang w:bidi="ar"/>
        </w:rPr>
        <w:t>«</w:t>
      </w:r>
      <w:r>
        <w:rPr>
          <w:b/>
          <w:b/>
          <w:bCs/>
          <w:rtl w:val="true"/>
          <w:lang w:bidi="ar"/>
        </w:rPr>
        <w:t>الْكَشَّافِ</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إِنَّكُمْ وَما تَعْبُدُونَ مَا أَنْتُمْ عَلَيْهِ بِفاتِنِينَ قَوْلَيْنِ الْأَوَّلُ</w:t>
      </w:r>
      <w:r>
        <w:rPr>
          <w:b/>
          <w:bCs/>
          <w:rtl w:val="true"/>
          <w:lang w:bidi="ar"/>
        </w:rPr>
        <w:t xml:space="preserve">: </w:t>
      </w:r>
      <w:r>
        <w:rPr>
          <w:b/>
          <w:b/>
          <w:bCs/>
          <w:rtl w:val="true"/>
          <w:lang w:bidi="ar"/>
        </w:rPr>
        <w:t>الضَّمِيرُ فِي عَلَيْهِ لِلَّهِ عَزَّ وَجَلَّ مَعْنَاهُ فإنكم ومعبوديكم ما أنتم وهو جَمِيعًا بِفَاتِنِينَ عَلَى اللَّهِ إِلَّا أَصْحَابَ النَّارِ الَّذِينَ سَبَقَ فِي عِلْمِ اللَّهِ كَوْنُهُمْ مِنْ أَهْلِ النَّارِ، فَإِنْ قِيلَ كَيْفَ يَفْتِنُونَهُمْ عَلَى اللَّهِ؟ قُلْنَا يَفْتِنُونَهُمْ عَلَيْهِ بِإِغْوَائِهِمْ مِنْ قَوْلِكَ فَتَنَ فُلَانٌ عَلَى فُلَانٍ امْرَأَتَهُ كَمَا تَقُولُ أَفْسَدَهَا عَلَيْهِ وَالْوَجْهُ الثَّانِي</w:t>
      </w:r>
      <w:r>
        <w:rPr>
          <w:b/>
          <w:bCs/>
          <w:rtl w:val="true"/>
          <w:lang w:bidi="ar"/>
        </w:rPr>
        <w:t xml:space="preserve">: </w:t>
      </w:r>
      <w:r>
        <w:rPr>
          <w:b/>
          <w:b/>
          <w:bCs/>
          <w:rtl w:val="true"/>
          <w:lang w:bidi="ar"/>
        </w:rPr>
        <w:t>أَنْ تَكُونَ الْوَاوُ فِي قَوْلِهِ</w:t>
      </w:r>
      <w:r>
        <w:rPr>
          <w:b/>
          <w:bCs/>
          <w:rtl w:val="true"/>
          <w:lang w:bidi="ar"/>
        </w:rPr>
        <w:t xml:space="preserve">: </w:t>
      </w:r>
      <w:r>
        <w:rPr>
          <w:b/>
          <w:b/>
          <w:bCs/>
          <w:rtl w:val="true"/>
          <w:lang w:bidi="ar"/>
        </w:rPr>
        <w:t>وَما تَعْبُدُونَ بِمَعْنَى مَعَ كَمَا فِي قَوْلِهِمْ كُلُّ رَجُلٍ وَضَيْعَتَهُ، فَكَمَا جَازَ السُّكُوتُ عَلَى كُلُّ رَجُلٍ وَضَيْعَتُهُ، فَكَذَلِكَ جَازَ أَنْ يُسْكَتَ عَلَى قَوْلِهِ</w:t>
      </w:r>
      <w:r>
        <w:rPr>
          <w:b/>
          <w:bCs/>
          <w:rtl w:val="true"/>
          <w:lang w:bidi="ar"/>
        </w:rPr>
        <w:t>:</w:t>
        <w:br/>
      </w:r>
      <w:r>
        <w:rPr>
          <w:b/>
          <w:b/>
          <w:bCs/>
          <w:rtl w:val="true"/>
          <w:lang w:bidi="ar"/>
        </w:rPr>
        <w:t>فَإِنَّكُمْ وَما تَعْبُدُونَ لِأَنَّ قَوْلَهُ</w:t>
      </w:r>
      <w:r>
        <w:rPr>
          <w:b/>
          <w:bCs/>
          <w:rtl w:val="true"/>
          <w:lang w:bidi="ar"/>
        </w:rPr>
        <w:t xml:space="preserve">: </w:t>
      </w:r>
      <w:r>
        <w:rPr>
          <w:b/>
          <w:b/>
          <w:bCs/>
          <w:rtl w:val="true"/>
          <w:lang w:bidi="ar"/>
        </w:rPr>
        <w:t>وَما تَعْبُدُونَ سَادٌّ مَسَدَّ الْخَبَرِ، لِأَنَّ مَعْنَاهُ فَإِنَّكُمْ مَعَ مَا تَعْبُدُونَ، وَالْمَعْنَى فَإِنَّكُمْ مَعَ آلِهَتِكُمْ أَيْ فَإِنَّكُمْ قُرَنَاؤُهُمْ وَأَصْحَابُهُمْ لَا تَتْرُكُونَ عِبَادَتَهَا، ثُمَّ قَالَ تَعَالَى</w:t>
      </w:r>
      <w:r>
        <w:rPr>
          <w:b/>
          <w:bCs/>
          <w:rtl w:val="true"/>
          <w:lang w:bidi="ar"/>
        </w:rPr>
        <w:t xml:space="preserve">: </w:t>
      </w:r>
      <w:r>
        <w:rPr>
          <w:b/>
          <w:b/>
          <w:bCs/>
          <w:rtl w:val="true"/>
          <w:lang w:bidi="ar"/>
        </w:rPr>
        <w:t>مَا أَنْتُمْ عَلَيْهِ أَيْ عَلَى مَا تَعْبُدُونَ بِفاتِنِينَ بِبَاعِثِينَ أَوْ حَامِلِينَ عَلَى طَرِيقِ الْفِتْنَةِ وَالْإِضْلَالِ إِلَّا مَنْ هُوَ صالِ الْجَحِيمِ مِثْلُكُمْ</w:t>
      </w:r>
      <w:r>
        <w:rPr>
          <w:b/>
          <w:bCs/>
          <w:rtl w:val="true"/>
          <w:lang w:bidi="ar"/>
        </w:rPr>
        <w:t xml:space="preserve">. </w:t>
      </w:r>
      <w:r>
        <w:rPr>
          <w:b/>
          <w:b/>
          <w:bCs/>
          <w:rtl w:val="true"/>
          <w:lang w:bidi="ar"/>
        </w:rPr>
        <w:t>وَقَرَأَ الْحَسَنُ صالِ الْجَحِيمِ بِضَمِّ اللَّامِ وَوَجْهُهُ أَنْ يَكُونَ جَمْعًا وَسُقُوطُ وَاوِهِ لِالْتِقَاءِ</w:t>
      </w:r>
      <w:r>
        <w:rPr>
          <w:b/>
          <w:bCs/>
          <w:rtl w:val="true"/>
          <w:lang w:bidi="ar"/>
        </w:rPr>
        <w:t xml:space="preserve">/ </w:t>
      </w:r>
      <w:r>
        <w:rPr>
          <w:b/>
          <w:b/>
          <w:bCs/>
          <w:rtl w:val="true"/>
          <w:lang w:bidi="ar"/>
        </w:rPr>
        <w:t>السَّاكِنَيْنِ، فَإِنْ قِيلَ كَيْفَ يَسْتَقِيمُ الْجَمْعُ مَعَ قَوْلِهِ</w:t>
      </w:r>
      <w:r>
        <w:rPr>
          <w:b/>
          <w:bCs/>
          <w:rtl w:val="true"/>
          <w:lang w:bidi="ar"/>
        </w:rPr>
        <w:t xml:space="preserve">: </w:t>
      </w:r>
      <w:r>
        <w:rPr>
          <w:b/>
          <w:b/>
          <w:bCs/>
          <w:rtl w:val="true"/>
          <w:lang w:bidi="ar"/>
        </w:rPr>
        <w:t xml:space="preserve">مَنْ هُوَ قُلْنَا </w:t>
      </w:r>
      <w:r>
        <w:rPr>
          <w:b/>
          <w:bCs/>
          <w:rtl w:val="true"/>
          <w:lang w:bidi="ar"/>
        </w:rPr>
        <w:t>(</w:t>
      </w:r>
      <w:r>
        <w:rPr>
          <w:b/>
          <w:b/>
          <w:bCs/>
          <w:rtl w:val="true"/>
          <w:lang w:bidi="ar"/>
        </w:rPr>
        <w:t>مَنْ</w:t>
      </w:r>
      <w:r>
        <w:rPr>
          <w:b/>
          <w:bCs/>
          <w:rtl w:val="true"/>
          <w:lang w:bidi="ar"/>
        </w:rPr>
        <w:t xml:space="preserve">) </w:t>
      </w:r>
      <w:r>
        <w:rPr>
          <w:b/>
          <w:b/>
          <w:bCs/>
          <w:rtl w:val="true"/>
          <w:lang w:bidi="ar"/>
        </w:rPr>
        <w:t>مُوَحَّدُ اللَّفْظِ مَجْمُوعُ الْمَعْنَى فَحُمِلَ هُوَ عَلَى لَفْظِهِ وَالصَّالُونَ عَلَى مَعْنَا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أَنَّهُ لَا تَأْثِيرَ لِإِغْوَاءِ الشَّيْطَانِ وَوَسْوَسَتِهِ، وَإِنَّمَا الْمُؤَثِّرُ قَضَاءُ اللَّهِ تَعَالَى وَتَقْدِيرُهُ، لِأَنَّ قَوْلَهُ تَعَالَى</w:t>
      </w:r>
      <w:r>
        <w:rPr>
          <w:b/>
          <w:bCs/>
          <w:rtl w:val="true"/>
          <w:lang w:bidi="ar"/>
        </w:rPr>
        <w:t xml:space="preserve">: </w:t>
      </w:r>
      <w:r>
        <w:rPr>
          <w:b/>
          <w:b/>
          <w:bCs/>
          <w:rtl w:val="true"/>
          <w:lang w:bidi="ar"/>
        </w:rPr>
        <w:t>فَإِنَّكُمْ وَما تَعْبُدُونَ مَا أَنْتُمْ عَلَيْهِ بِفاتِنِينَ تَصْرِيحٌ بِأَنَّهُ لَا تَأْثِيرَ لِقَوْلِهِمْ وَلَا تَأْثِيرَ لِأَحْوَالِ مَعْبُودِيهِمْ فِي وُقُوعِ الْفِتْنَةِ وَالضَّلَالِ، وَقَوْلُهُ تَعَالَى</w:t>
      </w:r>
      <w:r>
        <w:rPr>
          <w:b/>
          <w:bCs/>
          <w:rtl w:val="true"/>
          <w:lang w:bidi="ar"/>
        </w:rPr>
        <w:t xml:space="preserve">: </w:t>
      </w:r>
      <w:r>
        <w:rPr>
          <w:b/>
          <w:b/>
          <w:bCs/>
          <w:rtl w:val="true"/>
          <w:lang w:bidi="ar"/>
        </w:rPr>
        <w:t>إِلَّا مَنْ هُوَ صالِ الْجَحِيمِ يَعْنِي إِلَّا مَنْ كَانَ كَذَلِكَ فِي حُكْمِ اللَّهِ وَتَقْدِيرِهِ، وَذَلِكَ تَصْرِيحٌ بِأَنَّ الْمُقْتَضِيَ لِوُقُوعِ هَذِهِ الْحَوَادِثِ حُكْمُ اللَّهِ تَعَالَى، وَكَانَ عُمَرُ بْنُ عَبْدِ الْعَزِيزِ يَحْتَجُّ بِهَذِهِ الْآيَةِ فِي إِثْبَاتِ هَذَا الْمَطْلُوبِ، قَالَ الْجُبَّائِيُّ</w:t>
      </w:r>
      <w:r>
        <w:rPr>
          <w:b/>
          <w:bCs/>
          <w:rtl w:val="true"/>
          <w:lang w:bidi="ar"/>
        </w:rPr>
        <w:t xml:space="preserve">: </w:t>
      </w:r>
      <w:r>
        <w:rPr>
          <w:b/>
          <w:b/>
          <w:bCs/>
          <w:rtl w:val="true"/>
          <w:lang w:bidi="ar"/>
        </w:rPr>
        <w:t>الْمُرَادُ أَنَّ الَّذِينَ عَبَدُوا الْمَلَائِكَةَ يَزْعُمُونَ أَنَّهُمْ بَنَاتُ اللَّهِ لَا يُكَفِّرُونَ أَحَدًا إِلَّا مَنْ ثَبَتَ فِي مَعْلُومِ اللَّهِ أَنَّهُ سَيَكَفُرُ، فَدَلَّ هَذَا عَلَى أَنَّ مَنْ ضَلَّ بِدُعَاءِ الشَّيْطَانِ لَمْ يَكُنْ لِيُؤْمِنَ بِاللَّهِ لَوْ مَنَعَ اللَّهُ الشَّيْطَانَ مِنْ دُعَائِهِ وَإِلَّا كَانَ يَمْنَعُ الشَّيْطَانَ، فَصَحَّ بِهَذَا أَنَّ كُلَّ مَنْ يَعْصِي لَمْ يَكُنْ لِيَصْلُحَ عَنْهُ شَيْءٌ مِنَ الْأَفْعَالِ وَالْجَوَابُ</w:t>
      </w:r>
      <w:r>
        <w:rPr>
          <w:b/>
          <w:bCs/>
          <w:rtl w:val="true"/>
          <w:lang w:bidi="ar"/>
        </w:rPr>
        <w:t xml:space="preserve">: </w:t>
      </w:r>
      <w:r>
        <w:rPr>
          <w:b/>
          <w:b/>
          <w:bCs/>
          <w:rtl w:val="true"/>
          <w:lang w:bidi="ar"/>
        </w:rPr>
        <w:t>حَاصِلُ هَذَا الْكَلَامِ أَنَّهُ لَا تَأْثِيرَ لِإِغْوَاءِ شَيَاطِينِ الْإِنْسِ وَالْجِنِّ</w:t>
      </w:r>
      <w:r>
        <w:rPr>
          <w:b/>
          <w:bCs/>
          <w:rtl w:val="true"/>
          <w:lang w:bidi="ar"/>
        </w:rPr>
        <w:t xml:space="preserve">. </w:t>
      </w:r>
      <w:r>
        <w:rPr>
          <w:b/>
          <w:b/>
          <w:bCs/>
          <w:rtl w:val="true"/>
          <w:lang w:bidi="ar"/>
        </w:rPr>
        <w:t>وَهَذَا لَا نِزَاعَ فِيهِ إِلَّا أَنَّ وَجْهَ الِاسْتِدْلَالِ أَنَّهُ تَعَالَى بَيَّنَ أَنَّهُ لَا تَأْثِيرَ لِكَلَامِهِمْ فِي وُقُوعِ الْفِتْنَةِ، ثُمَّ اسْتَثْنَى مِنْهُ مَا فِي قَوْلِهِ تَعَالَى</w:t>
      </w:r>
      <w:r>
        <w:rPr>
          <w:b/>
          <w:bCs/>
          <w:rtl w:val="true"/>
          <w:lang w:bidi="ar"/>
        </w:rPr>
        <w:t xml:space="preserve">: </w:t>
      </w:r>
      <w:r>
        <w:rPr>
          <w:b/>
          <w:b/>
          <w:bCs/>
          <w:rtl w:val="true"/>
          <w:lang w:bidi="ar"/>
        </w:rPr>
        <w:t>إِلَّا مَنْ هُوَ صالِ الْجَحِيمِ فَوَجَبَ أَنْ يَكُونَ الْمُرَادُ مِنْ وُقُوعِ الْفِتْنَةِ هُوَ كَوْنُهُ مَحْكُومًا عَلَيْهِ بِأَنَّهُ صَالِ الْجَحِيمِ، وَذَلِكَ تَصْرِيحٌ بِأَنَّ حُكْمَ اللَّهِ بِالسَّعَادَةِ وَالشَّقَاوَةِ هُوَ الَّذِي يُؤَثِّرُ فِي حُصُولِ الشَّقَاوَةِ وَالسَّعَادَةِ</w:t>
      </w:r>
      <w:r>
        <w:rPr>
          <w:b/>
          <w:bCs/>
          <w:rtl w:val="true"/>
          <w:lang w:bidi="ar"/>
        </w:rPr>
        <w:t xml:space="preserve">. </w:t>
      </w:r>
      <w:r>
        <w:rPr>
          <w:b/>
          <w:b/>
          <w:bCs/>
          <w:rtl w:val="true"/>
          <w:lang w:bidi="ar"/>
        </w:rPr>
        <w:t>وَاعْلَمْ أَنَّ أَصْحَابَنَا قَرَّرُوا هَذِهِ الْحُجَّةَ بِالْحَدِيثِ الْمَشْهُورِ وَهُوَ أَنَّهُ حَجَّ آدَمُ مُوسَى، قَالَ الْقَاضِي هَذَا الْحَدِيثُ لَمْ يَقْبَلْهُ عُلَمَاءُ التَّوْحِيدِ، لِأَنَّهُ يُوجِبُ أَنْ لَا يُلَامَ أَحَدٌ عَلَى شَيْءٍ مِنَ الذُّنُوبِ، لِأَنَّهُ إِنْ كَانَ آدَمُ 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وسَى أَنْ يَلُومَهُ عَلَى عَمَلٍ كَتَبَهُ اللَّهُ عَلَيْهِ قَبْلَ أَنْ يَخْلُقَهُ، فَكَذَلِكَ كَلُّ مُذْنِبٍ</w:t>
      </w:r>
      <w:r>
        <w:rPr>
          <w:b/>
          <w:bCs/>
          <w:rtl w:val="true"/>
          <w:lang w:bidi="ar"/>
        </w:rPr>
        <w:t xml:space="preserve">. </w:t>
      </w:r>
      <w:r>
        <w:rPr>
          <w:b/>
          <w:b/>
          <w:bCs/>
          <w:rtl w:val="true"/>
          <w:lang w:bidi="ar"/>
        </w:rPr>
        <w:t>فَإِنْ صَحَّتْ هَذِهِ الْحُجَّةُ لِآدَمَ عَلَيْهِ السَّلَامُ، فَلِمَاذَا قَالَ مُوسَى عَلَيْهِ السَّلَامُ فِي الْوَكْزَةِ هَذَا مِنْ عَمَلِ الشَّيْطَانِ إِنَّهُ عَدُوٌّ مُضِلٌّ مُبِينٌ؟ وَلِمَاذَا قَالَ فَلَنْ أَكُونَ ظَهِيرًا لِلْمُجْرِمِينَ؟ وَلِمَاذَا لَامَ فِرْعَوْنَ وَجُنُودَهَ عَلَى أَمْرٍ كَتَبَهُ اللَّهُ عَلَيْهِمْ؟ وَمِنْ عَجِيبِ أَمْرِهِمْ أَنَّهُمْ يُكَفِّرُونَ الْقَدَرِيَّةَ، وَهَذَا الْحَدِيثُ يُوجِبُ أَنَّ آدَمَ كَانَ قَدَرِيًّا، فَلَزِمَهُمْ أَنْ يُكَفِّرُوهُ، وَكَيْفَ يَجُوزُ مَعَ قَوْلِ آدَمَ وَحَوَّاءَ عَلَيْهِمَا السَّلَامُ</w:t>
      </w:r>
      <w:r>
        <w:rPr>
          <w:b/>
          <w:bCs/>
          <w:rtl w:val="true"/>
          <w:lang w:bidi="ar"/>
        </w:rPr>
        <w:t xml:space="preserve">: </w:t>
      </w:r>
      <w:r>
        <w:rPr>
          <w:b/>
          <w:b/>
          <w:bCs/>
          <w:rtl w:val="true"/>
          <w:lang w:bidi="ar"/>
        </w:rPr>
        <w:t xml:space="preserve">رَبَّنا ظَلَمْنا أَنْفُسَنا وَإِنْ لَمْ تَغْفِرْ لَنا وَتَرْحَمْنا لَنَكُونَنَّ مِنَ الْخاسِرِينَ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أَنْ يَحْتَجَّ عَلَى مُوسَى بِأَنَّهُ لَا لَوْمَ عَلَيْهِ، وَقَدْ كُتِبَ عَلَيْهِ ذَلِكَ قَبْلَ أَنْ يَخْلُقَهُ، هَذَا جُمْلَةُ كَلَامِ الْقَاضِي فَيُقَالُ لَهُ هَبْ أَنَّكَ لَا تَقْبَلُ ذَلِكَ الْخَبَرَ، فَهَلْ تَرُدُّ هَذِهِ الْآيَةَ أَمْ لَا، فَإِنَّا بَيَّنَّا أَنَّ صَرِيحُ هَذِهِ الْآيَةِ يَدُلُّ عَلَى أَنَّهُ لَا تَأْثِيرَ لِلْوَسَاوِسِ فِي هَذَا الْبَابِ، فَإِنَّ الْكُلَّ يَحْصُلُ بِحِكْمَةِ اللَّهِ تَعَالَى، وَالَّذِي يَدُلُّ عَلَيْهِ وُجُوهٌ الْأَوَّلُ</w:t>
      </w:r>
      <w:r>
        <w:rPr>
          <w:b/>
          <w:bCs/>
          <w:rtl w:val="true"/>
          <w:lang w:bidi="ar"/>
        </w:rPr>
        <w:t xml:space="preserve">: </w:t>
      </w:r>
      <w:r>
        <w:rPr>
          <w:b/>
          <w:b/>
          <w:bCs/>
          <w:rtl w:val="true"/>
          <w:lang w:bidi="ar"/>
        </w:rPr>
        <w:t>أَنَّ الْكَافِرَ إِنْ ضَلَّ بِسَبَبِ وَسْوَسَةِ الشَّيْطَانِ فَضَلَالُ الشَّيْطَانِ إِنْ كَانَ بِسَبَبِ شَيْطَانٍ آخَرَ لَزِمَ تَسَلْسُلُ الشَّيَاطِينِ وَهُوَ مُحَالٌ، وَإِنِ انْتَهَى إِلَى ضَلَالٍ لَمْ يَحْصُلْ بِسَبَبِ وَسْوَسَةٍ مُتَقَدِّمَةٍ فَهُوَ الْمَطْلُوبُ الثَّانِي</w:t>
      </w:r>
      <w:r>
        <w:rPr>
          <w:b/>
          <w:bCs/>
          <w:rtl w:val="true"/>
          <w:lang w:bidi="ar"/>
        </w:rPr>
        <w:t xml:space="preserve">: </w:t>
      </w:r>
      <w:r>
        <w:rPr>
          <w:b/>
          <w:b/>
          <w:bCs/>
          <w:rtl w:val="true"/>
          <w:lang w:bidi="ar"/>
        </w:rPr>
        <w:t>أَنَّ كُلَّ أَحَدٍ يُرِيدُ أَنْ يَحْصُلَ لِنَفْسِهِ الِاعْتِقَادُ الْحَقُّ وَالدِّينُ الصِّدْقُ، فَحُصُولُ ضِدِّهِ يَدُلُّ عَلَى أَنَّ ذَلِكَ لَيْسَ مِنْهُ الثَّالِثُ</w:t>
      </w:r>
      <w:r>
        <w:rPr>
          <w:b/>
          <w:bCs/>
          <w:rtl w:val="true"/>
          <w:lang w:bidi="ar"/>
        </w:rPr>
        <w:t xml:space="preserve">: </w:t>
      </w:r>
      <w:r>
        <w:rPr>
          <w:b/>
          <w:b/>
          <w:bCs/>
          <w:rtl w:val="true"/>
          <w:lang w:bidi="ar"/>
        </w:rPr>
        <w:t>أَنَّ الْأَفْعَالَ مَوْقُوفَةٌ عَلَى الدَّوَاعِي وَحُصُولُ الدَّوَاعِي بِخَلْقِ اللَّهِ، فَيَكُونُ الْكُلُّ</w:t>
      </w:r>
      <w:r>
        <w:rPr>
          <w:b/>
          <w:bCs/>
          <w:rtl w:val="true"/>
          <w:lang w:bidi="ar"/>
        </w:rPr>
        <w:t xml:space="preserve">/ </w:t>
      </w:r>
      <w:r>
        <w:rPr>
          <w:b/>
          <w:b/>
          <w:bCs/>
          <w:rtl w:val="true"/>
          <w:lang w:bidi="ar"/>
        </w:rPr>
        <w:t>مِنَ اللَّهِ تَعَالَى الرَّابِعُ</w:t>
      </w:r>
      <w:r>
        <w:rPr>
          <w:b/>
          <w:bCs/>
          <w:rtl w:val="true"/>
          <w:lang w:bidi="ar"/>
        </w:rPr>
        <w:t xml:space="preserve">: </w:t>
      </w:r>
      <w:r>
        <w:rPr>
          <w:b/>
          <w:b/>
          <w:bCs/>
          <w:rtl w:val="true"/>
          <w:lang w:bidi="ar"/>
        </w:rPr>
        <w:t>أَنَّهُ تَعَالَى لَمَّا اقْتَضَتْ حِكْمَتُهُ شَيْئًا، وَعُلِمَ وُقُوعُهُ، فَلَوْ لَمْ يَقَعْ ذَلِكَ الشَّيْءُ لَزِمَ انْقِلَابُ ذَلِكَ الْحُكْمِ كَذِبًا وَانْقِلَابُ ذَلِكَ الْعِلْمِ جَهْلًا وَهُوَ مُحَالٌ، وَأَمَّا الْآيَاتُ الَّتِي تَمَسَّكَ بِهَا الْقَاضِي فَهِيَ مُعَارَضَةٌ بِالْآيَاتِ الدَّالَّةِ عَلَى أَنَّ الْكُلَّ مِنَ اللَّهِ وَالْقُرْآنُ كَالْبَحْرِ الْمَمْلُوءِ مِنْ هَذِهِ الْآيَاتِ فَتَبْقَى الدَّلَائِلُ الْعَقْلِيَّةُ الَّتِي ذَكَرْنَاهَا سَلِيمَةً،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مِنَّا إِلَّا لَهُ مَقامٌ مَعْلُومٌ فَالْجُمْهُورُ عَلَى أَنَّهُمُ الْمَلَائِكَةُ، وَصَفُوا أَنْفُسَهُمْ بِالْمُبَالَغَةِ فِي الْعُبُودِيَّةِ، فَإِنَّهُمْ يَصْطَفُّونَ لِلصَّلَاةِ وَالتَّسْبِيحِ، وَالْغَرَضُ مِنْهُ التَّنْبِيهُ عَلَى فَسَادِ قَوْلِ مَنْ يَقُولُ إِنَّهُمْ أَوْلَادُ اللَّهِ وَذَلِكَ لِأَنَّ مُبَالَغَتَهُمْ فِي الْعُبُودِيَّةِ تَدُلُّ عَلَى اعْتِرَافِهِمْ بِالْعُبُودِيَّةِ، وَاعْلَمْ أَنَّ هَذِهِ الْآيَةَ تَدُلُّ عَلَى ثَلَاثَةِ أَنْوَاعٍ مِنْ صِفَاتِ الْمَلَائِكَةِ فَأَوَّلُ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مِنَّا إِلَّا لَهُ مَقامٌ مَعْلُومٌ وَهَذَا يَدُلُّ عَلَى أَنَّ لِكُلِّ وَاحِدٍ مِنْهُمْ مَرْتَبَةً لَا يَتَجَاوَزُهَا وَدَرَجَةً لَا يَتَعَدَّى عَنْهَا، وَتِلْكَ الدَّرَجَاتُ إِشَارَةٌ إِلَى دَرَجَاتِهِمْ فِي التَّصَرُّفِ فِي أَجْسَامِ هَذَا الْعَالَمِ وَإِلَى دَرَجَاتِهِمْ فِي مَعْرِفَةِ اللَّهِ تَعَالَى أَمَّا دَرَجَاتُهُمْ فِي التَّصَرُّفَاتِ وَالْأَفْعَالِ فَهِيَ قَوْلُهُ</w:t>
      </w:r>
      <w:r>
        <w:rPr>
          <w:b/>
          <w:bCs/>
          <w:rtl w:val="true"/>
          <w:lang w:bidi="ar"/>
        </w:rPr>
        <w:t xml:space="preserve">: </w:t>
      </w:r>
      <w:r>
        <w:rPr>
          <w:b/>
          <w:b/>
          <w:bCs/>
          <w:rtl w:val="true"/>
          <w:lang w:bidi="ar"/>
        </w:rPr>
        <w:t>وَإِنَّا لَنَحْنُ الصَّافُّونَ وَالْمُرَادُ كَوْنُهُمْ صَافِّينَ فِي أَدَاءِ الطَّاعَاتِ وَمَنَازِلِ الْخِدْمَةِ وَالْعُبُودِيَّةِ، وَأَمَّا دَرَجَاتُهُمْ فِي الْمَعَارِفِ فَهِيَ قَوْلُهُ تَعَالَى</w:t>
      </w:r>
      <w:r>
        <w:rPr>
          <w:b/>
          <w:bCs/>
          <w:rtl w:val="true"/>
          <w:lang w:bidi="ar"/>
        </w:rPr>
        <w:t xml:space="preserve">: </w:t>
      </w:r>
      <w:r>
        <w:rPr>
          <w:b/>
          <w:b/>
          <w:bCs/>
          <w:rtl w:val="true"/>
          <w:lang w:bidi="ar"/>
        </w:rPr>
        <w:t>وَإِنَّا لَنَحْنُ الْمُسَبِّحُونَ وَالتَّسْبِيحُ تَنْزِيهُ اللَّهِ عَمَّا لَا يَلِيقُ بِهِ</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وَإِنَّا لَنَحْنُ الصَّافُّونَ وَإِنَّا لَنَحْنُ الْمُسَبِّحُونَ يُفِيدُ الْحَصْرَ وَمَعْنَاهُ أَنَّهُمْ هُمُ الصَّافُّونَ فِي مَوَاقِفِ الْعُبُودِيَّةِ لَا غَيْرُهُمْ وَأَنَّهُمْ هُمُ الْمُسَبِّحُونَ لَا غَيْرُهُمْ، وَذَلِكَ يَدُلُّ عَلَى أَنَّ طَاعَاتِ الْبَشَرِ وَمَعَارِفَهُمْ بِالنِّسْبَةِ إِلَى طَاعَاتِ الْمَلَائِكَةِ وَإِلَى مَعَارِفِهِمْ كَالْعَدَمِ، حَتَّى يَصِحَّ هَذَا الْحَصْرُ</w:t>
      </w:r>
      <w:r>
        <w:rPr>
          <w:b/>
          <w:bCs/>
          <w:rtl w:val="true"/>
          <w:lang w:bidi="ar"/>
        </w:rPr>
        <w:t xml:space="preserve">. </w:t>
      </w:r>
      <w:r>
        <w:rPr>
          <w:b/>
          <w:b/>
          <w:bCs/>
          <w:rtl w:val="true"/>
          <w:lang w:bidi="ar"/>
        </w:rPr>
        <w:t>وَبِالْجُمْلَةِ فَهَذِهِ الْأَلْفَاظُ الثَّلَاثَةُ تَدُلُّ عَلَى أَسْرَارٍ عَجِيبَةٍ مِنْ صِفَاتِ الْمَلَائِكَةِ فَكَيْفَ يَجُوزُ مَعَ هَذَا الْحَصْرِ أَنْ يُقَالَ الْبَشَرُ تَقْرُبُ دَرَجَتُهُ مِنَ الْمَلَكِ فَضْلًا عَنْ أَنْ يُقَالَ هَلْ هُوَ أَفْضَلُ مِنْهُ أَمْ لَا</w:t>
      </w:r>
      <w:r>
        <w:rPr>
          <w:b/>
          <w:bCs/>
          <w:rtl w:val="true"/>
          <w:lang w:bidi="ar"/>
        </w:rPr>
        <w:t>.</w:t>
        <w:br/>
      </w:r>
      <w:r>
        <w:rPr>
          <w:b/>
          <w:b/>
          <w:bCs/>
          <w:rtl w:val="true"/>
          <w:lang w:bidi="ar"/>
        </w:rPr>
        <w:t>وَأَمَّا قَوْلُهُ</w:t>
      </w:r>
      <w:r>
        <w:rPr>
          <w:b/>
          <w:bCs/>
          <w:rtl w:val="true"/>
          <w:lang w:bidi="ar"/>
        </w:rPr>
        <w:t xml:space="preserve">: </w:t>
      </w:r>
      <w:r>
        <w:rPr>
          <w:b/>
          <w:b/>
          <w:bCs/>
          <w:rtl w:val="true"/>
          <w:lang w:bidi="ar"/>
        </w:rPr>
        <w:t>وَإِنْ كانُوا لَيَقُولُونَ لَوْ أَنَّ عِنْدَنا ذِكْراً مِنَ الْأَوَّلِينَ لَكُنَّا عِبادَ اللَّهِ الْمُخْلَصِينَ فَالْمَعْنَى أَنَّ مُشْرِكِي قُرَيْشٍ وَغَيْرَهُمْ كَانُوا يَقُولُونَ</w:t>
      </w:r>
      <w:r>
        <w:rPr>
          <w:b/>
          <w:bCs/>
          <w:rtl w:val="true"/>
          <w:lang w:bidi="ar"/>
        </w:rPr>
        <w:t xml:space="preserve">: </w:t>
      </w:r>
      <w:r>
        <w:rPr>
          <w:b/>
          <w:b/>
          <w:bCs/>
          <w:rtl w:val="true"/>
          <w:lang w:bidi="ar"/>
        </w:rPr>
        <w:t>لَوْ أَنَّ عِنْدَنا ذِكْراً أَيْ كِتَابًا مِنْ كُتُبِ الْأَوَّلِينَ الَّذِينَ نَزَلَ عَلَيْهِمُ التَّوْرَاةُ وَالْإِنْجِيلُ لَأَخْلَصْنَا الْعِبَادَةَ لِلَّهِ، وَلَمَا كَذَّبْنَا كَمَا كَذَّبُوا</w:t>
      </w:r>
      <w:r>
        <w:rPr>
          <w:b/>
          <w:bCs/>
          <w:rtl w:val="true"/>
          <w:lang w:bidi="ar"/>
        </w:rPr>
        <w:t xml:space="preserve">. </w:t>
      </w:r>
      <w:r>
        <w:rPr>
          <w:b/>
          <w:b/>
          <w:bCs/>
          <w:rtl w:val="true"/>
          <w:lang w:bidi="ar"/>
        </w:rPr>
        <w:t>ثُمَّ جَاءَهُمُ الذِّكْرُ الَّذِي هُوَ سَيِّدُ الْأَذْكَارِ وَالْكِتَابُ الْمُهَيْمِنُ عَلَى كُلِّ الْكُتُبِ، وَهُوَ الْقُرْآنُ فَكَفَرُوا بِهِ</w:t>
      </w:r>
      <w:r>
        <w:rPr>
          <w:b/>
          <w:bCs/>
          <w:rtl w:val="true"/>
          <w:lang w:bidi="ar"/>
        </w:rPr>
        <w:t xml:space="preserve">. </w:t>
      </w:r>
      <w:r>
        <w:rPr>
          <w:b/>
          <w:b/>
          <w:bCs/>
          <w:rtl w:val="true"/>
          <w:lang w:bidi="ar"/>
        </w:rPr>
        <w:t>وَنَظِيرُ هَذِهِ الْآيَةِ قَوْلُهُ تَعَالَى</w:t>
      </w:r>
      <w:r>
        <w:rPr>
          <w:b/>
          <w:bCs/>
          <w:rtl w:val="true"/>
          <w:lang w:bidi="ar"/>
        </w:rPr>
        <w:t xml:space="preserve">: </w:t>
      </w:r>
      <w:r>
        <w:rPr>
          <w:b/>
          <w:b/>
          <w:bCs/>
          <w:rtl w:val="true"/>
          <w:lang w:bidi="ar"/>
        </w:rPr>
        <w:t>فَلَمَّا جاءَهُمْ نَذِيرٌ مَا زادَهُمْ إِلَّا نُفُوراً ثُمَّ قَالَ تَعَالَى</w:t>
      </w:r>
      <w:r>
        <w:rPr>
          <w:b/>
          <w:bCs/>
          <w:rtl w:val="true"/>
          <w:lang w:bidi="ar"/>
        </w:rPr>
        <w:t xml:space="preserve">: </w:t>
      </w:r>
      <w:r>
        <w:rPr>
          <w:b/>
          <w:b/>
          <w:bCs/>
          <w:rtl w:val="true"/>
          <w:lang w:bidi="ar"/>
        </w:rPr>
        <w:t>فَسَوْفَ يَعْلَمُونَ أَيْ فَسَوْفَ يعلمون عاقبة هذا الكفر والتك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سَبَقَتْ كَلِمَتُنَا لِعِبَادِنَا الْمُرْسَلِينَ </w:t>
      </w:r>
      <w:r>
        <w:rPr>
          <w:b/>
          <w:bCs/>
          <w:color w:val="000080"/>
          <w:rtl w:val="true"/>
          <w:lang w:bidi="ar"/>
        </w:rPr>
        <w:t>(</w:t>
      </w:r>
      <w:r>
        <w:rPr>
          <w:b/>
          <w:bCs/>
          <w:color w:val="000080"/>
          <w:lang w:bidi="ar"/>
        </w:rPr>
        <w:t>171</w:t>
      </w:r>
      <w:r>
        <w:rPr>
          <w:b/>
          <w:bCs/>
          <w:color w:val="000080"/>
          <w:rtl w:val="true"/>
          <w:lang w:bidi="ar"/>
        </w:rPr>
        <w:t xml:space="preserve">) </w:t>
      </w:r>
      <w:r>
        <w:rPr>
          <w:b/>
          <w:b/>
          <w:bCs/>
          <w:color w:val="000080"/>
          <w:rtl w:val="true"/>
          <w:lang w:bidi="ar"/>
        </w:rPr>
        <w:t xml:space="preserve">إِنَّهُمْ لَهُمُ الْمَنْصُورُونَ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وَإِنَّ جُنْدَنَا لَهُمُ الْغَالِبُونَ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فَتَوَلَّ عَنْهُمْ حَتَّى حِينٍ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وَأَبْصِرْهُمْ فَسَوْفَ يُبْصِرُونَ </w:t>
      </w:r>
      <w:r>
        <w:rPr>
          <w:b/>
          <w:bCs/>
          <w:color w:val="000080"/>
          <w:rtl w:val="true"/>
          <w:lang w:bidi="ar"/>
        </w:rPr>
        <w:t>(</w:t>
      </w:r>
      <w:r>
        <w:rPr>
          <w:b/>
          <w:bCs/>
          <w:color w:val="000080"/>
          <w:lang w:bidi="ar"/>
        </w:rPr>
        <w:t>175</w:t>
      </w:r>
      <w:r>
        <w:rPr>
          <w:b/>
          <w:bCs/>
          <w:color w:val="000080"/>
          <w:rtl w:val="true"/>
          <w:lang w:bidi="ar"/>
        </w:rPr>
        <w:t xml:space="preserve">) </w:t>
      </w:r>
      <w:r>
        <w:rPr>
          <w:b/>
          <w:b/>
          <w:bCs/>
          <w:color w:val="000080"/>
          <w:rtl w:val="true"/>
          <w:lang w:bidi="ar"/>
        </w:rPr>
        <w:t xml:space="preserve">أَفَبِعَذَابِنَا يَسْتَعْجِلُونَ </w:t>
      </w:r>
      <w:r>
        <w:rPr>
          <w:b/>
          <w:bCs/>
          <w:color w:val="000080"/>
          <w:rtl w:val="true"/>
          <w:lang w:bidi="ar"/>
        </w:rPr>
        <w:t>(</w:t>
      </w:r>
      <w:r>
        <w:rPr>
          <w:b/>
          <w:bCs/>
          <w:color w:val="000080"/>
          <w:lang w:bidi="ar"/>
        </w:rPr>
        <w:t>176</w:t>
      </w:r>
      <w:r>
        <w:rPr>
          <w:b/>
          <w:bCs/>
          <w:color w:val="000080"/>
          <w:rtl w:val="true"/>
          <w:lang w:bidi="ar"/>
        </w:rPr>
        <w:t xml:space="preserve">) </w:t>
      </w:r>
      <w:r>
        <w:rPr>
          <w:b/>
          <w:b/>
          <w:bCs/>
          <w:color w:val="000080"/>
          <w:rtl w:val="true"/>
          <w:lang w:bidi="ar"/>
        </w:rPr>
        <w:t xml:space="preserve">فَإِذَا نَزَلَ بِسَاحَتِهِمْ فَسَاءَ صَبَاحُ الْمُنْذَرِينَ </w:t>
      </w:r>
      <w:r>
        <w:rPr>
          <w:b/>
          <w:bCs/>
          <w:color w:val="000080"/>
          <w:rtl w:val="true"/>
          <w:lang w:bidi="ar"/>
        </w:rPr>
        <w:t>(</w:t>
      </w:r>
      <w:r>
        <w:rPr>
          <w:b/>
          <w:bCs/>
          <w:color w:val="000080"/>
          <w:lang w:bidi="ar"/>
        </w:rPr>
        <w:t>177</w:t>
      </w:r>
      <w:r>
        <w:rPr>
          <w:b/>
          <w:bCs/>
          <w:color w:val="000080"/>
          <w:rtl w:val="true"/>
          <w:lang w:bidi="ar"/>
        </w:rPr>
        <w:t xml:space="preserve">) </w:t>
      </w:r>
      <w:r>
        <w:rPr>
          <w:b/>
          <w:b/>
          <w:bCs/>
          <w:color w:val="000080"/>
          <w:rtl w:val="true"/>
          <w:lang w:bidi="ar"/>
        </w:rPr>
        <w:t xml:space="preserve">وَتَوَلَّ عَنْهُمْ حَتَّى حِينٍ </w:t>
      </w:r>
      <w:r>
        <w:rPr>
          <w:b/>
          <w:bCs/>
          <w:color w:val="000080"/>
          <w:rtl w:val="true"/>
          <w:lang w:bidi="ar"/>
        </w:rPr>
        <w:t>(</w:t>
      </w:r>
      <w:r>
        <w:rPr>
          <w:b/>
          <w:bCs/>
          <w:color w:val="000080"/>
          <w:lang w:bidi="ar"/>
        </w:rPr>
        <w:t>178</w:t>
      </w:r>
      <w:r>
        <w:rPr>
          <w:b/>
          <w:bCs/>
          <w:color w:val="000080"/>
          <w:rtl w:val="true"/>
          <w:lang w:bidi="ar"/>
        </w:rPr>
        <w:t xml:space="preserve">) </w:t>
      </w:r>
      <w:r>
        <w:rPr>
          <w:b/>
          <w:b/>
          <w:bCs/>
          <w:color w:val="000080"/>
          <w:rtl w:val="true"/>
          <w:lang w:bidi="ar"/>
        </w:rPr>
        <w:t xml:space="preserve">وَأَبْصِرْ فَسَوْفَ يُبْصِرُونَ </w:t>
      </w:r>
      <w:r>
        <w:rPr>
          <w:b/>
          <w:bCs/>
          <w:color w:val="000080"/>
          <w:rtl w:val="true"/>
          <w:lang w:bidi="ar"/>
        </w:rPr>
        <w:t>(</w:t>
      </w:r>
      <w:r>
        <w:rPr>
          <w:b/>
          <w:bCs/>
          <w:color w:val="000080"/>
          <w:lang w:bidi="ar"/>
        </w:rPr>
        <w:t>179</w:t>
      </w:r>
      <w:r>
        <w:rPr>
          <w:b/>
          <w:bCs/>
          <w:color w:val="000080"/>
          <w:rtl w:val="true"/>
          <w:lang w:bidi="ar"/>
        </w:rPr>
        <w:t xml:space="preserve">) </w:t>
      </w:r>
      <w:r>
        <w:rPr>
          <w:b/>
          <w:b/>
          <w:bCs/>
          <w:color w:val="000080"/>
          <w:rtl w:val="true"/>
          <w:lang w:bidi="ar"/>
        </w:rPr>
        <w:t xml:space="preserve">سُبْحَانَ رَبِّكَ رَبِّ الْعِزَّةِ عَمَّا يَصِفُونَ </w:t>
      </w:r>
      <w:r>
        <w:rPr>
          <w:b/>
          <w:bCs/>
          <w:color w:val="000080"/>
          <w:rtl w:val="true"/>
          <w:lang w:bidi="ar"/>
        </w:rPr>
        <w:t>(</w:t>
      </w:r>
      <w:r>
        <w:rPr>
          <w:b/>
          <w:bCs/>
          <w:color w:val="000080"/>
          <w:lang w:bidi="ar"/>
        </w:rPr>
        <w:t>180</w:t>
      </w:r>
      <w:r>
        <w:rPr>
          <w:b/>
          <w:bCs/>
          <w:color w:val="000080"/>
          <w:rtl w:val="true"/>
          <w:lang w:bidi="ar"/>
        </w:rPr>
        <w:t xml:space="preserve">) </w:t>
      </w:r>
      <w:r>
        <w:rPr>
          <w:b/>
          <w:b/>
          <w:bCs/>
          <w:color w:val="000080"/>
          <w:rtl w:val="true"/>
          <w:lang w:bidi="ar"/>
        </w:rPr>
        <w:t xml:space="preserve">وَسَلَامٌ عَلَى الْمُرْسَلِينَ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وَالْحَمْدُ لِلَّهِ رَبِّ الْعَالَمِينَ </w:t>
      </w:r>
      <w:r>
        <w:rPr>
          <w:b/>
          <w:bCs/>
          <w:color w:val="000080"/>
          <w:rtl w:val="true"/>
          <w:lang w:bidi="ar"/>
        </w:rPr>
        <w:t>(</w:t>
      </w:r>
      <w:r>
        <w:rPr>
          <w:b/>
          <w:bCs/>
          <w:color w:val="000080"/>
          <w:lang w:bidi="ar"/>
        </w:rPr>
        <w:t>18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71</w:t>
      </w:r>
      <w:r>
        <w:rPr>
          <w:b/>
          <w:bCs/>
          <w:rtl w:val="true"/>
          <w:lang w:bidi="ar"/>
        </w:rPr>
        <w:t xml:space="preserve"> </w:t>
      </w:r>
      <w:r>
        <w:rPr>
          <w:b/>
          <w:b/>
          <w:bCs/>
          <w:rtl w:val="true"/>
          <w:lang w:bidi="ar"/>
        </w:rPr>
        <w:t xml:space="preserve">الى </w:t>
      </w:r>
      <w:r>
        <w:rPr>
          <w:b/>
          <w:bCs/>
          <w:lang w:bidi="ar"/>
        </w:rPr>
        <w:t>182</w:t>
      </w:r>
      <w:r>
        <w:rPr>
          <w:b/>
          <w:bCs/>
          <w:rtl w:val="true"/>
          <w:lang w:bidi="ar"/>
        </w:rPr>
        <w:t>]</w:t>
        <w:br/>
      </w:r>
      <w:r>
        <w:rPr>
          <w:b/>
          <w:b/>
          <w:bCs/>
          <w:rtl w:val="true"/>
          <w:lang w:bidi="ar"/>
        </w:rPr>
        <w:t xml:space="preserve">وَلَقَدْ سَبَقَتْ كَلِمَتُنا لِعِبادِنَا الْمُرْسَلِينَ </w:t>
      </w:r>
      <w:r>
        <w:rPr>
          <w:b/>
          <w:bCs/>
          <w:rtl w:val="true"/>
          <w:lang w:bidi="ar"/>
        </w:rPr>
        <w:t>(</w:t>
      </w:r>
      <w:r>
        <w:rPr>
          <w:b/>
          <w:bCs/>
          <w:lang w:bidi="ar"/>
        </w:rPr>
        <w:t>171</w:t>
      </w:r>
      <w:r>
        <w:rPr>
          <w:b/>
          <w:bCs/>
          <w:rtl w:val="true"/>
          <w:lang w:bidi="ar"/>
        </w:rPr>
        <w:t xml:space="preserve">) </w:t>
      </w:r>
      <w:r>
        <w:rPr>
          <w:b/>
          <w:b/>
          <w:bCs/>
          <w:rtl w:val="true"/>
          <w:lang w:bidi="ar"/>
        </w:rPr>
        <w:t xml:space="preserve">إِنَّهُمْ لَهُمُ الْمَنْصُورُونَ </w:t>
      </w:r>
      <w:r>
        <w:rPr>
          <w:b/>
          <w:bCs/>
          <w:rtl w:val="true"/>
          <w:lang w:bidi="ar"/>
        </w:rPr>
        <w:t>(</w:t>
      </w:r>
      <w:r>
        <w:rPr>
          <w:b/>
          <w:bCs/>
          <w:lang w:bidi="ar"/>
        </w:rPr>
        <w:t>172</w:t>
      </w:r>
      <w:r>
        <w:rPr>
          <w:b/>
          <w:bCs/>
          <w:rtl w:val="true"/>
          <w:lang w:bidi="ar"/>
        </w:rPr>
        <w:t xml:space="preserve">) </w:t>
      </w:r>
      <w:r>
        <w:rPr>
          <w:b/>
          <w:b/>
          <w:bCs/>
          <w:rtl w:val="true"/>
          <w:lang w:bidi="ar"/>
        </w:rPr>
        <w:t xml:space="preserve">وَإِنَّ جُنْدَنا لَهُمُ الْغالِبُونَ </w:t>
      </w:r>
      <w:r>
        <w:rPr>
          <w:b/>
          <w:bCs/>
          <w:rtl w:val="true"/>
          <w:lang w:bidi="ar"/>
        </w:rPr>
        <w:t>(</w:t>
      </w:r>
      <w:r>
        <w:rPr>
          <w:b/>
          <w:bCs/>
          <w:lang w:bidi="ar"/>
        </w:rPr>
        <w:t>173</w:t>
      </w:r>
      <w:r>
        <w:rPr>
          <w:b/>
          <w:bCs/>
          <w:rtl w:val="true"/>
          <w:lang w:bidi="ar"/>
        </w:rPr>
        <w:t xml:space="preserve">) </w:t>
      </w:r>
      <w:r>
        <w:rPr>
          <w:b/>
          <w:b/>
          <w:bCs/>
          <w:rtl w:val="true"/>
          <w:lang w:bidi="ar"/>
        </w:rPr>
        <w:t xml:space="preserve">فَتَوَلَّ عَنْهُمْ حَتَّى حِينٍ </w:t>
      </w:r>
      <w:r>
        <w:rPr>
          <w:b/>
          <w:bCs/>
          <w:rtl w:val="true"/>
          <w:lang w:bidi="ar"/>
        </w:rPr>
        <w:t>(</w:t>
      </w:r>
      <w:r>
        <w:rPr>
          <w:b/>
          <w:bCs/>
          <w:lang w:bidi="ar"/>
        </w:rPr>
        <w:t>174</w:t>
      </w:r>
      <w:r>
        <w:rPr>
          <w:b/>
          <w:bCs/>
          <w:rtl w:val="true"/>
          <w:lang w:bidi="ar"/>
        </w:rPr>
        <w:t xml:space="preserve">) </w:t>
      </w:r>
      <w:r>
        <w:rPr>
          <w:b/>
          <w:b/>
          <w:bCs/>
          <w:rtl w:val="true"/>
          <w:lang w:bidi="ar"/>
        </w:rPr>
        <w:t xml:space="preserve">وَأَبْصِرْهُمْ فَسَوْفَ يُبْصِرُونَ </w:t>
      </w:r>
      <w:r>
        <w:rPr>
          <w:b/>
          <w:bCs/>
          <w:rtl w:val="true"/>
          <w:lang w:bidi="ar"/>
        </w:rPr>
        <w:t>(</w:t>
      </w:r>
      <w:r>
        <w:rPr>
          <w:b/>
          <w:bCs/>
          <w:lang w:bidi="ar"/>
        </w:rPr>
        <w:t>175</w:t>
      </w:r>
      <w:r>
        <w:rPr>
          <w:b/>
          <w:bCs/>
          <w:rtl w:val="true"/>
          <w:lang w:bidi="ar"/>
        </w:rPr>
        <w:t>)</w:t>
        <w:br/>
      </w:r>
      <w:r>
        <w:rPr>
          <w:b/>
          <w:b/>
          <w:bCs/>
          <w:rtl w:val="true"/>
          <w:lang w:bidi="ar"/>
        </w:rPr>
        <w:t xml:space="preserve">أَفَبِعَذابِنا يَسْتَعْجِلُونَ </w:t>
      </w:r>
      <w:r>
        <w:rPr>
          <w:b/>
          <w:bCs/>
          <w:rtl w:val="true"/>
          <w:lang w:bidi="ar"/>
        </w:rPr>
        <w:t>(</w:t>
      </w:r>
      <w:r>
        <w:rPr>
          <w:b/>
          <w:bCs/>
          <w:lang w:bidi="ar"/>
        </w:rPr>
        <w:t>176</w:t>
      </w:r>
      <w:r>
        <w:rPr>
          <w:b/>
          <w:bCs/>
          <w:rtl w:val="true"/>
          <w:lang w:bidi="ar"/>
        </w:rPr>
        <w:t xml:space="preserve">) </w:t>
      </w:r>
      <w:r>
        <w:rPr>
          <w:b/>
          <w:b/>
          <w:bCs/>
          <w:rtl w:val="true"/>
          <w:lang w:bidi="ar"/>
        </w:rPr>
        <w:t xml:space="preserve">فَإِذا نَزَلَ بِساحَتِهِمْ فَساءَ صَباحُ الْمُنْذَرِينَ </w:t>
      </w:r>
      <w:r>
        <w:rPr>
          <w:b/>
          <w:bCs/>
          <w:rtl w:val="true"/>
          <w:lang w:bidi="ar"/>
        </w:rPr>
        <w:t>(</w:t>
      </w:r>
      <w:r>
        <w:rPr>
          <w:b/>
          <w:bCs/>
          <w:lang w:bidi="ar"/>
        </w:rPr>
        <w:t>177</w:t>
      </w:r>
      <w:r>
        <w:rPr>
          <w:b/>
          <w:bCs/>
          <w:rtl w:val="true"/>
          <w:lang w:bidi="ar"/>
        </w:rPr>
        <w:t xml:space="preserve">) </w:t>
      </w:r>
      <w:r>
        <w:rPr>
          <w:b/>
          <w:b/>
          <w:bCs/>
          <w:rtl w:val="true"/>
          <w:lang w:bidi="ar"/>
        </w:rPr>
        <w:t xml:space="preserve">وَتَوَلَّ عَنْهُمْ حَتَّى حِينٍ </w:t>
      </w:r>
      <w:r>
        <w:rPr>
          <w:b/>
          <w:bCs/>
          <w:rtl w:val="true"/>
          <w:lang w:bidi="ar"/>
        </w:rPr>
        <w:t>(</w:t>
      </w:r>
      <w:r>
        <w:rPr>
          <w:b/>
          <w:bCs/>
          <w:lang w:bidi="ar"/>
        </w:rPr>
        <w:t>178</w:t>
      </w:r>
      <w:r>
        <w:rPr>
          <w:b/>
          <w:bCs/>
          <w:rtl w:val="true"/>
          <w:lang w:bidi="ar"/>
        </w:rPr>
        <w:t xml:space="preserve">) </w:t>
      </w:r>
      <w:r>
        <w:rPr>
          <w:b/>
          <w:b/>
          <w:bCs/>
          <w:rtl w:val="true"/>
          <w:lang w:bidi="ar"/>
        </w:rPr>
        <w:t xml:space="preserve">وَأَبْصِرْ فَسَوْفَ يُبْصِرُونَ </w:t>
      </w:r>
      <w:r>
        <w:rPr>
          <w:b/>
          <w:bCs/>
          <w:rtl w:val="true"/>
          <w:lang w:bidi="ar"/>
        </w:rPr>
        <w:t>(</w:t>
      </w:r>
      <w:r>
        <w:rPr>
          <w:b/>
          <w:bCs/>
          <w:lang w:bidi="ar"/>
        </w:rPr>
        <w:t>179</w:t>
      </w:r>
      <w:r>
        <w:rPr>
          <w:b/>
          <w:bCs/>
          <w:rtl w:val="true"/>
          <w:lang w:bidi="ar"/>
        </w:rPr>
        <w:t xml:space="preserve">) </w:t>
      </w:r>
      <w:r>
        <w:rPr>
          <w:b/>
          <w:b/>
          <w:bCs/>
          <w:rtl w:val="true"/>
          <w:lang w:bidi="ar"/>
        </w:rPr>
        <w:t xml:space="preserve">سُبْحانَ رَبِّكَ رَبِّ الْعِزَّةِ عَمَّا يَصِفُونَ </w:t>
      </w:r>
      <w:r>
        <w:rPr>
          <w:b/>
          <w:bCs/>
          <w:rtl w:val="true"/>
          <w:lang w:bidi="ar"/>
        </w:rPr>
        <w:t>(</w:t>
      </w:r>
      <w:r>
        <w:rPr>
          <w:b/>
          <w:bCs/>
          <w:lang w:bidi="ar"/>
        </w:rPr>
        <w:t>180</w:t>
      </w:r>
      <w:r>
        <w:rPr>
          <w:b/>
          <w:bCs/>
          <w:rtl w:val="true"/>
          <w:lang w:bidi="ar"/>
        </w:rPr>
        <w:t>)</w:t>
        <w:br/>
      </w:r>
      <w:r>
        <w:rPr>
          <w:b/>
          <w:b/>
          <w:bCs/>
          <w:rtl w:val="true"/>
          <w:lang w:bidi="ar"/>
        </w:rPr>
        <w:t xml:space="preserve">وَسَلامٌ عَلَى الْمُرْسَلِينَ </w:t>
      </w:r>
      <w:r>
        <w:rPr>
          <w:b/>
          <w:bCs/>
          <w:rtl w:val="true"/>
          <w:lang w:bidi="ar"/>
        </w:rPr>
        <w:t>(</w:t>
      </w:r>
      <w:r>
        <w:rPr>
          <w:b/>
          <w:bCs/>
          <w:lang w:bidi="ar"/>
        </w:rPr>
        <w:t>181</w:t>
      </w:r>
      <w:r>
        <w:rPr>
          <w:b/>
          <w:bCs/>
          <w:rtl w:val="true"/>
          <w:lang w:bidi="ar"/>
        </w:rPr>
        <w:t xml:space="preserve">) </w:t>
      </w:r>
      <w:r>
        <w:rPr>
          <w:b/>
          <w:b/>
          <w:bCs/>
          <w:rtl w:val="true"/>
          <w:lang w:bidi="ar"/>
        </w:rPr>
        <w:t xml:space="preserve">وَالْحَمْدُ لِلَّهِ رَبِّ الْعالَمِينَ </w:t>
      </w:r>
      <w:r>
        <w:rPr>
          <w:b/>
          <w:bCs/>
          <w:rtl w:val="true"/>
          <w:lang w:bidi="ar"/>
        </w:rPr>
        <w:t>(</w:t>
      </w:r>
      <w:r>
        <w:rPr>
          <w:b/>
          <w:bCs/>
          <w:lang w:bidi="ar"/>
        </w:rPr>
        <w:t>182</w:t>
      </w:r>
      <w:r>
        <w:rPr>
          <w:b/>
          <w:bCs/>
          <w:rtl w:val="true"/>
          <w:lang w:bidi="ar"/>
        </w:rPr>
        <w:t>)</w:t>
        <w:br/>
      </w:r>
      <w:r>
        <w:rPr>
          <w:b/>
          <w:b/>
          <w:bCs/>
          <w:rtl w:val="true"/>
          <w:lang w:bidi="ar"/>
        </w:rPr>
        <w:t>اعْلَمْ أَنَّهُ تَعَالَى لَمَّا هَدَّدَ الْكُفَّارَ بِقَوْلِهِ تَعَالَى</w:t>
      </w:r>
      <w:r>
        <w:rPr>
          <w:b/>
          <w:bCs/>
          <w:rtl w:val="true"/>
          <w:lang w:bidi="ar"/>
        </w:rPr>
        <w:t xml:space="preserve">: </w:t>
      </w:r>
      <w:r>
        <w:rPr>
          <w:b/>
          <w:b/>
          <w:bCs/>
          <w:rtl w:val="true"/>
          <w:lang w:bidi="ar"/>
        </w:rPr>
        <w:t>فَسَوْفَ يَعْلَمُونَ أَيْ عَاقِبَةَ كُفْرِهِمْ أَرْدَفَهُ بِمَا يُقَوِّي قلب الرسول صلى الله عليه وسلم فقال</w:t>
      </w:r>
      <w:r>
        <w:rPr>
          <w:b/>
          <w:bCs/>
          <w:rtl w:val="true"/>
          <w:lang w:bidi="ar"/>
        </w:rPr>
        <w:t xml:space="preserve">: </w:t>
      </w:r>
      <w:r>
        <w:rPr>
          <w:b/>
          <w:b/>
          <w:bCs/>
          <w:rtl w:val="true"/>
          <w:lang w:bidi="ar"/>
        </w:rPr>
        <w:t>وَلَقَدْ سَبَقَتْ كَلِمَتُنا لِعِبادِنَا الْمُرْسَلِينَ إِنَّهُمْ لَهُمُ الْمَنْصُورُونَ وَإِنَّ جُنْدَنا لَهُمُ الْغالِبُونَ</w:t>
      </w:r>
      <w:r>
        <w:rPr>
          <w:b/>
          <w:bCs/>
          <w:rtl w:val="true"/>
          <w:lang w:bidi="ar"/>
        </w:rPr>
        <w:br/>
      </w:r>
      <w:r>
        <w:rPr>
          <w:b/>
          <w:b/>
          <w:bCs/>
          <w:rtl w:val="true"/>
          <w:lang w:bidi="ar"/>
        </w:rPr>
        <w:t xml:space="preserve">فَبَيَّنَ أَنَّ وَعْدَهُ بِنُصْرَتِهِ قَدْ تَقَدَّمَ وَالدَّلِيلُ عَلَيْهِ قَوْلُهُ تَعَالَى كَتَبَ اللَّهُ لَأَغْلِبَنَّ أَنَا وَرُسُلِي </w:t>
      </w:r>
      <w:r>
        <w:rPr>
          <w:b/>
          <w:bCs/>
          <w:rtl w:val="true"/>
          <w:lang w:bidi="ar"/>
        </w:rPr>
        <w:t>[</w:t>
      </w:r>
      <w:r>
        <w:rPr>
          <w:b/>
          <w:b/>
          <w:bCs/>
          <w:rtl w:val="true"/>
          <w:lang w:bidi="ar"/>
        </w:rPr>
        <w:t>الْمُجَادَلَةِ</w:t>
      </w:r>
      <w:r>
        <w:rPr>
          <w:b/>
          <w:bCs/>
          <w:rtl w:val="true"/>
          <w:lang w:bidi="ar"/>
        </w:rPr>
        <w:t xml:space="preserve">: </w:t>
      </w:r>
      <w:r>
        <w:rPr>
          <w:b/>
          <w:bCs/>
          <w:lang w:bidi="ar"/>
        </w:rPr>
        <w:t>21</w:t>
      </w:r>
      <w:r>
        <w:rPr>
          <w:b/>
          <w:bCs/>
          <w:rtl w:val="true"/>
          <w:lang w:bidi="ar"/>
        </w:rPr>
        <w:t xml:space="preserve">] </w:t>
      </w:r>
      <w:r>
        <w:rPr>
          <w:b/>
          <w:b/>
          <w:bCs/>
          <w:rtl w:val="true"/>
          <w:lang w:bidi="ar"/>
        </w:rPr>
        <w:t>وَأَيْضًا أَنَّ الْخَيْرَ مَقْضِيٌّ بِالذَّاتِ وَالشَّرَّ مَقْضِيٌّ بِالْعَرَضِ، وَمَا بِالذَّاتِ أَقْوَى مِمَّا بِالْعَرَضِ، وَأَمَّا النُّصْرَةُ وَالْغَلَبَةُ فَقَدْ تَكُونُ بِقُوَّةِ الْحُجَّةِ، وَقَدْ تَكُونُ بِالدُّولَةِ وَالِاسْتِيلَاءِ، وَقَدْ تَكُونُ بِالدَّوَامِ وَالثَّبَاتِ فَالْمُؤْمِنُ وَإِنْ صَارَ مَغْلُوبًا فِي بَعْضِ الْأَوْقَاتِ بِسَبَبِ ضَعْفِ أَحْوَالِ الدُّنْيَا فَهُوَ الْغَالِبُ، وَلَا يَلْزَمُ عَلَى هَذِهِ الْآيَةِ أَنْ يُقَالَ</w:t>
      </w:r>
      <w:r>
        <w:rPr>
          <w:b/>
          <w:bCs/>
          <w:rtl w:val="true"/>
          <w:lang w:bidi="ar"/>
        </w:rPr>
        <w:t xml:space="preserve">: </w:t>
      </w:r>
      <w:r>
        <w:rPr>
          <w:b/>
          <w:b/>
          <w:bCs/>
          <w:rtl w:val="true"/>
          <w:lang w:bidi="ar"/>
        </w:rPr>
        <w:t>فَقَدْ قُتِلَ بَعْضُ الْأَنْبِيَاءِ وَقَدْ هُزِمَ كَثِيرٌ مِنَ الْمُؤْمِنِينَ، ثُمَّ قَالَ تَعَالَى لِرَسُولِهِ وَقَدْ أَخْبَرَهُ بِمَا تَقَدَّمَ فَتَوَلَّ عَنْهُمْ حَتَّى حِينٍ وَالْمُرَادُ تَرْكُ مُقَاتَلَتِهِمْ وَالثِّقَةُ بِمَا وَعَدْنَاهُمْ إِلَى حِينِ يَتَمَتَّعُونَ، ثُمَّ تَحُلُّ بِهِمُ الْحَسْرَةُ وَالنَّدَامَةُ، وَاخْتَلَفَ الْمُفَسِّرُونَ فَقِيلَ الْمُرَادُ إِلَى يَوْمِ بَدْرٍ، وَقِيلَ إِلَى فَتْحِ مَكَّةَ، وَقِيلَ إِلَى يَوْمِ الْقِيَامَةِ، ثم قال</w:t>
      </w:r>
      <w:r>
        <w:rPr>
          <w:b/>
          <w:bCs/>
          <w:rtl w:val="true"/>
          <w:lang w:bidi="ar"/>
        </w:rPr>
        <w:t xml:space="preserve">: </w:t>
      </w:r>
      <w:r>
        <w:rPr>
          <w:b/>
          <w:b/>
          <w:bCs/>
          <w:rtl w:val="true"/>
          <w:lang w:bidi="ar"/>
        </w:rPr>
        <w:t>وَأَبْصِرْ فَسَوْفَ يُبْصِرُونَ وَالْمَعْنَى فَأَبْصِرْهُمْ وَمَا يُقْضَى عَلَيْهِمْ مِنَ الْقَتْلِ وَالْأَسْرِ فِي الدُّنْيَا وَالْعَذَابِ فِي الْآخِرَةِ، فَسَوْفَ يُبْصِرُونَكَ مَعَ مَا قُدِّرَ لَكَ مِنَ النُّصْرَةِ وَالتَّأْيِيدِ فِي الدُّنْيَا وَالثَّوَابِ الْعَظِيمِ، فِي الْآخِرَةِ، وَالْمُرَادُ مِنَ الْأَمْرِ الْمُشَاهَدِ بِأَبْصَارِهِمْ عَلَى الْحَالِ الْمُنْتَظَرَةِ الْمَوْعُودَةِ الدَّلَالَةُ عَلَى أَنَّهَا كَائِنَةٌ وَاقِعَةٌ لَا مَحَالَةَ، وَأَنَّ كَيْنُونَتَهَا قَرِيبَةٌ كَأَنَّهَا قُدَّامُ نَاظِرَيْكَ، وَقَوْلُهُ</w:t>
      </w:r>
      <w:r>
        <w:rPr>
          <w:b/>
          <w:bCs/>
          <w:rtl w:val="true"/>
          <w:lang w:bidi="ar"/>
        </w:rPr>
        <w:t xml:space="preserve">: </w:t>
      </w:r>
      <w:r>
        <w:rPr>
          <w:b/>
          <w:b/>
          <w:bCs/>
          <w:rtl w:val="true"/>
          <w:lang w:bidi="ar"/>
        </w:rPr>
        <w:t>فَسَوْفَ يُبْصِرُونَ لِلتَّهْدِيدِ وَالْوَعِيدِ، ثُمَّ قَالَ</w:t>
      </w:r>
      <w:r>
        <w:rPr>
          <w:b/>
          <w:bCs/>
          <w:rtl w:val="true"/>
          <w:lang w:bidi="ar"/>
        </w:rPr>
        <w:t xml:space="preserve">: </w:t>
      </w:r>
      <w:r>
        <w:rPr>
          <w:b/>
          <w:b/>
          <w:bCs/>
          <w:rtl w:val="true"/>
          <w:lang w:bidi="ar"/>
        </w:rPr>
        <w:t>أَفَبِعَذابِنا يَسْتَعْجِلُونَ وَالْمَعْنَى أَنَّ الرَّسُولَ عَلَيْهِ السَّلَامُ كَانَ يُهَدِّدُهُمْ بِالْعَذَابِ، وَمَا رَأَوْا شَيْئًا فَكَانُوا يَسْتَعْجِلُونَ نُزُولَ ذَلِكَ الْعَذَابِ عَلَى سَبِيلِ الِاسْتِهْزَاءِ، فَبَيَّنَ تَعَالَى أَنَّ ذَلِكَ الِاسْتِعْجَالَ جَهْلٌ، لِأَنَّ لِكُلِّ شَيْءٍ مِنْ أَفْعَالِ اللَّهِ تَعَالَى وَقْتًا مُعَيَّنًا لَا يَتَقَدَّمُ وَلَا يَتَأَخَّرُ، فَكَانَ طَلَبُ حُدُوثِهِ قَبْلَ مَجِيءِ ذَلِكَ الْوَقْتِ جَهْلًا، ثُمَّ قَالَ تَعَالَى فِي صِفَةِ الْعَذَابِ الَّذِي يَسْتَعْجِلُونَهُ فَإِذا نَزَلَ بِساحَتِهِمْ أَيْ هَذَا الْعَذَابُ فَساءَ صَباحُ الْمُنْذَرِينَ وَإِنَّمَا وَقَعَ</w:t>
      </w:r>
      <w:r>
        <w:rPr>
          <w:b/>
          <w:bCs/>
          <w:rtl w:val="true"/>
          <w:lang w:bidi="ar"/>
        </w:rPr>
        <w:t xml:space="preserve">/ </w:t>
      </w:r>
      <w:r>
        <w:rPr>
          <w:b/>
          <w:b/>
          <w:bCs/>
          <w:rtl w:val="true"/>
          <w:lang w:bidi="ar"/>
        </w:rPr>
        <w:t>هَذَا التَّعْبِيرُ عَنْ هَذِهِ الْمَعَانِي كَأَنَّهُمْ كَانُوا يُقْدِمُونَ عَلَى الْعَادَةِ فِي وَقْتِ الصَّبَاحِ، فَجُعِلَ ذِكْرُ ذَلِكَ الْوَقْتِ كِنَ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ذَلِكَ الْعَمَلِ، ثُمَّ أَعَادَ تَعَالَى قَوْلَهُ</w:t>
      </w:r>
      <w:r>
        <w:rPr>
          <w:b/>
          <w:bCs/>
          <w:rtl w:val="true"/>
          <w:lang w:bidi="ar"/>
        </w:rPr>
        <w:t xml:space="preserve">: </w:t>
      </w:r>
      <w:r>
        <w:rPr>
          <w:b/>
          <w:b/>
          <w:bCs/>
          <w:rtl w:val="true"/>
          <w:lang w:bidi="ar"/>
        </w:rPr>
        <w:t>فَتَوَلَّ عَنْهُمْ حَتَّى حِينٍ وَأَبْصِرْهُمْ فَسَوْفَ يُبْصِرُونَ فَقِيلَ الْمُرَادُ مِنْ هَذِهِ الْكَلِمَةِ فِيمَا تَقَدَّمَ أَحْوَالُ الدُّنْيَا، وَفِي هَذِهِ الْكَلِمَةِ أَحْوَالُ الْقِيَامَةِ، وَعَلَى هَذَا التَّقْدِيرِ فَالتَّكْرِيرُ زَائِلٌ، وَقِيلَ أَنَّ الْمُرَادَ مِنَ التَّكْرِيرِ الْمُبَالَغَةُ فِي التَّهْدِيدِ وَالتَّهْوِيلِ، ثُمَّ إِنَّهُ تَعَالَى خَتَمَ السُّورَةَ بِخَاتِمَةٍ شَرِيفَةٍ جَامِعَةٍ لِكُلِّ الْمَطَالِبِ الْعَالِيَةِ، وَذَلِكَ لِأَنَّ أَهَمَّ الْمُهِمَّاتِ لِلْعَاقِلِ مَعْرِفَةُ أَحْوَالٍ ثَلَاثَةٍ فَأَوَّلُهَا مَعْرِفَةُ إِلَهِ الْعَالَمِ بِقَدْرِ الطَّاقَةِ الْبَشَرِيَّةِ، وَأَقْصَى مَا يُمْكِنُ عِرْفَانُهُ مِنْ صِفَاتِ اللَّهِ تَعَالَى ثَلَاثَةُ أنواع أحدها</w:t>
      </w:r>
      <w:r>
        <w:rPr>
          <w:b/>
          <w:bCs/>
          <w:rtl w:val="true"/>
          <w:lang w:bidi="ar"/>
        </w:rPr>
        <w:t xml:space="preserve">: </w:t>
      </w:r>
      <w:r>
        <w:rPr>
          <w:b/>
          <w:b/>
          <w:bCs/>
          <w:rtl w:val="true"/>
          <w:lang w:bidi="ar"/>
        </w:rPr>
        <w:t>تنزيهه وتقديسه عن كل ما لا يليق بِصِفَاتِ الْإِلَهِيَّةِ، وَهُوَ لَفْظَةُ سُبْحَانَ وَثَانِيهَا</w:t>
      </w:r>
      <w:r>
        <w:rPr>
          <w:b/>
          <w:bCs/>
          <w:rtl w:val="true"/>
          <w:lang w:bidi="ar"/>
        </w:rPr>
        <w:t xml:space="preserve">: </w:t>
      </w:r>
      <w:r>
        <w:rPr>
          <w:b/>
          <w:b/>
          <w:bCs/>
          <w:rtl w:val="true"/>
          <w:lang w:bidi="ar"/>
        </w:rPr>
        <w:t>وَصْفُهُ بِكُلِّ مَا يَلِيقُ بِصِفَاتِ الْإِلَهِيَّةِ وَهُوَ قَوْلُهُ</w:t>
      </w:r>
      <w:r>
        <w:rPr>
          <w:b/>
          <w:bCs/>
          <w:rtl w:val="true"/>
          <w:lang w:bidi="ar"/>
        </w:rPr>
        <w:t xml:space="preserve">: </w:t>
      </w:r>
      <w:r>
        <w:rPr>
          <w:b/>
          <w:b/>
          <w:bCs/>
          <w:rtl w:val="true"/>
          <w:lang w:bidi="ar"/>
        </w:rPr>
        <w:t>رَبِّ الْعِزَّةِ فَإِنَّ الرُّبُوبِيَّةَ إِشَارَةٌ إِلَى التَّرْبِيَةِ وَهِيَ دَالَّةٌ عَلَى كَمَالِ الْحِكْمَةِ، وَالرَّحْمَةُ وَالْعِزَّةُ إِشَارَةٌ إِلَى كَمَالِ الْقُدْرَةِ وَثَالِثُهَا</w:t>
      </w:r>
      <w:r>
        <w:rPr>
          <w:b/>
          <w:bCs/>
          <w:rtl w:val="true"/>
          <w:lang w:bidi="ar"/>
        </w:rPr>
        <w:t xml:space="preserve">: </w:t>
      </w:r>
      <w:r>
        <w:rPr>
          <w:b/>
          <w:b/>
          <w:bCs/>
          <w:rtl w:val="true"/>
          <w:lang w:bidi="ar"/>
        </w:rPr>
        <w:t>كَوْنُهُ مُنَزَّهًا فِي الْإِلَهِيَّةِ عَنِ الشَّرِيكِ وَالنَّظِيرِ، وَقَوْلُهُ</w:t>
      </w:r>
      <w:r>
        <w:rPr>
          <w:b/>
          <w:bCs/>
          <w:rtl w:val="true"/>
          <w:lang w:bidi="ar"/>
        </w:rPr>
        <w:t xml:space="preserve">: </w:t>
      </w:r>
      <w:r>
        <w:rPr>
          <w:b/>
          <w:b/>
          <w:bCs/>
          <w:rtl w:val="true"/>
          <w:lang w:bidi="ar"/>
        </w:rPr>
        <w:t>رَبِّ الْعِزَّةِ يَدُلُّ عَلَى أَنَّهُ الْقَادِرُ عَلَى جَمِيعِ الْحَوَادِثِ، لِأَنَّ الْأَلِفَ وَاللَّامَ فِي قَوْلِهِ</w:t>
      </w:r>
      <w:r>
        <w:rPr>
          <w:b/>
          <w:bCs/>
          <w:rtl w:val="true"/>
          <w:lang w:bidi="ar"/>
        </w:rPr>
        <w:t xml:space="preserve">: </w:t>
      </w:r>
      <w:r>
        <w:rPr>
          <w:b/>
          <w:b/>
          <w:bCs/>
          <w:rtl w:val="true"/>
          <w:lang w:bidi="ar"/>
        </w:rPr>
        <w:t>الْعِزَّةِ تُفِيدُ الِاسْتِغْرَاقَ، وَإِذَا كَانَ الْكُلُّ مُلْكًا لَهُ وَمِلْكًا لَهُ لَمْ يَبْقَ لِغَيْرِهِ شَيْءٌ، فَثَبَتَ أَنَّ قَوْلَهُ</w:t>
      </w:r>
      <w:r>
        <w:rPr>
          <w:b/>
          <w:bCs/>
          <w:rtl w:val="true"/>
          <w:lang w:bidi="ar"/>
        </w:rPr>
        <w:t>:</w:t>
        <w:br/>
      </w:r>
      <w:r>
        <w:rPr>
          <w:b/>
          <w:b/>
          <w:bCs/>
          <w:rtl w:val="true"/>
          <w:lang w:bidi="ar"/>
        </w:rPr>
        <w:t>سُبْحانَ رَبِّكَ رَبِّ الْعِزَّةِ عَمَّا يَصِفُونَ كَلِمَةٌ مُحْتَوِيَةٌ عَلَى أَقْصَى الدَّرَجَاتِ وَأَكْمَلِ النِّهَايَاتِ فِي مَعْرِفَةِ إِلَهِ الْعَالَمِ وَالْمُهِمُّ الثَّانِي</w:t>
      </w:r>
      <w:r>
        <w:rPr>
          <w:b/>
          <w:bCs/>
          <w:rtl w:val="true"/>
          <w:lang w:bidi="ar"/>
        </w:rPr>
        <w:t xml:space="preserve">: </w:t>
      </w:r>
      <w:r>
        <w:rPr>
          <w:b/>
          <w:b/>
          <w:bCs/>
          <w:rtl w:val="true"/>
          <w:lang w:bidi="ar"/>
        </w:rPr>
        <w:t>مِنْ مُهِمَّاتِ الْعَاقِلِ أَنْ يَعْرِفَ أَنَّهُ كَيْفَ يَنْبَغِي أَنْ يُعَامِلَ نَفْسَهُ وَيُعَامِلَ الْخَلْقَ فِي هَذِهِ الْحَيَاةِ الدُّنْيَوِيَّةِ</w:t>
      </w:r>
      <w:r>
        <w:rPr>
          <w:b/>
          <w:bCs/>
          <w:rtl w:val="true"/>
          <w:lang w:bidi="ar"/>
        </w:rPr>
        <w:t>.</w:t>
        <w:br/>
      </w:r>
      <w:r>
        <w:rPr>
          <w:b/>
          <w:b/>
          <w:bCs/>
          <w:rtl w:val="true"/>
          <w:lang w:bidi="ar"/>
        </w:rPr>
        <w:t>وَاعْلَمْ أَنَّ أَكْثَرَ الْخَلْقِ نَاقِصُونِ وَلَا بُدَّ لَهُمْ مِنْ مُكَمِّلٍ يُكَمِّلُهُمْ، ومرشد يرشدهم، وهاد يهديهم، وما ذاك إِلَّا الْأَنْبِيَاءُ عَلَيْهِمُ الصَّلَاةُ وَالسَّلَامُ، وَبَدِيهَةُ الْفِطْرَةِ شَاهِدَةٌ بِأَنَّهُ يَجِبُ عَلَى النَّاقِصِ الِاقْتِدَاءُ بِالْكَامِلِ، فَنَبَّهَ عَلَى هَذَا الْحَرْفِ بِقَوْلِهِ</w:t>
      </w:r>
      <w:r>
        <w:rPr>
          <w:b/>
          <w:bCs/>
          <w:rtl w:val="true"/>
          <w:lang w:bidi="ar"/>
        </w:rPr>
        <w:t xml:space="preserve">: </w:t>
      </w:r>
      <w:r>
        <w:rPr>
          <w:b/>
          <w:b/>
          <w:bCs/>
          <w:rtl w:val="true"/>
          <w:lang w:bidi="ar"/>
        </w:rPr>
        <w:t>وَسَلامٌ عَلَى الْمُرْسَلِينَ لِأَنَّ هَذَا اللَّفْظَ يَدُلُّ عَلَى أَنَّهُمْ فِي الْكَمَالِ اللَّائِقِ بِالْبَشَرِ فَاقُوا غَيْرَهُمْ، وَلَا جَرَمَ يَجِبُ عَلَى كُلِّ مَنْ سِوَاهُمُ الِاقْتِدَاءُ بِهِمْ وَالْمُهِمُّ الثَّالِثُ</w:t>
      </w:r>
      <w:r>
        <w:rPr>
          <w:b/>
          <w:bCs/>
          <w:rtl w:val="true"/>
          <w:lang w:bidi="ar"/>
        </w:rPr>
        <w:t xml:space="preserve">: </w:t>
      </w:r>
      <w:r>
        <w:rPr>
          <w:b/>
          <w:b/>
          <w:bCs/>
          <w:rtl w:val="true"/>
          <w:lang w:bidi="ar"/>
        </w:rPr>
        <w:t>مِنْ مُهِمَّاتِ الْعَاقِلِ أَنْ يَعْرِفَ أَنَّهُ كَيْفَ يَكُونُ حَالُهُ بَعْدَ الْمَوْتِ</w:t>
      </w:r>
      <w:r>
        <w:rPr>
          <w:b/>
          <w:bCs/>
          <w:rtl w:val="true"/>
          <w:lang w:bidi="ar"/>
        </w:rPr>
        <w:t>.</w:t>
        <w:br/>
      </w:r>
      <w:r>
        <w:rPr>
          <w:b/>
          <w:b/>
          <w:bCs/>
          <w:rtl w:val="true"/>
          <w:lang w:bidi="ar"/>
        </w:rPr>
        <w:t>وَاعْلَمْ أَنَّ مَعْرِفَةَ هَذِهِ الْحَالَةِ قَبْلَ الْمَوْتِ صَعْبَةٌ، فَالِاعْتِمَادُ فِيهَا عَلَى حَرْفٍ وَاحِدٍ، وَهُوَ أَنَّهُ إِلَهُ الْعَالَمِ غَنِيٌّ رَحِيمٌ، وَالْغَنِيُّ الرَّحِيمُ لَا يُعَذِّبُ، فَنَبَّهَ عَلَى هَذَا الْحَرْفِ بِقَوْلِهِ</w:t>
      </w:r>
      <w:r>
        <w:rPr>
          <w:b/>
          <w:bCs/>
          <w:rtl w:val="true"/>
          <w:lang w:bidi="ar"/>
        </w:rPr>
        <w:t xml:space="preserve">: </w:t>
      </w:r>
      <w:r>
        <w:rPr>
          <w:b/>
          <w:b/>
          <w:bCs/>
          <w:rtl w:val="true"/>
          <w:lang w:bidi="ar"/>
        </w:rPr>
        <w:t>وَالْحَمْدُ لِلَّهِ رَبِّ الْعالَمِينَ وَذَلِكَ لِأَنَّ اسْتِحْقَاقَ الْحَمْدِ لَا يَحْصُلُ إِلَّا بِالْإِنْعَامِ الْعَظِيمِ، فَبَيَّنَ بِهَذَا كَوْنَهُ مُنْعِمًا، وَظَاهِرُ كَوْنِهِ غَنِيًّا عَنِ الْعَالَمِينَ، وَمِنْ هَذَا وَصْفُهُ كَانَ الْغَالِبُ مِنْهُ هُوَ الرَّحْمَةُ وَالْفَضْلُ وَالْكَرَمُ، فَكَانَ هَذَا الْحَرْفُ مُنَبِّهًا عَلَى سَلَامَةِ الْحَالِ بَعْدَ الْمَوْتِ، فَظَهَرَ بِمَا ذَكَرْنَا أَنَّ هَذِهِ الْخَاتِمَةَ كَالصَّدَفَةِ الْمُحْتَوِيَةِ عَلَى دُرَرٍ أَشْرَفَ مِنْ دَرَارِي الْكَوَاكِبِ، وَنَسْأَلُ اللَّهَ سُبْحَانَهُ وَتَعَالَى حُسْنَ الْخَاتِمَةِ وَالْعَافِيَةَ فِي الدنيا والآخرة</w:t>
      </w:r>
      <w:r>
        <w:rPr>
          <w:b/>
          <w:bCs/>
          <w:rtl w:val="true"/>
          <w:lang w:bidi="ar"/>
        </w:rPr>
        <w:t>.</w:t>
        <w:br/>
      </w:r>
      <w:r>
        <w:rPr>
          <w:b/>
          <w:b/>
          <w:bCs/>
          <w:rtl w:val="true"/>
          <w:lang w:bidi="ar"/>
        </w:rPr>
        <w:t>تم تفسير هذه السورة ضحوة يوم الجمعة السابع عشر من ذِي الْقِعْدَةِ سَنَةَ ثَلَاثٍ وَسِتِّمِائَةٍ وَالْحَمْدُ لِلَّهِ رَبِّ الْعَالَمِينَ وَالصَّلَاةُ وَالسَّلَامُ عَلَى سَيِّدِ الْمُرْسَلِينَ محمد وآله وصحبه وأزواجه وذريات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ص وَالْقُرْآنِ ذِي الذِّكْ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بَلِ الَّذِينَ كَفَرُوا فِي عِزَّةٍ وَشِقَا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مْ أَهْلَكْنَا مِنْ قَبْلِهِمْ مِنْ قَرْنٍ فَنَادَوْا وَلَاتَ حِينَ مَنَاصٍ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ص</w:t>
      </w:r>
      <w:r>
        <w:rPr>
          <w:b/>
          <w:bCs/>
          <w:rtl w:val="true"/>
          <w:lang w:bidi="ar"/>
        </w:rPr>
        <w:br/>
      </w:r>
      <w:r>
        <w:rPr>
          <w:b/>
          <w:b/>
          <w:bCs/>
          <w:rtl w:val="true"/>
          <w:lang w:bidi="ar"/>
        </w:rPr>
        <w:t>ثَمَانُونَ وَثَمَانِ آيَاتٍ مَكِّيَّةٍ بِسْمِ اللَّهِ الرَّحْمَنِ الرَّحِيمِ</w:t>
      </w:r>
      <w:r>
        <w:rPr>
          <w:b/>
          <w:bCs/>
          <w:rtl w:val="true"/>
          <w:lang w:bidi="ar"/>
        </w:rPr>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ص وَالْقُرْآنِ ذِي الذِّكْرِ </w:t>
      </w:r>
      <w:r>
        <w:rPr>
          <w:b/>
          <w:bCs/>
          <w:rtl w:val="true"/>
          <w:lang w:bidi="ar"/>
        </w:rPr>
        <w:t>(</w:t>
      </w:r>
      <w:r>
        <w:rPr>
          <w:b/>
          <w:bCs/>
          <w:lang w:bidi="ar"/>
        </w:rPr>
        <w:t>1</w:t>
      </w:r>
      <w:r>
        <w:rPr>
          <w:b/>
          <w:bCs/>
          <w:rtl w:val="true"/>
          <w:lang w:bidi="ar"/>
        </w:rPr>
        <w:t xml:space="preserve">) </w:t>
      </w:r>
      <w:r>
        <w:rPr>
          <w:b/>
          <w:b/>
          <w:bCs/>
          <w:rtl w:val="true"/>
          <w:lang w:bidi="ar"/>
        </w:rPr>
        <w:t xml:space="preserve">بَلِ الَّذِينَ كَفَرُوا فِي عِزَّةٍ وَشِقاقٍ </w:t>
      </w:r>
      <w:r>
        <w:rPr>
          <w:b/>
          <w:bCs/>
          <w:rtl w:val="true"/>
          <w:lang w:bidi="ar"/>
        </w:rPr>
        <w:t>(</w:t>
      </w:r>
      <w:r>
        <w:rPr>
          <w:b/>
          <w:bCs/>
          <w:lang w:bidi="ar"/>
        </w:rPr>
        <w:t>2</w:t>
      </w:r>
      <w:r>
        <w:rPr>
          <w:b/>
          <w:bCs/>
          <w:rtl w:val="true"/>
          <w:lang w:bidi="ar"/>
        </w:rPr>
        <w:t xml:space="preserve">) </w:t>
      </w:r>
      <w:r>
        <w:rPr>
          <w:b/>
          <w:b/>
          <w:bCs/>
          <w:rtl w:val="true"/>
          <w:lang w:bidi="ar"/>
        </w:rPr>
        <w:t xml:space="preserve">كَمْ أَهْلَكْنا مِنْ قَبْلِهِمْ مِنْ قَرْنٍ فَنادَوْا وَلاتَ حِينَ مَناصٍ </w:t>
      </w:r>
      <w:r>
        <w:rPr>
          <w:b/>
          <w:bCs/>
          <w:rtl w:val="true"/>
          <w:lang w:bidi="ar"/>
        </w:rPr>
        <w:t>(</w:t>
      </w:r>
      <w:r>
        <w:rPr>
          <w:b/>
          <w:bCs/>
          <w:lang w:bidi="ar"/>
        </w:rPr>
        <w:t>3</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كَلَامُ الْمُسْتَقْصَى فِي أَمْثَالِ هَذِهِ الْفَوَاتِحِ مَذْكُورٌ فِي أَوَّلِ سُورَةِ الْبَقَرَةِ وَلَا بَأْسَ بِإِعَادَةِ بَعْضِ الْوُجُوهِ فَالْأَوَّلُ</w:t>
      </w:r>
      <w:r>
        <w:rPr>
          <w:b/>
          <w:bCs/>
          <w:rtl w:val="true"/>
          <w:lang w:bidi="ar"/>
        </w:rPr>
        <w:t xml:space="preserve">: </w:t>
      </w:r>
      <w:r>
        <w:rPr>
          <w:b/>
          <w:b/>
          <w:bCs/>
          <w:rtl w:val="true"/>
          <w:lang w:bidi="ar"/>
        </w:rPr>
        <w:t>أَنَّهُ مِفْتَاحُ أَسْمَاءِ اللَّهِ تَعَالَى الَّتِي أَوَّلُهَا صَادٌ، كَقَوْلِنَا صَادِقُ الْوَعْدِ، صَانِعُ الْمَصْنُوعَاتِ، صَمَدٌ وَالثَّانِي</w:t>
      </w:r>
      <w:r>
        <w:rPr>
          <w:b/>
          <w:bCs/>
          <w:rtl w:val="true"/>
          <w:lang w:bidi="ar"/>
        </w:rPr>
        <w:t xml:space="preserve">: </w:t>
      </w:r>
      <w:r>
        <w:rPr>
          <w:b/>
          <w:b/>
          <w:bCs/>
          <w:rtl w:val="true"/>
          <w:lang w:bidi="ar"/>
        </w:rPr>
        <w:t>مَعْنَاهُ صَدَقَ مُحَمَّدٌ فِي كُلِّ مَا أَخْبَرَ بِهِ عَنِ اللَّهِ الثَّالِثُ</w:t>
      </w:r>
      <w:r>
        <w:rPr>
          <w:b/>
          <w:bCs/>
          <w:rtl w:val="true"/>
          <w:lang w:bidi="ar"/>
        </w:rPr>
        <w:t xml:space="preserve">: </w:t>
      </w:r>
      <w:r>
        <w:rPr>
          <w:b/>
          <w:b/>
          <w:bCs/>
          <w:rtl w:val="true"/>
          <w:lang w:bidi="ar"/>
        </w:rPr>
        <w:t>مَعْنَاهُ صَدَّ الْكُفَّارُ عَنْ قَبُولِ هَذَا الدِّينِ، كَمَا قَالَ تَعَالَى</w:t>
      </w:r>
      <w:r>
        <w:rPr>
          <w:b/>
          <w:bCs/>
          <w:rtl w:val="true"/>
          <w:lang w:bidi="ar"/>
        </w:rPr>
        <w:t xml:space="preserve">: </w:t>
      </w:r>
      <w:r>
        <w:rPr>
          <w:b/>
          <w:b/>
          <w:bCs/>
          <w:rtl w:val="true"/>
          <w:lang w:bidi="ar"/>
        </w:rPr>
        <w:t>الَّذِينَ كَفَرُوا وَصَدُّوا عَنْ سَبِيلِ اللَّهِ</w:t>
      </w:r>
      <w:r>
        <w:rPr>
          <w:b/>
          <w:bCs/>
          <w:rtl w:val="true"/>
          <w:lang w:bidi="ar"/>
        </w:rPr>
        <w:br/>
        <w:t>[</w:t>
      </w:r>
      <w:r>
        <w:rPr>
          <w:b/>
          <w:b/>
          <w:bCs/>
          <w:rtl w:val="true"/>
          <w:lang w:bidi="ar"/>
        </w:rPr>
        <w:t>النحل</w:t>
      </w:r>
      <w:r>
        <w:rPr>
          <w:b/>
          <w:bCs/>
          <w:rtl w:val="true"/>
          <w:lang w:bidi="ar"/>
        </w:rPr>
        <w:t xml:space="preserve">: </w:t>
      </w:r>
      <w:r>
        <w:rPr>
          <w:b/>
          <w:bCs/>
          <w:lang w:bidi="ar"/>
        </w:rPr>
        <w:t>88</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مَعْنَاهُ أَنَّ الْقُرْآنَ مُرَكَّبٌ مِنْ هَذِهِ الْحُرُوفِ وَأَنْتُمْ قَادِرُونَ عَلَيْهَا وَلَسْتُمْ قَادِرِينَ عَلَى مُعَارَضَةِ الْقُرْآنِ، فَدَلَّ ذَلِكَ عَلَى أَنَّ الْقُرْآنَ مُعْجِزٌ الْخَامِسُ</w:t>
      </w:r>
      <w:r>
        <w:rPr>
          <w:b/>
          <w:bCs/>
          <w:rtl w:val="true"/>
          <w:lang w:bidi="ar"/>
        </w:rPr>
        <w:t xml:space="preserve">: </w:t>
      </w:r>
      <w:r>
        <w:rPr>
          <w:b/>
          <w:b/>
          <w:bCs/>
          <w:rtl w:val="true"/>
          <w:lang w:bidi="ar"/>
        </w:rPr>
        <w:t>أَنْ يَكُونَ صَادِ بِكَسْرِ الدَّالِ مِنَ الْمُصَادَّةِ وَهِيَ الْمُعَارَضَةُ وَمِنْهَا الصَّدَى وَهُوَ مَا يُعَارِضُ صَوْتَكَ فِي الْأَمَاكِنِ الْخَالِيَةِ مِنَ الْأَجْسَامِ الصُّلْبَةِ، وَمَعْنَاهُ عَارِضِ الْقُرْآنَ بِعَمَلِكَ فَاعْمَلْ بِأَوَامِرِهِ وَانْتَهِ عَنْ نَوَاهِيهِ السَّادِسُ</w:t>
      </w:r>
      <w:r>
        <w:rPr>
          <w:b/>
          <w:bCs/>
          <w:rtl w:val="true"/>
          <w:lang w:bidi="ar"/>
        </w:rPr>
        <w:t xml:space="preserve">: </w:t>
      </w:r>
      <w:r>
        <w:rPr>
          <w:b/>
          <w:b/>
          <w:bCs/>
          <w:rtl w:val="true"/>
          <w:lang w:bidi="ar"/>
        </w:rPr>
        <w:t>أَنَّهُ اسْمُ السورة والتقدير هذه صاد، فإن قيل هاهنا إِشْكَالَانِ أَحَدُهُمَ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الْقُرْآنِ ذِي الذِّكْرِ قَسَمٌ وَأَيْنَ الْمُقْسَمُ عَلَيْهِ؟ وَالثَّانِي</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بَلْ</w:t>
      </w:r>
      <w:r>
        <w:rPr>
          <w:b/>
          <w:bCs/>
          <w:rtl w:val="true"/>
          <w:lang w:bidi="ar"/>
        </w:rPr>
        <w:t xml:space="preserve">) </w:t>
      </w:r>
      <w:r>
        <w:rPr>
          <w:b/>
          <w:b/>
          <w:bCs/>
          <w:rtl w:val="true"/>
          <w:lang w:bidi="ar"/>
        </w:rPr>
        <w:t>تَقْتَضِي رَفْعَ حُكْمٍ ثَبَتَ قَبْلَهَا، وَإِثْبَاتَ حُكْمٍ بَعْدَهَا يُنَاقِضُ الْحُكْمَ السَّابِقَ، فَأَيْنَ هَذَا المعنى هاهنا؟ وَالْجَوَابُ</w:t>
      </w:r>
      <w:r>
        <w:rPr>
          <w:b/>
          <w:bCs/>
          <w:rtl w:val="true"/>
          <w:lang w:bidi="ar"/>
        </w:rPr>
        <w:t xml:space="preserve">: </w:t>
      </w:r>
      <w:r>
        <w:rPr>
          <w:b/>
          <w:b/>
          <w:bCs/>
          <w:rtl w:val="true"/>
          <w:lang w:bidi="ar"/>
        </w:rPr>
        <w:t>عَنِ الْأَوَّلِ مِنْ وُجُوهٍ الْأَوَّلُ</w:t>
      </w:r>
      <w:r>
        <w:rPr>
          <w:b/>
          <w:bCs/>
          <w:rtl w:val="true"/>
          <w:lang w:bidi="ar"/>
        </w:rPr>
        <w:t xml:space="preserve">: </w:t>
      </w:r>
      <w:r>
        <w:rPr>
          <w:b/>
          <w:b/>
          <w:bCs/>
          <w:rtl w:val="true"/>
          <w:lang w:bidi="ar"/>
        </w:rPr>
        <w:t>أَنْ يَكُونَ مَعْنَى صَادٍ، بِمَعْنَى صَدَقَ مُحَمَّدٌ صَلَّى اللَّهُ عَلَيْهِ وَسَلَّمَ، فَيَكُونُ صَادٌ هُوَ الْمُقْسَمَ عَلَيْهِ، وَقَوْلُهُ</w:t>
      </w:r>
      <w:r>
        <w:rPr>
          <w:b/>
          <w:bCs/>
          <w:rtl w:val="true"/>
          <w:lang w:bidi="ar"/>
        </w:rPr>
        <w:t>:</w:t>
        <w:br/>
      </w:r>
      <w:r>
        <w:rPr>
          <w:b/>
          <w:b/>
          <w:bCs/>
          <w:rtl w:val="true"/>
          <w:lang w:bidi="ar"/>
        </w:rPr>
        <w:t>وَالْقُرْآنِ ذِي الذِّكْرِ هُوَ الْقَسَمَ الثَّانِي</w:t>
      </w:r>
      <w:r>
        <w:rPr>
          <w:b/>
          <w:bCs/>
          <w:rtl w:val="true"/>
          <w:lang w:bidi="ar"/>
        </w:rPr>
        <w:t xml:space="preserve">: </w:t>
      </w:r>
      <w:r>
        <w:rPr>
          <w:b/>
          <w:b/>
          <w:bCs/>
          <w:rtl w:val="true"/>
          <w:lang w:bidi="ar"/>
        </w:rPr>
        <w:t xml:space="preserve">أَنْ يَكُونَ الْمُقْسَمُ عَلَيْهِ مَحْذُوفًا، وَالتَّقْدِيرُ سُورَةُ </w:t>
      </w:r>
      <w:r>
        <w:rPr>
          <w:b/>
          <w:bCs/>
          <w:rtl w:val="true"/>
          <w:lang w:bidi="ar"/>
        </w:rPr>
        <w:t>(</w:t>
      </w:r>
      <w:r>
        <w:rPr>
          <w:b/>
          <w:b/>
          <w:bCs/>
          <w:rtl w:val="true"/>
          <w:lang w:bidi="ar"/>
        </w:rPr>
        <w:t>ص وَالْقُرْآنِ ذِي الذِّكْرِ</w:t>
      </w:r>
      <w:r>
        <w:rPr>
          <w:b/>
          <w:bCs/>
          <w:rtl w:val="true"/>
          <w:lang w:bidi="ar"/>
        </w:rPr>
        <w:t xml:space="preserve">) </w:t>
      </w:r>
      <w:r>
        <w:rPr>
          <w:b/>
          <w:b/>
          <w:bCs/>
          <w:rtl w:val="true"/>
          <w:lang w:bidi="ar"/>
        </w:rPr>
        <w:t>إِنَّهُ لَكَلَامٌ مُعْجِزٌ، لِأَنَّا بَيَّنَّا أَنَّ قَوْلَهُ ص تَنْبِيهٌ عَلَى التَّحَدِّي وَالثَّالِثُ</w:t>
      </w:r>
      <w:r>
        <w:rPr>
          <w:b/>
          <w:bCs/>
          <w:rtl w:val="true"/>
          <w:lang w:bidi="ar"/>
        </w:rPr>
        <w:t xml:space="preserve">: </w:t>
      </w:r>
      <w:r>
        <w:rPr>
          <w:b/>
          <w:b/>
          <w:bCs/>
          <w:rtl w:val="true"/>
          <w:lang w:bidi="ar"/>
        </w:rPr>
        <w:t>أَنْ يَكُونَ صَادٌ اسْمًا لِلسُّورَةِ، وَيَكُونُ التَّقْدِيرُ هَذِهِ ص وَالْقُرْآنِ ذِي الذِّكْرِ، وَلَمَّا كَانَ الْمَشْهُورُ أَنَّ مُحَمَّدًا عَلَيْهِ السَّلَامُ يَدَّعِي فِي هَذِهِ السُّورَةِ كَوْنَهَا مُعْجِزَةً، كَانَ قَوْلُهُ هَذِهِ ص جَارِيًا مَجْرَى قَوْلِهِ</w:t>
      </w:r>
      <w:r>
        <w:rPr>
          <w:b/>
          <w:bCs/>
          <w:rtl w:val="true"/>
          <w:lang w:bidi="ar"/>
        </w:rPr>
        <w:t xml:space="preserve">: </w:t>
      </w:r>
      <w:r>
        <w:rPr>
          <w:b/>
          <w:b/>
          <w:bCs/>
          <w:rtl w:val="true"/>
          <w:lang w:bidi="ar"/>
        </w:rPr>
        <w:t>هذه هي السورة المعجزة، ونظيره قولك هَذَا حَاتِمٌ وَاللَّهِ، أَيْ هَذَا هُوَ الْمَشْهُورُ</w:t>
      </w:r>
      <w:r>
        <w:rPr>
          <w:b/>
          <w:bCs/>
          <w:rtl w:val="true"/>
          <w:lang w:bidi="ar"/>
        </w:rPr>
        <w:t xml:space="preserve">/ </w:t>
      </w:r>
      <w:r>
        <w:rPr>
          <w:b/>
          <w:b/>
          <w:bCs/>
          <w:rtl w:val="true"/>
          <w:lang w:bidi="ar"/>
        </w:rPr>
        <w:t>بِالسَّخَاءِ وَالْجَوَابُ</w:t>
      </w:r>
      <w:r>
        <w:rPr>
          <w:b/>
          <w:bCs/>
          <w:rtl w:val="true"/>
          <w:lang w:bidi="ar"/>
        </w:rPr>
        <w:t xml:space="preserve">: </w:t>
      </w:r>
      <w:r>
        <w:rPr>
          <w:b/>
          <w:b/>
          <w:bCs/>
          <w:rtl w:val="true"/>
          <w:lang w:bidi="ar"/>
        </w:rPr>
        <w:t xml:space="preserve">عَنِ السُّؤَالِ الثَّانِي أَنَّ الْحُكْمَ المذكور قبل كلمة بَلِ </w:t>
      </w:r>
      <w:r>
        <w:rPr>
          <w:b/>
          <w:bCs/>
          <w:rtl w:val="true"/>
          <w:lang w:bidi="ar"/>
        </w:rPr>
        <w:t>«</w:t>
      </w:r>
      <w:r>
        <w:rPr>
          <w:b/>
          <w:bCs/>
          <w:lang w:bidi="ar"/>
        </w:rPr>
        <w:t>1</w:t>
      </w:r>
      <w:r>
        <w:rPr>
          <w:b/>
          <w:bCs/>
          <w:rtl w:val="true"/>
          <w:lang w:bidi="ar"/>
        </w:rPr>
        <w:t xml:space="preserve">» </w:t>
      </w:r>
      <w:r>
        <w:rPr>
          <w:b/>
          <w:b/>
          <w:bCs/>
          <w:rtl w:val="true"/>
          <w:lang w:bidi="ar"/>
        </w:rPr>
        <w:t>أ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كم الذي قبل كلمة </w:t>
      </w:r>
      <w:r>
        <w:rPr>
          <w:b/>
          <w:bCs/>
          <w:rtl w:val="true"/>
          <w:lang w:bidi="ar"/>
        </w:rPr>
        <w:t>(</w:t>
      </w:r>
      <w:r>
        <w:rPr>
          <w:b/>
          <w:b/>
          <w:bCs/>
          <w:rtl w:val="true"/>
          <w:lang w:bidi="ar"/>
        </w:rPr>
        <w:t>بل</w:t>
      </w:r>
      <w:r>
        <w:rPr>
          <w:b/>
          <w:bCs/>
          <w:rtl w:val="true"/>
          <w:lang w:bidi="ar"/>
        </w:rPr>
        <w:t xml:space="preserve">) </w:t>
      </w:r>
      <w:r>
        <w:rPr>
          <w:b/>
          <w:b/>
          <w:bCs/>
          <w:rtl w:val="true"/>
          <w:lang w:bidi="ar"/>
        </w:rPr>
        <w:t>هو وصف القرآن بأنه تذكير لهم بوجوب التوحيد والإيمان بالله ورسله واليوم الآخر وكل ما تفيده كلمة ذي الذكر وهذا هو الحكم المتبادر من ظاهر الآية، وبهذا يكون للإضراب ببل معنى ويجري الكلام على الأساليب العرابية</w:t>
      </w:r>
      <w:r>
        <w:rPr>
          <w:b/>
          <w:bCs/>
          <w:rtl w:val="true"/>
          <w:lang w:bidi="ar"/>
        </w:rPr>
        <w:t xml:space="preserve">. </w:t>
      </w:r>
      <w:r>
        <w:rPr>
          <w:b/>
          <w:b/>
          <w:bCs/>
          <w:rtl w:val="true"/>
          <w:lang w:bidi="ar"/>
        </w:rPr>
        <w:t xml:space="preserve">فهو قبيل الاستنتاج والاعتماد على ما جاء بعد </w:t>
      </w:r>
      <w:r>
        <w:rPr>
          <w:b/>
          <w:bCs/>
          <w:rtl w:val="true"/>
          <w:lang w:bidi="ar"/>
        </w:rPr>
        <w:t>(</w:t>
      </w:r>
      <w:r>
        <w:rPr>
          <w:b/>
          <w:b/>
          <w:bCs/>
          <w:rtl w:val="true"/>
          <w:lang w:bidi="ar"/>
        </w:rPr>
        <w:t>بل</w:t>
      </w:r>
      <w:r>
        <w:rPr>
          <w:b/>
          <w:bCs/>
          <w:rtl w:val="true"/>
          <w:lang w:bidi="ar"/>
        </w:rPr>
        <w:t xml:space="preserve">) </w:t>
      </w:r>
      <w:r>
        <w:rPr>
          <w:b/>
          <w:b/>
          <w:bCs/>
          <w:rtl w:val="true"/>
          <w:lang w:bidi="ar"/>
        </w:rPr>
        <w:t>من الآيات والإضراب لا يكون عن حكم لم ي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ذَكَرَهُ الْمُفَسِّرُ كَوْنَ مُحَمَّدٍ صَادِقًا فِي تَبْلِيغِ الرِّسَالَةِ أَوْ كَوْنَ الْقُرْآنِ أَوْ هَذِهِ السُّورَةِ مُعْجِزَةً وَالْحُكْمُ الْمَذْكُورُ بَعْدَ كَلِمَةِ </w:t>
      </w:r>
      <w:r>
        <w:rPr>
          <w:b/>
          <w:bCs/>
          <w:rtl w:val="true"/>
          <w:lang w:bidi="ar"/>
        </w:rPr>
        <w:t>(</w:t>
      </w:r>
      <w:r>
        <w:rPr>
          <w:b/>
          <w:b/>
          <w:bCs/>
          <w:rtl w:val="true"/>
          <w:lang w:bidi="ar"/>
        </w:rPr>
        <w:t>بَلِ</w:t>
      </w:r>
      <w:r>
        <w:rPr>
          <w:b/>
          <w:bCs/>
          <w:rtl w:val="true"/>
          <w:lang w:bidi="ar"/>
        </w:rPr>
        <w:t xml:space="preserve">) </w:t>
      </w:r>
      <w:r>
        <w:rPr>
          <w:b/>
          <w:b/>
          <w:bCs/>
          <w:rtl w:val="true"/>
          <w:lang w:bidi="ar"/>
        </w:rPr>
        <w:t>هاهنا هُوَ الْمُنَازَعَةُ وَالْمُشَاقَّةُ فِي كَوْنِهِ كَذَلِكَ فَحَصَلَ الْمَطْلُوبُ،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لْحَسَنُ صَادِ بِكَسْرِ الدَّالِ لِأَجْلِ الْتِقَاءِ السَّاكِنَيْنِ، وَقَرَأَ عِيسَى بْنُ عُمَرَ بِنَصْبِ صَادٍ وَنُونٍ وَبِحَذْفِ حَرْفِ الْقَسَمِ وَإِيصَالِ فِعْلِهِ كَقَوْلِهِمُ اللَّهِ لِأَفْعَلَنَّ، وَأَكْثَرُ الْقُرَّاءِ عَلَى الْجَزْمِ لِأَنَّ الْأَسْمَاءَ الْعَارِيَةَ عَنِ الْعَوَامِلِ تُذْكَرُ مَوْقُوفَةَ الْأَوَاخِ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 ذِي الذِّكْرِ وَجْهَانِ الْأَوَّلُ</w:t>
      </w:r>
      <w:r>
        <w:rPr>
          <w:b/>
          <w:bCs/>
          <w:rtl w:val="true"/>
          <w:lang w:bidi="ar"/>
        </w:rPr>
        <w:t xml:space="preserve">: </w:t>
      </w:r>
      <w:r>
        <w:rPr>
          <w:b/>
          <w:b/>
          <w:bCs/>
          <w:rtl w:val="true"/>
          <w:lang w:bidi="ar"/>
        </w:rPr>
        <w:t>الْمُرَادُ ذِي الشَّرَفِ، قَالَ تَعَالَى</w:t>
      </w:r>
      <w:r>
        <w:rPr>
          <w:b/>
          <w:bCs/>
          <w:rtl w:val="true"/>
          <w:lang w:bidi="ar"/>
        </w:rPr>
        <w:t xml:space="preserve">: </w:t>
      </w:r>
      <w:r>
        <w:rPr>
          <w:b/>
          <w:b/>
          <w:bCs/>
          <w:rtl w:val="true"/>
          <w:lang w:bidi="ar"/>
        </w:rPr>
        <w:t xml:space="preserve">وَإِنَّهُ لَذِكْرٌ لَكَ وَلِقَوْمِكَ </w:t>
      </w:r>
      <w:r>
        <w:rPr>
          <w:b/>
          <w:bCs/>
          <w:rtl w:val="true"/>
          <w:lang w:bidi="ar"/>
        </w:rPr>
        <w:t>[</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لَقَدْ أَنْزَلْنا إِلَيْكُمْ كِتاباً فِيهِ ذِكْرُكُمْ </w:t>
      </w:r>
      <w:r>
        <w:rPr>
          <w:b/>
          <w:bCs/>
          <w:rtl w:val="true"/>
          <w:lang w:bidi="ar"/>
        </w:rPr>
        <w:t>[</w:t>
      </w:r>
      <w:r>
        <w:rPr>
          <w:b/>
          <w:b/>
          <w:bCs/>
          <w:rtl w:val="true"/>
          <w:lang w:bidi="ar"/>
        </w:rPr>
        <w:t>الْأَنْبِيَاءِ</w:t>
      </w:r>
      <w:r>
        <w:rPr>
          <w:b/>
          <w:bCs/>
          <w:rtl w:val="true"/>
          <w:lang w:bidi="ar"/>
        </w:rPr>
        <w:t xml:space="preserve">: </w:t>
      </w:r>
      <w:r>
        <w:rPr>
          <w:b/>
          <w:bCs/>
          <w:lang w:bidi="ar"/>
        </w:rPr>
        <w:t>10</w:t>
      </w:r>
      <w:r>
        <w:rPr>
          <w:b/>
          <w:bCs/>
          <w:rtl w:val="true"/>
          <w:lang w:bidi="ar"/>
        </w:rPr>
        <w:t xml:space="preserve">] </w:t>
      </w:r>
      <w:r>
        <w:rPr>
          <w:b/>
          <w:b/>
          <w:bCs/>
          <w:rtl w:val="true"/>
          <w:lang w:bidi="ar"/>
        </w:rPr>
        <w:t>وَمَجَازُ هَذَا مِنْ قَوْلِهِمْ لِفُلَانٍ ذِكْرٌ فِي النَّاسِ، كَمَا يَقُولُونَ لَهُ صِيتٌ الثَّانِي</w:t>
      </w:r>
      <w:r>
        <w:rPr>
          <w:b/>
          <w:bCs/>
          <w:rtl w:val="true"/>
          <w:lang w:bidi="ar"/>
        </w:rPr>
        <w:t xml:space="preserve">: </w:t>
      </w:r>
      <w:r>
        <w:rPr>
          <w:b/>
          <w:b/>
          <w:bCs/>
          <w:rtl w:val="true"/>
          <w:lang w:bidi="ar"/>
        </w:rPr>
        <w:t>ذِي الْبَيَانَيْنِ أَيْ فِيهِ قِصَصُ الْأَوَّلِينَ وَالْآخَرِينَ، وَفِيهِ بَيَانُ الْعُلُومِ الْأَصْلِيَّةِ وَالْفَرْعِيَّةِ وَمَجَازُهُ مِنْ قَوْلِهِ</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
          <w:bCs/>
          <w:rtl w:val="true"/>
          <w:lang w:bidi="ar"/>
        </w:rPr>
        <w:t>الْقَمَرِ</w:t>
      </w:r>
      <w:r>
        <w:rPr>
          <w:b/>
          <w:bCs/>
          <w:rtl w:val="true"/>
          <w:lang w:bidi="ar"/>
        </w:rPr>
        <w:t xml:space="preserve">: </w:t>
      </w:r>
      <w:r>
        <w:rPr>
          <w:b/>
          <w:bCs/>
          <w:lang w:bidi="ar"/>
        </w:rPr>
        <w:t>22</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الت المعتزلة القرآن ذِي الذِّكْرِ وَالذِّكْرُ مُحْدَثٌ بَيَانُ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إِنَّهُ لَذِكْرٌ لَكَ وَلِقَوْمِكَ </w:t>
      </w:r>
      <w:r>
        <w:rPr>
          <w:b/>
          <w:bCs/>
          <w:rtl w:val="true"/>
          <w:lang w:bidi="ar"/>
        </w:rPr>
        <w:t>[</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 xml:space="preserve">وَهذا ذِكْرٌ مُبارَكٌ </w:t>
      </w:r>
      <w:r>
        <w:rPr>
          <w:b/>
          <w:bCs/>
          <w:rtl w:val="true"/>
          <w:lang w:bidi="ar"/>
        </w:rPr>
        <w:t>[</w:t>
      </w:r>
      <w:r>
        <w:rPr>
          <w:b/>
          <w:b/>
          <w:bCs/>
          <w:rtl w:val="true"/>
          <w:lang w:bidi="ar"/>
        </w:rPr>
        <w:t>الْأَنْبِيَاءِ</w:t>
      </w:r>
      <w:r>
        <w:rPr>
          <w:b/>
          <w:bCs/>
          <w:rtl w:val="true"/>
          <w:lang w:bidi="ar"/>
        </w:rPr>
        <w:t xml:space="preserve">: </w:t>
      </w:r>
      <w:r>
        <w:rPr>
          <w:b/>
          <w:bCs/>
          <w:lang w:bidi="ar"/>
        </w:rPr>
        <w:t>50</w:t>
      </w:r>
      <w:r>
        <w:rPr>
          <w:b/>
          <w:bCs/>
          <w:rtl w:val="true"/>
          <w:lang w:bidi="ar"/>
        </w:rPr>
        <w:t xml:space="preserve">] </w:t>
      </w:r>
      <w:r>
        <w:rPr>
          <w:b/>
          <w:b/>
          <w:bCs/>
          <w:rtl w:val="true"/>
          <w:lang w:bidi="ar"/>
        </w:rPr>
        <w:t xml:space="preserve">وَالْقُرْآنِ ذِي الذِّكْرِ </w:t>
      </w:r>
      <w:r>
        <w:rPr>
          <w:b/>
          <w:bCs/>
          <w:rtl w:val="true"/>
          <w:lang w:bidi="ar"/>
        </w:rPr>
        <w:t>[</w:t>
      </w:r>
      <w:r>
        <w:rPr>
          <w:b/>
          <w:b/>
          <w:bCs/>
          <w:rtl w:val="true"/>
          <w:lang w:bidi="ar"/>
        </w:rPr>
        <w:t>ص</w:t>
      </w:r>
      <w:r>
        <w:rPr>
          <w:b/>
          <w:bCs/>
          <w:rtl w:val="true"/>
          <w:lang w:bidi="ar"/>
        </w:rPr>
        <w:t xml:space="preserve">: </w:t>
      </w:r>
      <w:r>
        <w:rPr>
          <w:b/>
          <w:bCs/>
          <w:lang w:bidi="ar"/>
        </w:rPr>
        <w:t>1</w:t>
      </w:r>
      <w:r>
        <w:rPr>
          <w:b/>
          <w:bCs/>
          <w:rtl w:val="true"/>
          <w:lang w:bidi="ar"/>
        </w:rPr>
        <w:t xml:space="preserve">] </w:t>
      </w:r>
      <w:r>
        <w:rPr>
          <w:b/>
          <w:b/>
          <w:bCs/>
          <w:rtl w:val="true"/>
          <w:lang w:bidi="ar"/>
        </w:rPr>
        <w:t xml:space="preserve">إِنْ هُوَ إِلَّا ذِكْرٌ وَقُرْآنٌ مُبِينٌ </w:t>
      </w:r>
      <w:r>
        <w:rPr>
          <w:b/>
          <w:bCs/>
          <w:rtl w:val="true"/>
          <w:lang w:bidi="ar"/>
        </w:rPr>
        <w:t>[</w:t>
      </w:r>
      <w:r>
        <w:rPr>
          <w:b/>
          <w:b/>
          <w:bCs/>
          <w:rtl w:val="true"/>
          <w:lang w:bidi="ar"/>
        </w:rPr>
        <w:t>يس</w:t>
      </w:r>
      <w:r>
        <w:rPr>
          <w:b/>
          <w:bCs/>
          <w:rtl w:val="true"/>
          <w:lang w:bidi="ar"/>
        </w:rPr>
        <w:t xml:space="preserve">: </w:t>
      </w:r>
      <w:r>
        <w:rPr>
          <w:b/>
          <w:bCs/>
          <w:lang w:bidi="ar"/>
        </w:rPr>
        <w:t>69</w:t>
      </w:r>
      <w:r>
        <w:rPr>
          <w:b/>
          <w:bCs/>
          <w:rtl w:val="true"/>
          <w:lang w:bidi="ar"/>
        </w:rPr>
        <w:t xml:space="preserve">] </w:t>
      </w:r>
      <w:r>
        <w:rPr>
          <w:b/>
          <w:b/>
          <w:bCs/>
          <w:rtl w:val="true"/>
          <w:lang w:bidi="ar"/>
        </w:rPr>
        <w:t>وَبَيَانُ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مَا يَأْتِيهِمْ مِنْ ذِكْرٍ مِنْ رَبِّهِمْ مُحْدَثٍ </w:t>
      </w:r>
      <w:r>
        <w:rPr>
          <w:b/>
          <w:bCs/>
          <w:rtl w:val="true"/>
          <w:lang w:bidi="ar"/>
        </w:rPr>
        <w:t>[</w:t>
      </w:r>
      <w:r>
        <w:rPr>
          <w:b/>
          <w:b/>
          <w:bCs/>
          <w:rtl w:val="true"/>
          <w:lang w:bidi="ar"/>
        </w:rPr>
        <w:t>الأنبياء</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w:t>
        <w:br/>
      </w:r>
      <w:r>
        <w:rPr>
          <w:b/>
          <w:b/>
          <w:bCs/>
          <w:rtl w:val="true"/>
          <w:lang w:bidi="ar"/>
        </w:rPr>
        <w:t>ما يَأْتِيهِمْ مِنْ ذِكْرٍ مِنَ الرَّحْمنِ مُحْدَثٍ وَالْجَوَابُ</w:t>
      </w:r>
      <w:r>
        <w:rPr>
          <w:b/>
          <w:bCs/>
          <w:rtl w:val="true"/>
          <w:lang w:bidi="ar"/>
        </w:rPr>
        <w:t xml:space="preserve">: </w:t>
      </w:r>
      <w:r>
        <w:rPr>
          <w:b/>
          <w:b/>
          <w:bCs/>
          <w:rtl w:val="true"/>
          <w:lang w:bidi="ar"/>
        </w:rPr>
        <w:t>أَنَّا نَصْرِفُ دَلِيلَكُمْ إِلَى الْحُرُوفِ وَالْأَصْوَاتِ وَهِيَ مُحْدَثَةٌ</w:t>
      </w:r>
      <w:r>
        <w:rPr>
          <w:b/>
          <w:bCs/>
          <w:rtl w:val="true"/>
          <w:lang w:bidi="ar"/>
        </w:rPr>
        <w:t>.</w:t>
        <w:br/>
      </w:r>
      <w:r>
        <w:rPr>
          <w:b/>
          <w:b/>
          <w:bCs/>
          <w:rtl w:val="true"/>
          <w:lang w:bidi="ar"/>
        </w:rPr>
        <w:t>أَمَّا قَوْلُهُ</w:t>
      </w:r>
      <w:r>
        <w:rPr>
          <w:b/>
          <w:bCs/>
          <w:rtl w:val="true"/>
          <w:lang w:bidi="ar"/>
        </w:rPr>
        <w:t xml:space="preserve">: </w:t>
      </w:r>
      <w:r>
        <w:rPr>
          <w:b/>
          <w:b/>
          <w:bCs/>
          <w:rtl w:val="true"/>
          <w:lang w:bidi="ar"/>
        </w:rPr>
        <w:t>بَلِ الَّذِينَ كَفَرُوا فَالْمُرَادُ مِنْهُ الْكُفَّارُ مِنْ رُؤَسَاءِ قُرَيْشٍ الَّذِينَ يجوز على مثلهم الإجماع على الحسد والتكبر عن الانقياد إلى الحق، والعزة هاهنا التَّعْظِيمُ وَمَا يَعْتَقِدُهُ الْإِنْسَانُ فِي نَفْسِهِ مِنَ الْأَحْوَالِ الَّتِي تَمْنَعُهُ مِنْ مُتَابَعَةِ الْغَيْرِ لِقَوْلِهِ تَعَالَى</w:t>
      </w:r>
      <w:r>
        <w:rPr>
          <w:b/>
          <w:bCs/>
          <w:rtl w:val="true"/>
          <w:lang w:bidi="ar"/>
        </w:rPr>
        <w:t xml:space="preserve">: </w:t>
      </w:r>
      <w:r>
        <w:rPr>
          <w:b/>
          <w:b/>
          <w:bCs/>
          <w:rtl w:val="true"/>
          <w:lang w:bidi="ar"/>
        </w:rPr>
        <w:t xml:space="preserve">وَإِذا قِيلَ لَهُ اتَّقِ اللَّهَ أَخَذَتْهُ الْعِزَّةُ بِالْإِثْمِ </w:t>
      </w:r>
      <w:r>
        <w:rPr>
          <w:b/>
          <w:bCs/>
          <w:rtl w:val="true"/>
          <w:lang w:bidi="ar"/>
        </w:rPr>
        <w:t>[</w:t>
      </w:r>
      <w:r>
        <w:rPr>
          <w:b/>
          <w:b/>
          <w:bCs/>
          <w:rtl w:val="true"/>
          <w:lang w:bidi="ar"/>
        </w:rPr>
        <w:t>الْبَقَرَةِ</w:t>
      </w:r>
      <w:r>
        <w:rPr>
          <w:b/>
          <w:bCs/>
          <w:rtl w:val="true"/>
          <w:lang w:bidi="ar"/>
        </w:rPr>
        <w:t xml:space="preserve">: </w:t>
      </w:r>
      <w:r>
        <w:rPr>
          <w:b/>
          <w:bCs/>
          <w:lang w:bidi="ar"/>
        </w:rPr>
        <w:t>206</w:t>
      </w:r>
      <w:r>
        <w:rPr>
          <w:b/>
          <w:bCs/>
          <w:rtl w:val="true"/>
          <w:lang w:bidi="ar"/>
        </w:rPr>
        <w:t xml:space="preserve">] </w:t>
      </w:r>
      <w:r>
        <w:rPr>
          <w:b/>
          <w:b/>
          <w:bCs/>
          <w:rtl w:val="true"/>
          <w:lang w:bidi="ar"/>
        </w:rPr>
        <w:t>وَالشِّقَاقُ هُوَ إِظْهَارُ الْمُخَالَفَةِ عَلَى جِهَةِ الْمُسَاوَاةِ لِلْمُخَالَفِ أَوْ عَلَى جِهَةِ الْفَضِيلَةِ عَلَيْهِ، وَهُوَ مَأْخُوذٌ مِنَ الشِّقِّ كَأَنَّهُ يَرْتَفِعُ عَنْ أَنْ يَلْزَمَهُ الِانْقِيَادُ لَهُ بَلْ يَجْعَلُ نَفْسَهُ فِي شِقٍّ وَخَصْمَهُ فِي شِقٍّ، فَيُرِيدُ أَنْ يَكُونَ فِي شِقَّةِ نَفْسِهِ وَلَا يُجْرَى عَلَيْهِ حُكْمُ خَصْمِهِ، وَمِثْلُهُ الْمُعَادَاةُ وَهُوَ أَنْ يَكُونَ أَحَدُهُمَا فِي عُدْوَةٍ وَالْآخَرُ فِي عُدْوَةٍ، وَهِيَ جَانِبُ الْوَادِي، وَكَذَلِكَ الْمُحَادَّةُ أَنْ يَكُونَ هَذَا فِي حَدٍّ غَيْرِ حَدِّ الْآخَرِ، وَيُقَالُ انْحَرَفَ فُلَانٌ عَنْ فُلَانٍ وَجَانَبَ فُلَانٌ فُلَانًا أَيْ صَارَ مِنْهُ عَلَى حَرْفٍ وَفِي جَانِبٍ غَيْرِ جَانِبِهِ وَاللَّهُ أَعْلَمُ، ثُمَّ إِنَّهُ تَعَالَى لَمَّا وَصَفَهُمْ بِالْعِزَّةِ وَالشِّقَاقِ خَوَّفَهُمْ فَقَالَ</w:t>
      </w:r>
      <w:r>
        <w:rPr>
          <w:b/>
          <w:bCs/>
          <w:rtl w:val="true"/>
          <w:lang w:bidi="ar"/>
        </w:rPr>
        <w:t xml:space="preserve">: </w:t>
      </w:r>
      <w:r>
        <w:rPr>
          <w:b/>
          <w:b/>
          <w:bCs/>
          <w:rtl w:val="true"/>
          <w:lang w:bidi="ar"/>
        </w:rPr>
        <w:t>كَمْ أَهْلَكْنا مِنْ قَبْلِهِمْ مِنْ قَرْنٍ فَنادَوْا وَالْمَعْنَى أَنَّهُمْ نَادَوْا عِنْدَ نُزُولِ الْعَذَابِ فِي الدُّنْيَا وَلَمْ يَذْكُرْ بِأَيِّ شَيْءٍ نَادَوْا، وَفِيهِ وُجُوهٌ الْأَوَّلُ</w:t>
      </w:r>
      <w:r>
        <w:rPr>
          <w:b/>
          <w:bCs/>
          <w:rtl w:val="true"/>
          <w:lang w:bidi="ar"/>
        </w:rPr>
        <w:t xml:space="preserve">: </w:t>
      </w:r>
      <w:r>
        <w:rPr>
          <w:b/>
          <w:b/>
          <w:bCs/>
          <w:rtl w:val="true"/>
          <w:lang w:bidi="ar"/>
        </w:rPr>
        <w:t>وَهُوَ الْأَظْهَرُ أَنَّهُمْ نَادَوْا بِالِاسْتِغَاثَةِ لِأَنَّ نِدَاءَ مَنْ نَزَلَ بِهِ الْعَذَابُ لَيْسَ إِلَّا بِالِاسْتِغَاثَةِ الثَّانِي</w:t>
      </w:r>
      <w:r>
        <w:rPr>
          <w:b/>
          <w:bCs/>
          <w:rtl w:val="true"/>
          <w:lang w:bidi="ar"/>
        </w:rPr>
        <w:t xml:space="preserve">: </w:t>
      </w:r>
      <w:r>
        <w:rPr>
          <w:b/>
          <w:b/>
          <w:bCs/>
          <w:rtl w:val="true"/>
          <w:lang w:bidi="ar"/>
        </w:rPr>
        <w:t>نَادَوْا بِالْإِيمَانِ وَالتَّوْبَةِ عِنْدَ مُعَايَنَةِ الْعَذَابِ الثَّالِثُ</w:t>
      </w:r>
      <w:r>
        <w:rPr>
          <w:b/>
          <w:bCs/>
          <w:rtl w:val="true"/>
          <w:lang w:bidi="ar"/>
        </w:rPr>
        <w:t xml:space="preserve">: </w:t>
      </w:r>
      <w:r>
        <w:rPr>
          <w:b/>
          <w:b/>
          <w:bCs/>
          <w:rtl w:val="true"/>
          <w:lang w:bidi="ar"/>
        </w:rPr>
        <w:t>نَادَوْا أَيْ رَفَعُوا أَصْوَاتَهُمْ، يُقَالُ فُلَانٌ أَنْدَى صَوْتًا مِنْ فُلَانٍ أَيْ أَرْفَعُ صَوْتًا، ثُمَّ قَالَ</w:t>
      </w:r>
      <w:r>
        <w:rPr>
          <w:b/>
          <w:bCs/>
          <w:rtl w:val="true"/>
          <w:lang w:bidi="ar"/>
        </w:rPr>
        <w:t xml:space="preserve">: </w:t>
      </w:r>
      <w:r>
        <w:rPr>
          <w:b/>
          <w:b/>
          <w:bCs/>
          <w:rtl w:val="true"/>
          <w:lang w:bidi="ar"/>
        </w:rPr>
        <w:t>وَلاتَ حِينَ مَناصٍ يَعْنِي</w:t>
      </w:r>
      <w:r>
        <w:rPr>
          <w:b/>
          <w:bCs/>
          <w:rtl w:val="true"/>
          <w:lang w:bidi="ar"/>
        </w:rPr>
        <w:t xml:space="preserve">/ </w:t>
      </w:r>
      <w:r>
        <w:rPr>
          <w:b/>
          <w:b/>
          <w:bCs/>
          <w:rtl w:val="true"/>
          <w:lang w:bidi="ar"/>
        </w:rPr>
        <w:t xml:space="preserve">وَلَمْ يَكُنْ ذَلِكَ الْوَقْتُ وَقْتَ فِرَارٍ مِنَ الْعَذَابِ وَهُوَ كَقَوْلِهِ فَلَمَّا رَأَوْا بَأْسَنا قالُوا آمَنَّا </w:t>
      </w:r>
      <w:r>
        <w:rPr>
          <w:b/>
          <w:bCs/>
          <w:rtl w:val="true"/>
          <w:lang w:bidi="ar"/>
        </w:rPr>
        <w:t>[</w:t>
      </w:r>
      <w:r>
        <w:rPr>
          <w:b/>
          <w:b/>
          <w:bCs/>
          <w:rtl w:val="true"/>
          <w:lang w:bidi="ar"/>
        </w:rPr>
        <w:t>غَافِرٍ</w:t>
      </w:r>
      <w:r>
        <w:rPr>
          <w:b/>
          <w:bCs/>
          <w:rtl w:val="true"/>
          <w:lang w:bidi="ar"/>
        </w:rPr>
        <w:t>:</w:t>
        <w:br/>
      </w:r>
      <w:r>
        <w:rPr>
          <w:b/>
          <w:bCs/>
          <w:lang w:bidi="ar"/>
        </w:rPr>
        <w:t>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تَّى إِذا أَخَذْنا مُتْرَفِيهِمْ بِالْعَذابِ إِذا هُمْ يَجْأَرُونَ </w:t>
      </w:r>
      <w:r>
        <w:rPr>
          <w:b/>
          <w:bCs/>
          <w:rtl w:val="true"/>
          <w:lang w:bidi="ar"/>
        </w:rPr>
        <w:t>[</w:t>
      </w:r>
      <w:r>
        <w:rPr>
          <w:b/>
          <w:b/>
          <w:bCs/>
          <w:rtl w:val="true"/>
          <w:lang w:bidi="ar"/>
        </w:rPr>
        <w:t>الْمُؤْمِنُونَ</w:t>
      </w:r>
      <w:r>
        <w:rPr>
          <w:b/>
          <w:bCs/>
          <w:rtl w:val="true"/>
          <w:lang w:bidi="ar"/>
        </w:rPr>
        <w:t xml:space="preserve">: </w:t>
      </w:r>
      <w:r>
        <w:rPr>
          <w:b/>
          <w:bCs/>
          <w:lang w:bidi="ar"/>
        </w:rPr>
        <w:t>64</w:t>
      </w:r>
      <w:r>
        <w:rPr>
          <w:b/>
          <w:bCs/>
          <w:rtl w:val="true"/>
          <w:lang w:bidi="ar"/>
        </w:rPr>
        <w:t xml:space="preserve">] </w:t>
      </w:r>
      <w:r>
        <w:rPr>
          <w:b/>
          <w:b/>
          <w:bCs/>
          <w:rtl w:val="true"/>
          <w:lang w:bidi="ar"/>
        </w:rPr>
        <w:t>وَالْجُؤَارُ رَفْعُ الصَّوْتِ بِالتَّضَرُّعِ وَالِاسْتِغَاثَةِ وَكَقَوْلِهِ</w:t>
      </w:r>
      <w:r>
        <w:rPr>
          <w:b/>
          <w:bCs/>
          <w:rtl w:val="true"/>
          <w:lang w:bidi="ar"/>
        </w:rPr>
        <w:t xml:space="preserve">: </w:t>
      </w:r>
      <w:r>
        <w:rPr>
          <w:b/>
          <w:b/>
          <w:bCs/>
          <w:rtl w:val="true"/>
          <w:lang w:bidi="ar"/>
        </w:rPr>
        <w:t xml:space="preserve">آلْآنَ وَقَدْ عَصَيْتَ قَبْلُ </w:t>
      </w:r>
      <w:r>
        <w:rPr>
          <w:b/>
          <w:bCs/>
          <w:rtl w:val="true"/>
          <w:lang w:bidi="ar"/>
        </w:rPr>
        <w:t>[</w:t>
      </w:r>
      <w:r>
        <w:rPr>
          <w:b/>
          <w:b/>
          <w:bCs/>
          <w:rtl w:val="true"/>
          <w:lang w:bidi="ar"/>
        </w:rPr>
        <w:t>يُونُسَ</w:t>
      </w:r>
      <w:r>
        <w:rPr>
          <w:b/>
          <w:bCs/>
          <w:rtl w:val="true"/>
          <w:lang w:bidi="ar"/>
        </w:rPr>
        <w:t xml:space="preserve">: </w:t>
      </w:r>
      <w:r>
        <w:rPr>
          <w:b/>
          <w:bCs/>
          <w:lang w:bidi="ar"/>
        </w:rPr>
        <w:t>9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لَمْ يَكُ يَنْفَعُهُمْ إِيمانُهُمْ لَمَّا رَأَوْا بَأْسَنا </w:t>
      </w:r>
      <w:r>
        <w:rPr>
          <w:b/>
          <w:bCs/>
          <w:rtl w:val="true"/>
          <w:lang w:bidi="ar"/>
        </w:rPr>
        <w:t>[</w:t>
      </w:r>
      <w:r>
        <w:rPr>
          <w:b/>
          <w:b/>
          <w:bCs/>
          <w:rtl w:val="true"/>
          <w:lang w:bidi="ar"/>
        </w:rPr>
        <w:t>غافر</w:t>
      </w:r>
      <w:r>
        <w:rPr>
          <w:b/>
          <w:bCs/>
          <w:rtl w:val="true"/>
          <w:lang w:bidi="ar"/>
        </w:rPr>
        <w:t xml:space="preserve">: </w:t>
      </w:r>
      <w:r>
        <w:rPr>
          <w:b/>
          <w:bCs/>
          <w:lang w:bidi="ar"/>
        </w:rPr>
        <w:t>85</w:t>
      </w:r>
      <w:r>
        <w:rPr>
          <w:b/>
          <w:bCs/>
          <w:rtl w:val="true"/>
          <w:lang w:bidi="ar"/>
        </w:rPr>
        <w:t xml:space="preserve">] </w:t>
      </w:r>
      <w:r>
        <w:rPr>
          <w:b/>
          <w:b/>
          <w:bCs/>
          <w:rtl w:val="true"/>
          <w:lang w:bidi="ar"/>
        </w:rPr>
        <w:t>بقي هاهنا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 xml:space="preserve">فِي تَحْقِيقِ الْكَلَامِ فِي لفظ </w:t>
      </w:r>
      <w:r>
        <w:rPr>
          <w:b/>
          <w:bCs/>
          <w:rtl w:val="true"/>
          <w:lang w:bidi="ar"/>
        </w:rPr>
        <w:t>(</w:t>
      </w:r>
      <w:r>
        <w:rPr>
          <w:b/>
          <w:b/>
          <w:bCs/>
          <w:rtl w:val="true"/>
          <w:lang w:bidi="ar"/>
        </w:rPr>
        <w:t>لات</w:t>
      </w:r>
      <w:r>
        <w:rPr>
          <w:b/>
          <w:bCs/>
          <w:rtl w:val="true"/>
          <w:lang w:bidi="ar"/>
        </w:rPr>
        <w:t xml:space="preserve">) </w:t>
      </w:r>
      <w:r>
        <w:rPr>
          <w:b/>
          <w:b/>
          <w:bCs/>
          <w:rtl w:val="true"/>
          <w:lang w:bidi="ar"/>
        </w:rPr>
        <w:t>زَعَمَ الْخَلِيلُ وَسِيبَوَيْهِ أَنَّ لَاتَ هِيَ لَا الْمُشَبَّهَةُ بِلَيْسَ زِيدَتْ عَلَيْهَا تَاءُ التَّأْنِيثِ كَمَا زِيدَتْ عَلَى رُبَّ وَثَمَّ لِلتَّأْكِيدِ، وَبِسَبَبِ هَذِهِ الزِّيَادَةِ حَدَثَتْ لَهَا أَحْكَامٌ جَدِيدَةٌ، مِنْهَا أَنَّهَا لَا تَدْخُلُ إِلَّا عَلَى الْأَحْيَانِ، وَمِنْهَا أَنْ لا يبرز إلا أحد جزءيها، إِمَّا الِاسْمُ وَإِمَّا الْخَبَرُ وَيَمْتَنِعُ بُرُوزُهُمَا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جِبُوا أَنْ جَاءَهُمْ مُنْذِرٌ مِنْهُمْ وَقَالَ الْكَافِرُونَ هَذَا سَاحِرٌ كَذَّابٌ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جَعَلَ الْآلِهَةَ إِلَهًا وَاحِدًا إِنَّ هَذَا لَشَيْءٌ عُجَابٌ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انْطَلَقَ الْمَلَأُ مِنْهُمْ أَنِ امْشُوا وَاصْبِرُوا عَلَى آلِهَتِكُمْ إِنَّ هَذَا لَشَيْءٌ يُرَا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مَا سَمِعْنَا بِهَذَا فِي الْمِلَّةِ الْآخِرَةِ إِنْ هَذَا إِلَّا اخْتِلَاقٌ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أَخْفَشُ إِنَّهَا لَا النَّافِيَةُ لِلْجِنْسِ زِيدَتْ عليها التاء وخصت بنفي الأحيان وحِينَ مَناصٍ مَنْصُوبٌ بِهَا كَأَنَّكَ قُلْتَ وَلَاتَ حِينَ مَنَاصٍ لَهُمْ وَيَرْتَفِعُ بِالِابْتِدَاءِ أَيْ وَلَاتَ حِينَ مَنَاصٍ كَائِنٌ لَهُ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جُمْهُورُ يَقِفُونَ عَلَى التَّاءِ مِنْ قَوْلِهِ</w:t>
      </w:r>
      <w:r>
        <w:rPr>
          <w:b/>
          <w:bCs/>
          <w:rtl w:val="true"/>
          <w:lang w:bidi="ar"/>
        </w:rPr>
        <w:t xml:space="preserve">: </w:t>
      </w:r>
      <w:r>
        <w:rPr>
          <w:b/>
          <w:b/>
          <w:bCs/>
          <w:rtl w:val="true"/>
          <w:lang w:bidi="ar"/>
        </w:rPr>
        <w:t xml:space="preserve">وَلاتَ وَالْكِسَائِيُّ يَقِفُ عَلَيْهَا بِالْهَاءِ كَمَا يَقِفُ عَلَى الْأَسْمَاءِ الْمُؤَنَّثَةِ،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أَمَّا قَوْلُ أَبِي عُبَيْدَةَ التَّاءُ دَاخِلَةٌ عَلَى الْحِينِ فَلَا وَجْهَ لَهُ، وَاسْتِشْهَادُهُ بِأَنَّ التَّاءَ مُلْتَزِقَةٌ بِحِينَ فِي مُصْحَفِ عُثْمَانَ فَضَعِيفٌ فَكَمْ وَقَعَتْ فِي الْمُصْحَفِ أَشْيَاءُ خَارِجَةٌ عَنْ قِيَاسِ الْخَطِّ</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لْمَنَاصُ الْمَنْجَا وَالْغَوْثُ، يُقَالُ نَاصَهُ يَنُوصُهُ إِذَا أَغَاثَهُ، واستناص طلب المناص، والله أعلم</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عَجِبُوا أَنْ جاءَهُمْ مُنْذِرٌ مِنْهُمْ وَقالَ الْكافِرُونَ هَذَا ساحِرٌ كَذَّابٌ </w:t>
      </w:r>
      <w:r>
        <w:rPr>
          <w:b/>
          <w:bCs/>
          <w:rtl w:val="true"/>
          <w:lang w:bidi="ar"/>
        </w:rPr>
        <w:t>(</w:t>
      </w:r>
      <w:r>
        <w:rPr>
          <w:b/>
          <w:bCs/>
          <w:lang w:bidi="ar"/>
        </w:rPr>
        <w:t>4</w:t>
      </w:r>
      <w:r>
        <w:rPr>
          <w:b/>
          <w:bCs/>
          <w:rtl w:val="true"/>
          <w:lang w:bidi="ar"/>
        </w:rPr>
        <w:t xml:space="preserve">) </w:t>
      </w:r>
      <w:r>
        <w:rPr>
          <w:b/>
          <w:b/>
          <w:bCs/>
          <w:rtl w:val="true"/>
          <w:lang w:bidi="ar"/>
        </w:rPr>
        <w:t xml:space="preserve">أَجَعَلَ الْآلِهَةَ إِلهاً واحِداً إِنَّ هَذَا لَشَيْءٌ عُجابٌ </w:t>
      </w:r>
      <w:r>
        <w:rPr>
          <w:b/>
          <w:bCs/>
          <w:rtl w:val="true"/>
          <w:lang w:bidi="ar"/>
        </w:rPr>
        <w:t>(</w:t>
      </w:r>
      <w:r>
        <w:rPr>
          <w:b/>
          <w:bCs/>
          <w:lang w:bidi="ar"/>
        </w:rPr>
        <w:t>5</w:t>
      </w:r>
      <w:r>
        <w:rPr>
          <w:b/>
          <w:bCs/>
          <w:rtl w:val="true"/>
          <w:lang w:bidi="ar"/>
        </w:rPr>
        <w:t xml:space="preserve">) </w:t>
      </w:r>
      <w:r>
        <w:rPr>
          <w:b/>
          <w:b/>
          <w:bCs/>
          <w:rtl w:val="true"/>
          <w:lang w:bidi="ar"/>
        </w:rPr>
        <w:t xml:space="preserve">وَانْطَلَقَ الْمَلَأُ مِنْهُمْ أَنِ امْشُوا وَاصْبِرُوا عَلى آلِهَتِكُمْ إِنَّ هَذَا لَشَيْءٌ يُرادُ </w:t>
      </w:r>
      <w:r>
        <w:rPr>
          <w:b/>
          <w:bCs/>
          <w:rtl w:val="true"/>
          <w:lang w:bidi="ar"/>
        </w:rPr>
        <w:t>(</w:t>
      </w:r>
      <w:r>
        <w:rPr>
          <w:b/>
          <w:bCs/>
          <w:lang w:bidi="ar"/>
        </w:rPr>
        <w:t>6</w:t>
      </w:r>
      <w:r>
        <w:rPr>
          <w:b/>
          <w:bCs/>
          <w:rtl w:val="true"/>
          <w:lang w:bidi="ar"/>
        </w:rPr>
        <w:t xml:space="preserve">) </w:t>
      </w:r>
      <w:r>
        <w:rPr>
          <w:b/>
          <w:b/>
          <w:bCs/>
          <w:rtl w:val="true"/>
          <w:lang w:bidi="ar"/>
        </w:rPr>
        <w:t xml:space="preserve">مَا سَمِعْنا بِهذا فِي الْمِلَّةِ الْآخِرَةِ إِنْ هَذَا إِلاَّ اخْتِلاقٌ </w:t>
      </w:r>
      <w:r>
        <w:rPr>
          <w:b/>
          <w:bCs/>
          <w:rtl w:val="true"/>
          <w:lang w:bidi="ar"/>
        </w:rPr>
        <w:t>(</w:t>
      </w:r>
      <w:r>
        <w:rPr>
          <w:b/>
          <w:bCs/>
          <w:lang w:bidi="ar"/>
        </w:rPr>
        <w:t>7</w:t>
      </w:r>
      <w:r>
        <w:rPr>
          <w:b/>
          <w:bCs/>
          <w:rtl w:val="true"/>
          <w:lang w:bidi="ar"/>
        </w:rPr>
        <w:t>)</w:t>
        <w:br/>
      </w:r>
      <w:r>
        <w:rPr>
          <w:b/>
          <w:b/>
          <w:bCs/>
          <w:rtl w:val="true"/>
          <w:lang w:bidi="ar"/>
        </w:rPr>
        <w:t>اعْلَمْ أَنَّهُ تَعَالَى لَمَّا حَكَى عَنِ الْكُفَّارِ كَوْنَهُمْ فِي عِزَّةٍ وَشِقَاقٍ أَرْدَفَهُ بِشَرْحِ كَلِمَاتِهِمُ الْفَاسِدَةِ فَقَالَ وَعَجِبُوا أَنْ جاءَهُمْ مُنْذِرٌ مِنْهُمْ فِي قَوْلِهِ</w:t>
      </w:r>
      <w:r>
        <w:rPr>
          <w:b/>
          <w:bCs/>
          <w:rtl w:val="true"/>
          <w:lang w:bidi="ar"/>
        </w:rPr>
        <w:t xml:space="preserve">: </w:t>
      </w:r>
      <w:r>
        <w:rPr>
          <w:b/>
          <w:b/>
          <w:bCs/>
          <w:rtl w:val="true"/>
          <w:lang w:bidi="ar"/>
        </w:rPr>
        <w:t>مِنْهُمْ وَجْهَانِ الْأَوَّلُ</w:t>
      </w:r>
      <w:r>
        <w:rPr>
          <w:b/>
          <w:bCs/>
          <w:rtl w:val="true"/>
          <w:lang w:bidi="ar"/>
        </w:rPr>
        <w:t xml:space="preserve">: </w:t>
      </w:r>
      <w:r>
        <w:rPr>
          <w:b/>
          <w:b/>
          <w:bCs/>
          <w:rtl w:val="true"/>
          <w:lang w:bidi="ar"/>
        </w:rPr>
        <w:t>أَنَّهُمْ قَالُوا إِنَّ مُحَمَّدًا مساو لنا في الخلفة الظَّاهِرَةِ وَالْأَخْلَاقِ الْبَاطِنَةِ وَالنَّسَبِ وَالشَّكْلِ وَالصُّورَةِ، فَكَيْفَ يُعْقَلُ أَنْ يُخْتَصَّ مِنْ بَيْنِنَا بِهَذَا الْمَنْصِبِ العالي والدرجات الرفيعة وَالثَّانِي</w:t>
      </w:r>
      <w:r>
        <w:rPr>
          <w:b/>
          <w:bCs/>
          <w:rtl w:val="true"/>
          <w:lang w:bidi="ar"/>
        </w:rPr>
        <w:t xml:space="preserve">: </w:t>
      </w:r>
      <w:r>
        <w:rPr>
          <w:b/>
          <w:b/>
          <w:bCs/>
          <w:rtl w:val="true"/>
          <w:lang w:bidi="ar"/>
        </w:rPr>
        <w:t>أَنَّ الْغَرَضَ مِنْ هَذِهِ الْكَلِمَةِ التَّنْبِيهُ عَلَى كَمَالِ</w:t>
      </w:r>
      <w:r>
        <w:rPr>
          <w:b/>
          <w:bCs/>
          <w:rtl w:val="true"/>
          <w:lang w:bidi="ar"/>
        </w:rPr>
        <w:t xml:space="preserve">/ </w:t>
      </w:r>
      <w:r>
        <w:rPr>
          <w:b/>
          <w:b/>
          <w:bCs/>
          <w:rtl w:val="true"/>
          <w:lang w:bidi="ar"/>
        </w:rPr>
        <w:t>جَهَالَتِهِمْ، وَذَلِكَ لِأَنَّهُ جَاءَهُمْ رَجُلٌ يَدْعُوهُمْ إِلَى التَّوْحِيدِ وَتَعْظِيمِ الْمَلَائِكَةِ وَالتَّرْغِيبِ فِي الْآخِرَةِ، وَالتَّنْفِيرِ عَنِ الدُّنْيَا، ثُمَّ إِنَّ هَذَا الرَّجُلَ مِنْ أَقَارِبِهِمْ يَعْلَمُونَ أَنَّهُ كَانَ بَعِيدًا مِنَ الْكَذِبِ وَالتُّهْمَةِ، وَكُلُّ ذَلِكَ مِمَّا يُوجِبُ الِاعْتِرَافَ بِتَصْدِيقِهِ، ثُمَّ إِنَّ هَؤُلَاءِ الْأَقْوَامَ لِحَمَاقَتِهِمْ يَتَعَجَّبُونَ مِنْ قَوْلِهِ، وَنَظِيرُهُ قَوْلِهِ</w:t>
      </w:r>
      <w:r>
        <w:rPr>
          <w:b/>
          <w:bCs/>
          <w:rtl w:val="true"/>
          <w:lang w:bidi="ar"/>
        </w:rPr>
        <w:t xml:space="preserve">: </w:t>
      </w:r>
      <w:r>
        <w:rPr>
          <w:b/>
          <w:b/>
          <w:bCs/>
          <w:rtl w:val="true"/>
          <w:lang w:bidi="ar"/>
        </w:rPr>
        <w:t xml:space="preserve">أَمْ لَمْ يَعْرِفُوا رَسُولَهُمْ فَهُمْ لَهُ مُنْكِرُونَ </w:t>
      </w:r>
      <w:r>
        <w:rPr>
          <w:b/>
          <w:bCs/>
          <w:rtl w:val="true"/>
          <w:lang w:bidi="ar"/>
        </w:rPr>
        <w:t>[</w:t>
      </w:r>
      <w:r>
        <w:rPr>
          <w:b/>
          <w:b/>
          <w:bCs/>
          <w:rtl w:val="true"/>
          <w:lang w:bidi="ar"/>
        </w:rPr>
        <w:t>الْمُؤْمِنُونَ</w:t>
      </w:r>
      <w:r>
        <w:rPr>
          <w:b/>
          <w:bCs/>
          <w:rtl w:val="true"/>
          <w:lang w:bidi="ar"/>
        </w:rPr>
        <w:t xml:space="preserve">: </w:t>
      </w:r>
      <w:r>
        <w:rPr>
          <w:b/>
          <w:bCs/>
          <w:lang w:bidi="ar"/>
        </w:rPr>
        <w:t>69</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عَجِبُوا أَنْ جاءَهُمْ مُنْذِرٌ مِنْهُمْ وَمَعْنَاهُ أَنَّ مُحَمَّدًا كَانَ مِنْ رَهْطِهِمْ وَعَشِيرَتِهِمْ وَكَانَ مُسَاوِيًا لَهُمْ فِي الْأَسْبَابِ الدُّنْيَوِيَّةِ فَاسْتَنْكَفُوا مِنَ الدُّخُولِ تَحْتَ طَاعَتِهِ وَمِنَ الِانْقِيَادِ لِتَكَالِيفِهِ، وَعَجِبُوا أَنْ يُخْتَصَّ هُوَ مِنْ بَيْنِهِمْ بِرِسَالَةِ اللَّهِ وَأَنْ يَتَمَيَّزَ عَنْهُمْ بِهَذِهِ الْخَاصِّيَّةِ الشَّرِيفَةِ، وَبِالْجُمْلَةِ فَمَا كَانَ لِهَذَا التَّعَجُّبِ سَبَبٌ إِلَّا الْحَسَ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قالَ الْكافِرُونَ هَذَا ساحِرٌ كَذَّابٌ وَإِنَّمَا لَمْ يَقُلْ وَقَالُوا بَلْ قَالَ</w:t>
      </w:r>
      <w:r>
        <w:rPr>
          <w:b/>
          <w:bCs/>
          <w:rtl w:val="true"/>
          <w:lang w:bidi="ar"/>
        </w:rPr>
        <w:t xml:space="preserve">: </w:t>
      </w:r>
      <w:r>
        <w:rPr>
          <w:b/>
          <w:b/>
          <w:bCs/>
          <w:rtl w:val="true"/>
          <w:lang w:bidi="ar"/>
        </w:rPr>
        <w:t>وَقالَ الْكافِرُونَ إِظْهَارًا لِلتَّعَجُّبِ وَدَلَالَةً عَلَى أَنَّ هَذَا الْقَوْلَ لَا يَصْدُرُ إِلَّا عَنِ الْكُفْرِ التَّامِّ، فَإِنَّ السَّاحِرَ هُوَ الَّذِي يَمْنَعُ مِنْ طَاعَةِ اللَّهِ وَيَدْعُو إِلَى طَاعَةِ الشَّيْطَانِ وَهُوَ عِنْدَكُمْ بِالْعَكْسِ مِنْ ذَلِكَ وَالْكَذَّابُ هُوَ الَّذِي يُخْبِرُ عَنِ الشَّيْءِ لَا عَلَى مَا هُوَ عَلَيْهِ وَهُوَ يُخْبِرُ عَنْ وُجُودِ الصَّانِعِ الْقَدِيمِ الْحَكِيمِ الْعَلِيمِ وَعَنِ الْحَشْرِ وَالنَّشْرِ وَسَائِرِ الْأَشْيَاءِ الَّتِي تَثْبُتُ بِدَلَائِلِ الْعُقُولِ صِحَّتُهَا فَكَيْفَ يَكُونُ كَذَّابًا، ثُمَّ إِنَّهُ تَعَالَى حَكَى جَمِيعَ مَا عَوَّلُوا عَلَيْهِ فِي إِثْبَاتِ كَوْنِهِ كَاذِبًا وَهِيَ ثَلَاثَةُ أَشْيَاءَ أَحَدُهَا</w:t>
      </w:r>
      <w:r>
        <w:rPr>
          <w:b/>
          <w:bCs/>
          <w:rtl w:val="true"/>
          <w:lang w:bidi="ar"/>
        </w:rPr>
        <w:t xml:space="preserve">: </w:t>
      </w:r>
      <w:r>
        <w:rPr>
          <w:b/>
          <w:b/>
          <w:bCs/>
          <w:rtl w:val="true"/>
          <w:lang w:bidi="ar"/>
        </w:rPr>
        <w:t>مَا يَتَعَلَّقُ بِالْإِلَهِيَّاتِ وَثَانِيهَا</w:t>
      </w:r>
      <w:r>
        <w:rPr>
          <w:b/>
          <w:bCs/>
          <w:rtl w:val="true"/>
          <w:lang w:bidi="ar"/>
        </w:rPr>
        <w:t xml:space="preserve">: </w:t>
      </w:r>
      <w:r>
        <w:rPr>
          <w:b/>
          <w:b/>
          <w:bCs/>
          <w:rtl w:val="true"/>
          <w:lang w:bidi="ar"/>
        </w:rPr>
        <w:t>مَا يَتَعَلَّقُ بِالنُّبُوَّاتِ وَثَالِثُهَا</w:t>
      </w:r>
      <w:r>
        <w:rPr>
          <w:b/>
          <w:bCs/>
          <w:rtl w:val="true"/>
          <w:lang w:bidi="ar"/>
        </w:rPr>
        <w:t xml:space="preserve">: </w:t>
      </w:r>
      <w:r>
        <w:rPr>
          <w:b/>
          <w:b/>
          <w:bCs/>
          <w:rtl w:val="true"/>
          <w:lang w:bidi="ar"/>
        </w:rPr>
        <w:t>مَا يَتَعَلَّقُ بِالْمَعَادِ، أَمَّا الشُّبْهَةُ الْمُتَعَلِّقَةُ بِالْإِلَهِيَّاتِ فَهِيَ قَوْلُهُمْ أَجَعَلَ الْآلِهَةَ إِلهاً واحِداً إِنَّ هَذَا لَشَيْءٌ عُجابٌ</w:t>
      </w:r>
      <w:r>
        <w:rPr>
          <w:b/>
          <w:bCs/>
          <w:rtl w:val="true"/>
          <w:lang w:bidi="ar"/>
        </w:rPr>
        <w:br/>
      </w:r>
      <w:r>
        <w:rPr>
          <w:b/>
          <w:b/>
          <w:bCs/>
          <w:rtl w:val="true"/>
          <w:lang w:bidi="ar"/>
        </w:rPr>
        <w:t>رُوِيَ أَنَّهُ لَمَّا أَسْلَمَ عُمَرُ فَرِحَ بِهِ الْمُسْلِمُونَ فَرَحَا شَدِيدًا وَشَقَّ ذَلِكَ عَلَى قُرَيْشٍ فَاجْتَمَعَ خَمْسَةٌ وَعِشْرُونَ نَفْسًا مِنْ صَنَادِيدِهِمْ وَمَشَوْا إِلَى أَبِي طَالِبٍ وَقَالُوا أَنْتَ شَيْخُنَا وَكَبِيرُنَا وَقَدْ عَلِمْتَ مَا فَعَلَ هَؤُلَاءِ السُّفَهَاءُ يَعْنُونَ الْمُسْلِمِينَ فَجِئْنَاكَ لِتَقْضِيَ بَيْنَنَا وَبَيْنَ ابْنِ أَخِيكَ فَاسْتَحْضَرَ أَبُو طَالِبٍ رَسُولَ اللَّهِ صَلَّى اللَّهُ عَلَيْهِ وَسَلَّمَ وَقَالَ يَا ابْنَ أَخِي هَؤُلَاءِ قَوْمُكَ يَسْأَلُونَكَ السُّؤَالَ فَلَا تَمِلْ كُلَّ الْمَيْلِ عَلَى قوم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صَلَّى اللَّهُ عَلَيْهِ وَسَلَّمَ مَاذَا يَسْأَلُونَنِي، قَالُوا ارْفُضْنَا وَارْفُضْ ذِكْرَ آلِهَتِنَا وَنَدَعُكَ وَإِلَهَكَ، فَقَالَ صَلَّى اللَّهُ عَلَيْهِ وَسَلَّمَ أَرَأَيْتُمْ إِنْ أَعْطَيْتُكُمْ مَا سَأَلْتُمْ أَتُعْطُونِي أَنْتُمْ كَلِمَةً وَاحِدَةً تَمْلِكُونَ بِهَا الْعَرَبَ وَتَدِينُ لَكُمُ الْعَجَمُ؟ قَالُوا نَعَمْ، قَالَ تَقُولُوا لَا إِلَهَ إِلَّا اللَّهُ، فَقَامُوا وَقَالُوا</w:t>
      </w:r>
      <w:r>
        <w:rPr>
          <w:b/>
          <w:bCs/>
          <w:rtl w:val="true"/>
          <w:lang w:bidi="ar"/>
        </w:rPr>
        <w:t>:</w:t>
        <w:br/>
      </w:r>
      <w:r>
        <w:rPr>
          <w:b/>
          <w:b/>
          <w:bCs/>
          <w:rtl w:val="true"/>
          <w:lang w:bidi="ar"/>
        </w:rPr>
        <w:t>أَجَعَلَ الْآلِهَةَ إِلهاً واحِداً إِنَّ هَذَا لَشَيْءٌ عُجابٌ أَيْ بَلِيغٌ فِي التَّعَجُّبِ وَأَقُولُ مَنْشَأُ التَّعَجُّبِ مِنْ وَجْهَيْنِ الْأَوَّلُ</w:t>
      </w:r>
      <w:r>
        <w:rPr>
          <w:b/>
          <w:bCs/>
          <w:rtl w:val="true"/>
          <w:lang w:bidi="ar"/>
        </w:rPr>
        <w:t xml:space="preserve">: </w:t>
      </w:r>
      <w:r>
        <w:rPr>
          <w:b/>
          <w:b/>
          <w:bCs/>
          <w:rtl w:val="true"/>
          <w:lang w:bidi="ar"/>
        </w:rPr>
        <w:t>هُوَ أَنَّ الْقَوْمَ مَا كَانُوا مِنْ أَصْحَابِ النَّظَرِ وَالِاسْتِدْلَالِ بَلْ كَانَتْ أَوْهَامُهُمْ تَابِعَةً لِلْمَحْسُوسَاتِ فَلَمَّا وَجَدُوا فِي الشَّاهِدِ أَنَّ الْفَاعِلَ الْوَاحِدَ لَا تفي قدرته وعمله بِحِفْظِ الْخَلْقِ الْعَظِيمِ قَاسُوا الْغَائِبَ عَلَى الشَّاهِدِ، فَقَالُوا لَا بُدَّ فِي حِفْظِ هَذَا الْعَالَمِ الْكَثِيرِ مِنْ آلِهَةٍ كَثِيرَةٍ يَتَكَفَّلُ كُلُّ وَاحِدٍ مِنْهُمْ بِحِفْظِ نَوْعٍ آخَرَ الْوَجْهُ الثَّانِي</w:t>
      </w:r>
      <w:r>
        <w:rPr>
          <w:b/>
          <w:bCs/>
          <w:rtl w:val="true"/>
          <w:lang w:bidi="ar"/>
        </w:rPr>
        <w:t xml:space="preserve">: </w:t>
      </w:r>
      <w:r>
        <w:rPr>
          <w:b/>
          <w:b/>
          <w:bCs/>
          <w:rtl w:val="true"/>
          <w:lang w:bidi="ar"/>
        </w:rPr>
        <w:t>أَنَّ أَسْلَافَهُمْ لِكَثْرَتِهِمْ وَقُوَّةِ عُقُولِهِمْ كَانُوا مُطْبِقِينَ عَلَى الشِّرْكِ، فَقَالُوا مِنَ الْعَجَبِ الْعَجِيبِ أَنْ يَكُونَ أُولَئِكَ الْأَقْوَامُ عَلَى كَثْرَتِهِمْ وَقُوَّةِ عُقُولِهِمْ كَانُوا جَاهِلِينَ مُبْطِلِينَ، وَهَذَا الْإِنْسَانُ الْوَاحِدُ يَكُونُ مُحِقًّا صَادِقًا، وَأَقُولُ لَعَمْرِي لَوْ سَلَّمْنَا إِجْرَاءَ حُكْمِ الشَّاهِدِ عَلَى الْغَائِبِ مِنْ غَيْرِ دَلِيلٍ وَحُجَّةٍ، لَكَانَتِ الشُّبْهَةُ الْأُولَى لَازِمَةً، وَلَمَّا تَوَافَقْنَا عَلَى فَسَادِهَا عَلِمْنَا أَنَّ إِجْرَاءَ حُكْمِ الشَّاهِدِ عَلَى الْغَائِبِ فَاسِدٌ قَطْعًا، وَإِذَا بَطَلَتْ هَذِهِ الْقَاعِدَةُ فَقَدْ بَطَلَ أَصْلُ كَلَامِ الْمُشَبِّهَةِ فِي الذَّاتِ وَكَلَامُ الْمُشَبِّهَةِ فِي الْأَفْعَالِ، أَمَّا الْمُشَبِّهَةُ</w:t>
      </w:r>
      <w:r>
        <w:rPr>
          <w:b/>
          <w:bCs/>
          <w:rtl w:val="true"/>
          <w:lang w:bidi="ar"/>
        </w:rPr>
        <w:t xml:space="preserve">/ </w:t>
      </w:r>
      <w:r>
        <w:rPr>
          <w:b/>
          <w:b/>
          <w:bCs/>
          <w:rtl w:val="true"/>
          <w:lang w:bidi="ar"/>
        </w:rPr>
        <w:t>فِي الذَّاتِ فَهُوَ أَنَّهُمْ يَقُولُونَ لَمَّا كَانَ كُلُّ مَوْجُودٍ فِي الشَّاهِدِ يَجِبُ أَنْ يَكُونَ جِسْمًا وَمُخْتَصًّا بِحَيِّزٍ وَجَبَ فِي الْغَائِبِ أَنْ يَكُونَ كذلك، وأما الْمُشَبِّهَةُ فِي الْأَفْعَالِ فَهُمُ الْمُعْتَزِلَةُ الَّذِينَ يَقُولُونَ إِنَّ الْأَمْرَ الْفُلَانِيَّ قَبِيحٌ مِنَّا، فَوَجَبَ أَنْ يَكُونَ قَبِيحًا مِنَ اللَّهِ، فَثَبَتَ بِمَا ذَكَرْنَا أَنَّهُ إِنْ صَحَّ كَلَامُ هَؤُلَاءِ الْمُشَبِّهَةِ فِي الذَّاتِ وَفِي الْأَفْعَالِ لَزِمَ الْقَطْعُ بِصِحَّةِ شُبْهَةِ هَؤُلَاءِ الْمُشْرِكِينَ، وَحَيْثُ تَوَافَقْنَا عَلَى فَسَادِهَا عَلِمْنَا أن عمدة كلام الْمُجَسِّمَةِ وَكَلَامَ الْمُعْتَزِلَةِ بَاطِلٌ فَاسِدٌ</w:t>
      </w:r>
      <w:r>
        <w:rPr>
          <w:b/>
          <w:bCs/>
          <w:rtl w:val="true"/>
          <w:lang w:bidi="ar"/>
        </w:rPr>
        <w:t xml:space="preserve">. </w:t>
      </w:r>
      <w:r>
        <w:rPr>
          <w:b/>
          <w:b/>
          <w:bCs/>
          <w:rtl w:val="true"/>
          <w:lang w:bidi="ar"/>
        </w:rPr>
        <w:t>وَأَمَّا الشُّبْهَةُ الثَّانِيَةُ فَلَعَمْرِي لَوْ كَانَ التَّقْلِيدُ حَقًّا لَكَانَتْ هَذِهِ الشُّبْهَةُ لَازِمَةً وَحَيْثُ كَانَتْ فَاسِدَةً عَلِمْنَا أن التقليد باطل بقي هاهنا أبحاث</w:t>
      </w:r>
      <w:r>
        <w:rPr>
          <w:b/>
          <w:bCs/>
          <w:rtl w:val="true"/>
          <w:lang w:bidi="ar"/>
        </w:rPr>
        <w:t>:</w:t>
        <w:br/>
      </w:r>
      <w:r>
        <w:rPr>
          <w:b/>
          <w:b/>
          <w:bCs/>
          <w:rtl w:val="true"/>
          <w:lang w:bidi="ar"/>
        </w:rPr>
        <w:t>البحث الأولى</w:t>
      </w:r>
      <w:r>
        <w:rPr>
          <w:b/>
          <w:bCs/>
          <w:rtl w:val="true"/>
          <w:lang w:bidi="ar"/>
        </w:rPr>
        <w:t xml:space="preserve">: </w:t>
      </w:r>
      <w:r>
        <w:rPr>
          <w:b/>
          <w:b/>
          <w:bCs/>
          <w:rtl w:val="true"/>
          <w:lang w:bidi="ar"/>
        </w:rPr>
        <w:t>أَنَّ الْعُجَابَ هُوَ الْعَجِيبُ إِلَّا أَنَّهُ أَبْلَغُ مِنَ الْعَجِيبِ كَقَوْلِهِمْ طَوِيلٌ وَطُوَالٌ وَعَرِيضٌ وَعُرَاضٌ وَكَبِيرٌ وَكُبَارٌ وَقَدْ يُشَدَّدُ لِلْمُبَالَغَةِ كَقَوْلِهِ تَعَالَى</w:t>
      </w:r>
      <w:r>
        <w:rPr>
          <w:b/>
          <w:bCs/>
          <w:rtl w:val="true"/>
          <w:lang w:bidi="ar"/>
        </w:rPr>
        <w:t xml:space="preserve">: </w:t>
      </w:r>
      <w:r>
        <w:rPr>
          <w:b/>
          <w:b/>
          <w:bCs/>
          <w:rtl w:val="true"/>
          <w:lang w:bidi="ar"/>
        </w:rPr>
        <w:t xml:space="preserve">وَمَكَرُوا مَكْراً كُبَّاراً </w:t>
      </w:r>
      <w:r>
        <w:rPr>
          <w:b/>
          <w:bCs/>
          <w:rtl w:val="true"/>
          <w:lang w:bidi="ar"/>
        </w:rPr>
        <w:t>[</w:t>
      </w:r>
      <w:r>
        <w:rPr>
          <w:b/>
          <w:b/>
          <w:bCs/>
          <w:rtl w:val="true"/>
          <w:lang w:bidi="ar"/>
        </w:rPr>
        <w:t>نوح</w:t>
      </w:r>
      <w:r>
        <w:rPr>
          <w:b/>
          <w:bCs/>
          <w:rtl w:val="true"/>
          <w:lang w:bidi="ar"/>
        </w:rPr>
        <w:t xml:space="preserve">: </w:t>
      </w:r>
      <w:r>
        <w:rPr>
          <w:b/>
          <w:bCs/>
          <w:lang w:bidi="ar"/>
        </w:rPr>
        <w:t>22</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ئَ عُجَابٌ بِالتَّخْفِيفِ وَالتَّشْدِيدِ فَقَالَ وَالتَّشْدِيدُ أَبْلَغُ مِنَ التَّخْفِيفِ كَقَوْلِهِ تَعَالَى</w:t>
      </w:r>
      <w:r>
        <w:rPr>
          <w:b/>
          <w:bCs/>
          <w:rtl w:val="true"/>
          <w:lang w:bidi="ar"/>
        </w:rPr>
        <w:t xml:space="preserve">: </w:t>
      </w:r>
      <w:r>
        <w:rPr>
          <w:b/>
          <w:b/>
          <w:bCs/>
          <w:rtl w:val="true"/>
          <w:lang w:bidi="ar"/>
        </w:rPr>
        <w:t>مَكْراً كُبَّار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نْطَلَقَ الْمَلَأُ مِنْهُمْ أَنِ امْشُوا وَاصْبِرُوا عَلى آلِهَتِكُمْ قَدْ ذَكَرْنَا أَنَّ الْمَلَأَ عِبَارَةٌ عَنِ الْقَوْمِ الَّذِينَ إِذَا حَضَرُوا فِي الْمَجْلِسِ فَإِنَّهُ تَمْتَلِئُ الْقُلُوبُ وَالْعُيُونُ مِنْ مَهَابَتِهِمْ وَعَظَمَتِهِمْ، وَقَوْلُهُ مِنْهُمْ أَيْ مِنْ قُرَيْشٍ انْطَلَقُوا عَنْ مَجْلِسِ أَبِي طالب، بعد ما بَكَتَهُمْ رَسُولُ اللَّهِ صَلَّى اللَّهُ عَلَيْهِ وَسَلَّمَ بِالْجَوَابِ الْعَتِيدِ قَائِلِينَ بَعْضُهُمْ لِبَعْضٍ أَنِ امْشُوا وَاصْبِرُوا عَلى آلِهَتِكُمْ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 xml:space="preserve">الْقِرَاءَةُ الْمَشْهُورَةُ </w:t>
      </w:r>
      <w:r>
        <w:rPr>
          <w:b/>
          <w:bCs/>
          <w:rtl w:val="true"/>
          <w:lang w:bidi="ar"/>
        </w:rPr>
        <w:t>(</w:t>
      </w:r>
      <w:r>
        <w:rPr>
          <w:b/>
          <w:b/>
          <w:bCs/>
          <w:rtl w:val="true"/>
          <w:lang w:bidi="ar"/>
        </w:rPr>
        <w:t>أَنِ امْشُوا</w:t>
      </w:r>
      <w:r>
        <w:rPr>
          <w:b/>
          <w:bCs/>
          <w:rtl w:val="true"/>
          <w:lang w:bidi="ar"/>
        </w:rPr>
        <w:t xml:space="preserve">) </w:t>
      </w:r>
      <w:r>
        <w:rPr>
          <w:b/>
          <w:b/>
          <w:bCs/>
          <w:rtl w:val="true"/>
          <w:lang w:bidi="ar"/>
        </w:rPr>
        <w:t xml:space="preserve">وَقَرَأَ ابْنُ أَبِي عَبْلَةَ امْشُوا بِحَذْفِ أَنْ، قَالَ صَاحِبُ </w:t>
      </w:r>
      <w:r>
        <w:rPr>
          <w:b/>
          <w:bCs/>
          <w:rtl w:val="true"/>
          <w:lang w:bidi="ar"/>
        </w:rPr>
        <w:t>«</w:t>
      </w:r>
      <w:r>
        <w:rPr>
          <w:b/>
          <w:b/>
          <w:bCs/>
          <w:rtl w:val="true"/>
          <w:lang w:bidi="ar"/>
        </w:rPr>
        <w:t>الْكَشَّافِ</w:t>
      </w:r>
      <w:r>
        <w:rPr>
          <w:b/>
          <w:bCs/>
          <w:rtl w:val="true"/>
          <w:lang w:bidi="ar"/>
        </w:rPr>
        <w:t>» (</w:t>
      </w:r>
      <w:r>
        <w:rPr>
          <w:b/>
          <w:b/>
          <w:bCs/>
          <w:rtl w:val="true"/>
          <w:lang w:bidi="ar"/>
        </w:rPr>
        <w:t>أَنْ</w:t>
      </w:r>
      <w:r>
        <w:rPr>
          <w:b/>
          <w:bCs/>
          <w:rtl w:val="true"/>
          <w:lang w:bidi="ar"/>
        </w:rPr>
        <w:t xml:space="preserve">) </w:t>
      </w:r>
      <w:r>
        <w:rPr>
          <w:b/>
          <w:b/>
          <w:bCs/>
          <w:rtl w:val="true"/>
          <w:lang w:bidi="ar"/>
        </w:rPr>
        <w:t>بِمَعْنَى أَيْ لِأَنَّ الْمُنْطَلِقِينَ عَنْ مَجْلِسِ التَّقَاوُلِ لَا بُدَّ لَهُمْ مِنْ أَنْ يَتَكَلَّمُوا وَيَتَفَاوَضُوا فِيمَا يَجْرِي فِي الْمَجْلِسِ الْمُتَقَدِّمِ، فَكَانَ انْطِلَاقُهُمْ مُضَمَّنًا مَعْنَى الْقَوْلِ، وَعَنِ ابْنِ عَبَّاسٍ</w:t>
      </w:r>
      <w:r>
        <w:rPr>
          <w:b/>
          <w:bCs/>
          <w:rtl w:val="true"/>
          <w:lang w:bidi="ar"/>
        </w:rPr>
        <w:t xml:space="preserve">: </w:t>
      </w:r>
      <w:r>
        <w:rPr>
          <w:b/>
          <w:b/>
          <w:bCs/>
          <w:rtl w:val="true"/>
          <w:lang w:bidi="ar"/>
        </w:rPr>
        <w:t>وَانْطَلَقَ الْمَلَأُ مِنْهُمْ يَمْشُو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مَعْنَى أَنِ امْشُوا أَنَّهُ قَالَ بَعْضُهُمْ لِبَعْضٍ امْشُوا وَاصْبِرُوا، فَلَا حِيلَةَ لَكُمْ فِي دَفْعِ أَمْرِ مُحَمَّدٍ، إِنَّ هَذَا لَشَيْءٌ يُرَادُ، وَفِيهِ ثَلَاثَةُ أَوْجُهٍ أَحَدُهَا</w:t>
      </w:r>
      <w:r>
        <w:rPr>
          <w:b/>
          <w:bCs/>
          <w:rtl w:val="true"/>
          <w:lang w:bidi="ar"/>
        </w:rPr>
        <w:t xml:space="preserve">: </w:t>
      </w:r>
      <w:r>
        <w:rPr>
          <w:b/>
          <w:b/>
          <w:bCs/>
          <w:rtl w:val="true"/>
          <w:lang w:bidi="ar"/>
        </w:rPr>
        <w:t>ظُهُورُ دِينِ مُحَمَّدٍ صَلَّى اللَّهُ عَلَيْهِ وَسَلَّمَ لَيْسَ لَهُ سَبَبٌ ظَاهِرٌ يُثْبِتُ أَنَّ تَزَايُدَ ظُهُورِهِ لَيْسَ إِلَّا لِأَنَّ اللَّهَ يُرِيدُهُ، وَمَا أَرَادَ اللَّهُ كَوْنَهُ فَلَا دَافِعَ لَهُ وَثَانِيهَا</w:t>
      </w:r>
      <w:r>
        <w:rPr>
          <w:b/>
          <w:bCs/>
          <w:rtl w:val="true"/>
          <w:lang w:bidi="ar"/>
        </w:rPr>
        <w:t xml:space="preserve">: </w:t>
      </w:r>
      <w:r>
        <w:rPr>
          <w:b/>
          <w:b/>
          <w:bCs/>
          <w:rtl w:val="true"/>
          <w:lang w:bidi="ar"/>
        </w:rPr>
        <w:t>أَنَّ الْأَمْرَ كَشَيْءٍ مِنْ نَوَائِبِ الدَّهْرِ فَلَا انْفِكَاكَ لَنَا مِنْهُ وَثَالِثُهَا</w:t>
      </w:r>
      <w:r>
        <w:rPr>
          <w:b/>
          <w:bCs/>
          <w:rtl w:val="true"/>
          <w:lang w:bidi="ar"/>
        </w:rPr>
        <w:t xml:space="preserve">: </w:t>
      </w:r>
      <w:r>
        <w:rPr>
          <w:b/>
          <w:b/>
          <w:bCs/>
          <w:rtl w:val="true"/>
          <w:lang w:bidi="ar"/>
        </w:rPr>
        <w:t>أَنَّ دِينَكُمْ لَشَيْءٌ يُرَادُ أَيْ يُطْلَبُ لِيُؤْخَذَ مِنْكُمْ، قَالَ الْقَفَّالُ هَذِهِ كَلِمَةٌ تُذْكَرُ لِلتَّهْدِيدِ وَالتَّخْوِيفِ وك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نْزِلَ عَلَيْهِ الذِّكْرُ مِنْ بَيْنِنَا بَلْ هُمْ فِي شَكٍّ مِنْ ذِكْرِي بَلْ لَمَّا يَذُوقُوا عَذَابِ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مْ عِنْدَهُمْ خَزَائِنُ رَحْمَةِ رَبِّكَ الْعَزِيزِ الْوَهَّابِ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أَمْ لَهُمْ مُلْكُ السَّمَاوَاتِ وَالْأَرْضِ وَمَا بَيْنَهُمَا فَلْيَرْتَقُوا فِي الْأَسْبَابِ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جُنْدٌ مَا هُنَالِكَ مَهْزُومٌ مِنَ الْأَحْزَابِ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اهَا أَنَّهُ لَيْسَ غَرَضُ مُحَمَّدٍ مِنْ هَذَا الْقَوْلِ تَقْرِيرَ الدِّينِ، وَإِنَّمَا غَرَضُهُ أَنْ يَسْتَوْلِيَ عَلَيْنَا فَيَحْكُمَ فِي أَمْوَالِنَا وَأَوْلَادِنَا بِمَا يُرِيدُ</w:t>
      </w:r>
      <w:r>
        <w:rPr>
          <w:b/>
          <w:bCs/>
          <w:rtl w:val="true"/>
          <w:lang w:bidi="ar"/>
        </w:rPr>
        <w:t>.</w:t>
        <w:br/>
      </w:r>
      <w:r>
        <w:rPr>
          <w:b/>
          <w:b/>
          <w:bCs/>
          <w:rtl w:val="true"/>
          <w:lang w:bidi="ar"/>
        </w:rPr>
        <w:t>ثُمَّ قَالَ</w:t>
      </w:r>
      <w:r>
        <w:rPr>
          <w:b/>
          <w:bCs/>
          <w:rtl w:val="true"/>
          <w:lang w:bidi="ar"/>
        </w:rPr>
        <w:t xml:space="preserve">: </w:t>
      </w:r>
      <w:r>
        <w:rPr>
          <w:b/>
          <w:b/>
          <w:bCs/>
          <w:rtl w:val="true"/>
          <w:lang w:bidi="ar"/>
        </w:rPr>
        <w:t>مَا سَمِعْنا بِهذا فِي الْمِلَّةِ الْآخِرَةِ وَالْمِلَّةُ الْآخِرَةُ هِيَ مِلَّةُ النَّصَارَى فَقَالُوا إِنَّ هَذَا التَّوْحِيدَ الَّذِي أَتَى بِهِ مُحَمَّدٌ صَلَّى اللَّهُ عَلَيْهِ وَسَلَّمَ مَا سَمِعْنَاهُ فِي دِينِ النَّصَارَى، أَوْ يَكُونُ الْمُرَادُ بِالْمِلَّةِ الْآخِرَةِ ملة قريش التي أدركوا آباءهم عليها، ثُمَّ قَالُوا</w:t>
      </w:r>
      <w:r>
        <w:rPr>
          <w:b/>
          <w:bCs/>
          <w:rtl w:val="true"/>
          <w:lang w:bidi="ar"/>
        </w:rPr>
        <w:t xml:space="preserve">: </w:t>
      </w:r>
      <w:r>
        <w:rPr>
          <w:b/>
          <w:b/>
          <w:bCs/>
          <w:rtl w:val="true"/>
          <w:lang w:bidi="ar"/>
        </w:rPr>
        <w:t>إِنْ هَذَا إِلَّا اخْتِلاقٌ افْتِعَالٌ وَكَذِبٌ، وَحَاصِلُ الْكَلَامِ مِنْ هَذَا الْوَجْهِ أَنَّهُمْ قَالُوا نَحْنُ مَا سَمِعْنَا عَنْ أَسْلَافِنَا الْقَوْلَ بِالتَّوْحِيدِ، فَوَجَبَ أَنْ يَكُونَ بَاطِلًا، وَلَوْ كَانَ الْقَوْلُ بِالتَّقْلِيدِ حَقًّا لَكَانَ كَلَامُ هَؤُلَاءِ الْمُشْرِكِينَ حَقًّا، وَحَيْثُ كَانَ بَاطِلًا عَلِمْنَا أَنَّ الْقَوْلَ بالتقليد باطل</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أَأُنْزِلَ عَلَيْهِ الذِّكْرُ مِنْ بَيْنِنا بَلْ هُمْ فِي شَكٍّ مِنْ ذِكْرِي بَلْ لَمَّا يَذُوقُوا عَذابِ </w:t>
      </w:r>
      <w:r>
        <w:rPr>
          <w:b/>
          <w:bCs/>
          <w:rtl w:val="true"/>
          <w:lang w:bidi="ar"/>
        </w:rPr>
        <w:t>(</w:t>
      </w:r>
      <w:r>
        <w:rPr>
          <w:b/>
          <w:bCs/>
          <w:lang w:bidi="ar"/>
        </w:rPr>
        <w:t>8</w:t>
      </w:r>
      <w:r>
        <w:rPr>
          <w:b/>
          <w:bCs/>
          <w:rtl w:val="true"/>
          <w:lang w:bidi="ar"/>
        </w:rPr>
        <w:t xml:space="preserve">) </w:t>
      </w:r>
      <w:r>
        <w:rPr>
          <w:b/>
          <w:b/>
          <w:bCs/>
          <w:rtl w:val="true"/>
          <w:lang w:bidi="ar"/>
        </w:rPr>
        <w:t xml:space="preserve">أَمْ عِنْدَهُمْ خَزائِنُ رَحْمَةِ رَبِّكَ الْعَزِيزِ الْوَهَّابِ </w:t>
      </w:r>
      <w:r>
        <w:rPr>
          <w:b/>
          <w:bCs/>
          <w:rtl w:val="true"/>
          <w:lang w:bidi="ar"/>
        </w:rPr>
        <w:t>(</w:t>
      </w:r>
      <w:r>
        <w:rPr>
          <w:b/>
          <w:bCs/>
          <w:lang w:bidi="ar"/>
        </w:rPr>
        <w:t>9</w:t>
      </w:r>
      <w:r>
        <w:rPr>
          <w:b/>
          <w:bCs/>
          <w:rtl w:val="true"/>
          <w:lang w:bidi="ar"/>
        </w:rPr>
        <w:t xml:space="preserve">) </w:t>
      </w:r>
      <w:r>
        <w:rPr>
          <w:b/>
          <w:b/>
          <w:bCs/>
          <w:rtl w:val="true"/>
          <w:lang w:bidi="ar"/>
        </w:rPr>
        <w:t xml:space="preserve">أَمْ لَهُمْ مُلْكُ السَّماواتِ وَالْأَرْضِ وَما بَيْنَهُما فَلْيَرْتَقُوا فِي الْأَسْبابِ </w:t>
      </w:r>
      <w:r>
        <w:rPr>
          <w:b/>
          <w:bCs/>
          <w:rtl w:val="true"/>
          <w:lang w:bidi="ar"/>
        </w:rPr>
        <w:t>(</w:t>
      </w:r>
      <w:r>
        <w:rPr>
          <w:b/>
          <w:bCs/>
          <w:lang w:bidi="ar"/>
        </w:rPr>
        <w:t>10</w:t>
      </w:r>
      <w:r>
        <w:rPr>
          <w:b/>
          <w:bCs/>
          <w:rtl w:val="true"/>
          <w:lang w:bidi="ar"/>
        </w:rPr>
        <w:t xml:space="preserve">) </w:t>
      </w:r>
      <w:r>
        <w:rPr>
          <w:b/>
          <w:b/>
          <w:bCs/>
          <w:rtl w:val="true"/>
          <w:lang w:bidi="ar"/>
        </w:rPr>
        <w:t xml:space="preserve">جُنْدٌ مَا هُنالِكَ مَهْزُومٌ مِنَ الْأَحْزابِ </w:t>
      </w:r>
      <w:r>
        <w:rPr>
          <w:b/>
          <w:bCs/>
          <w:rtl w:val="true"/>
          <w:lang w:bidi="ar"/>
        </w:rPr>
        <w:t>(</w:t>
      </w:r>
      <w:r>
        <w:rPr>
          <w:b/>
          <w:bCs/>
          <w:lang w:bidi="ar"/>
        </w:rPr>
        <w:t>11</w:t>
      </w:r>
      <w:r>
        <w:rPr>
          <w:b/>
          <w:bCs/>
          <w:rtl w:val="true"/>
          <w:lang w:bidi="ar"/>
        </w:rPr>
        <w:t>)</w:t>
        <w:br/>
      </w:r>
      <w:r>
        <w:rPr>
          <w:b/>
          <w:b/>
          <w:bCs/>
          <w:rtl w:val="true"/>
          <w:lang w:bidi="ar"/>
        </w:rPr>
        <w:t>اعْلَمْ أَنَّ هَذَا هُوَ الشُّبْهَةُ الثَّالِثَةُ لِأُولَئِكَ الْكُفَّارِ وَهِيَ الشُّبْهَةُ الْمُتَعَلِّقَةُ بِالنُّبُوَّاتِ وَهِيَ قَوْلُهُمْ إِنَّ مُحَمَّدًا لَمَّا كَانَ مُسَاوِيًا لِغَيْرِهِ فِي الذَّاتِ وَالصِّفَاتِ وَالْخِلْقَةِ الظَّاهِرَةِ وَالْأَخْلَاقِ الْبَاطِنَةِ فَكَيْفَ يُعْقَلُ أَنْ يُخْتَصَّ هُوَ بِهَذِهِ الدَّرَجَةِ الْعَالِيَةِ وَالْمَنْزِلَةِ الشَّرِيفَةِ؟ وَهُوَ الْمُرَادُ مِنْ قولهم</w:t>
      </w:r>
      <w:r>
        <w:rPr>
          <w:b/>
          <w:bCs/>
          <w:rtl w:val="true"/>
          <w:lang w:bidi="ar"/>
        </w:rPr>
        <w:t xml:space="preserve">: </w:t>
      </w:r>
      <w:r>
        <w:rPr>
          <w:b/>
          <w:b/>
          <w:bCs/>
          <w:rtl w:val="true"/>
          <w:lang w:bidi="ar"/>
        </w:rPr>
        <w:t>أَأُنْزِلَ عَلَيْهِ الذِّكْرُ مِنْ بَيْنِنا فَإِنَّهُ اسْتِفْهَامٌ عَلَى سَبِيلِ الْإِنْكَارِ، وَحَكَى اللَّهُ تَعَالَى عَنْ قَوْمِ صَالِحٍ أَنَّهُمْ قَالُوا مِثْلَ هَذَا الْقَوْلِ فَقَالُوا</w:t>
      </w:r>
      <w:r>
        <w:rPr>
          <w:b/>
          <w:bCs/>
          <w:rtl w:val="true"/>
          <w:lang w:bidi="ar"/>
        </w:rPr>
        <w:t xml:space="preserve">: </w:t>
      </w:r>
      <w:r>
        <w:rPr>
          <w:b/>
          <w:b/>
          <w:bCs/>
          <w:rtl w:val="true"/>
          <w:lang w:bidi="ar"/>
        </w:rPr>
        <w:t xml:space="preserve">أَأُلْقِيَ الذِّكْرُ عَلَيْهِ مِنْ بَيْنِنا بَلْ هُوَ كَذَّابٌ أَشِرٌ </w:t>
      </w:r>
      <w:r>
        <w:rPr>
          <w:b/>
          <w:bCs/>
          <w:rtl w:val="true"/>
          <w:lang w:bidi="ar"/>
        </w:rPr>
        <w:t>[</w:t>
      </w:r>
      <w:r>
        <w:rPr>
          <w:b/>
          <w:b/>
          <w:bCs/>
          <w:rtl w:val="true"/>
          <w:lang w:bidi="ar"/>
        </w:rPr>
        <w:t>الْقَمَرِ</w:t>
      </w:r>
      <w:r>
        <w:rPr>
          <w:b/>
          <w:bCs/>
          <w:rtl w:val="true"/>
          <w:lang w:bidi="ar"/>
        </w:rPr>
        <w:t xml:space="preserve">: </w:t>
      </w:r>
      <w:r>
        <w:rPr>
          <w:b/>
          <w:bCs/>
          <w:lang w:bidi="ar"/>
        </w:rPr>
        <w:t>25</w:t>
      </w:r>
      <w:r>
        <w:rPr>
          <w:b/>
          <w:bCs/>
          <w:rtl w:val="true"/>
          <w:lang w:bidi="ar"/>
        </w:rPr>
        <w:t xml:space="preserve">] </w:t>
      </w:r>
      <w:r>
        <w:rPr>
          <w:b/>
          <w:b/>
          <w:bCs/>
          <w:rtl w:val="true"/>
          <w:lang w:bidi="ar"/>
        </w:rPr>
        <w:t>وَحَكَى اللَّهُ تَعَالَى عَنْ قَوْمِ مُحَمَّدٍ صَلَّى اللَّهُ عَلَيْهِ وَسَلَّمَ أَيْضًا أَنَّهُمْ قَالُوا</w:t>
      </w:r>
      <w:r>
        <w:rPr>
          <w:b/>
          <w:bCs/>
          <w:rtl w:val="true"/>
          <w:lang w:bidi="ar"/>
        </w:rPr>
        <w:t xml:space="preserve">: </w:t>
      </w:r>
      <w:r>
        <w:rPr>
          <w:b/>
          <w:b/>
          <w:bCs/>
          <w:rtl w:val="true"/>
          <w:lang w:bidi="ar"/>
        </w:rPr>
        <w:t xml:space="preserve">لَوْلا نُزِّلَ هذَا الْقُرْآنُ عَلى رَجُلٍ مِنَ الْقَرْيَتَيْنِ عَظِيمٍ </w:t>
      </w:r>
      <w:r>
        <w:rPr>
          <w:b/>
          <w:bCs/>
          <w:rtl w:val="true"/>
          <w:lang w:bidi="ar"/>
        </w:rPr>
        <w:t>[</w:t>
      </w:r>
      <w:r>
        <w:rPr>
          <w:b/>
          <w:b/>
          <w:bCs/>
          <w:rtl w:val="true"/>
          <w:lang w:bidi="ar"/>
        </w:rPr>
        <w:t>الزُّخْرُفِ</w:t>
      </w:r>
      <w:r>
        <w:rPr>
          <w:b/>
          <w:bCs/>
          <w:rtl w:val="true"/>
          <w:lang w:bidi="ar"/>
        </w:rPr>
        <w:t xml:space="preserve">: </w:t>
      </w:r>
      <w:r>
        <w:rPr>
          <w:b/>
          <w:bCs/>
          <w:lang w:bidi="ar"/>
        </w:rPr>
        <w:t>31</w:t>
      </w:r>
      <w:r>
        <w:rPr>
          <w:b/>
          <w:bCs/>
          <w:rtl w:val="true"/>
          <w:lang w:bidi="ar"/>
        </w:rPr>
        <w:t xml:space="preserve">] </w:t>
      </w:r>
      <w:r>
        <w:rPr>
          <w:b/>
          <w:b/>
          <w:bCs/>
          <w:rtl w:val="true"/>
          <w:lang w:bidi="ar"/>
        </w:rPr>
        <w:t>وَتَمَامُ الْكَلَامِ فِي تَقْرِيرِ هَذِهِ الشُّبْهَةِ</w:t>
      </w:r>
      <w:r>
        <w:rPr>
          <w:b/>
          <w:bCs/>
          <w:rtl w:val="true"/>
          <w:lang w:bidi="ar"/>
        </w:rPr>
        <w:t xml:space="preserve">: </w:t>
      </w:r>
      <w:r>
        <w:rPr>
          <w:b/>
          <w:b/>
          <w:bCs/>
          <w:rtl w:val="true"/>
          <w:lang w:bidi="ar"/>
        </w:rPr>
        <w:t>أَنَّهُمْ قَالُوا النُّبُوَّةُ أَشْرَفُ الْمَرَاتِبِ، فَوَجَبَ أَنْ لَا تَحْصُلَ إِلَّا لِأَشْرَفِ النَّاسِ وَمُحَمَّدٌ لَيْسَ أَشْرَفَ النَّاسِ، فَوَجَبَ أن لا تحصل له والنبوة، والمقدمتان الأوليان حقيتان لَكِنَّ الثَّالِثَةَ كَاذِبَةٌ وَسَبَبُ رَوَاجِ هَذَا التَّغْلِيطِ عَلَيْهِمْ أَنَّهُمْ ظَنُّوا أَنَّ الشَّرَفَ لَا يَحْصُلُ إِلَّا بِالْمَالِ وَالْأَعْوَانِ وَذَلِكَ بَاطِلٌ، فَإِنَّ مَرَاتِبَ السعادة ثلاثة أَعْلَاهَا هِيَ النَّفْسَانِيَّةُ وَأَوْسَطُهَا هِيَ الْبَدَنِيَّةُ وَأَدْوَنُهَا هِيَ الْخَارِجِيَّةُ وَهِيَ الْمَالُ وَالْجَاهُ، فَالْقَوْمُ عَكَسُوا القضية وظنوا بأخس المراتب أشرافها فَلَمَّا وَجَدُوا الْمَالَ وَالْجَاهَ عِنْدَ غَيْرِهِ أَكْثَرَ ظَنُّوا أَنَّ غَيْرَهُ أَشْرَفُ مِنْهُ، فَحِينَئِذٍ انْعَقَدَ هَذَا الْقِيَاسُ الْفَاسِدُ فِي أَفْكَارِهِمْ، ثُمَّ أَنَّهُ تَعَالَى أَجَابَ عَنْ هَذِهِ الشُّبْهَةِ مِنْ وُجُوهٍ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لْ هُمْ فِي شَكٍّ مِنْ ذِكْرِي بَلْ لَمَّا يَذُوقُوا عَذابِ وَفِيهِ وَجْهَانِ أَحَدُهُمَ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بَلْ هُمْ فِي شَكٍّ مِنْ ذِكْرِي أَيْ مِنَ الدَّلَائِلِ الَّتِي لَوْ نَظَرُوا فِيهَا لَزَالَ هَذَا الشَّكُّ عَنْهُمْ وَذَلِكَ لَأَنَّ كُلَّ مَا ذَكَرُوهُ مِنَ الشُّبُهَاتِ فَهِيَ كَلِمَاتٌ ضَعِيفَةٌ وَأَمَّا الدَّلَائِلُ الَّتِي تَدُلُّ بِنَفْسِهَا عَلَى صِحَّةِ نُبُوَّتِهِ، فَهِيَ دَلَائِلُ قَاطِعَةٌ فَلَوْ تَأَمَّلُوا حَقَّ التَّأَمُّلِ فِي الْكَلَامِ لَوَقَفُوا عَلَى ضَعْفِ الشُّبُهَاتِ الَّتِي تَمَسَّكُوا بِهَا فِي إِبْطَالِ النُّبُوَّةِ، وَلَعَرَفُوا صِحَّةَ الدَّلَائِلِ الدَّالَّةِ عَلَى صِحَّةِ نُبُوَّتِهِ، فَحَيْثُ لَمْ يَعْرِفُوا ذَلِكَ كَانَ لِأَجْلِ أَنَّهُمْ تَرَكُوا النَّظَرَ وَالِاسْتِدْلَالَ، فَأَمَّا قَوْلُهُ تَعَالَى</w:t>
      </w:r>
      <w:r>
        <w:rPr>
          <w:b/>
          <w:bCs/>
          <w:rtl w:val="true"/>
          <w:lang w:bidi="ar"/>
        </w:rPr>
        <w:t xml:space="preserve">: </w:t>
      </w:r>
      <w:r>
        <w:rPr>
          <w:b/>
          <w:b/>
          <w:bCs/>
          <w:rtl w:val="true"/>
          <w:lang w:bidi="ar"/>
        </w:rPr>
        <w:t>بَلْ لَمَّا</w:t>
      </w:r>
      <w:r>
        <w:rPr>
          <w:b/>
          <w:bCs/>
          <w:rtl w:val="true"/>
          <w:lang w:bidi="ar"/>
        </w:rPr>
        <w:t xml:space="preserve">/ </w:t>
      </w:r>
      <w:r>
        <w:rPr>
          <w:b/>
          <w:b/>
          <w:bCs/>
          <w:rtl w:val="true"/>
          <w:lang w:bidi="ar"/>
        </w:rPr>
        <w:t>يَذُوقُوا عَذابِ فَمَوْقِعُهُ مِنْ هَذَا الْكَلَامِ أَنَّهُ تَعَالَى يَقُولُ هَؤُلَاءِ إِنَّمَا تَرَكُوا النَّظَرَ وَالِاسْتِدْلَالَ لِأَنِّي لَمْ أُذِقْهُمْ عَذَابِي، وَلَوْ ذَاقُوهُ لَمْ يَقَعْ مِنْهُمْ إِلَّا الْإِقْبَالُ عَلَى أَدَاءِ الْمَأْمُورَاتِ وَالِانْتِهَاءُ عَنِ الْمَنْهِيَّاتِ وَثَانِيهَا</w:t>
      </w:r>
      <w:r>
        <w:rPr>
          <w:b/>
          <w:bCs/>
          <w:rtl w:val="true"/>
          <w:lang w:bidi="ar"/>
        </w:rPr>
        <w:t>:</w:t>
        <w:br/>
      </w:r>
      <w:r>
        <w:rPr>
          <w:b/>
          <w:b/>
          <w:bCs/>
          <w:rtl w:val="true"/>
          <w:lang w:bidi="ar"/>
        </w:rPr>
        <w:t>أَنْ يَكُونَ الْمُرَادُ مِنْ قَوْلِهِ</w:t>
      </w:r>
      <w:r>
        <w:rPr>
          <w:b/>
          <w:bCs/>
          <w:rtl w:val="true"/>
          <w:lang w:bidi="ar"/>
        </w:rPr>
        <w:t xml:space="preserve">: </w:t>
      </w:r>
      <w:r>
        <w:rPr>
          <w:b/>
          <w:b/>
          <w:bCs/>
          <w:rtl w:val="true"/>
          <w:lang w:bidi="ar"/>
        </w:rPr>
        <w:t>بَلْ هُمْ فِي شَكٍّ مِنْ ذِكْرِي هُوَ أَنَّ النَّبِيَّ صَلَّى اللَّهُ عَلَيْهِ وَسَلَّمَ مان يُخَوِّفُهُمْ مِنْ عَذَابِ اللَّهِ لَوْ أَصَ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بْلَهُمْ قَوْمُ نُوحٍ وَعَادٌ وَفِرْعَوْنُ ذُو الْأَوْتَا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ثَمُودُ وَقَوْمُ لُوطٍ وَأَصْحَابُ الْأَيْكَةِ أُولَئِكَ الْأَحْزَا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 كُلٌّ إِلَّا كَذَّبَ الرُّسُلَ فَحَقَّ عِقَابِ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مَا يَنْظُرُ هَؤُلَاءِ إِلَّا صَيْحَةً وَاحِدَةً مَا لَهَا مِنْ فَوَاقٍ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قَالُوا رَبَّنَا عَجِّلْ لَنَا قِطَّنَا قَبْلَ يَوْمِ الْحِسَابِ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صْبِرْ عَلَى مَا يَقُولُونَ وَاذْكُرْ عَبْدَنَا دَاوُودَ ذَا الْأَيْدِ إِنَّهُ أَوَّابٌ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نَّا سَخَّرْنَا الْجِبَالَ مَعَهُ يُسَبِّحْنَ بِالْعَشِيِّ وَالْإِشْرَاقِ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طَّيْرَ مَحْشُورَةً كُلٌّ لَهُ أَوَّابٌ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شَدَدْنَا مُلْكَهُ وَآتَيْنَاهُ الْحِكْمَةَ وَفَصْلَ الْخِطَابِ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كُفْرِ، ثُمَّ إِنَّهُمْ أَصَرُّوا عَلَى الْكُفْرِ، وَلَمْ يَنْزِلْ عَلَيْهِمُ الْعَذَابُ، فَصَارَ ذَلِكَ سَبَبًا لِشَكِّهِمْ فِي صِدْقِهِ، وَقَالُوا</w:t>
      </w:r>
      <w:r>
        <w:rPr>
          <w:b/>
          <w:bCs/>
          <w:rtl w:val="true"/>
          <w:lang w:bidi="ar"/>
        </w:rPr>
        <w:t>:</w:t>
        <w:br/>
      </w:r>
      <w:r>
        <w:rPr>
          <w:b/>
          <w:b/>
          <w:bCs/>
          <w:rtl w:val="true"/>
          <w:lang w:bidi="ar"/>
        </w:rPr>
        <w:t xml:space="preserve">اللَّهُمَّ إِنْ كانَ هَذَا هُوَ الْحَقَّ مِنْ عِنْدِكَ فَأَمْطِرْ عَلَيْنا حِجارَةً مِنَ السَّماءِ </w:t>
      </w:r>
      <w:r>
        <w:rPr>
          <w:b/>
          <w:bCs/>
          <w:rtl w:val="true"/>
          <w:lang w:bidi="ar"/>
        </w:rPr>
        <w:t>[</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هُمْ فِي شَكٍّ مِنْ ذِكْرِي مَعْنَاهُ مَا ذَكَرْنَاهُ، وَقَوْلُهُ تَعَالَى</w:t>
      </w:r>
      <w:r>
        <w:rPr>
          <w:b/>
          <w:bCs/>
          <w:rtl w:val="true"/>
          <w:lang w:bidi="ar"/>
        </w:rPr>
        <w:t xml:space="preserve">: </w:t>
      </w:r>
      <w:r>
        <w:rPr>
          <w:b/>
          <w:b/>
          <w:bCs/>
          <w:rtl w:val="true"/>
          <w:lang w:bidi="ar"/>
        </w:rPr>
        <w:t>بَلْ لَمَّا يَذُوقُوا عَذابِ مَعْنَاهُ أَنَّ ذَلِكَ الشَّكَّ إِنَّمَا حَصَلَ بِسَبَبِ عَدَمِ نُزُولِ الْعَذَابِ وَالْوَجْهُ الثَّانِي</w:t>
      </w:r>
      <w:r>
        <w:rPr>
          <w:b/>
          <w:bCs/>
          <w:rtl w:val="true"/>
          <w:lang w:bidi="ar"/>
        </w:rPr>
        <w:t xml:space="preserve">: </w:t>
      </w:r>
      <w:r>
        <w:rPr>
          <w:b/>
          <w:b/>
          <w:bCs/>
          <w:rtl w:val="true"/>
          <w:lang w:bidi="ar"/>
        </w:rPr>
        <w:t>مِنَ الْوُجُوهِ الَّتِي ذَكَرَهَا اللَّهُ تَعَالَى فِي الْجَوَابِ عَنْ تِلْكَ الشُّبْهَةِ قَوْلُهُ تَعَالَى</w:t>
      </w:r>
      <w:r>
        <w:rPr>
          <w:b/>
          <w:bCs/>
          <w:rtl w:val="true"/>
          <w:lang w:bidi="ar"/>
        </w:rPr>
        <w:t xml:space="preserve">: </w:t>
      </w:r>
      <w:r>
        <w:rPr>
          <w:b/>
          <w:b/>
          <w:bCs/>
          <w:rtl w:val="true"/>
          <w:lang w:bidi="ar"/>
        </w:rPr>
        <w:t>أَمْ عِنْدَهُمْ خَزائِنُ رَحْمَةِ رَبِّكَ الْعَزِيزِ الْوَهَّابِ وَتَقْرِيرُ هَذَا الْجَوَابِ أَنَّ مَنْصِبَ النُّبُوَّةِ مَنْصِبٌ عَظِيمٌ وَدَرَجَةٌ عَالِيَةٌ وَالْقَادِرُ عَلَى هِبَتِهَا يَجِبُ أَنْ يَكُونَ عَزِيزًا أَيْ كَامِلَ الْقُدْرَةِ وَوَهَّابًا أَيْ عَظِيمَ الْجُودِ وَذَلِكَ هُوَ اللَّهُ سُبْحَانَهُ وَتَعَالَى، وَإِذَا كَانَ هُوَ تَعَالَى كَامِلَ الْقُدْرَةِ وَكَامِلَ الْجُودِ، لَمْ يَتَوَقَّفْ كَوْنُهُ وَاهِبًا لِهَذِهِ النِّعْمَةِ عَلَى كَوْنِ الْمَوْهُوبِ مِنْهُ غَنِيًّا أَوْ فَقِيرًا، وَلَمْ يَخْتَلِفْ ذَلِكَ أَيْضًا بِسَبَبِ أَنَّ أَعْدَاءَهُ يُحِبُّونَهُ أَوْ يَكْرَهُونَهُ وَالْوَجْهُ الثَّالِثُ</w:t>
      </w:r>
      <w:r>
        <w:rPr>
          <w:b/>
          <w:bCs/>
          <w:rtl w:val="true"/>
          <w:lang w:bidi="ar"/>
        </w:rPr>
        <w:t xml:space="preserve">: </w:t>
      </w:r>
      <w:r>
        <w:rPr>
          <w:b/>
          <w:b/>
          <w:bCs/>
          <w:rtl w:val="true"/>
          <w:lang w:bidi="ar"/>
        </w:rPr>
        <w:t>فِي الْجَوَابِ عَنْ هَذِهِ الشُّبْهَةِ قَوْلُهُ تَعَالَى</w:t>
      </w:r>
      <w:r>
        <w:rPr>
          <w:b/>
          <w:bCs/>
          <w:rtl w:val="true"/>
          <w:lang w:bidi="ar"/>
        </w:rPr>
        <w:t xml:space="preserve">: </w:t>
      </w:r>
      <w:r>
        <w:rPr>
          <w:b/>
          <w:b/>
          <w:bCs/>
          <w:rtl w:val="true"/>
          <w:lang w:bidi="ar"/>
        </w:rPr>
        <w:t>أَمْ لَهُمْ مُلْكُ السَّماواتِ وَالْأَرْضِ وَما بَيْنَهُما فَلْيَرْتَقُوا فِي الْأَسْبابِ وَاعْلَمْ أَنَّهُ يَجِبُ أَنْ يَكُونَ الْمُرَادُ مِنْ هَذَا الْكَلَامِ مُغَايِرًا لِلْمُرَادِ مِنْ قَوْلِهِ</w:t>
      </w:r>
      <w:r>
        <w:rPr>
          <w:b/>
          <w:bCs/>
          <w:rtl w:val="true"/>
          <w:lang w:bidi="ar"/>
        </w:rPr>
        <w:t xml:space="preserve">: </w:t>
      </w:r>
      <w:r>
        <w:rPr>
          <w:b/>
          <w:b/>
          <w:bCs/>
          <w:rtl w:val="true"/>
          <w:lang w:bidi="ar"/>
        </w:rPr>
        <w:t>أَمْ عِنْدَهُمْ خَزائِنُ رَحْمَةِ رَبِّكَ وَالْفَرْقُ أَنَّ خَزَائِنَ اللَّهِ تَعَالَى غَيْرُ مُتَنَاهِيَةٍ كَمَا قَالَ</w:t>
      </w:r>
      <w:r>
        <w:rPr>
          <w:b/>
          <w:bCs/>
          <w:rtl w:val="true"/>
          <w:lang w:bidi="ar"/>
        </w:rPr>
        <w:t xml:space="preserve">: </w:t>
      </w:r>
      <w:r>
        <w:rPr>
          <w:b/>
          <w:b/>
          <w:bCs/>
          <w:rtl w:val="true"/>
          <w:lang w:bidi="ar"/>
        </w:rPr>
        <w:t>وَإِنْ مِنْ شَيْءٍ إِلَّا عِنْدَنا خَزائِنُهُ ومن جملة تلك الخزائن هو هذه السموات وَالْأَرْضُ، فَلَمَّا ذَكَّرَنَا الْخَزَائِنَ أَوَّلًا عَلَى عُمُومِهَا أَرْدَفَهَا بِذِكْرِ مُلْكُ السَّماواتِ وَالْأَرْضِ وَما بَيْنَهُما يَعْنِي أَنَّ هَذِهِ الْأَشْيَاءَ أَحَدُ أَنْوَاعِ خَزَائِنِ اللَّهِ، فَإِذَا كُنْتُمْ عَاجِزِينَ عَنْ هَذَا الْقِسْمِ، فَبِأَنْ تَكُونُوا عَاجِزِينَ عَنْ كُلِّ خَزَائِنِ اللَّهِ كَانَ أَوْلَى، فَهَذَا مَا أَمْكَنَنِي ذِكْرُهُ فِي الْفَرْقِ بَيْنَ الْكَلَامَيْنِ، أَمَّا قَوْلُهُ تَعَالَى</w:t>
      </w:r>
      <w:r>
        <w:rPr>
          <w:b/>
          <w:bCs/>
          <w:rtl w:val="true"/>
          <w:lang w:bidi="ar"/>
        </w:rPr>
        <w:t xml:space="preserve">: </w:t>
      </w:r>
      <w:r>
        <w:rPr>
          <w:b/>
          <w:b/>
          <w:bCs/>
          <w:rtl w:val="true"/>
          <w:lang w:bidi="ar"/>
        </w:rPr>
        <w:t>فَلْيَرْتَقُوا فِي الْأَسْبابِ فَالْمَعْنَى أَنَّهُمْ إِنِ ادَّعَوْا أَنَّ لهم ملك السموات وَالْأَرْضِ فَعِنْدَ هَذَا يُقَالُ لَهُمُ ارْتَقُوا فِي الْأَسْبَابِ وَاصْعَدُوا فِي الْمَعَارِجِ الَّتِي يُتَوَصَّلُ بِهَا إِلَى الْعَرْشِ حَتَّى يَرْتَقُوا عَلَيْهِ وَيُدَبِّرُوا أَمْرَ الْعَالَمِ وَمَلَكُوتَ اللَّهِ وَيُنْزِلُوا الْوَحْيَ عَلَى مَنْ يَخْتَارُونَ، وَاعْلَمْ أَنَّ حُكَمَاءَ الْإِسْلَامِ اسْتَدَلُّوا بِقَوْلِهِ</w:t>
      </w:r>
      <w:r>
        <w:rPr>
          <w:b/>
          <w:bCs/>
          <w:rtl w:val="true"/>
          <w:lang w:bidi="ar"/>
        </w:rPr>
        <w:t xml:space="preserve">: </w:t>
      </w:r>
      <w:r>
        <w:rPr>
          <w:b/>
          <w:b/>
          <w:bCs/>
          <w:rtl w:val="true"/>
          <w:lang w:bidi="ar"/>
        </w:rPr>
        <w:t>فَلْيَرْتَقُوا فِي الْأَسْبابِ عَلَى أَنَّ الْأَجْرَامَ الْفَلَكِيَّةَ وَمَا أَوْدَعَ اللَّهُ فِيهَا مِنَ الْقُوَى وَالْخَوَاصِّ أَسْبَابٌ لِحَوَادِثِ الْعَالَمِ السُّفْلِيِّ لِأَنَّ اللَّهَ تَعَالَى سَمَّى الْفَلَكِيَّاتِ أَسْبَابًا وَذَلِكَ يَدُلُّ عَلَى مَا قُلْنَاهُ وَاللَّهُ أَعْلَمُ، أَمَّا قَوْلُهُ تَعَالَى</w:t>
      </w:r>
      <w:r>
        <w:rPr>
          <w:b/>
          <w:bCs/>
          <w:rtl w:val="true"/>
          <w:lang w:bidi="ar"/>
        </w:rPr>
        <w:t xml:space="preserve">: </w:t>
      </w:r>
      <w:r>
        <w:rPr>
          <w:b/>
          <w:b/>
          <w:bCs/>
          <w:rtl w:val="true"/>
          <w:lang w:bidi="ar"/>
        </w:rPr>
        <w:t>جُنْدٌ مَا هُنالِكَ مَهْزُومٌ مِنَ الْأَحْزابِ فَفِيهِ مَقَامَانِ مِنَ الْبَحْثِ أَحَدُهُمَا</w:t>
      </w:r>
      <w:r>
        <w:rPr>
          <w:b/>
          <w:bCs/>
          <w:rtl w:val="true"/>
          <w:lang w:bidi="ar"/>
        </w:rPr>
        <w:t xml:space="preserve">: </w:t>
      </w:r>
      <w:r>
        <w:rPr>
          <w:b/>
          <w:b/>
          <w:bCs/>
          <w:rtl w:val="true"/>
          <w:lang w:bidi="ar"/>
        </w:rPr>
        <w:t>فِي تَفْسِيرِ هَذِهِ الْأَلْفَاظِ وَالثَّانِي</w:t>
      </w:r>
      <w:r>
        <w:rPr>
          <w:b/>
          <w:bCs/>
          <w:rtl w:val="true"/>
          <w:lang w:bidi="ar"/>
        </w:rPr>
        <w:t>:</w:t>
        <w:br/>
      </w:r>
      <w:r>
        <w:rPr>
          <w:b/>
          <w:b/>
          <w:bCs/>
          <w:rtl w:val="true"/>
          <w:lang w:bidi="ar"/>
        </w:rPr>
        <w:t>فِي كَيْفِيَّةِ تَعَلُّقِهَا بِمَا قَبْلَهَا أَمَّا الْمَقَامُ الْأَوَّلُ</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جُنْدٌ مُبْتَدَأٌ وَمَا لِلْإِيهَامِ كَقَوْلِهِ جِئْتُ لِأَمْرٍ مَا، وَعِنْدِي طَعَامٌ مَا، ومِنَ الْأَحْزابِ صفة لجند ومَهْزُومٌ خَبَرُ الْمُبْتَدَأِ وَأَمَّا قَوْلُهُ</w:t>
      </w:r>
      <w:r>
        <w:rPr>
          <w:b/>
          <w:bCs/>
          <w:rtl w:val="true"/>
          <w:lang w:bidi="ar"/>
        </w:rPr>
        <w:t xml:space="preserve">: </w:t>
      </w:r>
      <w:r>
        <w:rPr>
          <w:b/>
          <w:b/>
          <w:bCs/>
          <w:rtl w:val="true"/>
          <w:lang w:bidi="ar"/>
        </w:rPr>
        <w:t>هُنالِكَ فَيَجُوزُ أَنْ يَكُونَ صِفَةً لِجُنْدٍ أَيْ جُنْدٌ ثَابِتٌ هُنَالِكَ، وَيَجُوزُ أَنْ يَكُونَ مُتَعَلِّقًا بِمَهْزُومٍ مَعْنَاهُ أَنَّ الْجُنْدَ مِنَ الْأَحْزَابِ مَهْزُومٌ هُنَالِكَ، أَيْ فِي ذَلِكَ الْمَوْضِعِ الَّذِي كَانُوا يَذْكُرُونَ</w:t>
      </w:r>
      <w:r>
        <w:rPr>
          <w:b/>
          <w:bCs/>
          <w:rtl w:val="true"/>
          <w:lang w:bidi="ar"/>
        </w:rPr>
        <w:t xml:space="preserve">/ </w:t>
      </w:r>
      <w:r>
        <w:rPr>
          <w:b/>
          <w:b/>
          <w:bCs/>
          <w:rtl w:val="true"/>
          <w:lang w:bidi="ar"/>
        </w:rPr>
        <w:t>فِيهِ هَذِهِ الْكَلِمَاتِ الطَّاعِنَةَ فِي نُبُوَّةِ مُحَمَّدٍ صَلَّى اللَّهُ عَلَيْهِ وَسَلَّمَ وَأَمَّا الْمَقَامُ الثَّانِي</w:t>
      </w:r>
      <w:r>
        <w:rPr>
          <w:b/>
          <w:bCs/>
          <w:rtl w:val="true"/>
          <w:lang w:bidi="ar"/>
        </w:rPr>
        <w:t xml:space="preserve">: </w:t>
      </w:r>
      <w:r>
        <w:rPr>
          <w:b/>
          <w:b/>
          <w:bCs/>
          <w:rtl w:val="true"/>
          <w:lang w:bidi="ar"/>
        </w:rPr>
        <w:t>فَهُوَ أَنَّهُ تعالى لما قال إن كانوا يملكون السموات وَالْأَرْضَ فَلْيَرْتَقُوا فِي الْأَسْبَابِ، ذَكَرَ عَقِيبَهُ أَنَّهُمْ جند من الأحزاب منهزمون ضعيفون، فكيف يكونون مالكي السموات وَالْأَرْضِ وَمَا بَيْنَهُمَا، قَالَ قَتَادَةُ هُنَالِكَ إِشَارَةٌ إِلَى يَوْمِ بَدْرٍ فَأَخْبَرَ اللَّهُ تَعَالَى بِمَكَّةَ أَنَّهُ سَيُهْزَمُ جُنْدُ الْمُشْرِكِينَ فَجَاءَ تَأْوِيلُهَا يَوْمَ بَدْرٍ، وَقِيلَ يَوْمَ الْخَنْدَقِ، وَالْأَصْوَبُ عِنْدِي حَمْلُهُ عَلَى يَوْمِ فَتْحِ مَكَّةَ، وَذَلِكَ لِأَنَّ الْمَعْنَى أَنَّهُمْ جُنْدٌ سَيَصِيرُونَ مُنْهَزِمِينَ فِي الْمَوْضِعِ الَّذِي ذَكَرُوا فِيهِ هَذِهِ الْكَلِمَاتِ وَذَلِكَ الْمَوْضِعُ هُوَ مَكَّةُ، فَوَجَبَ أَنْ يَكُونَ الْمُرَادُ أَنَّهُمْ سَيَصِيرُونَ مُنْهَزِمِينَ فِي مَكَّةَ وَمَا ذَاكَ إِلَّا يَوْمَ الفتح</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كَذَّبَتْ قَبْلَهُمْ قَوْمُ نُوحٍ وَعادٌ وَفِرْعَوْنُ ذُو الْأَوْتادِ </w:t>
      </w:r>
      <w:r>
        <w:rPr>
          <w:b/>
          <w:bCs/>
          <w:rtl w:val="true"/>
          <w:lang w:bidi="ar"/>
        </w:rPr>
        <w:t>(</w:t>
      </w:r>
      <w:r>
        <w:rPr>
          <w:b/>
          <w:bCs/>
          <w:lang w:bidi="ar"/>
        </w:rPr>
        <w:t>12</w:t>
      </w:r>
      <w:r>
        <w:rPr>
          <w:b/>
          <w:bCs/>
          <w:rtl w:val="true"/>
          <w:lang w:bidi="ar"/>
        </w:rPr>
        <w:t xml:space="preserve">) </w:t>
      </w:r>
      <w:r>
        <w:rPr>
          <w:b/>
          <w:b/>
          <w:bCs/>
          <w:rtl w:val="true"/>
          <w:lang w:bidi="ar"/>
        </w:rPr>
        <w:t xml:space="preserve">وَثَمُودُ وَقَوْمُ لُوطٍ وَأَصْحابُ الْأَيْكَةِ أُولئِكَ الْأَحْزابُ </w:t>
      </w:r>
      <w:r>
        <w:rPr>
          <w:b/>
          <w:bCs/>
          <w:rtl w:val="true"/>
          <w:lang w:bidi="ar"/>
        </w:rPr>
        <w:t>(</w:t>
      </w:r>
      <w:r>
        <w:rPr>
          <w:b/>
          <w:bCs/>
          <w:lang w:bidi="ar"/>
        </w:rPr>
        <w:t>13</w:t>
      </w:r>
      <w:r>
        <w:rPr>
          <w:b/>
          <w:bCs/>
          <w:rtl w:val="true"/>
          <w:lang w:bidi="ar"/>
        </w:rPr>
        <w:t xml:space="preserve">) </w:t>
      </w:r>
      <w:r>
        <w:rPr>
          <w:b/>
          <w:b/>
          <w:bCs/>
          <w:rtl w:val="true"/>
          <w:lang w:bidi="ar"/>
        </w:rPr>
        <w:t xml:space="preserve">إِنْ كُلٌّ إِلاَّ كَذَّبَ الرُّسُلَ فَحَقَّ عِقابِ </w:t>
      </w:r>
      <w:r>
        <w:rPr>
          <w:b/>
          <w:bCs/>
          <w:rtl w:val="true"/>
          <w:lang w:bidi="ar"/>
        </w:rPr>
        <w:t>(</w:t>
      </w:r>
      <w:r>
        <w:rPr>
          <w:b/>
          <w:bCs/>
          <w:lang w:bidi="ar"/>
        </w:rPr>
        <w:t>14</w:t>
      </w:r>
      <w:r>
        <w:rPr>
          <w:b/>
          <w:bCs/>
          <w:rtl w:val="true"/>
          <w:lang w:bidi="ar"/>
        </w:rPr>
        <w:t xml:space="preserve">) </w:t>
      </w:r>
      <w:r>
        <w:rPr>
          <w:b/>
          <w:b/>
          <w:bCs/>
          <w:rtl w:val="true"/>
          <w:lang w:bidi="ar"/>
        </w:rPr>
        <w:t xml:space="preserve">وَما يَنْظُرُ هؤُلاءِ إِلاَّ صَيْحَةً واحِدَةً مَا لَها مِنْ فَواقٍ </w:t>
      </w:r>
      <w:r>
        <w:rPr>
          <w:b/>
          <w:bCs/>
          <w:rtl w:val="true"/>
          <w:lang w:bidi="ar"/>
        </w:rPr>
        <w:t>(</w:t>
      </w:r>
      <w:r>
        <w:rPr>
          <w:b/>
          <w:bCs/>
          <w:lang w:bidi="ar"/>
        </w:rPr>
        <w:t>15</w:t>
      </w:r>
      <w:r>
        <w:rPr>
          <w:b/>
          <w:bCs/>
          <w:rtl w:val="true"/>
          <w:lang w:bidi="ar"/>
        </w:rPr>
        <w:t xml:space="preserve">) </w:t>
      </w:r>
      <w:r>
        <w:rPr>
          <w:b/>
          <w:b/>
          <w:bCs/>
          <w:rtl w:val="true"/>
          <w:lang w:bidi="ar"/>
        </w:rPr>
        <w:t xml:space="preserve">وَقالُوا رَبَّنا عَجِّلْ لَنا قِطَّنا قَبْلَ يَوْمِ الْحِسابِ </w:t>
      </w:r>
      <w:r>
        <w:rPr>
          <w:b/>
          <w:bCs/>
          <w:rtl w:val="true"/>
          <w:lang w:bidi="ar"/>
        </w:rPr>
        <w:t>(</w:t>
      </w:r>
      <w:r>
        <w:rPr>
          <w:b/>
          <w:bCs/>
          <w:lang w:bidi="ar"/>
        </w:rPr>
        <w:t>16</w:t>
      </w:r>
      <w:r>
        <w:rPr>
          <w:b/>
          <w:bCs/>
          <w:rtl w:val="true"/>
          <w:lang w:bidi="ar"/>
        </w:rPr>
        <w:t>)</w:t>
        <w:br/>
      </w:r>
      <w:r>
        <w:rPr>
          <w:b/>
          <w:b/>
          <w:bCs/>
          <w:rtl w:val="true"/>
          <w:lang w:bidi="ar"/>
        </w:rPr>
        <w:t xml:space="preserve">اصْبِرْ عَلى مَا يَقُولُونَ وَاذْكُرْ عَبْدَنا داوُدَ ذَا الْأَيْدِ إِنَّهُ أَوَّابٌ </w:t>
      </w:r>
      <w:r>
        <w:rPr>
          <w:b/>
          <w:bCs/>
          <w:rtl w:val="true"/>
          <w:lang w:bidi="ar"/>
        </w:rPr>
        <w:t>(</w:t>
      </w:r>
      <w:r>
        <w:rPr>
          <w:b/>
          <w:bCs/>
          <w:lang w:bidi="ar"/>
        </w:rPr>
        <w:t>17</w:t>
      </w:r>
      <w:r>
        <w:rPr>
          <w:b/>
          <w:bCs/>
          <w:rtl w:val="true"/>
          <w:lang w:bidi="ar"/>
        </w:rPr>
        <w:t xml:space="preserve">) </w:t>
      </w:r>
      <w:r>
        <w:rPr>
          <w:b/>
          <w:b/>
          <w:bCs/>
          <w:rtl w:val="true"/>
          <w:lang w:bidi="ar"/>
        </w:rPr>
        <w:t xml:space="preserve">إِنَّا سَخَّرْنَا الْجِبالَ مَعَهُ يُسَبِّحْنَ بِالْعَشِيِّ وَالْإِشْراقِ </w:t>
      </w:r>
      <w:r>
        <w:rPr>
          <w:b/>
          <w:bCs/>
          <w:rtl w:val="true"/>
          <w:lang w:bidi="ar"/>
        </w:rPr>
        <w:t>(</w:t>
      </w:r>
      <w:r>
        <w:rPr>
          <w:b/>
          <w:bCs/>
          <w:lang w:bidi="ar"/>
        </w:rPr>
        <w:t>18</w:t>
      </w:r>
      <w:r>
        <w:rPr>
          <w:b/>
          <w:bCs/>
          <w:rtl w:val="true"/>
          <w:lang w:bidi="ar"/>
        </w:rPr>
        <w:t xml:space="preserve">) </w:t>
      </w:r>
      <w:r>
        <w:rPr>
          <w:b/>
          <w:b/>
          <w:bCs/>
          <w:rtl w:val="true"/>
          <w:lang w:bidi="ar"/>
        </w:rPr>
        <w:t xml:space="preserve">وَالطَّيْرَ مَحْشُورَةً كُلٌّ لَهُ أَوَّابٌ </w:t>
      </w:r>
      <w:r>
        <w:rPr>
          <w:b/>
          <w:bCs/>
          <w:rtl w:val="true"/>
          <w:lang w:bidi="ar"/>
        </w:rPr>
        <w:t>(</w:t>
      </w:r>
      <w:r>
        <w:rPr>
          <w:b/>
          <w:bCs/>
          <w:lang w:bidi="ar"/>
        </w:rPr>
        <w:t>19</w:t>
      </w:r>
      <w:r>
        <w:rPr>
          <w:b/>
          <w:bCs/>
          <w:rtl w:val="true"/>
          <w:lang w:bidi="ar"/>
        </w:rPr>
        <w:t xml:space="preserve">) </w:t>
      </w:r>
      <w:r>
        <w:rPr>
          <w:b/>
          <w:b/>
          <w:bCs/>
          <w:rtl w:val="true"/>
          <w:lang w:bidi="ar"/>
        </w:rPr>
        <w:t xml:space="preserve">وَشَدَدْنا مُلْكَهُ وَآتَيْناهُ الْحِكْمَةَ وَفَصْلَ الْخِطابِ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كَذَّبَتْ قَبْلَهُمْ قَوْمُ نُوحٍ وَعادٌ وَفِرْعَوْنُ ذُو الْأَوْتادِ، وَثَمُودُ وَقَوْمُ لُوطٍ وَأَصْحابُ الْأَيْكَةِ أُولئِكَ الْأَحْزابُ، إِنْ كُلٌّ إِلَّا كَذَّبَ الرُّسُلَ فَحَقَّ عِقابِ، وَما يَنْظُرُ هؤُلاءِ إِلَّا صَيْحَةً واحِدَةً مَا لَها مِنْ فَواقٍ</w:t>
      </w:r>
      <w:r>
        <w:rPr>
          <w:b/>
          <w:bCs/>
          <w:rtl w:val="true"/>
          <w:lang w:bidi="ar"/>
        </w:rPr>
        <w:t>.</w:t>
        <w:br/>
      </w:r>
      <w:r>
        <w:rPr>
          <w:b/>
          <w:b/>
          <w:bCs/>
          <w:rtl w:val="true"/>
          <w:lang w:bidi="ar"/>
        </w:rPr>
        <w:t>اعْلَمْ أَنَّهُ تَعَالَى لَمَّا ذَكَرَ فِي الْجَوَابِ عَنْ شُبْهَةِ الْقَوْمِ أَنَّهُمْ إِنَّمَا تَوَانَوْا وَتَكَاسَلُوا فِي النَّظَرِ وَالِاسْتِدْلَالِ، لِأَجْلِ أَنَّهُمْ لَمْ يَنْزِلْ بِهِمُ الْعَذَابُ، بَيَّنَ تَعَالَى فِي هَذِهِ الْآيَةِ أَنَّ أَقْوَامَ سَائِرِ الْأَنْبِيَاءِ هَكَذَا كَانُوا ثُمَّ بِالْآخِرَةِ نَزَلَ ذَلِكَ الْعِقَابُ، وَالْمَقْصُودُ مِنْهُ تَخْوِيفُ أُولَئِكَ الْكُفَّارِ الَّذِينَ كَانُوا يُكَذِّبُونَ الرَّسُولَ فِي إِخْبَارِهِ عَنْ نُزُولِ الْعِقَابِ عَلَيْهِمْ، فَذَكَرَ اللَّهُ سِتَّةَ أَصْنَافٍ مِنْهُمْ أَوَّلُهُمْ قَوْمُ نُوحٍ عَلَيْهِ السَّلَامُ وَلَمَّا كَذَّبُوا نُوحًا أَهْلَكَهُمُ اللَّهُ بِالْغَرَقِ وَالطُّوفَانُ والثاني</w:t>
      </w:r>
      <w:r>
        <w:rPr>
          <w:b/>
          <w:bCs/>
          <w:rtl w:val="true"/>
          <w:lang w:bidi="ar"/>
        </w:rPr>
        <w:t>:</w:t>
        <w:br/>
      </w:r>
      <w:r>
        <w:rPr>
          <w:b/>
          <w:b/>
          <w:bCs/>
          <w:rtl w:val="true"/>
          <w:lang w:bidi="ar"/>
        </w:rPr>
        <w:t>عاد قَوْمُ هُودٍ لَمَّا كَذَّبُوهُ أَهْلَكَهُمُ اللَّهُ بِالرِّيحِ وَالثَّالِثُ</w:t>
      </w:r>
      <w:r>
        <w:rPr>
          <w:b/>
          <w:bCs/>
          <w:rtl w:val="true"/>
          <w:lang w:bidi="ar"/>
        </w:rPr>
        <w:t xml:space="preserve">: </w:t>
      </w:r>
      <w:r>
        <w:rPr>
          <w:b/>
          <w:b/>
          <w:bCs/>
          <w:rtl w:val="true"/>
          <w:lang w:bidi="ar"/>
        </w:rPr>
        <w:t>فِرْعَوْنُ لَمَّا كَذَّبَ مُوسَى أَهْلَكَهُ اللَّهُ مَعَ قَوْمِهِ بِالْغَرَقِ وَالرَّابِعُ</w:t>
      </w:r>
      <w:r>
        <w:rPr>
          <w:b/>
          <w:bCs/>
          <w:rtl w:val="true"/>
          <w:lang w:bidi="ar"/>
        </w:rPr>
        <w:t>:</w:t>
        <w:br/>
      </w:r>
      <w:r>
        <w:rPr>
          <w:b/>
          <w:b/>
          <w:bCs/>
          <w:rtl w:val="true"/>
          <w:lang w:bidi="ar"/>
        </w:rPr>
        <w:t>ثَمُودُ قَوْمُ صَالِحٍ لَمَّا كَذَّبُوهُ فَأُهْلِكُوا بِالصَّيْحَةِ وَالْخَامِسُ</w:t>
      </w:r>
      <w:r>
        <w:rPr>
          <w:b/>
          <w:bCs/>
          <w:rtl w:val="true"/>
          <w:lang w:bidi="ar"/>
        </w:rPr>
        <w:t xml:space="preserve">: </w:t>
      </w:r>
      <w:r>
        <w:rPr>
          <w:b/>
          <w:b/>
          <w:bCs/>
          <w:rtl w:val="true"/>
          <w:lang w:bidi="ar"/>
        </w:rPr>
        <w:t>قَوْمُ لُوطٍ كذبوه فأهلكوا بِالْخَسْفِ وَالسَّادِسُ</w:t>
      </w:r>
      <w:r>
        <w:rPr>
          <w:b/>
          <w:bCs/>
          <w:rtl w:val="true"/>
          <w:lang w:bidi="ar"/>
        </w:rPr>
        <w:t xml:space="preserve">: </w:t>
      </w:r>
      <w:r>
        <w:rPr>
          <w:b/>
          <w:b/>
          <w:bCs/>
          <w:rtl w:val="true"/>
          <w:lang w:bidi="ar"/>
        </w:rPr>
        <w:t>أَصْحَابُ الْأَيْكَةِ وَهُمْ قَوْمُ شُعَيْبٍ كَذَّبُوهُ فَأُهْلِكُوا بِعَذَابِ يَوْمِ الظُّلَّةِ، قَالُوا وَإِنَّمَا وَصَفَ اللَّهُ فِرْعَوْنَ بِكَوْنِهِ ذَا الْأَوْتَادِ لِوُجُوهٍ الْأَوَّلُ</w:t>
      </w:r>
      <w:r>
        <w:rPr>
          <w:b/>
          <w:bCs/>
          <w:rtl w:val="true"/>
          <w:lang w:bidi="ar"/>
        </w:rPr>
        <w:t xml:space="preserve">: </w:t>
      </w:r>
      <w:r>
        <w:rPr>
          <w:b/>
          <w:b/>
          <w:bCs/>
          <w:rtl w:val="true"/>
          <w:lang w:bidi="ar"/>
        </w:rPr>
        <w:t>أَنَّ أَصْلَ هَذِهِ الْكَلِمَةِ مِنْ ثَبَاتِ الْبَيْتِ الْمُطْنَبِ بِأَوْتَادِهِ، ثُمَّ اسْتُعِيرَ لِإِثْبَاتِ الْعِزِّ وَالْمُلْكِ قَالَ الشَّاعِرُ</w:t>
      </w:r>
      <w:r>
        <w:rPr>
          <w:b/>
          <w:bCs/>
          <w:rtl w:val="true"/>
          <w:lang w:bidi="ar"/>
        </w:rPr>
        <w:t>:</w:t>
        <w:br/>
      </w:r>
      <w:r>
        <w:rPr>
          <w:b/>
          <w:b/>
          <w:bCs/>
          <w:rtl w:val="true"/>
          <w:lang w:bidi="ar"/>
        </w:rPr>
        <w:t xml:space="preserve">وَلَقَدْ غَنُوا فِيهَا بِأَنْعَمِ عِيشَةٍ </w:t>
      </w:r>
      <w:r>
        <w:rPr>
          <w:b/>
          <w:bCs/>
          <w:rtl w:val="true"/>
          <w:lang w:bidi="ar"/>
        </w:rPr>
        <w:t xml:space="preserve">... </w:t>
      </w:r>
      <w:r>
        <w:rPr>
          <w:b/>
          <w:b/>
          <w:bCs/>
          <w:rtl w:val="true"/>
          <w:lang w:bidi="ar"/>
        </w:rPr>
        <w:t>فِي ظِلِّ مُلْكٍ ثَابِتِ الْأَوْتَادِ</w:t>
      </w:r>
      <w:r>
        <w:rPr>
          <w:b/>
          <w:bCs/>
          <w:rtl w:val="true"/>
          <w:lang w:bidi="ar"/>
        </w:rPr>
        <w:br/>
      </w:r>
      <w:r>
        <w:rPr>
          <w:b/>
          <w:b/>
          <w:bCs/>
          <w:rtl w:val="true"/>
          <w:lang w:bidi="ar"/>
        </w:rPr>
        <w:t>قَالَ الْقَاضِي حَمْلُ الْكَلَامِ عَلَى هَذَا الْوَجْهِ أَوْلَى لأنه لما وَصْفٌ بِتَكْذِيبِ الرُّسُلِ، فَيَجِبُ فِيمَا وُصِفَ بِهِ أَنْ يَكُونَ تَفْخِيمًا لِأَمْرِ مُلْكِهِ لِيَكُونَ الزَّجْرُ بِمَا وَرَدَ مِنْ قِبَلِ اللَّهِ تَعَالَى عَلَيْهِ مِنَ الْهَلَاكِ</w:t>
      </w:r>
      <w:r>
        <w:rPr>
          <w:b/>
          <w:bCs/>
          <w:rtl w:val="true"/>
          <w:lang w:bidi="ar"/>
        </w:rPr>
        <w:t xml:space="preserve">/ </w:t>
      </w:r>
      <w:r>
        <w:rPr>
          <w:b/>
          <w:b/>
          <w:bCs/>
          <w:rtl w:val="true"/>
          <w:lang w:bidi="ar"/>
        </w:rPr>
        <w:t>مَعَ قُوَّةِ أَمْرِهِ أَبْلَغَ وَالثَّانِي</w:t>
      </w:r>
      <w:r>
        <w:rPr>
          <w:b/>
          <w:bCs/>
          <w:rtl w:val="true"/>
          <w:lang w:bidi="ar"/>
        </w:rPr>
        <w:t xml:space="preserve">: </w:t>
      </w:r>
      <w:r>
        <w:rPr>
          <w:b/>
          <w:b/>
          <w:bCs/>
          <w:rtl w:val="true"/>
          <w:lang w:bidi="ar"/>
        </w:rPr>
        <w:t>أَنَّهُ كَانَ يَنْصِبُ الْخَشَبَ فِي الْهَوَاءِ وَكَانَ يَمُدُّ يَدَيِ الْمُعَذَّبِ وَرِجْلَيْهِ إِلَى تِلْكَ الْخَشَبِ الْأَرْبَعِ، وَيَضْرِبُ عَلَى كُلِّ وَاحِدٍ مِنْ هَذِهِ الْأَعْضَاءِ وَتِدًا، وَيَتْرُكُهُ مُعَلَّقًا فِي الْهَوَاءِ إِلَى أَنْ يَمُوتَ وَالثَّالِثُ</w:t>
      </w:r>
      <w:r>
        <w:rPr>
          <w:b/>
          <w:bCs/>
          <w:rtl w:val="true"/>
          <w:lang w:bidi="ar"/>
        </w:rPr>
        <w:t xml:space="preserve">: </w:t>
      </w:r>
      <w:r>
        <w:rPr>
          <w:b/>
          <w:b/>
          <w:bCs/>
          <w:rtl w:val="true"/>
          <w:lang w:bidi="ar"/>
        </w:rPr>
        <w:t>أَنَّهُ كَانَ يَمُدُّ الْمُعَذَّبَ بَيْنَ أَرْبَعَةِ أَوْتَادٍ فِي الْأَرْضِ وَيُرْسِلُ عَلَيْهِ الْعَقَارِبَ وَالْحَيَّاتِ وَالرَّابِعُ</w:t>
      </w:r>
      <w:r>
        <w:rPr>
          <w:b/>
          <w:bCs/>
          <w:rtl w:val="true"/>
          <w:lang w:bidi="ar"/>
        </w:rPr>
        <w:t xml:space="preserve">: </w:t>
      </w:r>
      <w:r>
        <w:rPr>
          <w:b/>
          <w:b/>
          <w:bCs/>
          <w:rtl w:val="true"/>
          <w:lang w:bidi="ar"/>
        </w:rPr>
        <w:t>قَالَ قَتَادَةُ كَانَتْ أَوْتَادًا وَأَرْسَانًا وَمَلَاعِبَ يُلْعَبُ بِهَا عِنْدَهُ وَالْخَامِسُ</w:t>
      </w:r>
      <w:r>
        <w:rPr>
          <w:b/>
          <w:bCs/>
          <w:rtl w:val="true"/>
          <w:lang w:bidi="ar"/>
        </w:rPr>
        <w:t xml:space="preserve">: </w:t>
      </w:r>
      <w:r>
        <w:rPr>
          <w:b/>
          <w:b/>
          <w:bCs/>
          <w:rtl w:val="true"/>
          <w:lang w:bidi="ar"/>
        </w:rPr>
        <w:t>أَنَّ عَسَاكِرَهُ كَانُوا كَثِيرِينَ، وَكَانُوا كَثِيرِي الْأُهْبَةِ عَظِيمِي النِّعَمِ، وَكَانُوا يُكْثِرُونَ مِنَ الْأَوْتَادِ لِأَجْلِ الْخِيَامِ فَعُرِفَ بِهَا وَالسَّادِسُ</w:t>
      </w:r>
      <w:r>
        <w:rPr>
          <w:b/>
          <w:bCs/>
          <w:rtl w:val="true"/>
          <w:lang w:bidi="ar"/>
        </w:rPr>
        <w:t xml:space="preserve">: </w:t>
      </w:r>
      <w:r>
        <w:rPr>
          <w:b/>
          <w:b/>
          <w:bCs/>
          <w:rtl w:val="true"/>
          <w:lang w:bidi="ar"/>
        </w:rPr>
        <w:t xml:space="preserve">ذُو الْأَوْتَادِ وَالْجُمُوعِ الْكَثِيرَةِ، وَسُمِّيَتِ الْجُمُوعُ أَوْتَادًا لِأَنَّهُمْ يُقِرُّونَ أَمْرَهُ وَيَشُدُّونَ مَمْلَكَتَهُ كَمَا يُقَوِّي الْوَتِدُ الْبِنَاءَ </w:t>
      </w:r>
      <w:r>
        <w:rPr>
          <w:b/>
          <w:bCs/>
          <w:rtl w:val="true"/>
          <w:lang w:bidi="ar"/>
        </w:rPr>
        <w:t>«</w:t>
      </w:r>
      <w:r>
        <w:rPr>
          <w:b/>
          <w:bCs/>
          <w:lang w:bidi="ar"/>
        </w:rPr>
        <w:t>1</w:t>
      </w:r>
      <w:r>
        <w:rPr>
          <w:b/>
          <w:bCs/>
          <w:rtl w:val="true"/>
          <w:lang w:bidi="ar"/>
        </w:rPr>
        <w:t xml:space="preserve">» . </w:t>
      </w:r>
      <w:r>
        <w:rPr>
          <w:b/>
          <w:b/>
          <w:bCs/>
          <w:rtl w:val="true"/>
          <w:lang w:bidi="ar"/>
        </w:rPr>
        <w:t>وَأَمَّا الْأَيْكَةُ فهي الغيضة الملتفة</w:t>
      </w:r>
      <w:r>
        <w:rPr>
          <w:b/>
          <w:bCs/>
          <w:rtl w:val="true"/>
          <w:lang w:bidi="ar"/>
        </w:rPr>
        <w:t>.</w:t>
        <w:br/>
        <w:t>__________</w:t>
        <w:br/>
        <w:t>(</w:t>
      </w:r>
      <w:r>
        <w:rPr>
          <w:b/>
          <w:bCs/>
          <w:lang w:bidi="ar"/>
        </w:rPr>
        <w:t>1</w:t>
      </w:r>
      <w:r>
        <w:rPr>
          <w:b/>
          <w:bCs/>
          <w:rtl w:val="true"/>
          <w:lang w:bidi="ar"/>
        </w:rPr>
        <w:t xml:space="preserve">) </w:t>
      </w:r>
      <w:r>
        <w:rPr>
          <w:b/>
          <w:b/>
          <w:bCs/>
          <w:rtl w:val="true"/>
          <w:lang w:bidi="ar"/>
        </w:rPr>
        <w:t>الأولى أن تفسر الأوتاد هنا بالأهرام، فإنها خاصة بالفراعين في مصر، وإنما جاز أن نسميها أوتادا تشبيها لها بالجبال في الرسوخ في الأرض والعظم والسموق والعلو والارتفاع، والله تعالى سمى الجبال أوتادا في القرآن بقوله وَالْجِبالَ أَوْتاداً</w:t>
      </w:r>
      <w:r>
        <w:rPr>
          <w:b/>
          <w:bCs/>
          <w:rtl w:val="true"/>
          <w:lang w:bidi="ar"/>
        </w:rPr>
        <w:t>. [</w:t>
      </w:r>
      <w:r>
        <w:rPr>
          <w:b/>
          <w:b/>
          <w:bCs/>
          <w:rtl w:val="true"/>
          <w:lang w:bidi="ar"/>
        </w:rPr>
        <w:t>النبأ</w:t>
      </w:r>
      <w:r>
        <w:rPr>
          <w:b/>
          <w:bCs/>
          <w:rtl w:val="true"/>
          <w:lang w:bidi="ar"/>
        </w:rPr>
        <w:t xml:space="preserve">: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أُولئِكَ الْأَحْزابُ وَفِيهِ أَقْوَالٌ الْأَوَّلُ</w:t>
      </w:r>
      <w:r>
        <w:rPr>
          <w:b/>
          <w:bCs/>
          <w:rtl w:val="true"/>
          <w:lang w:bidi="ar"/>
        </w:rPr>
        <w:t xml:space="preserve">: </w:t>
      </w:r>
      <w:r>
        <w:rPr>
          <w:b/>
          <w:b/>
          <w:bCs/>
          <w:rtl w:val="true"/>
          <w:lang w:bidi="ar"/>
        </w:rPr>
        <w:t>أَنَّ هَؤُلَاءِ الَّذِينَ ذَكَرْنَاهُمْ مِنَ الْأُمَمِ هم الذين تحزبوا على أنيائهم فَأَهْلَكْنَاهُمْ، فَكَذَلِكَ نَفْعَلُ بِقَوْمِكَ، لِأَنَّهُ تَعَالَى بَيَّنَ بِقَوْلِهِ</w:t>
      </w:r>
      <w:r>
        <w:rPr>
          <w:b/>
          <w:bCs/>
          <w:rtl w:val="true"/>
          <w:lang w:bidi="ar"/>
        </w:rPr>
        <w:t xml:space="preserve">: </w:t>
      </w:r>
      <w:r>
        <w:rPr>
          <w:b/>
          <w:b/>
          <w:bCs/>
          <w:rtl w:val="true"/>
          <w:lang w:bidi="ar"/>
        </w:rPr>
        <w:t xml:space="preserve">جُنْدٌ مَا هُنالِكَ مَهْزُومٌ مِنَ الْأَحْزابِ </w:t>
      </w:r>
      <w:r>
        <w:rPr>
          <w:b/>
          <w:bCs/>
          <w:rtl w:val="true"/>
          <w:lang w:bidi="ar"/>
        </w:rPr>
        <w:t>[</w:t>
      </w:r>
      <w:r>
        <w:rPr>
          <w:b/>
          <w:b/>
          <w:bCs/>
          <w:rtl w:val="true"/>
          <w:lang w:bidi="ar"/>
        </w:rPr>
        <w:t>ص</w:t>
      </w:r>
      <w:r>
        <w:rPr>
          <w:b/>
          <w:bCs/>
          <w:rtl w:val="true"/>
          <w:lang w:bidi="ar"/>
        </w:rPr>
        <w:t xml:space="preserve">: </w:t>
      </w:r>
      <w:r>
        <w:rPr>
          <w:b/>
          <w:bCs/>
          <w:lang w:bidi="ar"/>
        </w:rPr>
        <w:t>11</w:t>
      </w:r>
      <w:r>
        <w:rPr>
          <w:b/>
          <w:bCs/>
          <w:rtl w:val="true"/>
          <w:lang w:bidi="ar"/>
        </w:rPr>
        <w:t xml:space="preserve">] </w:t>
      </w:r>
      <w:r>
        <w:rPr>
          <w:b/>
          <w:b/>
          <w:bCs/>
          <w:rtl w:val="true"/>
          <w:lang w:bidi="ar"/>
        </w:rPr>
        <w:t>أَنَّ قَوْمَ مُحَمَّدٍ صَلَّى اللَّهُ عَلَيْهِ وَسَلَّمَ جُنْدٌ مِنَ الْأَحْزَابِ، أَيْ مِنْ جِنْسِ الْأَحْزَابِ الْمُتَقَدِّمِينَ، فَلَمَّا ذَكَرَ أَنَّهُ عَامَلَ الْأَحْزَابَ الْمُتَقَدِّمِينَ بِالْإِهْلَاكِ كَانَ ذَلِكَ تَخْوِيفًا شَدِيدًا لِقَوْمِ مُحَمَّدٍ صَلَّى اللَّهُ عَلَيْهِ وَسَلَّمَ الثَّانِي</w:t>
      </w:r>
      <w:r>
        <w:rPr>
          <w:b/>
          <w:bCs/>
          <w:rtl w:val="true"/>
          <w:lang w:bidi="ar"/>
        </w:rPr>
        <w:t xml:space="preserve">: </w:t>
      </w:r>
      <w:r>
        <w:rPr>
          <w:b/>
          <w:b/>
          <w:bCs/>
          <w:rtl w:val="true"/>
          <w:lang w:bidi="ar"/>
        </w:rPr>
        <w:t>أَنَّ مَعْنَى قَوْلِهِ</w:t>
      </w:r>
      <w:r>
        <w:rPr>
          <w:b/>
          <w:bCs/>
          <w:rtl w:val="true"/>
          <w:lang w:bidi="ar"/>
        </w:rPr>
        <w:t xml:space="preserve">: </w:t>
      </w:r>
      <w:r>
        <w:rPr>
          <w:b/>
          <w:b/>
          <w:bCs/>
          <w:rtl w:val="true"/>
          <w:lang w:bidi="ar"/>
        </w:rPr>
        <w:t>أُولئِكَ الْأَحْزابُ مُبَالَغَةٌ لِوَصْفِهِمْ بِالْقُوَّةِ وَالْكَثْرَةِ، كَمَا يُقَالُ فُلَانٌ هُوَ الرَّجُلُ، وَالْمَعْنَى أَنَّ حَالَ أُولَئِكَ الْأَحْزَابِ مَعَ كَمَالِ قُوَّتِهِمْ لَمَّا كَانَ هُوَ الْهَلَاكَ وَالْبَوَارَ، فَكَيْفَ حَالُ هَؤُلَاءِ الضُّعَفَاءِ الْمَسَاكِينِ</w:t>
      </w:r>
      <w:r>
        <w:rPr>
          <w:b/>
          <w:bCs/>
          <w:rtl w:val="true"/>
          <w:lang w:bidi="ar"/>
        </w:rPr>
        <w:t>.</w:t>
        <w:br/>
      </w:r>
      <w:r>
        <w:rPr>
          <w:b/>
          <w:b/>
          <w:bCs/>
          <w:rtl w:val="true"/>
          <w:lang w:bidi="ar"/>
        </w:rPr>
        <w:t>وَاعْلَمْ أَنَّ هَؤُلَاءِ الْأَقْوَامَ إِنْ صَدَّقُوا بِهَذِهِ الْأَخْبَارِ فَهُوَ تَحْذِيرٌ، وَإِنْ لَمْ يُصَدِّقُوا بِهَا فَهُوَ تَحْذِيرٌ أَيْضًا، لِأَنَّ آثَارَ هَذِهِ الْوَقَائِعِ بَاقِيَةٌ وَهُوَ يُفِيدُ الظَّنَّ الْقَوِيَّ فيحذرون، ولأن ذكر ذَلِكَ عَلَى سَبِيلِ التَّكْرِيرِ يُوجِبُ الْحَذَرَ أَيْضًا، ثُمَّ قَالَ إِنْ كُلٌّ إِلَّا كَذَّبَ الرُّسُلَ فَحَقَّ عِقابِ أَيْ كُلُّ هَذِهِ الطَّوَائِفِ لَمَّا كَذَّبُوا أَنْبِيَاءَهُمْ فِي التَّرْغِيبِ وَالتَّرْهِيبِ، لَا جَرَمَ نَزَلَ الْعِقَابُ عَلَيْهِمْ وَإِنْ كَانَ ذَلِكَ بَعْدَ حِينٍ، وَالْمَقْصُودُ مِنْهُ زَجْرُ السَّامِعِينَ، ثُمَّ بَيَّنَ تَعَالَى أَنَّ هَؤُلَاءِ الْمُكَذِّبِينَ وَإِنْ تَأَخَّرَ هَلَاكُهُمْ فَكَأَنَّهُ وَاقِعٌ بِهِمْ فَقَالَ</w:t>
      </w:r>
      <w:r>
        <w:rPr>
          <w:b/>
          <w:bCs/>
          <w:rtl w:val="true"/>
          <w:lang w:bidi="ar"/>
        </w:rPr>
        <w:t xml:space="preserve">: </w:t>
      </w:r>
      <w:r>
        <w:rPr>
          <w:b/>
          <w:b/>
          <w:bCs/>
          <w:rtl w:val="true"/>
          <w:lang w:bidi="ar"/>
        </w:rPr>
        <w:t>وَما يَنْظُرُ هؤُلاءِ إِلَّا صَيْحَةً واحِدَةً مَا لَها مِنْ فَواقٍ وَفِي تَفْسِيرِ هَذِهِ الصَّيْحَةِ قَوْلَانِ الْأَوَّلُ</w:t>
      </w:r>
      <w:r>
        <w:rPr>
          <w:b/>
          <w:bCs/>
          <w:rtl w:val="true"/>
          <w:lang w:bidi="ar"/>
        </w:rPr>
        <w:t xml:space="preserve">: </w:t>
      </w:r>
      <w:r>
        <w:rPr>
          <w:b/>
          <w:b/>
          <w:bCs/>
          <w:rtl w:val="true"/>
          <w:lang w:bidi="ar"/>
        </w:rPr>
        <w:t>أَنْ يكون المراد عذابا يفجؤهم وَيَجِيئُهُمْ دُفْعَةً وَاحِدَةً، كَمَا يُقَالُ صَاحَ الزَّمَانُ بِهِمْ إِذَا هَلَكُوا قَالَ الشَّاعِرُ</w:t>
      </w:r>
      <w:r>
        <w:rPr>
          <w:b/>
          <w:bCs/>
          <w:rtl w:val="true"/>
          <w:lang w:bidi="ar"/>
        </w:rPr>
        <w:t>:</w:t>
        <w:br/>
      </w:r>
      <w:r>
        <w:rPr>
          <w:b/>
          <w:b/>
          <w:bCs/>
          <w:rtl w:val="true"/>
          <w:lang w:bidi="ar"/>
        </w:rPr>
        <w:t xml:space="preserve">صَاحَ الزَّمَانُ بِآلِ بَرْمَكٍ صَيْحَةً </w:t>
      </w:r>
      <w:r>
        <w:rPr>
          <w:b/>
          <w:bCs/>
          <w:rtl w:val="true"/>
          <w:lang w:bidi="ar"/>
        </w:rPr>
        <w:t xml:space="preserve">... </w:t>
      </w:r>
      <w:r>
        <w:rPr>
          <w:b/>
          <w:b/>
          <w:bCs/>
          <w:rtl w:val="true"/>
          <w:lang w:bidi="ar"/>
        </w:rPr>
        <w:t>خَرُّوا لِشِدَّتِهَا عَلَى الْأَذْقَانِ</w:t>
      </w:r>
      <w:r>
        <w:rPr>
          <w:b/>
          <w:bCs/>
          <w:rtl w:val="true"/>
          <w:lang w:bidi="ar"/>
        </w:rPr>
        <w:br/>
      </w:r>
      <w:r>
        <w:rPr>
          <w:b/>
          <w:b/>
          <w:bCs/>
          <w:rtl w:val="true"/>
          <w:lang w:bidi="ar"/>
        </w:rPr>
        <w:t>وَيُشْبِهُ أَنْ يَكُونَ أَصْلُ ذَلِكَ مِنَ الْغَارَةِ إِذَا عَافَصَتِ الْقَوْمَ فَوَقَعَتِ الصَّيْحَةُ فِيهِمْ، وَنَظِيرُهُ قَوْلُهُ تَعَالَى</w:t>
      </w:r>
      <w:r>
        <w:rPr>
          <w:b/>
          <w:bCs/>
          <w:rtl w:val="true"/>
          <w:lang w:bidi="ar"/>
        </w:rPr>
        <w:t xml:space="preserve">: </w:t>
      </w:r>
      <w:r>
        <w:rPr>
          <w:b/>
          <w:b/>
          <w:bCs/>
          <w:rtl w:val="true"/>
          <w:lang w:bidi="ar"/>
        </w:rPr>
        <w:t xml:space="preserve">فَهَلْ يَنْتَظِرُونَ إِلَّا مِثْلَ أَيَّامِ الَّذِينَ خَلَوْا مِنْ قَبْلِهِمْ </w:t>
      </w:r>
      <w:r>
        <w:rPr>
          <w:b/>
          <w:bCs/>
          <w:rtl w:val="true"/>
          <w:lang w:bidi="ar"/>
        </w:rPr>
        <w:t>[</w:t>
      </w:r>
      <w:r>
        <w:rPr>
          <w:b/>
          <w:b/>
          <w:bCs/>
          <w:rtl w:val="true"/>
          <w:lang w:bidi="ar"/>
        </w:rPr>
        <w:t>يُونُسَ</w:t>
      </w:r>
      <w:r>
        <w:rPr>
          <w:b/>
          <w:bCs/>
          <w:rtl w:val="true"/>
          <w:lang w:bidi="ar"/>
        </w:rPr>
        <w:t xml:space="preserve">: </w:t>
      </w:r>
      <w:r>
        <w:rPr>
          <w:b/>
          <w:bCs/>
          <w:lang w:bidi="ar"/>
        </w:rPr>
        <w:t>102</w:t>
      </w:r>
      <w:r>
        <w:rPr>
          <w:b/>
          <w:bCs/>
          <w:rtl w:val="true"/>
          <w:lang w:bidi="ar"/>
        </w:rPr>
        <w:t xml:space="preserve">] </w:t>
      </w:r>
      <w:r>
        <w:rPr>
          <w:b/>
          <w:b/>
          <w:bCs/>
          <w:rtl w:val="true"/>
          <w:lang w:bidi="ar"/>
        </w:rPr>
        <w:t>الْآيَةَ وَالْقَوْلُ الثَّانِي</w:t>
      </w:r>
      <w:r>
        <w:rPr>
          <w:b/>
          <w:bCs/>
          <w:rtl w:val="true"/>
          <w:lang w:bidi="ar"/>
        </w:rPr>
        <w:t xml:space="preserve">: </w:t>
      </w:r>
      <w:r>
        <w:rPr>
          <w:b/>
          <w:b/>
          <w:bCs/>
          <w:rtl w:val="true"/>
          <w:lang w:bidi="ar"/>
        </w:rPr>
        <w:t>أَنَّ هَذِهِ الصَّيْحَةَ هِيَ صَيْحَةُ النَّفْخَةِ الْأُولَى فِي الصُّورِ، كَمَا قَالَ تَعَالَى فِي سُورَةِ يس</w:t>
      </w:r>
      <w:r>
        <w:rPr>
          <w:b/>
          <w:bCs/>
          <w:rtl w:val="true"/>
          <w:lang w:bidi="ar"/>
        </w:rPr>
        <w:t xml:space="preserve">: </w:t>
      </w:r>
      <w:r>
        <w:rPr>
          <w:b/>
          <w:b/>
          <w:bCs/>
          <w:rtl w:val="true"/>
          <w:lang w:bidi="ar"/>
        </w:rPr>
        <w:t xml:space="preserve">مَا يَنْظُرُونَ إِلَّا صَيْحَةً واحِدَةً تَأْخُذُهُمْ وَهُمْ يَخِصِّمُونَ </w:t>
      </w:r>
      <w:r>
        <w:rPr>
          <w:b/>
          <w:bCs/>
          <w:rtl w:val="true"/>
          <w:lang w:bidi="ar"/>
        </w:rPr>
        <w:t>[</w:t>
      </w:r>
      <w:r>
        <w:rPr>
          <w:b/>
          <w:b/>
          <w:bCs/>
          <w:rtl w:val="true"/>
          <w:lang w:bidi="ar"/>
        </w:rPr>
        <w:t>يس</w:t>
      </w:r>
      <w:r>
        <w:rPr>
          <w:b/>
          <w:bCs/>
          <w:rtl w:val="true"/>
          <w:lang w:bidi="ar"/>
        </w:rPr>
        <w:t xml:space="preserve">: </w:t>
      </w:r>
      <w:r>
        <w:rPr>
          <w:b/>
          <w:bCs/>
          <w:lang w:bidi="ar"/>
        </w:rPr>
        <w:t>49</w:t>
      </w:r>
      <w:r>
        <w:rPr>
          <w:b/>
          <w:bCs/>
          <w:rtl w:val="true"/>
          <w:lang w:bidi="ar"/>
        </w:rPr>
        <w:t xml:space="preserve">] </w:t>
      </w:r>
      <w:r>
        <w:rPr>
          <w:b/>
          <w:b/>
          <w:bCs/>
          <w:rtl w:val="true"/>
          <w:lang w:bidi="ar"/>
        </w:rPr>
        <w:t>وَالْمَعْنَى أَنَّهُمْ وَإِنْ لَمْ يَذُوقُوا عَذَابِي فِي الدُّنْيَا فَهُوَ مُعَدٌّ لَهُمْ يَوْمَ الْقِيَامَةِ، فَكَأَنَّهُمْ بِذَلِكَ الْعَذَابِ وَقَدْ جَاءَهُمْ فَجَعَلَهُمْ مُنْتَظِرِينَ لَهَا عَلَى مَعْنَى قُرْبِهَا مِنْهُمْ، كَالرَّجُلِ الَّذِي يَنْتَظِرُ الشَّيْءَ فَهُوَ مَادُّ الطَّرْفِ إِلَيْهِ يَطْمَعُ كُلَّ سَاعَةٍ فِي حُضُورِهِ، ثُمَّ إِنَّهُ سُبْحَانَهُ وَصَفَ هَذِهِ الصَّيْحَةَ فَقَالَ</w:t>
      </w:r>
      <w:r>
        <w:rPr>
          <w:b/>
          <w:bCs/>
          <w:rtl w:val="true"/>
          <w:lang w:bidi="ar"/>
        </w:rPr>
        <w:t xml:space="preserve">: </w:t>
      </w:r>
      <w:r>
        <w:rPr>
          <w:b/>
          <w:b/>
          <w:bCs/>
          <w:rtl w:val="true"/>
          <w:lang w:bidi="ar"/>
        </w:rPr>
        <w:t>مَا لَها مِنْ فَواقٍ قَرَأَ حَمْزَةُ وَالْكِسَائِيُّ فَواقٍ بِضَمِّ الْفَاءِ، وَالْبَاقُونَ بِفَتْحِهَا، قَالَ الْكِسَائِيُّ وَالْفَرَّاءُ</w:t>
      </w:r>
      <w:r>
        <w:rPr>
          <w:b/>
          <w:bCs/>
          <w:rtl w:val="true"/>
          <w:lang w:bidi="ar"/>
        </w:rPr>
        <w:t xml:space="preserve">/ </w:t>
      </w:r>
      <w:r>
        <w:rPr>
          <w:b/>
          <w:b/>
          <w:bCs/>
          <w:rtl w:val="true"/>
          <w:lang w:bidi="ar"/>
        </w:rPr>
        <w:t>وَأَبُو عُبَيْدَةَ وَالْأَخْفَشُ</w:t>
      </w:r>
      <w:r>
        <w:rPr>
          <w:b/>
          <w:bCs/>
          <w:rtl w:val="true"/>
          <w:lang w:bidi="ar"/>
        </w:rPr>
        <w:t xml:space="preserve">: </w:t>
      </w:r>
      <w:r>
        <w:rPr>
          <w:b/>
          <w:b/>
          <w:bCs/>
          <w:rtl w:val="true"/>
          <w:lang w:bidi="ar"/>
        </w:rPr>
        <w:t>هُمَا لُغَتَانِ مِنْ فَوَاقِ النَّاقَةِ</w:t>
      </w:r>
      <w:r>
        <w:rPr>
          <w:b/>
          <w:bCs/>
          <w:rtl w:val="true"/>
          <w:lang w:bidi="ar"/>
        </w:rPr>
        <w:t xml:space="preserve">. </w:t>
      </w:r>
      <w:r>
        <w:rPr>
          <w:b/>
          <w:b/>
          <w:bCs/>
          <w:rtl w:val="true"/>
          <w:lang w:bidi="ar"/>
        </w:rPr>
        <w:t>وَهُوَ مَا بَيْنَ حَلْبَتَيِ النَّاقَةِ وَأَصْلُهُ مِنَ الرُّجُوعِ، يُقَالُ أَفَاقَ مِنْ مَرَضِهِ، أَيْ رَجَعَ إِلَى الصِّحَّةِ، فَالزَّمَانُ الْحَاصِلُ بَيْنَ الْحَلْبَتَيْنِ لِعَوْدِ اللَّبَنِ إِلَى الضَّرْعِ يُسَمَّى فَوَاقًا بِالْفَتْحِ وَبِالضَّمِّ، كَقَوْلِكَ قَصَاصُ الشَّعَرِ وَقُصَاصُهُ، قَالَ الْوَاحِدِيُّ</w:t>
      </w:r>
      <w:r>
        <w:rPr>
          <w:b/>
          <w:bCs/>
          <w:rtl w:val="true"/>
          <w:lang w:bidi="ar"/>
        </w:rPr>
        <w:t xml:space="preserve">: </w:t>
      </w:r>
      <w:r>
        <w:rPr>
          <w:b/>
          <w:b/>
          <w:bCs/>
          <w:rtl w:val="true"/>
          <w:lang w:bidi="ar"/>
        </w:rPr>
        <w:t>وَالْفُوَاقُ وَالْفَوَاقُ اسْمَانِ مِنَ الْإِفَاقَةِ، وَالْإِفَاقَةُ مَعْنَاهَا الرُّجُوعُ وَالسُّكُونُ كَإِفَاقَةِ الْمَرِيضِ، إِلَّا أَنَّ الْفَوَاقَ بِالْفَتْحِ يَجُوزُ أَنْ يُقَامَ مَقَامَ الْمَصْدَرِ، وَالْفُوَاقُ بِالضَّمِّ اسْمٌ لِذَلِكَ الزَّمَانِ الَّذِي يَعُودُ فِيهِ اللَّبَنُ إِلَى الضَّرْعِ،</w:t>
      </w:r>
      <w:r>
        <w:rPr>
          <w:b/>
          <w:bCs/>
          <w:rtl w:val="true"/>
          <w:lang w:bidi="ar"/>
        </w:rPr>
        <w:br/>
      </w:r>
      <w:r>
        <w:rPr>
          <w:b/>
          <w:b/>
          <w:bCs/>
          <w:rtl w:val="true"/>
          <w:lang w:bidi="ar"/>
        </w:rPr>
        <w:t>وَرَوَى الْوَاحِدِيُّ فِي الْبَسِيطِ عَنْ أَبِي هُرَيْرَةَ عَنِ النَّبِيِّ صَلَّى اللَّهُ عَلَيْهِ وَسَلَّمَ أَنَّهُ قَالَ فِي هَذِهِ الآية</w:t>
      </w:r>
      <w:r>
        <w:rPr>
          <w:b/>
          <w:bCs/>
          <w:rtl w:val="true"/>
          <w:lang w:bidi="ar"/>
        </w:rPr>
        <w:t>: «</w:t>
      </w:r>
      <w:r>
        <w:rPr>
          <w:b/>
          <w:b/>
          <w:bCs/>
          <w:rtl w:val="true"/>
          <w:lang w:bidi="ar"/>
        </w:rPr>
        <w:t>يأمر الله إِسْرَافِيلُ فَيَنْفُخُ نَفْخَةَ الْفَزَعِ، قَالَ فَيُمِدُّهَا وَيُطَوِّلُهَا</w:t>
      </w:r>
      <w:r>
        <w:rPr>
          <w:b/>
          <w:bCs/>
          <w:rtl w:val="true"/>
          <w:lang w:bidi="ar"/>
        </w:rPr>
        <w:t>»</w:t>
        <w:br/>
      </w:r>
      <w:r>
        <w:rPr>
          <w:b/>
          <w:b/>
          <w:bCs/>
          <w:rtl w:val="true"/>
          <w:lang w:bidi="ar"/>
        </w:rPr>
        <w:t>وَهِيَ الَّتِي يَقُولُ</w:t>
      </w:r>
      <w:r>
        <w:rPr>
          <w:b/>
          <w:bCs/>
          <w:rtl w:val="true"/>
          <w:lang w:bidi="ar"/>
        </w:rPr>
        <w:t xml:space="preserve">: </w:t>
      </w:r>
      <w:r>
        <w:rPr>
          <w:b/>
          <w:b/>
          <w:bCs/>
          <w:rtl w:val="true"/>
          <w:lang w:bidi="ar"/>
        </w:rPr>
        <w:t>مَا لَها مِنْ فَواقٍ ثُمَّ قَالَ الْوَاحِدِيُّ</w:t>
      </w:r>
      <w:r>
        <w:rPr>
          <w:b/>
          <w:bCs/>
          <w:rtl w:val="true"/>
          <w:lang w:bidi="ar"/>
        </w:rPr>
        <w:t xml:space="preserve">: </w:t>
      </w:r>
      <w:r>
        <w:rPr>
          <w:b/>
          <w:b/>
          <w:bCs/>
          <w:rtl w:val="true"/>
          <w:lang w:bidi="ar"/>
        </w:rPr>
        <w:t>وَهَذَا يَحْتَمِلُ مَعْنَيَيْنِ أَحَدُهُمَا</w:t>
      </w:r>
      <w:r>
        <w:rPr>
          <w:b/>
          <w:bCs/>
          <w:rtl w:val="true"/>
          <w:lang w:bidi="ar"/>
        </w:rPr>
        <w:t xml:space="preserve">: </w:t>
      </w:r>
      <w:r>
        <w:rPr>
          <w:b/>
          <w:b/>
          <w:bCs/>
          <w:rtl w:val="true"/>
          <w:lang w:bidi="ar"/>
        </w:rPr>
        <w:t>مَا لَهَا سُكُونٌ وَالثَّانِي</w:t>
      </w:r>
      <w:r>
        <w:rPr>
          <w:b/>
          <w:bCs/>
          <w:rtl w:val="true"/>
          <w:lang w:bidi="ar"/>
        </w:rPr>
        <w:t xml:space="preserve">: </w:t>
      </w:r>
      <w:r>
        <w:rPr>
          <w:b/>
          <w:b/>
          <w:bCs/>
          <w:rtl w:val="true"/>
          <w:lang w:bidi="ar"/>
        </w:rPr>
        <w:t>مَا لَهَا رُجُوعٌ، وَالْمَعْنَى مَا تَسْكُنُ تِلْكَ الصَّيْحَةُ وَلَا تَرْجِعُ إِلَى السُّكُونِ، وَيُقَالُ لِكُلِّ مَنْ بَقِيَ عَلَى حَالَةٍ وَاحِدَةٍ، إِنَّهُ لَا يُفِيقُ مِنْهُ وَلَا يستفيق، والله أعلم</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الُوا رَبَّنا عَجِّلْ لَنا قِطَّنا قَبْلَ يَوْمِ الْحِسابِ اصْبِرْ عَلى مَا يَقُولُونَ وَاذْكُرْ عَبْدَنا داوُدَ ذَا الْأَيْدِ إِنَّهُ أَ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ا ذَكَرْنَا فِي تَفْسِيرِ قَوْلِهِ</w:t>
      </w:r>
      <w:r>
        <w:rPr>
          <w:b/>
          <w:bCs/>
          <w:rtl w:val="true"/>
          <w:lang w:bidi="ar"/>
        </w:rPr>
        <w:t xml:space="preserve">: </w:t>
      </w:r>
      <w:r>
        <w:rPr>
          <w:b/>
          <w:b/>
          <w:bCs/>
          <w:rtl w:val="true"/>
          <w:lang w:bidi="ar"/>
        </w:rPr>
        <w:t xml:space="preserve">وَعَجِبُوا أَنْ جاءَهُمْ مُنْذِرٌ مِنْهُمْ وَقالَ الْكافِرُونَ هَذَا ساحِرٌ كَذَّابٌ </w:t>
      </w:r>
      <w:r>
        <w:rPr>
          <w:b/>
          <w:bCs/>
          <w:rtl w:val="true"/>
          <w:lang w:bidi="ar"/>
        </w:rPr>
        <w:t>[</w:t>
      </w:r>
      <w:r>
        <w:rPr>
          <w:b/>
          <w:b/>
          <w:bCs/>
          <w:rtl w:val="true"/>
          <w:lang w:bidi="ar"/>
        </w:rPr>
        <w:t>ص</w:t>
      </w:r>
      <w:r>
        <w:rPr>
          <w:b/>
          <w:bCs/>
          <w:rtl w:val="true"/>
          <w:lang w:bidi="ar"/>
        </w:rPr>
        <w:t>:</w:t>
        <w:br/>
      </w:r>
      <w:r>
        <w:rPr>
          <w:b/>
          <w:bCs/>
          <w:lang w:bidi="ar"/>
        </w:rPr>
        <w:t>4</w:t>
      </w:r>
      <w:r>
        <w:rPr>
          <w:b/>
          <w:bCs/>
          <w:rtl w:val="true"/>
          <w:lang w:bidi="ar"/>
        </w:rPr>
        <w:t xml:space="preserve">] </w:t>
      </w:r>
      <w:r>
        <w:rPr>
          <w:b/>
          <w:b/>
          <w:bCs/>
          <w:rtl w:val="true"/>
          <w:lang w:bidi="ar"/>
        </w:rPr>
        <w:t>أن القوم إنما تعجبوا لشبهات ثلاثة أَوَّلُهَا</w:t>
      </w:r>
      <w:r>
        <w:rPr>
          <w:b/>
          <w:bCs/>
          <w:rtl w:val="true"/>
          <w:lang w:bidi="ar"/>
        </w:rPr>
        <w:t xml:space="preserve">: </w:t>
      </w:r>
      <w:r>
        <w:rPr>
          <w:b/>
          <w:b/>
          <w:bCs/>
          <w:rtl w:val="true"/>
          <w:lang w:bidi="ar"/>
        </w:rPr>
        <w:t>تَتَعَلَّقُ بِالْإِلَهِيَّاتِ، وَهُوَ قَوْلُهُ</w:t>
      </w:r>
      <w:r>
        <w:rPr>
          <w:b/>
          <w:bCs/>
          <w:rtl w:val="true"/>
          <w:lang w:bidi="ar"/>
        </w:rPr>
        <w:t xml:space="preserve">: </w:t>
      </w:r>
      <w:r>
        <w:rPr>
          <w:b/>
          <w:b/>
          <w:bCs/>
          <w:rtl w:val="true"/>
          <w:lang w:bidi="ar"/>
        </w:rPr>
        <w:t>أَجَعَلَ الْآلِهَةَ إِلهاً واحِداً وَالثَّانِيَةُ</w:t>
      </w:r>
      <w:r>
        <w:rPr>
          <w:b/>
          <w:bCs/>
          <w:rtl w:val="true"/>
          <w:lang w:bidi="ar"/>
        </w:rPr>
        <w:t>:</w:t>
        <w:br/>
      </w:r>
      <w:r>
        <w:rPr>
          <w:b/>
          <w:b/>
          <w:bCs/>
          <w:rtl w:val="true"/>
          <w:lang w:bidi="ar"/>
        </w:rPr>
        <w:t>تَتَعَلَّقُ بِالنُّبُوَّاتِ، وَهُوَ قَوْلُهُ</w:t>
      </w:r>
      <w:r>
        <w:rPr>
          <w:b/>
          <w:bCs/>
          <w:rtl w:val="true"/>
          <w:lang w:bidi="ar"/>
        </w:rPr>
        <w:t xml:space="preserve">: </w:t>
      </w:r>
      <w:r>
        <w:rPr>
          <w:b/>
          <w:b/>
          <w:bCs/>
          <w:rtl w:val="true"/>
          <w:lang w:bidi="ar"/>
        </w:rPr>
        <w:t xml:space="preserve">أَأُنْزِلَ عَلَيْهِ الذِّكْرُ مِنْ بَيْنِنا </w:t>
      </w:r>
      <w:r>
        <w:rPr>
          <w:b/>
          <w:bCs/>
          <w:rtl w:val="true"/>
          <w:lang w:bidi="ar"/>
        </w:rPr>
        <w:t>[</w:t>
      </w:r>
      <w:r>
        <w:rPr>
          <w:b/>
          <w:b/>
          <w:bCs/>
          <w:rtl w:val="true"/>
          <w:lang w:bidi="ar"/>
        </w:rPr>
        <w:t>ص</w:t>
      </w:r>
      <w:r>
        <w:rPr>
          <w:b/>
          <w:bCs/>
          <w:rtl w:val="true"/>
          <w:lang w:bidi="ar"/>
        </w:rPr>
        <w:t xml:space="preserve">: </w:t>
      </w:r>
      <w:r>
        <w:rPr>
          <w:b/>
          <w:bCs/>
          <w:lang w:bidi="ar"/>
        </w:rPr>
        <w:t>8</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تَتَعَلَّقُ بِالْمَعَادَ، وَهُوَ قَوْلُهُ تَعَالَى</w:t>
      </w:r>
      <w:r>
        <w:rPr>
          <w:b/>
          <w:bCs/>
          <w:rtl w:val="true"/>
          <w:lang w:bidi="ar"/>
        </w:rPr>
        <w:t>:</w:t>
        <w:br/>
      </w:r>
      <w:r>
        <w:rPr>
          <w:b/>
          <w:b/>
          <w:bCs/>
          <w:rtl w:val="true"/>
          <w:lang w:bidi="ar"/>
        </w:rPr>
        <w:t>وَقالُوا رَبَّنا عَجِّلْ لَنا قِطَّنا قَبْلَ يَوْمِ الْحِسابِ وَذَلِكَ لِأَنَّ الْقَوْمَ كَانُوا فِي نِهَايَةِ الْإِنْكَارِ لِلْقَوْلِ بِالْحَشْرِ وَالنَّشْرِ، فَكَانُوا يَسْتَدِلُّونَ بِفَسَادِ الْقَوْلِ بِالْحَشْرِ وَالنَّشْرِ عَلَى فَسَادِ نُبُوَّتِهِ، وَالْقِطُّ الْقِطْعَةُ مِنَ الشَّيْءِ لِأَنَّهُ قُطِعَ مِنْهُ مِنْ قِطِّهِ إِذَا قَطَعَهُ وَيُقَالُ لِصَحِيفَةِ الْجَائِزَةِ قِطُّ، وَلَمَّا ذَكَرَ رَسُولِ اللَّهِ صَلَّى اللَّهُ عَلَيْهِ وَسَلَّمَ وَعَدَ الْمُؤْمِنِينَ بِالْجَنَّةِ، قَالُوا عَلَى سَبِيلِ الِاسْتِهْزَاءِ</w:t>
      </w:r>
      <w:r>
        <w:rPr>
          <w:b/>
          <w:bCs/>
          <w:rtl w:val="true"/>
          <w:lang w:bidi="ar"/>
        </w:rPr>
        <w:t>:</w:t>
        <w:br/>
      </w:r>
      <w:r>
        <w:rPr>
          <w:b/>
          <w:b/>
          <w:bCs/>
          <w:rtl w:val="true"/>
          <w:lang w:bidi="ar"/>
        </w:rPr>
        <w:t>عَجِّلْ لَنَا نَصِيبَنَا مِنَ الْجَنَّةِ، أَوْ عَجِّلْ لَنَا صَحِيفَةَ أَعْمَالِنَا حَتَّى نَنْظُرَ فِيهَا</w:t>
      </w:r>
      <w:r>
        <w:rPr>
          <w:b/>
          <w:bCs/>
          <w:rtl w:val="true"/>
          <w:lang w:bidi="ar"/>
        </w:rPr>
        <w:t>.</w:t>
        <w:br/>
      </w:r>
      <w:r>
        <w:rPr>
          <w:b/>
          <w:b/>
          <w:bCs/>
          <w:rtl w:val="true"/>
          <w:lang w:bidi="ar"/>
        </w:rPr>
        <w:t>وَاعْلَمْ أَنَّ الْكُفَّارَ لَمَّا بَالَغُوا فِي السَّفَاهَةِ عَلَى رَسُولِ اللَّهِ صَلَّى اللَّهُ عَلَيْهِ وَسَلَّمَ حَيْثُ قالوا</w:t>
      </w:r>
      <w:r>
        <w:rPr>
          <w:b/>
          <w:bCs/>
          <w:rtl w:val="true"/>
          <w:lang w:bidi="ar"/>
        </w:rPr>
        <w:t xml:space="preserve">: </w:t>
      </w:r>
      <w:r>
        <w:rPr>
          <w:b/>
          <w:b/>
          <w:bCs/>
          <w:rtl w:val="true"/>
          <w:lang w:bidi="ar"/>
        </w:rPr>
        <w:t>إنه سَاحِرٌ كَذَّابٌ وَقَالُوا لَهُ عَلَى سَبِيلِ الِاسْتِهْزَاءِ عَجِّلْ لَنا قِطَّنا أَمَرَهُ اللَّهُ بِالصَّبْرِ عَلَى سَفَاهَتِهِمْ، فَقَالَ</w:t>
      </w:r>
      <w:r>
        <w:rPr>
          <w:b/>
          <w:bCs/>
          <w:rtl w:val="true"/>
          <w:lang w:bidi="ar"/>
        </w:rPr>
        <w:t xml:space="preserve">: </w:t>
      </w:r>
      <w:r>
        <w:rPr>
          <w:b/>
          <w:b/>
          <w:bCs/>
          <w:rtl w:val="true"/>
          <w:lang w:bidi="ar"/>
        </w:rPr>
        <w:t>اصْبِرْ عَلى مَا يَقُولُونَ فَإِنْ قِيلَ</w:t>
      </w:r>
      <w:r>
        <w:rPr>
          <w:b/>
          <w:bCs/>
          <w:rtl w:val="true"/>
          <w:lang w:bidi="ar"/>
        </w:rPr>
        <w:t xml:space="preserve">. </w:t>
      </w:r>
      <w:r>
        <w:rPr>
          <w:b/>
          <w:b/>
          <w:bCs/>
          <w:rtl w:val="true"/>
          <w:lang w:bidi="ar"/>
        </w:rPr>
        <w:t>أَيُّ تَعَلُّقٍ بَيْنَ قَوْلِهِ</w:t>
      </w:r>
      <w:r>
        <w:rPr>
          <w:b/>
          <w:bCs/>
          <w:rtl w:val="true"/>
          <w:lang w:bidi="ar"/>
        </w:rPr>
        <w:t xml:space="preserve">: </w:t>
      </w:r>
      <w:r>
        <w:rPr>
          <w:b/>
          <w:b/>
          <w:bCs/>
          <w:rtl w:val="true"/>
          <w:lang w:bidi="ar"/>
        </w:rPr>
        <w:t>اصْبِرْ عَلى مَا يَقُولُونَ وَبَيْنَ قَوْلِهِ</w:t>
      </w:r>
      <w:r>
        <w:rPr>
          <w:b/>
          <w:bCs/>
          <w:rtl w:val="true"/>
          <w:lang w:bidi="ar"/>
        </w:rPr>
        <w:t xml:space="preserve">: </w:t>
      </w:r>
      <w:r>
        <w:rPr>
          <w:b/>
          <w:b/>
          <w:bCs/>
          <w:rtl w:val="true"/>
          <w:lang w:bidi="ar"/>
        </w:rPr>
        <w:t>وَاذْكُرْ عَبْدَنا داوُدَ؟ قُلْنَا بَيَانُ هَذَا التَّعَلُّقِ مِنْ وُجُوهٍ الْأَوَّلُ</w:t>
      </w:r>
      <w:r>
        <w:rPr>
          <w:b/>
          <w:bCs/>
          <w:rtl w:val="true"/>
          <w:lang w:bidi="ar"/>
        </w:rPr>
        <w:t xml:space="preserve">: </w:t>
      </w:r>
      <w:r>
        <w:rPr>
          <w:b/>
          <w:b/>
          <w:bCs/>
          <w:rtl w:val="true"/>
          <w:lang w:bidi="ar"/>
        </w:rPr>
        <w:t>كَأَنَّهُ قِيلَ إِنْ كُنْتَ قَدْ شَاهَدْتَ مِنْ هَؤُلَاءِ الْجُهَّالِ جَرَاءَتَهُمْ عَلَى اللَّهِ وَإِنْكَارَهُمُ الْحَشْرَ وَالنَّشْرَ، فَاذْكُرْ قِصَّةَ دَاوُدَ حَتَّى تَعْرِفَ شِدَّةَ خَوْفِهِ مِنَ اللَّهِ تَعَالَى وَمِنْ</w:t>
      </w:r>
      <w:r>
        <w:rPr>
          <w:b/>
          <w:bCs/>
          <w:rtl w:val="true"/>
          <w:lang w:bidi="ar"/>
        </w:rPr>
        <w:t xml:space="preserve">/ </w:t>
      </w:r>
      <w:r>
        <w:rPr>
          <w:b/>
          <w:b/>
          <w:bCs/>
          <w:rtl w:val="true"/>
          <w:lang w:bidi="ar"/>
        </w:rPr>
        <w:t>يَوْمِ الْحَشْرِ، فَإِنَّ بِقَدْرِ مَا يَزْدَادُ أَحَدُ الضِّدَّيْنِ شَرَفًا يَزْدَادُ الضِّدُّ الْآخَرُ نُقْصَانًا وَالثَّانِي</w:t>
      </w:r>
      <w:r>
        <w:rPr>
          <w:b/>
          <w:bCs/>
          <w:rtl w:val="true"/>
          <w:lang w:bidi="ar"/>
        </w:rPr>
        <w:t xml:space="preserve">: </w:t>
      </w:r>
      <w:r>
        <w:rPr>
          <w:b/>
          <w:b/>
          <w:bCs/>
          <w:rtl w:val="true"/>
          <w:lang w:bidi="ar"/>
        </w:rPr>
        <w:t>كَأَنَّهُ قِيلَ لِمُحَمَّدٍ صَلَّى اللَّهُ عَلَيْهِ وَسَلَّمَ لَا يَضِيقُ صَدْرُكَ بِسَبَبِ إِنْكَارِهِمْ لِقَوْلِكَ وَدِينِكَ، فَإِنَّهُمْ إِذَا خَالَفُوكَ فَالْأَكَابِرُ مِنَ الْأَنْبِيَاءِ وَافَقُوكَ وَالثَّالِثُ</w:t>
      </w:r>
      <w:r>
        <w:rPr>
          <w:b/>
          <w:bCs/>
          <w:rtl w:val="true"/>
          <w:lang w:bidi="ar"/>
        </w:rPr>
        <w:t xml:space="preserve">: </w:t>
      </w:r>
      <w:r>
        <w:rPr>
          <w:b/>
          <w:b/>
          <w:bCs/>
          <w:rtl w:val="true"/>
          <w:lang w:bidi="ar"/>
        </w:rPr>
        <w:t>أَنَّ لِلنَّاسِ فِي قِصَّةِ دَاوُدَ قَوْلَيْنِ</w:t>
      </w:r>
      <w:r>
        <w:rPr>
          <w:b/>
          <w:bCs/>
          <w:rtl w:val="true"/>
          <w:lang w:bidi="ar"/>
        </w:rPr>
        <w:t xml:space="preserve">: </w:t>
      </w:r>
      <w:r>
        <w:rPr>
          <w:b/>
          <w:b/>
          <w:bCs/>
          <w:rtl w:val="true"/>
          <w:lang w:bidi="ar"/>
        </w:rPr>
        <w:t>مِنْهُمْ مَنْ قَالَ إِنَّهَا تَدُلُّ عَلَى ذَنْبِهِ، وَمِنْهُمْ مَنْ قَالَ إِنَّهَا لَا تَدُلُّ عَلَيْهِ فَمَنْ قَالَ بِالْأَوَّلِ كَانَ وَجْهُ الْمُنَاسَبَةِ فِيهِ كَأَنَّهُ قِيلَ لِمُحَمَّدٍ صَلَّى اللَّهُ عَلَيْهِ وَسَلَّمَ إِنَّ حُزْنَكَ لَيْسَ إِلَّا، لِأَنَّ الْكُفَّارَ يُكَذِّبُونَكَ، وَأَمَّا حُزْنُ دَاوُدَ فَكَانَ بِسَبَبِ وُقُوعِهِ فِي ذَلِكَ الذَّنْبِ وَلَا شَكَّ أَنَّ حُزْنَهُ أَشَدُّ، فَتَأَمَّلْ فِي قِصَّةِ دَاوُدَ وَمَا كَانَ فِيهِ مِنَ الْحُزْنِ الْعَظِيمِ حَتَّى يَخِفَّ عَلَيْكَ مَا أَنْتَ فِيهِ مِنَ الْحُزْنِ وَمَنْ قَالَ بِالثَّانِي قَالَ الْخَصْمَانِ اللَّذَانِ دَخَلَا عَلَى دَاوُدَ كَانَا مِنَ الْبَشَرِ، وَإِنَّمَا دَخَلَا عَلَيْهِ لِقَصْدِ قَتْلِهِ فَخَافَ مِنْهُمَا دَاوُدُ، وَمَعَ ذَلِكَ لَمْ يَتَعَرَّضْ لِإِيذَائِهِمَا وَلَا دَعَا عَلَيْهِمَا بِسُوءٍ بَلِ اسْتَغْفَرَ لَهُمَا عَلَى مَا سَيَجِيءُ تَقْرِيرُ هَذِهِ الطَّرِيقَةِ فَلَا جَرَمَ أَمَرَ اللَّهُ تَعَالَى مُحَمَّدًا عَلَيْهِ السَّلَامُ بِأَنْ يَقْتَدِيَ بِهِ فِي حُسْنِ الْخُلُقِ وَالْخَامِسُ</w:t>
      </w:r>
      <w:r>
        <w:rPr>
          <w:b/>
          <w:bCs/>
          <w:rtl w:val="true"/>
          <w:lang w:bidi="ar"/>
        </w:rPr>
        <w:t xml:space="preserve">: </w:t>
      </w:r>
      <w:r>
        <w:rPr>
          <w:b/>
          <w:b/>
          <w:bCs/>
          <w:rtl w:val="true"/>
          <w:lang w:bidi="ar"/>
        </w:rPr>
        <w:t>أَنَّ قُرَيْشًا إِنَّمَا كَذَّبُوا مُحَمَّدًا عَلَيْهِ السَّلَامُ وَاسْتَخَفُّوا بِهِ لِقَوْلِهِمْ فِي أَكْثَرِ الْأَمْرِ إِنَّهُ يَتِيمٌ فَقِيرٌ، ثُمَّ إِنَّهُ تَعَالَى قَصَّ عَلَى مُحَمَّدٍ كَمَالَ مَمْلَكَةِ دَاوُدَ، ثُمَّ بَيَّنَ أَنَّهُ مَعَ ذَلِكَ مَا سَلِمَ مِنَ الْأَحْزَانِ وَالْغُمُومِ، لِيَعْلَمَ أَنَّ الْخَلَاصَ عَنِ الْحُزْنِ لَا سَبِيلَ إِلَيْهِ فِي الدُّنْيَا وَالسَّادِسُ</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اصْبِرْ عَلى مَا يَقُولُونَ وَاذْكُرْ عَبْدَنا داوُدَ غَيْرُ مُقْتَصِرٍ عَلَى دَاوُدَ فَقَطْ بَلْ ذَكَرَ عَقِيبَ قِصَّةِ دَاوُدَ قِصَصَ سَائِرِ الْأَنْبِيَاءِ فَكَأَنَّهُ قَالَ</w:t>
      </w:r>
      <w:r>
        <w:rPr>
          <w:b/>
          <w:bCs/>
          <w:rtl w:val="true"/>
          <w:lang w:bidi="ar"/>
        </w:rPr>
        <w:t xml:space="preserve">: </w:t>
      </w:r>
      <w:r>
        <w:rPr>
          <w:b/>
          <w:b/>
          <w:bCs/>
          <w:rtl w:val="true"/>
          <w:lang w:bidi="ar"/>
        </w:rPr>
        <w:t>اصْبِرْ عَلى مَا يَقُولُونَ وَاعْتَبِرْ بِحَالِ سَائِرِ الْأَنْبِيَاءِ لِيُعَلِّمَهُ أَنَّ كُلَّ وَاحِدٍ مِنْهُمْ كَانَ مَشْغُولًا بِهَمٍّ خَاصٍّ وَحُزْنٍ خَاصٍّ، فَحِينَئِذٍ يَعْلَمُ أَنَّ الدُّنْيَا لَا تَنْفَكُّ عَنِ الْهُمُومِ وَالْأَحْزَانِ، وَأَنَّ اسْتِحْقَاقَ الدَّرَجَاتِ الْعَالِيَةِ عِنْدَ اللَّهِ لَا يَحْصُلُ إِلَّا بِتَحَمُّلِ الْمَشَاقِّ وَالْمَتَاعِبِ فِي الدُّنْيَا، وهذه وجوه ذكرناها في هذا المقام وهاهنا وَجْهٌ آخَرُ أَقْوَى وَأَحْسَنُ مِنْ كُلِّ مَا تَقَدَّمَ، وَسَيَجِيءُ ذِكْرُهُ إِنْ شَاءَ اللَّهُ تَعَالَى عِنْدَ الِانْتِهَاءِ إِلَى تَفْسِيرِ قَوْلِهِ</w:t>
      </w:r>
      <w:r>
        <w:rPr>
          <w:b/>
          <w:bCs/>
          <w:rtl w:val="true"/>
          <w:lang w:bidi="ar"/>
        </w:rPr>
        <w:t xml:space="preserve">: </w:t>
      </w:r>
      <w:r>
        <w:rPr>
          <w:b/>
          <w:b/>
          <w:bCs/>
          <w:rtl w:val="true"/>
          <w:lang w:bidi="ar"/>
        </w:rPr>
        <w:t xml:space="preserve">كِتابٌ أَنْزَلْناهُ إِلَيْكَ مُبارَكٌ لِيَدَّبَّرُوا آياتِهِ </w:t>
      </w:r>
      <w:r>
        <w:rPr>
          <w:b/>
          <w:bCs/>
          <w:rtl w:val="true"/>
          <w:lang w:bidi="ar"/>
        </w:rPr>
        <w:t>[</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وَاعْلَمْ أَنَّهُ تَعَالَى ذَكَرَ بَعْدَ ذَلِكَ حَالَ تِسْعَةٍ مِنَ الْأَنْبِيَاءِ فَذَكَرَ حَالَ ثَلَاثَةٍ مِنْهُمْ عَلَى التَّفْصِيلِ وَحَالَ سِتَّةٍ آخَرِينَ عَلَى الْإِجْمَالِ</w:t>
      </w:r>
      <w:r>
        <w:rPr>
          <w:b/>
          <w:bCs/>
          <w:rtl w:val="true"/>
          <w:lang w:bidi="ar"/>
        </w:rPr>
        <w:t>.</w:t>
        <w:br/>
        <w:br/>
      </w:r>
      <w:r>
        <w:rPr>
          <w:b/>
          <w:b/>
          <w:bCs/>
          <w:rtl w:val="true"/>
          <w:lang w:bidi="ar"/>
        </w:rPr>
        <w:t>فَالْقِصَّةُ الْأُولَى</w:t>
      </w:r>
      <w:r>
        <w:rPr>
          <w:b/>
          <w:bCs/>
          <w:rtl w:val="true"/>
          <w:lang w:bidi="ar"/>
        </w:rPr>
        <w:t xml:space="preserve">: </w:t>
      </w:r>
      <w:r>
        <w:rPr>
          <w:b/>
          <w:b/>
          <w:bCs/>
          <w:rtl w:val="true"/>
          <w:lang w:bidi="ar"/>
        </w:rPr>
        <w:t>قِصَّةُ دَاوُدَ،</w:t>
      </w:r>
      <w:r>
        <w:rPr>
          <w:b/>
          <w:bCs/>
          <w:rtl w:val="true"/>
          <w:lang w:bidi="ar"/>
        </w:rPr>
        <w:br/>
      </w:r>
      <w:r>
        <w:rPr>
          <w:b/>
          <w:b/>
          <w:bCs/>
          <w:rtl w:val="true"/>
          <w:lang w:bidi="ar"/>
        </w:rPr>
        <w:t>وَاعْلَمْ أَنَّ مَجَامِعَ مَا ذَكَرَهُ اللَّهُ تَعَالَى فِي هَذِهِ الْقِصَّةِ ثَلَاثَةُ أَنْوَاعٍ مِنَ الْكَلَامِ فَالْأَوَّلُ</w:t>
      </w:r>
      <w:r>
        <w:rPr>
          <w:b/>
          <w:bCs/>
          <w:rtl w:val="true"/>
          <w:lang w:bidi="ar"/>
        </w:rPr>
        <w:t xml:space="preserve">: </w:t>
      </w:r>
      <w:r>
        <w:rPr>
          <w:b/>
          <w:b/>
          <w:bCs/>
          <w:rtl w:val="true"/>
          <w:lang w:bidi="ar"/>
        </w:rPr>
        <w:t>تَفْصِيلُ مَا آتَى اللَّهُ دَاوُدَ مِنَ الصِّفَاتِ الَّتِي تُوجِبُ سَعَادَةَ الْآخِرَةِ وَالدُّنْيَا وَالثَّانِي</w:t>
      </w:r>
      <w:r>
        <w:rPr>
          <w:b/>
          <w:bCs/>
          <w:rtl w:val="true"/>
          <w:lang w:bidi="ar"/>
        </w:rPr>
        <w:t xml:space="preserve">: </w:t>
      </w:r>
      <w:r>
        <w:rPr>
          <w:b/>
          <w:b/>
          <w:bCs/>
          <w:rtl w:val="true"/>
          <w:lang w:bidi="ar"/>
        </w:rPr>
        <w:t>شَرْحُ تِلْكَ الْوَاقِعَ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عَتْ لَهُ مِنْ أَمْرِ الْخَصْمَيْنِ وَالثَّالِثُ</w:t>
      </w:r>
      <w:r>
        <w:rPr>
          <w:b/>
          <w:bCs/>
          <w:rtl w:val="true"/>
          <w:lang w:bidi="ar"/>
        </w:rPr>
        <w:t xml:space="preserve">: </w:t>
      </w:r>
      <w:r>
        <w:rPr>
          <w:b/>
          <w:b/>
          <w:bCs/>
          <w:rtl w:val="true"/>
          <w:lang w:bidi="ar"/>
        </w:rPr>
        <w:t>اسْتِخْلَافُ اللَّهِ تَعَالَى إِيَّاهُ بَعْدَ وُقُوعِ تِلْكَ الْوَاقِعَةِ أَمَّا النَّوْعُ الْأَوَّلُ</w:t>
      </w:r>
      <w:r>
        <w:rPr>
          <w:b/>
          <w:bCs/>
          <w:rtl w:val="true"/>
          <w:lang w:bidi="ar"/>
        </w:rPr>
        <w:t xml:space="preserve">: </w:t>
      </w:r>
      <w:r>
        <w:rPr>
          <w:b/>
          <w:b/>
          <w:bCs/>
          <w:rtl w:val="true"/>
          <w:lang w:bidi="ar"/>
        </w:rPr>
        <w:t>وَهُوَ شَرْحُ الصِّفَاتِ الَّتِي آتَاهَا اللَّهُ دَاوُدَ مِنَ الصِّفَاتِ الْمُوجِبَةِ لِكَمَالِ السعادة فهي عشرة الْأَوَّلُ</w:t>
      </w:r>
      <w:r>
        <w:rPr>
          <w:b/>
          <w:bCs/>
          <w:rtl w:val="true"/>
          <w:lang w:bidi="ar"/>
        </w:rPr>
        <w:t xml:space="preserve">: </w:t>
      </w:r>
      <w:r>
        <w:rPr>
          <w:b/>
          <w:b/>
          <w:bCs/>
          <w:rtl w:val="true"/>
          <w:lang w:bidi="ar"/>
        </w:rPr>
        <w:t>قَوْلُهُ لِمُحَمَّدٍ صَلَّى اللَّهُ عَلَيْهِ وَسَلَّمَ</w:t>
      </w:r>
      <w:r>
        <w:rPr>
          <w:b/>
          <w:bCs/>
          <w:rtl w:val="true"/>
          <w:lang w:bidi="ar"/>
        </w:rPr>
        <w:t xml:space="preserve">: </w:t>
      </w:r>
      <w:r>
        <w:rPr>
          <w:b/>
          <w:b/>
          <w:bCs/>
          <w:rtl w:val="true"/>
          <w:lang w:bidi="ar"/>
        </w:rPr>
        <w:t>اصْبِرْ عَلى مَا يَقُولُونَ وَاذْكُرْ عَبْدَنا داوُدَ فَأَمَرَ مُحَمَّدًا صَلَّى اللَّهُ عَلَيْهِ وَسَلَّمَ عَلَى جَلَالَةِ قَدْرِهِ بِأَنْ يَقْتَدِيَ فِي الصَّبْرِ عَلَى طَاعَةِ اللَّهِ بِدَاوُدَ وَذَلِكَ تَشْرِيفٌ عَظِيمٌ وَإِكْرَامٌ لِدَاوُدَ حَيْثُ أَمَرَ اللَّهُ أَفْضَلَ الْخَلْقِ مُحَمَّدًا صَلَّى اللَّهُ عَلَيْهِ وَسَلَّمَ بِأَنْ يَقْتَدِيَ بِهِ فِي مَكَارِمِ الْأَخْلَاقِ وَالثَّانِي</w:t>
      </w:r>
      <w:r>
        <w:rPr>
          <w:b/>
          <w:bCs/>
          <w:rtl w:val="true"/>
          <w:lang w:bidi="ar"/>
        </w:rPr>
        <w:t xml:space="preserve">: </w:t>
      </w:r>
      <w:r>
        <w:rPr>
          <w:b/>
          <w:b/>
          <w:bCs/>
          <w:rtl w:val="true"/>
          <w:lang w:bidi="ar"/>
        </w:rPr>
        <w:t>أَنَّهُ قَالَ فِي حَقِّهِ</w:t>
      </w:r>
      <w:r>
        <w:rPr>
          <w:b/>
          <w:bCs/>
          <w:rtl w:val="true"/>
          <w:lang w:bidi="ar"/>
        </w:rPr>
        <w:t xml:space="preserve">: </w:t>
      </w:r>
      <w:r>
        <w:rPr>
          <w:b/>
          <w:b/>
          <w:bCs/>
          <w:rtl w:val="true"/>
          <w:lang w:bidi="ar"/>
        </w:rPr>
        <w:t>عَبْدَنا داوُدَ فَوَصَفَهُ بِكَوْنِهِ عَبْدًا لَهُ وَعَبَّرَ عَنْ نَفْسِهِ بِصِيغَةِ الْجَمْعِ الدَّالَّةِ عَلَى نِهَايَةِ التَّعْظِيمِ، وَذَلِكَ غَايَةُ التَّشْرِيفِ، أَلَا تَرَى أَنَّهُ سُبْحَانَهُ وَتَعَالَى لَمَّا أَرَادَ أَنْ يُشَرِّفَ مُحَمَّدًا عَلَيْهِ السَّلَامُ لَيْلَةَ الْمِعْرَاجِ قَالَ</w:t>
      </w:r>
      <w:r>
        <w:rPr>
          <w:b/>
          <w:bCs/>
          <w:rtl w:val="true"/>
          <w:lang w:bidi="ar"/>
        </w:rPr>
        <w:t xml:space="preserve">: </w:t>
      </w:r>
      <w:r>
        <w:rPr>
          <w:b/>
          <w:b/>
          <w:bCs/>
          <w:rtl w:val="true"/>
          <w:lang w:bidi="ar"/>
        </w:rPr>
        <w:t xml:space="preserve">سُبْحانَ الَّذِي أَسْرى بِعَبْدِهِ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 </w:t>
      </w:r>
      <w:r>
        <w:rPr>
          <w:b/>
          <w:b/>
          <w:bCs/>
          <w:rtl w:val="true"/>
          <w:lang w:bidi="ar"/>
        </w:rPr>
        <w:t>فَهَهُنَا يَدُلُّ عَلَى ذَلِكَ التَّشْرِيفِ لِدَاوُدَ فَكَانَ ذَلِكَ دَلِيلًا عَلَى عُلُوِّ دَرَجَتِهِ أَيْضًا، فَإِنَّ وَصْفَ اللَّهِ تَعَالَى الْأَنْبِيَاءَ بِعُبُودِيَّتِهِ مُشْعِرٌ بِأَنَّهُمْ قَدْ حَقَّقُوا مَعْنَى الْعُبُودِيَّةِ بِسَبَبِ الِاجْتِهَادِ فِي الطَّاعَةِ وَ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ذَا الْأَيْدِ أَيْ ذَا الْقُوَّةِ عَلَى أَدَاءِ الطَّاعَةِ وَالِاحْتِرَازِ عَنِ الْمَعَاصِي، وَذَلِكَ لِأَنَّهُ تَعَالَى لَمَّا مَدَحَهُ بِالْقُوَّةِ وَجَبَ أَنْ تَكُونَ تِلْكَ الْقُوَّةُ مُوجِبَةً لِلْمَدْحِ، وَالْقُوَّةُ الَّتِي تُوجِبُ الْمَدْحَ الْعَظِيمَ لَيْسَتْ إِلَّا الْقُوَّةَ عَلَى فِعْلِ مَا أمر به وترك ما نهى عنه والْأَيْدِ المذكور هاهنا كالقوة المذكورة في قوله</w:t>
      </w:r>
      <w:r>
        <w:rPr>
          <w:b/>
          <w:bCs/>
          <w:rtl w:val="true"/>
          <w:lang w:bidi="ar"/>
        </w:rPr>
        <w:t xml:space="preserve">: </w:t>
      </w:r>
      <w:r>
        <w:rPr>
          <w:b/>
          <w:b/>
          <w:bCs/>
          <w:rtl w:val="true"/>
          <w:lang w:bidi="ar"/>
        </w:rPr>
        <w:t xml:space="preserve">يا يَحْيى خُذِ الْكِتابَ بِقُوَّةٍ </w:t>
      </w:r>
      <w:r>
        <w:rPr>
          <w:b/>
          <w:bCs/>
          <w:rtl w:val="true"/>
          <w:lang w:bidi="ar"/>
        </w:rPr>
        <w:t>[</w:t>
      </w:r>
      <w:r>
        <w:rPr>
          <w:b/>
          <w:b/>
          <w:bCs/>
          <w:rtl w:val="true"/>
          <w:lang w:bidi="ar"/>
        </w:rPr>
        <w:t>مَرْيَمَ</w:t>
      </w:r>
      <w:r>
        <w:rPr>
          <w:b/>
          <w:bCs/>
          <w:rtl w:val="true"/>
          <w:lang w:bidi="ar"/>
        </w:rPr>
        <w:t xml:space="preserve">: </w:t>
      </w:r>
      <w:r>
        <w:rPr>
          <w:b/>
          <w:bCs/>
          <w:lang w:bidi="ar"/>
        </w:rPr>
        <w:t>1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كَتَبْنا لَهُ فِي الْأَلْواحِ مِنْ كُلِّ شَيْءٍ مَوْعِظَةً وَتَفْصِيلًا لِكُلِّ شَيْءٍ فَخُذْها بِقُوَّةٍ </w:t>
      </w:r>
      <w:r>
        <w:rPr>
          <w:b/>
          <w:bCs/>
          <w:rtl w:val="true"/>
          <w:lang w:bidi="ar"/>
        </w:rPr>
        <w:t>[</w:t>
      </w:r>
      <w:r>
        <w:rPr>
          <w:b/>
          <w:b/>
          <w:bCs/>
          <w:rtl w:val="true"/>
          <w:lang w:bidi="ar"/>
        </w:rPr>
        <w:t>الْأَعْرَافِ</w:t>
      </w:r>
      <w:r>
        <w:rPr>
          <w:b/>
          <w:bCs/>
          <w:rtl w:val="true"/>
          <w:lang w:bidi="ar"/>
        </w:rPr>
        <w:t xml:space="preserve">: </w:t>
      </w:r>
      <w:r>
        <w:rPr>
          <w:b/>
          <w:bCs/>
          <w:lang w:bidi="ar"/>
        </w:rPr>
        <w:t>145</w:t>
      </w:r>
      <w:r>
        <w:rPr>
          <w:b/>
          <w:bCs/>
          <w:rtl w:val="true"/>
          <w:lang w:bidi="ar"/>
        </w:rPr>
        <w:t xml:space="preserve">] </w:t>
      </w:r>
      <w:r>
        <w:rPr>
          <w:b/>
          <w:b/>
          <w:bCs/>
          <w:rtl w:val="true"/>
          <w:lang w:bidi="ar"/>
        </w:rPr>
        <w:t>أَيْ بِاجْتِهَادٍ فِي أَدَاءِ الْأَمَانَةِ وَتَشَدُّدٍ فِي الْقِيَامِ بالدعوة وترك إظهار الوهن والضعف والأيد وَالْقُوَّةُ سَوَاءٌ وَمِنْهُ قَوْلُهُ تَعَالَى</w:t>
      </w:r>
      <w:r>
        <w:rPr>
          <w:b/>
          <w:bCs/>
          <w:rtl w:val="true"/>
          <w:lang w:bidi="ar"/>
        </w:rPr>
        <w:t xml:space="preserve">: </w:t>
      </w:r>
      <w:r>
        <w:rPr>
          <w:b/>
          <w:b/>
          <w:bCs/>
          <w:rtl w:val="true"/>
          <w:lang w:bidi="ar"/>
        </w:rPr>
        <w:t xml:space="preserve">هُوَ الَّذِي أَيَّدَكَ بِنَصْرِهِ </w:t>
      </w:r>
      <w:r>
        <w:rPr>
          <w:b/>
          <w:bCs/>
          <w:rtl w:val="true"/>
          <w:lang w:bidi="ar"/>
        </w:rPr>
        <w:t>[</w:t>
      </w:r>
      <w:r>
        <w:rPr>
          <w:b/>
          <w:b/>
          <w:bCs/>
          <w:rtl w:val="true"/>
          <w:lang w:bidi="ar"/>
        </w:rPr>
        <w:t>الْأَنْفَالِ</w:t>
      </w:r>
      <w:r>
        <w:rPr>
          <w:b/>
          <w:bCs/>
          <w:rtl w:val="true"/>
          <w:lang w:bidi="ar"/>
        </w:rPr>
        <w:t xml:space="preserve">: </w:t>
      </w:r>
      <w:r>
        <w:rPr>
          <w:b/>
          <w:bCs/>
          <w:lang w:bidi="ar"/>
        </w:rPr>
        <w:t>6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أَيَّدْناهُ بِرُوحِ الْقُدُسِ </w:t>
      </w:r>
      <w:r>
        <w:rPr>
          <w:b/>
          <w:bCs/>
          <w:rtl w:val="true"/>
          <w:lang w:bidi="ar"/>
        </w:rPr>
        <w:t>[</w:t>
      </w:r>
      <w:r>
        <w:rPr>
          <w:b/>
          <w:b/>
          <w:bCs/>
          <w:rtl w:val="true"/>
          <w:lang w:bidi="ar"/>
        </w:rPr>
        <w:t>الْبَقَرَةِ</w:t>
      </w:r>
      <w:r>
        <w:rPr>
          <w:b/>
          <w:bCs/>
          <w:rtl w:val="true"/>
          <w:lang w:bidi="ar"/>
        </w:rPr>
        <w:t xml:space="preserve">: </w:t>
      </w:r>
      <w:r>
        <w:rPr>
          <w:b/>
          <w:bCs/>
          <w:lang w:bidi="ar"/>
        </w:rPr>
        <w:t>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سَّماءَ بَنَيْناها بِأَيْدٍ </w:t>
      </w:r>
      <w:r>
        <w:rPr>
          <w:b/>
          <w:bCs/>
          <w:rtl w:val="true"/>
          <w:lang w:bidi="ar"/>
        </w:rPr>
        <w:t>[</w:t>
      </w:r>
      <w:r>
        <w:rPr>
          <w:b/>
          <w:b/>
          <w:bCs/>
          <w:rtl w:val="true"/>
          <w:lang w:bidi="ar"/>
        </w:rPr>
        <w:t>الذَّارِيَاتِ</w:t>
      </w:r>
      <w:r>
        <w:rPr>
          <w:b/>
          <w:bCs/>
          <w:rtl w:val="true"/>
          <w:lang w:bidi="ar"/>
        </w:rPr>
        <w:t xml:space="preserve">: </w:t>
      </w:r>
      <w:r>
        <w:rPr>
          <w:b/>
          <w:bCs/>
          <w:lang w:bidi="ar"/>
        </w:rPr>
        <w:t>47</w:t>
      </w:r>
      <w:r>
        <w:rPr>
          <w:b/>
          <w:bCs/>
          <w:rtl w:val="true"/>
          <w:lang w:bidi="ar"/>
        </w:rPr>
        <w:t xml:space="preserve">] </w:t>
      </w:r>
      <w:r>
        <w:rPr>
          <w:b/>
          <w:b/>
          <w:bCs/>
          <w:rtl w:val="true"/>
          <w:lang w:bidi="ar"/>
        </w:rPr>
        <w:t>وَعَنْ قَتَادَةَ أُعْطِيَ قُوَّةً فِي الْعِبَادَةِ وَفِقْهًا فِي الدِّينِ، وَكَانَ يَقُومُ اللَّيْلَ وَيَصُومُ نِصْفَ الدَّهْرِ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هُ أَوَّابٌ أَيْ أَنَّ دَاوُدَ كَانَ رَجَّاعًا فِي أُمُورِهِ كُلِّهَا إِلَى طَاعَتِي وَالْأَوَّابُ فَعَّالٌ مِنْ آبَ إِذَا رَجَعَ كَمَا قَالَ تَعَالَى</w:t>
      </w:r>
      <w:r>
        <w:rPr>
          <w:b/>
          <w:bCs/>
          <w:rtl w:val="true"/>
          <w:lang w:bidi="ar"/>
        </w:rPr>
        <w:t xml:space="preserve">: </w:t>
      </w:r>
      <w:r>
        <w:rPr>
          <w:b/>
          <w:b/>
          <w:bCs/>
          <w:rtl w:val="true"/>
          <w:lang w:bidi="ar"/>
        </w:rPr>
        <w:t xml:space="preserve">إِنَّ إِلَيْنا إِيابَهُمْ </w:t>
      </w:r>
      <w:r>
        <w:rPr>
          <w:b/>
          <w:bCs/>
          <w:rtl w:val="true"/>
          <w:lang w:bidi="ar"/>
        </w:rPr>
        <w:t>[</w:t>
      </w:r>
      <w:r>
        <w:rPr>
          <w:b/>
          <w:b/>
          <w:bCs/>
          <w:rtl w:val="true"/>
          <w:lang w:bidi="ar"/>
        </w:rPr>
        <w:t>الْغَاشِيَةِ</w:t>
      </w:r>
      <w:r>
        <w:rPr>
          <w:b/>
          <w:bCs/>
          <w:rtl w:val="true"/>
          <w:lang w:bidi="ar"/>
        </w:rPr>
        <w:t xml:space="preserve">: </w:t>
      </w:r>
      <w:r>
        <w:rPr>
          <w:b/>
          <w:bCs/>
          <w:lang w:bidi="ar"/>
        </w:rPr>
        <w:t>25</w:t>
      </w:r>
      <w:r>
        <w:rPr>
          <w:b/>
          <w:bCs/>
          <w:rtl w:val="true"/>
          <w:lang w:bidi="ar"/>
        </w:rPr>
        <w:t xml:space="preserve">] </w:t>
      </w:r>
      <w:r>
        <w:rPr>
          <w:b/>
          <w:b/>
          <w:bCs/>
          <w:rtl w:val="true"/>
          <w:lang w:bidi="ar"/>
        </w:rPr>
        <w:t>وَفَعَّالٌ بِنَاءُ الْمُبَالَغَةِ كَمَا يُقَالُ قَتَّالٌ وَضَرَّابٌ فَإِنَّهُ أَبْلَغُ مِنْ قَاتِلٍ وَضَارِبٍ الْخَامِ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ا سَخَّرْنَا الْجِبالَ مَعَهُ يُسَبِّحْنَ بِالْعَشِيِّ وَالْإِشْراقِ </w:t>
      </w:r>
      <w:r>
        <w:rPr>
          <w:b/>
          <w:bCs/>
          <w:rtl w:val="true"/>
          <w:lang w:bidi="ar"/>
        </w:rPr>
        <w:t>«</w:t>
      </w:r>
      <w:r>
        <w:rPr>
          <w:b/>
          <w:bCs/>
          <w:lang w:bidi="ar"/>
        </w:rPr>
        <w:t>1</w:t>
      </w:r>
      <w:r>
        <w:rPr>
          <w:b/>
          <w:bCs/>
          <w:rtl w:val="true"/>
          <w:lang w:bidi="ar"/>
        </w:rPr>
        <w:t xml:space="preserve">» </w:t>
      </w:r>
      <w:r>
        <w:rPr>
          <w:b/>
          <w:b/>
          <w:bCs/>
          <w:rtl w:val="true"/>
          <w:lang w:bidi="ar"/>
        </w:rPr>
        <w:t>ونظير هذه الآية قوله تعالى</w:t>
      </w:r>
      <w:r>
        <w:rPr>
          <w:b/>
          <w:bCs/>
          <w:rtl w:val="true"/>
          <w:lang w:bidi="ar"/>
        </w:rPr>
        <w:t xml:space="preserve">: </w:t>
      </w:r>
      <w:r>
        <w:rPr>
          <w:b/>
          <w:b/>
          <w:bCs/>
          <w:rtl w:val="true"/>
          <w:lang w:bidi="ar"/>
        </w:rPr>
        <w:t xml:space="preserve">يا جِبالُ أَوِّبِي مَعَهُ وَالطَّيْرَ </w:t>
      </w:r>
      <w:r>
        <w:rPr>
          <w:b/>
          <w:bCs/>
          <w:rtl w:val="true"/>
          <w:lang w:bidi="ar"/>
        </w:rPr>
        <w:t>[</w:t>
      </w:r>
      <w:r>
        <w:rPr>
          <w:b/>
          <w:b/>
          <w:bCs/>
          <w:rtl w:val="true"/>
          <w:lang w:bidi="ar"/>
        </w:rPr>
        <w:t>سَبَأٍ</w:t>
      </w:r>
      <w:r>
        <w:rPr>
          <w:b/>
          <w:bCs/>
          <w:rtl w:val="true"/>
          <w:lang w:bidi="ar"/>
        </w:rPr>
        <w:t xml:space="preserve">: </w:t>
      </w:r>
      <w:r>
        <w:rPr>
          <w:b/>
          <w:bCs/>
          <w:lang w:bidi="ar"/>
        </w:rPr>
        <w:t>10</w:t>
      </w:r>
      <w:r>
        <w:rPr>
          <w:b/>
          <w:bCs/>
          <w:rtl w:val="true"/>
          <w:lang w:bidi="ar"/>
        </w:rPr>
        <w:t xml:space="preserve">] </w:t>
      </w:r>
      <w:r>
        <w:rPr>
          <w:b/>
          <w:b/>
          <w:bCs/>
          <w:rtl w:val="true"/>
          <w:lang w:bidi="ar"/>
        </w:rPr>
        <w:t>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وَفِيهِ وُجُوهٌ الْأَوَّلُ</w:t>
      </w:r>
      <w:r>
        <w:rPr>
          <w:b/>
          <w:bCs/>
          <w:rtl w:val="true"/>
          <w:lang w:bidi="ar"/>
        </w:rPr>
        <w:t xml:space="preserve">: </w:t>
      </w:r>
      <w:r>
        <w:rPr>
          <w:b/>
          <w:b/>
          <w:bCs/>
          <w:rtl w:val="true"/>
          <w:lang w:bidi="ar"/>
        </w:rPr>
        <w:t>أَنَّ اللَّهَ سُبْحَانَهُ خَلَقَ فِي جِسْمِ الْجَبَلِ حَيَاةً وَعَقْلًا وَقُدْرَةً وَمَنْطِقًا وَحِينَئِذٍ صَارَ الْجَبَلُ مُسَبِّحًا لِلَّهِ تَعَالَى وَنَظِيرُهُ قَوْلُهُ تَعَالَى</w:t>
      </w:r>
      <w:r>
        <w:rPr>
          <w:b/>
          <w:bCs/>
          <w:rtl w:val="true"/>
          <w:lang w:bidi="ar"/>
        </w:rPr>
        <w:t xml:space="preserve">: </w:t>
      </w:r>
      <w:r>
        <w:rPr>
          <w:b/>
          <w:b/>
          <w:bCs/>
          <w:rtl w:val="true"/>
          <w:lang w:bidi="ar"/>
        </w:rPr>
        <w:t xml:space="preserve">فَلَمَّا تَجَلَّى رَبُّهُ لِلْجَبَلِ </w:t>
      </w:r>
      <w:r>
        <w:rPr>
          <w:b/>
          <w:bCs/>
          <w:rtl w:val="true"/>
          <w:lang w:bidi="ar"/>
        </w:rPr>
        <w:t>[</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فَإِنَّ مَعْنَاهُ أَنَّهُ تَعَالَى خَلَقَ فِي الْجَبَلِ عَقْلًا وَفَهْمًا، ثُمَّ خَلَقَ فِيهِ رُؤْيَةَ الله تعالى فكذا هاهنا الثَّانِي</w:t>
      </w:r>
      <w:r>
        <w:rPr>
          <w:b/>
          <w:bCs/>
          <w:rtl w:val="true"/>
          <w:lang w:bidi="ar"/>
        </w:rPr>
        <w:t xml:space="preserve">: </w:t>
      </w:r>
      <w:r>
        <w:rPr>
          <w:b/>
          <w:b/>
          <w:bCs/>
          <w:rtl w:val="true"/>
          <w:lang w:bidi="ar"/>
        </w:rPr>
        <w:t>فِي التَّأْوِيلِ مَا رَوَاهُ الْقَفَّالُ فِي تَفْسِيرِهِ أَنَّهُ يَجُوزُ أَنْ يُقَالَ إِنَّ دَاوُدَ عَلَيْهِ السَّلَامُ قَدْ أُوتِيَ مِنْ شِدَّةِ الصَّوْتِ وَحُسْنِهِ مَا كَانَ لَهُ فِي الْجِبَالِ دَوِيٌّ حَسَنٌ، وَمَا يُصْغِي الطَّيْرُ إِلَيْهِ لِحُسْنِهِ فَيَكُونُ دَوِيُّ الْجِبَالِ وَتَصْوِيتُ الطَّيْرِ مَعَهُ وَإِصْغَاؤُهُ إِلَيْهِ تَسْبِيحًا، وَذَكَرَ مُحَمَّدُ بْنُ إِسْحَاقَ أَنَّ اللَّهَ تَعَالَى لَمْ يُعْطِ أَحَدًا مِنْ خَلْقِهِ مِثْلَ صَوْتِ دَاوُدَ حَتَّى إِنَّهُ كَانَ إِذَا قَرَأَ الزَّبُورَ دَنَتْ مِنْهُ الْوُحُوشُ حَتَّى يَأْخُذَ بِأَعْنَاقِهَا الثَّالِثُ</w:t>
      </w:r>
      <w:r>
        <w:rPr>
          <w:b/>
          <w:bCs/>
          <w:rtl w:val="true"/>
          <w:lang w:bidi="ar"/>
        </w:rPr>
        <w:t xml:space="preserve">: </w:t>
      </w:r>
      <w:r>
        <w:rPr>
          <w:b/>
          <w:b/>
          <w:bCs/>
          <w:rtl w:val="true"/>
          <w:lang w:bidi="ar"/>
        </w:rPr>
        <w:t>أَنَّ اللَّهَ سُبْحَانَهُ سَخَّرَ الْجِبَالَ حَتَّى إِنَّهَا كَانَتْ تَسِيرُ إِلَى حَيْثُ يُرِيدُهُ دَاوُدُ وَجُعِلَ ذَلِكَ السَّيْرُ تَسْبِيحًا لِأَنَّهُ كَانَ يَدُلُّ عَلَى كَمَالِ قُدْرَةِ اللَّهِ تَعَالَى وَحِكْمَتِ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يُسَبِّحْنَ فِي مَعْنَى مُسَبِّحَاتٍ، فَإِنْ قَالُوا هَلْ مِنْ فَرْقٍ بَيْنَ يُسَبِّحْنَ وَمُسَبِّحَاتٍ قُلْنَا نَعَمْ، فَإِنَّ صِيغَةَ الْفِعْلِ تَدُلُّ عَلَى الْحُدُوثِ وَالتَّجَدُّدِ، وَصِيغَةُ الِاسْمِ عَلَى الدوام على ما بينه</w:t>
      </w:r>
      <w:r>
        <w:rPr>
          <w:b/>
          <w:bCs/>
          <w:rtl w:val="true"/>
          <w:lang w:bidi="ar"/>
        </w:rPr>
        <w:br/>
        <w:t>__________</w:t>
        <w:br/>
        <w:t>(</w:t>
      </w:r>
      <w:r>
        <w:rPr>
          <w:b/>
          <w:bCs/>
          <w:lang w:bidi="ar"/>
        </w:rPr>
        <w:t>1</w:t>
      </w:r>
      <w:r>
        <w:rPr>
          <w:b/>
          <w:bCs/>
          <w:rtl w:val="true"/>
          <w:lang w:bidi="ar"/>
        </w:rPr>
        <w:t xml:space="preserve">) </w:t>
      </w:r>
      <w:r>
        <w:rPr>
          <w:b/>
          <w:b/>
          <w:bCs/>
          <w:rtl w:val="true"/>
          <w:lang w:bidi="ar"/>
        </w:rPr>
        <w:t>هنا موضع ذكر قَوْلُهُ تَعَالَى</w:t>
      </w:r>
      <w:r>
        <w:rPr>
          <w:b/>
          <w:bCs/>
          <w:rtl w:val="true"/>
          <w:lang w:bidi="ar"/>
        </w:rPr>
        <w:t xml:space="preserve">: </w:t>
      </w:r>
      <w:r>
        <w:rPr>
          <w:b/>
          <w:b/>
          <w:bCs/>
          <w:rtl w:val="true"/>
          <w:lang w:bidi="ar"/>
        </w:rPr>
        <w:t>إِنَّا سَخَّرْنَا الْجِبالَ مَعَهُ يُسَبِّحْنَ الآية وقد أدمج المؤلف تفسيرها هنا مع التي قبلها فاضطر إلى الخروج عن طريقته التي سار عليها من ذكر الآية مجملة ثم ذكرها مع تفسيرها مف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قَاهِرِ النَّحْوِيُّ فِي كِتَابِ دَلَائِلِ الْإِعْجَازِ، إِذَا ثَبَتَ هَذَا فَنَقُولُ قَوْلُهُ</w:t>
      </w:r>
      <w:r>
        <w:rPr>
          <w:b/>
          <w:bCs/>
          <w:rtl w:val="true"/>
          <w:lang w:bidi="ar"/>
        </w:rPr>
        <w:t xml:space="preserve">: </w:t>
      </w:r>
      <w:r>
        <w:rPr>
          <w:b/>
          <w:b/>
          <w:bCs/>
          <w:rtl w:val="true"/>
          <w:lang w:bidi="ar"/>
        </w:rPr>
        <w:t>يُسَبِّحْنَ يَدُلُّ عَلَى</w:t>
      </w:r>
      <w:r>
        <w:rPr>
          <w:b/>
          <w:bCs/>
          <w:rtl w:val="true"/>
          <w:lang w:bidi="ar"/>
        </w:rPr>
        <w:t xml:space="preserve">/ </w:t>
      </w:r>
      <w:r>
        <w:rPr>
          <w:b/>
          <w:b/>
          <w:bCs/>
          <w:rtl w:val="true"/>
          <w:lang w:bidi="ar"/>
        </w:rPr>
        <w:t>حُدُوثِ التَّسْبِيحِ مِنَ الْجِبَالِ شَيْئًا بَعْدَ شَيْءٍ وَحَالًا بَعْدَ حَالٍ وَكَانَ السَّامِعُ حَاضِرُ تِلْكَ الْجِبَالِ يَسْمَعُهَا تُسَبِّحُ</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الَ الزَّجَّاجُ يُقَالُ شَرَقَتِ الشَّمْسُ إِذَا طَلَعَتْ وَأَشْرَقَتْ إِذَا أَضَاءَتْ وَقِيلَ هُمَا بِمَعْنًى، وَالْأَوَّلُ أَكْثَرُ تَقُولُ الْعَرَبُ شَرَقَتِ الشَّمْسُ وَالْمَاءُ يُشْرِقُ</w:t>
      </w:r>
      <w:r>
        <w:rPr>
          <w:b/>
          <w:bCs/>
          <w:rtl w:val="true"/>
          <w:lang w:bidi="ar"/>
        </w:rPr>
        <w:t>.</w:t>
        <w:br/>
      </w:r>
      <w:r>
        <w:rPr>
          <w:b/>
          <w:b/>
          <w:bCs/>
          <w:rtl w:val="true"/>
          <w:lang w:bidi="ar"/>
        </w:rPr>
        <w:t>الْبَحْثُ الرَّابِعُ</w:t>
      </w:r>
      <w:r>
        <w:rPr>
          <w:b/>
          <w:bCs/>
          <w:rtl w:val="true"/>
          <w:lang w:bidi="ar"/>
        </w:rPr>
        <w:t xml:space="preserve">: </w:t>
      </w:r>
      <w:r>
        <w:rPr>
          <w:b/>
          <w:b/>
          <w:bCs/>
          <w:rtl w:val="true"/>
          <w:lang w:bidi="ar"/>
        </w:rPr>
        <w:t>احْتَجُّوا عَلَى شَرْعِيَّةِ صَلَاةِ الضُّحَى بِهَذِهِ الْآيَةِ،</w:t>
      </w:r>
      <w:r>
        <w:rPr>
          <w:b/>
          <w:bCs/>
          <w:rtl w:val="true"/>
          <w:lang w:bidi="ar"/>
        </w:rPr>
        <w:br/>
      </w:r>
      <w:r>
        <w:rPr>
          <w:b/>
          <w:b/>
          <w:bCs/>
          <w:rtl w:val="true"/>
          <w:lang w:bidi="ar"/>
        </w:rPr>
        <w:t>عَنْ أُمِّ هَانِئٍ قَالَتْ</w:t>
      </w:r>
      <w:r>
        <w:rPr>
          <w:b/>
          <w:bCs/>
          <w:rtl w:val="true"/>
          <w:lang w:bidi="ar"/>
        </w:rPr>
        <w:t>: «</w:t>
      </w:r>
      <w:r>
        <w:rPr>
          <w:b/>
          <w:b/>
          <w:bCs/>
          <w:rtl w:val="true"/>
          <w:lang w:bidi="ar"/>
        </w:rPr>
        <w:t>دَخَلَ عَلَيْنَا رَسُولُ اللَّهِ صَلَّى اللَّهُ عَلَيْهِ وَسَلَّمَ فَدَعَا بِوَضُوءٍ فَتَوَضَّأَ ثُمَّ صَلَّى صَلَاةَ الضُّحَى، وَقَالَ</w:t>
      </w:r>
      <w:r>
        <w:rPr>
          <w:b/>
          <w:bCs/>
          <w:rtl w:val="true"/>
          <w:lang w:bidi="ar"/>
        </w:rPr>
        <w:t xml:space="preserve">: </w:t>
      </w:r>
      <w:r>
        <w:rPr>
          <w:b/>
          <w:b/>
          <w:bCs/>
          <w:rtl w:val="true"/>
          <w:lang w:bidi="ar"/>
        </w:rPr>
        <w:t>يَا أُمَّ هَانِئٍ هَذِهِ صَلَاةُ الْإِشْرَاقِ</w:t>
      </w:r>
      <w:r>
        <w:rPr>
          <w:b/>
          <w:bCs/>
          <w:rtl w:val="true"/>
          <w:lang w:bidi="ar"/>
        </w:rPr>
        <w:t>»</w:t>
        <w:br/>
      </w:r>
      <w:r>
        <w:rPr>
          <w:b/>
          <w:b/>
          <w:bCs/>
          <w:rtl w:val="true"/>
          <w:lang w:bidi="ar"/>
        </w:rPr>
        <w:t>وَعَنْ طَاوُسٍ عَنِ ابْنِ عَبَّاسٍ قَالَ</w:t>
      </w:r>
      <w:r>
        <w:rPr>
          <w:b/>
          <w:bCs/>
          <w:rtl w:val="true"/>
          <w:lang w:bidi="ar"/>
        </w:rPr>
        <w:t>: «</w:t>
      </w:r>
      <w:r>
        <w:rPr>
          <w:b/>
          <w:b/>
          <w:bCs/>
          <w:rtl w:val="true"/>
          <w:lang w:bidi="ar"/>
        </w:rPr>
        <w:t>هَلْ تَجِدُونَ ذِكْرَ صَلَاةِ الضُّحَى فِي الْقُرْآنِ؟ قَالُوا لَا، فَقَرَأَ إِنَّا سَخَّرْنَا الْجِبَالَ مَعَهُ يُسَبِّحْنَ بِالْعَشِيِّ وَالْإِشْرَاقِ</w:t>
      </w:r>
      <w:r>
        <w:rPr>
          <w:b/>
          <w:bCs/>
          <w:rtl w:val="true"/>
          <w:lang w:bidi="ar"/>
        </w:rPr>
        <w:t xml:space="preserve">» </w:t>
      </w:r>
      <w:r>
        <w:rPr>
          <w:b/>
          <w:b/>
          <w:bCs/>
          <w:rtl w:val="true"/>
          <w:lang w:bidi="ar"/>
        </w:rPr>
        <w:t>وَقَالَ كَانَ يُصَلِّيهَا دَاوُدُ عَلَيْهِ السَّلَامُ وَقَالَ لَمْ يَزَلْ فِي نَفْسِي شَيْءٌ مِنْ صَلَاةِ الضُّحَى حَتَّى وَجَدْتُهَا فِي قَوْلِهِ</w:t>
      </w:r>
      <w:r>
        <w:rPr>
          <w:b/>
          <w:bCs/>
          <w:rtl w:val="true"/>
          <w:lang w:bidi="ar"/>
        </w:rPr>
        <w:t xml:space="preserve">: </w:t>
      </w:r>
      <w:r>
        <w:rPr>
          <w:b/>
          <w:b/>
          <w:bCs/>
          <w:rtl w:val="true"/>
          <w:lang w:bidi="ar"/>
        </w:rPr>
        <w:t>يُسَبِّحْنَ بِالْعَشِيِّ وَالْإِشْراقِ</w:t>
      </w:r>
      <w:r>
        <w:rPr>
          <w:b/>
          <w:bCs/>
          <w:rtl w:val="true"/>
          <w:lang w:bidi="ar"/>
        </w:rPr>
        <w:t>.</w:t>
        <w:br/>
      </w:r>
      <w:r>
        <w:rPr>
          <w:b/>
          <w:b/>
          <w:bCs/>
          <w:rtl w:val="true"/>
          <w:lang w:bidi="ar"/>
        </w:rPr>
        <w:t>الصِّفَةُ السَّادِسَةُ</w:t>
      </w:r>
      <w:r>
        <w:rPr>
          <w:b/>
          <w:bCs/>
          <w:rtl w:val="true"/>
          <w:lang w:bidi="ar"/>
        </w:rPr>
        <w:t xml:space="preserve">: </w:t>
      </w:r>
      <w:r>
        <w:rPr>
          <w:b/>
          <w:b/>
          <w:bCs/>
          <w:rtl w:val="true"/>
          <w:lang w:bidi="ar"/>
        </w:rPr>
        <w:t>مِنْ صِفَاتِ دَاوُدَ عَلَيْهِ السَّلَامُ قَوْلُهُ تَعَالَى</w:t>
      </w:r>
      <w:r>
        <w:rPr>
          <w:b/>
          <w:bCs/>
          <w:rtl w:val="true"/>
          <w:lang w:bidi="ar"/>
        </w:rPr>
        <w:t xml:space="preserve">: </w:t>
      </w:r>
      <w:r>
        <w:rPr>
          <w:b/>
          <w:b/>
          <w:bCs/>
          <w:rtl w:val="true"/>
          <w:lang w:bidi="ar"/>
        </w:rPr>
        <w:t xml:space="preserve">وَالطَّيْرَ مَحْشُورَةً كُلٌّ لَهُ أَوَّابٌ </w:t>
      </w:r>
      <w:r>
        <w:rPr>
          <w:b/>
          <w:bCs/>
          <w:rtl w:val="true"/>
          <w:lang w:bidi="ar"/>
        </w:rPr>
        <w:t>«</w:t>
      </w:r>
      <w:r>
        <w:rPr>
          <w:b/>
          <w:bCs/>
          <w:lang w:bidi="ar"/>
        </w:rPr>
        <w:t>1</w:t>
      </w:r>
      <w:r>
        <w:rPr>
          <w:b/>
          <w:bCs/>
          <w:rtl w:val="true"/>
          <w:lang w:bidi="ar"/>
        </w:rPr>
        <w:t xml:space="preserve">» </w:t>
      </w:r>
      <w:r>
        <w:rPr>
          <w:b/>
          <w:b/>
          <w:bCs/>
          <w:rtl w:val="true"/>
          <w:lang w:bidi="ar"/>
        </w:rPr>
        <w:t>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طَّيْرَ مَعْطُوفَةٌ عَلَى الْجِبَالِ وَالتَّقْدِيرُ وَسَخَّرْنَا الطَّيْرَ مَحْشُورَةً، قَالَ ابْنُ عَبَّاسٍ رَضِيَ اللَّهُ عَنْهُمَا كَانَ دَاوُدُ إِذَا سَبَّحَ جَاوَبَتْهُ الْجِبَالُ وَاجْتَمَعَتْ إِلَيْهِ الطَّيْرُ فَسَبَّحَتْ مَعَهُ، وَاجْتِمَاعُهَا إِلَيْهِ هُوَ حَشْرُهَا فَيَكُونُ عَلَى هَذَا التَّقْدِيرِ حَاشِرُهَا هُوَ اللَّهُ فَإِنْ قِيلَ كَيْفَ يَصْدُرُ تَسْبِيحُ اللَّهِ عَنِ الطَّيْرِ مَعَ أَنَّهُ لَا عَقْلَ لَهَا، قُلْنَا لَا يَبْعُدُ أَنْ يُقَالَ إِنَّ اللَّهَ تَعَالَى كَانَ يَخْلُقُ لَهَا عَقْلًا حَتَّى تَعْرِفَ اللَّهَ فَتُسَبِّحَهُ حِينَئِذٍ، وَكُلُّ ذَلِكَ كَانَ مُعْجِزَةً لِدَاوُدَ عَلَيْهِ السَّلَا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حْشُورَةً فِي مُقَابَلَةِ يُسَبِّحْنَ إِلَّا أَنَّهُ لَيْسَ فِي الْحَشْرِ مِثْلُ مَا كَانَ فِي التَّسْبِيحِ مِنْ إِرَادَةِ الدَّلَالَةِ عَلَى الْحُدُوثِ شَيْئًا بَعْدَ شَيْءٍ، فَلَا جَرَمَ جِيءَ بِهِ اسما لا فعلا، وذلك أنه لَوْ قِيلَ وَسَخَّرْنَا الطَّيْرَ مَحْشُورَةً يُسَبِّحْنَ عَلَى تَقْدِيرِ أَنَّ الْحَشْرَ وُجِدَ مِنْ حَاشِرِهَا جُمْلَةً وَاحِدَةً دَلَّ عَلَى الْقَدْرِ الْمَذْكُورِ وَاللَّهُ أَعْلَمُ</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رِئَ وَالطَّيْرَ مَحْشُورَةً بِالرَّفْعِ</w:t>
      </w:r>
      <w:r>
        <w:rPr>
          <w:b/>
          <w:bCs/>
          <w:rtl w:val="true"/>
          <w:lang w:bidi="ar"/>
        </w:rPr>
        <w:t>.</w:t>
        <w:br/>
      </w:r>
      <w:r>
        <w:rPr>
          <w:b/>
          <w:b/>
          <w:bCs/>
          <w:rtl w:val="true"/>
          <w:lang w:bidi="ar"/>
        </w:rPr>
        <w:t>الصِّفَةُ السَّابِعَةُ</w:t>
      </w:r>
      <w:r>
        <w:rPr>
          <w:b/>
          <w:bCs/>
          <w:rtl w:val="true"/>
          <w:lang w:bidi="ar"/>
        </w:rPr>
        <w:t xml:space="preserve">: </w:t>
      </w:r>
      <w:r>
        <w:rPr>
          <w:b/>
          <w:b/>
          <w:bCs/>
          <w:rtl w:val="true"/>
          <w:lang w:bidi="ar"/>
        </w:rPr>
        <w:t>مِنْ صِفَاتِ دَاوُدَ عَلَيْهِ السَّلَامُ، قَوْلُهُ تَعَالَى</w:t>
      </w:r>
      <w:r>
        <w:rPr>
          <w:b/>
          <w:bCs/>
          <w:rtl w:val="true"/>
          <w:lang w:bidi="ar"/>
        </w:rPr>
        <w:t xml:space="preserve">: </w:t>
      </w:r>
      <w:r>
        <w:rPr>
          <w:b/>
          <w:b/>
          <w:bCs/>
          <w:rtl w:val="true"/>
          <w:lang w:bidi="ar"/>
        </w:rPr>
        <w:t>كُلٌّ لَهُ أَوَّابٌ وَمَعْنَاهُ كُلُّ وَاحِدٍ مِنَ الْجِبَالِ وَالطَّيْرِ أَوَّابٌ أَيْ رَجَّاعٌ، أَيْ كُلَّمَا رَجَعَ دَاوُدُ إِلَى التَّسْبِيحِ جَاوَبَتْهُ، فَهَذِهِ الْأَشْيَاءُ أَيْضًا كَانَتْ تَرْجِعُ إِلَى تَسْبِيحَاتِهَا، وَالْفَرْقُ بَيْنَ هَذِهِ الصِّفَةِ وَبَيْنَ مَا قَبْلَهَا أَنَّ فِيمَا سَبَقَ عَلِمْنَا أَنَّ الْجِبَالَ وَالطَّيْرَ سَبَّحَتْ مَعَ تَسْبِيحِ دَاوُدَ عَلَيْهِ السَّلَامُ، وَبِهَذَا اللَّفْظِ فَهِمْنَا دَوَامَ تِلْكَ الْمُوَافَقَةِ وَقِيلَ الضَّمِيرُ فِي قَوْلِهِ</w:t>
      </w:r>
      <w:r>
        <w:rPr>
          <w:b/>
          <w:bCs/>
          <w:rtl w:val="true"/>
          <w:lang w:bidi="ar"/>
        </w:rPr>
        <w:t xml:space="preserve">: </w:t>
      </w:r>
      <w:r>
        <w:rPr>
          <w:b/>
          <w:b/>
          <w:bCs/>
          <w:rtl w:val="true"/>
          <w:lang w:bidi="ar"/>
        </w:rPr>
        <w:t>كُلٌّ لَهُ أَوَّابٌ لِلَّهِ تَعَالَى أَيْ كُلٌّ مِنْ دَاوُدَ وَالْجِبَالِ وَالطَّيْرِ لِلَّهِ أَوَّابٌ أَيْ مُسَبِّحٌ مُرَجِّعٌ لِلتَّسْبِيحِ</w:t>
      </w:r>
      <w:r>
        <w:rPr>
          <w:b/>
          <w:bCs/>
          <w:rtl w:val="true"/>
          <w:lang w:bidi="ar"/>
        </w:rPr>
        <w:t>.</w:t>
        <w:br/>
      </w:r>
      <w:r>
        <w:rPr>
          <w:b/>
          <w:b/>
          <w:bCs/>
          <w:rtl w:val="true"/>
          <w:lang w:bidi="ar"/>
        </w:rPr>
        <w:t>الصِّفَةُ 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شَدَدْنا مُلْكَهُ أَيْ قَوَّيْنَاهُ وَقَالَ تَعَالَى</w:t>
      </w:r>
      <w:r>
        <w:rPr>
          <w:b/>
          <w:bCs/>
          <w:rtl w:val="true"/>
          <w:lang w:bidi="ar"/>
        </w:rPr>
        <w:t xml:space="preserve">: </w:t>
      </w:r>
      <w:r>
        <w:rPr>
          <w:b/>
          <w:b/>
          <w:bCs/>
          <w:rtl w:val="true"/>
          <w:lang w:bidi="ar"/>
        </w:rPr>
        <w:t>سَنَشُدُّ عَضُدَكَ</w:t>
      </w:r>
      <w:r>
        <w:rPr>
          <w:b/>
          <w:bCs/>
          <w:rtl w:val="true"/>
          <w:lang w:bidi="ar"/>
        </w:rPr>
        <w:t xml:space="preserve">/ </w:t>
      </w:r>
      <w:r>
        <w:rPr>
          <w:b/>
          <w:b/>
          <w:bCs/>
          <w:rtl w:val="true"/>
          <w:lang w:bidi="ar"/>
        </w:rPr>
        <w:t xml:space="preserve">بِأَخِيكَ </w:t>
      </w:r>
      <w:r>
        <w:rPr>
          <w:b/>
          <w:bCs/>
          <w:rtl w:val="true"/>
          <w:lang w:bidi="ar"/>
        </w:rPr>
        <w:t>[</w:t>
      </w:r>
      <w:r>
        <w:rPr>
          <w:b/>
          <w:b/>
          <w:bCs/>
          <w:rtl w:val="true"/>
          <w:lang w:bidi="ar"/>
        </w:rPr>
        <w:t>الْقَصَصِ</w:t>
      </w:r>
      <w:r>
        <w:rPr>
          <w:b/>
          <w:bCs/>
          <w:rtl w:val="true"/>
          <w:lang w:bidi="ar"/>
        </w:rPr>
        <w:t xml:space="preserve">: </w:t>
      </w:r>
      <w:r>
        <w:rPr>
          <w:b/>
          <w:bCs/>
          <w:lang w:bidi="ar"/>
        </w:rPr>
        <w:t>35</w:t>
      </w:r>
      <w:r>
        <w:rPr>
          <w:b/>
          <w:bCs/>
          <w:rtl w:val="true"/>
          <w:lang w:bidi="ar"/>
        </w:rPr>
        <w:t xml:space="preserve">] </w:t>
      </w:r>
      <w:r>
        <w:rPr>
          <w:b/>
          <w:b/>
          <w:bCs/>
          <w:rtl w:val="true"/>
          <w:lang w:bidi="ar"/>
        </w:rPr>
        <w:t>وَقِيلَ شَدَدْنَا عَلَى الْمُبَالَغَةِ، وَأَمَّا الْأَسْبَابُ الْمُوجِبَةُ لِحُصُولِ هَذَا الشَّدِّ فكثيرة، وهي إما الأسب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لك فعل المؤلف هنا وفي الموضعين ما فعله في الآية التي أشرنا إليها بالهامش في ص </w:t>
      </w:r>
      <w:r>
        <w:rPr>
          <w:b/>
          <w:bCs/>
          <w:lang w:bidi="ar"/>
        </w:rPr>
        <w:t>374</w:t>
      </w:r>
      <w:r>
        <w:rPr>
          <w:b/>
          <w:bCs/>
          <w:rtl w:val="true"/>
          <w:lang w:bidi="ar"/>
        </w:rPr>
        <w:t xml:space="preserve"> </w:t>
      </w:r>
      <w:r>
        <w:rPr>
          <w:b/>
          <w:b/>
          <w:bCs/>
          <w:rtl w:val="true"/>
          <w:lang w:bidi="ar"/>
        </w:rPr>
        <w:t>وقد اضطر إلى ذلك اضطرارا كما هو ظاهر وليس في هذا الصنيع أي إخلال بالتفسير وإنما هو مغايرة للتنظيم والتنسيق فح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وِيَّةُ أَوِ الدِّينِيَّةُ، أَمَّا الْأَوَّلُ فَذَكَرُوا فِيهِ وَجْهَيْنِ الْأَوَّلُ</w:t>
      </w:r>
      <w:r>
        <w:rPr>
          <w:b/>
          <w:bCs/>
          <w:rtl w:val="true"/>
          <w:lang w:bidi="ar"/>
        </w:rPr>
        <w:t xml:space="preserve">: </w:t>
      </w:r>
      <w:r>
        <w:rPr>
          <w:b/>
          <w:b/>
          <w:bCs/>
          <w:rtl w:val="true"/>
          <w:lang w:bidi="ar"/>
        </w:rPr>
        <w:t>رَوَى الْوَاحِدِيُّ عَنْ سَعِيدِ بْنِ جُبَيْرٍ عَنِ ابْنِ عَبَّاسٍ رَضِيَ اللَّهُ عَنْهُمَا أَنَّهُ كَانَ يَحْرُسُهُ كُلَّ لَيْلَةٍ سِتَّةٌ وَثَلَاثُونَ أَلْفَ رَجُلٍ، فَإِذَا أَصْبَحَ قِيلَ ارْجِعُوا فَقَدْ رَضِيَ عَنْكُمْ نَبِيُّ اللَّهِ، وَزَادَ آخَرُونَ فَذَكَرُوا أَرْبَعِينَ أَلْفًا</w:t>
      </w:r>
      <w:r>
        <w:rPr>
          <w:b/>
          <w:bCs/>
          <w:rtl w:val="true"/>
          <w:lang w:bidi="ar"/>
        </w:rPr>
        <w:t xml:space="preserve">. </w:t>
      </w:r>
      <w:r>
        <w:rPr>
          <w:b/>
          <w:b/>
          <w:bCs/>
          <w:rtl w:val="true"/>
          <w:lang w:bidi="ar"/>
        </w:rPr>
        <w:t>قَالُوا وَكَانَ أَشَدَّ مُلُوكِ الْأَرْضِ سُلْطَانًا، وَعَنْ عِكْرِمَةَ عَنِ ابْنِ عَبَّاسٍ أَنَّ رَجُلًا ادَّعَى عِنْدَ دَاوُدَ عَلَى رَجُلٍ أَخَذَ مِنْهُ بَقَرَةً فَأَنْكَرَ الْمُدَّعَى عَلَيْهِ، فَقَالَ دَاوُدُ لِلْمُدَّعِي أَقِمِ الْبَيِّنَةَ فَلَمْ يُقِمْهَا، فَرَأَى دَاوُدُ فِي مَنَامِهِ أَنَّ اللَّهَ يَأْمُرُهُ أَنْ يَقْتُلَ الْمُدَّعَى عَلَيْهِ فَثَبَتَ دَاوُدُ وَقَالَ هُوَ مَنَامٌ فَأَتَاهُ الْوَحْيُ بَعْدَ ذَلِكَ بِأَنْ تَقْتُلَهُ فَأَحْضَرَهُ وَأَعْلَمَهُ أَنَّ اللَّهَ أَمَرَهُ بِقَتْلِهِ، فَقَالَ الْمُدَّعَى عَلَيْهِ صَدَقَ اللَّهُ إِنِّي كُنْتُ قَتَلْتُ أَبَا هَذَا الرَّجُلِ غِيلَةً فَقَتَلَهُ دَاوُدُ</w:t>
      </w:r>
      <w:r>
        <w:rPr>
          <w:b/>
          <w:bCs/>
          <w:rtl w:val="true"/>
          <w:lang w:bidi="ar"/>
        </w:rPr>
        <w:t>.</w:t>
        <w:br/>
      </w:r>
      <w:r>
        <w:rPr>
          <w:b/>
          <w:b/>
          <w:bCs/>
          <w:rtl w:val="true"/>
          <w:lang w:bidi="ar"/>
        </w:rPr>
        <w:t>فَهَذِهِ الْوَاقِعَةُ شَدَّدَتْ مُلْكَهُ، وَأَمَّا الْأَسْبَابُ الدِّينِيَّةُ الْمُوجِبَةُ لِهَذَا الشَّدِّ فَهِيَ الصَّبْرُ وَالتَّأَمُّلُ التَّامُّ وَالِاحْتِيَاطُ الْكَامِلُ</w:t>
      </w:r>
      <w:r>
        <w:rPr>
          <w:b/>
          <w:bCs/>
          <w:rtl w:val="true"/>
          <w:lang w:bidi="ar"/>
        </w:rPr>
        <w:t>.</w:t>
        <w:br/>
      </w:r>
      <w:r>
        <w:rPr>
          <w:b/>
          <w:b/>
          <w:bCs/>
          <w:rtl w:val="true"/>
          <w:lang w:bidi="ar"/>
        </w:rPr>
        <w:t>الصِّفَةُ التَّاسِ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آتَيْناهُ الْحِكْمَةَ وَاعْلَمْ أَنَّهُ تَعَالَى قَالَ</w:t>
      </w:r>
      <w:r>
        <w:rPr>
          <w:b/>
          <w:bCs/>
          <w:rtl w:val="true"/>
          <w:lang w:bidi="ar"/>
        </w:rPr>
        <w:t xml:space="preserve">: </w:t>
      </w:r>
      <w:r>
        <w:rPr>
          <w:b/>
          <w:b/>
          <w:bCs/>
          <w:rtl w:val="true"/>
          <w:lang w:bidi="ar"/>
        </w:rPr>
        <w:t xml:space="preserve">وَمَنْ يُؤْتَ الْحِكْمَةَ فَقَدْ أُوتِيَ خَيْراً كَثِيراً </w:t>
      </w:r>
      <w:r>
        <w:rPr>
          <w:b/>
          <w:bCs/>
          <w:rtl w:val="true"/>
          <w:lang w:bidi="ar"/>
        </w:rPr>
        <w:t>[</w:t>
      </w:r>
      <w:r>
        <w:rPr>
          <w:b/>
          <w:b/>
          <w:bCs/>
          <w:rtl w:val="true"/>
          <w:lang w:bidi="ar"/>
        </w:rPr>
        <w:t>الْبَقَرَةِ</w:t>
      </w:r>
      <w:r>
        <w:rPr>
          <w:b/>
          <w:bCs/>
          <w:rtl w:val="true"/>
          <w:lang w:bidi="ar"/>
        </w:rPr>
        <w:t xml:space="preserve">: </w:t>
      </w:r>
      <w:r>
        <w:rPr>
          <w:b/>
          <w:bCs/>
          <w:lang w:bidi="ar"/>
        </w:rPr>
        <w:t>269</w:t>
      </w:r>
      <w:r>
        <w:rPr>
          <w:b/>
          <w:bCs/>
          <w:rtl w:val="true"/>
          <w:lang w:bidi="ar"/>
        </w:rPr>
        <w:t xml:space="preserve">] </w:t>
      </w:r>
      <w:r>
        <w:rPr>
          <w:b/>
          <w:b/>
          <w:bCs/>
          <w:rtl w:val="true"/>
          <w:lang w:bidi="ar"/>
        </w:rPr>
        <w:t>وَاعْلَمْ أَنَّ الْفَضَائِلَ عَلَى ثَلَاثَةِ أَقْسَامٍ النَّفْسَانِيَّةُ وَالْبَدَنِيَّةُ وَالْخَارِجِيَّةُ، وَالْفَضَائِلُ النَّفْسَانِيَّةُ مَحْصُورَةٌ فِي قِسْمَيْنِ الْعِلْمُ وَالْعَمَلُ، أَمَّا الْعِلْمُ فَهُوَ أَنْ تَصِيرَ النَّفْسُ بِالتَّصَوُّرَاتِ الْحَقِيقِيَّةِ وَالتَّصْدِيقَاتِ النَّفْسَانِيَّةِ بِمُقْتَضَى الطَّاقَةِ الْبَشَرِيَّةِ، وَأَمَّا الْعَمَلُ فَهُوَ أَنْ يَكُونَ الْإِنْسَانُ آتَيًا بِالْعَمَلِ الْأَصْلَحِ الْأَصْوَبِ بِمَصَالِحِ الدُّنْيَا وَالْآخِرَةِ، فَهَذَا هُوَ الْحِكْمَةُ وَإِنَّمَا سمي هذا بالحكمة لأن اشتقاق الحكمة من إحكام الأمور وتقويتها وتبعيدها عن أسباب الرخاوة والضعف، والاعتقادات الصائبة الصَّحِيحَةِ لَا تَقْبَلُ النَّسْخَ وَالنَّقْضَ فَكَانَتْ فِي غَايَةِ الْإِحْكَامِ، وَأَمَّا الْأَعْمَالُ الْمُطَابِقَةُ لِمَصَالِحِ الدُّنْيَا وَالْآخِرَةِ فَإِنَّهَا وَاجِبَةُ الرِّعَايَةِ وَلَا تَقْبَلُ النَّقْضَ وَالنَّسْخَ، فَلِهَذَا السَّبَبِ سَمَّيْنَا تِلْكَ الْمَعَارِفَ وَهَذِهِ الْأَعْمَالَ بِالْحِكْمَةِ</w:t>
      </w:r>
      <w:r>
        <w:rPr>
          <w:b/>
          <w:bCs/>
          <w:rtl w:val="true"/>
          <w:lang w:bidi="ar"/>
        </w:rPr>
        <w:t>.</w:t>
        <w:br/>
      </w:r>
      <w:r>
        <w:rPr>
          <w:b/>
          <w:b/>
          <w:bCs/>
          <w:rtl w:val="true"/>
          <w:lang w:bidi="ar"/>
        </w:rPr>
        <w:t>الصِّفَةُ الْعَاشِرَ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صْلَ الْخِطابِ وَاعْلَمْ أَنَّ أَجْسَامَ هَذَا الْعَالَمِ عَلَى ثَلَاثَةِ أَقْسَامٍ أَحَدُهَا</w:t>
      </w:r>
      <w:r>
        <w:rPr>
          <w:b/>
          <w:bCs/>
          <w:rtl w:val="true"/>
          <w:lang w:bidi="ar"/>
        </w:rPr>
        <w:t xml:space="preserve">: </w:t>
      </w:r>
      <w:r>
        <w:rPr>
          <w:b/>
          <w:b/>
          <w:bCs/>
          <w:rtl w:val="true"/>
          <w:lang w:bidi="ar"/>
        </w:rPr>
        <w:t>مَا تَكُونُ خَالِيَةً عَنِ الْإِدْرَاكِ وَالشُّعُورِ وَهِيَ الْجَمَادَاتُ وَالنَّبَاتَاتُ وَثَانِيهَا</w:t>
      </w:r>
      <w:r>
        <w:rPr>
          <w:b/>
          <w:bCs/>
          <w:rtl w:val="true"/>
          <w:lang w:bidi="ar"/>
        </w:rPr>
        <w:t xml:space="preserve">: </w:t>
      </w:r>
      <w:r>
        <w:rPr>
          <w:b/>
          <w:b/>
          <w:bCs/>
          <w:rtl w:val="true"/>
          <w:lang w:bidi="ar"/>
        </w:rPr>
        <w:t>الَّتِي يَحْصُلُ لَهَا إِدْرَاكٌ وَشُعُورٌ وَلَكِنَّهَا لَا تَقْدِرُ عَلَى تَعْرِيفِ غَيْرِهَا الْأَحْوَالَ الَّتِي عَرَفُوهَا فِي الْأَكْثَرِ وَهَذَا الْقِسْمُ هُوَ جُمْلَةُ الْحَيَوَانَاتِ سِوَى الْإِنْسَانِ وَثَالِثُهَا</w:t>
      </w:r>
      <w:r>
        <w:rPr>
          <w:b/>
          <w:bCs/>
          <w:rtl w:val="true"/>
          <w:lang w:bidi="ar"/>
        </w:rPr>
        <w:t xml:space="preserve">: </w:t>
      </w:r>
      <w:r>
        <w:rPr>
          <w:b/>
          <w:b/>
          <w:bCs/>
          <w:rtl w:val="true"/>
          <w:lang w:bidi="ar"/>
        </w:rPr>
        <w:t>الَّذِي يَحْصُلُ لَهُ إِدْرَاكٌ وَشُعُورٌ وَيَحْصُلُ عِنْدَهُ قُدْرَةٌ عَلَى تَعْرِيفِ غَيْرِهِ الْأَحْوَالَ الْمَعْلُومَةَ لَهُ، وَذَلِكَ هُوَ الْإِنْسَانُ وَقُدْرَتُهُ عَلَى تَعْرِيفِ الغير الْأَحْوَالَ الْمَعْلُومَةَ عِنْدَهُ بِالنُّطْقِ وَالْخِطَابِ، ثُمَّ إِنَّ النَّاسَ مُخْتَلِفُونَ فِي مَرَاتِبِ الْقُدْرَةِ عَلَى التَّعْبِيرِ عَمَّا فِي الضَّمِيرِ، فَمِنْهُمْ مَنْ يَتَعَذَّرُ عَلَيْهِ إِيرَادُ الْكَلَامِ الْمُرَتَّبِ الْمُنْتَظِمِ بَلْ يَكُونُ مُخْتَلِطَ الْكَلَامِ مُضْطَرِبَ الْقَوْلِ، وَمِنْهُمْ مَنْ يَتَعَذَّرُ عَلَيْهِ التَّرْتِيبُ مِنْ بَعْضِ الْوُجُوهِ، وَمِنْهُمْ مَنْ يَكُونُ قَادِرًا عَلَى ضَبْطِ الْمَعْنَى وَالتَّعْبِيرِ عَنْهُ إِلَى</w:t>
      </w:r>
      <w:r>
        <w:rPr>
          <w:b/>
          <w:bCs/>
          <w:rtl w:val="true"/>
          <w:lang w:bidi="ar"/>
        </w:rPr>
        <w:t xml:space="preserve">/ </w:t>
      </w:r>
      <w:r>
        <w:rPr>
          <w:b/>
          <w:b/>
          <w:bCs/>
          <w:rtl w:val="true"/>
          <w:lang w:bidi="ar"/>
        </w:rPr>
        <w:t>أَقْصَى الْغَايَاتِ، وَكُلُّ مَنْ كَانَتْ هَذِهِ الْقُدْرَةُ فِي حَقِّهِ أَكْمَلَ كَانَتِ الْآثَارُ الصَّادِرَةُ عَنِ النَّفْسِ النُّطْقِيَّةِ فِي حَقِّهِ أَكْمَلَ، وَكُلُّ مَنْ كَانَتْ تِلْكَ الْقُدْرَةُ فِي حَقِّهِ أَقَلَّ كَانَتْ تِلْكَ الْآثَارُ أَضْعَفَ، وَلَمَّا بَيَّنَ اللَّهُ تَعَالَى كَمَالَ حَالِ جَوْهَرِ النَّفْسِ النُّطْقِيَّةِ الَّتِي لِدَاوُدَ بِقَوْلِهِ</w:t>
      </w:r>
      <w:r>
        <w:rPr>
          <w:b/>
          <w:bCs/>
          <w:rtl w:val="true"/>
          <w:lang w:bidi="ar"/>
        </w:rPr>
        <w:t xml:space="preserve">: </w:t>
      </w:r>
      <w:r>
        <w:rPr>
          <w:b/>
          <w:b/>
          <w:bCs/>
          <w:rtl w:val="true"/>
          <w:lang w:bidi="ar"/>
        </w:rPr>
        <w:t xml:space="preserve">وَآتَيْناهُ الْحِكْمَةَ أَرْدَفَهُ بِبَيَانِ كَمَالِ حَالِهِ فِي النُّطْقِ وَاللَّفْظِ وَالْعِبَارَةِ فَقَالَ وَفَصْلَ الْخِطَابِ وَهَذَا التَّرْتِيبُ فِي غَايَةِ الْجَلَالَةِ، وَمِنَ الْمُفَسِّرِينَ مَنْ فَسَّرَ ذَلِكَ بِأَنَّ دَاوُدَ أَوَّلُ مَنْ قَالَ فِي كَلَامِهِ أَمَّا بَعْدُ، وَأَقُولُ حَقًّا إِنَّ الَّذِينَ يَتَّبِعُونَ أَمْثَالَ هَذِهِ الْكَلِمَاتِ فَقَدْ حُرِمُوا الْوُقُوفَ عَلَى مَعَانِي كَلَامِ اللَّهِ تَعَالَى حِرْمَانًا عَظِيمًا </w:t>
      </w:r>
      <w:r>
        <w:rPr>
          <w:b/>
          <w:bCs/>
          <w:rtl w:val="true"/>
          <w:lang w:bidi="ar"/>
        </w:rPr>
        <w:t>«</w:t>
      </w:r>
      <w:r>
        <w:rPr>
          <w:b/>
          <w:bCs/>
          <w:lang w:bidi="ar"/>
        </w:rPr>
        <w:t>1</w:t>
      </w:r>
      <w:r>
        <w:rPr>
          <w:b/>
          <w:bCs/>
          <w:rtl w:val="true"/>
          <w:lang w:bidi="ar"/>
        </w:rPr>
        <w:t xml:space="preserve">» </w:t>
      </w:r>
      <w:r>
        <w:rPr>
          <w:b/>
          <w:b/>
          <w:bCs/>
          <w:rtl w:val="true"/>
          <w:lang w:bidi="ar"/>
        </w:rPr>
        <w:t>وَاللَّهُ أَعْلَمُ، وَقَوْلُ مَنْ قَالَ الْمُرَادُ مَعْرِفَةُ الْأُمُورِ الَّتِي بِهَا يَفْصِلُ بَيْنَ الْخُصُومِ وَهُوَ طَلَبُ الْبَيِّنَةِ وَالْيَمِينِ فَبَعِيدٌ أَيْضًا، لِأَنَّ فَصْلَ الْخِطَابِ عِبَارَةٌ عَنْ كَوْنِهِ قَادِرًا عَلَى التَّعْبِيرِ عَنْ كُلِّ مَا يَخْطُرُ بِالْبَالِ ويحضر في الخيال،</w:t>
      </w:r>
      <w:r>
        <w:rPr>
          <w:b/>
          <w:bCs/>
          <w:rtl w:val="true"/>
          <w:lang w:bidi="ar"/>
        </w:rPr>
        <w:br/>
        <w:t>__________</w:t>
        <w:br/>
        <w:t>(</w:t>
      </w:r>
      <w:r>
        <w:rPr>
          <w:b/>
          <w:bCs/>
          <w:lang w:bidi="ar"/>
        </w:rPr>
        <w:t>1</w:t>
      </w:r>
      <w:r>
        <w:rPr>
          <w:b/>
          <w:bCs/>
          <w:rtl w:val="true"/>
          <w:lang w:bidi="ar"/>
        </w:rPr>
        <w:t xml:space="preserve">) </w:t>
      </w:r>
      <w:r>
        <w:rPr>
          <w:b/>
          <w:b/>
          <w:bCs/>
          <w:rtl w:val="true"/>
          <w:lang w:bidi="ar"/>
        </w:rPr>
        <w:t>يقصد المؤلف بعبارته هذه الذين فسروا إيتاء داود الحكمة بأنه أول من قال أما بعد، لبعدهم عن الفهم وعن الصواب، وقد روي أن أول من قال أما بعد هو قس بن ساعدة الإيادي الخطيب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لْ أَتَاكَ نَبَأُ الْخَصْمِ إِذْ تَسَوَّرُوا الْمِحْرَابَ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ذْ دَخَلُوا عَلَى دَاوُودَ فَفَزِعَ مِنْهُمْ قَالُوا لَا تَخَفْ خَصْمَانِ بَغَى بَعْضُنَا عَلَى بَعْضٍ فَاحْكُمْ بَيْنَنَا بِالْحَقِّ وَلَا تُشْطِطْ وَاهْدِنَا إِلَى سَوَاءِ الصِّرَاطِ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 هَذَا أَخِي لَهُ تِسْعٌ وَتِسْعُونَ نَعْجَةً وَلِيَ نَعْجَةٌ وَاحِدَةٌ فَقَالَ أَكْفِلْنِيهَا وَعَزَّنِي فِي الْخِطَابِ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غَفَرْنَا لَهُ ذَلِكَ وَإِنَّ لَهُ عِنْدَنَا لَزُلْفَى وَحُسْنَ مَآبٍ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حَيْثُ لَا يَخْتَلِطُ شَيْءٌ بِشَيْءٍ، وَبِحَيْثُ يَنْفَصِلُ كُلُّ مَقَامٍ عَنْ مَقَامٍ، وَهَذَا مَعْنَى عَامٌّ يتناول جميع الأقسام والله أعلم، وهاهنا آخر الكلام في الصفات العشرة الَّتِي ذَكَرَهَا اللَّهُ تَعَالَى فِي مَدْحِ دَاوُدَ عليه السلام</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هَلْ أَتاكَ نَبَأُ الْخَصْمِ إِذْ تَسَوَّرُوا الْمِحْرابَ </w:t>
      </w:r>
      <w:r>
        <w:rPr>
          <w:b/>
          <w:bCs/>
          <w:rtl w:val="true"/>
          <w:lang w:bidi="ar"/>
        </w:rPr>
        <w:t>(</w:t>
      </w:r>
      <w:r>
        <w:rPr>
          <w:b/>
          <w:bCs/>
          <w:lang w:bidi="ar"/>
        </w:rPr>
        <w:t>21</w:t>
      </w:r>
      <w:r>
        <w:rPr>
          <w:b/>
          <w:bCs/>
          <w:rtl w:val="true"/>
          <w:lang w:bidi="ar"/>
        </w:rPr>
        <w:t xml:space="preserve">) </w:t>
      </w:r>
      <w:r>
        <w:rPr>
          <w:b/>
          <w:b/>
          <w:bCs/>
          <w:rtl w:val="true"/>
          <w:lang w:bidi="ar"/>
        </w:rPr>
        <w:t xml:space="preserve">إِذْ دَخَلُوا عَلى داوُدَ فَفَزِعَ مِنْهُمْ قالُوا لَا تَخَفْ خَصْمانِ بَغى بَعْضُنا عَلى بَعْضٍ فَاحْكُمْ بَيْنَنا بِالْحَقِّ وَلا تُشْطِطْ وَاهْدِنا إِلى سَواءِ الصِّراطِ </w:t>
      </w:r>
      <w:r>
        <w:rPr>
          <w:b/>
          <w:bCs/>
          <w:rtl w:val="true"/>
          <w:lang w:bidi="ar"/>
        </w:rPr>
        <w:t>(</w:t>
      </w:r>
      <w:r>
        <w:rPr>
          <w:b/>
          <w:bCs/>
          <w:lang w:bidi="ar"/>
        </w:rPr>
        <w:t>22</w:t>
      </w:r>
      <w:r>
        <w:rPr>
          <w:b/>
          <w:bCs/>
          <w:rtl w:val="true"/>
          <w:lang w:bidi="ar"/>
        </w:rPr>
        <w:t xml:space="preserve">) </w:t>
      </w:r>
      <w:r>
        <w:rPr>
          <w:b/>
          <w:b/>
          <w:bCs/>
          <w:rtl w:val="true"/>
          <w:lang w:bidi="ar"/>
        </w:rPr>
        <w:t xml:space="preserve">إِنَّ هَذَا أَخِي لَهُ تِسْعٌ وَتِسْعُونَ نَعْجَةً وَلِيَ نَعْجَةٌ واحِدَةٌ فَقالَ أَكْفِلْنِيها وَعَزَّنِي فِي الْخِطابِ </w:t>
      </w:r>
      <w:r>
        <w:rPr>
          <w:b/>
          <w:bCs/>
          <w:rtl w:val="true"/>
          <w:lang w:bidi="ar"/>
        </w:rPr>
        <w:t>(</w:t>
      </w:r>
      <w:r>
        <w:rPr>
          <w:b/>
          <w:bCs/>
          <w:lang w:bidi="ar"/>
        </w:rPr>
        <w:t>23</w:t>
      </w:r>
      <w:r>
        <w:rPr>
          <w:b/>
          <w:bCs/>
          <w:rtl w:val="true"/>
          <w:lang w:bidi="ar"/>
        </w:rPr>
        <w:t xml:space="preserve">) </w:t>
      </w:r>
      <w:r>
        <w:rPr>
          <w:b/>
          <w:b/>
          <w:bCs/>
          <w:rtl w:val="true"/>
          <w:lang w:bidi="ar"/>
        </w:rPr>
        <w:t xml:space="preserve">قالَ لَقَدْ ظَلَمَكَ بِسُؤالِ نَعْجَتِكَ إِلى نِعاجِهِ وَإِنَّ كَثِيراً مِنَ الْخُلَطاءِ لَيَبْغِي بَعْضُهُمْ عَلى بَعْضٍ إِلاَّ الَّذِينَ آمَنُوا وَعَمِلُوا الصَّالِحاتِ وَقَلِيلٌ مَا هُمْ وَظَنَّ داوُدُ أَنَّما فَتَنَّاهُ فَاسْتَغْفَرَ رَبَّهُ وَخَرَّ راكِعاً وَأَنابَ </w:t>
      </w:r>
      <w:r>
        <w:rPr>
          <w:b/>
          <w:bCs/>
          <w:rtl w:val="true"/>
          <w:lang w:bidi="ar"/>
        </w:rPr>
        <w:t>(</w:t>
      </w:r>
      <w:r>
        <w:rPr>
          <w:b/>
          <w:bCs/>
          <w:lang w:bidi="ar"/>
        </w:rPr>
        <w:t>24</w:t>
      </w:r>
      <w:r>
        <w:rPr>
          <w:b/>
          <w:bCs/>
          <w:rtl w:val="true"/>
          <w:lang w:bidi="ar"/>
        </w:rPr>
        <w:t xml:space="preserve">) </w:t>
      </w:r>
      <w:r>
        <w:rPr>
          <w:b/>
          <w:b/>
          <w:bCs/>
          <w:rtl w:val="true"/>
          <w:lang w:bidi="ar"/>
        </w:rPr>
        <w:t xml:space="preserve">فَغَفَرْنا لَهُ ذلِكَ وَإِنَّ لَهُ عِنْدَنا لَزُلْفى وَحُسْنَ مَآبٍ </w:t>
      </w:r>
      <w:r>
        <w:rPr>
          <w:b/>
          <w:bCs/>
          <w:rtl w:val="true"/>
          <w:lang w:bidi="ar"/>
        </w:rPr>
        <w:t>(</w:t>
      </w:r>
      <w:r>
        <w:rPr>
          <w:b/>
          <w:bCs/>
          <w:lang w:bidi="ar"/>
        </w:rPr>
        <w:t>25</w:t>
      </w:r>
      <w:r>
        <w:rPr>
          <w:b/>
          <w:bCs/>
          <w:rtl w:val="true"/>
          <w:lang w:bidi="ar"/>
        </w:rPr>
        <w:t>)</w:t>
        <w:br/>
      </w:r>
      <w:r>
        <w:rPr>
          <w:b/>
          <w:b/>
          <w:bCs/>
          <w:rtl w:val="true"/>
          <w:lang w:bidi="ar"/>
        </w:rPr>
        <w:t>اعْلَمْ أَنَّ اللَّهَ تَعَالَى لَمَّا مَدَحَهُ وَأَثْنَى عَلَيْهِ مِنَ الْوُجُوهِ الْعَشَرَةِ أَرْدَفَهُ بِذِكْرِ قِصَّةٍ لِيُبَيِّنَ بِهَا أَنَّ الْأَحْوَالَ الْوَاقِعَةَ فِي هَذِهِ الْقِصَّةِ لَا يُبَيِّنُ شَيْءٌ مِنْهَا كَوْنَهُ عَلَيْهِ السَّلَامُ مُسْتَحِقًّا لِلثَّنَاءِ وَالْمَدْحِ الْعَظِي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هَلْ أَتاكَ نَبَأُ الْخَصْمِ فَهُوَ نَظِيرُ قَوْلِهِ تَعَالَى</w:t>
      </w:r>
      <w:r>
        <w:rPr>
          <w:b/>
          <w:bCs/>
          <w:rtl w:val="true"/>
          <w:lang w:bidi="ar"/>
        </w:rPr>
        <w:t xml:space="preserve">: </w:t>
      </w:r>
      <w:r>
        <w:rPr>
          <w:b/>
          <w:b/>
          <w:bCs/>
          <w:rtl w:val="true"/>
          <w:lang w:bidi="ar"/>
        </w:rPr>
        <w:t xml:space="preserve">هَلْ أَتاكَ حَدِيثُ مُوسى </w:t>
      </w:r>
      <w:r>
        <w:rPr>
          <w:b/>
          <w:bCs/>
          <w:rtl w:val="true"/>
          <w:lang w:bidi="ar"/>
        </w:rPr>
        <w:t>[</w:t>
      </w:r>
      <w:r>
        <w:rPr>
          <w:b/>
          <w:b/>
          <w:bCs/>
          <w:rtl w:val="true"/>
          <w:lang w:bidi="ar"/>
        </w:rPr>
        <w:t>طه</w:t>
      </w:r>
      <w:r>
        <w:rPr>
          <w:b/>
          <w:bCs/>
          <w:rtl w:val="true"/>
          <w:lang w:bidi="ar"/>
        </w:rPr>
        <w:t xml:space="preserve">: </w:t>
      </w:r>
      <w:r>
        <w:rPr>
          <w:b/>
          <w:bCs/>
          <w:lang w:bidi="ar"/>
        </w:rPr>
        <w:t>9</w:t>
      </w:r>
      <w:r>
        <w:rPr>
          <w:b/>
          <w:bCs/>
          <w:rtl w:val="true"/>
          <w:lang w:bidi="ar"/>
        </w:rPr>
        <w:t xml:space="preserve">] </w:t>
      </w:r>
      <w:r>
        <w:rPr>
          <w:b/>
          <w:b/>
          <w:bCs/>
          <w:rtl w:val="true"/>
          <w:lang w:bidi="ar"/>
        </w:rPr>
        <w:t>وَفَائِدَةُ هَذَا الِاسْتِفْهَامِ التَّنْبِيهُ عَلَى جَلَالَةِ الْقِصَّةِ الْمُسْتَفْهَمِ عَنْهَا، لِيَكُونَ دَاعِيًا إِلَى الْإِصْغَاءِ لَهَا وَالِاعْتِبَارِ بِهَا، وَأَقُولُ لِلنَّاسِ فِي هَذِهِ الْقِصَّةِ ثَلَاثَةَ أَقْوَالٍ أَحَدُهَا</w:t>
      </w:r>
      <w:r>
        <w:rPr>
          <w:b/>
          <w:bCs/>
          <w:rtl w:val="true"/>
          <w:lang w:bidi="ar"/>
        </w:rPr>
        <w:t xml:space="preserve">: </w:t>
      </w:r>
      <w:r>
        <w:rPr>
          <w:b/>
          <w:b/>
          <w:bCs/>
          <w:rtl w:val="true"/>
          <w:lang w:bidi="ar"/>
        </w:rPr>
        <w:t>ذَكَرَ هَذِهِ الْقِصَّةَ عَلَى وَجْهٍ يَدُلُّ عَلَى صُدُورِ الْكَبِيرَةِ عَنْهُ وَثَانِيهَا</w:t>
      </w:r>
      <w:r>
        <w:rPr>
          <w:b/>
          <w:bCs/>
          <w:rtl w:val="true"/>
          <w:lang w:bidi="ar"/>
        </w:rPr>
        <w:t>:</w:t>
        <w:br/>
      </w:r>
      <w:r>
        <w:rPr>
          <w:b/>
          <w:b/>
          <w:bCs/>
          <w:rtl w:val="true"/>
          <w:lang w:bidi="ar"/>
        </w:rPr>
        <w:t>دَلَالَتُهَا عَلَى الصَّغِيرَةِ وَثَالِثُهَا</w:t>
      </w:r>
      <w:r>
        <w:rPr>
          <w:b/>
          <w:bCs/>
          <w:rtl w:val="true"/>
          <w:lang w:bidi="ar"/>
        </w:rPr>
        <w:t xml:space="preserve">: </w:t>
      </w:r>
      <w:r>
        <w:rPr>
          <w:b/>
          <w:b/>
          <w:bCs/>
          <w:rtl w:val="true"/>
          <w:lang w:bidi="ar"/>
        </w:rPr>
        <w:t>بِحَيْثُ لَا تَدُلُّ عَلَى الْكَبِيرَةِ وَلَا عَلَى الصَّغِيرَةِ</w:t>
      </w:r>
      <w:r>
        <w:rPr>
          <w:b/>
          <w:bCs/>
          <w:rtl w:val="true"/>
          <w:lang w:bidi="ar"/>
        </w:rPr>
        <w:t>.</w:t>
        <w:br/>
      </w:r>
      <w:r>
        <w:rPr>
          <w:b/>
          <w:b/>
          <w:bCs/>
          <w:rtl w:val="true"/>
          <w:lang w:bidi="ar"/>
        </w:rPr>
        <w:t>فَأَمَّا الْقَوْلُ الْأَوَّلُ فَحَاصِلُ كَلَامِهِمْ فِيهَا</w:t>
      </w:r>
      <w:r>
        <w:rPr>
          <w:b/>
          <w:bCs/>
          <w:rtl w:val="true"/>
          <w:lang w:bidi="ar"/>
        </w:rPr>
        <w:t xml:space="preserve">: </w:t>
      </w:r>
      <w:r>
        <w:rPr>
          <w:b/>
          <w:b/>
          <w:bCs/>
          <w:rtl w:val="true"/>
          <w:lang w:bidi="ar"/>
        </w:rPr>
        <w:t>أَنَّ دَاوُدَ عَشِقَ امْرَأَةَ أُورِيَا، فَاحْتَالَ بِالْوُجُوهِ الْكَثِيرَةِ حَتَّى قَتَلَ زَوْجَهَا ثُمَّ تَزَوَّجَ بِهَا فَأَرْسَلَ اللَّهُ إِلَيْهِ مَلَكَيْنِ فِي صُورَةِ الْمُتَخَاصِمَيْنِ فِي وَاقِعَةٍ شَبِيهَةٍ بِوَاقِعَتِهِ، وَعَرَضَا تِلْكَ الْوَاقِعَةَ عَلَيْهِ</w:t>
      </w:r>
      <w:r>
        <w:rPr>
          <w:b/>
          <w:bCs/>
          <w:rtl w:val="true"/>
          <w:lang w:bidi="ar"/>
        </w:rPr>
        <w:t xml:space="preserve">. </w:t>
      </w:r>
      <w:r>
        <w:rPr>
          <w:b/>
          <w:b/>
          <w:bCs/>
          <w:rtl w:val="true"/>
          <w:lang w:bidi="ar"/>
        </w:rPr>
        <w:t>فَحَكَمَ دَاوُدُ بِحُكْمٍ لَزِمَ مِنْهُ اعْتِرَافُهُ بِكَوْنِهِ مُذْنِبًا، ثُمَّ تَنَبَّهَ لِذَلِكَ فَاشْتَغَلَ بِالتَّوْبَةِ</w:t>
      </w:r>
      <w:r>
        <w:rPr>
          <w:b/>
          <w:bCs/>
          <w:rtl w:val="true"/>
          <w:lang w:bidi="ar"/>
        </w:rPr>
        <w:t>.</w:t>
        <w:br/>
      </w:r>
      <w:r>
        <w:rPr>
          <w:b/>
          <w:b/>
          <w:bCs/>
          <w:rtl w:val="true"/>
          <w:lang w:bidi="ar"/>
        </w:rPr>
        <w:t>وَالَّذِي أَدِينُ بِهِ وَأَذْهَبُ إِلَيْهِ أَنَّ ذَلِكَ بَاطِلٌ وَيَدُلُّ عَلَيْهِ وُجُوهٌ الْأَوَّلُ</w:t>
      </w:r>
      <w:r>
        <w:rPr>
          <w:b/>
          <w:bCs/>
          <w:rtl w:val="true"/>
          <w:lang w:bidi="ar"/>
        </w:rPr>
        <w:t xml:space="preserve">: </w:t>
      </w:r>
      <w:r>
        <w:rPr>
          <w:b/>
          <w:b/>
          <w:bCs/>
          <w:rtl w:val="true"/>
          <w:lang w:bidi="ar"/>
        </w:rPr>
        <w:t>أَنَّ هَذِهِ الْحِكَايَةَ لَوْ نُسِبَتْ إِلَى أَفْسَقِ النَّاسِ وَأَشَدِّهِمْ فُجُورًا لاستنكف منها والرجل الحشوي الْخَبِيثُ الَّذِي يُقَرِّرُ تِلْكَ الْقِصَّةَ لَوْ نُسِبَ إِلَى مِثْلِ هَذَا الْعَمَلِ لَبَالَغَ فِي تَنْزِيهِ نَفْسِهِ وَرُبَّمَا لَعَنَ مَنْ يَنْسُبُهُ إِلَيْهَا، وَإِذَا كَانَ الْأَمْرُ كَذَلِكَ فَكَيْفَ يَلِيقُ بِالْعَاقِلِ نِسْبَةُ الْمَعْصُومِ إِلَيْهِ الثَّانِي</w:t>
      </w:r>
      <w:r>
        <w:rPr>
          <w:b/>
          <w:bCs/>
          <w:rtl w:val="true"/>
          <w:lang w:bidi="ar"/>
        </w:rPr>
        <w:t xml:space="preserve">: </w:t>
      </w:r>
      <w:r>
        <w:rPr>
          <w:b/>
          <w:b/>
          <w:bCs/>
          <w:rtl w:val="true"/>
          <w:lang w:bidi="ar"/>
        </w:rPr>
        <w:t>أَنَّ حَاصِلَ الْقِصَّةِ يَرْجِعُ إِلَى أَمْرَيْنِ إِلَى السَّعْيِ فِي قَتْلِ رَجُلٍ مُسْلِمٍ بِغَيْرِ حَقٍّ وَإِلَى الطَّمَعِ فِي زَوْجَتِهِ أَمَّا الْأَوَّلُ</w:t>
      </w:r>
      <w:r>
        <w:rPr>
          <w:b/>
          <w:bCs/>
          <w:rtl w:val="true"/>
          <w:lang w:bidi="ar"/>
        </w:rPr>
        <w:t xml:space="preserve">: </w:t>
      </w:r>
      <w:r>
        <w:rPr>
          <w:b/>
          <w:b/>
          <w:bCs/>
          <w:rtl w:val="true"/>
          <w:lang w:bidi="ar"/>
        </w:rPr>
        <w:t>فَأَمْرٌ مُنْكَرٌ</w:t>
      </w:r>
      <w:r>
        <w:rPr>
          <w:b/>
          <w:bCs/>
          <w:rtl w:val="true"/>
          <w:lang w:bidi="ar"/>
        </w:rPr>
        <w:br/>
      </w:r>
      <w:r>
        <w:rPr>
          <w:b/>
          <w:b/>
          <w:bCs/>
          <w:rtl w:val="true"/>
          <w:lang w:bidi="ar"/>
        </w:rPr>
        <w:t>قَالَ صَلَّى اللَّهُ عَلَيْهِ وَسَلَّمَ</w:t>
      </w:r>
      <w:r>
        <w:rPr>
          <w:b/>
          <w:bCs/>
          <w:rtl w:val="true"/>
          <w:lang w:bidi="ar"/>
        </w:rPr>
        <w:t>: «</w:t>
      </w:r>
      <w:r>
        <w:rPr>
          <w:b/>
          <w:b/>
          <w:bCs/>
          <w:rtl w:val="true"/>
          <w:lang w:bidi="ar"/>
        </w:rPr>
        <w:t>مَنْ سَعَى فِي دَمِ مُسْلِمٍ وَلَوْ بِشَطْرِ كَلِمَةٍ جَاءَ يَوْمَ الْقِيَامَةِ مَكْتُوبًا بَيْنَ عَيْنَيْهِ آيِسٌ مِنْ رَحْمَةِ اللَّهِ</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مُنْكَرٌ عَظِيمٌ قَالَ صَلَّى اللَّهُ عَلَيْهِ وَسَلَّمَ</w:t>
      </w:r>
      <w:r>
        <w:rPr>
          <w:b/>
          <w:bCs/>
          <w:rtl w:val="true"/>
          <w:lang w:bidi="ar"/>
        </w:rPr>
        <w:t>: «</w:t>
      </w:r>
      <w:r>
        <w:rPr>
          <w:b/>
          <w:b/>
          <w:bCs/>
          <w:rtl w:val="true"/>
          <w:lang w:bidi="ar"/>
        </w:rPr>
        <w:t>الْمُسْلِمُ مَنْ سَلِمَ الْمُسْلِمُونَ مِنْ لِسَانِهِ وَيَدِهِ</w:t>
      </w:r>
      <w:r>
        <w:rPr>
          <w:b/>
          <w:bCs/>
          <w:rtl w:val="true"/>
          <w:lang w:bidi="ar"/>
        </w:rPr>
        <w:t xml:space="preserve">» </w:t>
      </w:r>
      <w:r>
        <w:rPr>
          <w:b/>
          <w:b/>
          <w:bCs/>
          <w:rtl w:val="true"/>
          <w:lang w:bidi="ar"/>
        </w:rPr>
        <w:t>وَإِنَّ أُورِيَا لَمْ يَسْلَمْ مِنْ دَاوُدَ لَا فِي رُوحِهِ وَلَا فِي مَنْكُوحِهِ وَالثَّالِثُ</w:t>
      </w:r>
      <w:r>
        <w:rPr>
          <w:b/>
          <w:bCs/>
          <w:rtl w:val="true"/>
          <w:lang w:bidi="ar"/>
        </w:rPr>
        <w:t xml:space="preserve">: </w:t>
      </w:r>
      <w:r>
        <w:rPr>
          <w:b/>
          <w:b/>
          <w:bCs/>
          <w:rtl w:val="true"/>
          <w:lang w:bidi="ar"/>
        </w:rPr>
        <w:t>أَنَّ اللَّهَ تَعَالَى وَصَفَ دَاوُدَ عَلَيْهِ السَّلَامُ قبل ذكر هذه القصة بالصفات العشرة الْمَذْكُورَةِ، وَوَصَفَهُ أَيْضًا بِصِفَاتٍ كَثِيرَةٍ بَعْدَ ذِكْرِ هَذِهِ الْقِصَّةِ، وَكُلُّ هَذِهِ الصِّفَاتِ تُنَافِي كَوْنَهُ عَلَيْهِ السَّلَامُ مَوْصُوفًا بِهَذَا الْفِعْلِ الْمُنْكَرِ وَالْعَمَلِ الْقَبِيحِ، وَلَا بَأْسَ بِإِعَادَةِ هَذِهِ الصِّفَاتِ لِأَجْلِ الْمُبَالَغَةِ فِي الْبَيَانِ</w:t>
      </w:r>
      <w:r>
        <w:rPr>
          <w:b/>
          <w:bCs/>
          <w:rtl w:val="true"/>
          <w:lang w:bidi="ar"/>
        </w:rPr>
        <w:t>.</w:t>
        <w:br/>
      </w:r>
      <w:r>
        <w:rPr>
          <w:b/>
          <w:b/>
          <w:bCs/>
          <w:rtl w:val="true"/>
          <w:lang w:bidi="ar"/>
        </w:rPr>
        <w:t>فَنَقُولُ أَمَّا الصِّفَاتُ الْأُولَى</w:t>
      </w:r>
      <w:r>
        <w:rPr>
          <w:b/>
          <w:bCs/>
          <w:rtl w:val="true"/>
          <w:lang w:bidi="ar"/>
        </w:rPr>
        <w:t xml:space="preserve">: </w:t>
      </w:r>
      <w:r>
        <w:rPr>
          <w:b/>
          <w:b/>
          <w:bCs/>
          <w:rtl w:val="true"/>
          <w:lang w:bidi="ar"/>
        </w:rPr>
        <w:t>فَهِيَ أَنَّهُ تَعَالَى أَمَرَ مُحَمَّدًا صَلَّى اللَّهُ عَلَيْهِ وَسَلَّمَ بِأَنْ يَقْتَدِيَ بِدَاوُدَ فِي الْمُصَابَرَةِ مَعَ الْمُكَابَدَةِ،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 إِنَّ دَاوُدَ لَمْ يَصْبِرْ عَلَى مُخَالَفَةِ النَّفْسِ بَلْ سَعَى فِي إِرَاقَةِ دَمِ امْرِئٍ مُسْلِمٍ لِغَرَضِ شَهْوَتِهِ فَكَيْفَ يَلِيقُ بِأَحْكَمِ الْحَاكِمِينَ أَنْ يَأْمُرَ مُحَمَّدًا أَفْضَلَ الرُّسُلِ بِأَنْ يَقْتَدِيَ بِدَاوُدَ فِي الصَّبْرِ عَلَى طَاعَةِ اللَّهِ</w:t>
      </w:r>
      <w:r>
        <w:rPr>
          <w:b/>
          <w:bCs/>
          <w:rtl w:val="true"/>
          <w:lang w:bidi="ar"/>
        </w:rPr>
        <w:t>.</w:t>
        <w:br/>
      </w:r>
      <w:r>
        <w:rPr>
          <w:b/>
          <w:b/>
          <w:bCs/>
          <w:rtl w:val="true"/>
          <w:lang w:bidi="ar"/>
        </w:rPr>
        <w:t>وَأَمَّا الصِّفَةُ الثَّانِيَةُ</w:t>
      </w:r>
      <w:r>
        <w:rPr>
          <w:b/>
          <w:bCs/>
          <w:rtl w:val="true"/>
          <w:lang w:bidi="ar"/>
        </w:rPr>
        <w:t xml:space="preserve">: </w:t>
      </w:r>
      <w:r>
        <w:rPr>
          <w:b/>
          <w:b/>
          <w:bCs/>
          <w:rtl w:val="true"/>
          <w:lang w:bidi="ar"/>
        </w:rPr>
        <w:t>فَهِيَ أَنَّهُ وَصَفَهُ بِكَوْنِهِ عَبْدًا لَهُ، وَقَدْ بَيَّنَّا أَنَّ الْمَقْصُودَ مِنْ هَذَا الْوَصْفِ بَيَانُ كَوْنِ ذَلِكَ الْمَوْصُوفِ كَامِلًا فِي مَوْقِفِ الْعُبُودِيَّةِ تَامًّا فِي الْقِيَامِ بِأَدَاءِ الطَّاعَاتِ وَالِاحْتِرَازِ عَنِ الْمَحْظُورَاتِ، وَلَوْ قُلْنَا إِنَّ دَاوُدَ عَلَيْهِ السَّلَامُ اشْتَغَلَ بِتِلْكَ الْأَعْمَالِ الْبَاطِلَةِ، فَحِينَئِذٍ مَا كَانَ دَاوُدُ كَامِلًا</w:t>
      </w:r>
      <w:r>
        <w:rPr>
          <w:b/>
          <w:bCs/>
          <w:rtl w:val="true"/>
          <w:lang w:bidi="ar"/>
        </w:rPr>
        <w:t xml:space="preserve">/ </w:t>
      </w:r>
      <w:r>
        <w:rPr>
          <w:b/>
          <w:b/>
          <w:bCs/>
          <w:rtl w:val="true"/>
          <w:lang w:bidi="ar"/>
        </w:rPr>
        <w:t>فِي عُبُودِيَّتِهِ لِلَّهِ تَعَالَى بَلْ كَانَ كَامِلًا فِي طَاعَةِ الْهَوَى وَالشَّهْوَةِ</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هُوَ قَوْلُهُ</w:t>
      </w:r>
      <w:r>
        <w:rPr>
          <w:b/>
          <w:bCs/>
          <w:rtl w:val="true"/>
          <w:lang w:bidi="ar"/>
        </w:rPr>
        <w:t xml:space="preserve">: </w:t>
      </w:r>
      <w:r>
        <w:rPr>
          <w:b/>
          <w:b/>
          <w:bCs/>
          <w:rtl w:val="true"/>
          <w:lang w:bidi="ar"/>
        </w:rPr>
        <w:t xml:space="preserve">ذَا الْأَيْدِ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 xml:space="preserve">] </w:t>
      </w:r>
      <w:r>
        <w:rPr>
          <w:b/>
          <w:b/>
          <w:bCs/>
          <w:rtl w:val="true"/>
          <w:lang w:bidi="ar"/>
        </w:rPr>
        <w:t>أَيْ ذَا الْقُوَّةِ، وَلَا شَكَّ أَنَّ الْمُرَادَ مِنْهُ الْقُوَّةُ فِي الدِّينِ، لِأَنَّ الْقُوَّةَ فِي غَيْرِ الدِّينِ كَانَتْ مَوْجُودَةً فِي مُلُوكِ الْكُفَّارِ، وَلَا مَعْنَى لِلْقُوَّةِ فِي الدِّينِ إِلَّا الْقُوَّةَ الْكَامِلَةَ عَلَى أَدَاءِ الْوَاجِبَاتِ، وَالِاجْتِنَابِ عَنِ الْمَحْظُورَاتِ، وَأَيُّ قُوَّةٍ لِمَنْ لَمْ يَمْلِكْ نَفْسَهُ عَنِ الْقَتْلِ وَالرَّغْبَةِ فِي زَوْجَةِ الْمُسْلِمِ؟</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كَوْنُهُ أَوَّابًا كَثِيرَ الرُّجُوعِ إِلَى اللَّهِ تَعَالَى، وَكَيْفَ يَلِيقُ هَذَا بِمَنْ يَكُونُ قَلْبُهُ مَشْغُوفًا بِالْقَتْلِ وَالْفُجُورِ؟</w:t>
      </w:r>
      <w:r>
        <w:rPr>
          <w:b/>
          <w:bCs/>
          <w:rtl w:val="true"/>
          <w:lang w:bidi="ar"/>
        </w:rPr>
        <w:t>.</w:t>
        <w:br/>
      </w:r>
      <w:r>
        <w:rPr>
          <w:b/>
          <w:b/>
          <w:bCs/>
          <w:rtl w:val="true"/>
          <w:lang w:bidi="ar"/>
        </w:rPr>
        <w:t>الصِّفَةُ 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ا سَخَّرْنَا الْجِبالَ مَعَهُ </w:t>
      </w:r>
      <w:r>
        <w:rPr>
          <w:b/>
          <w:bCs/>
          <w:rtl w:val="true"/>
          <w:lang w:bidi="ar"/>
        </w:rPr>
        <w:t>[</w:t>
      </w:r>
      <w:r>
        <w:rPr>
          <w:b/>
          <w:b/>
          <w:bCs/>
          <w:rtl w:val="true"/>
          <w:lang w:bidi="ar"/>
        </w:rPr>
        <w:t>ص</w:t>
      </w:r>
      <w:r>
        <w:rPr>
          <w:b/>
          <w:bCs/>
          <w:rtl w:val="true"/>
          <w:lang w:bidi="ar"/>
        </w:rPr>
        <w:t xml:space="preserve">: </w:t>
      </w:r>
      <w:r>
        <w:rPr>
          <w:b/>
          <w:bCs/>
          <w:lang w:bidi="ar"/>
        </w:rPr>
        <w:t>18</w:t>
      </w:r>
      <w:r>
        <w:rPr>
          <w:b/>
          <w:bCs/>
          <w:rtl w:val="true"/>
          <w:lang w:bidi="ar"/>
        </w:rPr>
        <w:t xml:space="preserve">] </w:t>
      </w:r>
      <w:r>
        <w:rPr>
          <w:b/>
          <w:b/>
          <w:bCs/>
          <w:rtl w:val="true"/>
          <w:lang w:bidi="ar"/>
        </w:rPr>
        <w:t>أَفَتَرَى أَنَّهُ سُخِّرَتْ لَهُ الْجِبَالُ لِيَتَّخِذَهُ وَسِيلَةً إِلَى الْقَتْلِ وَالْفُجُورِ؟</w:t>
      </w:r>
      <w:r>
        <w:rPr>
          <w:b/>
          <w:bCs/>
          <w:rtl w:val="true"/>
          <w:lang w:bidi="ar"/>
        </w:rPr>
        <w:t>.</w:t>
        <w:br/>
      </w:r>
      <w:r>
        <w:rPr>
          <w:b/>
          <w:b/>
          <w:bCs/>
          <w:rtl w:val="true"/>
          <w:lang w:bidi="ar"/>
        </w:rPr>
        <w:t>الصِّفَةُ السَّادِ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الطَّيْرَ مَحْشُورَةً </w:t>
      </w:r>
      <w:r>
        <w:rPr>
          <w:b/>
          <w:bCs/>
          <w:rtl w:val="true"/>
          <w:lang w:bidi="ar"/>
        </w:rPr>
        <w:t>[</w:t>
      </w:r>
      <w:r>
        <w:rPr>
          <w:b/>
          <w:b/>
          <w:bCs/>
          <w:rtl w:val="true"/>
          <w:lang w:bidi="ar"/>
        </w:rPr>
        <w:t>ص</w:t>
      </w:r>
      <w:r>
        <w:rPr>
          <w:b/>
          <w:bCs/>
          <w:rtl w:val="true"/>
          <w:lang w:bidi="ar"/>
        </w:rPr>
        <w:t xml:space="preserve">: </w:t>
      </w:r>
      <w:r>
        <w:rPr>
          <w:b/>
          <w:bCs/>
          <w:lang w:bidi="ar"/>
        </w:rPr>
        <w:t>19</w:t>
      </w:r>
      <w:r>
        <w:rPr>
          <w:b/>
          <w:bCs/>
          <w:rtl w:val="true"/>
          <w:lang w:bidi="ar"/>
        </w:rPr>
        <w:t xml:space="preserve">] </w:t>
      </w:r>
      <w:r>
        <w:rPr>
          <w:b/>
          <w:b/>
          <w:bCs/>
          <w:rtl w:val="true"/>
          <w:lang w:bidi="ar"/>
        </w:rPr>
        <w:t>، وَقِيلَ إِنَّهُ كَانَ مُحَرَّمًا عَلَيْهِ صَيْدُ شَيْءٍ مِنَ الطَّيْرِ وَكَيْفَ يُعْقَلُ أَنْ يَكُونَ الطَّيْرُ آمِنًا مِنْهُ وَلَا يَنْجُو مِنْهُ الرَّجُلُ الْمُسْلِمُ على روحه ومنكوحه؟</w:t>
      </w:r>
      <w:r>
        <w:rPr>
          <w:b/>
          <w:bCs/>
          <w:rtl w:val="true"/>
          <w:lang w:bidi="ar"/>
        </w:rPr>
        <w:t>.</w:t>
        <w:br/>
      </w:r>
      <w:r>
        <w:rPr>
          <w:b/>
          <w:b/>
          <w:bCs/>
          <w:rtl w:val="true"/>
          <w:lang w:bidi="ar"/>
        </w:rPr>
        <w:t>الصفة 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شَدَدْنا مُلْكَهُ وَمُحَالٌ أَنْ يَكُونَ الْمُرَادُ أَنَّهُ تَعَالَى شَدَدَ مُلْكَهُ بِأَسْبَابِ الدُّنْيَا، بَلِ الْمُرَادُ أنه تعالى شد مُلْكَهُ بِمَا يُقَوِّي الدِّينَ وَأَسْبَابِ سَعَادَةِ الْآخِرَةِ، وَالْمُرَادُ تَشْدِيدُ مُلْكِهِ فِي الدِّينِ وَالدُّنْيَا وَمَنْ لَا يَمْلِكُ نَفْسَهُ عَنِ الْقَتْلِ وَالْفُجُورِ كَيْفَ يَلِيقُ بِهِ ذَلِكَ؟</w:t>
      </w:r>
      <w:r>
        <w:rPr>
          <w:b/>
          <w:bCs/>
          <w:rtl w:val="true"/>
          <w:lang w:bidi="ar"/>
        </w:rPr>
        <w:t>.</w:t>
        <w:br/>
      </w:r>
      <w:r>
        <w:rPr>
          <w:b/>
          <w:b/>
          <w:bCs/>
          <w:rtl w:val="true"/>
          <w:lang w:bidi="ar"/>
        </w:rPr>
        <w:t>الصِّفَةُ 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آتَيْناهُ الْحِكْمَةَ وَفَصْلَ الْخِطابِ </w:t>
      </w:r>
      <w:r>
        <w:rPr>
          <w:b/>
          <w:bCs/>
          <w:rtl w:val="true"/>
          <w:lang w:bidi="ar"/>
        </w:rPr>
        <w:t>[</w:t>
      </w:r>
      <w:r>
        <w:rPr>
          <w:b/>
          <w:b/>
          <w:bCs/>
          <w:rtl w:val="true"/>
          <w:lang w:bidi="ar"/>
        </w:rPr>
        <w:t>ص</w:t>
      </w:r>
      <w:r>
        <w:rPr>
          <w:b/>
          <w:bCs/>
          <w:rtl w:val="true"/>
          <w:lang w:bidi="ar"/>
        </w:rPr>
        <w:t xml:space="preserve">: </w:t>
      </w:r>
      <w:r>
        <w:rPr>
          <w:b/>
          <w:bCs/>
          <w:lang w:bidi="ar"/>
        </w:rPr>
        <w:t>20</w:t>
      </w:r>
      <w:r>
        <w:rPr>
          <w:b/>
          <w:bCs/>
          <w:rtl w:val="true"/>
          <w:lang w:bidi="ar"/>
        </w:rPr>
        <w:t xml:space="preserve">] </w:t>
      </w:r>
      <w:r>
        <w:rPr>
          <w:b/>
          <w:b/>
          <w:bCs/>
          <w:rtl w:val="true"/>
          <w:lang w:bidi="ar"/>
        </w:rPr>
        <w:t>وَالْحِكْمَةُ اسْمٌ جَامِعٌ لِكُلِّ مَا يَنْبَغِي عِلْمًا وَعَمَلًا، فَكَيْفَ يَجُوزُ أَنْ يَقُولَ اللَّهُ تَعَالَى</w:t>
      </w:r>
      <w:r>
        <w:rPr>
          <w:b/>
          <w:bCs/>
          <w:rtl w:val="true"/>
          <w:lang w:bidi="ar"/>
        </w:rPr>
        <w:t xml:space="preserve">: </w:t>
      </w:r>
      <w:r>
        <w:rPr>
          <w:b/>
          <w:b/>
          <w:bCs/>
          <w:rtl w:val="true"/>
          <w:lang w:bidi="ar"/>
        </w:rPr>
        <w:t>إنا آتَيْناهُ الْحِكْمَةَ وَفَصْلَ الْخِطابِ مَعَ إِصْرَارِهِ عَلَى مَا يَسْتَنْكِفُ عَنْهُ الْخَبِيثُ الشَّيْطَانُ مِنْ مُزَاحَمَةِ أَخْلَصِ أَصْحَابِهِ فِي الرُّوحِ وَالْمَنْكُوحِ، فَهَذِهِ الصِّفَاتُ الْمَذْكُورَةُ قَبْلَ شَرْحِ تِلْكَ الْقِصَّةِ دَالَّةٌ عَلَى بَرَاءَةِ سَاحَتِهِ عَنْ تِلْكَ الْأَكَاذِيبِ</w:t>
      </w:r>
      <w:r>
        <w:rPr>
          <w:b/>
          <w:bCs/>
          <w:rtl w:val="true"/>
          <w:lang w:bidi="ar"/>
        </w:rPr>
        <w:t>.</w:t>
        <w:br/>
      </w:r>
      <w:r>
        <w:rPr>
          <w:b/>
          <w:b/>
          <w:bCs/>
          <w:rtl w:val="true"/>
          <w:lang w:bidi="ar"/>
        </w:rPr>
        <w:t>وَأَمَّا الصِّفَاتُ الْمَذْكُورَةُ بعد ذكر القصة فهي عشرة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نَّ لَهُ عِنْدَنا لَزُلْفى وَحُسْنَ مَآبٍ وَذِكْرُ هَذَا الْكَلَامِ إِنَّمَا يُنَاسِبُ لَوْ دَلَّتِ القصة المتقدمة على قوته فِي طَاعَةِ اللَّهِ، أَمَّا لَوْ كَانَتِ الْقِصَّةُ الْمُتَقَدِّمَةُ دَالَّةً عَلَى سَعْيِهِ فِي الْقَتْلِ وَالْفُجُورِ لَمْ يَكُنْ قَوْلُهُ</w:t>
      </w:r>
      <w:r>
        <w:rPr>
          <w:b/>
          <w:bCs/>
          <w:rtl w:val="true"/>
          <w:lang w:bidi="ar"/>
        </w:rPr>
        <w:t xml:space="preserve">: </w:t>
      </w:r>
      <w:r>
        <w:rPr>
          <w:b/>
          <w:b/>
          <w:bCs/>
          <w:rtl w:val="true"/>
          <w:lang w:bidi="ar"/>
        </w:rPr>
        <w:t>وَإِنَّ لَهُ عِنْدَنا لَزُلْفى لائقا به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داوُدُ إِنَّا جَعَلْناكَ خَلِيفَةً فِي الْأَرْضِ وَهَذَا يَدُلُّ عَلَى كَذِبِ تِلْكَ الْقِصَّةِ مِنْ وُجُوهٍ أَحَدُهَا</w:t>
      </w:r>
      <w:r>
        <w:rPr>
          <w:b/>
          <w:bCs/>
          <w:rtl w:val="true"/>
          <w:lang w:bidi="ar"/>
        </w:rPr>
        <w:t xml:space="preserve">: </w:t>
      </w:r>
      <w:r>
        <w:rPr>
          <w:b/>
          <w:b/>
          <w:bCs/>
          <w:rtl w:val="true"/>
          <w:lang w:bidi="ar"/>
        </w:rPr>
        <w:t>أَنَّ الْمَلِكَ الْكَبِيرَ إِذَا حَكَى عَنْ بَعْضِ عَبِيدِهِ أَنَّهُ قَصَدَ دِمَاءَ النَّاسِ وَأَمْوَالَهُمْ وَأَزْوَاجَهُمْ فَبَعْدَ فَرَاغِهِ مِنْ شَرْحِ الْقِصَّةِ عَلَى مَلَأٍ مِنَ النَّاسِ يَقْبُحُ مِنْهُ أَنْ يَقُولَ عَقِيبَهُ أَيُّهَا الْعَبْدُ إِنِّي فَوَّضْتُ إِلَيْكَ خِلَافَتِي وَنِيَابَتِي، وَذَلِكَ لِأَنَّ ذِكْرَ تِلْكَ الْقَبَائِحِ وَالْأَفْعَالِ الْمُنْكَرَةِ يُنَاسِبُ الزَّجْرَ وَالْحَجْرَ، فَأَمَّا جَعْلُهُ نَائِبًا وَخَلِيفَةً لِنَفْسِهِ فَذَلِكَ الْبَتَّةَ مِمَّا لَا يَلِيقُ وَثَانِيهَا</w:t>
      </w:r>
      <w:r>
        <w:rPr>
          <w:b/>
          <w:bCs/>
          <w:rtl w:val="true"/>
          <w:lang w:bidi="ar"/>
        </w:rPr>
        <w:t xml:space="preserve">: </w:t>
      </w:r>
      <w:r>
        <w:rPr>
          <w:b/>
          <w:b/>
          <w:bCs/>
          <w:rtl w:val="true"/>
          <w:lang w:bidi="ar"/>
        </w:rPr>
        <w:t>أَنَّهُ ثَبَتَ فِي أُصُولِ الْفِقْهِ أَنَّ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عَقِيبَ الْوَصْفِ يَدُلُّ عَلَى كَوْنِ ذَلِكَ الْحُكْمِ مُعَلَّلًا بِذَلِكَ الْوَصْفِ، فَلَمَّا حَكَى اللَّهُ تَعَالَى عَنْهُ تِلْكَ الْوَاقِعَةَ الْقَبِيحَةَ، ثُمَّ قَالَ بَعْدَهُ</w:t>
      </w:r>
      <w:r>
        <w:rPr>
          <w:b/>
          <w:bCs/>
          <w:rtl w:val="true"/>
          <w:lang w:bidi="ar"/>
        </w:rPr>
        <w:t xml:space="preserve">: </w:t>
      </w:r>
      <w:r>
        <w:rPr>
          <w:b/>
          <w:b/>
          <w:bCs/>
          <w:rtl w:val="true"/>
          <w:lang w:bidi="ar"/>
        </w:rPr>
        <w:t>إِنَّا جَعَلْناكَ خَلِيفَةً فِي الْأَرْضِ أَشْعَرَ هَذَا بِأَنَّ الْمُوجِبَ لِتَفْوِيضِ هَذِهِ الْخِلَافَةِ هُوَ إِتْيَانُهُ بِتِلْكَ الْأَفْعَالِ الْمُنْكَرَةِ، وَمَعْلُومٌ أَنَّ هَذَا فَاسِدٌ، أَمَّا لَوْ</w:t>
      </w:r>
      <w:r>
        <w:rPr>
          <w:b/>
          <w:bCs/>
          <w:rtl w:val="true"/>
          <w:lang w:bidi="ar"/>
        </w:rPr>
        <w:t xml:space="preserve">/ </w:t>
      </w:r>
      <w:r>
        <w:rPr>
          <w:b/>
          <w:b/>
          <w:bCs/>
          <w:rtl w:val="true"/>
          <w:lang w:bidi="ar"/>
        </w:rPr>
        <w:t xml:space="preserve">ذَكَرَ تِلْكَ الْقِصَّةَ عَلَى وُجُوهٍ تَدُلُّ عَلَى بَرَاءَةِ سَاحَتِهِ عَنِ الْمَعَاصِي وَالذُّنُوبِ وَعَلَى شِدَّةِ مُصَابَرَتِهِ عَلَى طَاعَةِ اللَّهِ تَعَالَى فَحِينَئِذٍ يُنَاسِبُ أَنْ يَذْكُرَ عَقِيبَهُ إِنَّا جَعَلْناكَ خَلِيفَةً فِي الْأَرْضِ </w:t>
      </w:r>
      <w:r>
        <w:rPr>
          <w:b/>
          <w:bCs/>
          <w:rtl w:val="true"/>
          <w:lang w:bidi="ar"/>
        </w:rPr>
        <w:t>[</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فَثَبَتَ أَنَّ هذا الذي نختاره أولى والثالث</w:t>
      </w:r>
      <w:r>
        <w:rPr>
          <w:b/>
          <w:bCs/>
          <w:rtl w:val="true"/>
          <w:lang w:bidi="ar"/>
        </w:rPr>
        <w:t xml:space="preserve">: </w:t>
      </w:r>
      <w:r>
        <w:rPr>
          <w:b/>
          <w:b/>
          <w:bCs/>
          <w:rtl w:val="true"/>
          <w:lang w:bidi="ar"/>
        </w:rPr>
        <w:t>وَهُوَ أَنَّهُ لَمَّا كَانَتْ مُقَدِّمَةُ الْآيَةِ دَالَّةً عَلَى مَدْحِ دَاوُدَ عَلَيْهِ السَّلَامُ وَتَعْظِيمِهِ وَمُؤَخِّرَتُهَا أَيْضًا دَالَّةٌ عَلَى ذَلِكَ، فَلَوْ كَانَتِ الْوَاسِطَةُ دَالَّةً عَلَى الْقَبَائِحِ وَالْمَعَائِبِ لَجَرَى مَجْرَى أَنْ يُقَالَ فُلَانٌ عَظِيمُ الدَّرَجَةِ عَالِي الْمَرْتَبَةِ فِي طَاعَةِ اللَّهِ يَقْتُلُ وَيَزْنِي وَيَسْرِقُ وَقَدْ جَعَلَهُ اللَّهُ خَلِيفَةً فِي أَرْضِهِ وَصَوْبَ أَحْكَامِهِ، وَكَمَا أَنَّ هَذَا الْكَلَامَ مِمَّا لَا يَلِيقُ بِالْعَاقِلِ فكذا هاهنا، وَمِنَ الْمَعْلُومِ أَنَّ ذِكْرَ الْعِشْقِ وَالسَّعْيِ فِي القتل من أعظم أبواب العيوب والرابع</w:t>
      </w:r>
      <w:r>
        <w:rPr>
          <w:b/>
          <w:bCs/>
          <w:rtl w:val="true"/>
          <w:lang w:bidi="ar"/>
        </w:rPr>
        <w:t xml:space="preserve">: </w:t>
      </w:r>
      <w:r>
        <w:rPr>
          <w:b/>
          <w:b/>
          <w:bCs/>
          <w:rtl w:val="true"/>
          <w:lang w:bidi="ar"/>
        </w:rPr>
        <w:t xml:space="preserve">وَهُوَ أَنَّ الْقَائِلِينَ بِهَذَا الْقَوْلِ ذَكَرُوا فِي هَذِهِ الرِّوَايَةِ أَنَّ دَاوُدَ عَلَيْهِ السَّلَامُ تَمَنَّى أَنْ يَحْصُلَ لَهُ فِي الدِّينِ كَمَا حَصَلَ لِلْأَنْبِيَاءِ الْمُتَقَدِّمِينَ مِنَ الْمَنَازِلِ الْعَالِيَةِ مِثْلُ مَا حَصَلَ لِلْخَلِيلِ مِنَ الْإِلْقَاءِ فِي النَّارِ وَحَصَلَ لِلذَّبِيحِ مِنَ الذَّبْحِ وَحَصَلَ لِيَعْقُوبَ مِنَ الشَّدَائِدِ الْمُوجِبَةِ لِكَثْرَةِ الثَّوَابِ فَأَوْحَى اللَّهُ إِلَيْهِ أَنَّهُمْ إِنَّمَا وَجَدُوا تِلْكَ الدَّرَجَاتِ لِأَنَّهُمْ لَمَّا ابْتُلُوا صَبَرُوا فَعِنْدَ ذَلِكَ سَأَلَ دَاوُدُ عَلَيْهِ السَّلَامُ الابتلاء، فأوحى الله إليه أنك ستبلى في يوم كذا فبالغ في الاحتزاز ثُمَّ وَقَعَتِ الْوَاقِعَةُ، فَنَقُولُ أَوَّلُ حِكَايَتِهِمْ يَدُلُّ عَلَى أَنَّ اللَّهَ تَعَالَى يَبْتَلِيهِ بِالْبَلَاءِ الَّذِي يَزِيدُ فِي مَنْقَبَتِهِ وَيُكْمِلُ مَرَاتِبَ إِخْلَاصِهِ فَالسَّعْيُ فِي قَتْلِ النَّفْسِ بِغَيْرِ الْحَقِّ وَالْإِفْرَاطُ فِي الْعِشْقِ كَيْفَ يَلِيقُ بِهَذِهِ الْحَالَةِ، وَيَثْبُتُ أَنَّ الحكاية التي ذكروها يناقض أولها آخرها </w:t>
      </w:r>
      <w:r>
        <w:rPr>
          <w:b/>
          <w:bCs/>
          <w:rtl w:val="true"/>
          <w:lang w:bidi="ar"/>
        </w:rPr>
        <w:t>(</w:t>
      </w:r>
      <w:r>
        <w:rPr>
          <w:b/>
          <w:b/>
          <w:bCs/>
          <w:rtl w:val="true"/>
          <w:lang w:bidi="ar"/>
        </w:rPr>
        <w:t>الخامس</w:t>
      </w:r>
      <w:r>
        <w:rPr>
          <w:b/>
          <w:bCs/>
          <w:rtl w:val="true"/>
          <w:lang w:bidi="ar"/>
        </w:rPr>
        <w:t xml:space="preserve">) : </w:t>
      </w:r>
      <w:r>
        <w:rPr>
          <w:b/>
          <w:b/>
          <w:bCs/>
          <w:rtl w:val="true"/>
          <w:lang w:bidi="ar"/>
        </w:rPr>
        <w:t>أَنَّ دَاوُدَ عَلَيْهِ السَّلَامُ قَالَ</w:t>
      </w:r>
      <w:r>
        <w:rPr>
          <w:b/>
          <w:bCs/>
          <w:rtl w:val="true"/>
          <w:lang w:bidi="ar"/>
        </w:rPr>
        <w:t xml:space="preserve">: </w:t>
      </w:r>
      <w:r>
        <w:rPr>
          <w:b/>
          <w:b/>
          <w:bCs/>
          <w:rtl w:val="true"/>
          <w:lang w:bidi="ar"/>
        </w:rPr>
        <w:t>وَإِنَّ كَثِيراً مِنَ الْخُلَطاءِ لَيَبْغِي بَعْضُهُمْ عَلى بَعْضٍ إِلَّا الَّذِينَ آمَنُوا اسْتَثْنَى الَّذِينَ آمَنُوا عَنِ الْبَغْيِ، فَلَوْ قُلْنَا إِنَّهُ كَانَ مَوْصُوفًا بِالْبَغْيِ لَزِمَ أَنْ يُقَالَ إِنَّهُ حَكَمَ بِعَدَمِ الْإِيمَانِ عَلَى نفسه وذلك باطل السادس</w:t>
      </w:r>
      <w:r>
        <w:rPr>
          <w:b/>
          <w:bCs/>
          <w:rtl w:val="true"/>
          <w:lang w:bidi="ar"/>
        </w:rPr>
        <w:t xml:space="preserve">: </w:t>
      </w:r>
      <w:r>
        <w:rPr>
          <w:b/>
          <w:b/>
          <w:bCs/>
          <w:rtl w:val="true"/>
          <w:lang w:bidi="ar"/>
        </w:rPr>
        <w:t>حَضَرْتُ فِي بَعْضِ الْمَجَالِسِ وَحَضَرَ فِيهِ بَعْضُ أَكَابِرِ الْمُلُوكِ وَكَانَ يُرِيدُ أَنْ يَتَعَصَّبَ لِتَقْرِيرِ ذلك القول الفاسد والقصة الخبيئة لِسَبَبٍ اقْتَضَى ذَلِكَ، فَقُلْتُ لَهُ لَا شَكَّ أَنَّ دَاوُدَ عَلَيْهِ السَّلَامُ كَانَ مِنْ أَكَابِرِ الْأَنْبِيَاءِ وَالرُّسُلِ، وَلَقَدْ قَالَ اللَّهُ تَعَالَى</w:t>
      </w:r>
      <w:r>
        <w:rPr>
          <w:b/>
          <w:bCs/>
          <w:rtl w:val="true"/>
          <w:lang w:bidi="ar"/>
        </w:rPr>
        <w:t xml:space="preserve">: </w:t>
      </w:r>
      <w:r>
        <w:rPr>
          <w:b/>
          <w:b/>
          <w:bCs/>
          <w:rtl w:val="true"/>
          <w:lang w:bidi="ar"/>
        </w:rPr>
        <w:t xml:space="preserve">اللَّهُ أَعْلَمُ حَيْثُ يَجْعَلُ رِسالَتَهُ </w:t>
      </w:r>
      <w:r>
        <w:rPr>
          <w:b/>
          <w:bCs/>
          <w:rtl w:val="true"/>
          <w:lang w:bidi="ar"/>
        </w:rPr>
        <w:t>[</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وَمَنْ مَدَحَهُ اللَّهُ تَعَالَى بِمِثْلِ هَذَا الْمَدْحِ الْعَظِيمِ لَمْ يجز لنا أن نبالغ في الطَّعْنَ فِيهِ، وَأَيْضًا فَبِتَقْدِيرِ أَنَّهُ مَا كَانَ نَبِيًّا فَلَا شَكَّ أَنَّهُ كَانَ مُسْلِمًا،</w:t>
      </w:r>
      <w:r>
        <w:rPr>
          <w:b/>
          <w:bCs/>
          <w:rtl w:val="true"/>
          <w:lang w:bidi="ar"/>
        </w:rPr>
        <w:br/>
      </w:r>
      <w:r>
        <w:rPr>
          <w:b/>
          <w:b/>
          <w:bCs/>
          <w:rtl w:val="true"/>
          <w:lang w:bidi="ar"/>
        </w:rPr>
        <w:t>وَلَقَدْ قَالَ صَلَّى اللَّهُ عَلَيْهِ وَسَلَّمَ</w:t>
      </w:r>
      <w:r>
        <w:rPr>
          <w:b/>
          <w:bCs/>
          <w:rtl w:val="true"/>
          <w:lang w:bidi="ar"/>
        </w:rPr>
        <w:t>: «</w:t>
      </w:r>
      <w:r>
        <w:rPr>
          <w:b/>
          <w:b/>
          <w:bCs/>
          <w:rtl w:val="true"/>
          <w:lang w:bidi="ar"/>
        </w:rPr>
        <w:t>لَا تَذْكُرُوا مَوْتَاكُمْ إِلَّا بِخَيْرٍ</w:t>
      </w:r>
      <w:r>
        <w:rPr>
          <w:b/>
          <w:bCs/>
          <w:rtl w:val="true"/>
          <w:lang w:bidi="ar"/>
        </w:rPr>
        <w:t>»</w:t>
        <w:br/>
      </w:r>
      <w:r>
        <w:rPr>
          <w:b/>
          <w:b/>
          <w:bCs/>
          <w:rtl w:val="true"/>
          <w:lang w:bidi="ar"/>
        </w:rPr>
        <w:t>ثُمَّ عَلَى تَقْدِيرِ أَنَّا لَا نَلْتَفِتُ إِلَى شَيْءٍ مِنْ هَذِهِ الدَّلَائِلِ إِلَّا أَنَّا نَقُولُ إِنَّ مِنَ الْمَعْلُومِ بِالضَّرُورَةِ أَنَّ بِتَقْدِيرِ أَنْ تَكُونَ الْقِصَّةُ الَّتِي ذَكَرْتُمُوهَا حَقِيقِيَّةً صَحِيحَةً فَإِنَّ رِوَايَتَهَا وَذِكْرَهَا لَا يُوجِبُ شَيْئًا مِنَ الثَّوَابِ، لِأَنَّ إِشَاعَةَ الْفَاحِشَةِ إِنْ لَمْ تُوجِبِ الْعِقَابَ فَلَا أَقَلَّ مِنْ أَنْ لَا تُوجِبَ الثَّوَابَ، وَأَمَّا بِتَقْدِيرِ أَنْ تَكُونَ هذه القصة باطلة فَاسِدَةً، فَإِنَّ ذَاكِرَهَا يَسْتَحِقُّ أَعْظَمَ الْعِقَابِ وَالْوَاقِعَةُ الَّتِي هَذَا شَأْنُهَا وَصِفَتُهَا، فَإِنَّ صَرِيحَ الْعَقْلِ يُوجِبُ السُّكُوتَ عَنْهَا فَثَبَتَ أَنَّ الْحَقَّ مَا ذَهَبْنَا إِلَيْهِ، وَأَنَّ شَرْحَ تِلْكَ الْقِصَّةِ مُحَرَّمٌ مَحْظُورٌ فَلَمَّا سَمِعَ ذَلِكَ الْمَلِكُ هَذَا الْكَلَامَ سكت</w:t>
      </w:r>
      <w:r>
        <w:rPr>
          <w:b/>
          <w:bCs/>
          <w:rtl w:val="true"/>
          <w:lang w:bidi="ar"/>
        </w:rPr>
        <w:t xml:space="preserve">. </w:t>
      </w:r>
      <w:r>
        <w:rPr>
          <w:b/>
          <w:b/>
          <w:bCs/>
          <w:rtl w:val="true"/>
          <w:lang w:bidi="ar"/>
        </w:rPr>
        <w:t>ولم يذكر شيئا السابع</w:t>
      </w:r>
      <w:r>
        <w:rPr>
          <w:b/>
          <w:bCs/>
          <w:rtl w:val="true"/>
          <w:lang w:bidi="ar"/>
        </w:rPr>
        <w:t xml:space="preserve">: </w:t>
      </w:r>
      <w:r>
        <w:rPr>
          <w:b/>
          <w:b/>
          <w:bCs/>
          <w:rtl w:val="true"/>
          <w:lang w:bidi="ar"/>
        </w:rPr>
        <w:t>أَنَّ ذِكْرَ هَذِهِ الْقِصَّةِ، وَذِكْرَ قِصَّةِ يُوسُفَ عَلَيْهِ السَّلَامُ يَقْتَضِي إِشَاعَةَ الْفَاحِشَةِ فَوَجَبَ أَنْ يَكُونَ مُحَرَّمًا لِقَوْلِهِ تَعَالَى</w:t>
      </w:r>
      <w:r>
        <w:rPr>
          <w:b/>
          <w:bCs/>
          <w:rtl w:val="true"/>
          <w:lang w:bidi="ar"/>
        </w:rPr>
        <w:t>:</w:t>
        <w:br/>
      </w:r>
      <w:r>
        <w:rPr>
          <w:b/>
          <w:b/>
          <w:bCs/>
          <w:rtl w:val="true"/>
          <w:lang w:bidi="ar"/>
        </w:rPr>
        <w:t xml:space="preserve">إِنَّ الَّذِينَ يُحِبُّونَ أَنْ تَشِيعَ الْفاحِشَةُ فِي الَّذِينَ آمَنُوا </w:t>
      </w:r>
      <w:r>
        <w:rPr>
          <w:b/>
          <w:bCs/>
          <w:rtl w:val="true"/>
          <w:lang w:bidi="ar"/>
        </w:rPr>
        <w:t>[</w:t>
      </w:r>
      <w:r>
        <w:rPr>
          <w:b/>
          <w:b/>
          <w:bCs/>
          <w:rtl w:val="true"/>
          <w:lang w:bidi="ar"/>
        </w:rPr>
        <w:t>النُّورِ</w:t>
      </w:r>
      <w:r>
        <w:rPr>
          <w:b/>
          <w:bCs/>
          <w:rtl w:val="true"/>
          <w:lang w:bidi="ar"/>
        </w:rPr>
        <w:t xml:space="preserve">: </w:t>
      </w:r>
      <w:r>
        <w:rPr>
          <w:b/>
          <w:bCs/>
          <w:lang w:bidi="ar"/>
        </w:rPr>
        <w:t>19</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لَوْ سَعَى دَاوُدُ فِي قَتْلِ ذَلِكَ الرَّجُلِ لَدَخَلَ تَحْتَ</w:t>
      </w:r>
      <w:r>
        <w:rPr>
          <w:b/>
          <w:bCs/>
          <w:rtl w:val="true"/>
          <w:lang w:bidi="ar"/>
        </w:rPr>
        <w:br/>
      </w:r>
      <w:r>
        <w:rPr>
          <w:b/>
          <w:b/>
          <w:bCs/>
          <w:rtl w:val="true"/>
          <w:lang w:bidi="ar"/>
        </w:rPr>
        <w:t>قَوْلِهِ</w:t>
      </w:r>
      <w:r>
        <w:rPr>
          <w:b/>
          <w:bCs/>
          <w:rtl w:val="true"/>
          <w:lang w:bidi="ar"/>
        </w:rPr>
        <w:t>: «</w:t>
      </w:r>
      <w:r>
        <w:rPr>
          <w:b/>
          <w:b/>
          <w:bCs/>
          <w:rtl w:val="true"/>
          <w:lang w:bidi="ar"/>
        </w:rPr>
        <w:t>مَنْ سَعَى</w:t>
      </w:r>
      <w:r>
        <w:rPr>
          <w:b/>
          <w:bCs/>
          <w:rtl w:val="true"/>
          <w:lang w:bidi="ar"/>
        </w:rPr>
        <w:t xml:space="preserve">/ </w:t>
      </w:r>
      <w:r>
        <w:rPr>
          <w:b/>
          <w:b/>
          <w:bCs/>
          <w:rtl w:val="true"/>
          <w:lang w:bidi="ar"/>
        </w:rPr>
        <w:t>فِي دَمِ مُسْلِمٍ وَلَوْ بِشَطْرِ كَلِمَةٍ جَاءَ يَوْمَ الْقِيَامَةِ مَكْتُوبًا بَيْنَ عَيْنَيْهِ آيِسٌ مِنْ رَحْمَةِ اللَّهِ</w:t>
      </w:r>
      <w:r>
        <w:rPr>
          <w:b/>
          <w:bCs/>
          <w:rtl w:val="true"/>
          <w:lang w:bidi="ar"/>
        </w:rPr>
        <w:t>»</w:t>
        <w:br/>
      </w:r>
      <w:r>
        <w:rPr>
          <w:b/>
          <w:b/>
          <w:bCs/>
          <w:rtl w:val="true"/>
          <w:lang w:bidi="ar"/>
        </w:rPr>
        <w:t>وَأَيْضًا لَوْ فَعَلَ ذَلِكَ لَكَانَ ظَالِمًا فَكَانَ يَدْخُلُ تَحْتَ قَوْلِهِ</w:t>
      </w:r>
      <w:r>
        <w:rPr>
          <w:b/>
          <w:bCs/>
          <w:rtl w:val="true"/>
          <w:lang w:bidi="ar"/>
        </w:rPr>
        <w:t xml:space="preserve">: </w:t>
      </w:r>
      <w:r>
        <w:rPr>
          <w:b/>
          <w:b/>
          <w:bCs/>
          <w:rtl w:val="true"/>
          <w:lang w:bidi="ar"/>
        </w:rPr>
        <w:t>أَلا لَعْنَةُ اللَّهِ عَلَى الظَّالِمِينَ التاسع</w:t>
      </w:r>
      <w:r>
        <w:rPr>
          <w:b/>
          <w:bCs/>
          <w:rtl w:val="true"/>
          <w:lang w:bidi="ar"/>
        </w:rPr>
        <w:t>:</w:t>
        <w:br/>
      </w:r>
      <w:r>
        <w:rPr>
          <w:b/>
          <w:b/>
          <w:bCs/>
          <w:rtl w:val="true"/>
          <w:lang w:bidi="ar"/>
        </w:rPr>
        <w:t>عَنْ سَعِيدِ بْنِ الْمُسَيَّبِ أَنَّ عَلِيَّ بْنَ أَبِي طَالِبٍ عَلَيْهِ السَّلَامُ قَالَ</w:t>
      </w:r>
      <w:r>
        <w:rPr>
          <w:b/>
          <w:bCs/>
          <w:rtl w:val="true"/>
          <w:lang w:bidi="ar"/>
        </w:rPr>
        <w:t>: «</w:t>
      </w:r>
      <w:r>
        <w:rPr>
          <w:b/>
          <w:b/>
          <w:bCs/>
          <w:rtl w:val="true"/>
          <w:lang w:bidi="ar"/>
        </w:rPr>
        <w:t>مَنْ حَدَّثَكُمْ بِحَدِيثِ دَاوُدَ عَلَى مَا يَرْوِيهِ الْقَصَّاصُ جَلَدْتُهُ مِائَةً وَسِتِّينَ</w:t>
      </w:r>
      <w:r>
        <w:rPr>
          <w:b/>
          <w:bCs/>
          <w:rtl w:val="true"/>
          <w:lang w:bidi="ar"/>
        </w:rPr>
        <w:t>»</w:t>
        <w:br/>
      </w:r>
      <w:r>
        <w:rPr>
          <w:b/>
          <w:b/>
          <w:bCs/>
          <w:rtl w:val="true"/>
          <w:lang w:bidi="ar"/>
        </w:rPr>
        <w:t>وَهُوَ حَدُّ الْفِرْيَةِ عَلَى الْأَنْبِيَاءِ، وَمِمَّا يُقَوِّي هَذَا أَنَّهُمْ لَمَّا قَالُوا إِنَّ الْمُغِيرَةَ بْنَ شُعْبَةَ زَنَى وَ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مِنْ عُدُولِ الصَّحَابَةِ بِذَلِكَ، وَأَمَّا الرَّابِعُ فَإِنَّهُ لَمْ يَقُلْ بِأَنِّي رَأَيْتُ ذَلِكَ الْعَمَلَ</w:t>
      </w:r>
      <w:r>
        <w:rPr>
          <w:b/>
          <w:bCs/>
          <w:rtl w:val="true"/>
          <w:lang w:bidi="ar"/>
        </w:rPr>
        <w:t xml:space="preserve">. </w:t>
      </w:r>
      <w:r>
        <w:rPr>
          <w:b/>
          <w:b/>
          <w:bCs/>
          <w:rtl w:val="true"/>
          <w:lang w:bidi="ar"/>
        </w:rPr>
        <w:t>يَعْنِي فَإِنَّ عُمَرَ بْنَ الْخَطَّابِ كَذَّبَ أُولَئِكَ الثَّلَاثَةَ وَجَلَدَ كُلَّ وَاحِدٍ مِنْهُمْ ثَمَانِينَ جَلْدَةً لِأَجْلِ أَنَّهُمْ قَذَفُوا، وَإِذَا كَانَ الْحَالُ فِي وَاحِدٍ مِنْ آحَادِ الصَّحَابَةِ كَذَلِكَ، فَكَيْفَ الْحَالُ مَعَ دَاوُدَ عَلَيْهِ السَّلَامُ مَعَ أَنَّهُ مِنْ أَكَابِرِ الْأَنْبِيَاءِ عَلَيْهِمُ السَّلَامُ الْعَاشِرُ</w:t>
      </w:r>
      <w:r>
        <w:rPr>
          <w:b/>
          <w:bCs/>
          <w:rtl w:val="true"/>
          <w:lang w:bidi="ar"/>
        </w:rPr>
        <w:t>:</w:t>
        <w:br/>
      </w:r>
      <w:r>
        <w:rPr>
          <w:b/>
          <w:b/>
          <w:bCs/>
          <w:rtl w:val="true"/>
          <w:lang w:bidi="ar"/>
        </w:rPr>
        <w:t xml:space="preserve">رُوِيَ أَنَّ بَعْضَهُمْ ذَكَرَ هَذِهِ الْقِصَّةَ عَلَى مَا فِي كِتَابِ اللَّهِ تَعَالَى فَقَالَ لَا يَنْبَغِي أَنْ يُزَادَ عَلَيْهَا، وَإِنْ كَانَتِ الْوَاقِعَةُ عَلَى مَا ذُكِرَتْ، ثُمَّ إِنَّهُ تَعَالَى لَمْ يَذْكُرْهَا لِأَجْلِ أَنْ يَسْتُرَ تِلْكَ الْوَاقِعَةَ عَلَى دَاوُدَ عَلَيْهِ السَّلَامُ، فَلَا يَجُوزُ لِلْعَاقِلِ أَنْ يَسْعَى فِي هَتْكِ ذَلِكَ السِّتْرِ بَعْدَ أَلْفِ سَنَةٍ أَوْ أَقَلَّ أَوْ أَكْثَرَ فَقَالَ عُمَرُ </w:t>
      </w:r>
      <w:r>
        <w:rPr>
          <w:b/>
          <w:bCs/>
          <w:rtl w:val="true"/>
          <w:lang w:bidi="ar"/>
        </w:rPr>
        <w:t>«</w:t>
      </w:r>
      <w:r>
        <w:rPr>
          <w:b/>
          <w:bCs/>
          <w:lang w:bidi="ar"/>
        </w:rPr>
        <w:t>1</w:t>
      </w:r>
      <w:r>
        <w:rPr>
          <w:b/>
          <w:bCs/>
          <w:rtl w:val="true"/>
          <w:lang w:bidi="ar"/>
        </w:rPr>
        <w:t>» : «</w:t>
      </w:r>
      <w:r>
        <w:rPr>
          <w:b/>
          <w:b/>
          <w:bCs/>
          <w:rtl w:val="true"/>
          <w:lang w:bidi="ar"/>
        </w:rPr>
        <w:t>سَمَاعِي هَذَا الْكَلَامَ أَحَبُّ إِلَيَّ مِمَّا طَلَعَتْ عَلَيْهِ الشَّمْسُ</w:t>
      </w:r>
      <w:r>
        <w:rPr>
          <w:b/>
          <w:bCs/>
          <w:rtl w:val="true"/>
          <w:lang w:bidi="ar"/>
        </w:rPr>
        <w:t>»</w:t>
        <w:br/>
      </w:r>
      <w:r>
        <w:rPr>
          <w:b/>
          <w:b/>
          <w:bCs/>
          <w:rtl w:val="true"/>
          <w:lang w:bidi="ar"/>
        </w:rPr>
        <w:t>فَثَبَتَ بِهَذِهِ الْوُجُوهِ الَّتِي ذَكَرْنَاهَا أَنَّ الْقِصَّةَ الَّتِي ذَكَرُوهَا فَاسِدَةٌ بَاطِلَةٌ، فَإِنْ قَالَ قَائِلٌ إِنَّ كَثِيرًا مِنْ أَكَابِرِ الْمُحَدِّثِينَ وَالْمُفَسِّرِينَ ذَكَرُوا هَذِهِ الْقِصَّةَ، فَكَيْفَ الْحَالُ فِيهَا؟ فَالْجَوَابُ الْحَقِيقِيُّ أَنَّهُ لَمَّا وَقَعَ التَّعَارُضُ بَيْنَ الدَّلَائِلِ الْقَاطِعَةِ وَبَيْنَ خَبَرٍ وَاحِدٍ مِنْ أَخْبَارِ الْآحَادِ كَانَ الرُّجُوعُ إِلَى الدَّلَائِلِ الْقَاطِعَةِ أَوْلَى، وَأَيْضًا فَالْأَصْلُ بَرَاءَةُ الذِّمَّةِ، وَأَيْضًا فَلَمَّا تَعَارَضَ دَلِيلُ التَّحْرِيمِ وَالتَّحْلِيلِ كَانَ جَانِبُ التَّحْرِيمِ أَوْلَى، وَأَيْضًا طَرِيقَةُ الِاحْتِيَاطِ تُوجِبُ تَرْجِيحَ قَوْلِنَا، وَأَيْضًا فَنَحْنُ نَعْلَمُ بِالضَّرُورَةِ أَنَّ بِتَقْدِيرِ وُقُوعِ هَذِهِ الْوَاقِعَةِ لَا يَقُولُ اللَّهُ لَنَا يَوْمَ الْقِيَامَةِ لِمَ لَمْ تَسْعَوْا فِي تَشْهِيرِ هَذِهِ الْوَاقِعَةِ؟ وَأَمَّا بِتَقْدِيرِ كَوْنِهَا بَاطِلَةً فَإِنَّ عَلَيْنَا فِي ذِكْرِهَا أَعْظَمَ الْعِقَابِ، وَأَيْضًا</w:t>
      </w:r>
      <w:r>
        <w:rPr>
          <w:b/>
          <w:bCs/>
          <w:rtl w:val="true"/>
          <w:lang w:bidi="ar"/>
        </w:rPr>
        <w:br/>
      </w:r>
      <w:r>
        <w:rPr>
          <w:b/>
          <w:b/>
          <w:bCs/>
          <w:rtl w:val="true"/>
          <w:lang w:bidi="ar"/>
        </w:rPr>
        <w:t>فَقَالَ عَلَيْهِ السَّلَامُ</w:t>
      </w:r>
      <w:r>
        <w:rPr>
          <w:b/>
          <w:bCs/>
          <w:rtl w:val="true"/>
          <w:lang w:bidi="ar"/>
        </w:rPr>
        <w:t>: «</w:t>
      </w:r>
      <w:r>
        <w:rPr>
          <w:b/>
          <w:b/>
          <w:bCs/>
          <w:rtl w:val="true"/>
          <w:lang w:bidi="ar"/>
        </w:rPr>
        <w:t>إِذَا عَلِمْتَ مِثْلَ الشَّمْسِ فَاشْهَدْ</w:t>
      </w:r>
      <w:r>
        <w:rPr>
          <w:b/>
          <w:bCs/>
          <w:rtl w:val="true"/>
          <w:lang w:bidi="ar"/>
        </w:rPr>
        <w:t>»</w:t>
        <w:br/>
      </w:r>
      <w:r>
        <w:rPr>
          <w:b/>
          <w:b/>
          <w:bCs/>
          <w:rtl w:val="true"/>
          <w:lang w:bidi="ar"/>
        </w:rPr>
        <w:t>وهاهنا لَمْ يَحْصُلِ الْعِلْمُ وَلَا الظَّنُّ فِي صِحَّةِ هَذِهِ الْحِكَايَةِ، بَلِ الدَّلَائِلُ الْقَاهِرَةُ الَّتِي ذَكَرْنَاهَا قَائِمَةٌ فَوَجَبَ أَنْ لَا تَجُوزَ الشَّهَادَةُ بِهَا، وَأَيْضًا كُلُّ الْمُفَسِّرِينَ لَمْ يَتَّفِقُوا عَلَى هَذَا الْقَوْلِ بَلِ الْأَكْثَرُونَ الْمُحِقُّونَ وَالْمُحَقِّقُونَ مِنْهُمْ يَرُدُّونَهُ وَيَحْكُمُونَ عَلَيْهِ بِالْكَذِبِ وَالْفَسَادِ، وَأَيْضًا إِذَا تَعَارَضَتْ أَقْوَالُ الْمُفَسِّرِينَ وَالْمُحَدِّثِينَ فِيهِ تَسَاقَطَتْ وَبَقِيَ الرُّجُوعُ إِلَى الدَّلَائِلِ الَّتِي ذَكَرْنَاهَا فَهَذَا تَمَامُ الْكَلَامِ فِي هَذِهِ الْقِصَّةِ</w:t>
      </w:r>
      <w:r>
        <w:rPr>
          <w:b/>
          <w:bCs/>
          <w:rtl w:val="true"/>
          <w:lang w:bidi="ar"/>
        </w:rPr>
        <w:t>.</w:t>
        <w:br/>
      </w:r>
      <w:r>
        <w:rPr>
          <w:b/>
          <w:b/>
          <w:bCs/>
          <w:rtl w:val="true"/>
          <w:lang w:bidi="ar"/>
        </w:rPr>
        <w:t>أَمَّا الِاحْتِمَالُ الثَّانِي</w:t>
      </w:r>
      <w:r>
        <w:rPr>
          <w:b/>
          <w:bCs/>
          <w:rtl w:val="true"/>
          <w:lang w:bidi="ar"/>
        </w:rPr>
        <w:t xml:space="preserve">: </w:t>
      </w:r>
      <w:r>
        <w:rPr>
          <w:b/>
          <w:b/>
          <w:bCs/>
          <w:rtl w:val="true"/>
          <w:lang w:bidi="ar"/>
        </w:rPr>
        <w:t>وَهُوَ أَنْ تُحْمَلَ هَذِهِ الْقِصَّةُ عَلَى وَجْهٍ يُوجِبُ حُصُولَ الصَّغِيرَةِ وَلَا يُوجِبُ حُصُولَ الْكَبِيرَةِ، فَنَقُولُ فِي كَيْفِيَّةِ هَذِهِ الْقِصَّةِ عَلَى هَذَا التَّقْدِيرِ وُجُوهٌ الْأَوَّلُ</w:t>
      </w:r>
      <w:r>
        <w:rPr>
          <w:b/>
          <w:bCs/>
          <w:rtl w:val="true"/>
          <w:lang w:bidi="ar"/>
        </w:rPr>
        <w:t xml:space="preserve">: </w:t>
      </w:r>
      <w:r>
        <w:rPr>
          <w:b/>
          <w:b/>
          <w:bCs/>
          <w:rtl w:val="true"/>
          <w:lang w:bidi="ar"/>
        </w:rPr>
        <w:t>أَنَّ هَذِهِ الْمَرْأَةَ خَطَبَهَا أُورِيَا فَأَجَابُوهُ ثُمَّ خَطَبَهَا دَاوُدُ فَآثَرَهُ أَهْلُهَا، فَكَانَ ذَنْبُهُ أَنْ خَطَبَ عَلَى خِطْبَةِ أَخِيهِ الْمُؤْمِنِ مَعَ كَثْرَةِ نِسَائِهِ الثَّانِي</w:t>
      </w:r>
      <w:r>
        <w:rPr>
          <w:b/>
          <w:bCs/>
          <w:rtl w:val="true"/>
          <w:lang w:bidi="ar"/>
        </w:rPr>
        <w:t xml:space="preserve">: </w:t>
      </w:r>
      <w:r>
        <w:rPr>
          <w:b/>
          <w:b/>
          <w:bCs/>
          <w:rtl w:val="true"/>
          <w:lang w:bidi="ar"/>
        </w:rPr>
        <w:t>قَالُوا إِنَّهُ وَقَعَ بَصَرُهُ عَلَيْهَا فَمَالَ قَلْبُهُ إِلَيْهَا وَلَيْسَ لَهُ في هذا ذنب ألبتة، أما وقوع بَصَرِهِ عَلَيْهَا مِنْ غَيْرِ قَصْدٍ فَذَلِكَ لَيْسَ بِذَنْبٍ، وَأَمَّا حُصُولُ الْمَيْلِ عَقِيبَ النَّظَرِ فَلَيْسَ أَيْضًا ذَنْبًا لِأَنَّ هَذَا الْمَيْلَ لَيْسَ فِي وُسْعِهِ، فَلَا يَكُونُ مُكَلَّفًا بِهِ بَلْ لَمَّا اتَّفَقَ أَنْ قُتِلَ زَوْجُهَا لَمْ يَتَأَذَّ تَأَذِّيًا عَظِيمًا بِسَبَبِ</w:t>
      </w:r>
      <w:r>
        <w:rPr>
          <w:b/>
          <w:bCs/>
          <w:rtl w:val="true"/>
          <w:lang w:bidi="ar"/>
        </w:rPr>
        <w:t xml:space="preserve">/ </w:t>
      </w:r>
      <w:r>
        <w:rPr>
          <w:b/>
          <w:b/>
          <w:bCs/>
          <w:rtl w:val="true"/>
          <w:lang w:bidi="ar"/>
        </w:rPr>
        <w:t>قَتْلِهِ لِأَجْلِ أَنَّهُ طَمِعَ أَنْ يَتَزَوَّجَ بِتِلْكَ الْمَرْأَةِ فَحَصَلَتِ الزَّلَّةُ بِسَبَبِ هَذَا الْمَعْنَى وَهُوَ أَنَّهُ لَمْ يَشُقَّ عَلَيْهِ قَتْلُ ذَلِكَ الرَّجُلِ وَالثَّالِثُ</w:t>
      </w:r>
      <w:r>
        <w:rPr>
          <w:b/>
          <w:bCs/>
          <w:rtl w:val="true"/>
          <w:lang w:bidi="ar"/>
        </w:rPr>
        <w:t xml:space="preserve">: </w:t>
      </w:r>
      <w:r>
        <w:rPr>
          <w:b/>
          <w:b/>
          <w:bCs/>
          <w:rtl w:val="true"/>
          <w:lang w:bidi="ar"/>
        </w:rPr>
        <w:t>أَنَّهُ كَانَ أَهْلُ زَمَانِ دَاوُدَ عَلَيْهِ السَّلَامُ يَسْأَلُ بَعْضُهُمْ بَعْضًا أَنْ يُطَلِّقَ امْرَأَتَهُ حَتَّى يَتَزَوَّجَهَا وَكَانَتْ عَادَتُهُمْ فِي هذا المعنى مألوفة معروفة أوى أَنَّ الْأَنْصَارَ كَانُوا يُسَاوُونَ الْمُهَاجِرِينَ بِهَذَا الْمَعْنَى فَاتَّفَقَ أَنَّ عَيْنَ دَاوُدَ عَلَيْهِ السَّلَامُ وَقَعَتْ عَلَى تِلْكَ الْمَرْأَةِ فَأَحَبَّهَا فَسَأَلَهُ النُّزُولَ عَنْهَا فَاسْتَحْيَا أَنَّ يَرُدَّهُ فَفَعَلَ وَهِيَ أُمُّ سُلَيْمَانَ فَقِيلَ لَهُ هَذَا وَإِنْ كَانَ جَائِزًا فِي ظَاهِرِ الشَّرِيعَةِ، إِلَّا أَنَّهُ لَا يَلِيقُ بِكَ، فَإِنَّ حَسَنَاتِ الْأَبْرَارِ سَيِّئَاتُ الْمُقَرَّبِينَ، فَهَذِهِ وُجُوهٌ ثَلَاثَةٌ لَوْ حَمَلْنَا هَذِهِ الْقِصَّةَ عَلَى وَاحِدٍ مِنْهَا لَمْ يَلْزَمْ فِي حَقِّ دَاوُدَ عَلَيْهِ السلام إلا ترك الأفضل والأولى</w:t>
      </w:r>
      <w:r>
        <w:rPr>
          <w:b/>
          <w:bCs/>
          <w:rtl w:val="true"/>
          <w:lang w:bidi="ar"/>
        </w:rPr>
        <w:t>.</w:t>
        <w:br/>
        <w:t>__________</w:t>
        <w:br/>
        <w:t>(</w:t>
      </w:r>
      <w:r>
        <w:rPr>
          <w:b/>
          <w:bCs/>
          <w:lang w:bidi="ar"/>
        </w:rPr>
        <w:t>1</w:t>
      </w:r>
      <w:r>
        <w:rPr>
          <w:b/>
          <w:bCs/>
          <w:rtl w:val="true"/>
          <w:lang w:bidi="ar"/>
        </w:rPr>
        <w:t xml:space="preserve">) </w:t>
      </w:r>
      <w:r>
        <w:rPr>
          <w:b/>
          <w:b/>
          <w:bCs/>
          <w:rtl w:val="true"/>
          <w:lang w:bidi="ar"/>
        </w:rPr>
        <w:t>لم ينص فيما سبق على عمر هذا ولم يشر إليه، والخبر يفيد أن ذلك البعض الذي حكى القول العاشر حكى القصة أمام شخص اسمه عمر فقال هذه الكلمة ولا ندري أهو عمر بن الخطاب أم ابن عبد العزيز أم شخص غيرهما ولعله سقط بيان ذلك من الناسخ أو المطبعة الأمير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احْتِمَالُ الثَّالِثُ</w:t>
      </w:r>
      <w:r>
        <w:rPr>
          <w:b/>
          <w:bCs/>
          <w:rtl w:val="true"/>
          <w:lang w:bidi="ar"/>
        </w:rPr>
        <w:t xml:space="preserve">: </w:t>
      </w:r>
      <w:r>
        <w:rPr>
          <w:b/>
          <w:b/>
          <w:bCs/>
          <w:rtl w:val="true"/>
          <w:lang w:bidi="ar"/>
        </w:rPr>
        <w:t>وَهُوَ أَنَّ هَذِهِ الْقِصَّةَ عَلَى وَجْهٍ لَا يَلْزَمُ إِلْحَاقُ الْكَبِيرَةِ وَالصَّغِيرَةِ بِدَاوُدَ عَلَيْهِ السَّلَامُ، بَلْ يُوجِبُ إِلْحَاقَ أَعْظَمِ أَنْوَاعِ الْمَدْحِ وَالثَّنَاءِ بِهِ وَهُوَ أَنْ نَقُولَ</w:t>
      </w:r>
      <w:r>
        <w:rPr>
          <w:b/>
          <w:bCs/>
          <w:rtl w:val="true"/>
          <w:lang w:bidi="ar"/>
        </w:rPr>
        <w:br/>
      </w:r>
      <w:r>
        <w:rPr>
          <w:b/>
          <w:b/>
          <w:bCs/>
          <w:rtl w:val="true"/>
          <w:lang w:bidi="ar"/>
        </w:rPr>
        <w:t>رُوِيَ أَنَّ جَمَاعَةً مِنَ الْأَعْدَاءِ طَمِعُوا فِي أَنْ يَقْتُلُوا نَبِيَّ اللَّهِ دَاوُدَ عَلَيْهِ السَّلَامُ، وَكَانَ لَهُ يَوْمٌ يَخْلُو فِيهِ بِنَفْسِهِ وَيَشْتَغِلُ بِطَاعَةِ رَبِّهِ، فَانْتَهَزُوا الْفُرْصَةَ فِي ذَلِكَ الْيَوْمِ وَتَسَوَّرُوا الْمِحْرَابَ، فَلَمَّا دَخَلُوا عَلَيْهِ وَجَدُوا عِنْدَهُ أَقْوَامًا يَمْنَعُونَهُ مِنْهُمْ فَخَافُوا فَوَضَعُوا كَذِبًا، فَقَالُوا خَصْمَانِ بَغَى بَعْضُنَا عَلَى بَعْضٍ إِلَى آخِرِ الْقِصَّةِ،</w:t>
      </w:r>
      <w:r>
        <w:rPr>
          <w:b/>
          <w:bCs/>
          <w:rtl w:val="true"/>
          <w:lang w:bidi="ar"/>
        </w:rPr>
        <w:br/>
      </w:r>
      <w:r>
        <w:rPr>
          <w:b/>
          <w:b/>
          <w:bCs/>
          <w:rtl w:val="true"/>
          <w:lang w:bidi="ar"/>
        </w:rPr>
        <w:t>وَلَيْسَ فِي لَفْظِ الْقُرْآنِ مَا يُمْكِنُ أَنْ يُحْتَجَّ بِهِ فِي إِلْحَاقِ الذَّنْبِ بِدَاوُدَ إِلَّا أَلْفَاظٌ أَرْبَعَةٌ 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ظَنَّ داوُدُ أَنَّما فَتَنَّاهُ، 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سْتَغْفَرَ رَبَّهُ وَثَالِثُهَا</w:t>
      </w:r>
      <w:r>
        <w:rPr>
          <w:b/>
          <w:bCs/>
          <w:rtl w:val="true"/>
          <w:lang w:bidi="ar"/>
        </w:rPr>
        <w:t xml:space="preserve">: </w:t>
      </w:r>
      <w:r>
        <w:rPr>
          <w:b/>
          <w:b/>
          <w:bCs/>
          <w:rtl w:val="true"/>
          <w:lang w:bidi="ar"/>
        </w:rPr>
        <w:t>قَوْلُهُ</w:t>
      </w:r>
      <w:r>
        <w:rPr>
          <w:b/>
          <w:bCs/>
          <w:rtl w:val="true"/>
          <w:lang w:bidi="ar"/>
        </w:rPr>
        <w:t>:</w:t>
        <w:br/>
      </w:r>
      <w:r>
        <w:rPr>
          <w:b/>
          <w:b/>
          <w:bCs/>
          <w:rtl w:val="true"/>
          <w:lang w:bidi="ar"/>
        </w:rPr>
        <w:t>وَأَنابَ 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غَفَرْنا لَهُ ذلِكَ ثُمَّ نَقُولُ، وَهَذِهِ الْأَلْفَاظُ لَا يَدُلُّ شَيْءٌ مِنْهَا عَلَى مَا ذَكَرُوهُ، وَتَقْرِيرُهُ مِنْ وُجُوهٍ الْأَوَّلُ</w:t>
      </w:r>
      <w:r>
        <w:rPr>
          <w:b/>
          <w:bCs/>
          <w:rtl w:val="true"/>
          <w:lang w:bidi="ar"/>
        </w:rPr>
        <w:t xml:space="preserve">: </w:t>
      </w:r>
      <w:r>
        <w:rPr>
          <w:b/>
          <w:b/>
          <w:bCs/>
          <w:rtl w:val="true"/>
          <w:lang w:bidi="ar"/>
        </w:rPr>
        <w:t>أَنَّهُمْ لَمَّا دَخَلُوا عَلَيْهِ لِطَلَبِ قَتْلِهِ بِهَذَا الطَّرِيقِ، وَعَلِمَ دَاوُدُ عَلَيْهِ السَّلَامُ ذَلِكَ دَعَاهُ الْغَضَبُ إِلَى أَنْ يَشْتَغِلَ بِالِانْتِقَامِ مِنْهُمْ، إِلَّا أَنَّهُ مَالَ إِلَى الصَّفْحِ وَالتَّجَاوُزِ عَنْهُمْ طَلَبًا لِمَرْضَاةِ اللَّهِ، قَالَ وَكَانَتْ هَذِهِ الْوَاقِعَةُ هِيَ الْفِتْنَةُ لِأَنَّهَا جَارِيَةٌ مَجْرَى الِابْتِلَاءِ وَالِامْتِحَانِ، ثُمَّ إِنَّهُ اسْتَغْفَرَ رَبَّهُ مِمَّا هُمْ بِهِ مِنَ الِانْتِقَامِ مِنْهُمْ وَتَابَ عَنْ ذَلِكَ الْهَمِّ وَأَنَابَ، فَغَفَرَ لَهُ ذَلِكَ الْقَدْرِ مِنَ الْهَمِّ وَالْعَزْمِ وَالثَّانِي</w:t>
      </w:r>
      <w:r>
        <w:rPr>
          <w:b/>
          <w:bCs/>
          <w:rtl w:val="true"/>
          <w:lang w:bidi="ar"/>
        </w:rPr>
        <w:t xml:space="preserve">: </w:t>
      </w:r>
      <w:r>
        <w:rPr>
          <w:b/>
          <w:b/>
          <w:bCs/>
          <w:rtl w:val="true"/>
          <w:lang w:bidi="ar"/>
        </w:rPr>
        <w:t>أَنَّهُ وَإِنْ غَلَبَ عَلَى ظَنِّهِ أَنَّهُمْ دَخَلُوا عَلَيْهِ لِيَقْتُلُوهُ، إِلَّا أَنَّهُ نَدِمَ عَلَى ذَلِكَ الظَّنِّ، وَقَالَ لَمَّا لَمْ تَقُمْ دَلَالَةٌ وَلَا أَمَارَةٌ عَلَى أَنَّ الْأَمْرَ كَذَلِكَ، فَبِئْسَمَا عَلِمْتَ بِهِمْ حَيْثُ ظَنَنْتَ بِهِمْ هَذَا الظَّنَّ الرَّدِيءَ، فَكَانَ هَذَا هُوَ الْمُرَادُ مِنْ قَوْلِهِ</w:t>
      </w:r>
      <w:r>
        <w:rPr>
          <w:b/>
          <w:bCs/>
          <w:rtl w:val="true"/>
          <w:lang w:bidi="ar"/>
        </w:rPr>
        <w:t xml:space="preserve">: </w:t>
      </w:r>
      <w:r>
        <w:rPr>
          <w:b/>
          <w:b/>
          <w:bCs/>
          <w:rtl w:val="true"/>
          <w:lang w:bidi="ar"/>
        </w:rPr>
        <w:t>وَظَنَّ داوُدُ أَنَّما فَتَنَّاهُ فَاسْتَغْفَرَ رَبَّهُ وَخَرَّ راكِعاً وَأَنابَ مِنْهُ فَغَفَرَ اللَّهُ لَهُ ذَلِكَ الثَّالِثُ</w:t>
      </w:r>
      <w:r>
        <w:rPr>
          <w:b/>
          <w:bCs/>
          <w:rtl w:val="true"/>
          <w:lang w:bidi="ar"/>
        </w:rPr>
        <w:t xml:space="preserve">: </w:t>
      </w:r>
      <w:r>
        <w:rPr>
          <w:b/>
          <w:b/>
          <w:bCs/>
          <w:rtl w:val="true"/>
          <w:lang w:bidi="ar"/>
        </w:rPr>
        <w:t>أَنَّ دُخُولَهُمْ عَلَيْهِ كَانَ فِتْنَةً لِدَاوُدَ عَلَيْهِ السَّلَامُ، إِلَّا أَنَّهُ عَلَيْهِ السَّلَامُ اسْتَغْفَرَ لِذَلِكَ الدَّاخِلِ الْعَازِمِ عَلَى قَتْلِهِ، كَمَا قَالَ فِي حَقِّ مُحَمَّدٍ صَلَّى اللَّهُ عَلَيْهِ وَسَلَّمَ</w:t>
      </w:r>
      <w:r>
        <w:rPr>
          <w:b/>
          <w:bCs/>
          <w:rtl w:val="true"/>
          <w:lang w:bidi="ar"/>
        </w:rPr>
        <w:t xml:space="preserve">: </w:t>
      </w:r>
      <w:r>
        <w:rPr>
          <w:b/>
          <w:b/>
          <w:bCs/>
          <w:rtl w:val="true"/>
          <w:lang w:bidi="ar"/>
        </w:rPr>
        <w:t xml:space="preserve">وَاسْتَغْفِرْ لِذَنْبِكَ وَلِلْمُؤْمِنِينَ وَالْمُؤْمِناتِ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فَدَاوُدُ عَلَيْهِ السَّلَامُ اسْتَغْفَرَ لَهُمْ وَأَنَابَ، أَيْ رَجَعَ إِلَى اللَّهِ تَعَالَى فِي طَلَبِ مَغْفِرَةِ ذَلِكَ الدَّاخِلِ الْقَاصِدِ لِلْقَتْلِ، وَقَوْلُهُ</w:t>
      </w:r>
      <w:r>
        <w:rPr>
          <w:b/>
          <w:bCs/>
          <w:rtl w:val="true"/>
          <w:lang w:bidi="ar"/>
        </w:rPr>
        <w:t xml:space="preserve">: </w:t>
      </w:r>
      <w:r>
        <w:rPr>
          <w:b/>
          <w:b/>
          <w:bCs/>
          <w:rtl w:val="true"/>
          <w:lang w:bidi="ar"/>
        </w:rPr>
        <w:t>فَغَفَرْنا لَهُ ذلِكَ أَيْ غَفَرْنَا لَهُ ذَلِكَ الذَّنْبَ لِأَجْلِ احْتِرَامِ دَاوُدَ وَلِتَعْظِيمِهِ، كَمَا قَالَ بَعْضُ الْمُفَسِّرِينَ فِي قَوْلِهِ تَعَالَى</w:t>
      </w:r>
      <w:r>
        <w:rPr>
          <w:b/>
          <w:bCs/>
          <w:rtl w:val="true"/>
          <w:lang w:bidi="ar"/>
        </w:rPr>
        <w:t>:</w:t>
        <w:br/>
      </w:r>
      <w:r>
        <w:rPr>
          <w:b/>
          <w:b/>
          <w:bCs/>
          <w:rtl w:val="true"/>
          <w:lang w:bidi="ar"/>
        </w:rPr>
        <w:t xml:space="preserve">لِيَغْفِرَ لَكَ اللَّهُ مَا تَقَدَّمَ مِنْ ذَنْبِكَ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أَنَّ مَعْنَاهُ أَنَّ اللَّهَ تَعَالَى يَغْفِرُ لَكَ وَلِأَجْلِكَ مَا تَقَدَّمَ مِنْ ذَنْبِ أُمَّتِكَ الرَّابِعُ</w:t>
      </w:r>
      <w:r>
        <w:rPr>
          <w:b/>
          <w:bCs/>
          <w:rtl w:val="true"/>
          <w:lang w:bidi="ar"/>
        </w:rPr>
        <w:t xml:space="preserve">: </w:t>
      </w:r>
      <w:r>
        <w:rPr>
          <w:b/>
          <w:b/>
          <w:bCs/>
          <w:rtl w:val="true"/>
          <w:lang w:bidi="ar"/>
        </w:rPr>
        <w:t>هَبْ أَنَّهُ تَابَ دَاوُدُ عَلَيْهِ السَّلَامُ عَنْ زَلَّةٍ صَدَرَتْ مِنْهُ، لَكِنْ لَا نُسَلِّمُ أَنَّ تِلْكَ الزَّلَّةَ وَقَعَتْ بِسَبَبِ الْمَرْأَةِ، فَلِمَ لَا يَجُوزُ أَنْ يُقَالَ إِنَّ تِلْكَ الزَّلَّةَ إِنَّمَا حَصَلَتْ، لِأَنَّهُ قَضَى لِأَحَدِ الْخَصْمَيْنِ قَبْلَ أَنْ يَسْمَعَ كَلَامَ الْخَصْمِ الثَّانِي، فَإِنَّهُ</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 xml:space="preserve">لَقَدْ ظَلَمَكَ بِسُؤالِ نَعْجَتِكَ إِلى نِعاجِهِ فَحَكَمَ عَلَيْهِ بِكَوْنِهِ ظَالِمًا بِمُجَرَّدِ دَعْوَى الْخَصْمِ بِغَيْرِ بَيِّنَةٍ، لِكَوْنِ هَذَا الْحُكْمِ مُخَالِفًا لِلصَّوَابِ، فَعِنْدَ هَذَا اشْتَغَلَ بِالِاسْتِغْفَارِ وَالتَّوْبَةِ، إِلَّا أَنَّ هَذَا مِنْ بَابِ تَرْكِ الْأَفْضَلِ وَالْأَوْلَى </w:t>
      </w:r>
      <w:r>
        <w:rPr>
          <w:b/>
          <w:bCs/>
          <w:rtl w:val="true"/>
          <w:lang w:bidi="ar"/>
        </w:rPr>
        <w:t>«</w:t>
      </w:r>
      <w:r>
        <w:rPr>
          <w:b/>
          <w:bCs/>
          <w:lang w:bidi="ar"/>
        </w:rPr>
        <w:t>1</w:t>
      </w:r>
      <w:r>
        <w:rPr>
          <w:b/>
          <w:bCs/>
          <w:rtl w:val="true"/>
          <w:lang w:bidi="ar"/>
        </w:rPr>
        <w:t xml:space="preserve">» </w:t>
      </w:r>
      <w:r>
        <w:rPr>
          <w:b/>
          <w:b/>
          <w:bCs/>
          <w:rtl w:val="true"/>
          <w:lang w:bidi="ar"/>
        </w:rPr>
        <w:t>فَثَبَتَ بِهَذِهِ الْبَيَانَاتِ أَنَّا إِذَا حَمَلْنَا هَذِهِ الْآيَاتِ عَلَى هَذَا الْوَجْهِ، فَإِنَّهُ لَا يَلْزَمُ إِسْنَادُ شَيْءٍ مِنَ الذُّنُوبِ إِلَى دَاوُدَ عَلَيْهِ السَّلَامُ، بَلْ ذَلِكَ يُوجِبُ إِسْنَادَ أَعْظَمِ الطَّاعَاتِ إِلَيْهِ، ثُمَّ نَقُولُ وَحَمْلُ الْآيَةِ عَلَيْهِ أَوْلَى لِوُجُوهٍ الْأَوَّلُ</w:t>
      </w:r>
      <w:r>
        <w:rPr>
          <w:b/>
          <w:bCs/>
          <w:rtl w:val="true"/>
          <w:lang w:bidi="ar"/>
        </w:rPr>
        <w:t xml:space="preserve">: </w:t>
      </w:r>
      <w:r>
        <w:rPr>
          <w:b/>
          <w:b/>
          <w:bCs/>
          <w:rtl w:val="true"/>
          <w:lang w:bidi="ar"/>
        </w:rPr>
        <w:t>أَنَّ الْأَصْلَ فِي حَالِ الْمُسْلِمِ الْبُعْدُ عَنِ الْمَنَاهِي، لَا سِيَّمَا وَهُوَ رَجُلٌ مِنْ أَكَابِرِ الْأَنْبِيَاءِ وَالرُّسُلِ وَالثَّانِي</w:t>
      </w:r>
      <w:r>
        <w:rPr>
          <w:b/>
          <w:bCs/>
          <w:rtl w:val="true"/>
          <w:lang w:bidi="ar"/>
        </w:rPr>
        <w:t xml:space="preserve">: </w:t>
      </w:r>
      <w:r>
        <w:rPr>
          <w:b/>
          <w:b/>
          <w:bCs/>
          <w:rtl w:val="true"/>
          <w:lang w:bidi="ar"/>
        </w:rPr>
        <w:t>أَنَّهُ أَحْوَطُ وَالثَّالِثُ</w:t>
      </w:r>
      <w:r>
        <w:rPr>
          <w:b/>
          <w:bCs/>
          <w:rtl w:val="true"/>
          <w:lang w:bidi="ar"/>
        </w:rPr>
        <w:t xml:space="preserve">: </w:t>
      </w:r>
      <w:r>
        <w:rPr>
          <w:b/>
          <w:b/>
          <w:bCs/>
          <w:rtl w:val="true"/>
          <w:lang w:bidi="ar"/>
        </w:rPr>
        <w:t>أَنَّهُ تَعَالَى قَالَ فِي أَوَّلِ الْآيَةِ لِمُحَمَّدٍ صَلَّى اللَّهُ عَلَيْهِ وَسَلَّمَ</w:t>
      </w:r>
      <w:r>
        <w:rPr>
          <w:b/>
          <w:bCs/>
          <w:rtl w:val="true"/>
          <w:lang w:bidi="ar"/>
        </w:rPr>
        <w:t xml:space="preserve">: </w:t>
      </w:r>
      <w:r>
        <w:rPr>
          <w:b/>
          <w:b/>
          <w:bCs/>
          <w:rtl w:val="true"/>
          <w:lang w:bidi="ar"/>
        </w:rPr>
        <w:t xml:space="preserve">اصْبِرْ عَلى مَا يَقُولُونَ وَاذْكُرْ عَبْدَنا داوُدَ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 xml:space="preserve">] </w:t>
      </w:r>
      <w:r>
        <w:rPr>
          <w:b/>
          <w:b/>
          <w:bCs/>
          <w:rtl w:val="true"/>
          <w:lang w:bidi="ar"/>
        </w:rPr>
        <w:t>فإن</w:t>
      </w:r>
      <w:r>
        <w:rPr>
          <w:b/>
          <w:bCs/>
          <w:rtl w:val="true"/>
          <w:lang w:bidi="ar"/>
        </w:rPr>
        <w:br/>
        <w:t>__________</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م لا تكون هذه القصة راجعة إلى قصة الغنم التي نفشت في الزرع وجاء ذكرها في سورة الأنبياء، وقد ذكرت هناك بلفظ الغنم وهنا بلفظ النعاج وفتنة داود كانت بالاجتهاد في الحكم والخطأ فيه وقد نص الله على أنه فهمها سليمان عليه السلام، والقاعدة أن من اجتهد في حكم وأخطأ فله أجر، ومن أصاب فله أجران وكأنه عليه السلام لم يدرك هذه القاعدة أو لم يكن العمل عليها في عهده ولهذا استغفر ربه والدلائل على ذلك كثيرة منها ظاهر الآية ولا داعي إلى التأويل بالمرأة أو غيرها، ومنها قوله وَإِنَّ كَثِيراً مِنَ الْخُلَطاءِ لَيَبْغِي بَعْضُهُمْ عَلى بَعْضٍ والتعقيب بقوله تعالى</w:t>
      </w:r>
      <w:r>
        <w:rPr>
          <w:b/>
          <w:bCs/>
          <w:rtl w:val="true"/>
          <w:lang w:bidi="ar"/>
        </w:rPr>
        <w:t xml:space="preserve">: </w:t>
      </w:r>
      <w:r>
        <w:rPr>
          <w:b/>
          <w:b/>
          <w:bCs/>
          <w:rtl w:val="true"/>
          <w:lang w:bidi="ar"/>
        </w:rPr>
        <w:t>يَا داوُدُ إِنَّا جَعَلْناكَ خَلِيفَةً فِي الْأَرْضِ فَاحْكُمْ بَيْنَ النَّاسِ بِالْحَقِّ وَلا تَتَّبِعِ الْهَ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 مُحَمَّدٍ عَلَيْهِ السَّلَامُ لَمَّا أَظْهَرُوا السَّفَاهَةَ حيث قالوا</w:t>
      </w:r>
      <w:r>
        <w:rPr>
          <w:b/>
          <w:bCs/>
          <w:rtl w:val="true"/>
          <w:lang w:bidi="ar"/>
        </w:rPr>
        <w:t xml:space="preserve">: </w:t>
      </w:r>
      <w:r>
        <w:rPr>
          <w:b/>
          <w:b/>
          <w:bCs/>
          <w:rtl w:val="true"/>
          <w:lang w:bidi="ar"/>
        </w:rPr>
        <w:t xml:space="preserve">هذا ساحِرٌ كَذَّابٌ </w:t>
      </w:r>
      <w:r>
        <w:rPr>
          <w:b/>
          <w:bCs/>
          <w:rtl w:val="true"/>
          <w:lang w:bidi="ar"/>
        </w:rPr>
        <w:t>[</w:t>
      </w:r>
      <w:r>
        <w:rPr>
          <w:b/>
          <w:b/>
          <w:bCs/>
          <w:rtl w:val="true"/>
          <w:lang w:bidi="ar"/>
        </w:rPr>
        <w:t>ص</w:t>
      </w:r>
      <w:r>
        <w:rPr>
          <w:b/>
          <w:bCs/>
          <w:rtl w:val="true"/>
          <w:lang w:bidi="ar"/>
        </w:rPr>
        <w:t xml:space="preserve">: </w:t>
      </w:r>
      <w:r>
        <w:rPr>
          <w:b/>
          <w:bCs/>
          <w:lang w:bidi="ar"/>
        </w:rPr>
        <w:t>4</w:t>
      </w:r>
      <w:r>
        <w:rPr>
          <w:b/>
          <w:bCs/>
          <w:rtl w:val="true"/>
          <w:lang w:bidi="ar"/>
        </w:rPr>
        <w:t xml:space="preserve">] </w:t>
      </w:r>
      <w:r>
        <w:rPr>
          <w:b/>
          <w:b/>
          <w:bCs/>
          <w:rtl w:val="true"/>
          <w:lang w:bidi="ar"/>
        </w:rPr>
        <w:t>وَاسْتَهْزَءُوا بِهِ حَيْثُ قَالُوا</w:t>
      </w:r>
      <w:r>
        <w:rPr>
          <w:b/>
          <w:bCs/>
          <w:rtl w:val="true"/>
          <w:lang w:bidi="ar"/>
        </w:rPr>
        <w:t xml:space="preserve">: </w:t>
      </w:r>
      <w:r>
        <w:rPr>
          <w:b/>
          <w:b/>
          <w:bCs/>
          <w:rtl w:val="true"/>
          <w:lang w:bidi="ar"/>
        </w:rPr>
        <w:t xml:space="preserve">رَبَّنا عَجِّلْ لَنا قِطَّنا قَبْلَ يَوْمِ الْحِسابِ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 xml:space="preserve">] </w:t>
      </w:r>
      <w:r>
        <w:rPr>
          <w:b/>
          <w:b/>
          <w:bCs/>
          <w:rtl w:val="true"/>
          <w:lang w:bidi="ar"/>
        </w:rPr>
        <w:t>فَقَالَ تَعَالَى فِي أَوَّلِ الْآيَةِ</w:t>
      </w:r>
      <w:r>
        <w:rPr>
          <w:b/>
          <w:bCs/>
          <w:rtl w:val="true"/>
          <w:lang w:bidi="ar"/>
        </w:rPr>
        <w:t xml:space="preserve">: </w:t>
      </w:r>
      <w:r>
        <w:rPr>
          <w:b/>
          <w:b/>
          <w:bCs/>
          <w:rtl w:val="true"/>
          <w:lang w:bidi="ar"/>
        </w:rPr>
        <w:t>اصْبِرْ يَا مُحَمَّدُ عَلَى سَفَاهَتِهِمْ وَتَحَمَّلْ وَتَحَلَّمْ وَلَا تُظْهِرِ الْغَضَبَ وَاذْكُرْ عَبْدَنَا دَاوُدَ، فَهَذَا الذِّكْرُ إِنَّمَا يَحْسُنُ إِذَا كَانَ دَاوُدُ عَلَيْهِ السَّلَامُ قَدْ صَبَرَ عَلَى إِيذَائِهِمْ وَتَحَمَّلَ سَفَاهَتَهُمْ وَحَلِمَ وَلَمْ يُظْهِرِ الطَّيْشَ وَالْغَضَبَ، وَهَذَا الْمَعْنَى إِنَّمَا يَحْصُلُ إِذَا حَمَلْنَا الْآيَةَ عَلَى مَا ذَكَرْنَاهُ، أَمَّا إِذَا حَمَلْنَاهَا عَلَى مَا ذَكَرُوهُ صَارَ الْكَلَامُ مُتَنَاقِضًا فَاسِدًا وَالرَّابِعُ</w:t>
      </w:r>
      <w:r>
        <w:rPr>
          <w:b/>
          <w:bCs/>
          <w:rtl w:val="true"/>
          <w:lang w:bidi="ar"/>
        </w:rPr>
        <w:t xml:space="preserve">: </w:t>
      </w:r>
      <w:r>
        <w:rPr>
          <w:b/>
          <w:b/>
          <w:bCs/>
          <w:rtl w:val="true"/>
          <w:lang w:bidi="ar"/>
        </w:rPr>
        <w:t>أَنَّ تِلْكَ الرِّوَايَةَ إِنَّمَا تَتَمَشَّى إِذَا قُلْنَا الْخَصْمَانِ كَانَا مَلَكَيْنِ، وَلَمَّا كَانَا مِنَ الْمَلَائِكَةِ وَمَا كَانَ بَيْنَهُمَا مُخَاصَمَةٌ وَمَا بَغَى أَحَدُهُمَا عَلَى الْآخَرِ كَانَ قَوْلُهُمَا خَصْمَانِ بَغَى بَعْضُنَا عَلَى بَعْضٍ كَذِبًا، فَهَذِهِ الرِّوَايَةُ لَا تَتِمُّ إِلَّا بِشَيْئَيْنِ أَحَدُهُمَا</w:t>
      </w:r>
      <w:r>
        <w:rPr>
          <w:b/>
          <w:bCs/>
          <w:rtl w:val="true"/>
          <w:lang w:bidi="ar"/>
        </w:rPr>
        <w:t xml:space="preserve">: </w:t>
      </w:r>
      <w:r>
        <w:rPr>
          <w:b/>
          <w:b/>
          <w:bCs/>
          <w:rtl w:val="true"/>
          <w:lang w:bidi="ar"/>
        </w:rPr>
        <w:t>إِسْنَادُ الْكَذِبِ إِلَى الْمَلَائِكَةِ وَالثَّانِي</w:t>
      </w:r>
      <w:r>
        <w:rPr>
          <w:b/>
          <w:bCs/>
          <w:rtl w:val="true"/>
          <w:lang w:bidi="ar"/>
        </w:rPr>
        <w:t xml:space="preserve">: </w:t>
      </w:r>
      <w:r>
        <w:rPr>
          <w:b/>
          <w:b/>
          <w:bCs/>
          <w:rtl w:val="true"/>
          <w:lang w:bidi="ar"/>
        </w:rPr>
        <w:t>أَنْ يُتَوَسَّلَ بِإِسْنَادِ الْكَذِبِ إِلَى الْمَلَائِكَةِ إِلَى إِسْنَادِ أَفْحَشِ الْقَبَائِحِ إِلَى رَجُلٍ كَبِيرٍ مِنْ أَكَابِرِ الْأَنْبِيَاءِ، فَأَمَّا إِذَا حَمَلْنَا الْآيَةَ عَلَى مَا ذَكَرْنَا اسْتَغْنَيْنَا عَنْ إِسْنَادِ الْكَذِبِ إِلَى الْمَلَائِكَةِ، وَعَنْ إِسْنَادِ الْقَبِيحِ إِلَى الْأَنْبِيَاءِ، فَكَانَ قَوْلُنَا أَوْلَى، فَهَذَا مَا عِنْدَنَا فِي هَذَا الْبَابِ، وَاللَّهُ أَعْلَمُ بِأَسْرَارِ كَلَامِهِ، وَنَرْجِعُ الْآنَ إِلَى تَفْسِيرِ الْآيَاتِ</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هَلْ أَتاكَ نَبَأُ الْخَصْمِ قَالَ الْوَاحِدِيُّ</w:t>
      </w:r>
      <w:r>
        <w:rPr>
          <w:b/>
          <w:bCs/>
          <w:rtl w:val="true"/>
          <w:lang w:bidi="ar"/>
        </w:rPr>
        <w:t xml:space="preserve">: </w:t>
      </w:r>
      <w:r>
        <w:rPr>
          <w:b/>
          <w:b/>
          <w:bCs/>
          <w:rtl w:val="true"/>
          <w:lang w:bidi="ar"/>
        </w:rPr>
        <w:t>الْخَصْمُ مَصْدَرُ خَصَمْتُهُ أَخْصِمُهُ خَصْمًا، ثُمَّ يُسَمَّى بِهِ الِاثْنَانِ وَالْجَمْعُ وَلَا يُثَنَّى وَلَا يُجْمَعُ، يُقَالُ هُمَا خَصْمٌ وَهُمْ خَصْمٌ، كَمَا يُقَالُ هُمَا عَدْلٌ وَهُمْ عَدْلٌ، وَالْمَعْنَى ذَوَا خصم وذوو خصم، وأريد بالخصم هاهنا الشَّخْصَانِ اللَّذَانِ دَخَلَا عَلَى دَاوُدَ عَلَيْهِ السَّلَامُ، وَقَوْلُهُ تَعَالَى</w:t>
      </w:r>
      <w:r>
        <w:rPr>
          <w:b/>
          <w:bCs/>
          <w:rtl w:val="true"/>
          <w:lang w:bidi="ar"/>
        </w:rPr>
        <w:t xml:space="preserve">: </w:t>
      </w:r>
      <w:r>
        <w:rPr>
          <w:b/>
          <w:b/>
          <w:bCs/>
          <w:rtl w:val="true"/>
          <w:lang w:bidi="ar"/>
        </w:rPr>
        <w:t>إِذْ تَسَوَّرُوا الْمِحْرابَ يُقَالُ تَسَوَّرَتُ السُّورَ تَسَوُّرًا إِذَا عَلَوْتَهُ، وَمَعْنَى</w:t>
      </w:r>
      <w:r>
        <w:rPr>
          <w:b/>
          <w:bCs/>
          <w:rtl w:val="true"/>
          <w:lang w:bidi="ar"/>
        </w:rPr>
        <w:t xml:space="preserve">: </w:t>
      </w:r>
      <w:r>
        <w:rPr>
          <w:b/>
          <w:b/>
          <w:bCs/>
          <w:rtl w:val="true"/>
          <w:lang w:bidi="ar"/>
        </w:rPr>
        <w:t>تَسَوَّرُوا الْمِحْرابَ أَيْ أَتَوْهُ مِنْ سُورِهِ وَهُوَ أَعْلَاهُ، يُقَالُ تَسَوَّرَ فُلَانٌ الدَّارَ إِذَا أَتَاهَا مِنْ قِبَلِ سُورِهَا</w:t>
      </w:r>
      <w:r>
        <w:rPr>
          <w:b/>
          <w:bCs/>
          <w:rtl w:val="true"/>
          <w:lang w:bidi="ar"/>
        </w:rPr>
        <w:t xml:space="preserve">. </w:t>
      </w:r>
      <w:r>
        <w:rPr>
          <w:b/>
          <w:b/>
          <w:bCs/>
          <w:rtl w:val="true"/>
          <w:lang w:bidi="ar"/>
        </w:rPr>
        <w:t>وَأَمَّا الْمِحْرَابُ فَالْمُرَادُ مِنْهُ الْبَيْتُ الَّذِي كَانَ دَاوُدُ يَدْخُلُ فِيهِ وَيَشْتَغِلُ بِطَاعَةِ رَبِّهِ، وسمي ذلك البيت بالمحراب لِاشْتِمَالِهِ عَلَى الْمِحْرَابِ، كَمَا يُسَمَّى الشَّيْءُ بِأَشْرَفِ أجزائه، وهاهنا مَسْأَلَةٌ مِنْ عِلْمِ أُصُولِ الْفِقْهِ، وَهِيَ أَنَّ أَقَلَّ الْجَمْعِ اثْنَانِ عِنْدَ بَعْضِ النَّاسِ، وَهَؤُلَاءِ تَمَسَّكُوا بِهَذِهِ الْآيَةِ، لِأَنَّهُ تَعَالَى ذَكَرَ صِيغَةَ الْجَمْعِ فِي هَذِهِ الْآيَاتِ فِي</w:t>
      </w:r>
      <w:r>
        <w:rPr>
          <w:b/>
          <w:bCs/>
          <w:rtl w:val="true"/>
          <w:lang w:bidi="ar"/>
        </w:rPr>
        <w:t xml:space="preserve">/ </w:t>
      </w:r>
      <w:r>
        <w:rPr>
          <w:b/>
          <w:b/>
          <w:bCs/>
          <w:rtl w:val="true"/>
          <w:lang w:bidi="ar"/>
        </w:rPr>
        <w:t>أَرْبَعَةِ مَوَاضِعَ 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ذْ تَسَوَّرُوا الْمِحْرابَ </w:t>
      </w:r>
      <w:r>
        <w:rPr>
          <w:b/>
          <w:bCs/>
          <w:rtl w:val="true"/>
          <w:lang w:bidi="ar"/>
        </w:rPr>
        <w:t>[</w:t>
      </w:r>
      <w:r>
        <w:rPr>
          <w:b/>
          <w:b/>
          <w:bCs/>
          <w:rtl w:val="true"/>
          <w:lang w:bidi="ar"/>
        </w:rPr>
        <w:t>ص</w:t>
      </w:r>
      <w:r>
        <w:rPr>
          <w:b/>
          <w:bCs/>
          <w:rtl w:val="true"/>
          <w:lang w:bidi="ar"/>
        </w:rPr>
        <w:t xml:space="preserve">: </w:t>
      </w:r>
      <w:r>
        <w:rPr>
          <w:b/>
          <w:bCs/>
          <w:lang w:bidi="ar"/>
        </w:rPr>
        <w:t>21</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ذْ دَخَلُوا،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هُمْ، 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وا لَا تَخَفْ فَهَذِهِ الْأَلْفَاظُ الْأَرْبَعَةُ كُلُّهَا صِيَغُ الْجَمْعِ، وَهُمْ كَانُوا اثْنَيْنِ بِدَلِيلِ أَنَّهُمْ قَالُوا خَصْمَانِ، قَالُوا فَهَذِهِ الْآيَةُ تَدُلُّ عَلَى أَنَّ أَقَلَّ الْجَمْعِ اثْنَانِ وَالْجَوَابُ</w:t>
      </w:r>
      <w:r>
        <w:rPr>
          <w:b/>
          <w:bCs/>
          <w:rtl w:val="true"/>
          <w:lang w:bidi="ar"/>
        </w:rPr>
        <w:t xml:space="preserve">: </w:t>
      </w:r>
      <w:r>
        <w:rPr>
          <w:b/>
          <w:b/>
          <w:bCs/>
          <w:rtl w:val="true"/>
          <w:lang w:bidi="ar"/>
        </w:rPr>
        <w:t>لَا يَمْتَنِعُ أَنْ يَكُونَ كُلُّ وَاحِدٍ مِنَ الْخَصْمَيْنِ جَمْعًا كَثِيرِينَ، لِأَنَّا بَيَّنَّا أَنَّ الْخَصْمَ إِذَا جُعِلَ اسْمًا فَإِنَّهُ لَا يُثَنَّى وَلَا يُجْمَعُ، ثُمَّ قَالَ تَعَالَى</w:t>
      </w:r>
      <w:r>
        <w:rPr>
          <w:b/>
          <w:bCs/>
          <w:rtl w:val="true"/>
          <w:lang w:bidi="ar"/>
        </w:rPr>
        <w:t xml:space="preserve">: </w:t>
      </w:r>
      <w:r>
        <w:rPr>
          <w:b/>
          <w:b/>
          <w:bCs/>
          <w:rtl w:val="true"/>
          <w:lang w:bidi="ar"/>
        </w:rPr>
        <w:t>إِذْ دَخَلُوا عَلى داوُدَ وَالْفَائِدَةُ فِيهِ أَنَّهُمْ رُبَّمَا تَسَوَّرُوا الْمِحْرَابَ وَمَا دَخَلُوا عَلَيْهِ، فَلَمَّا قَالَ</w:t>
      </w:r>
      <w:r>
        <w:rPr>
          <w:b/>
          <w:bCs/>
          <w:rtl w:val="true"/>
          <w:lang w:bidi="ar"/>
        </w:rPr>
        <w:t xml:space="preserve">: </w:t>
      </w:r>
      <w:r>
        <w:rPr>
          <w:b/>
          <w:b/>
          <w:bCs/>
          <w:rtl w:val="true"/>
          <w:lang w:bidi="ar"/>
        </w:rPr>
        <w:t>إِذْ دَخَلُوا عليه دَلَّ عَلَى أَنَّهُمْ بَعْدَ التَّسَوُّرِ دَخَلُوا عَلَيْهِ، قال الفراء</w:t>
      </w:r>
      <w:r>
        <w:rPr>
          <w:b/>
          <w:bCs/>
          <w:rtl w:val="true"/>
          <w:lang w:bidi="ar"/>
        </w:rPr>
        <w:t xml:space="preserve">: </w:t>
      </w:r>
      <w:r>
        <w:rPr>
          <w:b/>
          <w:b/>
          <w:bCs/>
          <w:rtl w:val="true"/>
          <w:lang w:bidi="ar"/>
        </w:rPr>
        <w:t>وقد يجاء بإذ مَرَّتَيْنِ وَيَكُونُ مَعْنَاهُمَا كَالْوَاحِدِ، كَقَوْلِكَ ضَرَبْتُكَ إِذْ دَخَلْتَ عَلَيَّ إِذِ اجْتَرَأْتَ، مَعَ أَنَّهُ يَكُونُ وَقْتُ الدُّخُولِ وَوَقْتُ الِاجْتِرَاءِ وَاحِدًا، ثُمَّ قَالَ تَعَالَى</w:t>
      </w:r>
      <w:r>
        <w:rPr>
          <w:b/>
          <w:bCs/>
          <w:rtl w:val="true"/>
          <w:lang w:bidi="ar"/>
        </w:rPr>
        <w:t xml:space="preserve">: </w:t>
      </w:r>
      <w:r>
        <w:rPr>
          <w:b/>
          <w:b/>
          <w:bCs/>
          <w:rtl w:val="true"/>
          <w:lang w:bidi="ar"/>
        </w:rPr>
        <w:t>فَفَزِعَ مِنْهُمْ وَالسَّبَبُ أَنَّ دَاوُدَ عَلَيْهِ السَّلَامُ لَمَّا رَآهُمَا قَدْ دَخَلُوا عَلَيْهِ لَا مِنَ الطَّرِيقِ الْمُعْتَادِ، عَلِمَ أَنَّهُمْ إِنَّمَا دَخَلُوا عَلَيْهِ لِلشَّرِّ، فَلَا جَرَمَ فَزَعَ مِنْهُمْ، ثُمَّ قَالَ تَعَالَى</w:t>
      </w:r>
      <w:r>
        <w:rPr>
          <w:b/>
          <w:bCs/>
          <w:rtl w:val="true"/>
          <w:lang w:bidi="ar"/>
        </w:rPr>
        <w:t xml:space="preserve">: </w:t>
      </w:r>
      <w:r>
        <w:rPr>
          <w:b/>
          <w:b/>
          <w:bCs/>
          <w:rtl w:val="true"/>
          <w:lang w:bidi="ar"/>
        </w:rPr>
        <w:t>قالُوا لَا تَخَفْ خَصْمانِ بَغى بَعْضُنا عَلى بَعْضٍ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خَصْمَانِ خَبَرُ مُبْتَدَأٍ مَحْذُوفٍ، أَيْ نَحْنُ خَصْمَ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اهنا قَوْلَانِ الْأَوَّلُ</w:t>
      </w:r>
      <w:r>
        <w:rPr>
          <w:b/>
          <w:bCs/>
          <w:rtl w:val="true"/>
          <w:lang w:bidi="ar"/>
        </w:rPr>
        <w:t xml:space="preserve">: </w:t>
      </w:r>
      <w:r>
        <w:rPr>
          <w:b/>
          <w:b/>
          <w:bCs/>
          <w:rtl w:val="true"/>
          <w:lang w:bidi="ar"/>
        </w:rPr>
        <w:t>أَنَّهُمَا كَانَا مَلَكَيْنِ نَزَلَا مِنَ السَّمَاءِ وَأَرَادَ تَنْبِيهَ دَاوُدَ عَلَيْهِ السَّلَامُ عَلَى قُبْحِ الْعَمَلِ الَّذِي أَقْدَمَ عَلَيْهِ وَالثَّانِي</w:t>
      </w:r>
      <w:r>
        <w:rPr>
          <w:b/>
          <w:bCs/>
          <w:rtl w:val="true"/>
          <w:lang w:bidi="ar"/>
        </w:rPr>
        <w:t xml:space="preserve">: </w:t>
      </w:r>
      <w:r>
        <w:rPr>
          <w:b/>
          <w:b/>
          <w:bCs/>
          <w:rtl w:val="true"/>
          <w:lang w:bidi="ar"/>
        </w:rPr>
        <w:t>أَنَّهُمَا كَانَا إِنْسَانَيْنِ دَخَلَا عَلَيْهِ لِلشَّرِّ وَالْقَتْلِ، فَظَنَّا أَنَّهُمَا يَجِدَانِهِ خَالِيًا، فَلَمَّا رَأَيَا عِنْدَهُ جَمَاعَةً مِنَ الْخَدَمِ اخْتَلَقَا ذَلِكَ الْكَذِبِ لِدَفْعِ الشَّرِّ، وَأَمَّا الْمُنْكِرُونَ لِكَوْنِهِمَا مَلَكَيْنِ فَقَدِ احْتَجُّوا عَلَيْهِ بأ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كَانَا مَلَكَيْنِ لَكَانَا كَاذِبَيْنِ فِي قَوْلِهِمَا</w:t>
      </w:r>
      <w:r>
        <w:rPr>
          <w:b/>
          <w:bCs/>
          <w:rtl w:val="true"/>
          <w:lang w:bidi="ar"/>
        </w:rPr>
        <w:t xml:space="preserve">: </w:t>
      </w:r>
      <w:r>
        <w:rPr>
          <w:b/>
          <w:b/>
          <w:bCs/>
          <w:rtl w:val="true"/>
          <w:lang w:bidi="ar"/>
        </w:rPr>
        <w:t>خَصْمانِ فَإِنَّهُ لَيْسَ بَيْنَ الْمَلَائِكَةِ خُصُومَةٌ، وَلَكَانَا كَاذِبَيْنِ فِي قَوْلِهِمَا</w:t>
      </w:r>
      <w:r>
        <w:rPr>
          <w:b/>
          <w:bCs/>
          <w:rtl w:val="true"/>
          <w:lang w:bidi="ar"/>
        </w:rPr>
        <w:t>:</w:t>
        <w:br/>
      </w:r>
      <w:r>
        <w:rPr>
          <w:b/>
          <w:b/>
          <w:bCs/>
          <w:rtl w:val="true"/>
          <w:lang w:bidi="ar"/>
        </w:rPr>
        <w:t>بَغى بَعْضُنا عَلى بَعْضٍ وَلَكَانَا كَاذِبَيْنِ فِي قَوْلِهِمَا</w:t>
      </w:r>
      <w:r>
        <w:rPr>
          <w:b/>
          <w:bCs/>
          <w:rtl w:val="true"/>
          <w:lang w:bidi="ar"/>
        </w:rPr>
        <w:t xml:space="preserve">: </w:t>
      </w:r>
      <w:r>
        <w:rPr>
          <w:b/>
          <w:b/>
          <w:bCs/>
          <w:rtl w:val="true"/>
          <w:lang w:bidi="ar"/>
        </w:rPr>
        <w:t>إِنَّ هَذَا أَخِي لَهُ تِسْعٌ وَتِسْعُونَ نَعْجَةً فَثَبَتَ أَنَّهُمَا لَوْ كَانَا مَلَكَيْنِ كَاذِبَيْنِ وَالْكَذِبُ عَلَى الْمَلَكِ غَيْرُ جَائِزٍ لِقَوْلِهِ تَعَالَى</w:t>
      </w:r>
      <w:r>
        <w:rPr>
          <w:b/>
          <w:bCs/>
          <w:rtl w:val="true"/>
          <w:lang w:bidi="ar"/>
        </w:rPr>
        <w:t xml:space="preserve">: </w:t>
      </w:r>
      <w:r>
        <w:rPr>
          <w:b/>
          <w:b/>
          <w:bCs/>
          <w:rtl w:val="true"/>
          <w:lang w:bidi="ar"/>
        </w:rPr>
        <w:t xml:space="preserve">لَا يَسْبِقُونَهُ بِالْقَوْلِ </w:t>
      </w:r>
      <w:r>
        <w:rPr>
          <w:b/>
          <w:bCs/>
          <w:rtl w:val="true"/>
          <w:lang w:bidi="ar"/>
        </w:rPr>
        <w:t>[</w:t>
      </w:r>
      <w:r>
        <w:rPr>
          <w:b/>
          <w:b/>
          <w:bCs/>
          <w:rtl w:val="true"/>
          <w:lang w:bidi="ar"/>
        </w:rPr>
        <w:t>الْأَنْبِيَاءِ</w:t>
      </w:r>
      <w:r>
        <w:rPr>
          <w:b/>
          <w:bCs/>
          <w:rtl w:val="true"/>
          <w:lang w:bidi="ar"/>
        </w:rPr>
        <w:t xml:space="preserve">: </w:t>
      </w:r>
      <w:r>
        <w:rPr>
          <w:b/>
          <w:bCs/>
          <w:lang w:bidi="ar"/>
        </w:rPr>
        <w:t>27</w:t>
      </w:r>
      <w:r>
        <w:rPr>
          <w:b/>
          <w:bCs/>
          <w:rtl w:val="true"/>
          <w:lang w:bidi="ar"/>
        </w:rPr>
        <w:t xml:space="preserve">] </w:t>
      </w:r>
      <w:r>
        <w:rPr>
          <w:b/>
          <w:b/>
          <w:bCs/>
          <w:rtl w:val="true"/>
          <w:lang w:bidi="ar"/>
        </w:rPr>
        <w:t>ولقوله</w:t>
      </w:r>
      <w:r>
        <w:rPr>
          <w:b/>
          <w:bCs/>
          <w:rtl w:val="true"/>
          <w:lang w:bidi="ar"/>
        </w:rPr>
        <w:t>:</w:t>
        <w:br/>
      </w:r>
      <w:r>
        <w:rPr>
          <w:b/>
          <w:b/>
          <w:bCs/>
          <w:rtl w:val="true"/>
          <w:lang w:bidi="ar"/>
        </w:rPr>
        <w:t xml:space="preserve">وَيَفْعَلُونَ ما يُؤْمَرُونَ </w:t>
      </w:r>
      <w:r>
        <w:rPr>
          <w:b/>
          <w:bCs/>
          <w:rtl w:val="true"/>
          <w:lang w:bidi="ar"/>
        </w:rPr>
        <w:t>[</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أَجَابَ الذَّاهِبُونَ إِلَى الْقَوْلِ الْأَوَّلِ عَنْ هَذَا الْكَلَامِ بِأَنْ قَالُوا إِنَّ الْمَلَكَيْنِ إِنَّمَا ذَكَرَا هَذَا الْكَلَامَ عَلَى سَبِيلِ ضَرْبِ الْمَثَلِ لَا عَلَى سَبِيلِ التَّحْقِيقِ فَلَمْ يَلْزَمِ الْكَذِبُ، وَأُجِيبُ عَنْ هَذَا الْجَوَابِ بِأَنَّ مَا ذَكَرْتُمْ يَقْتَضِي الْعُدُولَ عَنْ ظَاهِرِ اللَّفْظِ، وَمَعْلُومٌ أَنَّهُ عَلَى خِلَافِ الْأَصْلِ، أَمَّا إِذَا حَمَلْنَا الْكَلَامَ عَلَى أَنَّ الْخَصْمَيْنِ كَانَا رَجُلَيْنِ دَخَلَا عَلَيْهِ لِغَرَضِ الشَّرِّ ثُمَّ وَضَعَا هَذَا الْحَدِيثَ الْبَاطِلَ، فَحِينَئِذٍ لَزِمَ إِسْنَادُ الْكَذِبِ إِلَى شَخْصَيْنِ فَاسِقَيْنِ فَكَانَ هَذَا أَوْلَى مِنَ الْقَوْلِ الْأَوَّلِ وَاللَّهُ أَعْلَمُ، وأما القائلون بكونهما ملكين فقد احتجوا بِوُجُوهٍ الْأَوَّلُ</w:t>
      </w:r>
      <w:r>
        <w:rPr>
          <w:b/>
          <w:bCs/>
          <w:rtl w:val="true"/>
          <w:lang w:bidi="ar"/>
        </w:rPr>
        <w:t>:</w:t>
        <w:br/>
      </w:r>
      <w:r>
        <w:rPr>
          <w:b/>
          <w:b/>
          <w:bCs/>
          <w:rtl w:val="true"/>
          <w:lang w:bidi="ar"/>
        </w:rPr>
        <w:t>اتِّفَاقُ أَكْثَرِ الْمُفَسِّرِينَ عَلَيْهِ وَالثَّانِي</w:t>
      </w:r>
      <w:r>
        <w:rPr>
          <w:b/>
          <w:bCs/>
          <w:rtl w:val="true"/>
          <w:lang w:bidi="ar"/>
        </w:rPr>
        <w:t xml:space="preserve">: </w:t>
      </w:r>
      <w:r>
        <w:rPr>
          <w:b/>
          <w:b/>
          <w:bCs/>
          <w:rtl w:val="true"/>
          <w:lang w:bidi="ar"/>
        </w:rPr>
        <w:t>أَنَّهُ أَرْفَعُ مَنْزِلَةً مِنْ أَنْ يَتَسَوَّرَ عَلَيْهِ آحَادُ الرَّعِيَّةِ فِي حَالِ تَعَبُّدِهِ فَيَجِبُ أَنْ يَكُونَ ذَلِكَ مِنَ الْمَلَائِكَةِ الثَّالِثُ</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قالُوا لَا تَخَفْ كَالدَّلَالَةِ عَلَى كَوْنِهِمَا مَلَكَيْنِ لِأَنَّ مَنْ هُوَ مِنْ رَعِيَّتِهِ لَا يَكَادُ يَقُولُ لَهُ مِثْلَ ذَلِكَ مَعَ رِفْعَةِ مَنْزِلَتِهِ الرَّابِعُ</w:t>
      </w:r>
      <w:r>
        <w:rPr>
          <w:b/>
          <w:bCs/>
          <w:rtl w:val="true"/>
          <w:lang w:bidi="ar"/>
        </w:rPr>
        <w:t xml:space="preserve">: </w:t>
      </w:r>
      <w:r>
        <w:rPr>
          <w:b/>
          <w:b/>
          <w:bCs/>
          <w:rtl w:val="true"/>
          <w:lang w:bidi="ar"/>
        </w:rPr>
        <w:t>أَنَّ قَوْلَهُمَا</w:t>
      </w:r>
      <w:r>
        <w:rPr>
          <w:b/>
          <w:bCs/>
          <w:rtl w:val="true"/>
          <w:lang w:bidi="ar"/>
        </w:rPr>
        <w:t xml:space="preserve">: </w:t>
      </w:r>
      <w:r>
        <w:rPr>
          <w:b/>
          <w:b/>
          <w:bCs/>
          <w:rtl w:val="true"/>
          <w:lang w:bidi="ar"/>
        </w:rPr>
        <w:t>وَلا تُشْطِطْ كَالدَّلَالَةِ عَلَى كَوْنِهِمَا مَلَكَيْنِ لِأَنَّ أَحَدًا مِنْ رَعِيَّتِهِ لَا يَتَجَاسَرُ أَنْ يَقُولَ لَهُ لَا تَظْلِمْ وَلَا تَتَجَاوَزْ عَنِ الْحَقِّ، وَاعْلَمْ أَنَّ ضَعْفَ هَذِهِ الدَّلَائِلِ ظَاهِرٌ، وَلَا حَاجَةَ إِلَى الْجَوَابِ،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بَغى بَعْضُنا عَلى بَعْضٍ أَيْ تَعَدَّى وَخَرَجَ عَنِ الْحَدِّ يُقَالُ بَغَى الْجُرْحُ</w:t>
      </w:r>
      <w:r>
        <w:rPr>
          <w:b/>
          <w:bCs/>
          <w:rtl w:val="true"/>
          <w:lang w:bidi="ar"/>
        </w:rPr>
        <w:t xml:space="preserve">/ </w:t>
      </w:r>
      <w:r>
        <w:rPr>
          <w:b/>
          <w:b/>
          <w:bCs/>
          <w:rtl w:val="true"/>
          <w:lang w:bidi="ar"/>
        </w:rPr>
        <w:t>إِذَا أَفْرَطَ وَجَعُهُ وَانْتَهَى إِلَى الْغَايَةِ، وَيُقَالُ بَغَتِ الْمَرْأَةُ إِذَا زَنَتْ، لِأَنَّ الزِّنَا كَبِيرَةٌ مُنْكَرَةٌ، قَالَ تَعَالَى</w:t>
      </w:r>
      <w:r>
        <w:rPr>
          <w:b/>
          <w:bCs/>
          <w:rtl w:val="true"/>
          <w:lang w:bidi="ar"/>
        </w:rPr>
        <w:t xml:space="preserve">: </w:t>
      </w:r>
      <w:r>
        <w:rPr>
          <w:b/>
          <w:b/>
          <w:bCs/>
          <w:rtl w:val="true"/>
          <w:lang w:bidi="ar"/>
        </w:rPr>
        <w:t xml:space="preserve">وَلا تُكْرِهُوا فَتَياتِكُمْ عَلَى الْبِغاءِ </w:t>
      </w:r>
      <w:r>
        <w:rPr>
          <w:b/>
          <w:bCs/>
          <w:rtl w:val="true"/>
          <w:lang w:bidi="ar"/>
        </w:rPr>
        <w:t>[</w:t>
      </w:r>
      <w:r>
        <w:rPr>
          <w:b/>
          <w:b/>
          <w:bCs/>
          <w:rtl w:val="true"/>
          <w:lang w:bidi="ar"/>
        </w:rPr>
        <w:t>النُّورِ</w:t>
      </w:r>
      <w:r>
        <w:rPr>
          <w:b/>
          <w:bCs/>
          <w:rtl w:val="true"/>
          <w:lang w:bidi="ar"/>
        </w:rPr>
        <w:t xml:space="preserve">: </w:t>
      </w:r>
      <w:r>
        <w:rPr>
          <w:b/>
          <w:bCs/>
          <w:lang w:bidi="ar"/>
        </w:rPr>
        <w:t>33</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احْكُمْ بَيْنَنا بِالْحَقِّ مَعْنَى الْحُكْمِ إِحْكَامُ الْأَمْرِ فِي إِمْضَاءِ تَكْلِيفِ اللَّهِ عَلَيْهِمَا فِي الْوَاقِعَةِ، وَمِنْهُ حِكْمَةُ الدَّابَّةِ لِأَنَّهَا تُمْنَعُ مِنَ الْجِمَاحِ، وَمِنْهُ بِنَاءٌ مُحْكَمٌ إِذَا كَانَ قَوِيًّا، وَقَوْلُهُ</w:t>
      </w:r>
      <w:r>
        <w:rPr>
          <w:b/>
          <w:bCs/>
          <w:rtl w:val="true"/>
          <w:lang w:bidi="ar"/>
        </w:rPr>
        <w:t xml:space="preserve">: </w:t>
      </w:r>
      <w:r>
        <w:rPr>
          <w:b/>
          <w:b/>
          <w:bCs/>
          <w:rtl w:val="true"/>
          <w:lang w:bidi="ar"/>
        </w:rPr>
        <w:t>بِالْحَقِّ أَيْ بِالْحُكْمِ الْحَقِّ وَهُوَ الَّذِي حَكَمَ اللَّهُ بِهِ وَلا تُشْطِطْ يُقَالُ شَطَّ الرَّجُلُ إِذَا بَعُدَ، وَمِنْهُ قَوْلُهُ</w:t>
      </w:r>
      <w:r>
        <w:rPr>
          <w:b/>
          <w:bCs/>
          <w:rtl w:val="true"/>
          <w:lang w:bidi="ar"/>
        </w:rPr>
        <w:t xml:space="preserve">: </w:t>
      </w:r>
      <w:r>
        <w:rPr>
          <w:b/>
          <w:b/>
          <w:bCs/>
          <w:rtl w:val="true"/>
          <w:lang w:bidi="ar"/>
        </w:rPr>
        <w:t>شَطَّتِ الدَّارُ إِذَا بَعُدَتْ، قَالَ تَعَالَى</w:t>
      </w:r>
      <w:r>
        <w:rPr>
          <w:b/>
          <w:bCs/>
          <w:rtl w:val="true"/>
          <w:lang w:bidi="ar"/>
        </w:rPr>
        <w:t>:</w:t>
        <w:br/>
      </w:r>
      <w:r>
        <w:rPr>
          <w:b/>
          <w:b/>
          <w:bCs/>
          <w:rtl w:val="true"/>
          <w:lang w:bidi="ar"/>
        </w:rPr>
        <w:t xml:space="preserve">لَقَدْ قُلْنا إِذاً شَطَطاً </w:t>
      </w:r>
      <w:r>
        <w:rPr>
          <w:b/>
          <w:bCs/>
          <w:rtl w:val="true"/>
          <w:lang w:bidi="ar"/>
        </w:rPr>
        <w:t>[</w:t>
      </w:r>
      <w:r>
        <w:rPr>
          <w:b/>
          <w:b/>
          <w:bCs/>
          <w:rtl w:val="true"/>
          <w:lang w:bidi="ar"/>
        </w:rPr>
        <w:t>الْكَهْفِ</w:t>
      </w:r>
      <w:r>
        <w:rPr>
          <w:b/>
          <w:bCs/>
          <w:rtl w:val="true"/>
          <w:lang w:bidi="ar"/>
        </w:rPr>
        <w:t xml:space="preserve">: </w:t>
      </w:r>
      <w:r>
        <w:rPr>
          <w:b/>
          <w:bCs/>
          <w:lang w:bidi="ar"/>
        </w:rPr>
        <w:t>14</w:t>
      </w:r>
      <w:r>
        <w:rPr>
          <w:b/>
          <w:bCs/>
          <w:rtl w:val="true"/>
          <w:lang w:bidi="ar"/>
        </w:rPr>
        <w:t xml:space="preserve">] </w:t>
      </w:r>
      <w:r>
        <w:rPr>
          <w:b/>
          <w:b/>
          <w:bCs/>
          <w:rtl w:val="true"/>
          <w:lang w:bidi="ar"/>
        </w:rPr>
        <w:t>أَيْ قَوْلًا بَعِيدًا عَنِ الْحَقِّ، فَقَوْلُهُ</w:t>
      </w:r>
      <w:r>
        <w:rPr>
          <w:b/>
          <w:bCs/>
          <w:rtl w:val="true"/>
          <w:lang w:bidi="ar"/>
        </w:rPr>
        <w:t xml:space="preserve">: </w:t>
      </w:r>
      <w:r>
        <w:rPr>
          <w:b/>
          <w:b/>
          <w:bCs/>
          <w:rtl w:val="true"/>
          <w:lang w:bidi="ar"/>
        </w:rPr>
        <w:t>وَلا تُشْطِطْ أَيْ لَا تَبْعُدُ فِي هَذَا الْحُكْمِ عَنِ الْحَقِّ، ثُمَّ قَالَ</w:t>
      </w:r>
      <w:r>
        <w:rPr>
          <w:b/>
          <w:bCs/>
          <w:rtl w:val="true"/>
          <w:lang w:bidi="ar"/>
        </w:rPr>
        <w:t xml:space="preserve">: </w:t>
      </w:r>
      <w:r>
        <w:rPr>
          <w:b/>
          <w:b/>
          <w:bCs/>
          <w:rtl w:val="true"/>
          <w:lang w:bidi="ar"/>
        </w:rPr>
        <w:t>وَاهْدِنا إِلى سَواءِ الصِّراطِ وَسَوَاءُ الصِّرَاطِ هُوَ وَسَطَهُ، قَالَ تَعَالَى</w:t>
      </w:r>
      <w:r>
        <w:rPr>
          <w:b/>
          <w:bCs/>
          <w:rtl w:val="true"/>
          <w:lang w:bidi="ar"/>
        </w:rPr>
        <w:t xml:space="preserve">: </w:t>
      </w:r>
      <w:r>
        <w:rPr>
          <w:b/>
          <w:b/>
          <w:bCs/>
          <w:rtl w:val="true"/>
          <w:lang w:bidi="ar"/>
        </w:rPr>
        <w:t xml:space="preserve">فَاطَّلَعَ فَرَآهُ فِي سَواءِ الْجَحِيمِ </w:t>
      </w:r>
      <w:r>
        <w:rPr>
          <w:b/>
          <w:bCs/>
          <w:rtl w:val="true"/>
          <w:lang w:bidi="ar"/>
        </w:rPr>
        <w:t>[</w:t>
      </w:r>
      <w:r>
        <w:rPr>
          <w:b/>
          <w:b/>
          <w:bCs/>
          <w:rtl w:val="true"/>
          <w:lang w:bidi="ar"/>
        </w:rPr>
        <w:t>الصَّافَّاتِ</w:t>
      </w:r>
      <w:r>
        <w:rPr>
          <w:b/>
          <w:bCs/>
          <w:rtl w:val="true"/>
          <w:lang w:bidi="ar"/>
        </w:rPr>
        <w:t xml:space="preserve">: </w:t>
      </w:r>
      <w:r>
        <w:rPr>
          <w:b/>
          <w:bCs/>
          <w:lang w:bidi="ar"/>
        </w:rPr>
        <w:t>55</w:t>
      </w:r>
      <w:r>
        <w:rPr>
          <w:b/>
          <w:bCs/>
          <w:rtl w:val="true"/>
          <w:lang w:bidi="ar"/>
        </w:rPr>
        <w:t xml:space="preserve">] </w:t>
      </w:r>
      <w:r>
        <w:rPr>
          <w:b/>
          <w:b/>
          <w:bCs/>
          <w:rtl w:val="true"/>
          <w:lang w:bidi="ar"/>
        </w:rPr>
        <w:t>وَوَسَطُ الشَّيْءِ أَفْضَلُهُ وَأَعْدَلُهُ، قَالَ تَعَالَى</w:t>
      </w:r>
      <w:r>
        <w:rPr>
          <w:b/>
          <w:bCs/>
          <w:rtl w:val="true"/>
          <w:lang w:bidi="ar"/>
        </w:rPr>
        <w:t xml:space="preserve">: </w:t>
      </w:r>
      <w:r>
        <w:rPr>
          <w:b/>
          <w:b/>
          <w:bCs/>
          <w:rtl w:val="true"/>
          <w:lang w:bidi="ar"/>
        </w:rPr>
        <w:t xml:space="preserve">وَكَذلِكَ جَعَلْناكُمْ أُمَّةً وَسَطاً </w:t>
      </w:r>
      <w:r>
        <w:rPr>
          <w:b/>
          <w:bCs/>
          <w:rtl w:val="true"/>
          <w:lang w:bidi="ar"/>
        </w:rPr>
        <w:t>[</w:t>
      </w:r>
      <w:r>
        <w:rPr>
          <w:b/>
          <w:b/>
          <w:bCs/>
          <w:rtl w:val="true"/>
          <w:lang w:bidi="ar"/>
        </w:rPr>
        <w:t>الْبَقَرَةِ</w:t>
      </w:r>
      <w:r>
        <w:rPr>
          <w:b/>
          <w:bCs/>
          <w:rtl w:val="true"/>
          <w:lang w:bidi="ar"/>
        </w:rPr>
        <w:t>:</w:t>
        <w:br/>
      </w:r>
      <w:r>
        <w:rPr>
          <w:b/>
          <w:bCs/>
          <w:lang w:bidi="ar"/>
        </w:rPr>
        <w:t>143</w:t>
      </w:r>
      <w:r>
        <w:rPr>
          <w:b/>
          <w:bCs/>
          <w:rtl w:val="true"/>
          <w:lang w:bidi="ar"/>
        </w:rPr>
        <w:t xml:space="preserve">] </w:t>
      </w:r>
      <w:r>
        <w:rPr>
          <w:b/>
          <w:b/>
          <w:bCs/>
          <w:rtl w:val="true"/>
          <w:lang w:bidi="ar"/>
        </w:rPr>
        <w:t>وَأَقُولُ إِنَّهُمْ عَبَّرُوا عَنِ الْمَقْصُودِ الْوَاحِدِ بِثَلَاثِ عِبَارَاتٍ أَوَّلُهَا</w:t>
      </w:r>
      <w:r>
        <w:rPr>
          <w:b/>
          <w:bCs/>
          <w:rtl w:val="true"/>
          <w:lang w:bidi="ar"/>
        </w:rPr>
        <w:t xml:space="preserve">: </w:t>
      </w:r>
      <w:r>
        <w:rPr>
          <w:b/>
          <w:b/>
          <w:bCs/>
          <w:rtl w:val="true"/>
          <w:lang w:bidi="ar"/>
        </w:rPr>
        <w:t>قَوْلُهُمْ فَاحْكُمْ بِالْحَقِّ وَثَانِي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وَلا تُشْطِطْ وَهِيَ نَهْيٌ عَنِ الْبَاطِلِ وَثَالِثُ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وَاهْدِنا إِلى سَواءِ الصِّراطِ يَعْنِي يَجِبُ أَنْ يَكُونَ سَعْيُكَ فِي إِيجَادِ هَذَا الْحَقِّ</w:t>
      </w:r>
      <w:r>
        <w:rPr>
          <w:b/>
          <w:bCs/>
          <w:rtl w:val="true"/>
          <w:lang w:bidi="ar"/>
        </w:rPr>
        <w:t xml:space="preserve">. </w:t>
      </w:r>
      <w:r>
        <w:rPr>
          <w:b/>
          <w:b/>
          <w:bCs/>
          <w:rtl w:val="true"/>
          <w:lang w:bidi="ar"/>
        </w:rPr>
        <w:t>وَفِي الِاحْتِرَازِ عَنْ هَذَا الْبَاطِلِ أَنْ تَرُدَّنَا مِنَ الطَّرِيقِ الْبَاطِلِ إِلَى الطَّرِيقِ الْحَقِّ، وَهَذَا مُبَالَغَةٌ تَامَّةٌ فِي تَقْرِيرِ الْمَطْلُوبِ، وَاعْلَمْ أَنَّهُمْ لَمَّا أَخْبَرُوا عَنْ وُقُوعِ الْخُصُومَةِ عَلَى سَبِيلِ الْإِجْمَالِ أَرْدَفُوهُ بِبَيَانِ سَبَبِ تِلْكَ الْخُصُومَةِ عَلَى سَبِيلِ التَّفْصِيلِ، فَقَالَ</w:t>
      </w:r>
      <w:r>
        <w:rPr>
          <w:b/>
          <w:bCs/>
          <w:rtl w:val="true"/>
          <w:lang w:bidi="ar"/>
        </w:rPr>
        <w:t xml:space="preserve">: </w:t>
      </w:r>
      <w:r>
        <w:rPr>
          <w:b/>
          <w:b/>
          <w:bCs/>
          <w:rtl w:val="true"/>
          <w:lang w:bidi="ar"/>
        </w:rPr>
        <w:t>إِنَّ هَذَا أَخِي لَهُ تِسْعٌ وَتِسْعُونَ نَعْجَ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أَخِي يدل مِنْ هَذَا أَوْ خَبَرٌ لِقَوْلِهِ</w:t>
      </w:r>
      <w:r>
        <w:rPr>
          <w:b/>
          <w:bCs/>
          <w:rtl w:val="true"/>
          <w:lang w:bidi="ar"/>
        </w:rPr>
        <w:t xml:space="preserve">: </w:t>
      </w:r>
      <w:r>
        <w:rPr>
          <w:b/>
          <w:b/>
          <w:bCs/>
          <w:rtl w:val="true"/>
          <w:lang w:bidi="ar"/>
        </w:rPr>
        <w:t>إِنَّ وَالْمُرَادُ أُخُوَّةُ الدِّينِ أَوْ أُخُوَّةُ الصَّدَاقَةِ وَالْأُلْفَةِ أَوْ أُخُوَّةُ الشَّرِكَةِ وَالْخُلْطَةِ، لِقَوْلِهِ تَعَالَى</w:t>
      </w:r>
      <w:r>
        <w:rPr>
          <w:b/>
          <w:bCs/>
          <w:rtl w:val="true"/>
          <w:lang w:bidi="ar"/>
        </w:rPr>
        <w:t xml:space="preserve">: </w:t>
      </w:r>
      <w:r>
        <w:rPr>
          <w:b/>
          <w:b/>
          <w:bCs/>
          <w:rtl w:val="true"/>
          <w:lang w:bidi="ar"/>
        </w:rPr>
        <w:t>وَإِنَّ كَثِيراً مِنَ الْخُلَطاءِ وَكُلُّ وَاحِدَةٍ مِنْ هَذِهِ الْأَخَوَاتِ تُوجِبُ الِامْتِنَاعَ مِنَ الظُّلْمِ وَالِاعْتِدَ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ئَ تِسْعٌ وَتِسْعُونَ بِفَتْحِ التاء ونعجة بِكَسْرِ النُّونِ، وَهَذَا مِنَ اخْتِلَافِ اللُّغَاتِ نَحْوُ نَطْعٍ وَنِطْعٍ، وَلَقْوَةٍ وَلِقْوَةٍ وَهِيَ الْأُنْثَى مِنَ العق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نَّعْجَةُ الْأُنْثَى مِنَ الضَّأْنِ وَالْبَقَرَةِ الْوَحْشِيَّةِ وَالشَّاةِ الْجَبَلِيَّةِ، وَالْجَمْعُ النَّعَجَاتُ، وَالْعَرَبُ جَرَتْ عَادَتُهُمْ بِجَعْلِ النَّعْجَةِ وَالظَّبْيَةِ كِنَايَةً عَنِ الْمَرْأَ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عَبْدُ اللَّهِ</w:t>
      </w:r>
      <w:r>
        <w:rPr>
          <w:b/>
          <w:bCs/>
          <w:rtl w:val="true"/>
          <w:lang w:bidi="ar"/>
        </w:rPr>
        <w:t xml:space="preserve">: </w:t>
      </w:r>
      <w:r>
        <w:rPr>
          <w:b/>
          <w:b/>
          <w:bCs/>
          <w:rtl w:val="true"/>
          <w:lang w:bidi="ar"/>
        </w:rPr>
        <w:t>تِسْعٌ وَتِسْعُونَ نَعْجَةً أُنْثَى وَهَذَا يَكُونُ لِأَجْلِ التَّأْكِيدِ كَقَوْلِهِ تَعَالَى</w:t>
      </w:r>
      <w:r>
        <w:rPr>
          <w:b/>
          <w:bCs/>
          <w:rtl w:val="true"/>
          <w:lang w:bidi="ar"/>
        </w:rPr>
        <w:t>:</w:t>
        <w:br/>
      </w:r>
      <w:r>
        <w:rPr>
          <w:b/>
          <w:b/>
          <w:bCs/>
          <w:rtl w:val="true"/>
          <w:lang w:bidi="ar"/>
        </w:rPr>
        <w:t xml:space="preserve">وَقالَ اللَّهُ لَا تَتَّخِذُوا إِلهَيْنِ اثْنَيْنِ إِنَّما هُوَ إِلهٌ واحِدٌ </w:t>
      </w:r>
      <w:r>
        <w:rPr>
          <w:b/>
          <w:bCs/>
          <w:rtl w:val="true"/>
          <w:lang w:bidi="ar"/>
        </w:rPr>
        <w:t>[</w:t>
      </w:r>
      <w:r>
        <w:rPr>
          <w:b/>
          <w:b/>
          <w:bCs/>
          <w:rtl w:val="true"/>
          <w:lang w:bidi="ar"/>
        </w:rPr>
        <w:t>النَّحْلِ</w:t>
      </w:r>
      <w:r>
        <w:rPr>
          <w:b/>
          <w:bCs/>
          <w:rtl w:val="true"/>
          <w:lang w:bidi="ar"/>
        </w:rPr>
        <w:t xml:space="preserve">: </w:t>
      </w:r>
      <w:r>
        <w:rPr>
          <w:b/>
          <w:bCs/>
          <w:lang w:bidi="ar"/>
        </w:rPr>
        <w:t>5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أَكْفِلْنِيها وَعَزَّنِي فِي الْخِطابِ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كْفِلْنِيها حَقِيقَتُهُ اجْعَلْنِي أَكْفُلُهَا كَمَا أَكْفُلُ مَا تَحْتَ يَدِي وَعَزَّنِي غَلَبَنِي، يُقَالُ عَزَّهُ يَعِزُّهُ، وَالْمَعْنَى جَاءَنِي بِحِجَاجٍ لَمْ أَقْدِرْ أَنْ أُورِدَ عَلَيْهِ مَا أَوْرَدَهُ بِهِ، وَقُرِئَ وَعَازَنِي مِنَ الْمُعَازَةِ، وَهِيَ الْمُغَالَبَةُ، وَاعْلَمْ أَنَّ الَّذِينَ قَالُوا إِنَّ هَذَيْنِ الْخَصْمَيْنِ كَانَا مِنَ الْمَلَائِكَةِ زَعَمُوا أَنَّ الْمَقْصُودَ مِنْ ذِكْرِ النِّعَاجِ التَّمْثِيلُ، لِأَنَّ دَاوُدَ كَانَ تَحْتَهُ تِسْعٌ وَتِسْعُونَ امْرَأَةً وَلَمْ يَكُنْ لَأُورِيَا إِلَّا امْرَأَةٌ وَاحِدَةٌ، فَذَكَرَتِ الْمَلَائِكَةُ تِلْكَ الْوَاقِعَةَ عَلَى سَبِيلِ الرَّمْزِ وَالتَّمْثِي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الَ لَقَدْ ظَلَمَكَ بِسُؤالِ نَعْجَتِكَ إِلى نِعاجِهِ أَيْ سُؤَالِ إِضَافَةِ نَعْجَتِكَ إِلَى نِعَاجِهِ، وَرُوِيَ أَنَّهُ قَالَ لَهُ إِنْ رُمْتَ ذَلِكَ ضَرَبْنَا مِنْكَ هَذَا وَهَذَا، وَأَشَارَ إِلَى الْأَنْفِ وَالْجَبْهَ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دَاوُدُ أَنْتَ أَحَقُّ أَنْ نَضْرِبَ مِنْكَ هَذَا وَهَذَا، وَأَنْتَ فَعَلَتْ كَيْتَ وَكَيْتَ، ثُمَّ نَظَرَ دَاوُدُ فَلَمْ يَرَ أَحَدًا فَعَرَفَ الْحَالَ، فَإِنْ قِيلَ كَيْفَ جَازَ لِدَاوُدَ أَنْ يَحْكُمَ عَلَى أَحَدِ الْخَصْمَيْنِ بِمُجَرَّدِ قَوْلِ خَصْمِهِ؟ قُلْنَا ذَكَرُوا فِيهِ وُجُوهًا الْأَوَّلُ</w:t>
      </w:r>
      <w:r>
        <w:rPr>
          <w:b/>
          <w:bCs/>
          <w:rtl w:val="true"/>
          <w:lang w:bidi="ar"/>
        </w:rPr>
        <w:t xml:space="preserve">: </w:t>
      </w:r>
      <w:r>
        <w:rPr>
          <w:b/>
          <w:b/>
          <w:bCs/>
          <w:rtl w:val="true"/>
          <w:lang w:bidi="ar"/>
        </w:rPr>
        <w:t>قَالَ مُحَمَّدُ بْنُ إِسْحَاقَ</w:t>
      </w:r>
      <w:r>
        <w:rPr>
          <w:b/>
          <w:bCs/>
          <w:rtl w:val="true"/>
          <w:lang w:bidi="ar"/>
        </w:rPr>
        <w:t xml:space="preserve">: </w:t>
      </w:r>
      <w:r>
        <w:rPr>
          <w:b/>
          <w:b/>
          <w:bCs/>
          <w:rtl w:val="true"/>
          <w:lang w:bidi="ar"/>
        </w:rPr>
        <w:t>لَمَّا فَرَغَ الْخَصْمُ الْأَوَّلُ مِنْ كَلَامِهِ نَظَرَ دَاوُدُ إِلَى الْخَصْمِ الَّذِي لَمْ يَتَكَلَّمْ وَقَالَ لَئِنْ صَدَقَ لَقَدْ ظَلَمْتَهُ، وَالْحَاصِلُ أَنَّ هَذَا الْحُكْمَ كَانَ مَشْرُوطًا بِشَرْطِ كَوْنِهِ صَادِقًا فِي دَعْوَاهُ وَالثَّانِي</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لَمَّا ادَّعَى أَحَدُ الْخَصْمَيْنِ اعْتَرَفَ الثَّانِي فَحَكَمَ دَاوُدُ عَلَيْهِ السَّلَامُ وَلَمْ يَذْكُرِ اللَّهُ تَعَالَى ذَلِكَ الِاعْتِرَافَ لِدَلَالَةِ ظَاهِرِ الْكَلَامِ عَلَيْهِ، كَمَا تَقُولُ أَمَرْتُكَ بِالتِّجَارَةِ فَكَسَبْتَ تُرِيدُ اتَّجَرْتَ فَكَسَبْتَ، وَقَالَ تَعَالَى</w:t>
      </w:r>
      <w:r>
        <w:rPr>
          <w:b/>
          <w:bCs/>
          <w:rtl w:val="true"/>
          <w:lang w:bidi="ar"/>
        </w:rPr>
        <w:t xml:space="preserve">: </w:t>
      </w:r>
      <w:r>
        <w:rPr>
          <w:b/>
          <w:b/>
          <w:bCs/>
          <w:rtl w:val="true"/>
          <w:lang w:bidi="ar"/>
        </w:rPr>
        <w:t xml:space="preserve">أَنِ اضْرِبْ بِعَصاكَ الْبَحْرَ فَانْفَلَقَ </w:t>
      </w:r>
      <w:r>
        <w:rPr>
          <w:b/>
          <w:bCs/>
          <w:rtl w:val="true"/>
          <w:lang w:bidi="ar"/>
        </w:rPr>
        <w:t>[</w:t>
      </w:r>
      <w:r>
        <w:rPr>
          <w:b/>
          <w:b/>
          <w:bCs/>
          <w:rtl w:val="true"/>
          <w:lang w:bidi="ar"/>
        </w:rPr>
        <w:t>الشُّعَرَاءِ</w:t>
      </w:r>
      <w:r>
        <w:rPr>
          <w:b/>
          <w:bCs/>
          <w:rtl w:val="true"/>
          <w:lang w:bidi="ar"/>
        </w:rPr>
        <w:t xml:space="preserve">: </w:t>
      </w:r>
      <w:r>
        <w:rPr>
          <w:b/>
          <w:bCs/>
          <w:lang w:bidi="ar"/>
        </w:rPr>
        <w:t>63</w:t>
      </w:r>
      <w:r>
        <w:rPr>
          <w:b/>
          <w:bCs/>
          <w:rtl w:val="true"/>
          <w:lang w:bidi="ar"/>
        </w:rPr>
        <w:t xml:space="preserve">] </w:t>
      </w:r>
      <w:r>
        <w:rPr>
          <w:b/>
          <w:b/>
          <w:bCs/>
          <w:rtl w:val="true"/>
          <w:lang w:bidi="ar"/>
        </w:rPr>
        <w:t>أَيْ فَضَرَبَ فَانْفَلَقَ، وَالثَّالِثُ</w:t>
      </w:r>
      <w:r>
        <w:rPr>
          <w:b/>
          <w:bCs/>
          <w:rtl w:val="true"/>
          <w:lang w:bidi="ar"/>
        </w:rPr>
        <w:t xml:space="preserve">: </w:t>
      </w:r>
      <w:r>
        <w:rPr>
          <w:b/>
          <w:b/>
          <w:bCs/>
          <w:rtl w:val="true"/>
          <w:lang w:bidi="ar"/>
        </w:rPr>
        <w:t>أَنْ يَكُونَ التَّقْدِيرُ أَنَّ الْخَصْمَ الَّذِي هَذَا شَأْنُهُ يَكُونُ قَدْ ظَلَمَ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كَثِيراً مِنَ الْخُلَطاءِ لَيَبْغِي بَعْضُهُمْ عَلى بَعْضٍ قَالَ اللَّيْثُ خَلِيطُ الرَّجُلِ مُخَالِطُهُ، وَقَالَ الزَّجَّاجُ</w:t>
      </w:r>
      <w:r>
        <w:rPr>
          <w:b/>
          <w:bCs/>
          <w:rtl w:val="true"/>
          <w:lang w:bidi="ar"/>
        </w:rPr>
        <w:t xml:space="preserve">: </w:t>
      </w:r>
      <w:r>
        <w:rPr>
          <w:b/>
          <w:b/>
          <w:bCs/>
          <w:rtl w:val="true"/>
          <w:lang w:bidi="ar"/>
        </w:rPr>
        <w:t>الْخُلَطَاءُ الشُّرَكَاءُ، فَإِنْ قِيلَ لم خص داود الخلطاء يبغي بَعْضِهِمْ عَلَى بَعْضٍ مَعَ أَنَّ غَيْرَ الْخُلَطَاءِ قَدْ يَفْعَلُونَ ذَلِكَ، وَالْجَوَابُ لَا شَكَّ أَنَّ الْمُخَالَطَةَ تُوجِبُ كَثْرَةَ الْمُنَازَعَةِ وَالْمُخَاصَمَةِ، وَذَلِكَ لِأَنَّهُمَا إِذَا اخْتَلَطَا اطَّلَعَ كُلُّ وَاحِدٍ مِنْهُمَا عَلَى أَحْوَالِ الْآخَرِ فَكُلُّ مَا يَمْلِكُهُ مِنَ الْأَشْيَاءِ النَّفِيسَةِ إِذَا اطَّلَعَ عَلَيْهِ عَظُمَتْ رَغْبَتُهُ فِيهِ، فَيُفْضِي ذَلِكَ إِلَى زِيَادَةِ الْمُخَاصَمَةِ وَالْمُنَازَعَةِ، فَلِهَذَا السَّبَبِ خَصَّ دَاوُدُ عَلَيْهِ السَّلَامُ الْخُلَطَاءَ بِزِيَادَةِ الْبَغْيِ وَالْعُدْوَانِ، ثُمَّ اسْتَثْنَى عَنْ هَذَا الْحُكْمِ الذين آمنوا وعملوا الصَّالِحَاتِ لِأَنَّ مُخَالَطَةَ هَؤُلَاءِ لَا تَكُونُ إِلَّا لِأَجْلِ الدِّينِ وَطَلَبِ السَّعَادَاتِ الرُّوحَانِيَّةِ الْحَقِيقِيَّةِ، فَلَا جَرَمَ مُخَالَطَتُهُمْ لَا تُوجِبُ الْمُنَازَعَةَ، وَأَمَّا الَّذِينَ تَكُونُ مُخَالَطَتُهُمْ لِأَجْلِ حُبِّ الدُّنْيَا لَا بُدَّ وأن تصير مخالطتهم سَبَبًا لِمَزِيدِ الْبَغْيِ وَالْعُدْوَانِ، وَاعْلَمْ أَنَّ هَذَا الِاسْتِثْنَاءَ يَدُلُّ عَلَى أَنَّ الَّذِينَ آمَنُوا وَعَمِلُوا الصَّالِحَاتِ لَا يَبْغِي بَعْضُهُمْ عَلَى بَعْضٍ، فَلَوْ كَانَ دَاوُدُ عَلَيْهِ السَّلَامُ قَدْ بَغَى وَتَعَدَّى عَلَى ذَلِكَ الرَّجُلِ لَزِمَ بِحُكْمِ فَتْوَى دَاوُدَ أن لا يكون هو مِنَ الَّذِينَ آمَنُوا وَعَمِلُوا الصَّالِحَاتِ، وَمَعْلُومٌ أَنَّ ذَلِكَ بَاطِلٌ، فَثَبَتَ أَنَّ قَوْلَ مَنْ يَقُولُ المراد من واقعة النعجة قصة داود قول بَاطِ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قَلِيلٌ مَا هُمْ وَاعْلَمْ أَنَّ الْحُكْمَ بِقِلَّةِ أَهْلِ الْخَيْرِ كَثِيرٌ فِي الْقُرْآنِ، قَالَ تَعَالَى</w:t>
      </w:r>
      <w:r>
        <w:rPr>
          <w:b/>
          <w:bCs/>
          <w:rtl w:val="true"/>
          <w:lang w:bidi="ar"/>
        </w:rPr>
        <w:t xml:space="preserve">: </w:t>
      </w:r>
      <w:r>
        <w:rPr>
          <w:b/>
          <w:b/>
          <w:bCs/>
          <w:rtl w:val="true"/>
          <w:lang w:bidi="ar"/>
        </w:rPr>
        <w:t xml:space="preserve">وَقَلِيلٌ مِنْ عِبادِيَ الشَّكُورُ </w:t>
      </w:r>
      <w:r>
        <w:rPr>
          <w:b/>
          <w:bCs/>
          <w:rtl w:val="true"/>
          <w:lang w:bidi="ar"/>
        </w:rPr>
        <w:t>[</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وَقَالَ دَاوُدُ عَلَيْهِ السَّلَامُ فِي هَذَا الْمَوْضِعِ وَقَلِيلٌ مَا هُمْ وَحَكَى تَعَالَى عن إب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w:t>
      </w:r>
      <w:r>
        <w:rPr>
          <w:b/>
          <w:bCs/>
          <w:rtl w:val="true"/>
          <w:lang w:bidi="ar"/>
        </w:rPr>
        <w:t xml:space="preserve">: </w:t>
      </w:r>
      <w:r>
        <w:rPr>
          <w:b/>
          <w:b/>
          <w:bCs/>
          <w:rtl w:val="true"/>
          <w:lang w:bidi="ar"/>
        </w:rPr>
        <w:t xml:space="preserve">وَلا تَجِدُ أَكْثَرَهُمْ شاكِرِينَ </w:t>
      </w:r>
      <w:r>
        <w:rPr>
          <w:b/>
          <w:bCs/>
          <w:rtl w:val="true"/>
          <w:lang w:bidi="ar"/>
        </w:rPr>
        <w:t>[</w:t>
      </w:r>
      <w:r>
        <w:rPr>
          <w:b/>
          <w:b/>
          <w:bCs/>
          <w:rtl w:val="true"/>
          <w:lang w:bidi="ar"/>
        </w:rPr>
        <w:t>الْأَعْرَافِ</w:t>
      </w:r>
      <w:r>
        <w:rPr>
          <w:b/>
          <w:bCs/>
          <w:rtl w:val="true"/>
          <w:lang w:bidi="ar"/>
        </w:rPr>
        <w:t xml:space="preserve">: </w:t>
      </w:r>
      <w:r>
        <w:rPr>
          <w:b/>
          <w:bCs/>
          <w:lang w:bidi="ar"/>
        </w:rPr>
        <w:t>17</w:t>
      </w:r>
      <w:r>
        <w:rPr>
          <w:b/>
          <w:bCs/>
          <w:rtl w:val="true"/>
          <w:lang w:bidi="ar"/>
        </w:rPr>
        <w:t xml:space="preserve">] </w:t>
      </w:r>
      <w:r>
        <w:rPr>
          <w:b/>
          <w:b/>
          <w:bCs/>
          <w:rtl w:val="true"/>
          <w:lang w:bidi="ar"/>
        </w:rPr>
        <w:t xml:space="preserve">وَسَبَبُ الْقِلَّةِ أَنَّ الدَّوَاعِيَ إِلَى الدُّنْيَا كَثِيرَةٌ، وهي الحواس الباطنة والظاهرة وهي عشرة والشهوة وَالْغَضَبُ وَالْقُوَى الطَّبِيعِيَّةُ السَّبْعَةُ فَالْمَجْمُوعُ تِسْعَةَ عَشَرَ وَاقِفُونَ عَلَى بَابِ جَهَنَّمَ الْبَدِنِ، وَكُلُّهَا تَدْعُو إِلَى الْخَلْقِ وَالدُّنْيَا وَاللَّذَّةِ الْحِسِّيَّةِ، وَأَمَّا الدَّاعِي إِلَى الْحَقِّ وَالدِّينِ فَلَيْسَ إِلَّا الْعَقْلَ وَاسْتِيلَاءُ الْقُوَّةِ الْحِسِّيَّةِ وَالطَّبِيعِيَّةِ عَلَى الْخَلْقِ أَكْثَرُ مِنَ الْقُوَّةِ الْعَقْلِيَّةِ فِيهِمْ، فَلِهَذَا السَّبَبِ وَقَعَتِ الْقِلَّةُ فِي جَانِبِ أَهْلِ الْخَيْرِ وَالْكَثْرَةُ فِي جَانِبِ أَهْلِ الشَّرِّ،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مَا فِي قَوْلِهِ</w:t>
      </w:r>
      <w:r>
        <w:rPr>
          <w:b/>
          <w:bCs/>
          <w:rtl w:val="true"/>
          <w:lang w:bidi="ar"/>
        </w:rPr>
        <w:t xml:space="preserve">: </w:t>
      </w:r>
      <w:r>
        <w:rPr>
          <w:b/>
          <w:b/>
          <w:bCs/>
          <w:rtl w:val="true"/>
          <w:lang w:bidi="ar"/>
        </w:rPr>
        <w:t>وَقَلِيلٌ مَا هُمْ لِلْإِبْهَامِ وَفِيهِ تَعَجُّبٌ مِنْ قِلَّتِهِمْ، قَالَ وَإِذَا أَرَدْتَ أَنْ تَتَحَقَّقَ فَائِدَتَهَا وَمَوْقِعَهَا فَاطْرَحْهَا مِنْ قَوْلِ امْرِئِ الْقَيْسِ</w:t>
      </w:r>
      <w:r>
        <w:rPr>
          <w:b/>
          <w:bCs/>
          <w:rtl w:val="true"/>
          <w:lang w:bidi="ar"/>
        </w:rPr>
        <w:t xml:space="preserve">: </w:t>
      </w:r>
      <w:r>
        <w:rPr>
          <w:b/>
          <w:b/>
          <w:bCs/>
          <w:rtl w:val="true"/>
          <w:lang w:bidi="ar"/>
        </w:rPr>
        <w:t>وَحَدِيثٌ مَا عَلَى قِصَرِهِ</w:t>
      </w:r>
      <w:r>
        <w:rPr>
          <w:b/>
          <w:bCs/>
          <w:rtl w:val="true"/>
          <w:lang w:bidi="ar"/>
        </w:rPr>
        <w:t xml:space="preserve">- </w:t>
      </w:r>
      <w:r>
        <w:rPr>
          <w:b/>
          <w:b/>
          <w:bCs/>
          <w:rtl w:val="true"/>
          <w:lang w:bidi="ar"/>
        </w:rPr>
        <w:t>وَانْظُرْ هَلْ بَقِيَ لَهُ مَعْنًى قَطُّ</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ظَنَّ داوُدُ أَنَّما فَتَنَّاهُ قَالُوا مَعْنَاهُ وَعَلِمَ دَاوُدُ أَنَّمَا فَتَنَّاهُ أَيِ امْتَحَنَّاهُ، قَالُوا</w:t>
      </w:r>
      <w:r>
        <w:rPr>
          <w:b/>
          <w:bCs/>
          <w:rtl w:val="true"/>
          <w:lang w:bidi="ar"/>
        </w:rPr>
        <w:t xml:space="preserve">/ </w:t>
      </w:r>
      <w:r>
        <w:rPr>
          <w:b/>
          <w:b/>
          <w:bCs/>
          <w:rtl w:val="true"/>
          <w:lang w:bidi="ar"/>
        </w:rPr>
        <w:t>وَالسَّبَبُ الَّذِي أوجب حمل لفظ الظن على العلم هاهنا أَنَّ دَاوُدُ عَلَيْهِ السَّلَامُ لَمَّا قَضَى بَيْنَهُمَا نَظَرَ أَحَدُهُمَا إِلَى صَاحِبِهِ فَضَحِكَ، ثُمَّ صَعِدَ إِلَى السَّمَاءِ قِبَلَ وَجْهِهِ، فَعَلِمَ دَاوُدُ أَنَّ اللَّهَ ابْتَلَاهُ بِذَلِكَ فَثَبَتَ أَنَّ دَاوُدُ عَلِمَ ذَلِكَ وَإِنَّمَا جَازَ حَمْلُ لَفْظِ الظَّنِّ عَلَى الْعِلْمِ لِأَنَّ الْعِلْمَ الِاسْتِدْلَالِيَّ يُشْبِهُ الظَّنَّ مُشَابَهَةً عَظِيمَةً، وَالْمُشَابَهَةُ عِلَّةٌ لِجَوَازِ الْمَجَازِ، وَأَقُولُ هَذَا الْكَلَامُ إِنَّمَا يَلْزَمُ إِذَا قُلْنَا الْخَصْمَانِ كَانَا مَلَكَيْنِ أَمَّا إِذَا لَمْ نَقُلْ ذَلِكَ لَا يَلْزَمُنَا حَمْلُ الظَّنِّ عَلَى الْعِلْمِ، بَلْ لِقَائِلٍ أَنْ يَقُولَ إِنَّهُ لَمَّا غَلَبَ عَلَى ظَنِّهِ حُصُولُ الِابْتِلَاءِ مِنَ اللَّهِ تَعَالَى اشْتَغَلَ بِالِاسْتِغْفَارِ وَالْإِنَابَةِ</w:t>
      </w:r>
      <w:r>
        <w:rPr>
          <w:b/>
          <w:bCs/>
          <w:rtl w:val="true"/>
          <w:lang w:bidi="ar"/>
        </w:rPr>
        <w:t>.</w:t>
        <w:br/>
      </w:r>
      <w:r>
        <w:rPr>
          <w:b/>
          <w:b/>
          <w:bCs/>
          <w:rtl w:val="true"/>
          <w:lang w:bidi="ar"/>
        </w:rPr>
        <w:t>أَمَّا قَوْلُهُ</w:t>
      </w:r>
      <w:r>
        <w:rPr>
          <w:b/>
          <w:bCs/>
          <w:rtl w:val="true"/>
          <w:lang w:bidi="ar"/>
        </w:rPr>
        <w:t xml:space="preserve">: </w:t>
      </w:r>
      <w:r>
        <w:rPr>
          <w:b/>
          <w:b/>
          <w:bCs/>
          <w:rtl w:val="true"/>
          <w:lang w:bidi="ar"/>
        </w:rPr>
        <w:t>فَاسْتَغْفَرَ رَبَّهُ أَيْ سَأَلَ الغفران من ربه، ثم هاهنا وَجْهَانِ إِنْ قُلْنَا بِأَنَّهُ قَدْ صَدَرَتْ زَلَّةٌ مِنْهُ، حَمَلْنَا هَذَا الِاسْتِغْفَارَ عَلَيْهَا، وَإِنْ لَمْ نَقُلْ بِهِ قُلْنَا فِيهِ وُجُوهٌ الْأَوَّلُ</w:t>
      </w:r>
      <w:r>
        <w:rPr>
          <w:b/>
          <w:bCs/>
          <w:rtl w:val="true"/>
          <w:lang w:bidi="ar"/>
        </w:rPr>
        <w:t xml:space="preserve">: </w:t>
      </w:r>
      <w:r>
        <w:rPr>
          <w:b/>
          <w:b/>
          <w:bCs/>
          <w:rtl w:val="true"/>
          <w:lang w:bidi="ar"/>
        </w:rPr>
        <w:t>أَنَّ الْقَوْمَ لَمَّا دَخَلُوا عَلَيْهِ قَاصِدِينَ قَتْلَهُ، وَإِنَّهُ كَانَ سُلْطَانًا شَدِيدَ الْقَهْرِ عَظِيمَ الْقُوَّةِ، ثُمَّ إِنَّهُ مَعَ إِنَّهُ مَعَ الْقُدْرَةِ الشَّدِيدَةِ عَلَى الِانْتِقَامِ وَمَعَ حُصُولِ الْفَزَعِ فِي قَلْبِهِ عَفَا عَنْهُمْ وَلَمْ يَقُلْ لَهُمْ شَيْئًا قُرْبَ الْأَمْرِ مِنْ أَنْ يَدْخُلَ فِي قَلْبِهِ شَيْءٌ مِنَ الْعُجْبِ، فَاسْتَغْفَرَ رَبَّهُ عَنْ تِلْكَ الْحَالَةِ وَأَنَابَ إِلَى اللَّهِ، وَاعْتَرَفَ بِأَنَّ إِقْدَامَهُ عَلَى ذَلِكَ الْخَيْرِ مَا كَانَ إِلَّا بِتَوْفِيقِ اللَّهِ، فَغَفَرَ اللَّهُ لَهُ وَتَجَاوَزَ عَنْهُ بِسَبَبِ طَرَيَانِ ذَلِكَ الْخَاطِرِ الثَّانِي</w:t>
      </w:r>
      <w:r>
        <w:rPr>
          <w:b/>
          <w:bCs/>
          <w:rtl w:val="true"/>
          <w:lang w:bidi="ar"/>
        </w:rPr>
        <w:t xml:space="preserve">: </w:t>
      </w:r>
      <w:r>
        <w:rPr>
          <w:b/>
          <w:b/>
          <w:bCs/>
          <w:rtl w:val="true"/>
          <w:lang w:bidi="ar"/>
        </w:rPr>
        <w:t>لَعَلَّهُ هَمَّ بِإِيذَاءِ الْقَوْمِ، ثُمَّ قَالَ إِنَّهُ لَمْ يَدُلَّ دَلِيلٌ قَاطِعٌ عَلَى أَنَّ هَؤُلَاءِ قَصَدُوا الشَّرَّ فَعَفَا عَنْهُمْ ثُمَّ اسْتَغْفَرْ عَنْ ذَلِكَ الْهَمِّ الثَّالِثُ</w:t>
      </w:r>
      <w:r>
        <w:rPr>
          <w:b/>
          <w:bCs/>
          <w:rtl w:val="true"/>
          <w:lang w:bidi="ar"/>
        </w:rPr>
        <w:t xml:space="preserve">: </w:t>
      </w:r>
      <w:r>
        <w:rPr>
          <w:b/>
          <w:b/>
          <w:bCs/>
          <w:rtl w:val="true"/>
          <w:lang w:bidi="ar"/>
        </w:rPr>
        <w:t>لَعَلَّ الْقَوْمَ تَابُوا إِلَى اللَّهِ وَطَلَبُوا مِنْهُ أَنْ يَسْتَغْفِرَ اللَّهَ لَهُمْ لِأَجْلِ أَنْ يَقْبَلَ تَوْبَتَهُمْ فَاسْتَغْفَرَ وَتَضَرَّعَ إِلَى اللَّهِ، فَغَفَرَ اللَّهُ ذُنُوبَهُمْ بِسَبَبِ شَفَاعَتِهِ وَدُعَائِهِ، وَكُلُّ هَذِهِ الْوُجُوهِ مُحْتَمَلَةٌ ظَاهِرَةٌ، وَالْقُرْآنُ مَمْلُوءٌ مِنْ أَمْثَالِ هَذِهِ الْوُجُوهِ وَإِذَا كَانَ اللَّفْظُ مُحْتَمِلًا لِمَا ذَكَرْنَاهُ وَلَمْ يَقُمْ دَلِيلٌ قَطْعِيٌّ وَلَا ظَنِّيٌّ عَلَى الْتِزَامِ الْمُنْكَرَاتِ الَّتِي يَذْكُرُونَهَا، فَمَا الَّذِي يَحْمِلُنَا عَلَى الْتِزَامِهَا وَالْقَوْلِ بِهَا، وَالَّذِي يُؤَكِّدُ أَنَّ الَّذِي ذَكَرْنَاهُ أَقْرَبُ وَأَقْوَى أَنْ يُقَالَ خَتَمَ اللَّهُ هَذِهِ الْقِصَّةَ بِقَوْلِهِ</w:t>
      </w:r>
      <w:r>
        <w:rPr>
          <w:b/>
          <w:bCs/>
          <w:rtl w:val="true"/>
          <w:lang w:bidi="ar"/>
        </w:rPr>
        <w:t xml:space="preserve">: </w:t>
      </w:r>
      <w:r>
        <w:rPr>
          <w:b/>
          <w:b/>
          <w:bCs/>
          <w:rtl w:val="true"/>
          <w:lang w:bidi="ar"/>
        </w:rPr>
        <w:t>وَإِنَّ لَهُ عِنْدَنا لَزُلْفى وَحُسْنَ مَآبٍ ومثل هذه الخاتمة إنما تحسن في حَقِّ مَنْ صَدَرَ مِنْهُ عَمَلٌ كَثِيرٌ فِي الْخِدْمَةِ وَالطَّاعَةِ، وَتَحَمَّلَ أَنْوَاعًا مِنَ الشَّدَائِدِ فِي الْمُوَافَقَةِ وَالِانْقِيَادِ، أَمَّا إِذَا كَانَ الْمَذْكُورُ السَّابِقُ هُوَ الْإِقْدَامَ عَلَى الْجُرْمِ وَالذَّنْبِ فَإِنَّ مِثْلَ هَذِهِ الْخَاتِمَةِ لَا تَلِيقُ بِهِ، قَالَ مَالِكُ بْنُ دِينَارٍ</w:t>
      </w:r>
      <w:r>
        <w:rPr>
          <w:b/>
          <w:bCs/>
          <w:rtl w:val="true"/>
          <w:lang w:bidi="ar"/>
        </w:rPr>
        <w:t xml:space="preserve">: </w:t>
      </w:r>
      <w:r>
        <w:rPr>
          <w:b/>
          <w:b/>
          <w:bCs/>
          <w:rtl w:val="true"/>
          <w:lang w:bidi="ar"/>
        </w:rPr>
        <w:t>إِذَا كَانَ يَوْمُ الْقِيَامَةِ أُتِيَ بِمِنْبَرٍ رَفِيعٍ وَيُوضَعُ فِي الْجَنَّةِ، وَيُقَالُ يَا دَاوُدُ مَجِّدْنِي بِذَلِكَ الصَّوْتِ الْحَسَنِ الرَّخِيمِ الَّذِي كُنْتَ تُمَجِّدُنِي بِهِ فِي الدُّنْيَا وَاللَّهُ أَعْلَمُ، بقي هاهنا مباحث فالأول</w:t>
      </w:r>
      <w:r>
        <w:rPr>
          <w:b/>
          <w:bCs/>
          <w:rtl w:val="true"/>
          <w:lang w:bidi="ar"/>
        </w:rPr>
        <w:t xml:space="preserve">: </w:t>
      </w:r>
      <w:r>
        <w:rPr>
          <w:b/>
          <w:b/>
          <w:bCs/>
          <w:rtl w:val="true"/>
          <w:lang w:bidi="ar"/>
        </w:rPr>
        <w:t>قُرِئَ فَتَنَاهُ وَفَتَنَّاهُ عَلَى أَنَّ الْأَلِفَ ضَمِيرُ الْمَلَكَيْنِ الثَّانِي</w:t>
      </w:r>
      <w:r>
        <w:rPr>
          <w:b/>
          <w:bCs/>
          <w:rtl w:val="true"/>
          <w:lang w:bidi="ar"/>
        </w:rPr>
        <w:t xml:space="preserve">: </w:t>
      </w:r>
      <w:r>
        <w:rPr>
          <w:b/>
          <w:b/>
          <w:bCs/>
          <w:rtl w:val="true"/>
          <w:lang w:bidi="ar"/>
        </w:rPr>
        <w:t>الْمَشْهُورُ أَنَّ الِاسْتِغْفَارَ إِنَّمَا كَانَ بِسَبَبِ قِصَّةِ النَّعْجَةِ وَالنِّعَاجِ، وَقِيلَ أَيْضًا إِنَّمَا كَانَ بِسَبَبِ أَنَّهُ حَكَمَ لِأَحَدِ الْخَصْمَيْنِ قَبْلَ أَنْ سَمِعَ كَلَامَ الثَّانِي وَذَلِكَ غَيْرُ جَائِزٍ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خَرَّ راكِعاً وَأَنابَ يَدُلُّ عَلَى حُصُولِ الرُّكُوعِ، وَأَمَّا السُّجُودُ فَقَدْ ثَبَتَ بِالْأَخْبَارِ وَكَذَلِكَ الْبُكَاءُ الشَّدِيدُ فِي مُدَّةِ أَرْبَعِينَ يَوْمًا ثَبَتَ بِالْأَخْبَارِ الرَّابِعُ</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مَا خَلَقْنَا السَّمَاءَ وَالْأَرْضَ وَمَا بَيْنَهُمَا بَاطِلًا ذَلِكَ ظَنُّ الَّذِينَ كَفَرُوا فَوَيْلٌ لِلَّذِينَ كَفَرُوا مِنَ النَّارِ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أَمْ نَجْعَلُ الَّذِينَ آمَنُوا وَعَمِلُوا الصَّالِحَاتِ كَالْمُفْسِدِينَ فِي الْأَرْضِ أَمْ نَجْعَلُ الْمُتَّقِينَ كَالْفُجَّا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كِتَابٌ أَنْزَلْنَاهُ إِلَيْكَ مُبَارَكٌ لِيَدَّبَّرُوا آيَاتِهِ وَلِيَتَذَكَّرَ أُولُو الْأَلْبَابِ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ذْهَبَ الشَّافِعِيِّ رَضِيَ اللَّهُ عَنْهُ أَنَّ هَذَا الموضع ليس فيه سجدة التلاوة قال لأن تَوْبَةُ نَبِيٍّ فَلَا تُوجِبُ سَجْدَةَ التِّلَاوَةِ الْخَامِسُ</w:t>
      </w:r>
      <w:r>
        <w:rPr>
          <w:b/>
          <w:bCs/>
          <w:rtl w:val="true"/>
          <w:lang w:bidi="ar"/>
        </w:rPr>
        <w:t xml:space="preserve">: </w:t>
      </w:r>
      <w:r>
        <w:rPr>
          <w:b/>
          <w:b/>
          <w:bCs/>
          <w:rtl w:val="true"/>
          <w:lang w:bidi="ar"/>
        </w:rPr>
        <w:t>اسْتَشْهَدَ أَبُو حَنِيفَةَ رَضِيَ اللَّهُ عَنْهُ بِهَذِهِ الْآيَةِ فِي سُجُودِ التِّلَاوَةِ عَلَى أَنَّ الرُّكُوعَ يقوم مقام السجود</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يَا دا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rtl w:val="true"/>
          <w:lang w:bidi="ar"/>
        </w:rPr>
        <w:t>(</w:t>
      </w:r>
      <w:r>
        <w:rPr>
          <w:b/>
          <w:bCs/>
          <w:lang w:bidi="ar"/>
        </w:rPr>
        <w:t>26</w:t>
      </w:r>
      <w:r>
        <w:rPr>
          <w:b/>
          <w:bCs/>
          <w:rtl w:val="true"/>
          <w:lang w:bidi="ar"/>
        </w:rPr>
        <w:t xml:space="preserve">) </w:t>
      </w:r>
      <w:r>
        <w:rPr>
          <w:b/>
          <w:b/>
          <w:bCs/>
          <w:rtl w:val="true"/>
          <w:lang w:bidi="ar"/>
        </w:rPr>
        <w:t xml:space="preserve">وَما خَلَقْنَا السَّماءَ وَالْأَرْضَ وَما بَيْنَهُما باطِلاً ذلِكَ ظَنُّ الَّذِينَ كَفَرُوا فَوَيْلٌ لِلَّذِينَ كَفَرُوا مِنَ النَّارِ </w:t>
      </w:r>
      <w:r>
        <w:rPr>
          <w:b/>
          <w:bCs/>
          <w:rtl w:val="true"/>
          <w:lang w:bidi="ar"/>
        </w:rPr>
        <w:t>(</w:t>
      </w:r>
      <w:r>
        <w:rPr>
          <w:b/>
          <w:bCs/>
          <w:lang w:bidi="ar"/>
        </w:rPr>
        <w:t>27</w:t>
      </w:r>
      <w:r>
        <w:rPr>
          <w:b/>
          <w:bCs/>
          <w:rtl w:val="true"/>
          <w:lang w:bidi="ar"/>
        </w:rPr>
        <w:t xml:space="preserve">)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28</w:t>
      </w:r>
      <w:r>
        <w:rPr>
          <w:b/>
          <w:bCs/>
          <w:rtl w:val="true"/>
          <w:lang w:bidi="ar"/>
        </w:rPr>
        <w:t xml:space="preserve">) </w:t>
      </w:r>
      <w:r>
        <w:rPr>
          <w:b/>
          <w:b/>
          <w:bCs/>
          <w:rtl w:val="true"/>
          <w:lang w:bidi="ar"/>
        </w:rPr>
        <w:t xml:space="preserve">كِتابٌ أَنْزَلْناهُ إِلَيْكَ مُبارَكٌ لِيَدَّبَّرُوا آياتِهِ وَلِيَتَذَكَّرَ أُولُوا الْأَلْبابِ </w:t>
      </w:r>
      <w:r>
        <w:rPr>
          <w:b/>
          <w:bCs/>
          <w:rtl w:val="true"/>
          <w:lang w:bidi="ar"/>
        </w:rPr>
        <w:t>(</w:t>
      </w:r>
      <w:r>
        <w:rPr>
          <w:b/>
          <w:bCs/>
          <w:lang w:bidi="ar"/>
        </w:rPr>
        <w:t>29</w:t>
      </w:r>
      <w:r>
        <w:rPr>
          <w:b/>
          <w:bCs/>
          <w:rtl w:val="true"/>
          <w:lang w:bidi="ar"/>
        </w:rPr>
        <w:t>)</w:t>
        <w:br/>
      </w:r>
      <w:r>
        <w:rPr>
          <w:b/>
          <w:b/>
          <w:bCs/>
          <w:rtl w:val="true"/>
          <w:lang w:bidi="ar"/>
        </w:rPr>
        <w:t>اعْلَمْ أَنَّهُ تَعَالَى لَمَّا تَمَّمَ الْكَلَامَ فِي شَرْحِ الْقِصَّةِ أَرْدَفَهَا بِبَيَانِ أَنَّهُ تَعَالَى فَوَّضَ إِلَى دَاوُدَ خِلَافَةَ الْأَرْضِ، وَهَذَا مِنْ أَقْوَى الدَّلَائِلِ عَلَى فَسَادِ الْقَوْلِ الْمَشْهُورِ فِي تِلْكَ الْقِصَّةِ، لِأَنَّ مِنَ الْبَعِيدِ جِدًّا أَنْ يُوصَفَ الرَّجُلُ بِكَوْنِهِ سَاعِيًا فِي سَفْكِ دِمَاءِ الْمُسْلِمِينَ، رَاغِبًا فِي انْتِزَاعِ أَزْوَاجِهِمْ مِنْهُمْ ثُمَّ يَذْكُرُ عَقِيبَهُ أَنَّ اللَّهَ تَعَالَى فَوَّضَ خِلَافَةَ الْأَرْضِ إِلَيْهِ، ثُمَّ نَقُولُ فِي تَفْسِيرِ كَوْنِهِ خَلِيفَةً وَجْهَانِ الْأَوَّلُ</w:t>
      </w:r>
      <w:r>
        <w:rPr>
          <w:b/>
          <w:bCs/>
          <w:rtl w:val="true"/>
          <w:lang w:bidi="ar"/>
        </w:rPr>
        <w:t xml:space="preserve">: </w:t>
      </w:r>
      <w:r>
        <w:rPr>
          <w:b/>
          <w:b/>
          <w:bCs/>
          <w:rtl w:val="true"/>
          <w:lang w:bidi="ar"/>
        </w:rPr>
        <w:t>جَعَلْنَاكَ تَخْلُفُ مَنْ تَقَدَّمَكَ مِنَ الْأَنْبِيَاءِ فِي الدُّعَاءِ إِلَى اللَّهِ تَعَالَى، وَفِي سِيَاسَةِ النَّاسِ لِأَنَّ خَلِيفَةَ الرَّجُلِ مَنْ يَخْلُفُهُ، وَذَلِكَ إِنَّمَا يُعْقَلُ فِي حَقِّ مَنْ يَصِحُّ عَلَيْهِ الْغَيْبَةُ، وَذَلِكَ عَلَى اللَّهِ مُحَالٌ الثَّانِي</w:t>
      </w:r>
      <w:r>
        <w:rPr>
          <w:b/>
          <w:bCs/>
          <w:rtl w:val="true"/>
          <w:lang w:bidi="ar"/>
        </w:rPr>
        <w:t xml:space="preserve">: </w:t>
      </w:r>
      <w:r>
        <w:rPr>
          <w:b/>
          <w:b/>
          <w:bCs/>
          <w:rtl w:val="true"/>
          <w:lang w:bidi="ar"/>
        </w:rPr>
        <w:t>إِنَّا جَعَلْنَاكَ مَالِكًا لِلنَّاسِ وَنَافِذَ الْحُكْمِ فِيهِمْ فَبِهَذَا التَّأْوِيلِ يُسَمَّى خَلِيفَةً، وَمِنْهُ يُقَالُ خُلَفَاءُ اللَّهِ فِي أَرْضِهِ، وَحَاصِلُهُ أَنَّ خَلِيفَةَ الرَّجُلِ يَكُونُ نَافِذَ الْحُكْمِ فِي رَعِيَّتِهِ وَحَقِيقَةُ الْخِلَافَةِ مُمْتَنِعَةٌ فِي حَقِّ اللَّهِ، فَلَمَّا امْتَنَعَتِ الْحَقِيقَةُ جُعِلَتِ اللَّفْظَةُ مُفِيدَةً اللُّزُومَ فِي تِلْكَ الْحَقِيقَةِ وَهُوَ نَفَاذُ الْحُكْ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حْكُمْ بَيْنَ النَّاسِ بِالْحَقِّ وَاعْلَمْ أَنَّ الْإِنْسَانَ خُلِقَ مَدَنِيًّا بِالطَّبْعِ، لِأَنَّ الْإِنْسَانَ الْوَاحِدَ لَا يَنْتَظِمُ مَصَالِحُهُ إِلَّا عِنْدَ وُجُودِ مَدِينَةٍ تَامَّةٍ حَتَّى أَنَّ هَذَا يَحْرُثُ، وَذَلِكَ يَطْحَنُ، وَذَلِكَ يَخْبِزُ، وَذَلِكَ يَنْسِجُ، وَهَذَا يَخِيطُ، وَبِالْجُمْلَةِ فَيَكُونُ كل واحدة مِنْهُمْ مَشْغُولًا بِمُهِمٍّ، وَيَنْتَظِمُ مِنْ</w:t>
      </w:r>
      <w:r>
        <w:rPr>
          <w:b/>
          <w:bCs/>
          <w:rtl w:val="true"/>
          <w:lang w:bidi="ar"/>
        </w:rPr>
        <w:t xml:space="preserve">/ </w:t>
      </w:r>
      <w:r>
        <w:rPr>
          <w:b/>
          <w:b/>
          <w:bCs/>
          <w:rtl w:val="true"/>
          <w:lang w:bidi="ar"/>
        </w:rPr>
        <w:t>أَعْمَالِ الْجَمِيعِ مَصَالِحُ الْجَمِيعِ</w:t>
      </w:r>
      <w:r>
        <w:rPr>
          <w:b/>
          <w:bCs/>
          <w:rtl w:val="true"/>
          <w:lang w:bidi="ar"/>
        </w:rPr>
        <w:t xml:space="preserve">. </w:t>
      </w:r>
      <w:r>
        <w:rPr>
          <w:b/>
          <w:b/>
          <w:bCs/>
          <w:rtl w:val="true"/>
          <w:lang w:bidi="ar"/>
        </w:rPr>
        <w:t>فَثَبَتَ أَنَّ الْإِنْسَانَ مَدَنِيٌّ بِالطَّبْعِ وَعِنْدَ اجْتِمَاعِهِمْ فِي الْمَوْضِعِ الْوَاحِدِ يَحْصُلُ بَيْنَهُمْ مُنَازَعَاتٌ وَمُخَاصَمَاتٌ وَلَا بُدَّ مِنْ إِنْسَانٍ قَادِرٍ قَاهِرٍ يَقْطَعُ تِلْكَ الْخُصُومَاتِ وَذَلِكَ هُوَ السُّلْطَانُ الَّذِي يَنْفُذُ حُكْمُهُ عَلَى الْكُلِّ فَثَبَتَ أَنَّهُ لَا يَنْتَظِمُ مَصَالِحُ الْخَلْقِ إِلَّا بِسُلْطَانٍ قَاهِرٍ سَائِسٍ، ثُمَّ إِنَّ ذَلِكَ السُّلْطَانَ الْقَاهِرَ السَّائِسَ إِنْ كَانَ حُكْمُهُ عَلَى وَفْقِ هَوَاهُ وَلِطَلَبِ مَصَالِحِ دُنْيَاهُ عَظُمَ ضَرَرُهُ عَلَى الْخَلْقِ فَإِنَّهُ يَجْعَلُ الرَّعِيَّةَ فِدَاءً لِنَفْسِهِ وَيَتَوَسَّلُ بِهِمْ إِلَى تَحْصِيلِ مَقَاصِدِ نَفْسِهِ، وَذَلِكَ يُفْضِي إِلَى تَخْرِيبِ الْعَالَمِ وَوُقُوعِ الْهَرْجِ وَالْمَرْجِ فِي الْخَلْقِ، وَذَلِكَ يُفْضِي بِالْآخِرَةِ إِلَى هَلَاكِ ذَلِكَ الْمَلِكِ، أَمَّا إِذَا كَانَتْ أَحْكَامُ ذَلِكَ الْمَلِكِ مُطَابِقَةً لِلشَّرِيعَةِ الْحَقَّةِ الْإِلَهِيَّةِ انْتَظَمَتْ مَصَالِحُ الْعَالَمِ، وَاتَّسَعَتْ أَبْوَابُ الْخَيْرَاتِ عَلَى أَحْسَنِ الْوُجُوهِ</w:t>
      </w:r>
      <w:r>
        <w:rPr>
          <w:b/>
          <w:bCs/>
          <w:rtl w:val="true"/>
          <w:lang w:bidi="ar"/>
        </w:rPr>
        <w:t xml:space="preserve">. </w:t>
      </w:r>
      <w:r>
        <w:rPr>
          <w:b/>
          <w:b/>
          <w:bCs/>
          <w:rtl w:val="true"/>
          <w:lang w:bidi="ar"/>
        </w:rPr>
        <w:t>فَهَذَا هُوَ الْمُرَادُ مِنْ قَوْلِهِمْ</w:t>
      </w:r>
      <w:r>
        <w:rPr>
          <w:b/>
          <w:bCs/>
          <w:rtl w:val="true"/>
          <w:lang w:bidi="ar"/>
        </w:rPr>
        <w:t xml:space="preserve">: </w:t>
      </w:r>
      <w:r>
        <w:rPr>
          <w:b/>
          <w:b/>
          <w:bCs/>
          <w:rtl w:val="true"/>
          <w:lang w:bidi="ar"/>
        </w:rPr>
        <w:t>فَاحْكُمْ بَيْنَ النَّاسِ بِالْحَقِّ يَعْنِي لَا بُدَّ مِنْ حَاكِمٍ بَيْنَ النَّاسِ بِالْحَقِّ فَكُنْ أَنْتَ</w:t>
      </w:r>
      <w:r>
        <w:rPr>
          <w:b/>
          <w:bCs/>
          <w:rtl w:val="true"/>
          <w:lang w:bidi="ar"/>
        </w:rPr>
        <w:t xml:space="preserve">. </w:t>
      </w:r>
      <w:r>
        <w:rPr>
          <w:b/>
          <w:b/>
          <w:bCs/>
          <w:rtl w:val="true"/>
          <w:lang w:bidi="ar"/>
        </w:rPr>
        <w:t>ذَلِكَ الْحَاكِمَ ثُمَّ قَالَ</w:t>
      </w:r>
      <w:r>
        <w:rPr>
          <w:b/>
          <w:bCs/>
          <w:rtl w:val="true"/>
          <w:lang w:bidi="ar"/>
        </w:rPr>
        <w:t xml:space="preserve">: </w:t>
      </w:r>
      <w:r>
        <w:rPr>
          <w:b/>
          <w:b/>
          <w:bCs/>
          <w:rtl w:val="true"/>
          <w:lang w:bidi="ar"/>
        </w:rPr>
        <w:t>وَلا تَتَّبِعِ الْهَوى فَيُضِلَّكَ عَنْ سَبِيلِ اللَّهِ الْآيَةَ، وَتَفْسِيرُهُ أَنَّ مُتَابَعَةَ الْهَوَى تُوجِبُ الضَّلَالَ عَنْ سَبِيلِ اللَّهِ، وَالضَّلَالُ عَنْ سَبِيلِ اللَّهِ يُوجِبُ سُوءَ الْعَذَابِ، فَيَنْتُجُ أَنَّ مُتَابَعَةَ الْهَوَى تُوجِبُ سُوءَ الْعَذَابِ</w:t>
      </w:r>
      <w:r>
        <w:rPr>
          <w:b/>
          <w:bCs/>
          <w:rtl w:val="true"/>
          <w:lang w:bidi="ar"/>
        </w:rPr>
        <w:t>.</w:t>
        <w:br/>
      </w:r>
      <w:r>
        <w:rPr>
          <w:b/>
          <w:b/>
          <w:bCs/>
          <w:rtl w:val="true"/>
          <w:lang w:bidi="ar"/>
        </w:rPr>
        <w:t>أَمَّا الْمَقَامُ الْأَوَّلُ</w:t>
      </w:r>
      <w:r>
        <w:rPr>
          <w:b/>
          <w:bCs/>
          <w:rtl w:val="true"/>
          <w:lang w:bidi="ar"/>
        </w:rPr>
        <w:t xml:space="preserve">: </w:t>
      </w:r>
      <w:r>
        <w:rPr>
          <w:b/>
          <w:b/>
          <w:bCs/>
          <w:rtl w:val="true"/>
          <w:lang w:bidi="ar"/>
        </w:rPr>
        <w:t>وَهُوَ أَنَّ مُتَابَعَةَ الْهَوَى تُوجِبُ الضَّلَالَ عَنْ سَبِيلِ اللَّهِ فَتَقْرِيرُهُ أَنَّ الْهَوَى يَدْعُو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غْرَاقِ فِي اللَّذَّاتِ الْجُسْمَانِيَّةِ، وَالِاسْتِغْرَاقُ فِيهَا يَمْنَعُ مِنَ الِاشْتِغَالِ بِطَلَبِ السَّعَادَاتِ الرُّوحَانِيَّةِ الَّتِي هِيَ الْبَاقِيَاتُ الصَّالِحَاتُ، لِأَنَّهُمَا حَالَتَانِ مُتَضَادَّتَانِ فَبِقَدْرِ مَا يَزْدَادُ أَحَدُهُمَا يَنْقُصُ الْآخَرُ</w:t>
      </w:r>
      <w:r>
        <w:rPr>
          <w:b/>
          <w:bCs/>
          <w:rtl w:val="true"/>
          <w:lang w:bidi="ar"/>
        </w:rPr>
        <w:t>.</w:t>
        <w:br/>
      </w:r>
      <w:r>
        <w:rPr>
          <w:b/>
          <w:b/>
          <w:bCs/>
          <w:rtl w:val="true"/>
          <w:lang w:bidi="ar"/>
        </w:rPr>
        <w:t>أَمَّا الْمَقَامُ الثَّانِي</w:t>
      </w:r>
      <w:r>
        <w:rPr>
          <w:b/>
          <w:bCs/>
          <w:rtl w:val="true"/>
          <w:lang w:bidi="ar"/>
        </w:rPr>
        <w:t xml:space="preserve">: </w:t>
      </w:r>
      <w:r>
        <w:rPr>
          <w:b/>
          <w:b/>
          <w:bCs/>
          <w:rtl w:val="true"/>
          <w:lang w:bidi="ar"/>
        </w:rPr>
        <w:t>وَهُوَ أَنَّ الضَّلَالَ عَنْ سَبِيلِ اللَّهِ يُوجِبُ سُوءَ الْعَذَابِ، فَالْأَمْرُ فِيهِ ظَاهِرٌ لِأَنَّ الْإِنْسَانَ إِذَا عَظُمَ إِلْفُهُ بِهَذِهِ الْجُسْمَانِيَّاتِ وَنَسِيَ بِالْكُلِّيَّةِ أَحْوَالَهُ الرُّوحَانِيَّاتِ، فَإِذَا مَاتَ فَقَدْ فَارَقَ الْمَحْبُوبَ وَالْمَعْشُوقَ، وَدَخَلَ دِيَارًا لَيْسَ لَهُ بِأَهْلِ تِلْكَ الديار إلف وليس لعيته قُوَّةُ مُطَالَعَةِ أَنْوَارِ تِلْكَ الدِّيَارِ، فَكَأَنَّهُ فَارَقَ الْمَحْبُوبَ وَوَصَلَ إِلَى الْمَكْرُوهِ، فَكَانَ لَا مَحَالَةَ فِي أَعْظَمِ الْعَنَاءِ وَالْبَلَاءِ، فَثَبَتَ أَنَّ مُتَابَعَةَ الْهَوَى تُوجِبُ الضَّلَالَ عَنْ سَبِيلِ اللَّهِ</w:t>
      </w:r>
      <w:r>
        <w:rPr>
          <w:b/>
          <w:bCs/>
          <w:rtl w:val="true"/>
          <w:lang w:bidi="ar"/>
        </w:rPr>
        <w:t xml:space="preserve">. </w:t>
      </w:r>
      <w:r>
        <w:rPr>
          <w:b/>
          <w:b/>
          <w:bCs/>
          <w:rtl w:val="true"/>
          <w:lang w:bidi="ar"/>
        </w:rPr>
        <w:t>وَثَبَتَ أَنَّ الضَّلَالَ عَنْ سَبِيلِ اللَّهِ يُوجِبُ الْعَذَابَ، وَهَذَا بَيَانٌ فِي غَايَةِ الْكَمَا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ما نَسُوا يَوْمَ الْحِسابِ يَعْنِي أَنَّ السَّبَبَ الْأَوَّلَ لِحُصُولِ ذَلِكَ الضَّلَالِ هُوَ نِسْيَانُ يَوْمِ الْحِسَابِ، لِأَنَّهُ لَوْ كَانَ مُتَذَكِّرًا لِيَوْمِ الْحِسَابِ لَمَا أَعْرَضَ عَنْ إِعْدَادِ الزَّادِ لِيَوْمِ الْمَعَادِ، وَلَمَا صَارَ مُسْتَغْرِقًا فِي هَذِهِ اللَّذَّاتِ الْفَاسِدَةِ</w:t>
      </w:r>
      <w:r>
        <w:rPr>
          <w:b/>
          <w:bCs/>
          <w:rtl w:val="true"/>
          <w:lang w:bidi="ar"/>
        </w:rPr>
        <w:t>.</w:t>
        <w:br/>
      </w:r>
      <w:r>
        <w:rPr>
          <w:b/>
          <w:b/>
          <w:bCs/>
          <w:rtl w:val="true"/>
          <w:lang w:bidi="ar"/>
        </w:rPr>
        <w:t>رُوِيَ عَنْ بَعْضِ خُلَفَاءِ بَنِي مَرْوَانَ أَنَّهُ قَالَ لِعُمَرَ بْنِ عَبْدِ الْعَزِيزِ هَلْ سَمِعْتَ مَا بَلَغَنَا أَنَّ الْخَلِيفَةَ لَا يَجْرِي عَلَيْهِ الْقَلَمُ وَلَا يَكْتُبُ عَلَيْهِ مَعْصِيَةً؟ فَقَالَ</w:t>
      </w:r>
      <w:r>
        <w:rPr>
          <w:b/>
          <w:bCs/>
          <w:rtl w:val="true"/>
          <w:lang w:bidi="ar"/>
        </w:rPr>
        <w:t xml:space="preserve">: </w:t>
      </w:r>
      <w:r>
        <w:rPr>
          <w:b/>
          <w:b/>
          <w:bCs/>
          <w:rtl w:val="true"/>
          <w:lang w:bidi="ar"/>
        </w:rPr>
        <w:t>يَا أَمِيرَ الْمُؤْمِنِينَ الْخُلَفَاءُ أَفْضَلُ</w:t>
      </w:r>
      <w:r>
        <w:rPr>
          <w:b/>
          <w:bCs/>
          <w:rtl w:val="true"/>
          <w:lang w:bidi="ar"/>
        </w:rPr>
        <w:t xml:space="preserve">. </w:t>
      </w:r>
      <w:r>
        <w:rPr>
          <w:b/>
          <w:b/>
          <w:bCs/>
          <w:rtl w:val="true"/>
          <w:lang w:bidi="ar"/>
        </w:rPr>
        <w:t>أَمِ الْأَنْبِيَاءُ</w:t>
      </w:r>
      <w:r>
        <w:rPr>
          <w:b/>
          <w:bCs/>
          <w:rtl w:val="true"/>
          <w:lang w:bidi="ar"/>
        </w:rPr>
        <w:t>!</w:t>
      </w:r>
      <w:r>
        <w:rPr>
          <w:b/>
          <w:b/>
          <w:bCs/>
          <w:rtl w:val="true"/>
          <w:lang w:bidi="ar"/>
        </w:rPr>
        <w:t>؟ ثُمَّ تَلَا هَذِهِ الْآيَةَ</w:t>
      </w:r>
      <w:r>
        <w:rPr>
          <w:b/>
          <w:bCs/>
          <w:rtl w:val="true"/>
          <w:lang w:bidi="ar"/>
        </w:rPr>
        <w:t xml:space="preserve">: </w:t>
      </w:r>
      <w:r>
        <w:rPr>
          <w:b/>
          <w:b/>
          <w:bCs/>
          <w:rtl w:val="true"/>
          <w:lang w:bidi="ar"/>
        </w:rPr>
        <w:t>إِنَّ الَّذِينَ يَضِلُّونَ عَنْ سَبِيلِ اللَّهِ لَهُمْ عَذابٌ شَدِيدٌ بِما نَسُوا يَوْمَ الْحِسابِ ثُمَّ قَالَ تَعَالَى</w:t>
      </w:r>
      <w:r>
        <w:rPr>
          <w:b/>
          <w:bCs/>
          <w:rtl w:val="true"/>
          <w:lang w:bidi="ar"/>
        </w:rPr>
        <w:t xml:space="preserve">: </w:t>
      </w:r>
      <w:r>
        <w:rPr>
          <w:b/>
          <w:b/>
          <w:bCs/>
          <w:rtl w:val="true"/>
          <w:lang w:bidi="ar"/>
        </w:rPr>
        <w:t>وَما خَلَقْنَا السَّماءَ وَالْأَرْضَ وَما بَيْنَهُما باطِلًا ذلِكَ ظَنُّ الَّذِينَ كَفَرُوا فَوَيْلٌ لِلَّذِينَ كَفَرُوا مِنَ النَّارِ وَنَظِيرُهُ قَوْلُهُ تَعَالَى</w:t>
      </w:r>
      <w:r>
        <w:rPr>
          <w:b/>
          <w:bCs/>
          <w:rtl w:val="true"/>
          <w:lang w:bidi="ar"/>
        </w:rPr>
        <w:t xml:space="preserve">: </w:t>
      </w:r>
      <w:r>
        <w:rPr>
          <w:b/>
          <w:b/>
          <w:bCs/>
          <w:rtl w:val="true"/>
          <w:lang w:bidi="ar"/>
        </w:rPr>
        <w:t xml:space="preserve">رَبَّنا مَا خَلَقْتَ هَذَا باطِلًا سُبْحانَكَ فَقِنا عَذابَ النَّارِ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مَا خَلَقَ اللَّهُ السَّماواتِ وَالْأَرْضَ وَما بَيْنَهُما إِلَّا بِالْحَقِّ </w:t>
      </w:r>
      <w:r>
        <w:rPr>
          <w:b/>
          <w:bCs/>
          <w:rtl w:val="true"/>
          <w:lang w:bidi="ar"/>
        </w:rPr>
        <w:t>[</w:t>
      </w:r>
      <w:r>
        <w:rPr>
          <w:b/>
          <w:b/>
          <w:bCs/>
          <w:rtl w:val="true"/>
          <w:lang w:bidi="ar"/>
        </w:rPr>
        <w:t>الرُّومِ</w:t>
      </w:r>
      <w:r>
        <w:rPr>
          <w:b/>
          <w:bCs/>
          <w:rtl w:val="true"/>
          <w:lang w:bidi="ar"/>
        </w:rPr>
        <w:t xml:space="preserve">: </w:t>
      </w:r>
      <w:r>
        <w:rPr>
          <w:b/>
          <w:bCs/>
          <w:lang w:bidi="ar"/>
        </w:rPr>
        <w:t>8</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الْجُبَّائِيُّ بِهَذِهِ الْآيَةِ عَلَى أَنَّهُ تَعَالَى لَا يَجُوزُ أَنْ يَكُونَ خَالِقًا لِأَعْمَالِ الْعِبَادِ قَالَ لِأَنَّهَا مُشْتَمِلَةٌ عَلَى الْكُفْرِ وَالْفِسْقِ وَكُلُّهَا أَبَاطِيلُ</w:t>
      </w:r>
      <w:r>
        <w:rPr>
          <w:b/>
          <w:bCs/>
          <w:rtl w:val="true"/>
          <w:lang w:bidi="ar"/>
        </w:rPr>
        <w:t xml:space="preserve">. </w:t>
      </w:r>
      <w:r>
        <w:rPr>
          <w:b/>
          <w:b/>
          <w:bCs/>
          <w:rtl w:val="true"/>
          <w:lang w:bidi="ar"/>
        </w:rPr>
        <w:t>فَلَمَّا بَيَّنَ تَعَالَى أنه ما خلق السموات وَالْأَرْضَ وَمَا بَيْنَهُمَا بَاطِلًا دَلَّ هَذَا عَلَى أَنَّهُ تَعَالَى لَمْ يَخْلُقْ أَعْمَالَ الْعِبَادِ</w:t>
      </w:r>
      <w:r>
        <w:rPr>
          <w:b/>
          <w:bCs/>
          <w:rtl w:val="true"/>
          <w:lang w:bidi="ar"/>
        </w:rPr>
        <w:t xml:space="preserve">. </w:t>
      </w:r>
      <w:r>
        <w:rPr>
          <w:b/>
          <w:b/>
          <w:bCs/>
          <w:rtl w:val="true"/>
          <w:lang w:bidi="ar"/>
        </w:rPr>
        <w:t>وَمِثْلُهُ قَوْلُهُ تَعَالَى</w:t>
      </w:r>
      <w:r>
        <w:rPr>
          <w:b/>
          <w:bCs/>
          <w:rtl w:val="true"/>
          <w:lang w:bidi="ar"/>
        </w:rPr>
        <w:t xml:space="preserve">: </w:t>
      </w:r>
      <w:r>
        <w:rPr>
          <w:b/>
          <w:b/>
          <w:bCs/>
          <w:rtl w:val="true"/>
          <w:lang w:bidi="ar"/>
        </w:rPr>
        <w:t xml:space="preserve">وَما خَلَقْنَا السَّماواتِ وَالْأَرْضَ وَما بَيْنَهُما إِلَّا بِالْحَقِّ </w:t>
      </w:r>
      <w:r>
        <w:rPr>
          <w:b/>
          <w:bCs/>
          <w:rtl w:val="true"/>
          <w:lang w:bidi="ar"/>
        </w:rPr>
        <w:t>[</w:t>
      </w:r>
      <w:r>
        <w:rPr>
          <w:b/>
          <w:b/>
          <w:bCs/>
          <w:rtl w:val="true"/>
          <w:lang w:bidi="ar"/>
        </w:rPr>
        <w:t>الحجر</w:t>
      </w:r>
      <w:r>
        <w:rPr>
          <w:b/>
          <w:bCs/>
          <w:rtl w:val="true"/>
          <w:lang w:bidi="ar"/>
        </w:rPr>
        <w:t xml:space="preserve">: </w:t>
      </w:r>
      <w:r>
        <w:rPr>
          <w:b/>
          <w:bCs/>
          <w:lang w:bidi="ar"/>
        </w:rPr>
        <w:t>85</w:t>
      </w:r>
      <w:r>
        <w:rPr>
          <w:b/>
          <w:bCs/>
          <w:rtl w:val="true"/>
          <w:lang w:bidi="ar"/>
        </w:rPr>
        <w:t xml:space="preserve">] </w:t>
      </w:r>
      <w:r>
        <w:rPr>
          <w:b/>
          <w:b/>
          <w:bCs/>
          <w:rtl w:val="true"/>
          <w:lang w:bidi="ar"/>
        </w:rPr>
        <w:t>وَعِنْدَ الْمُجَبِّرَةِ أَنَّهُ خَلَقَ الْكَافِرَ لِأَجْلِ أَنْ يَكْفُرَ وَالْكُفْرُ بَاطِلٌ، وَقَدْ خَلَقَ الْبَاطِلَ، ثُمَّ أَكَّدَ تَعَالَى ذَلِكَ بِأَنْ قَالَ</w:t>
      </w:r>
      <w:r>
        <w:rPr>
          <w:b/>
          <w:bCs/>
          <w:rtl w:val="true"/>
          <w:lang w:bidi="ar"/>
        </w:rPr>
        <w:t xml:space="preserve">: </w:t>
      </w:r>
      <w:r>
        <w:rPr>
          <w:b/>
          <w:b/>
          <w:bCs/>
          <w:rtl w:val="true"/>
          <w:lang w:bidi="ar"/>
        </w:rPr>
        <w:t>ذلِكَ ظَنُّ الَّذِينَ كَفَرُوا أَيْ كُلُّ مَنْ قَالَ بِهَذَا الْقَوْلِ فَهُوَ كَافِرٌ، فَهَذَا تَصْرِيحٌ بِأَنَّ مَذْهَبَ الْمُجَبِّرَةِ عَيْنُ الْكُفْرِ، وَاحْتَجَّ أَصْحَابُنَا رَحِمَهُمُ اللَّهُ بِأَنَّ هَذِهِ الْآيَةَ تَدُلُّ عَلَى كَوْنِهِ تَعَالَى خَالِقًا لِأَعْمَالِ الْعِبَادِ فَقَالُوا هَذِهِ الْآيَةُ تَدُلُّ عَلَى كَوْنِهِ تَعَالَى خَالِقًا لِكُلِّ مَا بَيْنَ السموات وَالْأَرْضِ، وَأَعْمَالُ الْعِبَادِ حَاصِلَةٌ بَيْنَ السَّمَاءِ وَالْأَرْضِ، فَوَجَبَ أَنْ يَكُونَ اللَّهُ تَعَالَى خَالِقًا لَ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آيَةُ دَالَّةٌ عَلَى صِحَّةِ الْقَوْلِ بِالْحَشْرِ وَالنَّشْرِ وَالْقِيَامَةِ، وَذَلِكَ لِأَنَّهُ تَعَالَى خَلَقَ الْخَلْقَ فِي هَذَا الْعَالَمِ، فَإِمَّا أَنْ يُقَالَ إِنَّهُ خَلَقَهُمْ لِلْإِضْرَارِ أَوْ لِلْإِنْفَاعِ أَوْ لَا لِلْإِنْفَاعِ وَلَا لِلْإِضْرَارِ وَالْأَوَّلُ بَاطِلٌ لِأَنَّ ذَلِكَ لَا يَلِيقُ بِالرَّحِيمِ الْكَرِيمِ، وَالثَّالِثُ أَيْضًا بَاطِلٌ لِأَنَّ هَذِهِ الْحَالَةَ حَاصِلَةٌ حِينَ كَانُوا مَعْدُومِينَ، فَلَمْ يَبْقَ إِلَّا أَنْ يُقَالَ إِنَّهُ خَلَقَهُمْ لِلْإِنْفَاعِ، فَنَقُولُ وَذَلِكَ الْإِنْفَاعُ، إِمَّا أَنْ يَكُونَ فِي حَيَاةِ الدُّنْيَا أَوْ فِي حَيَاةِ الْآخِرَةِ، وَالْأَوَّلُ بَاطِلٌ لِأَنَّ مَنَافِعَ الدُّنْيَا قَلِيلَةٌ وَمَضَارَّهَا كَثِيرَةٌ، وَتَحَمُّلُ الْمَضَارِّ الْكَثِيرَةِ لِلْمَنْفَعَةِ الْقَلِيلَةِ لَا يَلِيقُ بِالْحِكْمَةِ، وَلَمَّا بَطَلَ هَذَا الْقِسْمُ ثَبَتَ الْقَوْلُ بِوُجُودِ حَيَاةٍ أُخْرَى بَعْدَ هَذِهِ الْحَيَاةِ الدُّنْيَوِيَّةِ، وَذَلِكَ هُوَ الْقَوْلُ بِالْحَشْرِ وَالنَّشْرِ وَالْقِيَامَةِ، وَاعْلَمْ أَنَّ هَذَا الدَّلِيلَ يُمْكِنُ تَقْرِيرُهُ مِنْ وُجُوهٍ كَثِيرَةٍ، وَقَدْ لَخَّصْنَاهَا فِي أَوَّلِ سُورَةِ يُونُسَ بِالِاسْتِقْصَاءِ، فَلَا سَبِيلَ إِلَى التَّكْ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ثَبَتَ بِمَا ذَكَرْنَا أَنَّهُ تَعَالَى مَا خَلَقَ السَّمَاءَ وَالْأَرْضَ وَمَا بَيْنَهُمَا بَاطِلًا وَإِذَا لَمْ يَكُنْ خَلْقُهُمَا بَاطِلًا كَانَ الْقَوْلُ بِالْحَشْرِ وَالنَّشْرِ لَازِمًا، وَأَنَّ كُلَّ مَنْ أَنْكَرَ الْقَوْلَ بِالْحَشْرِ وَالنَّشْرِ كَانَ شَاكًّا فِي حِكْمَةِ اللَّهِ فِي خَلْقِ السَّمَاءِ وَالْأَرْضِ، وَهَذَا هُوَ الْمُرَادُ مِنْ قَوْلِهِ</w:t>
      </w:r>
      <w:r>
        <w:rPr>
          <w:b/>
          <w:bCs/>
          <w:rtl w:val="true"/>
          <w:lang w:bidi="ar"/>
        </w:rPr>
        <w:t xml:space="preserve">: </w:t>
      </w:r>
      <w:r>
        <w:rPr>
          <w:b/>
          <w:b/>
          <w:bCs/>
          <w:rtl w:val="true"/>
          <w:lang w:bidi="ar"/>
        </w:rPr>
        <w:t>ذلِكَ ظَنُّ الَّذِينَ كَفَرُوا فَوَيْلٌ لِلَّذِينَ كَفَرُوا مِنَ النَّارِ وَلَمَّا بَيَّنَ اللَّهُ تَعَالَى عَلَى سَبِيلِ الْإِجْمَالِ أَنَّ إِنْكَارَ الْحَشْرِ وَالنَّشْرِ يُوجِبُ الشَّكَّ فِي حِكْمَةِ اللَّهِ تَعَالَى بَيَّنَ ذَلِكَ عَلَى سَبِيلِ التَّفْصِيلِ، فَقَالَ</w:t>
      </w:r>
      <w:r>
        <w:rPr>
          <w:b/>
          <w:bCs/>
          <w:rtl w:val="true"/>
          <w:lang w:bidi="ar"/>
        </w:rPr>
        <w:t xml:space="preserve">: </w:t>
      </w:r>
      <w:r>
        <w:rPr>
          <w:b/>
          <w:b/>
          <w:bCs/>
          <w:rtl w:val="true"/>
          <w:lang w:bidi="ar"/>
        </w:rPr>
        <w:t>أَمْ نَجْعَلُ الَّذِينَ آمَنُوا وَعَمِلُوا الصَّالِحاتِ كَالْمُفْسِدِينَ فِي الْأَرْضِ أَمْ نَجْعَلُ الْمُتَّقِينَ كَالْفُجَّارِ وَتَقْرِيرُهُ أَنَّا نَرَى فِي الدُّنْيَا مَنْ أَطَاعَ اللَّهَ وَاحْتَرَزَ عَنْ مَعْصِيَتِهِ فِي الْفَقْرِ وَالزَّمَانَةِ وَأَنْوَاعِ الْبَلَاءِ، وَنَرَى الْكَفَرَةَ وَالْفُسَّاقَ فِي الرَّاحَةِ وَالْغِبْطَةِ، فَلَوْ لَمْ يَكُنْ حَشْرٌ وَنَشْرٌ وَمَعَادٌ فَحِينَئِذٍ يَكُونُ حَالُ الْمُطِيعِ أَدْوَنَ مِنْ حَالِ الْعَاصِي، وَذَلِكَ لَا يَلِيقُ بِحِكْمَةِ الْحَكِيمِ الرَّحِيمِ، وَإِذَا كَانَ ذَلِكَ قَادِحًا فِي الْحِكْمَةِ، ثَبَتَ أَنَّ إِنْكَارَ الْحَشْرِ وَالنَّشْرِ يُوجِبُ إِنْكَارَ حِكْمَةِ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تابٌ أَنْزَلْناهُ إِلَيْكَ مُبارَكٌ لِيَدَّبَّرُوا آياتِهِ وَلِيَتَذَكَّرَ أُولُوا الْأَلْبابِ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تِ الْمُعْتَزِلَةُ دَلَّتِ الْآيَةُ عَلَى أَنَّهُ تَعَالَى إِنَّمَا أَنْزَلَ هَذَا الْقُرْآنَ لِأَجْلِ الْخَيْرِ وَالرَّحْمَةِ وَالْهِدَايَةِ، وَهَذَا يُفِيدُ أَمْرَيْنِ أَحَدُهُمَا</w:t>
      </w:r>
      <w:r>
        <w:rPr>
          <w:b/>
          <w:bCs/>
          <w:rtl w:val="true"/>
          <w:lang w:bidi="ar"/>
        </w:rPr>
        <w:t xml:space="preserve">: </w:t>
      </w:r>
      <w:r>
        <w:rPr>
          <w:b/>
          <w:b/>
          <w:bCs/>
          <w:rtl w:val="true"/>
          <w:lang w:bidi="ar"/>
        </w:rPr>
        <w:t>أَنَّ أَفْعَالَ اللَّهِ مُعَلَّلَةٌ بِرِعَايَةِ الْمَصَالِحِ وَالثَّانِي</w:t>
      </w:r>
      <w:r>
        <w:rPr>
          <w:b/>
          <w:bCs/>
          <w:rtl w:val="true"/>
          <w:lang w:bidi="ar"/>
        </w:rPr>
        <w:t xml:space="preserve">: </w:t>
      </w:r>
      <w:r>
        <w:rPr>
          <w:b/>
          <w:b/>
          <w:bCs/>
          <w:rtl w:val="true"/>
          <w:lang w:bidi="ar"/>
        </w:rPr>
        <w:t>أَنَّهُ تَعَالَى أَرَادَ الْإِيمَانَ وَالْخَيْرَ وَالطَّاعَةَ مِنَ الْكُلِّ بِخِلَافِ قَوْلِ مَنْ يَقُولُ إِنَّهُ أَرَادَ الْكُفْرَ مِنَ الْكَافِ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قْرِيرِ نَظْمِ هَذِهِ الْآيَاتِ فَنَقُولُ، لِسَائِلٍ أَنْ يَسْأَلَ فَيَقُولَ إِنَّهُ تَعَالَى حَكَى فِي أَوَّلِ السُّورَةِ عَنِ الْمُسْتَهْزِئِينَ مِنَ الْكُفَّارِ، أَنَّهُمْ بَالَغُوا فِي إِنْكَارِ الْبَعْثِ وَالْقِيَامَةِ، وَقَالُوا</w:t>
      </w:r>
      <w:r>
        <w:rPr>
          <w:b/>
          <w:bCs/>
          <w:rtl w:val="true"/>
          <w:lang w:bidi="ar"/>
        </w:rPr>
        <w:t xml:space="preserve">: </w:t>
      </w:r>
      <w:r>
        <w:rPr>
          <w:b/>
          <w:b/>
          <w:bCs/>
          <w:rtl w:val="true"/>
          <w:lang w:bidi="ar"/>
        </w:rPr>
        <w:t xml:space="preserve">رَبَّنا عَجِّلْ لَنا قِطَّنا قَبْلَ يَوْمِ الْحِسابِ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 xml:space="preserve">] </w:t>
      </w:r>
      <w:r>
        <w:rPr>
          <w:b/>
          <w:b/>
          <w:bCs/>
          <w:rtl w:val="true"/>
          <w:lang w:bidi="ar"/>
        </w:rPr>
        <w:t>وَلَمَّا حَكَى اللَّهُ تَعَالَى عَنْهُمْ ذَلِكَ لَمْ يَذْكُرِ الْجَوَابَ، بَلْ قَالَ</w:t>
      </w:r>
      <w:r>
        <w:rPr>
          <w:b/>
          <w:bCs/>
          <w:rtl w:val="true"/>
          <w:lang w:bidi="ar"/>
        </w:rPr>
        <w:t xml:space="preserve">: </w:t>
      </w:r>
      <w:r>
        <w:rPr>
          <w:b/>
          <w:b/>
          <w:bCs/>
          <w:rtl w:val="true"/>
          <w:lang w:bidi="ar"/>
        </w:rPr>
        <w:t xml:space="preserve">اصْبِرْ عَلى مَا يَقُولُونَ وَاذْكُرْ عَبْدَنا داوُدَ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 xml:space="preserve">] </w:t>
      </w:r>
      <w:r>
        <w:rPr>
          <w:b/>
          <w:b/>
          <w:bCs/>
          <w:rtl w:val="true"/>
          <w:lang w:bidi="ar"/>
        </w:rPr>
        <w:t>وَمَعْلُومٌ أَنَّهُ لَا تَعَلُّقَ لِذِكْرِ دَاوُدَ عَلَيْهِ السَّلَامُ بِأَنَّ الْقَوْلَ بِالْقِيَامَةِ حَقٌّ، ثُمَّ إِنَّهُ تَعَالَى أَطْنَبَ فِي شَرْحِ قِصَّةِ دَاوُدَ، ثُمَّ أَتْبَعَهُ بِقَوْلِهِ</w:t>
      </w:r>
      <w:r>
        <w:rPr>
          <w:b/>
          <w:bCs/>
          <w:rtl w:val="true"/>
          <w:lang w:bidi="ar"/>
        </w:rPr>
        <w:t xml:space="preserve">: </w:t>
      </w:r>
      <w:r>
        <w:rPr>
          <w:b/>
          <w:b/>
          <w:bCs/>
          <w:rtl w:val="true"/>
          <w:lang w:bidi="ar"/>
        </w:rPr>
        <w:t>وَما خَلَقْنَا السَّماءَ وَالْأَرْضَ وَمَعْلُومٌ أَنَّهُ لَا تَعَلُّقَ لِمَسْأَلَةِ إِثْبَاتِ حِكْمَةِ اللَّهِ بِقِصَّةِ دَاوُدَ، ثُمَّ لَمَّا ذَكَرَ إِثْبَاتَ حِكْمَةِ اللَّهِ وَفَرَّعَ عَلَيْهِ إِثْبَاتَ أَنَّ الْقَوْلَ بِالْحَشْرِ وَالنَّشْرِ حَقٌّ، ذَكَرَ بَعْدَهُ أَنَّ الْقُرْآنَ كِتَابٌ شَرِيفٌ فَاضِلٌ كَثِيرُ النَّفْعِ وَالْخَيْرِ، وَلَا تَعَلُّقَ لِهَذَا الْفَصْلِ بِالْكَلِمَاتِ الْمُتَقَدِّمَةِ، وَإِذَا كَانَ كَذَلِكَ كَانَتْ هَذِهِ الْفُصُولُ فُصُولًا مُتَبَايِنَةً لَا تَعَلُّقَ لِلْبَعْضِ مِنْهَا بِالْبَعْضِ، فَكَيْفَ يَلِيقُ بِهَذَا الْمَوْضِعِ وَصْفُ الْقُرْآنِ بِكَوْنِهِ كِتَابًا شَرِيفًا فَاضِلًا؟ هَذَا تَمَامُ السُّؤَالِ وَ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 xml:space="preserve">إِنَّ الْعُقَلَاءَ قالوا من ابلى بِخَصْمٍ جَاهِلٍ مُصِرٍّ مُتَعَصِّبٍ، وَرَآهُ قَدْ خَاضَ فِي ذَلِكَ التَّعَصُّبِ وَالْإِصْرَارِ، وَجَبَ عَلَيْهِ أَنْ يَقْطَعَ الْكَلَامَ مَعَهُ فِي تِلْكَ الْمَسْأَلَةِ، لِأَنَّهُ كُلَّمَا كَانَ خَوْضُهُ فِي تَقْرِيرِهِ أَكْثَرَ كَانَتْ نَفْرَتُهُ عَنِ الْقَبُولِ أَشَدَّ، فَالطَّرِيقُ حِينَئِذٍ أَنْ يَقْطَعَ الْكَلَامَ مَعَهُ فِي تِلْكَ الْمَسْأَلَةِ، وَأَنْ يَخُوضَ فِي كَلَامٍ آخَرَ أَجْنَبِيٍّ عَنِ الْمَسْأَلَةِ الْأُولَى بِالْكُلِّيَّةِ وَيُطْنِبَ فِي ذَلِكَ الْكَلَامِ الْأَجْنَبِيِّ، بِحَيْثُ يَنْسَى ذَلِكَ الْمُتَعَصِّبُ تِلْكَ الْمَسْأَلَةَ الْأُولَى، فَإِذَا اشْتَغَلَ خَاطِرُهُ بِهَذَا الْكَلَامِ الْأَجْنَبِيِّ وَنَسِيَ الْمَسْأَلَةَ الْأُولَى، فَحِينَئِذٍ يُدْرِجُ فِي أَثْنَاءِ الْكَلَامِ فِي هَذَا الْفَصْلِ الْأَجْنَبِيِّ مُقَدِّمَةً مُنَاسِبَةً لِذَلِكَ الْمَطْلُوبِ الْأَوَّلِ، فَإِنَّ ذَلِكَ الْمُتَعَصِّبَ يُسَلِّمُ هَذِهِ الْمُقَدِّمَةَ، فَإِذَا سَلَّمَهَا، فَحِينَئِذٍ يَتَمَسَّكُ بِهَا فِي إِثْبَاتِ الْمَطْلُوبِ الْأَوَّلِ، وَحِينَئِذٍ يَصِيرُ ذَلِكَ الْخَصْمُ الْمُتَعَصِّبُ مُنْقَطِعًا مُفْحَمًا، إِذَا عَرَفْتَ هَذَا فَنَقُولُ إِنَّ الْكُفَّارَ بَلَغُوا فِي إِنْكَارِ الْحَشْرِ وَالنَّشْرِ وَالْقِيَامَةِ إِلَى حَيْثُ قَالُوا عَلَى سَبِيلِ الِاسْتِهْزَاءِ رَبَّنا عَجِّلْ لَنا قِطَّنا قَبْلَ يَوْمِ الْحِسابِ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 xml:space="preserve">] </w:t>
      </w:r>
      <w:r>
        <w:rPr>
          <w:b/>
          <w:b/>
          <w:bCs/>
          <w:rtl w:val="true"/>
          <w:lang w:bidi="ar"/>
        </w:rPr>
        <w:t>فَقَالَ يَا مُحَمَّدُ اقْطَعِ الْكَلَامَ مَعَهُمْ فِي هَذِهِ الْمَسْأَلَةِ، وَاشَرَعْ فِي كَلَامٍ آخَرَ أَجْنَبِيٍّ بِالْكُلِّيَّةِ عَنْ هَذِهِ الْمَسْأَلَةِ، وَهِيَ قِصَّةُ دَاوُدَ عَلَيْهِ السَّلَامُ، فَإِنَّ مِنَ الْمَعْلُومِ أَنَّهُ لَا تَعَلُّقَ لِهَذِهِ الْقِصَّةِ بِمَسْأَلَةِ الْحَشْرِ وَالنَّشْرِ، ثُمَّ إِنَّهُ تَعَالَى أَطْنَبَ فِي شَرْحِ تِلْكَ الْقِصَّةِ، ثم قال في آخر القصة</w:t>
      </w:r>
      <w:r>
        <w:rPr>
          <w:b/>
          <w:bCs/>
          <w:rtl w:val="true"/>
          <w:lang w:bidi="ar"/>
        </w:rPr>
        <w:t xml:space="preserve">: </w:t>
      </w:r>
      <w:r>
        <w:rPr>
          <w:b/>
          <w:b/>
          <w:bCs/>
          <w:rtl w:val="true"/>
          <w:lang w:bidi="ar"/>
        </w:rPr>
        <w:t>يَا داوُدُ إِنَّا جَعَلْ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دَاوُودَ سُلَيْمَانَ نِعْمَ الْعَبْدُ إِنَّهُ أَوَّا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ذْ عُرِضَ عَلَيْهِ بِالْعَشِيِّ الصَّافِنَاتُ الْجِيَادُ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قَالَ إِنِّي أَحْبَبْتُ حُبَّ الْخَيْرِ عَنْ ذِكْرِ رَبِّي حَتَّى تَوَارَتْ بِالْحِجَابِ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رُدُّوهَا عَلَيَّ فَطَفِقَ مَسْحًا بِالسُّوقِ وَالْأَعْنَاقِ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لِيفَةً فِي الْأَرْضِ فَاحْكُمْ بَيْنَ النَّاسِ بِالْحَقِ</w:t>
      </w:r>
      <w:r>
        <w:rPr>
          <w:b/>
          <w:bCs/>
          <w:rtl w:val="true"/>
          <w:lang w:bidi="ar"/>
        </w:rPr>
        <w:br/>
        <w:t>[</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وَكُلُّ مَنْ سَمِعَ هَذَا قَالَ نِعْمَ مَا فَعَلَ حَيْثُ أَمَرَهُ بِالْحُكْمِ بِالْحَقِّ، ثُمَّ كَأَنَّهُ تَعَالَى قَالَ</w:t>
      </w:r>
      <w:r>
        <w:rPr>
          <w:b/>
          <w:bCs/>
          <w:rtl w:val="true"/>
          <w:lang w:bidi="ar"/>
        </w:rPr>
        <w:t xml:space="preserve">: </w:t>
      </w:r>
      <w:r>
        <w:rPr>
          <w:b/>
          <w:b/>
          <w:bCs/>
          <w:rtl w:val="true"/>
          <w:lang w:bidi="ar"/>
        </w:rPr>
        <w:t>وَأَنَا لَا آمُرُكَ بِالْحَقِّ فَقَطْ، بَلْ أَنَا مَعَ أَنِّي رَبُّ الْعَالَمِينَ لَا أفعل إلا بالحق ولا أفضي بِالْبَاطِلِ، فَهَهُنَا الْخَصْمُ يَقُولُ نِعْمَ مَا فَعَلَ حَيْثُ لَمْ يَقْضِ إِلَّا بِالْحَقِّ، فَعِنْدَ هَذَا يُقَالُ لَمَّا سَلَّمْتَ أَنَّ حُكْمَ اللَّهِ يَجِبُ أَنْ يَكُونَ بِالْحَقِّ لَا بِالْبَاطِلِ، لَزِمَكَ أَنْ تُسَلِّمَ صِحَّةَ الْقَوْلِ بِالْحَشْرِ وَالنَّشْرِ، لِأَنَّهُ لَوْ لَمْ يَحْصُلْ ذَلِكَ لَزِمَ أَنْ يَكُونَ الْكَافِرُ رَاجِحًا عَلَى الْمُسْلِمِ فِي إِيصَالِ الْخَيْرَاتِ إِلَيْهِ، وَذَلِكَ ضِدُّ الْحِكْمَةِ وَعَيْنُ الْبَاطِلِ، فَبِهَذَا الطَّرِيقِ اللَّطِيفِ أَوْرَدَ اللَّهُ تَعَالَى الْإِلْزَامَ الْقَاطِعَ عَلَى مُنْكِرِي الْحَشْرِ وَالنَّشْرِ إِيرَادًا لَا يُمْكِنُهُمُ الْخَلَاصُ عَنْهُ، فَصَارَ ذَلِكَ الْخَصْمُ الَّذِي بَلَغَ فِي إِنْكَارِ الْمَعَادِ إِلَى حَدِّ الِاسْتِهْزَاءِ مُفْحَمًا مُلْزَمًا بِهَذَا</w:t>
      </w:r>
      <w:r>
        <w:rPr>
          <w:b/>
          <w:bCs/>
          <w:rtl w:val="true"/>
          <w:lang w:bidi="ar"/>
        </w:rPr>
        <w:t xml:space="preserve">/ </w:t>
      </w:r>
      <w:r>
        <w:rPr>
          <w:b/>
          <w:b/>
          <w:bCs/>
          <w:rtl w:val="true"/>
          <w:lang w:bidi="ar"/>
        </w:rPr>
        <w:t>الطَّرِيقِ، وَلَمَّا ذَكَرَ اللَّهُ تَعَالَى هَذِهِ الطَّرِيقَةَ الدَّقِيقَةَ فِي الْإِلْزَامِ فِي الْقُرْآنِ، لَا جَرَمَ وَصْفَ الْقُرْآنَ بِالْكَمَالِ وَالْفَضْلِ، فَقَالَ</w:t>
      </w:r>
      <w:r>
        <w:rPr>
          <w:b/>
          <w:bCs/>
          <w:rtl w:val="true"/>
          <w:lang w:bidi="ar"/>
        </w:rPr>
        <w:t xml:space="preserve">: </w:t>
      </w:r>
      <w:r>
        <w:rPr>
          <w:b/>
          <w:b/>
          <w:bCs/>
          <w:rtl w:val="true"/>
          <w:lang w:bidi="ar"/>
        </w:rPr>
        <w:t>كِتابٌ أَنْزَلْناهُ إِلَيْكَ مُبارَكٌ لِيَدَّبَّرُوا آياتِهِ وَلِيَتَذَكَّرَ أُولُوا الْأَلْبابِ فَإِنَّ مَنْ لَمْ يَتَدَبَّرْ وَلَمْ يَتَأَمَّلْ وَلَمْ يُسَاعِدْهُ التَّوْفِيقُ الْإِلَهِيُّ لَمْ يَقِفْ عَلَى هَذِهِ الْأَسْرَارِ الْعَجِيبَةِ الْمَذْكُورَةِ فِي هَذَا الْقُرْآنِ الْعَظِيمِ، حَيْثُ يَرَاهُ فِي ظَاهِرِ الْحَالِ مَقْرُونًا بِسُوءِ التَّرْتِيبِ، وَهُوَ فِي الْحَقِيقَةِ مُشْتَمِلٌ عَلَى أَكْمَلِ جِهَاتِ التَّرْتِيبِ، فَهَذَا مَا حَضَرَنَا فِي تفسير هذه الآيات، وبالله التوفيق</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وَوَهَبْنا لِداوُدَ سُلَيْمانَ نِعْمَ الْعَبْدُ إِنَّهُ أَوَّابٌ </w:t>
      </w:r>
      <w:r>
        <w:rPr>
          <w:b/>
          <w:bCs/>
          <w:rtl w:val="true"/>
          <w:lang w:bidi="ar"/>
        </w:rPr>
        <w:t>(</w:t>
      </w:r>
      <w:r>
        <w:rPr>
          <w:b/>
          <w:bCs/>
          <w:lang w:bidi="ar"/>
        </w:rPr>
        <w:t>30</w:t>
      </w:r>
      <w:r>
        <w:rPr>
          <w:b/>
          <w:bCs/>
          <w:rtl w:val="true"/>
          <w:lang w:bidi="ar"/>
        </w:rPr>
        <w:t xml:space="preserve">) </w:t>
      </w:r>
      <w:r>
        <w:rPr>
          <w:b/>
          <w:b/>
          <w:bCs/>
          <w:rtl w:val="true"/>
          <w:lang w:bidi="ar"/>
        </w:rPr>
        <w:t xml:space="preserve">إِذْ عُرِضَ عَلَيْهِ بِالْعَشِيِّ الصَّافِناتُ الْجِيادُ </w:t>
      </w:r>
      <w:r>
        <w:rPr>
          <w:b/>
          <w:bCs/>
          <w:rtl w:val="true"/>
          <w:lang w:bidi="ar"/>
        </w:rPr>
        <w:t>(</w:t>
      </w:r>
      <w:r>
        <w:rPr>
          <w:b/>
          <w:bCs/>
          <w:lang w:bidi="ar"/>
        </w:rPr>
        <w:t>31</w:t>
      </w:r>
      <w:r>
        <w:rPr>
          <w:b/>
          <w:bCs/>
          <w:rtl w:val="true"/>
          <w:lang w:bidi="ar"/>
        </w:rPr>
        <w:t xml:space="preserve">) </w:t>
      </w:r>
      <w:r>
        <w:rPr>
          <w:b/>
          <w:b/>
          <w:bCs/>
          <w:rtl w:val="true"/>
          <w:lang w:bidi="ar"/>
        </w:rPr>
        <w:t xml:space="preserve">فَقالَ إِنِّي أَحْبَبْتُ حُبَّ الْخَيْرِ عَنْ ذِكْرِ رَبِّي حَتَّى تَوارَتْ بِالْحِجابِ </w:t>
      </w:r>
      <w:r>
        <w:rPr>
          <w:b/>
          <w:bCs/>
          <w:rtl w:val="true"/>
          <w:lang w:bidi="ar"/>
        </w:rPr>
        <w:t>(</w:t>
      </w:r>
      <w:r>
        <w:rPr>
          <w:b/>
          <w:bCs/>
          <w:lang w:bidi="ar"/>
        </w:rPr>
        <w:t>32</w:t>
      </w:r>
      <w:r>
        <w:rPr>
          <w:b/>
          <w:bCs/>
          <w:rtl w:val="true"/>
          <w:lang w:bidi="ar"/>
        </w:rPr>
        <w:t xml:space="preserve">) </w:t>
      </w:r>
      <w:r>
        <w:rPr>
          <w:b/>
          <w:b/>
          <w:bCs/>
          <w:rtl w:val="true"/>
          <w:lang w:bidi="ar"/>
        </w:rPr>
        <w:t xml:space="preserve">رُدُّوها عَلَيَّ فَطَفِقَ مَسْحاً بِالسُّوقِ وَالْأَعْناقِ </w:t>
      </w:r>
      <w:r>
        <w:rPr>
          <w:b/>
          <w:bCs/>
          <w:rtl w:val="true"/>
          <w:lang w:bidi="ar"/>
        </w:rPr>
        <w:t>(</w:t>
      </w:r>
      <w:r>
        <w:rPr>
          <w:b/>
          <w:bCs/>
          <w:lang w:bidi="ar"/>
        </w:rPr>
        <w:t>33</w:t>
      </w:r>
      <w:r>
        <w:rPr>
          <w:b/>
          <w:bCs/>
          <w:rtl w:val="true"/>
          <w:lang w:bidi="ar"/>
        </w:rPr>
        <w:t>)</w:t>
        <w:br/>
        <w:t>[</w:t>
      </w:r>
      <w:r>
        <w:rPr>
          <w:b/>
          <w:b/>
          <w:bCs/>
          <w:rtl w:val="true"/>
          <w:lang w:bidi="ar"/>
        </w:rPr>
        <w:t>القصة الثانية</w:t>
      </w:r>
      <w:r>
        <w:rPr>
          <w:b/>
          <w:bCs/>
          <w:rtl w:val="true"/>
          <w:lang w:bidi="ar"/>
        </w:rPr>
        <w:t>]</w:t>
        <w:br/>
      </w:r>
      <w:r>
        <w:rPr>
          <w:b/>
          <w:b/>
          <w:bCs/>
          <w:rtl w:val="true"/>
          <w:lang w:bidi="ar"/>
        </w:rPr>
        <w:t>وَاعْلَمْ أَنَّ هَذَا هُوَ الْقِصَّةُ الثَّانِيَةُ وَقَوْلُهُ</w:t>
      </w:r>
      <w:r>
        <w:rPr>
          <w:b/>
          <w:bCs/>
          <w:rtl w:val="true"/>
          <w:lang w:bidi="ar"/>
        </w:rPr>
        <w:t xml:space="preserve">: </w:t>
      </w:r>
      <w:r>
        <w:rPr>
          <w:b/>
          <w:b/>
          <w:bCs/>
          <w:rtl w:val="true"/>
          <w:lang w:bidi="ar"/>
        </w:rPr>
        <w:t>نِعْمَ الْعَبْدُ فِيهِ مَبَاحِثُ</w:t>
      </w:r>
      <w:r>
        <w:rPr>
          <w:b/>
          <w:bCs/>
          <w:rtl w:val="true"/>
          <w:lang w:bidi="ar"/>
        </w:rPr>
        <w:t>:</w:t>
        <w:br/>
      </w:r>
      <w:r>
        <w:rPr>
          <w:b/>
          <w:b/>
          <w:bCs/>
          <w:rtl w:val="true"/>
          <w:lang w:bidi="ar"/>
        </w:rPr>
        <w:t>الْأَوَّلُ</w:t>
      </w:r>
      <w:r>
        <w:rPr>
          <w:b/>
          <w:bCs/>
          <w:rtl w:val="true"/>
          <w:lang w:bidi="ar"/>
        </w:rPr>
        <w:t xml:space="preserve">: </w:t>
      </w:r>
      <w:r>
        <w:rPr>
          <w:b/>
          <w:b/>
          <w:bCs/>
          <w:rtl w:val="true"/>
          <w:lang w:bidi="ar"/>
        </w:rPr>
        <w:t>نَقُولُ الْمَخْصُوصُ بِالْمَدْحِ فِي نِعْمَ الْعَبْدُ مَحْذُوفٌ، فَقِيلَ هُوَ سُلَيْمَانُ، وَقِيلَ دَاوُدُ، وَالْأَوَّلُ أَوْلَى لِأَنَّهُ أَقْرَبُ الْمَذْكُورَيْنِ، وَلِأَنَّهُ قَالَ بَعْدَهُ إِنَّهُ أَوَّابٌ وَلَا يَجُوزُ أَنْ يَكُونَ الْمُرَادُ هُوَ دَاوُدَ، لِأَنَّ وَصْفَهُ بِهَذَا الْمَعْنَى قَدْ تَقَدَّمَ فِي الْآيَةِ الْمُتَقَدِّمَةِ حَيْثُ قَالَ</w:t>
      </w:r>
      <w:r>
        <w:rPr>
          <w:b/>
          <w:bCs/>
          <w:rtl w:val="true"/>
          <w:lang w:bidi="ar"/>
        </w:rPr>
        <w:t xml:space="preserve">: </w:t>
      </w:r>
      <w:r>
        <w:rPr>
          <w:b/>
          <w:b/>
          <w:bCs/>
          <w:rtl w:val="true"/>
          <w:lang w:bidi="ar"/>
        </w:rPr>
        <w:t xml:space="preserve">وَاذْكُرْ عَبْدَنا داوُدَ ذَا الْأَيْدِ إِنَّهُ أَوَّابٌ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 xml:space="preserve">] </w:t>
      </w:r>
      <w:r>
        <w:rPr>
          <w:b/>
          <w:b/>
          <w:bCs/>
          <w:rtl w:val="true"/>
          <w:lang w:bidi="ar"/>
        </w:rPr>
        <w:t>فلو قلنا لفظ الأواب هاهنا أَيْضًا صِفَةُ دَاوُدَ لَزِمَ التَّكْرَارُ، وَلَوْ قُلْنَا إِنَّهُ صِفَةٌ لِسُلَيْمَانَ لَزِمَ كَوْنُ الِابْنِ شَبِيهًا لِأَبِيهِ فِي صِفَاتِ الْكَمَالِ فِي الْفَضِيلَةِ، فَكَانَ هذا أولى</w:t>
      </w:r>
      <w:r>
        <w:rPr>
          <w:b/>
          <w:bCs/>
          <w:rtl w:val="true"/>
          <w:lang w:bidi="ar"/>
        </w:rPr>
        <w:t>.</w:t>
        <w:br/>
      </w:r>
      <w:r>
        <w:rPr>
          <w:b/>
          <w:b/>
          <w:bCs/>
          <w:rtl w:val="true"/>
          <w:lang w:bidi="ar"/>
        </w:rPr>
        <w:t>الثَّانِي</w:t>
      </w:r>
      <w:r>
        <w:rPr>
          <w:b/>
          <w:bCs/>
          <w:rtl w:val="true"/>
          <w:lang w:bidi="ar"/>
        </w:rPr>
        <w:t xml:space="preserve">: </w:t>
      </w:r>
      <w:r>
        <w:rPr>
          <w:b/>
          <w:b/>
          <w:bCs/>
          <w:rtl w:val="true"/>
          <w:lang w:bidi="ar"/>
        </w:rPr>
        <w:t>أَنَّهُ قَالَ أَوَّلًا نِعْمَ الْعَبْدُ ثُمَّ قَالَ بَعْدَهُ إِنَّهُ أَوَّابٌ وَهَذِهِ الْكَلِمَةُ لِلتَّعْلِيلِ، فَهَذَا يَدُلُّ عَلَى أَنَّهُ إِنَّمَا كَانَ نِعْمَ الْعَبْدُ لِأَنَّهُ كَانَ أَوَّابًا، فَيَلْزَمُ أَنَّ كُلَّ مَنْ كَانَ كَثِيرَ الرُّجُوعِ إِلَى اللَّهِ تَعَالَى فِي أَكْثَرِ الْأَوْقَاتِ وَفِي أَكْثَرِ الْمُهِمَّاتِ كَانَ مَوْصُوفًا بِأَنَّهُ نِعْمَ الْعَبْدُ وَهَذَا هُوَ الْحَقُّ الَّذِي لَا شُبْهَةَ فِيهِ، لِأَنَّ كَمَالُ الْإِنْسَانِ فِي أَنْ يَعْرِفَ الْحَقَّ لِذَاتِهِ وَالْخَيْرَ لِأَجْلِ الْعَمَلِ بِهِ، وَرَأْسُ الْمَعَارِفِ وَرَئِيسُهَا مَعْرِفَةُ اللَّهِ تَعَالَى، وَرَأْسُ الطَّاعَاتِ وَرَئِيسُهَا الِاعْتِرَافُ بِأَنَّهُ لَا يَتِمُّ شَيْءٌ مِنَ الْخَيْرَاتِ إِلَّا بِإِعَانَةِ اللَّهِ تَعَالَى، وَمَنْ كَانَ كَذَلِكَ كَانَ كَثِيرَ الرُّجُوعِ إِلَى اللَّهِ تَعَالَى فَكَانَ أَوَّابًا، فَثَبَتَ أَنَّ كُلَّ مَنْ كَانَ أَوَّابًا وَجَبَ أَنْ يَكُونَ نِعْمَ الْعَبْدُ</w:t>
      </w:r>
      <w:r>
        <w:rPr>
          <w:b/>
          <w:bCs/>
          <w:rtl w:val="true"/>
          <w:lang w:bidi="ar"/>
        </w:rPr>
        <w:t>.</w:t>
        <w:br/>
      </w:r>
      <w:r>
        <w:rPr>
          <w:b/>
          <w:b/>
          <w:bCs/>
          <w:rtl w:val="true"/>
          <w:lang w:bidi="ar"/>
        </w:rPr>
        <w:t>أَمَّا قَوْلُهُ</w:t>
      </w:r>
      <w:r>
        <w:rPr>
          <w:b/>
          <w:bCs/>
          <w:rtl w:val="true"/>
          <w:lang w:bidi="ar"/>
        </w:rPr>
        <w:t xml:space="preserve">: </w:t>
      </w:r>
      <w:r>
        <w:rPr>
          <w:b/>
          <w:b/>
          <w:bCs/>
          <w:rtl w:val="true"/>
          <w:lang w:bidi="ar"/>
        </w:rPr>
        <w:t>إِذْ عُرِضَ عَلَيْهِ فَفِيهِ وُجُوهٌ الْأَوَّلُ</w:t>
      </w:r>
      <w:r>
        <w:rPr>
          <w:b/>
          <w:bCs/>
          <w:rtl w:val="true"/>
          <w:lang w:bidi="ar"/>
        </w:rPr>
        <w:t xml:space="preserve">: </w:t>
      </w:r>
      <w:r>
        <w:rPr>
          <w:b/>
          <w:b/>
          <w:bCs/>
          <w:rtl w:val="true"/>
          <w:lang w:bidi="ar"/>
        </w:rPr>
        <w:t>التَّقْدِيرُ نِعْمَ الْعَبْدُ هُوَ إِذْ كَانَ مِنْ أَعْمَالِهِ أَنَّهُ فَعَلَ كَذَا الثَّانِي</w:t>
      </w:r>
      <w:r>
        <w:rPr>
          <w:b/>
          <w:bCs/>
          <w:rtl w:val="true"/>
          <w:lang w:bidi="ar"/>
        </w:rPr>
        <w:t xml:space="preserve">: </w:t>
      </w:r>
      <w:r>
        <w:rPr>
          <w:b/>
          <w:b/>
          <w:bCs/>
          <w:rtl w:val="true"/>
          <w:lang w:bidi="ar"/>
        </w:rPr>
        <w:t>أَنَّهُ ابْتِدَاءُ كَلَامٍ</w:t>
      </w:r>
      <w:r>
        <w:rPr>
          <w:b/>
          <w:bCs/>
          <w:rtl w:val="true"/>
          <w:lang w:bidi="ar"/>
        </w:rPr>
        <w:t xml:space="preserve">. </w:t>
      </w:r>
      <w:r>
        <w:rPr>
          <w:b/>
          <w:b/>
          <w:bCs/>
          <w:rtl w:val="true"/>
          <w:lang w:bidi="ar"/>
        </w:rPr>
        <w:t>وَالتَّقْدِيرُ اذْكُرْ يَا مُحَمَّدُ إِذْ عُرِضَ عَلَيْهِ كَذَا وَكَذَا، وَالْعَشِيُّ</w:t>
      </w:r>
      <w:r>
        <w:rPr>
          <w:b/>
          <w:bCs/>
          <w:rtl w:val="true"/>
          <w:lang w:bidi="ar"/>
        </w:rPr>
        <w:t xml:space="preserve">/ </w:t>
      </w:r>
      <w:r>
        <w:rPr>
          <w:b/>
          <w:b/>
          <w:bCs/>
          <w:rtl w:val="true"/>
          <w:lang w:bidi="ar"/>
        </w:rPr>
        <w:t>هُوَ مِنْ حِينِ الْعَصْرِ إِلَى آخَرِ النَّهَارِ عُرِضَ الْخَيْلُ عَلَيْهِ لِيَنْظُرَ إِلَيْهَا وَيَقِفَ عَلَى كَيْفِيَّةِ أَحْوَالِهَا، وَالصَّافِنَاتُ الْجِيَادُ الْخَيْلُ وُصِفَتْ بِوَصْ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هما</w:t>
      </w:r>
      <w:r>
        <w:rPr>
          <w:b/>
          <w:bCs/>
          <w:rtl w:val="true"/>
          <w:lang w:bidi="ar"/>
        </w:rPr>
        <w:t xml:space="preserve">: </w:t>
      </w:r>
      <w:r>
        <w:rPr>
          <w:b/>
          <w:b/>
          <w:bCs/>
          <w:rtl w:val="true"/>
          <w:lang w:bidi="ar"/>
        </w:rPr>
        <w:t xml:space="preserve">الصَّافِنَاتُ، قَالَ صَاحِبُ </w:t>
      </w:r>
      <w:r>
        <w:rPr>
          <w:b/>
          <w:bCs/>
          <w:rtl w:val="true"/>
          <w:lang w:bidi="ar"/>
        </w:rPr>
        <w:t>«</w:t>
      </w:r>
      <w:r>
        <w:rPr>
          <w:b/>
          <w:b/>
          <w:bCs/>
          <w:rtl w:val="true"/>
          <w:lang w:bidi="ar"/>
        </w:rPr>
        <w:t>الصِّحَاحِ</w:t>
      </w:r>
      <w:r>
        <w:rPr>
          <w:b/>
          <w:bCs/>
          <w:rtl w:val="true"/>
          <w:lang w:bidi="ar"/>
        </w:rPr>
        <w:t xml:space="preserve">» : </w:t>
      </w:r>
      <w:r>
        <w:rPr>
          <w:b/>
          <w:b/>
          <w:bCs/>
          <w:rtl w:val="true"/>
          <w:lang w:bidi="ar"/>
        </w:rPr>
        <w:t>الصَّافِنُ الَّذِي يَصْفِنُ قَدَمَيْهِ،</w:t>
      </w:r>
      <w:r>
        <w:rPr>
          <w:b/>
          <w:bCs/>
          <w:rtl w:val="true"/>
          <w:lang w:bidi="ar"/>
        </w:rPr>
        <w:br/>
      </w:r>
      <w:r>
        <w:rPr>
          <w:b/>
          <w:b/>
          <w:bCs/>
          <w:rtl w:val="true"/>
          <w:lang w:bidi="ar"/>
        </w:rPr>
        <w:t xml:space="preserve">وَفِي الْحَدِيثِ </w:t>
      </w:r>
      <w:r>
        <w:rPr>
          <w:b/>
          <w:bCs/>
          <w:rtl w:val="true"/>
          <w:lang w:bidi="ar"/>
        </w:rPr>
        <w:t>«</w:t>
      </w:r>
      <w:r>
        <w:rPr>
          <w:b/>
          <w:b/>
          <w:bCs/>
          <w:rtl w:val="true"/>
          <w:lang w:bidi="ar"/>
        </w:rPr>
        <w:t>كُنَّا إِذَا صَلَّيْنَا خَلْفَهُ فَرَفَعَ رَأْسَهُ مِنَ الرُّكُوعِ قُمْنَا صُفُونًا</w:t>
      </w:r>
      <w:r>
        <w:rPr>
          <w:b/>
          <w:bCs/>
          <w:rtl w:val="true"/>
          <w:lang w:bidi="ar"/>
        </w:rPr>
        <w:t>»</w:t>
        <w:br/>
      </w:r>
      <w:r>
        <w:rPr>
          <w:b/>
          <w:b/>
          <w:bCs/>
          <w:rtl w:val="true"/>
          <w:lang w:bidi="ar"/>
        </w:rPr>
        <w:t>أَيْ قُمْنَا صَافِنِينَ أَقْدَامَنَا، وَأَقُولُ عَلَى كِلَا التَّقْدِيرَيْنِ فَالصُّفُونُ صِفَةٌ دَالَّةٌ عَلَى فَضِيلَةِ الْفَرَسِ وَالصِّفَةُ الثَّانِيَةُ</w:t>
      </w:r>
      <w:r>
        <w:rPr>
          <w:b/>
          <w:bCs/>
          <w:rtl w:val="true"/>
          <w:lang w:bidi="ar"/>
        </w:rPr>
        <w:t xml:space="preserve">: </w:t>
      </w:r>
      <w:r>
        <w:rPr>
          <w:b/>
          <w:b/>
          <w:bCs/>
          <w:rtl w:val="true"/>
          <w:lang w:bidi="ar"/>
        </w:rPr>
        <w:t>لِلْخَيْلِ فِي هَذِهِ الْآيَةِ الْجِيَادُ، قَالَ الْمُبَرِّدُ</w:t>
      </w:r>
      <w:r>
        <w:rPr>
          <w:b/>
          <w:bCs/>
          <w:rtl w:val="true"/>
          <w:lang w:bidi="ar"/>
        </w:rPr>
        <w:t xml:space="preserve">: </w:t>
      </w:r>
      <w:r>
        <w:rPr>
          <w:b/>
          <w:b/>
          <w:bCs/>
          <w:rtl w:val="true"/>
          <w:lang w:bidi="ar"/>
        </w:rPr>
        <w:t>وَالْجِيَادُ جَمْعُ جَوَادُ وَهُوَ الشَّدِيدُ الْجَرْيِ، كَمَا أَنَّ الْجَوَادُ مِنَ النَّاسِ هُوَ السَّرِيعُ الْبَذْلِ، فَالْمَقْصُودُ وَصَفُهَا بِالْفَضِيلَةِ وَالْكَمَالِ حَالَتَيْ وُقُوفِهَا وَحَرَكَتِهَا</w:t>
      </w:r>
      <w:r>
        <w:rPr>
          <w:b/>
          <w:bCs/>
          <w:rtl w:val="true"/>
          <w:lang w:bidi="ar"/>
        </w:rPr>
        <w:t xml:space="preserve">. </w:t>
      </w:r>
      <w:r>
        <w:rPr>
          <w:b/>
          <w:b/>
          <w:bCs/>
          <w:rtl w:val="true"/>
          <w:lang w:bidi="ar"/>
        </w:rPr>
        <w:t>أَمَّا حَالُ وُقُوفِهَا فَوَصَفَهَا بِالصُّفُونِ، وَأَمَّا حَالُ حَرَكَتِهَا فَوَصَفَهَا بِالْجَوْدَةِ، يَعْنِي أَنَّهَا إِذَا وَقَفَتْ كَانَتْ سَاكِنَةً مُطَمْئِنَةً فِي مَوَاقِفِهَا عَلَى أَحْسَنِ الْأَشْكَالِ، فَإِذَا جَرَتْ كَانَتْ سِرَاعًا فِي جَرْيِهَا، فَإِذَا طَلَبَتْ لَحِقَتْ، وَإِذَا طُلِبَتْ لَمْ تُلْحَقْ، ثُمَّ قَالَ تَعَالَى</w:t>
      </w:r>
      <w:r>
        <w:rPr>
          <w:b/>
          <w:bCs/>
          <w:rtl w:val="true"/>
          <w:lang w:bidi="ar"/>
        </w:rPr>
        <w:t xml:space="preserve">: </w:t>
      </w:r>
      <w:r>
        <w:rPr>
          <w:b/>
          <w:b/>
          <w:bCs/>
          <w:rtl w:val="true"/>
          <w:lang w:bidi="ar"/>
        </w:rPr>
        <w:t>فَقالَ إِنِّي أَحْبَبْتُ حُبَّ الْخَيْرِ عَنْ ذِكْرِ رَبِّي وَفِي تَفْسِيرِ هَذِهِ اللَّفْظَةِ وُجُوهٌ الْأَوَّلُ</w:t>
      </w:r>
      <w:r>
        <w:rPr>
          <w:b/>
          <w:bCs/>
          <w:rtl w:val="true"/>
          <w:lang w:bidi="ar"/>
        </w:rPr>
        <w:t xml:space="preserve">: </w:t>
      </w:r>
      <w:r>
        <w:rPr>
          <w:b/>
          <w:b/>
          <w:bCs/>
          <w:rtl w:val="true"/>
          <w:lang w:bidi="ar"/>
        </w:rPr>
        <w:t>أَنْ يُضَمَّنَ أَحْبَبْتُ معنى فعل يتعدى بعن، كأنه قيل أنبت حُبَّ الْخَيْرِ عَنْ ذِكْرِ رَبِّي وَالثَّانِي</w:t>
      </w:r>
      <w:r>
        <w:rPr>
          <w:b/>
          <w:bCs/>
          <w:rtl w:val="true"/>
          <w:lang w:bidi="ar"/>
        </w:rPr>
        <w:t xml:space="preserve">: </w:t>
      </w:r>
      <w:r>
        <w:rPr>
          <w:b/>
          <w:b/>
          <w:bCs/>
          <w:rtl w:val="true"/>
          <w:lang w:bidi="ar"/>
        </w:rPr>
        <w:t>أَنَّ أَحْبَبْتُ بِمَعْنَى أَلْزَمْتُ، وَالْمَعْنَى أَنِّي أَلْزَمْتُ حُبَّ الْخَيْلِ عَنْ ذِكْرِ رَبِّي، أَيْ عَنْ كِتَابِ رَبِّي وَهُوَ التَّوْرَاةُ، لِأَنَّ ارْتِبَاطَ الْخَيْلِ كَمَا أَنَّهُ فِي الْقُرْآنِ مَمْدُوحٌ فَكَذَلِكَ فِي التَّوْرَاةِ مَمْدُوحٌ وَالثَّالِثُ</w:t>
      </w:r>
      <w:r>
        <w:rPr>
          <w:b/>
          <w:bCs/>
          <w:rtl w:val="true"/>
          <w:lang w:bidi="ar"/>
        </w:rPr>
        <w:t xml:space="preserve">: </w:t>
      </w:r>
      <w:r>
        <w:rPr>
          <w:b/>
          <w:b/>
          <w:bCs/>
          <w:rtl w:val="true"/>
          <w:lang w:bidi="ar"/>
        </w:rPr>
        <w:t>أَنَّ الْإِنْسَانَ قَدْ يُحِبُّ شَيْئًا لَكِنَّهُ يُحِبُّ أَنْ لَا يُحِبَّهُ كَالْمَرِيضِ الَّذِي يَشْتَهِي مَا يَزِيدُ فِي مَرَضِهِ، وَالْأَبُ الَّذِي يُحِبُّ وَلَدَهُ الرَّدِيءَ، وَأَمَّا مَنْ أَحَبَّ شَيْئًا، وَأَحَبَّ أَنْ يُحِبَّهُ كَانَ ذَلِكَ غَايَةَ الْمَحَبَّةِ فَقَوْلُهُ أَحْبَبْتُ حُبَّ الْخَيْرِ بِمَعْنَى أَحْبَبْتُ حُبِّي لِهَذِهِ الْخَيْلِ</w:t>
      </w:r>
      <w:r>
        <w:rPr>
          <w:b/>
          <w:bCs/>
          <w:rtl w:val="true"/>
          <w:lang w:bidi="ar"/>
        </w:rPr>
        <w:t>.</w:t>
        <w:br/>
      </w:r>
      <w:r>
        <w:rPr>
          <w:b/>
          <w:b/>
          <w:bCs/>
          <w:rtl w:val="true"/>
          <w:lang w:bidi="ar"/>
        </w:rPr>
        <w:t>ثُمَّ قَالَ</w:t>
      </w:r>
      <w:r>
        <w:rPr>
          <w:b/>
          <w:bCs/>
          <w:rtl w:val="true"/>
          <w:lang w:bidi="ar"/>
        </w:rPr>
        <w:t xml:space="preserve">: </w:t>
      </w:r>
      <w:r>
        <w:rPr>
          <w:b/>
          <w:b/>
          <w:bCs/>
          <w:rtl w:val="true"/>
          <w:lang w:bidi="ar"/>
        </w:rPr>
        <w:t>عَنْ ذِكْرِ رَبِّي بِمَعْنَى أَنَّ هَذِهِ الْمَحَبَّةَ الشَّدِيدَةَ إِنَّمَا حَصَلَتْ عَنْ ذِكْرِ اللَّهِ وَأَمْرِهِ لَا عَنِ الشَّهْوَةِ وَالْهَوَى، وَهَذَا الْوَجْهُ أَظْهَرُ الْوُجُو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حَتَّى تَوارَتْ أَقُولُ الضَّمِيرُ فِي قَوْلِهِ</w:t>
      </w:r>
      <w:r>
        <w:rPr>
          <w:b/>
          <w:bCs/>
          <w:rtl w:val="true"/>
          <w:lang w:bidi="ar"/>
        </w:rPr>
        <w:t xml:space="preserve">: </w:t>
      </w:r>
      <w:r>
        <w:rPr>
          <w:b/>
          <w:b/>
          <w:bCs/>
          <w:rtl w:val="true"/>
          <w:lang w:bidi="ar"/>
        </w:rPr>
        <w:t>حَتَّى تَوارَتْ، وَفِي قَوْلِهِ</w:t>
      </w:r>
      <w:r>
        <w:rPr>
          <w:b/>
          <w:bCs/>
          <w:rtl w:val="true"/>
          <w:lang w:bidi="ar"/>
        </w:rPr>
        <w:t xml:space="preserve">: </w:t>
      </w:r>
      <w:r>
        <w:rPr>
          <w:b/>
          <w:b/>
          <w:bCs/>
          <w:rtl w:val="true"/>
          <w:lang w:bidi="ar"/>
        </w:rPr>
        <w:t>رُدُّوها يَحْتَمِلُ أَنْ يَكُونَ كُلُّ وَاحِدٍ مِنْهُمَا عَائِدًا إِلَى الشَّمْسِ، لأنه جرى ذكر ماله تُعَلُّقٌ بِهَا وَهُوَ الْعَشِيُّ وَيُحْتَمَلُ أَنْ يَكُونَ كُلُّ وَاحِدٍ مِنْهُمَا عَائِدًا إِلَى الصَّافِنَاتِ، وَيُحْتَمَلُ أَنْ يَكُونَ الْأَوَّلُ مُتَعَلِّقًا بِالشَّمْسِ وَالثَّانِي بِالصَّافِنَاتِ، وَيُحْتَمَلُ أَنْ يَكُونَ بِالْعَكْسِ مِنْ ذَلِكَ، فَهَذِهِ احْتِمَالَاتٌ أَرْبَعَةٌ لَا مَزِيدَ عَلَيْهَا فَالْأَوَّلُ</w:t>
      </w:r>
      <w:r>
        <w:rPr>
          <w:b/>
          <w:bCs/>
          <w:rtl w:val="true"/>
          <w:lang w:bidi="ar"/>
        </w:rPr>
        <w:t xml:space="preserve">: </w:t>
      </w:r>
      <w:r>
        <w:rPr>
          <w:b/>
          <w:b/>
          <w:bCs/>
          <w:rtl w:val="true"/>
          <w:lang w:bidi="ar"/>
        </w:rPr>
        <w:t>أَنْ يعود الضميران معاني إِلَى الصَّافِنَاتِ، كَأَنَّهُ قَالَ حَتَّى تَوَارَتِ الصَّافِنَاتُ بِالْحِجَابِ رُدُّوا الصَّافِنَاتِ عَلَيَّ، وَالِاحْتِمَالُ الثَّانِي</w:t>
      </w:r>
      <w:r>
        <w:rPr>
          <w:b/>
          <w:bCs/>
          <w:rtl w:val="true"/>
          <w:lang w:bidi="ar"/>
        </w:rPr>
        <w:t xml:space="preserve">: </w:t>
      </w:r>
      <w:r>
        <w:rPr>
          <w:b/>
          <w:b/>
          <w:bCs/>
          <w:rtl w:val="true"/>
          <w:lang w:bidi="ar"/>
        </w:rPr>
        <w:t>أَنْ يَكُونَ الضَّمِيرَانِ مَعًا عَائِدِينَ إِلَى الشَّمْسِ كَأَنَّهُ قَالَ حَتَّى تَوَارَتِ الشَّمْسُ بِالْحِجَابِ رَدُّوا الشَّمْسَ،</w:t>
      </w:r>
      <w:r>
        <w:rPr>
          <w:b/>
          <w:bCs/>
          <w:rtl w:val="true"/>
          <w:lang w:bidi="ar"/>
        </w:rPr>
        <w:br/>
      </w:r>
      <w:r>
        <w:rPr>
          <w:b/>
          <w:b/>
          <w:bCs/>
          <w:rtl w:val="true"/>
          <w:lang w:bidi="ar"/>
        </w:rPr>
        <w:t>وَرُوِيَ أَنَّهُ صَلَّى اللَّهُ عَلَيْهِ وَسَلَّمَ لَمَّا اشْتَغَلَ بِالْخَيْلِ فَاتَتْهُ صَلَاةُ الْعَصْرِ، فَسَأَلَ اللَّهَ أَنْ يَرُدَّ الشَّمْسَ</w:t>
      </w:r>
      <w:r>
        <w:rPr>
          <w:b/>
          <w:bCs/>
          <w:rtl w:val="true"/>
          <w:lang w:bidi="ar"/>
        </w:rPr>
        <w:br/>
      </w:r>
      <w:r>
        <w:rPr>
          <w:b/>
          <w:b/>
          <w:bCs/>
          <w:rtl w:val="true"/>
          <w:lang w:bidi="ar"/>
        </w:rPr>
        <w:t>فَقَوْلُهُ</w:t>
      </w:r>
      <w:r>
        <w:rPr>
          <w:b/>
          <w:bCs/>
          <w:rtl w:val="true"/>
          <w:lang w:bidi="ar"/>
        </w:rPr>
        <w:t xml:space="preserve">: </w:t>
      </w:r>
      <w:r>
        <w:rPr>
          <w:b/>
          <w:b/>
          <w:bCs/>
          <w:rtl w:val="true"/>
          <w:lang w:bidi="ar"/>
        </w:rPr>
        <w:t>رُدُّوها عَلَيَّ إِشَارَةٌ إِلَى طَلَبِ رَدِّ الشَّمْسِ، وَهَذَا الِاحْتِمَالُ عِنْدِي بِعِيدٌ وَالَّذِي يَدُلُّ عَلَيْهِ وُجُوهٌ الْأَوَّلُ</w:t>
      </w:r>
      <w:r>
        <w:rPr>
          <w:b/>
          <w:bCs/>
          <w:rtl w:val="true"/>
          <w:lang w:bidi="ar"/>
        </w:rPr>
        <w:t xml:space="preserve">: </w:t>
      </w:r>
      <w:r>
        <w:rPr>
          <w:b/>
          <w:b/>
          <w:bCs/>
          <w:rtl w:val="true"/>
          <w:lang w:bidi="ar"/>
        </w:rPr>
        <w:t>أَنَّ الصَّافِنَاتِ مَذْكُورَةٌ تَصْرِيحًا، وَالشَّمْسُ غَيْرُ مَذْكُورَةٍ وَعَوْدُ الضَّمِيرِ إِلَى الْمَذْكُورِ أَوْلَى مِنْ عَوْدِهِ إِلَى الْمُقَدَّرِ الثَّانِ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ي أَحْبَبْتُ حُبَّ الْخَيْرِ عَنْ ذِكْرِ رَبِّي حَتَّى تَوارَتْ بِالْحِجابِ وَظَاهِرُ هَذَا اللَّفْظِ يَدُلُّ عَلَى أَنَّ سُلَيْمَانَ عَلَيْهِ السَّلَامُ كَانَ يَقُولُ إِنِّي أَحْبَبْتُ حُبَّ الْخَيْرِ عَنْ ذِكْرِ رَبِّي</w:t>
      </w:r>
      <w:r>
        <w:rPr>
          <w:b/>
          <w:bCs/>
          <w:rtl w:val="true"/>
          <w:lang w:bidi="ar"/>
        </w:rPr>
        <w:t xml:space="preserve">. </w:t>
      </w:r>
      <w:r>
        <w:rPr>
          <w:b/>
          <w:b/>
          <w:bCs/>
          <w:rtl w:val="true"/>
          <w:lang w:bidi="ar"/>
        </w:rPr>
        <w:t>وَكَانَ يُعِيدُ هَذِهِ الْكَلِمَاتِ إِلَى أَنْ</w:t>
      </w:r>
      <w:r>
        <w:rPr>
          <w:b/>
          <w:bCs/>
          <w:rtl w:val="true"/>
          <w:lang w:bidi="ar"/>
        </w:rPr>
        <w:t xml:space="preserve">/ </w:t>
      </w:r>
      <w:r>
        <w:rPr>
          <w:b/>
          <w:b/>
          <w:bCs/>
          <w:rtl w:val="true"/>
          <w:lang w:bidi="ar"/>
        </w:rPr>
        <w:t>تَوَارَتْ بِالْحِجَابِ، فَلَوْ قُلْنَا الْمُرَادُ حَتَّى تَوَارَتِ الصَّافِنَاتُ بِالْحِجَابِ كَانَ مَعْنَاهُ أَنَّهُ حِينَ وَقَعَ بَصَرُهُ عَلَيْهَا حَالَ جَرْيِهَا كَانَ يَقُولُ هَذِهِ الْكَلِمَةَ إِلَى أَنْ غَابَتْ عَنْ عَيْنِهِ وَذَلِكَ مُنَاسِبٌ، وَلَوْ قُلْنَا الْمُرَادُ حَتَّى تَوَارَتِ الشَّمْسُ بِالْحِجَابِ كَانَ مَعْنَاهُ أَنَّهُ كَانَ يُعِيدُ عَيْنَ هَذِهِ الْكَلِمَةِ مِنْ وَقْتِ الْعَصْرِ إِلَى وَقْتِ الْمَغْرِبِ، وَهَذَا فِي غَايَةِ الْبُعْدِ الثَّالِثُ</w:t>
      </w:r>
      <w:r>
        <w:rPr>
          <w:b/>
          <w:bCs/>
          <w:rtl w:val="true"/>
          <w:lang w:bidi="ar"/>
        </w:rPr>
        <w:t xml:space="preserve">: </w:t>
      </w:r>
      <w:r>
        <w:rPr>
          <w:b/>
          <w:b/>
          <w:bCs/>
          <w:rtl w:val="true"/>
          <w:lang w:bidi="ar"/>
        </w:rPr>
        <w:t>أَنَّا لَوْ حَكَمْنَا بِعَوْدِ الضَّمِيرِ فِي قَوْلِهِ حَتَّى تَوَارَتْ إِلَى الشَّمْسِ وَحَمَلْنَا اللفظ على أنه ترك الصلاة الْعَصْرِ كَانَ هَذَا مُنَافِيًا لِقَوْلِهِ</w:t>
      </w:r>
      <w:r>
        <w:rPr>
          <w:b/>
          <w:bCs/>
          <w:rtl w:val="true"/>
          <w:lang w:bidi="ar"/>
        </w:rPr>
        <w:t xml:space="preserve">: </w:t>
      </w:r>
      <w:r>
        <w:rPr>
          <w:b/>
          <w:b/>
          <w:bCs/>
          <w:rtl w:val="true"/>
          <w:lang w:bidi="ar"/>
        </w:rPr>
        <w:t>أَحْبَبْتُ حُبَّ الْخَيْرِ عَنْ ذِكْرِ رَبِّي فَإِنَّ تِلْكَ الْمَحَبَّةَ لَوْ كَانَتْ عَنْ ذِكْرِ اللَّهِ لَمَا نَسِيَ الصَّلَاةَ وَلَمَا تَرَكَ ذِكْرَ اللَّهِ الرَّابِعُ</w:t>
      </w:r>
      <w:r>
        <w:rPr>
          <w:b/>
          <w:bCs/>
          <w:rtl w:val="true"/>
          <w:lang w:bidi="ar"/>
        </w:rPr>
        <w:t xml:space="preserve">: </w:t>
      </w:r>
      <w:r>
        <w:rPr>
          <w:b/>
          <w:b/>
          <w:bCs/>
          <w:rtl w:val="true"/>
          <w:lang w:bidi="ar"/>
        </w:rPr>
        <w:t>أَنَّهُ بِتَقْدِيرِ أَنَّهُ عَلَيْهِ السَّلَامُ بَقِيَ مَشْغُولًا بِتِلْكَ الْخَيْلِ حَتَّى غَرَبَتِ الشَّمْسُ وَفَاتَتْ صَلَاةُ الْعَصْرِ؟، فَكَانَ ذَلِكَ ذَنْبًا عَظِيمًا وَجُرْمًا قَوِيًّا، فَالْأَلْيَقُ بِهَذِهِ الْحَالَةِ التَّضَرُّعُ وَالْبُكَ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بَالَغَةُ فِي إِظْهَارِ التَّوْبَةِ، فَأَمَّا أَنْ يَقُولَ عَلَى سَبِيلِ التَّهَوُّرِ وَالْعَظَمَةِ لِإِلَهِ الْعَالَمِ وَرَبِّ الْعَالَمِينَ، رُدُّوهَا عَلَيَّ بِمِثْلِ هَذِهِ الْكَلِمَةِ الْعَارِيَةِ عَنْ كُلِّ جِهَاتِ الْأَدَبِ عَقِيبَ ذَلِكَ الْجُرْمِ الْعَظِيمِ، فَهَذَا لَا يَصْدُرُ عَنْ أَبْعَدِ النَّاسِ عَنِ الْخَيْرِ، فَكَيْفَ يَجُوزُ إِسْنَادُهُ إِلَى الرَّسُولِ المطهر المك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قَادِرَ عَلَى تَحْرِيكِ الْأَفْلَاكِ وَالْكَوَاكِبِ هُوَ اللَّهُ تَعَالَى فَكَانَ يَجِبُ أَنْ يَقُولَ رُدَّهَا عَلَيَّ وَلَا يَقُولَ رُدُّوهَا عَلَيَّ، فَإِنْ قَالُوا إِنَّمَا ذَكَرَ صِيغَةَ الْجَمْعِ لِلتَّنْبِيهِ عَلَى تَعْظِيمِ الْمُخَاطَبِ فَنَقُولُ قَوْلُهُ</w:t>
      </w:r>
      <w:r>
        <w:rPr>
          <w:b/>
          <w:bCs/>
          <w:rtl w:val="true"/>
          <w:lang w:bidi="ar"/>
        </w:rPr>
        <w:t xml:space="preserve">: </w:t>
      </w:r>
      <w:r>
        <w:rPr>
          <w:b/>
          <w:b/>
          <w:bCs/>
          <w:rtl w:val="true"/>
          <w:lang w:bidi="ar"/>
        </w:rPr>
        <w:t>رُدُّوها لَفْظٌ مُشْعِرٌ بِأَعْظَمِ أَنْوَاعِ الْإِهَانَةِ فَكَيْفَ يَلِيقُ بِهَذَا اللَّفْظِ رِعَايَةُ التَّعْظِيمِ السَّادِسُ</w:t>
      </w:r>
      <w:r>
        <w:rPr>
          <w:b/>
          <w:bCs/>
          <w:rtl w:val="true"/>
          <w:lang w:bidi="ar"/>
        </w:rPr>
        <w:t xml:space="preserve">: </w:t>
      </w:r>
      <w:r>
        <w:rPr>
          <w:b/>
          <w:b/>
          <w:bCs/>
          <w:rtl w:val="true"/>
          <w:lang w:bidi="ar"/>
        </w:rPr>
        <w:t>أَنَّ الشَّمْسَ لَوْ رَجَعَتْ بَعْدَ الْغُرُوبِ لَكَانَ ذَلِكَ مُشَاهَدًا لِكُلِّ أَهْلِ الدُّنْيَا وَلَوْ كَانَ الْأَمْرُ كَذَلِكَ لَتَوَفَّرَتِ الدَّوَاعِي عَلَى نَقْلِهِ وَإِظْهَارِهِ، وَحَيْثُ لَمْ يَقُلْ أَحَدٌ ذَلِكَ عَلِمْنَا فَسَادَهُ السَّابِعُ</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إِذْ عُرِضَ عَلَيْهِ بِالْعَشِيِّ الصَّافِناتُ الْجِيادُ ثُمَّ قَالَ</w:t>
      </w:r>
      <w:r>
        <w:rPr>
          <w:b/>
          <w:bCs/>
          <w:rtl w:val="true"/>
          <w:lang w:bidi="ar"/>
        </w:rPr>
        <w:t xml:space="preserve">: </w:t>
      </w:r>
      <w:r>
        <w:rPr>
          <w:b/>
          <w:b/>
          <w:bCs/>
          <w:rtl w:val="true"/>
          <w:lang w:bidi="ar"/>
        </w:rPr>
        <w:t>حَتَّى تَوارَتْ بِالْحِجابِ وَعَوْدُ الضَّمِيرِ إِلَى أَقْرَبِ الْمَذْكُورَيْنَ أَوْلَى، وَأَقْرَبُ الْمَذْكُورَيْنَ هُوَ الصَّافِنَاتُ الْجِيَادُ، وَأَمَّا الْعَشِيُّ فَأَبْعَدُهُمَا فَكَانَ عَوْدُ ذَلِكَ الضَّمِيرِ إِلَى الصَّافِنَاتِ أَوْلَى، فَثَبَتَ بِمَا ذَكَرْنَا أَنَّ حَمْلَ قَوْلِهِ</w:t>
      </w:r>
      <w:r>
        <w:rPr>
          <w:b/>
          <w:bCs/>
          <w:rtl w:val="true"/>
          <w:lang w:bidi="ar"/>
        </w:rPr>
        <w:t xml:space="preserve">: </w:t>
      </w:r>
      <w:r>
        <w:rPr>
          <w:b/>
          <w:b/>
          <w:bCs/>
          <w:rtl w:val="true"/>
          <w:lang w:bidi="ar"/>
        </w:rPr>
        <w:t>حَتَّى تَوارَتْ بِالْحِجابِ عَلَى تُوَارِي الشَّمْسِ وَأَنَّ حَمْلَ قَوْلِهِ</w:t>
      </w:r>
      <w:r>
        <w:rPr>
          <w:b/>
          <w:bCs/>
          <w:rtl w:val="true"/>
          <w:lang w:bidi="ar"/>
        </w:rPr>
        <w:t xml:space="preserve">: </w:t>
      </w:r>
      <w:r>
        <w:rPr>
          <w:b/>
          <w:b/>
          <w:bCs/>
          <w:rtl w:val="true"/>
          <w:lang w:bidi="ar"/>
        </w:rPr>
        <w:t>رُدُّوها عَلَيَّ عَلَى أَنَّ الْمُرَادَ مِنْهُ طَلَبُ أَنْ يَرُدَّ اللَّهُ الشَّمْسَ بَعْدَ غُرُوبِهَا كَلَامٌ فِي غَايَةِ الْبُعْدِ عَنِ النَّظْ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طَفِقَ مَسْحاً بِالسُّوقِ وَالْأَعْناقِ أَيْ فَجَعَلَ سُلَيْمَانُ عَلَيْهِ السَّلَامُ يَمْسَحُ سُوقَهَا وَأَعْنَاقَهَا، قَالَ الْأَكْثَرُونَ مَعْنَاهُ أَنَّهُ مَسَحَ السَّيْفَ بِسُوقِهَا وَأَعْنَاقِهَا أَيْ قَطَعَهَا، قَالُوا إِنَّهُ عَلَيْهِ السَّلَامُ لَمَّا فَاتَتْهُ صَلَاةُ الْعَصْرِ بِسَبَبِ اشْتِغَالِهِ بِالنَّظَرِ إِلَى تِلْكَ الْخَيْلِ اسْتَرَدَّهَا وَعَقَرَ سُوقَهَا وَأَعْنَاقَهَا تَقْرُّبًا إِلَى اللَّهِ تَعَالَى، وَعِنْدِي أَنَّ هَذَا أَيْضًا بَعِيدٌ، وَيَدُلُّ عَلَيْهِ وُجُوهٌ الْأَوَّلُ</w:t>
      </w:r>
      <w:r>
        <w:rPr>
          <w:b/>
          <w:bCs/>
          <w:rtl w:val="true"/>
          <w:lang w:bidi="ar"/>
        </w:rPr>
        <w:t xml:space="preserve">: </w:t>
      </w:r>
      <w:r>
        <w:rPr>
          <w:b/>
          <w:b/>
          <w:bCs/>
          <w:rtl w:val="true"/>
          <w:lang w:bidi="ar"/>
        </w:rPr>
        <w:t>أَنَّهُ لَوْ كَانَ مَعْنَى مَسْحِ السُّوقِ وَالْأَعْنَاقِ قَطْعَهَا لَكَانَ مَعْنَى قَوْلِهِ</w:t>
      </w:r>
      <w:r>
        <w:rPr>
          <w:b/>
          <w:bCs/>
          <w:rtl w:val="true"/>
          <w:lang w:bidi="ar"/>
        </w:rPr>
        <w:t xml:space="preserve">: </w:t>
      </w:r>
      <w:r>
        <w:rPr>
          <w:b/>
          <w:b/>
          <w:bCs/>
          <w:rtl w:val="true"/>
          <w:lang w:bidi="ar"/>
        </w:rPr>
        <w:t xml:space="preserve">وَامْسَحُوا بِرُؤُسِكُمْ وَأَرْجُلَكُمْ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قَطْعَهَا، وَهَذَا مِمَّا لَا يَقُولُهُ عَاقِلٌ بَلْ لَوْ قِيلَ مَسَحَ رَأْسَهُ بِالسَّيْفِ فَرُبَّمَا فُهِمَ مِنْهُ ضَرْبُ الْعُنُقِ، أَمَّا إِذَا لَمْ يُذْكُرْ لَفْظَ السَّيْفِ لَمْ يُفْهَمِ الْبَتَّةَ مِنَ الْمَسْحِ الْعَقْرُ وَالذَّبْحُ الثَّانِي</w:t>
      </w:r>
      <w:r>
        <w:rPr>
          <w:b/>
          <w:bCs/>
          <w:rtl w:val="true"/>
          <w:lang w:bidi="ar"/>
        </w:rPr>
        <w:t xml:space="preserve">: </w:t>
      </w:r>
      <w:r>
        <w:rPr>
          <w:b/>
          <w:b/>
          <w:bCs/>
          <w:rtl w:val="true"/>
          <w:lang w:bidi="ar"/>
        </w:rPr>
        <w:t>الْقَائِلُونَ بِهَذَا الْقَوْلِ جَمَعُوا عَلَى سُلَيْمَانَ عَلَيْهِ السَّلَامُ أَنْوَاعًا مِنَ الْأَفْعَالِ الْمَذْمُومَةِ فَأَوَّلُهَا</w:t>
      </w:r>
      <w:r>
        <w:rPr>
          <w:b/>
          <w:bCs/>
          <w:rtl w:val="true"/>
          <w:lang w:bidi="ar"/>
        </w:rPr>
        <w:t xml:space="preserve">: </w:t>
      </w:r>
      <w:r>
        <w:rPr>
          <w:b/>
          <w:b/>
          <w:bCs/>
          <w:rtl w:val="true"/>
          <w:lang w:bidi="ar"/>
        </w:rPr>
        <w:t>تَرْكُ الصَّلَاةِ وَثَانِيهَا</w:t>
      </w:r>
      <w:r>
        <w:rPr>
          <w:b/>
          <w:bCs/>
          <w:rtl w:val="true"/>
          <w:lang w:bidi="ar"/>
        </w:rPr>
        <w:t xml:space="preserve">: </w:t>
      </w:r>
      <w:r>
        <w:rPr>
          <w:b/>
          <w:b/>
          <w:bCs/>
          <w:rtl w:val="true"/>
          <w:lang w:bidi="ar"/>
        </w:rPr>
        <w:t>أَنَّهُ اسْتَوْلَى عَلَيْهِ الِاشْتِغَالُ بِحُبِّ الدُّنْيَا إِلَى حَيْثُ نَسِيَ الصَّلَاةَ،</w:t>
      </w:r>
      <w:r>
        <w:rPr>
          <w:b/>
          <w:bCs/>
          <w:rtl w:val="true"/>
          <w:lang w:bidi="ar"/>
        </w:rPr>
        <w:br/>
      </w:r>
      <w:r>
        <w:rPr>
          <w:b/>
          <w:b/>
          <w:bCs/>
          <w:rtl w:val="true"/>
          <w:lang w:bidi="ar"/>
        </w:rPr>
        <w:t>وَقَالَ صَلَّى اللَّهُ عَلَيْهِ وَسَلَّمَ</w:t>
      </w:r>
      <w:r>
        <w:rPr>
          <w:b/>
          <w:bCs/>
          <w:rtl w:val="true"/>
          <w:lang w:bidi="ar"/>
        </w:rPr>
        <w:t>: «</w:t>
      </w:r>
      <w:r>
        <w:rPr>
          <w:b/>
          <w:b/>
          <w:bCs/>
          <w:rtl w:val="true"/>
          <w:lang w:bidi="ar"/>
        </w:rPr>
        <w:t>حُبُّ الدُّنْيَا رَأْسُ كُلِّ خَطِيئَةٍ</w:t>
      </w:r>
      <w:r>
        <w:rPr>
          <w:b/>
          <w:bCs/>
          <w:rtl w:val="true"/>
          <w:lang w:bidi="ar"/>
        </w:rPr>
        <w:t>»</w:t>
        <w:br/>
      </w:r>
      <w:r>
        <w:rPr>
          <w:b/>
          <w:b/>
          <w:bCs/>
          <w:rtl w:val="true"/>
          <w:lang w:bidi="ar"/>
        </w:rPr>
        <w:t>وَثَالِثُهَا</w:t>
      </w:r>
      <w:r>
        <w:rPr>
          <w:b/>
          <w:bCs/>
          <w:rtl w:val="true"/>
          <w:lang w:bidi="ar"/>
        </w:rPr>
        <w:t xml:space="preserve">: / </w:t>
      </w:r>
      <w:r>
        <w:rPr>
          <w:b/>
          <w:b/>
          <w:bCs/>
          <w:rtl w:val="true"/>
          <w:lang w:bidi="ar"/>
        </w:rPr>
        <w:t>أَنَّهُ بَعْدَ الْإِتْيَانِ بِهَذَا الذَّنْبِ الْعَظِيمِ لَمْ يَشْتَغِلْ بِالتَّوْبَةِ وَالْإِنَابَةِ الْبَتَّةَ وَرَابِعُهَا</w:t>
      </w:r>
      <w:r>
        <w:rPr>
          <w:b/>
          <w:bCs/>
          <w:rtl w:val="true"/>
          <w:lang w:bidi="ar"/>
        </w:rPr>
        <w:t xml:space="preserve">: </w:t>
      </w:r>
      <w:r>
        <w:rPr>
          <w:b/>
          <w:b/>
          <w:bCs/>
          <w:rtl w:val="true"/>
          <w:lang w:bidi="ar"/>
        </w:rPr>
        <w:t>أَنَّهُ خَاطَبَ رَبَّ الْعَالَمِينَ بِقَوْلِهِ</w:t>
      </w:r>
      <w:r>
        <w:rPr>
          <w:b/>
          <w:bCs/>
          <w:rtl w:val="true"/>
          <w:lang w:bidi="ar"/>
        </w:rPr>
        <w:t xml:space="preserve">: </w:t>
      </w:r>
      <w:r>
        <w:rPr>
          <w:b/>
          <w:b/>
          <w:bCs/>
          <w:rtl w:val="true"/>
          <w:lang w:bidi="ar"/>
        </w:rPr>
        <w:t>رُدُّوها عَلَيَّ وَهَذِهِ كَلِمَةٌ لَا يَذْكُرُهَا الرَّجُلُ الْحَصِيفُ إِلَّا مَعَ الْخَادِمِ الْخَسِيسِ وَخَامِسُهَا</w:t>
      </w:r>
      <w:r>
        <w:rPr>
          <w:b/>
          <w:bCs/>
          <w:rtl w:val="true"/>
          <w:lang w:bidi="ar"/>
        </w:rPr>
        <w:t xml:space="preserve">: </w:t>
      </w:r>
      <w:r>
        <w:rPr>
          <w:b/>
          <w:b/>
          <w:bCs/>
          <w:rtl w:val="true"/>
          <w:lang w:bidi="ar"/>
        </w:rPr>
        <w:t>أَنَّهُ أَتْبَعَ هَذِهِ الْمَعَاصِي بِعَقْرِ الْخَيْلِ فِي سُوقِهَا وَأَعْنَاقِهَا،</w:t>
      </w:r>
      <w:r>
        <w:rPr>
          <w:b/>
          <w:bCs/>
          <w:rtl w:val="true"/>
          <w:lang w:bidi="ar"/>
        </w:rPr>
        <w:br/>
      </w:r>
      <w:r>
        <w:rPr>
          <w:b/>
          <w:b/>
          <w:bCs/>
          <w:rtl w:val="true"/>
          <w:lang w:bidi="ar"/>
        </w:rPr>
        <w:t xml:space="preserve">وَرُوِيَ عَنِ النَّبِيِّ صَلَّى اللَّهُ عَلَيْهِ وَسَلَّمَ </w:t>
      </w:r>
      <w:r>
        <w:rPr>
          <w:b/>
          <w:bCs/>
          <w:rtl w:val="true"/>
          <w:lang w:bidi="ar"/>
        </w:rPr>
        <w:t>«</w:t>
      </w:r>
      <w:r>
        <w:rPr>
          <w:b/>
          <w:b/>
          <w:bCs/>
          <w:rtl w:val="true"/>
          <w:lang w:bidi="ar"/>
        </w:rPr>
        <w:t>نَهَى عَنْ ذَبْحِ الْحَيَوَانِ إِلَّا لِمَأْكَلِهِ</w:t>
      </w:r>
      <w:r>
        <w:rPr>
          <w:b/>
          <w:bCs/>
          <w:rtl w:val="true"/>
          <w:lang w:bidi="ar"/>
        </w:rPr>
        <w:t xml:space="preserve">» </w:t>
      </w:r>
      <w:r>
        <w:rPr>
          <w:b/>
          <w:b/>
          <w:bCs/>
          <w:rtl w:val="true"/>
          <w:lang w:bidi="ar"/>
        </w:rPr>
        <w:t>،</w:t>
      </w:r>
      <w:r>
        <w:rPr>
          <w:b/>
          <w:bCs/>
          <w:rtl w:val="true"/>
          <w:lang w:bidi="ar"/>
        </w:rPr>
        <w:br/>
      </w:r>
      <w:r>
        <w:rPr>
          <w:b/>
          <w:b/>
          <w:bCs/>
          <w:rtl w:val="true"/>
          <w:lang w:bidi="ar"/>
        </w:rPr>
        <w:t>فَهَذِهِ أَنْوَاعٌ مِنَ الْكَبَائِرِ نَسَبُوهَا إِلَى سُلَيْمَانَ عَلَيْهِ السَّلَامُ مَعَ أَنَّ لَفْظَ الْقُرْآنِ لَمْ يَدُلَّ عَلَى شَيْءٍ مِنْهَا</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هَذِهِ الْقِصَصَ إِنَّمَا ذَكَرَهَا اللَّهُ تَعَالَى عَقِيبَ قَوْلِهِ</w:t>
      </w:r>
      <w:r>
        <w:rPr>
          <w:b/>
          <w:bCs/>
          <w:rtl w:val="true"/>
          <w:lang w:bidi="ar"/>
        </w:rPr>
        <w:t xml:space="preserve">: </w:t>
      </w:r>
      <w:r>
        <w:rPr>
          <w:b/>
          <w:b/>
          <w:bCs/>
          <w:rtl w:val="true"/>
          <w:lang w:bidi="ar"/>
        </w:rPr>
        <w:t xml:space="preserve">وَقالُوا رَبَّنا عَجِّلْ لَنا قِطَّنا قَبْلَ يَوْمِ الْحِسابِ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 xml:space="preserve">] </w:t>
      </w:r>
      <w:r>
        <w:rPr>
          <w:b/>
          <w:b/>
          <w:bCs/>
          <w:rtl w:val="true"/>
          <w:lang w:bidi="ar"/>
        </w:rPr>
        <w:t xml:space="preserve">وَأَنَّ الْكُفَّارَ لَمَّا بَلَغُوا فِي السَّفَاهَةِ إِلَى هَذَا الْحَدِّ قَالَ اللَّهُ تَعَالَى لِمُحَمَّدٍ صَلَّى اللَّهُ عَلَيْهِ وَسَلَّمَ </w:t>
      </w:r>
      <w:r>
        <w:rPr>
          <w:b/>
          <w:bCs/>
          <w:rtl w:val="true"/>
          <w:lang w:bidi="ar"/>
        </w:rPr>
        <w:t>«</w:t>
      </w:r>
      <w:r>
        <w:rPr>
          <w:b/>
          <w:b/>
          <w:bCs/>
          <w:rtl w:val="true"/>
          <w:lang w:bidi="ar"/>
        </w:rPr>
        <w:t>اصْبِرْ يَا مُحَمَّدُ عَلَى سَفَاهَتِهِمْ وَاذْكُرْ عَبْدَنَا دَاوُدَ</w:t>
      </w:r>
      <w:r>
        <w:rPr>
          <w:b/>
          <w:bCs/>
          <w:rtl w:val="true"/>
          <w:lang w:bidi="ar"/>
        </w:rPr>
        <w:t xml:space="preserve">: </w:t>
      </w:r>
      <w:r>
        <w:rPr>
          <w:b/>
          <w:b/>
          <w:bCs/>
          <w:rtl w:val="true"/>
          <w:lang w:bidi="ar"/>
        </w:rPr>
        <w:t>وَذَكَرَ قِصَّةَ دَاوُدَ، ثم ذكر عقبيها قِصَّةَ سُلَيْمَانَ، وَكَانَ التَّقْدِيرُ أَنَّهُ تَعَالَى قَالَ لِمُحَمَّدٍ عَلَيْهِ السَّلَامُ اصْبِرْ يَا مُحَمَّدُ عَلَى مَا يَقُولُونَ وَاذْكُرْ عَبْدَنَا سُلَيْمَانَ، وَهَذَا الْكَلَامُ إِنَّمَا يَكُونُ لَائِقًا لَوْ قُلْنَا إِنَّ سُلَيْمَانَ عَلَيْهِ السَّلَامُ أَتَى فِي هَذِهِ الْقِصَّةِ بِالْأَعْمَالِ الْفَاضِلَةِ وَالْأَخْلَاقِ الْحَمِيدَةِ، وَصَبَرَ عَلَى طَاعَةِ اللَّهِ، وَأَعْرَضَ عَنِ الشَّهَوَاتِ وَاللَّذَّاتِ، فَأَمَّا لَوْ كَانَ الْمَقْصُودُ مِنْ قِصَّةِ سُلَيْمَانَ عَلَيْهِ السَّلَامُ فِي هَذَا الْمَوْضِعِ أَنَّهُ أَقْدَمَ عَلَى الْكَبَائِرِ الْعَظِيمَةِ وَالذُّنُوبِ الْجَسِيمَةِ لَمْ يَكُنْ ذِكْرُ هَذِهِ الْقِصَّةِ لَائِقًا بِهَذَا الْمَوْضِعِ، فَثَبَتَ أَنَّ كِتَابَ اللَّهِ تَعَالَى يُنَادِي عَلَى هَذِهِ الْأَقْوَالِ الْفَاسِدَةِ بِالرَّدِّ وَالْإِفْسَادِ وَالْإِبْطَالِ بَلِ التَّفْسِيرُ الْمُطَابِقُ لِلْحَقِّ لِأَلْفَاظِ الْقُرْآنِ وَالصَّوَابُ أَنْ نَقُولَ إِنَّ رِبَاطَ الْخَيْلِ كَانَ مَنْدُوبًا إِلَيْهِ فِي دِ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فَتَنَّا سُلَيْمَانَ وَأَلْقَيْنَا عَلَى كُرْسِيِّهِ جَسَدًا ثُمَّ أَنَابَ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قَالَ رَبِّ اغْفِرْ لِي وَهَبْ لِي مُلْكًا لَا يَنْبَغِي لِأَحَدٍ مِنْ بَعْدِي إِنَّكَ أَنْتَ الْوَهَّابُ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سَخَّرْنَا لَهُ الرِّيحَ تَجْرِي بِأَمْرِهِ رُخَاءً حَيْثُ أَصَابَ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الشَّيَاطِينَ كُلَّ بَنَّاءٍ وَغَوَّاصٍ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آخَرِينَ مُقَرَّنِينَ فِي الْأَصْفَادِ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هَذَا عَطَاؤُنَا فَامْنُنْ أَوْ أَمْسِكْ بِغَيْرِ حِسَابٍ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إِنَّ لَهُ عِنْدَنَا لَزُلْفَى وَحُسْنَ مَآبٍ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أَنَّهُ كَذَلِكَ فِي دِينِ مُحَمَّدٍ صَلَّى اللَّهُ عَلَيْهِ وَسَلَّمَ ثُمَّ إِنَّ سُلَيْمَانَ عَلَيْهِ السَّلَامُ احْتَاجَ إِلَى الْغَزْوِ فَجَلَسَ وَأَمَرَ بِإِحْضَارِ الْخَيْلِ وَأَمَرَ بِإِجْرَائِهَا وَذَكَرَ أَنِّي لَا أُحِبُّهَا لِأَجْلِ الدُّنْيَا وَنَصِيبِ النَّفْسِ، وَإِنَّمَا أُحِبُّهَا لِأَمْرِ اللَّهِ وَطَلَبِ تَقْوِيَةِ دِينِهِ وَهُوَ الْمُرَادُ مِنْ قَوْلِهِ عَنْ ذِكْرِ رَبِّي، ثُمَّ إِنَّهُ عَلَيْهِ السَّلَامُ أَمَرَ بِإِعْدَائِهَا وَتَسْيِيرِهَا حَتَّى تَوَارَتْ بِالْحِجَابِ أَيْ غَابَتْ عَنْ بَصَرِهِ، ثُمَّ أَمَرَ الرَّائِضِينَ بِأَنْ يَرُدُّوا تِلْكَ الْخَيْلَ إِلَيْهِ فَلَمَّا عَادَتْ إِلَيْهِ طَفِقَ يَمْسَحُ سُوقَهَا وَأَعْنَاقَهَا، وَالْغَرَضُ مِنْ ذَلِكَ الْمَسْحِ أُمُورٌ الْأَوَّلُ</w:t>
      </w:r>
      <w:r>
        <w:rPr>
          <w:b/>
          <w:bCs/>
          <w:rtl w:val="true"/>
          <w:lang w:bidi="ar"/>
        </w:rPr>
        <w:t xml:space="preserve">: </w:t>
      </w:r>
      <w:r>
        <w:rPr>
          <w:b/>
          <w:b/>
          <w:bCs/>
          <w:rtl w:val="true"/>
          <w:lang w:bidi="ar"/>
        </w:rPr>
        <w:t>تَشْرِيفًا لَهَا وَإِبَانَةً لِعِزَّتِهَا لِكَوْنِهَا مِنْ أَعْظَمِ الْأَعْوَانِ فِي دَفْعِ الْعَدُوِّ الثَّانِي</w:t>
      </w:r>
      <w:r>
        <w:rPr>
          <w:b/>
          <w:bCs/>
          <w:rtl w:val="true"/>
          <w:lang w:bidi="ar"/>
        </w:rPr>
        <w:t xml:space="preserve">: </w:t>
      </w:r>
      <w:r>
        <w:rPr>
          <w:b/>
          <w:b/>
          <w:bCs/>
          <w:rtl w:val="true"/>
          <w:lang w:bidi="ar"/>
        </w:rPr>
        <w:t>أَنَّهُ أَرَادَ أَنْ يُظْهِرَ أَنَّهُ فِي ضَبْطِ السِّيَاسَةِ وَالْمُلْكِ يَتَّضِعُ إِلَى حَيْثُ يُبَاشِرُ أَكْثَرَ الْأُمُورِ بِنَفْسِهِ الثَّالِثُ</w:t>
      </w:r>
      <w:r>
        <w:rPr>
          <w:b/>
          <w:bCs/>
          <w:rtl w:val="true"/>
          <w:lang w:bidi="ar"/>
        </w:rPr>
        <w:t xml:space="preserve">: </w:t>
      </w:r>
      <w:r>
        <w:rPr>
          <w:b/>
          <w:b/>
          <w:bCs/>
          <w:rtl w:val="true"/>
          <w:lang w:bidi="ar"/>
        </w:rPr>
        <w:t>أَنَّهُ كَانَ أَعْلَمَ بِأَحْوَالِ الْخَيْلِ وَأَمْرَاضِهَا وَعُيُوبِهَا، فَكَانَ يَمْتَحِنُهَا وَيَمْسَحُ سُوقَهَا وَأَعْنَاقَهَا حَتَّى يَعْلَمَ هَلْ فِيهَا مَا يَدُلُّ عَلَى الْمَرَضِ، فَهَذَا التَّفْسِيرُ الَّذِي ذَكَرْنَاهُ يَنْطَبِقُ عَلَيْهِ لَفْظُ الْقُرْآنِ انْطِبَاقًا مُطَابِقًا مُوَافِقًا، وَلَا يَلْزَمُنَا نِسْبَةُ شَيْءٍ مِنْ تِلْكَ الْمُنْكَرَاتِ وَالَمَحْذُورَاتِ، وَأَقُولُ أَنَا شَدِيدُ التَّعَجُّبِ مِنَ النَّاسِ كَيْفَ قَبِلُوا هَذِهِ الْوُجُوهَ السَّخِيفَةَ مَعَ أَنَّ الْعَقْلَ وَالنَّقْلَ يَرُدُّهَا، وَلَيْسَ لَهُمْ فِي إِثْبَاتِهَا شُبْهَةٌ فَضْلًا عَنْ حُجَّةٍ، فَإِنْ قِيلَ فَالْجُمْهُورُ فَسَّرُوا الْآيَةَ بِذَلِكَ الْوَجْهِ، فَمَا قَوْلُكَ فيه؟ فنقول لنا هاهنا مَقَامَانِ</w:t>
      </w:r>
      <w:r>
        <w:rPr>
          <w:b/>
          <w:bCs/>
          <w:rtl w:val="true"/>
          <w:lang w:bidi="ar"/>
        </w:rPr>
        <w:t>:</w:t>
        <w:br/>
      </w:r>
      <w:r>
        <w:rPr>
          <w:b/>
          <w:b/>
          <w:bCs/>
          <w:rtl w:val="true"/>
          <w:lang w:bidi="ar"/>
        </w:rPr>
        <w:t>الْمَقَامُ الْأَوَّلُ</w:t>
      </w:r>
      <w:r>
        <w:rPr>
          <w:b/>
          <w:bCs/>
          <w:rtl w:val="true"/>
          <w:lang w:bidi="ar"/>
        </w:rPr>
        <w:t xml:space="preserve">: </w:t>
      </w:r>
      <w:r>
        <w:rPr>
          <w:b/>
          <w:b/>
          <w:bCs/>
          <w:rtl w:val="true"/>
          <w:lang w:bidi="ar"/>
        </w:rPr>
        <w:t>أَنْ نَدَّعِيَ أَنَّ لَفْظَ الْآيَةِ لَا يَدُلُّ عَلَى شَيْءٍ مِنْ تِلْكَ الْوُجُوهِ الَّتِي يُذْكُرُونَهَا، وَقَدْ ظَهَرَ وَالْحَمْدُ لِلَّهِ أَنَّ الْأَمْرَ كَمَا ذَكَرْنَاهُ، وَظُهُورُهُ لَا يَرْتَابُ الْعَاقِلُ فِيهِ</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أَنْ يُقَالَ هَبْ أَنَّ لَفْظَ الْآيَةِ لَا يَدُلُّ عَلَيْهِ إِلَا أَنَّهُ كَلَامٌ ذَكَرَهُ النَّاسُ، فَمَا قَوْلُكَ</w:t>
      </w:r>
      <w:r>
        <w:rPr>
          <w:b/>
          <w:bCs/>
          <w:rtl w:val="true"/>
          <w:lang w:bidi="ar"/>
        </w:rPr>
        <w:t xml:space="preserve">/ </w:t>
      </w:r>
      <w:r>
        <w:rPr>
          <w:b/>
          <w:b/>
          <w:bCs/>
          <w:rtl w:val="true"/>
          <w:lang w:bidi="ar"/>
        </w:rPr>
        <w:t>فِيهِ وَجَوَابُنَا أَنَّ الدَّلَالَةَ الْكَثِيرَةَ قَامَتْ عَلَى عِصْمَةِ الْأَنْبِيَاءِ عَلَيْهِمُ السَّلَامُ، وَلَمْ يَدُلَّ دَلِيلٌ عَلَى صِحَّةِ هَذِهِ الْحِكَايَاتِ وَرِوَايَةُ الْآحَادِ لَا تَصْلُحُ مُعَارِضَةً لِلدَّلَائِلِ الْقَوِيَّةِ، فَكَيْفَ الْحِكَايَاتُ عَنْ أَقْوَامٍ لَا يُبَالَى بِهِمْ وَلَا يُلْتَفَتُ إِلَى أَقْوَالِهِمْ، والله أعلم</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لَقَدْ فَتَنَّا سُلَيْمانَ وَأَلْقَيْنا عَلى كُرْسِيِّهِ جَسَداً ثُمَّ أَنابَ </w:t>
      </w:r>
      <w:r>
        <w:rPr>
          <w:b/>
          <w:bCs/>
          <w:rtl w:val="true"/>
          <w:lang w:bidi="ar"/>
        </w:rPr>
        <w:t>(</w:t>
      </w:r>
      <w:r>
        <w:rPr>
          <w:b/>
          <w:bCs/>
          <w:lang w:bidi="ar"/>
        </w:rPr>
        <w:t>34</w:t>
      </w:r>
      <w:r>
        <w:rPr>
          <w:b/>
          <w:bCs/>
          <w:rtl w:val="true"/>
          <w:lang w:bidi="ar"/>
        </w:rPr>
        <w:t xml:space="preserve">) </w:t>
      </w:r>
      <w:r>
        <w:rPr>
          <w:b/>
          <w:b/>
          <w:bCs/>
          <w:rtl w:val="true"/>
          <w:lang w:bidi="ar"/>
        </w:rPr>
        <w:t xml:space="preserve">قالَ رَبِّ اغْفِرْ لِي وَهَبْ لِي مُلْكاً لَا يَنْبَغِي لِأَحَدٍ مِنْ بَعْدِي إِنَّكَ أَنْتَ الْوَهَّابُ </w:t>
      </w:r>
      <w:r>
        <w:rPr>
          <w:b/>
          <w:bCs/>
          <w:rtl w:val="true"/>
          <w:lang w:bidi="ar"/>
        </w:rPr>
        <w:t>(</w:t>
      </w:r>
      <w:r>
        <w:rPr>
          <w:b/>
          <w:bCs/>
          <w:lang w:bidi="ar"/>
        </w:rPr>
        <w:t>35</w:t>
      </w:r>
      <w:r>
        <w:rPr>
          <w:b/>
          <w:bCs/>
          <w:rtl w:val="true"/>
          <w:lang w:bidi="ar"/>
        </w:rPr>
        <w:t xml:space="preserve">) </w:t>
      </w:r>
      <w:r>
        <w:rPr>
          <w:b/>
          <w:b/>
          <w:bCs/>
          <w:rtl w:val="true"/>
          <w:lang w:bidi="ar"/>
        </w:rPr>
        <w:t xml:space="preserve">فَسَخَّرْنا لَهُ الرِّيحَ تَجْرِي بِأَمْرِهِ رُخاءً حَيْثُ أَصابَ </w:t>
      </w:r>
      <w:r>
        <w:rPr>
          <w:b/>
          <w:bCs/>
          <w:rtl w:val="true"/>
          <w:lang w:bidi="ar"/>
        </w:rPr>
        <w:t>(</w:t>
      </w:r>
      <w:r>
        <w:rPr>
          <w:b/>
          <w:bCs/>
          <w:lang w:bidi="ar"/>
        </w:rPr>
        <w:t>36</w:t>
      </w:r>
      <w:r>
        <w:rPr>
          <w:b/>
          <w:bCs/>
          <w:rtl w:val="true"/>
          <w:lang w:bidi="ar"/>
        </w:rPr>
        <w:t xml:space="preserve">) </w:t>
      </w:r>
      <w:r>
        <w:rPr>
          <w:b/>
          <w:b/>
          <w:bCs/>
          <w:rtl w:val="true"/>
          <w:lang w:bidi="ar"/>
        </w:rPr>
        <w:t xml:space="preserve">وَالشَّياطِينَ كُلَّ بَنَّاءٍ وَغَوَّاصٍ </w:t>
      </w:r>
      <w:r>
        <w:rPr>
          <w:b/>
          <w:bCs/>
          <w:rtl w:val="true"/>
          <w:lang w:bidi="ar"/>
        </w:rPr>
        <w:t>(</w:t>
      </w:r>
      <w:r>
        <w:rPr>
          <w:b/>
          <w:bCs/>
          <w:lang w:bidi="ar"/>
        </w:rPr>
        <w:t>37</w:t>
      </w:r>
      <w:r>
        <w:rPr>
          <w:b/>
          <w:bCs/>
          <w:rtl w:val="true"/>
          <w:lang w:bidi="ar"/>
        </w:rPr>
        <w:t xml:space="preserve">) </w:t>
      </w:r>
      <w:r>
        <w:rPr>
          <w:b/>
          <w:b/>
          <w:bCs/>
          <w:rtl w:val="true"/>
          <w:lang w:bidi="ar"/>
        </w:rPr>
        <w:t xml:space="preserve">وَآخَرِينَ مُقَرَّنِينَ فِي الْأَصْفادِ </w:t>
      </w:r>
      <w:r>
        <w:rPr>
          <w:b/>
          <w:bCs/>
          <w:rtl w:val="true"/>
          <w:lang w:bidi="ar"/>
        </w:rPr>
        <w:t>(</w:t>
      </w:r>
      <w:r>
        <w:rPr>
          <w:b/>
          <w:bCs/>
          <w:lang w:bidi="ar"/>
        </w:rPr>
        <w:t>38</w:t>
      </w:r>
      <w:r>
        <w:rPr>
          <w:b/>
          <w:bCs/>
          <w:rtl w:val="true"/>
          <w:lang w:bidi="ar"/>
        </w:rPr>
        <w:t>)</w:t>
        <w:br/>
      </w:r>
      <w:r>
        <w:rPr>
          <w:b/>
          <w:b/>
          <w:bCs/>
          <w:rtl w:val="true"/>
          <w:lang w:bidi="ar"/>
        </w:rPr>
        <w:t xml:space="preserve">هَذَا عَطاؤُنا فَامْنُنْ أَوْ أَمْسِكْ بِغَيْرِ حِسابٍ </w:t>
      </w:r>
      <w:r>
        <w:rPr>
          <w:b/>
          <w:bCs/>
          <w:rtl w:val="true"/>
          <w:lang w:bidi="ar"/>
        </w:rPr>
        <w:t>(</w:t>
      </w:r>
      <w:r>
        <w:rPr>
          <w:b/>
          <w:bCs/>
          <w:lang w:bidi="ar"/>
        </w:rPr>
        <w:t>39</w:t>
      </w:r>
      <w:r>
        <w:rPr>
          <w:b/>
          <w:bCs/>
          <w:rtl w:val="true"/>
          <w:lang w:bidi="ar"/>
        </w:rPr>
        <w:t xml:space="preserve">) </w:t>
      </w:r>
      <w:r>
        <w:rPr>
          <w:b/>
          <w:b/>
          <w:bCs/>
          <w:rtl w:val="true"/>
          <w:lang w:bidi="ar"/>
        </w:rPr>
        <w:t xml:space="preserve">وَإِنَّ لَهُ عِنْدَنا لَزُلْفى وَحُسْنَ مَآبٍ </w:t>
      </w:r>
      <w:r>
        <w:rPr>
          <w:b/>
          <w:bCs/>
          <w:rtl w:val="true"/>
          <w:lang w:bidi="ar"/>
        </w:rPr>
        <w:t>(</w:t>
      </w:r>
      <w:r>
        <w:rPr>
          <w:b/>
          <w:bCs/>
          <w:lang w:bidi="ar"/>
        </w:rPr>
        <w:t>40</w:t>
      </w:r>
      <w:r>
        <w:rPr>
          <w:b/>
          <w:bCs/>
          <w:rtl w:val="true"/>
          <w:lang w:bidi="ar"/>
        </w:rPr>
        <w:t>)</w:t>
        <w:br/>
      </w:r>
      <w:r>
        <w:rPr>
          <w:b/>
          <w:b/>
          <w:bCs/>
          <w:rtl w:val="true"/>
          <w:lang w:bidi="ar"/>
        </w:rPr>
        <w:t>اعْلَمْ أَنَّ هَذِهِ الْآيَةَ شَرْحُ وَاقِعَةٍ ثَانِيَةٍ لِسُلَيْمَانَ عَلَيْهِ السَّلَامُ وَاخْتَلَفُوا فِي الْمُرَادِ مِنْ قَوْلِهِ</w:t>
      </w:r>
      <w:r>
        <w:rPr>
          <w:b/>
          <w:bCs/>
          <w:rtl w:val="true"/>
          <w:lang w:bidi="ar"/>
        </w:rPr>
        <w:t xml:space="preserve">: </w:t>
      </w:r>
      <w:r>
        <w:rPr>
          <w:b/>
          <w:b/>
          <w:bCs/>
          <w:rtl w:val="true"/>
          <w:lang w:bidi="ar"/>
        </w:rPr>
        <w:t>وَلَقَدْ فَتَنَّا سُلَيْمانَ وَلِأَهْلِ الْحَشْوِ وَالرِّوَايَةِ فِيهِ قَوْلٌ، وَلِأَهْلِ الْعِلْمِ وَالتَّحْقِيقِ قَوْلٌ آخَرُ، أَمَّا قَوْلُ أَهْلِ الحشو فذكروا فيه حكايات</w:t>
      </w:r>
      <w:r>
        <w:rPr>
          <w:b/>
          <w:bCs/>
          <w:rtl w:val="true"/>
          <w:lang w:bidi="ar"/>
        </w:rPr>
        <w:t>:</w:t>
        <w:br/>
      </w:r>
      <w:r>
        <w:rPr>
          <w:b/>
          <w:b/>
          <w:bCs/>
          <w:rtl w:val="true"/>
          <w:lang w:bidi="ar"/>
        </w:rPr>
        <w:t>الْأُولَى</w:t>
      </w:r>
      <w:r>
        <w:rPr>
          <w:b/>
          <w:bCs/>
          <w:rtl w:val="true"/>
          <w:lang w:bidi="ar"/>
        </w:rPr>
        <w:t xml:space="preserve">: </w:t>
      </w:r>
      <w:r>
        <w:rPr>
          <w:b/>
          <w:b/>
          <w:bCs/>
          <w:rtl w:val="true"/>
          <w:lang w:bidi="ar"/>
        </w:rPr>
        <w:t>قَالُوا إِنْ سُلَيْمَانَ بَلَغَهُ خَبَرُ مَدِينَةٍ فِي الْبَحْرِ فَخَرَجَ إِلَيْهَا بِجُنُودِهِ تَحْمِلُهُ الرِّيحُ فَأَخَذَهَا وَقَتَلَ مَلِكَهَا، وَأَخَذَ بِنْتًا لَهُ اسْمُهَا جَرَادَةُ مِنْ أَحْسَنِ النَّاسِ وَجْهًا فَاصْطَفَاهَا لِنَفَسِهِ وَأَسْلَمَتْ فَأَحَبَّهَا وَكَانَتْ تَبْكِي أَبَدًا عَلَى أَبِيهَا فَأَمَرَ سُلَيْمَانَ الشَّيْطَانَ فَمَثَّلَ لَهَا صُورَةَ أَبِيهَا فَكَسَتْهَا مِثْلَ كُسْوَتِهِ وَكَانَتْ تَذْهَبُ إِلَى تِلْكَ الصُّورَةِ بُكْرَةً وَعَشِيًّا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رِيهَا يَسْجُدْنَ لَهَا، فَأَخْبَرَ آصَفُ سُلَيْمَانَ بِذَلِكَ فَكَسَرَ الصُّورَةَ وَعَاقَبَ الْمَرْأَةَ، ثُمَّ خَرَجَ وَحْدَهُ إِلَى فَلَاةٍ وَفَرَشَ الرَّمَادَ فَجَلَسَ عَلَيْهِ تَائِبًا إِلَى اللَّهِ تَعَالَى، وَكَانَتْ لَهُ أُمُّ وَلَدٍ يُقَالُ لَهَا أَمِينَةُ إِذَا دَخَلَ لِلطَّهَارَةِ أَوْ لِإِصَابَةِ امْرَأَةٍ وَضَعَ خَاتَمَهُ عِنْدَهَا وَكَانَ مُلْكُهُ فِي خَاتَمِهِ فَوَضَعَهُ عِنْدَهَا يَوْمًا، فَأَتَاهَا الشَّيْطَانُ صَاحِبُ الْبَحْرِ عَلَى صُورَةِ سُلَيْمَانَ</w:t>
      </w:r>
      <w:r>
        <w:rPr>
          <w:b/>
          <w:bCs/>
          <w:rtl w:val="true"/>
          <w:lang w:bidi="ar"/>
        </w:rPr>
        <w:t xml:space="preserve">. </w:t>
      </w:r>
      <w:r>
        <w:rPr>
          <w:b/>
          <w:b/>
          <w:bCs/>
          <w:rtl w:val="true"/>
          <w:lang w:bidi="ar"/>
        </w:rPr>
        <w:t>وَقَالَ يَا أَمِينَةُ خَاتَمِي فَتَخَتَّمَ بِهِ وَجَلَسَ عَلَى كُرْسِيِّ سُلَيْمَانَ فَأَتَى عَلَيْهِ الطَّيْرُ وَالْجِنُّ وَالْإِنْسُ، وَتَغَيَّرَتْ هَيْئَةُ سُلَيْمَانَ فَأَتَى أَمِينَةَ لِطَلَبِ الْخَاتَمِ فَأَنْكَرَتْهُ وَطَرَدَتْهُ</w:t>
      </w:r>
      <w:r>
        <w:rPr>
          <w:b/>
          <w:bCs/>
          <w:rtl w:val="true"/>
          <w:lang w:bidi="ar"/>
        </w:rPr>
        <w:t xml:space="preserve">. </w:t>
      </w:r>
      <w:r>
        <w:rPr>
          <w:b/>
          <w:b/>
          <w:bCs/>
          <w:rtl w:val="true"/>
          <w:lang w:bidi="ar"/>
        </w:rPr>
        <w:t>فَعَرَفَ أَنَّ الْخَطِيئَةَ قَدْ أَدْرَكَتْهُ فَكَانَ يَدُورُ عَلَى الْبُيُوتِ يَتَكَفَّفُ وَإِذَا قَالَ</w:t>
      </w:r>
      <w:r>
        <w:rPr>
          <w:b/>
          <w:bCs/>
          <w:rtl w:val="true"/>
          <w:lang w:bidi="ar"/>
        </w:rPr>
        <w:t xml:space="preserve">/ </w:t>
      </w:r>
      <w:r>
        <w:rPr>
          <w:b/>
          <w:b/>
          <w:bCs/>
          <w:rtl w:val="true"/>
          <w:lang w:bidi="ar"/>
        </w:rPr>
        <w:t>أَنَا سُلَيْمَانُ حَثُوا عَلَيْهِ التُّرَابَ وَسَبُّوهُ، ثُمَّ أَخَذَ يَخْدِمُ السَّمَّاكِينَ يَنْقُلُ لَهُمُ السَّمَكَ فَيُعْطُونَهُ كُلَّ يَوْمٍ سَمَكَتَيْنِ فَمَكَثَ عَلَى هَذِهِ الْحَالَةِ أَرْبَعِينَ يَوْمًا عَدَدَ مَا عُبِدَ الْوَثَنُ فِي بَيْتِهِ، فَأَنْكَرَ آصِفُ وَعُظَمَاءُ بَنِي إِسْرَائِيلَ حُكْمَ الشَّيْطَانِ وَسَأَلَ آصِفُ نِسَاءَ سُلَيْمَانَ، فَقُلْنَ مَا يَدَعُ امْرَأَةً مِنَّا فِي دَمِهَا وَلَا يَغْتَسِلُ مِنْ جَنَابَةٍ، وَقِيلَ بَلْ نَفَذَ حُكْمُهُ فِي كُلِّ شَيْءٍ إِلَّا فِيهِنَّ، ثُمَّ طَارَ الشَّيْطَانُ وَقَذَفَ الْخَاتَمَ فِي الْبَحْرِ فَابْتَلَعَتْهُ سَمَكَةٌ وَوَقَعَتِ السَّمَكَةُ فِي يَدِ سُلَيْمَانَ فَبَقَرَ بَطْنَهَا فَإِذَا هُوَ بِالْخَاتَمِ فَتَخَتَّمَ بِهِ وَوَقَعَ سَاجِدًا لِلَّهِ، وَرَجَعَ إِلَيْهِ مُلْكُهُ وَأَخَذَ ذَلِكَ الشَّيْطَانَ وَأَدْخَلَهُ فِي صَخْرَةٍ وَأَلْقَاهَا فِي الْبَحْرِ</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لِلْحَشَوِيَّةِ أَنَّ تِلْكَ الْمَرْأَةَ لَمَّا أَقْدَمَتْ عَلَى عِبَادَةِ تِلْكَ الصُّورَةِ افْتَتَنَ سُلَيْمَانُ وَكَانَ يَسْقُطُ الْخَاتَمُ مِنْ يَدِهِ وَلَا يَتَمَاسَكُ فِيهَا، فَقَالَ لَهُ آسف إِنَّكَ لَمَفْتُونٌ بِذَنْبِكَ فَتُبْ إِلَى اللَّهِ</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لَهُمْ قَالُوا إِنَّ سُلَيْمَانَ قَالَ لِبَعْضِ الشَّيَاطِينِ كَيْفَ تَفْتِنُونَ النَّاسَ؟ فَقَالَ أَرِنِي خَاتَمَكَ أُخْبِرْكَ فَلَمَّا أَعْطَاهُ إِيَّاهُ نَبَذَهُ فِي الْبَحْرِ فَذَهَبَ مُلْكُهُ وَقَعَدَ هَذَا الشَّيْطَانُ عَلَى كُرْسِيِّهِ، ثُمَّ ذَكَرَ الْحِكَايَةَ إِلَى آخِرِهَا</w:t>
      </w:r>
      <w:r>
        <w:rPr>
          <w:b/>
          <w:bCs/>
          <w:rtl w:val="true"/>
          <w:lang w:bidi="ar"/>
        </w:rPr>
        <w:t>.</w:t>
        <w:br/>
      </w:r>
      <w:r>
        <w:rPr>
          <w:b/>
          <w:b/>
          <w:bCs/>
          <w:rtl w:val="true"/>
          <w:lang w:bidi="ar"/>
        </w:rPr>
        <w:t>إِذَا عَرَفْتَ هَذِهِ الرِّوَايَاتِ فَهَؤُلَاءِ قَالُوا الْمُرَادُ مِنْ قَوْلِهِ</w:t>
      </w:r>
      <w:r>
        <w:rPr>
          <w:b/>
          <w:bCs/>
          <w:rtl w:val="true"/>
          <w:lang w:bidi="ar"/>
        </w:rPr>
        <w:t xml:space="preserve">: </w:t>
      </w:r>
      <w:r>
        <w:rPr>
          <w:b/>
          <w:b/>
          <w:bCs/>
          <w:rtl w:val="true"/>
          <w:lang w:bidi="ar"/>
        </w:rPr>
        <w:t>وَلَقَدْ فَتَنَّا سُلَيْمانَ أَنَّ اللَّهَ تَعَالَى ابْتَلَاهُ وَقَوْلِهِ</w:t>
      </w:r>
      <w:r>
        <w:rPr>
          <w:b/>
          <w:bCs/>
          <w:rtl w:val="true"/>
          <w:lang w:bidi="ar"/>
        </w:rPr>
        <w:t>:</w:t>
        <w:br/>
      </w:r>
      <w:r>
        <w:rPr>
          <w:b/>
          <w:b/>
          <w:bCs/>
          <w:rtl w:val="true"/>
          <w:lang w:bidi="ar"/>
        </w:rPr>
        <w:t>وَأَلْقَيْنا عَلى كُرْسِيِّهِ جَسَداً هُوَ جُلُوسُ ذَلِكَ الشَّيْطَانِ عَلَى كُرْسِيِّهِ</w:t>
      </w:r>
      <w:r>
        <w:rPr>
          <w:b/>
          <w:bCs/>
          <w:rtl w:val="true"/>
          <w:lang w:bidi="ar"/>
        </w:rPr>
        <w:t>.</w:t>
        <w:br/>
      </w:r>
      <w:r>
        <w:rPr>
          <w:b/>
          <w:b/>
          <w:bCs/>
          <w:rtl w:val="true"/>
          <w:lang w:bidi="ar"/>
        </w:rPr>
        <w:t>وَالرِّوَايَةُ الرَّابِعَةُ</w:t>
      </w:r>
      <w:r>
        <w:rPr>
          <w:b/>
          <w:bCs/>
          <w:rtl w:val="true"/>
          <w:lang w:bidi="ar"/>
        </w:rPr>
        <w:t xml:space="preserve">: </w:t>
      </w:r>
      <w:r>
        <w:rPr>
          <w:b/>
          <w:b/>
          <w:bCs/>
          <w:rtl w:val="true"/>
          <w:lang w:bidi="ar"/>
        </w:rPr>
        <w:t>أَنَّهُ كَانَ سَبَبُ فِتْنَتِهِ احْتِجَابَهُ عَنِ النَّاسِ ثَلَاثَةَ أَيَّامٍ فَسُلِبَ مُلْكُهُ وَأُلْقِيَ عَلَى سَرِيرِهِ شَيْطَانٌ عُقُوبَةً لَهُ</w:t>
      </w:r>
      <w:r>
        <w:rPr>
          <w:b/>
          <w:bCs/>
          <w:rtl w:val="true"/>
          <w:lang w:bidi="ar"/>
        </w:rPr>
        <w:t>.</w:t>
        <w:br/>
      </w:r>
      <w:r>
        <w:rPr>
          <w:b/>
          <w:b/>
          <w:bCs/>
          <w:rtl w:val="true"/>
          <w:lang w:bidi="ar"/>
        </w:rPr>
        <w:t>وَاعْلَمْ أَنَّ أَهْلَ التَّحْقِيقِ اسْتَبْعَدُوا هَذَا الْكَلَامَ مِنْ وُجُوهٍ الْأَوَّلُ</w:t>
      </w:r>
      <w:r>
        <w:rPr>
          <w:b/>
          <w:bCs/>
          <w:rtl w:val="true"/>
          <w:lang w:bidi="ar"/>
        </w:rPr>
        <w:t xml:space="preserve">: </w:t>
      </w:r>
      <w:r>
        <w:rPr>
          <w:b/>
          <w:b/>
          <w:bCs/>
          <w:rtl w:val="true"/>
          <w:lang w:bidi="ar"/>
        </w:rPr>
        <w:t>أَنَّ الشَّيْطَانَ لَوْ قَدَرَ عَلَى أَنْ يَتَشَبَّهَ بِالصُّورَةِ وَالْخِلْقَةِ بِالْأَنْبِيَاءِ، فَحِينَئِذٍ لَا يَبْقَى اعْتِمَادٌ عَلَى شَيْءٍ مِنَ الشَّرَائِعِ</w:t>
      </w:r>
      <w:r>
        <w:rPr>
          <w:b/>
          <w:bCs/>
          <w:rtl w:val="true"/>
          <w:lang w:bidi="ar"/>
        </w:rPr>
        <w:t xml:space="preserve">. </w:t>
      </w:r>
      <w:r>
        <w:rPr>
          <w:b/>
          <w:b/>
          <w:bCs/>
          <w:rtl w:val="true"/>
          <w:lang w:bidi="ar"/>
        </w:rPr>
        <w:t>فَلَعَلَّ هَؤُلَاءِ الَّذِينَ رَآهُمُ النَّاسُ فِي صُورَةِ مُحَمَّدٍ وَعِيسَى وَمُوسَى عَلَيْهِمُ السَّلَامُ مَا كَانُوا أُولَئِكَ بَلْ كَانُوا شَيَاطِينَ تَشَبَّهُوا بِهِمْ فِي الصُّورَةِ لِأَجْلِ الْإِغْوَاءِ وَالْإِضْلَالِ، وَمَعْلُومٌ أَنَّ ذَلِكَ يُبْطِلُ الدِّينَ بِالْكُلِّيَّةِ الثَّانِي</w:t>
      </w:r>
      <w:r>
        <w:rPr>
          <w:b/>
          <w:bCs/>
          <w:rtl w:val="true"/>
          <w:lang w:bidi="ar"/>
        </w:rPr>
        <w:t xml:space="preserve">: </w:t>
      </w:r>
      <w:r>
        <w:rPr>
          <w:b/>
          <w:b/>
          <w:bCs/>
          <w:rtl w:val="true"/>
          <w:lang w:bidi="ar"/>
        </w:rPr>
        <w:t>أَنَّ الشَّيْطَانَ لَوْ قَدَرَ عَلَى أَنْ يُعَامِلَ نَبِيَّ اللَّهِ سُلَيْمَانَ بِمِثْلِ هَذِهِ الْمُعَامَلَةِ لَوَجَبَ أَنْ يَقْدِرَ عَلَى مَثَلِهَا مَعَ جَمِيعِ الْعُلَمَاءِ وَالزُّهَّادِ، وَحِينَئِذٍ وَجَبَ أَنْ يَقْتُلَهُمْ وَأَنْ يُمَزِّقَ تَصَانِيفَهُمْ وَأَنْ يُخَرِّبَ دِيَارَهُمْ، وَلَمَّا بَطَلَ ذَلِكَ فِي حَقِّ آحَادِ الْعُلَمَاءِ فَلِأَنْ يَبْطُلَ مِثْلُهُ فِي حَقِّ أَكَابِرِ الْأَنْبِيَاءِ أَوْلَى وَالثَّالِثُ</w:t>
      </w:r>
      <w:r>
        <w:rPr>
          <w:b/>
          <w:bCs/>
          <w:rtl w:val="true"/>
          <w:lang w:bidi="ar"/>
        </w:rPr>
        <w:t xml:space="preserve">: </w:t>
      </w:r>
      <w:r>
        <w:rPr>
          <w:b/>
          <w:b/>
          <w:bCs/>
          <w:rtl w:val="true"/>
          <w:lang w:bidi="ar"/>
        </w:rPr>
        <w:t>كَيْفَ يَلِيقُ بِحِكْمَةِ اللَّهِ وَإِحْسَانِهِ أَنْ يُسَلِّطَ الشَّيْطَانَ عَلَى أَزْوَاجِ سُلَيْمَانَ؟ وَلَا شَكَّ أَنَّهُ قَبِيحٌ الرَّابِعُ</w:t>
      </w:r>
      <w:r>
        <w:rPr>
          <w:b/>
          <w:bCs/>
          <w:rtl w:val="true"/>
          <w:lang w:bidi="ar"/>
        </w:rPr>
        <w:t xml:space="preserve">: </w:t>
      </w:r>
      <w:r>
        <w:rPr>
          <w:b/>
          <w:b/>
          <w:bCs/>
          <w:rtl w:val="true"/>
          <w:lang w:bidi="ar"/>
        </w:rPr>
        <w:t>لَوْ قُلْنَا إِنْ سُلَيْمَانَ أَذِنَ لِتِلْكَ الْمَرْأَةِ فِي عِبَادَةِ تِلْكَ الصُّورَةِ فَهَذَا كُفْرٌ مِنْهُ، وَإِنْ لَمْ يَأْذَنْ فِيهِ الْبَتَّةَ فَالذَّنْبُ عَلَى تِلْكَ الْمَرْأَةِ، فَكَيْفَ يُؤَاخِذُ اللَّهُ سُلَيْمَانَ بِفِعْلٍ لَمْ يَصْدُرْ عَنْهُ؟ فَأَمَّا الْوُجُوهُ الَّتِي ذَكَرَهَا أَهْلُ التَّحْقِيقِ فِي هَذَا الْبَابِ فَأَشْيَ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فِتْنَةَ سُلَيْمَانَ أَنَّهُ وُلِدَ لَهُ ابْنٌ فَقَالَتِ الشَّيَاطِينُ إِنْ عَاشَ صَارَ مُسَلَّطًا عَلَيْنَا مِثْلَ أَبِيهِ فَسَبِيلُنَا أَنْ نَقْتُلَهُ فَعَلِمَ سُلَيْمَانُ ذَلِكَ فَكَانَ يُرَبِّيهِ فِي السَّحَابِ فَبَيْنَمَا هُوَ مُشْتَغِلٌ بِمُهِمَّاتِهِ إِذْ أُلْقِيَ ذَلِكَ الْوَلَدُ مَيِّتًا عَلَى كُرْسِيِّهِ فَتَنَبَّهَ عَلَى خَطِيئَتِهِ فِي أَنَّهُ لَمْ يَتَوَكَّلْ فِيهِ عَلَى اللَّهِ فَاسْتَغْفَرَ رَبَّهُ وَأَنَابَ الثَّانِي</w:t>
      </w:r>
      <w:r>
        <w:rPr>
          <w:b/>
          <w:bCs/>
          <w:rtl w:val="true"/>
          <w:lang w:bidi="ar"/>
        </w:rPr>
        <w:t>:</w:t>
        <w:br/>
      </w:r>
      <w:r>
        <w:rPr>
          <w:b/>
          <w:b/>
          <w:bCs/>
          <w:rtl w:val="true"/>
          <w:lang w:bidi="ar"/>
        </w:rPr>
        <w:t>رُوِيَ عَنِ النَّبِيِّ صَلَّى اللَّهُ عَلَيْهِ وَسَلَّمَ أَنَّهُ قَالَ</w:t>
      </w:r>
      <w:r>
        <w:rPr>
          <w:b/>
          <w:bCs/>
          <w:rtl w:val="true"/>
          <w:lang w:bidi="ar"/>
        </w:rPr>
        <w:t>: «</w:t>
      </w:r>
      <w:r>
        <w:rPr>
          <w:b/>
          <w:b/>
          <w:bCs/>
          <w:rtl w:val="true"/>
          <w:lang w:bidi="ar"/>
        </w:rPr>
        <w:t>قَالَ سُلَيْمَانُ لِأَطُوفَنَّ اللَّيْلَةَ عَلَى سَبْعِينَ امْرَأَةٍ كُلُّ وَاحِدَةٍ تَأْتِي بِفَارِسٍ يُجَاهِدُ فِي</w:t>
      </w:r>
      <w:r>
        <w:rPr>
          <w:b/>
          <w:bCs/>
          <w:rtl w:val="true"/>
          <w:lang w:bidi="ar"/>
        </w:rPr>
        <w:t xml:space="preserve">/ </w:t>
      </w:r>
      <w:r>
        <w:rPr>
          <w:b/>
          <w:b/>
          <w:bCs/>
          <w:rtl w:val="true"/>
          <w:lang w:bidi="ar"/>
        </w:rPr>
        <w:t>سَبِيلِ اللَّهِ وَلَمْ يَقُلْ إِنْ شَاءَ اللَّهُ، فَطَافَ عَلَيْهِنَّ فَلَمْ تَ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مْرَأَةٌ وَاحِدَةٌ جَاءَتْ بِشِقِّ رَجُلٍ فَجِيءَ بِهِ عَلَى كُرْسِيِّهِ فَوُضِعَ فِي حِجْرِهِ، فَوَالَّذِي نَفْسِي بِيَدِهِ لَوْ قَالَ إِنْ شَاءَ اللَّهُ لَجَاهَدُوا كُلُّهُمْ فِي سَبِيلِ اللَّهِ فُرْسَانًا أَجْمَعُونَ</w:t>
      </w:r>
      <w:r>
        <w:rPr>
          <w:b/>
          <w:bCs/>
          <w:rtl w:val="true"/>
          <w:lang w:bidi="ar"/>
        </w:rPr>
        <w:t>»</w:t>
        <w:br/>
      </w:r>
      <w:r>
        <w:rPr>
          <w:b/>
          <w:b/>
          <w:bCs/>
          <w:rtl w:val="true"/>
          <w:lang w:bidi="ar"/>
        </w:rPr>
        <w:t>فَذَلِكَ قَوْلُهُ</w:t>
      </w:r>
      <w:r>
        <w:rPr>
          <w:b/>
          <w:bCs/>
          <w:rtl w:val="true"/>
          <w:lang w:bidi="ar"/>
        </w:rPr>
        <w:t xml:space="preserve">: </w:t>
      </w:r>
      <w:r>
        <w:rPr>
          <w:b/>
          <w:b/>
          <w:bCs/>
          <w:rtl w:val="true"/>
          <w:lang w:bidi="ar"/>
        </w:rPr>
        <w:t>وَلَقَدْ فَتَنَّا سُلَيْمانَ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قَدْ فَتَنَّا سُلَيْمانَ بِسَبَبِ مَرَضٍ شَدِيدٍ أَلْقَاهُ اللَّهُ عَلَيْهِ، وَأَلْقَيْنا عَلى كُرْسِيِّهِ مِنْهُ جَسَداً وَذَلِكَ لِشِدَّةِ الْمَرَضِ</w:t>
      </w:r>
      <w:r>
        <w:rPr>
          <w:b/>
          <w:bCs/>
          <w:rtl w:val="true"/>
          <w:lang w:bidi="ar"/>
        </w:rPr>
        <w:t xml:space="preserve">. </w:t>
      </w:r>
      <w:r>
        <w:rPr>
          <w:b/>
          <w:b/>
          <w:bCs/>
          <w:rtl w:val="true"/>
          <w:lang w:bidi="ar"/>
        </w:rPr>
        <w:t>وَالْعَرَبُ تَقُولُ فِي الضَّعِيفِ إِنَّهُ لَحْمٌ عَلَى وَضَمٍ وَجِسْمٌ بِلَا رُوحٍ ثُمَّ أَنابَ أَيْ رَجَعَ إِلَى حَالِ الصِّحَّةِ، فَاللَّفْظُ مُحْتَمِلٌ لِهَذِهِ الْوُجُوهِ وَلَا حَاجَةَ الْبَتَّةَ إِلَى حَمْلِهِ عَلَى تِلْكَ الْوُجُوهِ الرَّكِيكَةِ الرَّابِعُ</w:t>
      </w:r>
      <w:r>
        <w:rPr>
          <w:b/>
          <w:bCs/>
          <w:rtl w:val="true"/>
          <w:lang w:bidi="ar"/>
        </w:rPr>
        <w:t xml:space="preserve">: </w:t>
      </w:r>
      <w:r>
        <w:rPr>
          <w:b/>
          <w:b/>
          <w:bCs/>
          <w:rtl w:val="true"/>
          <w:lang w:bidi="ar"/>
        </w:rPr>
        <w:t>أَقُولُ لَا يَبْعُدُ أَيْضًا أَنْ يُقَالَ إِنَّهُ ابْتَلَاهُ اللَّهُ تَعَالَى بِتَسْلِيطِ خَوْفٍ أَوْ تَوَقُّعِ بَلَاءٍ مِنْ بَعْضِ الْجِهَاتِ عَلَيْهِ، وَصَارَ بِسَبَبِ قُوَّةِ ذَلِكَ الْخَوْفِ كَالْجَسَدِ الضَّعِيفِ الْمُلْقَى عَلَى ذَلِكَ الْكُرْسِيِّ، ثُمَّ إِنَّهُ أَزَالَ اللَّهُ عَنْهُ ذلك الخوف، وأعاده إِلَى مَا كَانَ عَلَيْهِ مِنَ الْقُوَّةِ وَطِيبِ الْقَلْبِ</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رَبِّ اغْفِرْ لِي فَاعْلَمْ أَنَّ الَّذِينَ حَمَلُوا الْكَلَامَ الْمُتَقَدِّمَ عَلَى صُدُورِ الزَّلَّةِ مِنْهُ تَمَسَّكُوا بِهَذِهِ الْآيَةِ، فَإِنَّهُ لَوْلَا تَقَدُّمِ الذَّنْبِ لَمَا طَلَبَ الْمَغْفِرَةَ، وَيُمْكِنُ أَنْ يُجَابَ عَنْهُ بِأَنَّ الْإِنْسَانَ لَا يَنْفِكُ الْبَتَّةَ عَنْ تَرْكِ الْأَفْضَلِ وَالْأَوْلَى، وَحِينَئِذٍ يَحْتَاجُ إِلَى طَلَبِ الْمَغْفِرَةِ لِأَنَّ حَسَنَاتِ الْأَبْرَارِ سَيِّئَاتُ الْمُقَرَّبِينَ، وَلِأَنَّهُمْ أَبَدًا فِي مَقَامِ هَضْمِ النَّفْسِ، وَإِظْهَارِ الذِّلَّةِ وَالْخُضُوعِ، كَمَا</w:t>
      </w:r>
      <w:r>
        <w:rPr>
          <w:b/>
          <w:bCs/>
          <w:rtl w:val="true"/>
          <w:lang w:bidi="ar"/>
        </w:rPr>
        <w:br/>
      </w:r>
      <w:r>
        <w:rPr>
          <w:b/>
          <w:b/>
          <w:bCs/>
          <w:rtl w:val="true"/>
          <w:lang w:bidi="ar"/>
        </w:rPr>
        <w:t>قَالَ صَلَّى اللَّهُ عَلَيْهِ وَسَلَّمَ</w:t>
      </w:r>
      <w:r>
        <w:rPr>
          <w:b/>
          <w:bCs/>
          <w:rtl w:val="true"/>
          <w:lang w:bidi="ar"/>
        </w:rPr>
        <w:t>: «</w:t>
      </w:r>
      <w:r>
        <w:rPr>
          <w:b/>
          <w:b/>
          <w:bCs/>
          <w:rtl w:val="true"/>
          <w:lang w:bidi="ar"/>
        </w:rPr>
        <w:t>إِنِّي لَأَسْتَغْفِرُ اللَّهَ فِي الْيَوْمِ وَاللَّيْلَةِ سَبْعِينَ مَرَّةً</w:t>
      </w:r>
      <w:r>
        <w:rPr>
          <w:b/>
          <w:bCs/>
          <w:rtl w:val="true"/>
          <w:lang w:bidi="ar"/>
        </w:rPr>
        <w:t>»</w:t>
        <w:br/>
      </w:r>
      <w:r>
        <w:rPr>
          <w:b/>
          <w:b/>
          <w:bCs/>
          <w:rtl w:val="true"/>
          <w:lang w:bidi="ar"/>
        </w:rPr>
        <w:t>وَلَا يَبْعُدُ أَنْ يَكُونَ الْمُرَادُ مِنْ هَذِهِ الْكَلِمَةِ هَذَا الْمَعْنَى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هَبْ لِي مُلْكاً لَا يَنْبَغِي لِأَحَدٍ مِنْ بَعْدِي دَلَّتْ هَذِهِ الْآيَةُ عَلَى أَنَّهُ يَجِبُ تَقْدِيمُ مُهِمِّ الدِّينِ عَلَى مُهِمِّ الدُّنْيَا، لِأَنَّ سُلَيْمَانَ طَلَبَ الْمَغْفِرَةَ أَوَّلًا ثُمَّ بَعْدَهُ طَلَبَ الْمَمْلَكَةَ</w:t>
      </w:r>
      <w:r>
        <w:rPr>
          <w:b/>
          <w:bCs/>
          <w:rtl w:val="true"/>
          <w:lang w:bidi="ar"/>
        </w:rPr>
        <w:t xml:space="preserve">. </w:t>
      </w:r>
      <w:r>
        <w:rPr>
          <w:b/>
          <w:b/>
          <w:bCs/>
          <w:rtl w:val="true"/>
          <w:lang w:bidi="ar"/>
        </w:rPr>
        <w:t>وَأَيْضًا الْآيَةُ تَدُلُّ عَلَى أَنَّ طَلَبَ الْمَغْفِرَةِ مِنَ اللَّهِ تَعَالَى سَبَبٌ لِانْفِتَاحِ أَبْوَابِ الْخَيْرَاتِ فِي الدُّنْيَا، لِأَنَّ سُلَيْمَانَ طَلَبَ الْمَغْفِرَةَ أَوَّلًا ثُمَّ تَوَسَّلَ بِهِ إِلَى طَلَبِ الْمَمْلَكَةِ، وَنُوحٌ عَلَيْهِ السَّلَامُ هَكَذَا فَعَلَ أَيْضًا لِأَنَّهُ تَعَالَى حَكَى عَنْهُ أَنَّهُ قَالَ</w:t>
      </w:r>
      <w:r>
        <w:rPr>
          <w:b/>
          <w:bCs/>
          <w:rtl w:val="true"/>
          <w:lang w:bidi="ar"/>
        </w:rPr>
        <w:t xml:space="preserve">: </w:t>
      </w:r>
      <w:r>
        <w:rPr>
          <w:b/>
          <w:b/>
          <w:bCs/>
          <w:rtl w:val="true"/>
          <w:lang w:bidi="ar"/>
        </w:rPr>
        <w:t xml:space="preserve">فَقُلْتُ اسْتَغْفِرُوا رَبَّكُمْ إِنَّهُ كانَ غَفَّاراً يُرْسِلِ السَّماءَ عَلَيْكُمْ مِدْراراً وَيُمْدِدْكُمْ بِأَمْوالٍ وَبَنِينَ </w:t>
      </w:r>
      <w:r>
        <w:rPr>
          <w:b/>
          <w:bCs/>
          <w:rtl w:val="true"/>
          <w:lang w:bidi="ar"/>
        </w:rPr>
        <w:t>[</w:t>
      </w:r>
      <w:r>
        <w:rPr>
          <w:b/>
          <w:b/>
          <w:bCs/>
          <w:rtl w:val="true"/>
          <w:lang w:bidi="ar"/>
        </w:rPr>
        <w:t>نُوحٍ</w:t>
      </w:r>
      <w:r>
        <w:rPr>
          <w:b/>
          <w:bCs/>
          <w:rtl w:val="true"/>
          <w:lang w:bidi="ar"/>
        </w:rPr>
        <w:t xml:space="preserve">: </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وَقَالَ لِمُحَمَّدٍ صَلَّى اللَّهُ عَلَيْهِ وَسَلَّمَ وَأْمُرْ أَهْلَكَ بِالصَّلاةِ وَاصْطَبِرْ عَلَيْها لا نَسْئَلُكَ رِزْقاً نَحْنُ نَرْزُقُكَ فَإِنْ قِيلَ قَوْلُهُ عَلَيْهِ السَّلَامُ</w:t>
      </w:r>
      <w:r>
        <w:rPr>
          <w:b/>
          <w:bCs/>
          <w:rtl w:val="true"/>
          <w:lang w:bidi="ar"/>
        </w:rPr>
        <w:t xml:space="preserve">: </w:t>
      </w:r>
      <w:r>
        <w:rPr>
          <w:b/>
          <w:b/>
          <w:bCs/>
          <w:rtl w:val="true"/>
          <w:lang w:bidi="ar"/>
        </w:rPr>
        <w:t>مُلْكاً لَا يَنْبَغِي لِأَحَدٍ مِنْ بَعْدِي مُشْعِرٌ بِالْحَسَدِ، وَالْجَوَابُ عَنْهُ أَنَّ الْقَائِلِينَ بِأَنَّ الشَّيْطَانَ اسْتَوْلَى عَلَى مَمْلَكَتِهِ قَالُوا مَعْنَى قَوْلِهِ لَا يَنْبَغِي لِأَحَدٍ مِنْ بَعْدِي، هُوَ أَنْ يُعْطِيَهُ اللَّهُ مُلْكًا لَا تَقْدِرُ الشَّيَاطِينُ أَنْ يَقُومُوا مَقَامَهُ الْبَتَّةَ، فَأَمَّا الْمُنْكِرُونَ لِذَلِكَ فَقَدْ أَجَابُوا عَنْهُ مِنْ وُجُوهٍ الْأَوَّلُ</w:t>
      </w:r>
      <w:r>
        <w:rPr>
          <w:b/>
          <w:bCs/>
          <w:rtl w:val="true"/>
          <w:lang w:bidi="ar"/>
        </w:rPr>
        <w:t xml:space="preserve">: </w:t>
      </w:r>
      <w:r>
        <w:rPr>
          <w:b/>
          <w:b/>
          <w:bCs/>
          <w:rtl w:val="true"/>
          <w:lang w:bidi="ar"/>
        </w:rPr>
        <w:t>أَنَّ الْمُلْكَ هُوَ الْقُدْرَةُ فَكَانَ الْمُرَادُ أَقْدِرْنِي عَلَى أَشْيَاءَ لَا يَقْدِرُ عَلَيْهَا غَيْرِي الْبَتَّةَ، لِيَصِيرَ اقْتِدَارِي عَلَيْهَا مُعْجِزَةً تَدُلُّ عَلَى صِحَّةِ نُبُوَّتِي وَرِسَالَتِي</w:t>
      </w:r>
      <w:r>
        <w:rPr>
          <w:b/>
          <w:bCs/>
          <w:rtl w:val="true"/>
          <w:lang w:bidi="ar"/>
        </w:rPr>
        <w:t xml:space="preserve">. </w:t>
      </w:r>
      <w:r>
        <w:rPr>
          <w:b/>
          <w:b/>
          <w:bCs/>
          <w:rtl w:val="true"/>
          <w:lang w:bidi="ar"/>
        </w:rPr>
        <w:t>وَالدَّلِيلُ عَلَى صِحَّةِ هَذَا الْكَلَامِ أَنَّهُ تَعَالَى قَالَ عَقِيبَهُ فَسَخَّرْنا لَهُ الرِّيحَ تَجْرِي بِأَمْرِهِ رُخاءً حَيْثُ أَصابَ فَكَوْنُ الرِّيحِ جَارِيًا بِأَمْرِهِ قُدْرَةٌ عَجِيبَةٌ وَمُلْكٌ عَجِيبٌ، وَلَا شَكَّ أَنَّهُ مُعْجِزَةٌ دَالَّةٌ عَلَى نُبُوَّتِهِ فَكَانَ قَوْلُهُ</w:t>
      </w:r>
      <w:r>
        <w:rPr>
          <w:b/>
          <w:bCs/>
          <w:rtl w:val="true"/>
          <w:lang w:bidi="ar"/>
        </w:rPr>
        <w:t xml:space="preserve">: </w:t>
      </w:r>
      <w:r>
        <w:rPr>
          <w:b/>
          <w:b/>
          <w:bCs/>
          <w:rtl w:val="true"/>
          <w:lang w:bidi="ar"/>
        </w:rPr>
        <w:t>هَبْ لِي مُلْكاً لَا يَنْبَغِي لِأَحَدٍ مِنْ بَعْدِي هُوَ هَذَا الْمَعْنَى لِأَنَّ شَرْطَ الْمُعْجِزَةِ أَنْ لَا يَقْدِرَ غَيْرُهُ عَلَى مُعَارَضَتِهَا، فَقَوْلُهُ</w:t>
      </w:r>
      <w:r>
        <w:rPr>
          <w:b/>
          <w:bCs/>
          <w:rtl w:val="true"/>
          <w:lang w:bidi="ar"/>
        </w:rPr>
        <w:t xml:space="preserve">: </w:t>
      </w:r>
      <w:r>
        <w:rPr>
          <w:b/>
          <w:b/>
          <w:bCs/>
          <w:rtl w:val="true"/>
          <w:lang w:bidi="ar"/>
        </w:rPr>
        <w:t>لَا يَنْبَغِي لِأَحَدٍ مِنْ بَعْدِي يَعْنِي لَا يَقْدِرُ</w:t>
      </w:r>
      <w:r>
        <w:rPr>
          <w:b/>
          <w:bCs/>
          <w:rtl w:val="true"/>
          <w:lang w:bidi="ar"/>
        </w:rPr>
        <w:t xml:space="preserve">/ </w:t>
      </w:r>
      <w:r>
        <w:rPr>
          <w:b/>
          <w:b/>
          <w:bCs/>
          <w:rtl w:val="true"/>
          <w:lang w:bidi="ar"/>
        </w:rPr>
        <w:t>أَحَدٌ عَلَى مُعَارَضَتِهِ وَالْوَجْهُ الثَّانِي</w:t>
      </w:r>
      <w:r>
        <w:rPr>
          <w:b/>
          <w:bCs/>
          <w:rtl w:val="true"/>
          <w:lang w:bidi="ar"/>
        </w:rPr>
        <w:t xml:space="preserve">: </w:t>
      </w:r>
      <w:r>
        <w:rPr>
          <w:b/>
          <w:b/>
          <w:bCs/>
          <w:rtl w:val="true"/>
          <w:lang w:bidi="ar"/>
        </w:rPr>
        <w:t>فِي الْجَوَابِ أَنَّهُ عَلَيْهِ السَّلَامُ لَمَّا مَرِضَ ثُمَّ عَادَ إِلَى الصِّحَّةِ عَرَفَ أَنَّ خَيْرَاتِ الدُّنْيَا صَائِرَةٌ إِلَى الْغَيْرِ بِإِرْثٍ أَوْ بِسَبَبٍ آخَرَ، فَسَأَلَ رَبَّهُ مُلْكًا لَا يُمْكِنُ أَنْ يَنْتَقِلَ مِنْهُ إِلَى غَيْرِهِ، وَذَلِكَ الَّذِي سَأَلَهُ بِقَوْلِهِ</w:t>
      </w:r>
      <w:r>
        <w:rPr>
          <w:b/>
          <w:bCs/>
          <w:rtl w:val="true"/>
          <w:lang w:bidi="ar"/>
        </w:rPr>
        <w:t xml:space="preserve">: </w:t>
      </w:r>
      <w:r>
        <w:rPr>
          <w:b/>
          <w:b/>
          <w:bCs/>
          <w:rtl w:val="true"/>
          <w:lang w:bidi="ar"/>
        </w:rPr>
        <w:t>مُلْكاً لَا يَنْبَغِي لِأَحَدٍ مِنْ بَعْدِي أَيْ مُلْكًا لَا يُمْكِنُ أَنْ يَنْتَقِلَ عَنِّي إِلَى غَيْرِي الْوَجْهُ الثَّالِثُ</w:t>
      </w:r>
      <w:r>
        <w:rPr>
          <w:b/>
          <w:bCs/>
          <w:rtl w:val="true"/>
          <w:lang w:bidi="ar"/>
        </w:rPr>
        <w:t xml:space="preserve">: </w:t>
      </w:r>
      <w:r>
        <w:rPr>
          <w:b/>
          <w:b/>
          <w:bCs/>
          <w:rtl w:val="true"/>
          <w:lang w:bidi="ar"/>
        </w:rPr>
        <w:t>فِي الْجَوَابِ أَنَّ الِاحْتِرَازَ عَنْ طَيِّبَاتِ الدُّنْيَا مَعَ الْقُدْرَةِ عَلَيْهَا أَشَقُّ مِنَ الِاحْتِرَازِ عَنْهَا حَالَ عَدَمِ الْقُدْرَةِ عَلَيْهَا، فَكَأَنَّهُ قَالَ</w:t>
      </w:r>
      <w:r>
        <w:rPr>
          <w:b/>
          <w:bCs/>
          <w:rtl w:val="true"/>
          <w:lang w:bidi="ar"/>
        </w:rPr>
        <w:t xml:space="preserve">: </w:t>
      </w:r>
      <w:r>
        <w:rPr>
          <w:b/>
          <w:b/>
          <w:bCs/>
          <w:rtl w:val="true"/>
          <w:lang w:bidi="ar"/>
        </w:rPr>
        <w:t>يَا إِلَهِي أَعْطِنِي مَمْلَكَةً فَائِقَةً عَلَى مَمَالِكِ الْبَشَرِ بِالْكُلِّيَّةِ، حَتَّى أَحْتَرِزَ عَنْهَا مَعَ الْقُدْرَةِ عَلَيْهَا لِيَصِيرَ ثَوَابِي أَكْمَلَ وَأَفْضَلَ الْوَجْهُ الرَّابِعُ</w:t>
      </w:r>
      <w:r>
        <w:rPr>
          <w:b/>
          <w:bCs/>
          <w:rtl w:val="true"/>
          <w:lang w:bidi="ar"/>
        </w:rPr>
        <w:t xml:space="preserve">: </w:t>
      </w:r>
      <w:r>
        <w:rPr>
          <w:b/>
          <w:b/>
          <w:bCs/>
          <w:rtl w:val="true"/>
          <w:lang w:bidi="ar"/>
        </w:rPr>
        <w:t>مِنَ النَّاسِ مَنْ يَقُولُ إِنَّ الِاحْتِرَازَ عَنْ لَذَّاتِ الدُّنْيَا عَسِرٌ صَعْبٌ، لِأَنَّ هَذِهِ اللَّذَّاتِ حَاضِرَةٌ وَسِعَادَاتِ الآخرة نس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قْدُ يَصْعُبُ بَيْعُهُ بِالنَّسِيئَةِ، فَقَالَ سُلَيْمَانُ أَعْطِنِي يَا رَبِّ مَمْلَكَةً تَكُونُ أَعْظَمَ الْمَمَالِكِ الْمُمْكِنَةِ لِلْبَشَرِ، حَتَّى أَنِّي أَبْقَى مَعَ تِلْكَ الْقُدْرَةِ الْكَامِلَةِ فِي غَايَةِ الِاحْتِرَازِ عَنْهَا لِيَظْهَرَ لِلْخَلْقِ أَنَّ حُصُولَ الدُّنْيَا لَا يَمْنَعُ مِنْ خِدْمَةِ الْمَوْلَى الْوَجْهُ الْخَامِسُ</w:t>
      </w:r>
      <w:r>
        <w:rPr>
          <w:b/>
          <w:bCs/>
          <w:rtl w:val="true"/>
          <w:lang w:bidi="ar"/>
        </w:rPr>
        <w:t xml:space="preserve">: </w:t>
      </w:r>
      <w:r>
        <w:rPr>
          <w:b/>
          <w:b/>
          <w:bCs/>
          <w:rtl w:val="true"/>
          <w:lang w:bidi="ar"/>
        </w:rPr>
        <w:t>أَنَّ مَنْ لَمْ يَقْدِرْ عَلَى الدُّنْيَا يَبْقَى مُلْتَفِتَ الْقَلْبِ إِلَيْهَا فَيَظُنُّ أَنَّ فِيهَا سِعَادَاتٍ عَظِيمَةً وَخَيْرَاتٍ نَافِعَةً، فَقَالَ سُلَيْمَانُ يَا رَبِّ الْعِزَّةِ أَعْطِنِي أَعْظَمَ الْمَمَالِكِ حَتَّى يَقِفَ النَّاسُ عَلَى كَمَالِ حَالِهَا، فَحِينَئِذٍ يَظْهَرُ لِلْعَقْلِ أَنَّهُ لَيْسَ فِيهَا فَائِدَةٌ وَحِينَئِذٍ يُعْرِضُ الْقَلْبُ عَنْهَا وَلَا يَلْتَفِتُ إِلَيْهَا، وَأَشْتَغِلُ بِالْعُبُودِيَّةِ سَاكِنَ النَّفْسِ غَيْرَ مَشْغُولِ الْقَلْبِ بِعَلَائِقِ الدُّنْيَا، ثُمَّ قَالَ</w:t>
      </w:r>
      <w:r>
        <w:rPr>
          <w:b/>
          <w:bCs/>
          <w:rtl w:val="true"/>
          <w:lang w:bidi="ar"/>
        </w:rPr>
        <w:t xml:space="preserve">: </w:t>
      </w:r>
      <w:r>
        <w:rPr>
          <w:b/>
          <w:b/>
          <w:bCs/>
          <w:rtl w:val="true"/>
          <w:lang w:bidi="ar"/>
        </w:rPr>
        <w:t>فَسَخَّرْنا لَهُ الرِّيحَ تَجْرِي بِأَمْرِهِ رُخاءً حَيْثُ أَصابَ رُخَاءً أَيْ رَخْوَةً لَيِّنَةً وَهِيَ مِنَ الرَّخَاوَةِ وَالرِّيحُ إِذَا كَانَتْ لَيِّنَةً لَا تُزَعْزِعُ وَلَا تَمْتَنِعُ عَلَيْهِ كَانَتْ طَيِّبَةً، فَإِنْ قِيلَ أَلَيْسَ أَنَّهُ تَعَالَى قَالَ فِي آيَةٍ أُخْرَى وَلِسُلَيْمانَ الرِّيحَ عاصِفَةً تَجْرِي بِأَمْرِهِ قُلْنَا الْجَوَابُ مِنْ وَجْهَيْنِ الْأَوَّلُ</w:t>
      </w:r>
      <w:r>
        <w:rPr>
          <w:b/>
          <w:bCs/>
          <w:rtl w:val="true"/>
          <w:lang w:bidi="ar"/>
        </w:rPr>
        <w:t xml:space="preserve">: </w:t>
      </w:r>
      <w:r>
        <w:rPr>
          <w:b/>
          <w:b/>
          <w:bCs/>
          <w:rtl w:val="true"/>
          <w:lang w:bidi="ar"/>
        </w:rPr>
        <w:t>لَا مُنَافَاةَ بَيْنَ الْآيَتَيْنِ فَإِنَّ الْمُرَادَ أَنَّ تِلْكَ الرِّيحَ كَانَتْ فِي قُوَّةِ الرِّيَاحِ الْعَاصِفَةِ إِلَّا أَنَّهَا لَمَّا جَرَتْ بِأَمْرِهِ كَانَتْ لَذِيذَةً طَيِّبَةً فَكَانَتْ رخاء والوجه الثاني</w:t>
      </w:r>
      <w:r>
        <w:rPr>
          <w:b/>
          <w:bCs/>
          <w:rtl w:val="true"/>
          <w:lang w:bidi="ar"/>
        </w:rPr>
        <w:t xml:space="preserve">: </w:t>
      </w:r>
      <w:r>
        <w:rPr>
          <w:b/>
          <w:b/>
          <w:bCs/>
          <w:rtl w:val="true"/>
          <w:lang w:bidi="ar"/>
        </w:rPr>
        <w:t>من الْجَوَابِ أَنَّ تِلْكَ الرِّيحَ كَانَتْ لَيِّنَةً مَرَّةً وَعَاصِفَةً أُخْرَى وَلَا مُنَافَاةَ بَيْنَ الْأَمْرَيْنِ وَقَوْلُهُ تَعَالَى</w:t>
      </w:r>
      <w:r>
        <w:rPr>
          <w:b/>
          <w:bCs/>
          <w:rtl w:val="true"/>
          <w:lang w:bidi="ar"/>
        </w:rPr>
        <w:t xml:space="preserve">: </w:t>
      </w:r>
      <w:r>
        <w:rPr>
          <w:b/>
          <w:b/>
          <w:bCs/>
          <w:rtl w:val="true"/>
          <w:lang w:bidi="ar"/>
        </w:rPr>
        <w:t>حَيْثُ أَصابَ أَيْ قَصَدَ وَأَرَادَ، وَحَكَى الْأَصْمَعِيُّ عَنِ الْعَرَبِ أَنَّهُمْ يَقُولُونَ أَصَابَ الصَّوَابَ فَأَخْطَأَ الْجَوَابَ</w:t>
      </w:r>
      <w:r>
        <w:rPr>
          <w:b/>
          <w:bCs/>
          <w:rtl w:val="true"/>
          <w:lang w:bidi="ar"/>
        </w:rPr>
        <w:t xml:space="preserve">. </w:t>
      </w:r>
      <w:r>
        <w:rPr>
          <w:b/>
          <w:b/>
          <w:bCs/>
          <w:rtl w:val="true"/>
          <w:lang w:bidi="ar"/>
        </w:rPr>
        <w:t>وَعَنْ رُؤْبَةَ أَنَّ رَجُلَيْنِ مِنْ أَهْلِ اللُّغَةِ قَصَدَاهُ لِيَسْأَلَاهُ عَنْ هَذِهِ الْكَلِمَةِ فَخَرَجَ إِلَيْهِمَا، فَقَالَ أَيْنَ تُصِيبَانِ؟ فَقَالَا هَذَا مَطْلُوبُنَا</w:t>
      </w:r>
      <w:r>
        <w:rPr>
          <w:b/>
          <w:bCs/>
          <w:rtl w:val="true"/>
          <w:lang w:bidi="ar"/>
        </w:rPr>
        <w:t xml:space="preserve">. </w:t>
      </w:r>
      <w:r>
        <w:rPr>
          <w:b/>
          <w:b/>
          <w:bCs/>
          <w:rtl w:val="true"/>
          <w:lang w:bidi="ar"/>
        </w:rPr>
        <w:t xml:space="preserve">وَبِالْجُمْلَةِ فَالْمَقْصُودُ أَنَّهُ تَعَالَى جَعَلَ الرِّيحَ مُسَخَّرَةً لَهُ حَتَّى صَارَتْ تَجْرِي بِأَمْرِهِ عَلَى وَفْقِ إِرَادَتِهِ، ثُمَّ قَالَ وَالشَّيَاطِينَ كُلَّ بَنَّاءٍ وَغَوَّاصٍ،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لشَّيَاطِينُ عَطْفٌ عَلَى الرِّيحِ وَكُلُّ بَنَّاءٍ بَدَلٌ مِنَ الشَّيَاطِينِ وَآخِرِينَ عَطْفٌ عَلَى قَوْلِهِ</w:t>
      </w:r>
      <w:r>
        <w:rPr>
          <w:b/>
          <w:bCs/>
          <w:rtl w:val="true"/>
          <w:lang w:bidi="ar"/>
        </w:rPr>
        <w:t xml:space="preserve">: </w:t>
      </w:r>
      <w:r>
        <w:rPr>
          <w:b/>
          <w:b/>
          <w:bCs/>
          <w:rtl w:val="true"/>
          <w:lang w:bidi="ar"/>
        </w:rPr>
        <w:t>كُلَّ بَنَّاءٍ وَهُوَ بَدَلُ الْكُلِّ مِنَ الْكُلِّ كَانُوا يَبْنُونَ لَهُ مَا شَاءَ مِنَ الْأَبْنِيَةِ وَيَغُوصُونَ لَهُ فَيَسْتَخْرِجُونَ اللُّؤْلُؤَ، وَقَوْلُهُ</w:t>
      </w:r>
      <w:r>
        <w:rPr>
          <w:b/>
          <w:bCs/>
          <w:rtl w:val="true"/>
          <w:lang w:bidi="ar"/>
        </w:rPr>
        <w:t xml:space="preserve">: </w:t>
      </w:r>
      <w:r>
        <w:rPr>
          <w:b/>
          <w:b/>
          <w:bCs/>
          <w:rtl w:val="true"/>
          <w:lang w:bidi="ar"/>
        </w:rPr>
        <w:t>مُقَرَّنِينَ يُقَالُ قَرْنَهُمْ فِي الْحِبَالِ وَالتَّشْدِيدُ لِلْكَثْرَةِ والْأَصْفادِ الْأَغْلَالُ وَاحِدُهَا صَفَدٌ وَالصَّفَدُ الْعَطِيَّةُ أَيْضًا، قَالَ النَّابِغَةُ</w:t>
      </w:r>
      <w:r>
        <w:rPr>
          <w:b/>
          <w:bCs/>
          <w:rtl w:val="true"/>
          <w:lang w:bidi="ar"/>
        </w:rPr>
        <w:t>:</w:t>
        <w:br/>
      </w:r>
      <w:r>
        <w:rPr>
          <w:b/>
          <w:b/>
          <w:bCs/>
          <w:rtl w:val="true"/>
          <w:lang w:bidi="ar"/>
        </w:rPr>
        <w:t>وَلَمْ أُعَرِّضْ أَبَيْتَ اللَّعْنَ بِالصَّفَدِ</w:t>
      </w:r>
      <w:r>
        <w:rPr>
          <w:b/>
          <w:bCs/>
          <w:rtl w:val="true"/>
          <w:lang w:bidi="ar"/>
        </w:rPr>
        <w:br/>
      </w:r>
      <w:r>
        <w:rPr>
          <w:b/>
          <w:b/>
          <w:bCs/>
          <w:rtl w:val="true"/>
          <w:lang w:bidi="ar"/>
        </w:rPr>
        <w:t>فَعَلَى هَذَا الصَّفَدِ الْقَيْدُ فَكُلُّ مَنْ شَدَدْتَهُ شَدًّا وَثِيقًا فَقَدْ صَفَّدْتَهُ، وَكُلُّ مَنْ أعطيته عطاء جزيلا فقد أصفدته، وهاهنا بَحْثٌ، وَهُوَ أَنَّ هَذِهِ الْآيَاتِ دَالَّةٌ عَلَى أَنَّ الشَّيَاطِينَ لَهَا قُوَّةٌ عَظِيمَةٌ، وَبِسَبَبِ تِلْكَ الْقُوَّةِ قَدَرُوا عَلَى بِنَاءِ الْأَبْنِيَةِ الْقَوِيَّةِ الَّتِي لَا يَقْدِرُ عَلَيْهَا الْبَشَرُ، وَقَدَرُوا</w:t>
      </w:r>
      <w:r>
        <w:rPr>
          <w:b/>
          <w:bCs/>
          <w:rtl w:val="true"/>
          <w:lang w:bidi="ar"/>
        </w:rPr>
        <w:t xml:space="preserve">/ </w:t>
      </w:r>
      <w:r>
        <w:rPr>
          <w:b/>
          <w:b/>
          <w:bCs/>
          <w:rtl w:val="true"/>
          <w:lang w:bidi="ar"/>
        </w:rPr>
        <w:t>عَلَى الْغَوْصِ فِي الْبِحَارِ، وَاحْتَاجَ سُلَيْمَانُ عَلَيْهِ السَّلَامُ إِلَى قَيْدِهِمْ، وَلِقَائِلٍ أَنْ يَقُولَ إِنْ هَذِهِ الشَّيَاطِينَ إِمَّا أَنْ تَكُونَ أَجْسَادُهُمْ كَثِيفَةً أَوْ لَطِيفَةً، فَإِنْ كَانَ الْأَوَّلَ وَجَبَ أَنْ يَرَاهُمْ مَنْ كَانَ صَحِيحَ الْحَاسَّةِ، إِذْ لَوْ جَازَ أَنْ لَا نَرَاهُمْ مَعَ كَثَافَةِ أَجْسَادِهِمْ، فَلْيَجُزْ أَنْ تَكُونَ بِحَضْرَتِنَا جِبَالٌ عَالِيَةٌ وَأَصْوَاتٌ هَائِلَةٌ وَلَا نَرَاهَا وَلَا نَسْمَعُهَا، وَذَلِكَ دُخُولٌ فِي السَّفْسَطَةِ، وَإِنْ كَانَ الثَّانِي وَهُوَ أَنَّ أَجْسَادَهُمْ لَيْسَتْ كَثِيفَةً، بَلْ لَطِيفَةً رَقِيقَةً، فَمِثْلُ هَذَا يَمْتَنِعُ أَنْ يَكُونَ مَوْصُوفًا بِالْقُوَّةِ الشَّدِيدَةِ، وَأَيْضًا لَزِمَ أَنْ تَتَفَرَّقَ أَجْسَادُهُمْ وَأَنْ تَتَمَزَّقَ بِسَبَبِ الرِّيَاحِ الْقَوِيَّةِ وَأَنْ يَمُوتُوا فِي الْحَالِ، وَذَلِكَ يَمْنَعُ مِنْ وَصْفِهِمْ بِبِنَاءِ الْأَبْنِيَةِ الْقَوِيَّةِ، وَأَيْضًا الْجِنُّ وَالشَّيَاطِينُ إِنْ كَانُوا مَوْصُوفِينَ بِهَذِهِ الْقُوَّةِ وَالشِّدَّةِ، فَلِمَ لَا يَقْتُلُونَ الْعُلَمَاءَ وَالزُّهَّادَ فِي زَمَانِنَا؟ وَلِمَ لَا يُخَرِّبُونَ دِيَارَ النَّاسِ؟ مَعَ أَنَّ الْمُسْلِمِينَ مُبَالِغُونَ فِي إِظْهَارِ لَعْنِهِمْ وَعَدَاوَتِهِمْ</w:t>
      </w:r>
      <w:r>
        <w:rPr>
          <w:b/>
          <w:bCs/>
          <w:rtl w:val="true"/>
          <w:lang w:bidi="ar"/>
        </w:rPr>
        <w:t xml:space="preserve">. </w:t>
      </w:r>
      <w:r>
        <w:rPr>
          <w:b/>
          <w:b/>
          <w:bCs/>
          <w:rtl w:val="true"/>
          <w:lang w:bidi="ar"/>
        </w:rPr>
        <w:t>وَحَيْثُ لَمْ يُحَسَّ شَيْءٌ مِنْ ذَلِكَ، عَلِمْنَا أَنَّ الْقَوْلَ بِإِثْبَاتِ الْجِنِّ وَالشَّيَاطِينِ ضَعِيفٌ</w:t>
      </w:r>
      <w:r>
        <w:rPr>
          <w:b/>
          <w:bCs/>
          <w:rtl w:val="true"/>
          <w:lang w:bidi="ar"/>
        </w:rPr>
        <w:t>.</w:t>
        <w:br/>
      </w:r>
      <w:r>
        <w:rPr>
          <w:b/>
          <w:b/>
          <w:bCs/>
          <w:rtl w:val="true"/>
          <w:lang w:bidi="ar"/>
        </w:rPr>
        <w:t>وَاعْلَمْ أَنَّ أَصْحَابَنَا يُجَوِّزُونَ أَنْ تَكُونَ أَجْسَامُهُمْ كَثِيفَةً مَعَ أَنَّا لَا نَرَاهَا، وَأَيْضًا لَا يَبْعُدُ أَنْ يُقَالَ أَجْسَامُهُمْ لَطِيفَةٌ بِمَعْنَى عَدَمِ اللَّوْنِ، وَلَكِنَّهَا صُلْبَةٌ بِمَعْنَى أَنَّهَا لَا تَقْبَلُ التَّفَرُّقَ وَالتَّمَزُّقَ</w:t>
      </w:r>
      <w:r>
        <w:rPr>
          <w:b/>
          <w:bCs/>
          <w:rtl w:val="true"/>
          <w:lang w:bidi="ar"/>
        </w:rPr>
        <w:t xml:space="preserve">. </w:t>
      </w:r>
      <w:r>
        <w:rPr>
          <w:b/>
          <w:b/>
          <w:bCs/>
          <w:rtl w:val="true"/>
          <w:lang w:bidi="ar"/>
        </w:rPr>
        <w:t>وَأَمَّا الْجُبَّائِيُّ فَقَدْ سَلَّمَ أَنَّهَ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عَبْدَنَا أَيُّوبَ إِذْ نَادَى رَبَّهُ أَنِّي مَسَّنِيَ الشَّيْطَانُ بِنُصْبٍ وَعَذَابٍ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ارْكُضْ بِرِجْلِكَ هَذَا مُغْتَسَلٌ بَارِدٌ وَشَرَابٌ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وَهَبْنَا لَهُ أَهْلَهُ وَمِثْلَهُمْ مَعَهُمْ رَحْمَةً مِنَّا وَذِكْرَى لِأُولِي الْأَلْبَابِ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خُذْ بِيَدِكَ ضِغْثًا فَاضْرِبْ بِهِ وَلَا تَحْنَثْ إِنَّا وَجَدْنَاهُ صَابِرًا نِعْمَ الْعَبْدُ إِنَّهُ أَوَّابٌ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ثِيفَةَ الْأَجْسَامِ، وَزَعَمَ أَنَّ النَّاسَ كَانُوا يُشَاهِدُونَهُمْ فِي زَمَنِ سُلَيْمَانَ، ثُمَّ إِنَّهُ لَمَّا تُوُفِّيَ سُلَيْمَانُ عَلَيْهِ السَّلَامُ، أَمَاتَ اللَّهُ أُولَئِكَ الْجِنَّ وَالشَّيَاطِينَ، وَخَلَقَ نَوْعًا آخَرَ مِنَ الْجِنِّ وَالشَّيَاطِينِ تَكُونُ أَجْسَامُهُمْ فِي غَايَةِ الرِّقَّةِ، وَلَا يَكُونُ لَهُمْ شَيْءٌ مِنَ الْقُوَّةِ، وَالْمَوْجُودُ فِي زَمَانِنَا مِنَ الْجِنِّ وَالشَّيَاطِينِ لَيْسَ إِلَّا مِنْ هَذَا الْجِنْسِ</w:t>
      </w:r>
      <w:r>
        <w:rPr>
          <w:b/>
          <w:bCs/>
          <w:rtl w:val="true"/>
          <w:lang w:bidi="ar"/>
        </w:rPr>
        <w:t>.</w:t>
        <w:br/>
      </w:r>
      <w:r>
        <w:rPr>
          <w:b/>
          <w:b/>
          <w:bCs/>
          <w:rtl w:val="true"/>
          <w:lang w:bidi="ar"/>
        </w:rPr>
        <w:t>ثُمَّ قَالَ تَعَالَى</w:t>
      </w:r>
      <w:r>
        <w:rPr>
          <w:b/>
          <w:bCs/>
          <w:rtl w:val="true"/>
          <w:lang w:bidi="ar"/>
        </w:rPr>
        <w:t xml:space="preserve">: </w:t>
      </w:r>
      <w:r>
        <w:rPr>
          <w:b/>
          <w:b/>
          <w:bCs/>
          <w:rtl w:val="true"/>
          <w:lang w:bidi="ar"/>
        </w:rPr>
        <w:t>هَذَا عَطاؤُنا فَامْنُنْ أَوْ أَمْسِكْ بِغَيْرِ حِسابٍ وَفِيهِ قَوْلَانِ 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أَعْطِ مَنْ شِئْتَ وَامْنَعْ مَنْ شِئْتَ بِغَيْرِ حِسَابٍ، أَيْ لَيْسَ عَلَيْكَ حَرَجٌ فِيمَا أَعْطَيْتَ وَفِيمَا أَمْسَكْتَ الثَّانِي</w:t>
      </w:r>
      <w:r>
        <w:rPr>
          <w:b/>
          <w:bCs/>
          <w:rtl w:val="true"/>
          <w:lang w:bidi="ar"/>
        </w:rPr>
        <w:t xml:space="preserve">: </w:t>
      </w:r>
      <w:r>
        <w:rPr>
          <w:b/>
          <w:b/>
          <w:bCs/>
          <w:rtl w:val="true"/>
          <w:lang w:bidi="ar"/>
        </w:rPr>
        <w:t>أَنَّ هَذَا فِي أَمْرِ الشَّيَاطِينِ خَاصَّةً، وَالْمَعْنَى هَؤُلَاءِ الشَّيَاطِينُ الْمُسَخَّرُونَ عَطَاؤُنَا فَامْنُنْ عَلَى مَنْ شِئْتَ مِنَ الشَّيَاطِينِ فَحُلَّ عَنْهُ، وَاحْبِسْ مَنْ شِئْتَ مِنْهُمْ فِي الْعَمَلِ بِغَيْرِ حِسَابٍ</w:t>
      </w:r>
      <w:r>
        <w:rPr>
          <w:b/>
          <w:bCs/>
          <w:rtl w:val="true"/>
          <w:lang w:bidi="ar"/>
        </w:rPr>
        <w:t>.</w:t>
        <w:br/>
      </w:r>
      <w:r>
        <w:rPr>
          <w:b/>
          <w:b/>
          <w:bCs/>
          <w:rtl w:val="true"/>
          <w:lang w:bidi="ar"/>
        </w:rPr>
        <w:t>وَلَمَّا ذَكَرَ اللَّهُ تَعَالَى مَا أَنْعَمَ بِهِ عَلَى سُلَيْمَانَ فِي الدُّنْيَا، أَرْدَفَهُ بِإِنْعَامِهِ عليه في الآخرة، فقال</w:t>
      </w:r>
      <w:r>
        <w:rPr>
          <w:b/>
          <w:bCs/>
          <w:rtl w:val="true"/>
          <w:lang w:bidi="ar"/>
        </w:rPr>
        <w:t xml:space="preserve">: </w:t>
      </w:r>
      <w:r>
        <w:rPr>
          <w:b/>
          <w:b/>
          <w:bCs/>
          <w:rtl w:val="true"/>
          <w:lang w:bidi="ar"/>
        </w:rPr>
        <w:t>وَإِنَّ لَهُ عِنْدَنا لَزُلْفى وَحُسْنَ مَآبٍ وَقَدْ سبق تفسيره</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وَاذْكُرْ عَبْدَنا أَيُّوبَ إِذْ نَادَى رَبَّهُ أَنِّي مَسَّنِيَ الشَّيْطانُ بِنُصْبٍ وَعَذابٍ </w:t>
      </w:r>
      <w:r>
        <w:rPr>
          <w:b/>
          <w:bCs/>
          <w:rtl w:val="true"/>
          <w:lang w:bidi="ar"/>
        </w:rPr>
        <w:t>(</w:t>
      </w:r>
      <w:r>
        <w:rPr>
          <w:b/>
          <w:bCs/>
          <w:lang w:bidi="ar"/>
        </w:rPr>
        <w:t>41</w:t>
      </w:r>
      <w:r>
        <w:rPr>
          <w:b/>
          <w:bCs/>
          <w:rtl w:val="true"/>
          <w:lang w:bidi="ar"/>
        </w:rPr>
        <w:t xml:space="preserve">) </w:t>
      </w:r>
      <w:r>
        <w:rPr>
          <w:b/>
          <w:b/>
          <w:bCs/>
          <w:rtl w:val="true"/>
          <w:lang w:bidi="ar"/>
        </w:rPr>
        <w:t xml:space="preserve">ارْكُضْ بِرِجْلِكَ هَذَا مُغْتَسَلٌ بارِدٌ وَشَرابٌ </w:t>
      </w:r>
      <w:r>
        <w:rPr>
          <w:b/>
          <w:bCs/>
          <w:rtl w:val="true"/>
          <w:lang w:bidi="ar"/>
        </w:rPr>
        <w:t>(</w:t>
      </w:r>
      <w:r>
        <w:rPr>
          <w:b/>
          <w:bCs/>
          <w:lang w:bidi="ar"/>
        </w:rPr>
        <w:t>42</w:t>
      </w:r>
      <w:r>
        <w:rPr>
          <w:b/>
          <w:bCs/>
          <w:rtl w:val="true"/>
          <w:lang w:bidi="ar"/>
        </w:rPr>
        <w:t xml:space="preserve">) </w:t>
      </w:r>
      <w:r>
        <w:rPr>
          <w:b/>
          <w:b/>
          <w:bCs/>
          <w:rtl w:val="true"/>
          <w:lang w:bidi="ar"/>
        </w:rPr>
        <w:t xml:space="preserve">وَوَهَبْنا لَهُ أَهْلَهُ وَمِثْلَهُمْ مَعَهُمْ رَحْمَةً مِنَّا وَذِكْرى لِأُولِي الْأَلْبابِ </w:t>
      </w:r>
      <w:r>
        <w:rPr>
          <w:b/>
          <w:bCs/>
          <w:rtl w:val="true"/>
          <w:lang w:bidi="ar"/>
        </w:rPr>
        <w:t>(</w:t>
      </w:r>
      <w:r>
        <w:rPr>
          <w:b/>
          <w:bCs/>
          <w:lang w:bidi="ar"/>
        </w:rPr>
        <w:t>43</w:t>
      </w:r>
      <w:r>
        <w:rPr>
          <w:b/>
          <w:bCs/>
          <w:rtl w:val="true"/>
          <w:lang w:bidi="ar"/>
        </w:rPr>
        <w:t xml:space="preserve">) </w:t>
      </w:r>
      <w:r>
        <w:rPr>
          <w:b/>
          <w:b/>
          <w:bCs/>
          <w:rtl w:val="true"/>
          <w:lang w:bidi="ar"/>
        </w:rPr>
        <w:t xml:space="preserve">وَخُذْ بِيَدِكَ ضِغْثاً فَاضْرِبْ بِهِ وَلا تَحْنَثْ إِنَّا وَجَدْناهُ صابِراً نِعْمَ الْعَبْدُ إِنَّهُ أَوَّابٌ </w:t>
      </w:r>
      <w:r>
        <w:rPr>
          <w:b/>
          <w:bCs/>
          <w:rtl w:val="true"/>
          <w:lang w:bidi="ar"/>
        </w:rPr>
        <w:t>(</w:t>
      </w:r>
      <w:r>
        <w:rPr>
          <w:b/>
          <w:bCs/>
          <w:lang w:bidi="ar"/>
        </w:rPr>
        <w:t>44</w:t>
      </w:r>
      <w:r>
        <w:rPr>
          <w:b/>
          <w:bCs/>
          <w:rtl w:val="true"/>
          <w:lang w:bidi="ar"/>
        </w:rPr>
        <w:t>)</w:t>
        <w:br/>
        <w:t>[</w:t>
      </w:r>
      <w:r>
        <w:rPr>
          <w:b/>
          <w:b/>
          <w:bCs/>
          <w:rtl w:val="true"/>
          <w:lang w:bidi="ar"/>
        </w:rPr>
        <w:t>القصة الثالثة</w:t>
      </w:r>
      <w:r>
        <w:rPr>
          <w:b/>
          <w:bCs/>
          <w:rtl w:val="true"/>
          <w:lang w:bidi="ar"/>
        </w:rPr>
        <w:t>]</w:t>
        <w:br/>
        <w:t>[</w:t>
      </w:r>
      <w:r>
        <w:rPr>
          <w:b/>
          <w:b/>
          <w:bCs/>
          <w:rtl w:val="true"/>
          <w:lang w:bidi="ar"/>
        </w:rPr>
        <w:t>في قوله تعالى وَاذْكُرْ عَبْدَنا أَيُّوبَ إلى قوله بِنُصْبٍ وَعَذابٍ</w:t>
      </w:r>
      <w:r>
        <w:rPr>
          <w:b/>
          <w:bCs/>
          <w:rtl w:val="true"/>
          <w:lang w:bidi="ar"/>
        </w:rPr>
        <w:t xml:space="preserve">] </w:t>
      </w:r>
      <w:r>
        <w:rPr>
          <w:b/>
          <w:b/>
          <w:bCs/>
          <w:rtl w:val="true"/>
          <w:lang w:bidi="ar"/>
        </w:rPr>
        <w:t>اعْلَمْ أَنَّ هَذَا هُوَ الْقِصَّةُ الثَّالِثَةُ مِنَ الْقِصَصِ الْمَذْكُورَةِ فِي هَذِهِ السُّورَةِ، وَاعْلَمْ أَنَّ دَاوُدَ وَسُلَيْمَانَ كَانَا مِمَّنْ أَفَاضَ اللَّهُ عَلَيْهِ أَصْنَافَ الْآلَاءِ وَالنَّعْمَاءِ، وَأَيُّوبَ كَانَ مِمَّنْ خَصَّهُ اللَّهُ تَعَالَى بِأَنْوَاعِ الْبَلَاءِ، وَالْمَقْصُودُ مِنْ جَمِيعِ هَذِهِ الْقِصَصِ الِاعْتِبَارُ</w:t>
      </w:r>
      <w:r>
        <w:rPr>
          <w:b/>
          <w:bCs/>
          <w:rtl w:val="true"/>
          <w:lang w:bidi="ar"/>
        </w:rPr>
        <w:t xml:space="preserve">. </w:t>
      </w:r>
      <w:r>
        <w:rPr>
          <w:b/>
          <w:b/>
          <w:bCs/>
          <w:rtl w:val="true"/>
          <w:lang w:bidi="ar"/>
        </w:rPr>
        <w:t>كَأَنَّ اللَّهَ تَعَالَى قَالَ</w:t>
      </w:r>
      <w:r>
        <w:rPr>
          <w:b/>
          <w:bCs/>
          <w:rtl w:val="true"/>
          <w:lang w:bidi="ar"/>
        </w:rPr>
        <w:t xml:space="preserve">: </w:t>
      </w:r>
      <w:r>
        <w:rPr>
          <w:b/>
          <w:b/>
          <w:bCs/>
          <w:rtl w:val="true"/>
          <w:lang w:bidi="ar"/>
        </w:rPr>
        <w:t>يَا مُحَمَّدُ اصْبِرْ عَلَى سَفَاهَةِ قَوْمِكَ فَإِنَّهُ مَا كَانَ فِي الدُّنْيَا أَكْثَرُ نِعْمَةً وَمَالًا وَجَاهًا مِنْ دَاوُدَ وَسُلَيْمَانَ عَلَيْهِمَا السَّلَامُ، وَمَا كَانَ أَكْثَرَ بَلَاءً وَمِحْنَةً مِنْ أَيُّوبَ، فَتَأَمَّلْ فِي أَحْوَالِ هَؤُلَاءِ لِتَعْرِفَ أَنَّ أَحْوَالَ الدُّنْيَا لَا تَنْتَظِمُ لِأَحَدٍ، وَأَنَّ الْعَاقِلَ لَا بُدَّ لَهُ مِنَ الصَّبْرِ عَلَى الْمَكَارِ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يُّوبَ عَطْفُ بَيَانٍ، وَإِذْ بَدَلُ اشْتِمَالٍ مِنْهُ أَنِّي مَسَّنِيَ أَيْ بِأَنِّي مَسَّنِي حِكَايَةً لِكَلَامِهِ الَّذِي نَادَاهُ بِسَبَبِهِ، وَلَوْ لَمْ يَحْكِ لَقَالَ بِأَنَّهُ مَسَّهُ لأنه غائب، وقرء</w:t>
      </w:r>
      <w:r>
        <w:rPr>
          <w:b/>
          <w:bCs/>
          <w:rtl w:val="true"/>
          <w:lang w:bidi="ar"/>
        </w:rPr>
        <w:t xml:space="preserve">: </w:t>
      </w:r>
      <w:r>
        <w:rPr>
          <w:b/>
          <w:b/>
          <w:bCs/>
          <w:rtl w:val="true"/>
          <w:lang w:bidi="ar"/>
        </w:rPr>
        <w:t>بِنُصْبٍ بِضَمِّ النُّونِ وَفَتْحِهَا مَعَ سُكُونِ الصَّادِ وَفَتْحِهَا وَضَمِّهَا، فَالنُّصْبِ وَالنَّصَبِ، كَالرُّشْدِ وَالرَّشَدِ، وَالْعُدْمِ وَالْعَدَمِ، وَالسُّقْمِ وَالسَّقَمِ، وَالنُّصْبُ، عَلَى أَصْلِ الْمَصْدَرِ، وَالنَّصَبُ تَثْقِيلُ نُصْبٍ، وَالْمَعْنَى وَاحِدٌ، وَهُوَ التَّعَبُ وَالْمَشَقَّةُ وَالْعَذَابُ وَالْأَلَمُ</w:t>
      </w:r>
      <w:r>
        <w:rPr>
          <w:b/>
          <w:bCs/>
          <w:rtl w:val="true"/>
          <w:lang w:bidi="ar"/>
        </w:rPr>
        <w:t>.</w:t>
        <w:br/>
      </w:r>
      <w:r>
        <w:rPr>
          <w:b/>
          <w:b/>
          <w:bCs/>
          <w:rtl w:val="true"/>
          <w:lang w:bidi="ar"/>
        </w:rPr>
        <w:t>وَاعْلَمْ أَنَّهُ كَانَ قَدْ حَصَلَ عِنْدَهُ نَوْعَانِ مِنَ الْمَكْرُوهِ</w:t>
      </w:r>
      <w:r>
        <w:rPr>
          <w:b/>
          <w:bCs/>
          <w:rtl w:val="true"/>
          <w:lang w:bidi="ar"/>
        </w:rPr>
        <w:t xml:space="preserve">: </w:t>
      </w:r>
      <w:r>
        <w:rPr>
          <w:b/>
          <w:b/>
          <w:bCs/>
          <w:rtl w:val="true"/>
          <w:lang w:bidi="ar"/>
        </w:rPr>
        <w:t>الْغَمُّ الشَّدِيدُ بِسَبَبِ زَوَالِ الْخَيْرَاتِ وَحُصُولِ الْمَكْرُوهَاتِ، وَالْأَلَمُ الشَّدِيدُ فِي الْجِسْمِ وَلَمَّا حَصَلَ هَذَانِ النَّوْعَانِ لَا جَرَمَ، ذَكَرَ اللَّهُ تَعَالَى لَفْظَيْنِ وَهُمَا النُّصْبُ وَالْعَذَ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لنَّاسِ فِي هَذَا الْمَوْضِعِ قَوْلَانِ الْأَوَّلُ</w:t>
      </w:r>
      <w:r>
        <w:rPr>
          <w:b/>
          <w:bCs/>
          <w:rtl w:val="true"/>
          <w:lang w:bidi="ar"/>
        </w:rPr>
        <w:t xml:space="preserve">: </w:t>
      </w:r>
      <w:r>
        <w:rPr>
          <w:b/>
          <w:b/>
          <w:bCs/>
          <w:rtl w:val="true"/>
          <w:lang w:bidi="ar"/>
        </w:rPr>
        <w:t>أَنَّ الْآلَامَ وَالْأَسْقَامَ الْحَاصِلَةَ فِي جِسْمِهِ إِنَّمَا حَصَلَتْ بِفِعْلِ الشَّيْطَانِ الثَّانِي</w:t>
      </w:r>
      <w:r>
        <w:rPr>
          <w:b/>
          <w:bCs/>
          <w:rtl w:val="true"/>
          <w:lang w:bidi="ar"/>
        </w:rPr>
        <w:t xml:space="preserve">: </w:t>
      </w:r>
      <w:r>
        <w:rPr>
          <w:b/>
          <w:b/>
          <w:bCs/>
          <w:rtl w:val="true"/>
          <w:lang w:bidi="ar"/>
        </w:rPr>
        <w:t>أَنَّهَا إِنَّمَا حَصَلَتْ بِفِعْلِ اللَّهِ، وَالْعَذَابُ الْمُضَافُ فِي هَذِهِ الْآيَةِ إِلَى الشَّيْطَانِ هُوَ عَذَابُ الْوَسْوَسَةِ، وَإِلْقَاءُ الْخَوَاطِرِ الْفَاسِ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قَوْلُ الْأَوَّلُ</w:t>
      </w:r>
      <w:r>
        <w:rPr>
          <w:b/>
          <w:bCs/>
          <w:rtl w:val="true"/>
          <w:lang w:bidi="ar"/>
        </w:rPr>
        <w:t xml:space="preserve">: </w:t>
      </w:r>
      <w:r>
        <w:rPr>
          <w:b/>
          <w:b/>
          <w:bCs/>
          <w:rtl w:val="true"/>
          <w:lang w:bidi="ar"/>
        </w:rPr>
        <w:t>فَتَقْرِيرُهُ مَا رُوِيَ أَنَّ إِبْلِيسَ سَأَلَ رَبَّهُ، فَقَالَ هَلْ فِي عَبِيدِكَ مَنْ لَوْ سَلَّطْتَنِي عَلَيْهِ يَمْتَنِعُ مِنِّي؟ فَقَالَ اللَّهُ</w:t>
      </w:r>
      <w:r>
        <w:rPr>
          <w:b/>
          <w:bCs/>
          <w:rtl w:val="true"/>
          <w:lang w:bidi="ar"/>
        </w:rPr>
        <w:t xml:space="preserve">: </w:t>
      </w:r>
      <w:r>
        <w:rPr>
          <w:b/>
          <w:b/>
          <w:bCs/>
          <w:rtl w:val="true"/>
          <w:lang w:bidi="ar"/>
        </w:rPr>
        <w:t>نَعَمْ عَبْدِي أَيُّوبُ، فَجَعَلَ يَأْتِيهِ بِوَسَاوِسِهِ وَهُوَ يَرَى إِبْلِيسَ عِيَانًا وَلَا يَلْتَفِتُ إِلَيْهِ، فَقَالَ</w:t>
      </w:r>
      <w:r>
        <w:rPr>
          <w:b/>
          <w:bCs/>
          <w:rtl w:val="true"/>
          <w:lang w:bidi="ar"/>
        </w:rPr>
        <w:t xml:space="preserve">: </w:t>
      </w:r>
      <w:r>
        <w:rPr>
          <w:b/>
          <w:b/>
          <w:bCs/>
          <w:rtl w:val="true"/>
          <w:lang w:bidi="ar"/>
        </w:rPr>
        <w:t>يَا رَبِّ إِنَّهُ قَدِ امْتَنَعَ عَلَيَّ فَسَلِّطْنِي عَلَى مَالِهِ، وَكَانَ يَجِيئُهُ وَيَقُولُ لَهُ</w:t>
      </w:r>
      <w:r>
        <w:rPr>
          <w:b/>
          <w:bCs/>
          <w:rtl w:val="true"/>
          <w:lang w:bidi="ar"/>
        </w:rPr>
        <w:t xml:space="preserve">: </w:t>
      </w:r>
      <w:r>
        <w:rPr>
          <w:b/>
          <w:b/>
          <w:bCs/>
          <w:rtl w:val="true"/>
          <w:lang w:bidi="ar"/>
        </w:rPr>
        <w:t>هَلَكَ مِنْ مَالِكِ كَذَا وَكَذَا، فَيَقُولُ اللَّهُ أَعْطَى وَاللَّهُ أَخَذَ، ثُمَّ يَحْمَدُ اللَّهَ، فَقَالَ</w:t>
      </w:r>
      <w:r>
        <w:rPr>
          <w:b/>
          <w:bCs/>
          <w:rtl w:val="true"/>
          <w:lang w:bidi="ar"/>
        </w:rPr>
        <w:t xml:space="preserve">: </w:t>
      </w:r>
      <w:r>
        <w:rPr>
          <w:b/>
          <w:b/>
          <w:bCs/>
          <w:rtl w:val="true"/>
          <w:lang w:bidi="ar"/>
        </w:rPr>
        <w:t>يَا رَبِّ إِنَّ أَيُّوبَ لَا يُبَالِي بِمَالِهِ فَسَلِّطْنِي عَلَى وَلَدِهِ، فَجَاءَ وَزَلْزَلَ الدَّارَ فَهَلَكَ أَوْلَادُهُ بِالْكُلِّيَّةِ، فَجَاءَهُ وَأَخْبَرَهُ بِهِ فَلَمْ يَلْتَفِتْ إِلَيْهِ، فَقَالَ يَا رَبِّ لَا يُبَالِي بِمَالِهِ وَوَلَدِهِ فَسَلِّطْنِي عَلَى جَسَدِهِ، فَأَذِنَ فِيهِ، فَنَفَخَ فِي جَلْدِ أَيُّوبَ، وَحَدَثَتْ أَسْقَامٌ عَظِيمَةٌ وَآلَامٌ شَدِيدَةٌ فِيهِ، فَمَكَثَ فِي ذَلِكَ الْبَلَاءِ سِنِينَ، حَتَّى صَارَ بِحَيْثُ اسْتَقْذَرَهُ أَهْلُ بَلَدِهِ، فَخَرَجَ إِلَى الصَّحْرَاءِ وَمَا كَانَ يَقْرُبُ مِنْهُ أَحَدٌ، فَجَاءَ الشَّيْطَانُ إِلَى امْرَأَتِهِ، وَقَالَ لَوْ أَنَّ زَوْجَكِ اسْتَعَانَ بِي لَخَلَّصْتُهُ مِنْ هَذَا الْبَلَاءِ، فَذَكَرَتِ الْمَرْأَةُ ذَلِكَ لِزَوْجِهَا، فَحَلَفَ بِاللَّهِ لَئِنْ عَافَاهُ اللَّهُ لَيَجْلِدَنَّهَا مِائَةَ جَلْدَةٍ، وَعِنْدَ هَذِهِ الْوَاقِعَةِ قَالَ</w:t>
      </w:r>
      <w:r>
        <w:rPr>
          <w:b/>
          <w:bCs/>
          <w:rtl w:val="true"/>
          <w:lang w:bidi="ar"/>
        </w:rPr>
        <w:t xml:space="preserve">: / </w:t>
      </w:r>
      <w:r>
        <w:rPr>
          <w:b/>
          <w:b/>
          <w:bCs/>
          <w:rtl w:val="true"/>
          <w:lang w:bidi="ar"/>
        </w:rPr>
        <w:t>أَنِّي مَسَّنِيَ الشَّيْطانُ بِنُصْبٍ وَعَذابٍ فَأَجَابَ اللَّهُ دُعَاءَهُ، وَأَوْحَى إِلَيْهِ أَنِ ارْكُضْ بِرِجْلِكَ فَأَظْهَرَ اللَّهُ مِنْ تَحْتِ رِجْلِهِ عَيْنًا بَارِدَةً طَيِّبَةً فَاغْتَسَلَ مِنْهَا، فَأَذْهَبَ اللَّهُ عَنْهُ كُلَّ دَاءٍ فِي ظَاهِرِهِ وَبَاطِنِهِ، وَرَدَّ عَلَيْهِ أَهْلَهُ وَمَالَ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شَّيْطَانَ لَا قُدْرَةَ لَهُ الْبَتَّةَ عَلَى إِيقَاعِ النَّاسِ فِي الْأَمْرَاضِ وَالْآلَامِ، وَالدَّلِيلُ عَلَيْهِ وُجُوهٌ الْأَوَّلُ</w:t>
      </w:r>
      <w:r>
        <w:rPr>
          <w:b/>
          <w:bCs/>
          <w:rtl w:val="true"/>
          <w:lang w:bidi="ar"/>
        </w:rPr>
        <w:t xml:space="preserve">: </w:t>
      </w:r>
      <w:r>
        <w:rPr>
          <w:b/>
          <w:b/>
          <w:bCs/>
          <w:rtl w:val="true"/>
          <w:lang w:bidi="ar"/>
        </w:rPr>
        <w:t>أَنَّا لَوْ جَوَّزْنَا حُصُولَ الْمَوْتِ وَالْحَيَاةِ وَالصِّحَّةِ وَالْمَرَضِ مِنَ الشَّيْطَانِ، فَلَعَلَّ الْوَاحِدَ مِنَّا إِنَّمَا وَجَدَ الْحَيَاةَ بِفِعْلِ الشَّيْطَانِ، وَلَعَلَّ كُلَّ مَا حَصَلَ عِنْدَنَا مِنَ الْخَيْرَاتِ وَالسِّعَادَاتِ، فَقَدْ حَصَلَ بِفِعْلِ الشَّيْطَانِ، وَحِينَئِذٍ لَا يَكُونُ لَنَا سَبِيلٌ إِلَى أَنْ نَعْرِفَ أَنَّ مُعْطِيَ الْحَيَاةِ وَالْمَوْتِ وَالصِّحَّةِ وَالسُّقْمِ، هُوَ اللَّهُ تَعَالَى الثَّانِي</w:t>
      </w:r>
      <w:r>
        <w:rPr>
          <w:b/>
          <w:bCs/>
          <w:rtl w:val="true"/>
          <w:lang w:bidi="ar"/>
        </w:rPr>
        <w:t xml:space="preserve">: </w:t>
      </w:r>
      <w:r>
        <w:rPr>
          <w:b/>
          <w:b/>
          <w:bCs/>
          <w:rtl w:val="true"/>
          <w:lang w:bidi="ar"/>
        </w:rPr>
        <w:t>أَنَّ الشَّيْطَانَ لَوْ قَدَرَ عَلَى ذَلِكَ فَلِمَ لَا يَسْعَى فِي قَتْلِ الْأَنْبِيَاءِ وَالْأَوْلِيَاءِ، وَلِمَ لَا يُخَرِّبُ دُورَهُمْ، وَلِمَ لَا يَقْتُلُ أَوْلَادَهُمْ الثَّالِثُ</w:t>
      </w:r>
      <w:r>
        <w:rPr>
          <w:b/>
          <w:bCs/>
          <w:rtl w:val="true"/>
          <w:lang w:bidi="ar"/>
        </w:rPr>
        <w:t xml:space="preserve">: </w:t>
      </w:r>
      <w:r>
        <w:rPr>
          <w:b/>
          <w:b/>
          <w:bCs/>
          <w:rtl w:val="true"/>
          <w:lang w:bidi="ar"/>
        </w:rPr>
        <w:t>أَنَّهُ تَعَالَى حَكَى عَنِ الشَّيْطَانِ أَنَّهُ قَالَ</w:t>
      </w:r>
      <w:r>
        <w:rPr>
          <w:b/>
          <w:bCs/>
          <w:rtl w:val="true"/>
          <w:lang w:bidi="ar"/>
        </w:rPr>
        <w:t xml:space="preserve">: </w:t>
      </w:r>
      <w:r>
        <w:rPr>
          <w:b/>
          <w:b/>
          <w:bCs/>
          <w:rtl w:val="true"/>
          <w:lang w:bidi="ar"/>
        </w:rPr>
        <w:t xml:space="preserve">وَما كانَ لِي عَلَيْكُمْ مِنْ سُلْطانٍ إِلَّا أَنْ دَعَوْتُكُمْ فَاسْتَجَبْتُمْ لِي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فَصَرَّحَ بِأَنَّهُ لَا قُدْرَةَ لَهُ فِي حَقِّ الْبَشَرِ إِلَّا عَلَى إِلْقَاءِ الْوَسَاوِسِ وَالْخَوَاطِرِ الْفَاسِدَةِ، وَذَلِكَ يَدُلُّ عَلَى قَوْلِ مَنْ يَقُولُ إِنَّ الشَّيْطَانَ هُوَ الَّذِي أَلْقَاهُ فِي تِلْكَ الْأَمْرَاضِ وَالْآفَاتِ، فَإِنْ قَالَ قَائِلٌ</w:t>
      </w:r>
      <w:r>
        <w:rPr>
          <w:b/>
          <w:bCs/>
          <w:rtl w:val="true"/>
          <w:lang w:bidi="ar"/>
        </w:rPr>
        <w:t xml:space="preserve">: </w:t>
      </w:r>
      <w:r>
        <w:rPr>
          <w:b/>
          <w:b/>
          <w:bCs/>
          <w:rtl w:val="true"/>
          <w:lang w:bidi="ar"/>
        </w:rPr>
        <w:t>لِمَ لَا يَجُوزُ أَنْ يُقَالَ إِنَّ الْفَاعِلَ لِهَذِهِ الْأَحْوَالِ هُوَ اللَّهُ تَعَالَى لَكِنْ عَلَى وَفْقِ الْتِمَاسِ الشَّيْطَانِ؟ قُلْنَا فَإِذَا كَانَ لَا بُدَّ مِنَ الِاعْتِرَافِ بِأَنَّ خَالِقَ تِلْكَ الْآلَامِ وَالْأَسْقَامِ هُوَ اللَّهُ تَعَالَى، فَأَيُّ فَائِدَةٍ فِي جَعْلِ الشَّيْطَانِ وَاسِطَةً فِي ذَلِكَ؟ بَلِ الْحَقُّ أَنَّ الْمُرَادَ مِنْ قَوْلِهِ</w:t>
      </w:r>
      <w:r>
        <w:rPr>
          <w:b/>
          <w:bCs/>
          <w:rtl w:val="true"/>
          <w:lang w:bidi="ar"/>
        </w:rPr>
        <w:t xml:space="preserve">: </w:t>
      </w:r>
      <w:r>
        <w:rPr>
          <w:b/>
          <w:b/>
          <w:bCs/>
          <w:rtl w:val="true"/>
          <w:lang w:bidi="ar"/>
        </w:rPr>
        <w:t>أَنِّي مَسَّنِيَ الشَّيْطانُ بِنُصْبٍ وَعَذابٍ أَنَّهُ بِسَبَبِ إِلْقَاءِ الْوَسَاوِسِ الْفَاسِدَةِ وَالْخَوَاطِرِ الْبَاطِنَةِ كَانَ يُلْقِيهِ فِي أَنْوَاعِ الْعَذَابِ وَالْعَنَاءِ، ثُمَّ الْقَائِلُونَ بِهَذَا الْقَوْلِ اخْتَلَفُوا فِي أَنَّ تِلْكَ الْوَسَاوِسَ كَيْفَ كَانَتْ وَذَكَرُوا فِيهِ وُجُوهًا الْأَوَّلُ</w:t>
      </w:r>
      <w:r>
        <w:rPr>
          <w:b/>
          <w:bCs/>
          <w:rtl w:val="true"/>
          <w:lang w:bidi="ar"/>
        </w:rPr>
        <w:t xml:space="preserve">: </w:t>
      </w:r>
      <w:r>
        <w:rPr>
          <w:b/>
          <w:b/>
          <w:bCs/>
          <w:rtl w:val="true"/>
          <w:lang w:bidi="ar"/>
        </w:rPr>
        <w:t>أَنَّ عِلَّتَهُ كَانَتْ شَدِيدَةَ الْأَلَمِ، ثُمَّ طَالَتْ مُدَّةُ تِلْكَ الْعِلَّةِ وَاسْتَقْذَرَهُ النَّاسُ وَنَفَرُوا عَنْ مُجَاوَرَتِهِ، وَلَمْ يَبْقَ لَهُ شَيْءٌ مِنَ الْأَمْوَالِ الْبَتَّةَ</w:t>
      </w:r>
      <w:r>
        <w:rPr>
          <w:b/>
          <w:bCs/>
          <w:rtl w:val="true"/>
          <w:lang w:bidi="ar"/>
        </w:rPr>
        <w:t xml:space="preserve">. </w:t>
      </w:r>
      <w:r>
        <w:rPr>
          <w:b/>
          <w:b/>
          <w:bCs/>
          <w:rtl w:val="true"/>
          <w:lang w:bidi="ar"/>
        </w:rPr>
        <w:t>وَامْرَأَتُهُ كَانَتْ تَخْدِمُ النَّاسَ وَتُحَصِّلُ لَهُ قَدْرَ الْقُوتِ، ثُمَّ بَلَغَتْ نَفْرَةُ النَّاسِ عَنْهُ إِلَى أَنْ مَنَعُوا امْرَأَتَهُ مِنَ الدُّخُولِ عَلَيْهِمْ وَمِنَ الِاشْتِغَالِ بِخِدْمَتِهِمْ، وَالشَّيْطَانُ كَانَ يُذَكِّرُهُ النِّعَمَ الَّتِي كَانَتْ وَالْآفَاتِ الَّتِي حَصَلَتْ، وَكَانَ يَحْتَالُ فِي دَفْعِ تِلْكَ الْوَسَاوِسِ، فَلَمَّا قَوِيَتْ تِلْكَ الْوَسَاوِسُ فِي قَلْبِهِ خَافَ وَتَضَرَّعَ إِلَى اللَّهِ، وَقَالَ</w:t>
      </w:r>
      <w:r>
        <w:rPr>
          <w:b/>
          <w:bCs/>
          <w:rtl w:val="true"/>
          <w:lang w:bidi="ar"/>
        </w:rPr>
        <w:t xml:space="preserve">: </w:t>
      </w:r>
      <w:r>
        <w:rPr>
          <w:b/>
          <w:b/>
          <w:bCs/>
          <w:rtl w:val="true"/>
          <w:lang w:bidi="ar"/>
        </w:rPr>
        <w:t>أَنِّي مَسَّنِيَ الشَّيْطانُ بِنُصْبٍ وَعَذابٍ لِأَنَّهُ كُلَّمَا كَانَتْ تِلْكَ الْخَوَاطِرُ أَكْثَرَ كَانَ أَلَمُ قَلْبِهِ مِنْهَا أَشَ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لَمَّا طَالَتْ مُدَّةُ الْمَرَضِ جَاءَهُ الشَّيْطَانُ وَكَانَ يُقَنِّطُهُ مِنْ رَبِّهِ وَيُزَيِّنُ لَهُ أَنْ يَجْزَعَ فَخَافَ مِنْ تَأَكُّدِ خَاطِرِ الْقُنُوطِ فِي قَلْبِهِ فَتَضَرَّعَ إِلَى اللَّهِ تَعَالَى وَقَالَ</w:t>
      </w:r>
      <w:r>
        <w:rPr>
          <w:b/>
          <w:bCs/>
          <w:rtl w:val="true"/>
          <w:lang w:bidi="ar"/>
        </w:rPr>
        <w:t xml:space="preserve">: </w:t>
      </w:r>
      <w:r>
        <w:rPr>
          <w:b/>
          <w:b/>
          <w:bCs/>
          <w:rtl w:val="true"/>
          <w:lang w:bidi="ar"/>
        </w:rPr>
        <w:t>أَنِّي مَسَّنِيَ الشَّيْطانُ، الثَّالِثُ</w:t>
      </w:r>
      <w:r>
        <w:rPr>
          <w:b/>
          <w:bCs/>
          <w:rtl w:val="true"/>
          <w:lang w:bidi="ar"/>
        </w:rPr>
        <w:t xml:space="preserve">: </w:t>
      </w:r>
      <w:r>
        <w:rPr>
          <w:b/>
          <w:b/>
          <w:bCs/>
          <w:rtl w:val="true"/>
          <w:lang w:bidi="ar"/>
        </w:rPr>
        <w:t>قِيلَ إِنَّ الشَّيْطَانَ لَمَّا قَالَ لِامْرَأَتِهِ لَوْ أَطَاعَنِي زَوْجُكِ أَزَلْتُ عَنْهُ هَذِهِ الْآفَاتِ فَذَكَرَتِ الْمَرْأَةُ لَهُ ذَلِكَ، فَغَلَبَ عَلَى ظَنِّهِ أَنَّ الشَّيْطَانَ طَمِعَ فِي دَيْنِهِ فَشَقَّ ذَلِكَ عَلَيْهِ فَتَضَرَّعَ إِ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وَقَالَ</w:t>
      </w:r>
      <w:r>
        <w:rPr>
          <w:b/>
          <w:bCs/>
          <w:rtl w:val="true"/>
          <w:lang w:bidi="ar"/>
        </w:rPr>
        <w:t xml:space="preserve">: </w:t>
      </w:r>
      <w:r>
        <w:rPr>
          <w:b/>
          <w:b/>
          <w:bCs/>
          <w:rtl w:val="true"/>
          <w:lang w:bidi="ar"/>
        </w:rPr>
        <w:t>أَنِّي مَسَّنِيَ الشَّيْطانُ بِنُصْبٍ وَعَذابٍ، الرَّابِعُ</w:t>
      </w:r>
      <w:r>
        <w:rPr>
          <w:b/>
          <w:bCs/>
          <w:rtl w:val="true"/>
          <w:lang w:bidi="ar"/>
        </w:rPr>
        <w:t>:</w:t>
        <w:br/>
      </w:r>
      <w:r>
        <w:rPr>
          <w:b/>
          <w:b/>
          <w:bCs/>
          <w:rtl w:val="true"/>
          <w:lang w:bidi="ar"/>
        </w:rPr>
        <w:t>رُوِيَ عَنِ النَّبِيِّ صَلَّى اللَّهُ عَلَيْهِ وَسَلَّمَ</w:t>
      </w:r>
      <w:r>
        <w:rPr>
          <w:b/>
          <w:bCs/>
          <w:rtl w:val="true"/>
          <w:lang w:bidi="ar"/>
        </w:rPr>
        <w:t>: «</w:t>
      </w:r>
      <w:r>
        <w:rPr>
          <w:b/>
          <w:b/>
          <w:bCs/>
          <w:rtl w:val="true"/>
          <w:lang w:bidi="ar"/>
        </w:rPr>
        <w:t>أَنَّهُ بَقِيَ أَيُّوبُ فِي الْبَلَاءِ ثَمَانَ عَشْرَةَ سَنَةً حَتَّى رَفَضَهُ الْقَرِيبُ وَالْبَعِيدُ إِلَّا رَجُلَيْنِ، ثُمَّ قَالَ أَحَدُهُمَا لِصَاحِبِهِ لَقَدْ أَذْنَبَ أَيُّوبُ ذَنْبًا مَا أَتَى بِهِ أَحَدٌ مِنَ الْعَالَمِينَ، وَلَوْلَاهُ مَا وَقَعَ فِي مِثْلِ هَذَا الْبَلَاءِ، فَذَكَرُوا ذَلِكَ</w:t>
      </w:r>
      <w:r>
        <w:rPr>
          <w:b/>
          <w:bCs/>
          <w:rtl w:val="true"/>
          <w:lang w:bidi="ar"/>
        </w:rPr>
        <w:t xml:space="preserve">/ </w:t>
      </w:r>
      <w:r>
        <w:rPr>
          <w:b/>
          <w:b/>
          <w:bCs/>
          <w:rtl w:val="true"/>
          <w:lang w:bidi="ar"/>
        </w:rPr>
        <w:t>لِأَيُّوبَ عَلَيْهِ السَّلَامُ، فَقَالَ</w:t>
      </w:r>
      <w:r>
        <w:rPr>
          <w:b/>
          <w:bCs/>
          <w:rtl w:val="true"/>
          <w:lang w:bidi="ar"/>
        </w:rPr>
        <w:t xml:space="preserve">: </w:t>
      </w:r>
      <w:r>
        <w:rPr>
          <w:b/>
          <w:b/>
          <w:bCs/>
          <w:rtl w:val="true"/>
          <w:lang w:bidi="ar"/>
        </w:rPr>
        <w:t>لَا أَدْرِي مَا تَقُولَانِ غَيْرَ أَنَّ اللَّهَ يَعْلَمُ أَنِّي كُنْتُ أَمُرُّ عَلَى الرَّجُلَيْنِ يَتَنَازَعَانِ فَيَذْكُرَانِ اللَّهَ تَعَالَى فَأَرْجِعُ إِلَى بَيْتِي فَأَنْفِرُ عَنْهُمَا كَرَاهِيَةَ أَنْ يُذْكَرَ اللَّهُ تَعَالَى إِلَّا فِي الْحَقِّ</w:t>
      </w:r>
      <w:r>
        <w:rPr>
          <w:b/>
          <w:bCs/>
          <w:rtl w:val="true"/>
          <w:lang w:bidi="ar"/>
        </w:rPr>
        <w:t>»</w:t>
        <w:br/>
      </w:r>
      <w:r>
        <w:rPr>
          <w:b/>
          <w:b/>
          <w:bCs/>
          <w:rtl w:val="true"/>
          <w:lang w:bidi="ar"/>
        </w:rPr>
        <w:t>الْخَامِسُ</w:t>
      </w:r>
      <w:r>
        <w:rPr>
          <w:b/>
          <w:bCs/>
          <w:rtl w:val="true"/>
          <w:lang w:bidi="ar"/>
        </w:rPr>
        <w:t xml:space="preserve">: </w:t>
      </w:r>
      <w:r>
        <w:rPr>
          <w:b/>
          <w:b/>
          <w:bCs/>
          <w:rtl w:val="true"/>
          <w:lang w:bidi="ar"/>
        </w:rPr>
        <w:t>قِيلَ إِنَّ امْرَأَتَهُ كَانَتْ تَخْدِمُ النَّاسَ فَتَأْخُذُ مِنْهُمْ قَدْرَ الْقُوتِ وَتَجِيءُ بِهِ إِلَى أَيُّوبَ، فَاتَّفَقَ أَنَّهُمْ مَا اسْتَخْدَمُوهَا الْبَتَّةَ وَطَلَبَ بَعْضُ النِّسَاءِ مِنْهَا قَطْعَ إِحْدَى ذُؤَابَتَيْهَا عَلَى أَنْ تُعْطِيَهَا قَدْرَ الْقُوتِ فَفَعَلَتْ، ثم في اليوم الثاني ففعلت مِثْلَ ذَلِكَ فَلَمْ يَبْقَ لَهَا ذُؤَابَةٌ</w:t>
      </w:r>
      <w:r>
        <w:rPr>
          <w:b/>
          <w:bCs/>
          <w:rtl w:val="true"/>
          <w:lang w:bidi="ar"/>
        </w:rPr>
        <w:t xml:space="preserve">. </w:t>
      </w:r>
      <w:r>
        <w:rPr>
          <w:b/>
          <w:b/>
          <w:bCs/>
          <w:rtl w:val="true"/>
          <w:lang w:bidi="ar"/>
        </w:rPr>
        <w:t>وَكَانَ أَيُّوبُ عَلَيْهِ السَّلَامُ إِذَا أَرَادَ أَنْ يَتَحَرَّكَ عَلَى فِرَاشِهِ تَعَلَّقَ بِتِلْكَ الذُّؤَابَةِ، فَلَمَّا لَمْ يَجِدِ الذُّؤَابَةَ وَقَعَتِ الْخَوَاطِرُ الْمُؤْذِيَةُ فِي قَلْبِهِ وَاشْتَدَّ غَمُّهُ، فَعِنْدَ ذَلِكَ قَالَ</w:t>
      </w:r>
      <w:r>
        <w:rPr>
          <w:b/>
          <w:bCs/>
          <w:rtl w:val="true"/>
          <w:lang w:bidi="ar"/>
        </w:rPr>
        <w:t xml:space="preserve">: </w:t>
      </w:r>
      <w:r>
        <w:rPr>
          <w:b/>
          <w:b/>
          <w:bCs/>
          <w:rtl w:val="true"/>
          <w:lang w:bidi="ar"/>
        </w:rPr>
        <w:t>أَنِّي مَسَّنِيَ الشَّيْطانُ بِنُصْبٍ وَعَذابٍ، السَّادِسُ</w:t>
      </w:r>
      <w:r>
        <w:rPr>
          <w:b/>
          <w:bCs/>
          <w:rtl w:val="true"/>
          <w:lang w:bidi="ar"/>
        </w:rPr>
        <w:t xml:space="preserve">: </w:t>
      </w:r>
      <w:r>
        <w:rPr>
          <w:b/>
          <w:b/>
          <w:bCs/>
          <w:rtl w:val="true"/>
          <w:lang w:bidi="ar"/>
        </w:rPr>
        <w:t>قَالَ فِي بَعْضِ الْأَيَّامِ</w:t>
      </w:r>
      <w:r>
        <w:rPr>
          <w:b/>
          <w:bCs/>
          <w:rtl w:val="true"/>
          <w:lang w:bidi="ar"/>
        </w:rPr>
        <w:t xml:space="preserve">: </w:t>
      </w:r>
      <w:r>
        <w:rPr>
          <w:b/>
          <w:b/>
          <w:bCs/>
          <w:rtl w:val="true"/>
          <w:lang w:bidi="ar"/>
        </w:rPr>
        <w:t>يَا رَبُّ لَقَدْ عَلِمْتَ مَا اجْتَمَعَ عَلَيَّ أَمْرَانِ إِلَّا آثَرْتُ طَاعَتَكَ، وَلَمَّا أَعْطَيْتَنِي الْمَالَ كُنْتُ لِلْأَرَامِلِ قَيِّمًا، وَلِابْنِ السَّبِيلِ مُعِينًا، وَلِلْيَتَامَى أَبًا</w:t>
      </w:r>
      <w:r>
        <w:rPr>
          <w:b/>
          <w:bCs/>
          <w:rtl w:val="true"/>
          <w:lang w:bidi="ar"/>
        </w:rPr>
        <w:t xml:space="preserve">! </w:t>
      </w:r>
      <w:r>
        <w:rPr>
          <w:b/>
          <w:b/>
          <w:bCs/>
          <w:rtl w:val="true"/>
          <w:lang w:bidi="ar"/>
        </w:rPr>
        <w:t>فَنُودِيَ مِنْ غَمَامَةٍ يَا أَيُّوبُ مِمَّنْ كَانَ ذَلِكَ التَّوْفِيقُ؟ فَأَخَذَ أَيُّوبُ التُّرَابَ وَوَضْعَهُ عَلَى رَأْسِهِ، وَقَالَ مِنْكَ يَا رَبِّ ثُمَّ خَافَ مِنَ الْخَاطِرِ الْأَوَّلِ فَقَالَ</w:t>
      </w:r>
      <w:r>
        <w:rPr>
          <w:b/>
          <w:bCs/>
          <w:rtl w:val="true"/>
          <w:lang w:bidi="ar"/>
        </w:rPr>
        <w:t xml:space="preserve">: </w:t>
      </w:r>
      <w:r>
        <w:rPr>
          <w:b/>
          <w:b/>
          <w:bCs/>
          <w:rtl w:val="true"/>
          <w:lang w:bidi="ar"/>
        </w:rPr>
        <w:t>مَسَّنِيَ الشَّيْطانُ بِنُصْبٍ وَعَذابٍ وَقَدْ ذَكَرُوا أَقْوَالًا أُخْرَى، وَاللَّهُ أَعْلَمُ بِحَقِيقَةِ الْحَالِ، وَسَمِعْتُ بَعْضَ الْيَهُودِ يَقُولُ</w:t>
      </w:r>
      <w:r>
        <w:rPr>
          <w:b/>
          <w:bCs/>
          <w:rtl w:val="true"/>
          <w:lang w:bidi="ar"/>
        </w:rPr>
        <w:t xml:space="preserve">: </w:t>
      </w:r>
      <w:r>
        <w:rPr>
          <w:b/>
          <w:b/>
          <w:bCs/>
          <w:rtl w:val="true"/>
          <w:lang w:bidi="ar"/>
        </w:rPr>
        <w:t>إِنَّ لِمُوسَى بْنِ عِمْرَانَ عَلَيْهِ السَّلَامُ كِتَابًا مُفْرَدًا فِي وَاقِعَةِ أَيُّوبَ، وَحَاصِلُ ذَلِكَ الْكِتَابِ أَنَّ أَيُّوبَ كَانَ رَجُلًا كَثِيرَ الطَّاعَةِ لِلَّهِ تَعَالَى مُوَاظِبًا عَلَى الْعِبَادَةِ، مُبَالِغًا فِي التَّعْظِيمُ لِأَمْرِ اللَّهِ تَعَالَى وَالشَّفَقَةُ عَلَى خَلْقِ اللَّهِ، ثُمَّ إِنَّهُ وَقَعَ فِي الْبَلَاءِ الشَّدِيدِ وَالْعَنَاءِ الْعَظِيمِ، فَهَلْ كَانَ ذَلِكَ لِحِكْمَةٍ أَمْ لَا؟ فَإِنْ كَانَ ذَلِكَ لِحِكْمَةٍ فَمِنَ الْمَعْلُومِ أَنَّهُ مَا أَتَى بِجُرْمٍ فِي الزَّمَانِ السَّابِقِ حَتَّى يَجْعَلَ ذَلِكَ الْعَذَابَ فِي مُقَابَلَةِ ذَلِكَ الْجُرْمِ، وَإِنْ كَانَ ذَلِكَ لِكَثْرَةِ الثَّوَابِ فَالْإِلَهُ الْحَكِيمُ الرَّحِيمُ قَادِرٌ عَلَى إِيصَالِ كُلِّ خَيْرٍ وَمَنْفَعَةٍ إِلَيْهِ مِنْ غَيْرِ تَوَسُّطِ تِلْكَ الْآلَامِ الطَّوِيلَةِ وَالْأَسْقَامِ الْكَرِيهَةِ</w:t>
      </w:r>
      <w:r>
        <w:rPr>
          <w:b/>
          <w:bCs/>
          <w:rtl w:val="true"/>
          <w:lang w:bidi="ar"/>
        </w:rPr>
        <w:t xml:space="preserve">. </w:t>
      </w:r>
      <w:r>
        <w:rPr>
          <w:b/>
          <w:b/>
          <w:bCs/>
          <w:rtl w:val="true"/>
          <w:lang w:bidi="ar"/>
        </w:rPr>
        <w:t xml:space="preserve">وَحِينَئِذٍ لَا يَبْقَى فِي تِلْكَ الْأَمْرَاضِ وَالْآفَاتِ فَائِدَةٌ، وَهَذِهِ كَلِمَاتٌ ظَاهِرَةٌ جَلِيَّةٌ وَهِيَ دَالَّةٌ عَلَى أَنَّ أَفْعَالَ ذِي الْجَلَالِ مُنَزَّهَةٌ عَنِ التَّعْلِيلِ بِالْمَصَالِحِ وَالْمَفَاسِدِ، وَالْحَقُّ الصريح أنه لا يُسْئَلُ عَمَّا يَفْعَلُ وَهُمْ يُسْئَلُونَ </w:t>
      </w:r>
      <w:r>
        <w:rPr>
          <w:b/>
          <w:bCs/>
          <w:rtl w:val="true"/>
          <w:lang w:bidi="ar"/>
        </w:rPr>
        <w:t>[</w:t>
      </w:r>
      <w:r>
        <w:rPr>
          <w:b/>
          <w:b/>
          <w:bCs/>
          <w:rtl w:val="true"/>
          <w:lang w:bidi="ar"/>
        </w:rPr>
        <w:t>الْأَنْبِيَاءِ</w:t>
      </w:r>
      <w:r>
        <w:rPr>
          <w:b/>
          <w:bCs/>
          <w:rtl w:val="true"/>
          <w:lang w:bidi="ar"/>
        </w:rPr>
        <w:t xml:space="preserve">: </w:t>
      </w:r>
      <w:r>
        <w:rPr>
          <w:b/>
          <w:bCs/>
          <w:lang w:bidi="ar"/>
        </w:rPr>
        <w:t>23</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لَفْظُ الْآيَةِ يَدُلُّ عَلَى أَنَّ ذَلِكَ النُّصْبَ وَالْعَذَابَ إِنَّمَا حَصَلَ مِنَ الشَّيْطَانِ ثُمَّ ذَلِكَ الْعَذَابُ عَلَى الْقَوْلِ الْأَوَّلِ عِبَارَةٌ عَمَّا حَصَلَ فِي بَدَنِهِ مِنَ الْأَمْرَاضِ، وَعَلَى الْقَوْلِ الثَّانِي عِبَارَةٌ عَنِ الْأَحْزَانِ الْحَاصِلَةِ فِي قَلْبِهِ بِسَبَبِ إِلْقَاءِ الْوَسَاوِسِ، وَعَلَى التَّقْدِيرَيْنِ فَيَلْزَمُ إِثْبَاتُ الْفِعْلِ لِلشَّيْطَانِ، وَأَجَابَ أَصْحَابُنَا رَحِمَهُمُ اللَّهُ بِأَنَّا لَا نُنْكِرُ إِثْبَاتَ الْفِعْلِ لِلشَّيْطَانِ لَكِنَّا نَقُولُ فِعْلُ الْعَبْدِ مَخْلُوقٌ لِلَّهِ تَعَالَى عَلَى التَّفْصِيلِ الْمَعْلُو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ارْكُضْ بِرِجْلِكَ فالمعنى أنه لما شكا مِنَ الشَّيْطَانِ، فَكَأَنَّهُ سَأَلَ رَبَّهُ أَنْ يُزِيلَ عَنْهُ تِلْكَ الْبَلِيَّةَ فَأَجَابَهُ اللَّهُ إِلَيْهِ بِأَنْ قَالَ لَهُ</w:t>
      </w:r>
      <w:r>
        <w:rPr>
          <w:b/>
          <w:bCs/>
          <w:rtl w:val="true"/>
          <w:lang w:bidi="ar"/>
        </w:rPr>
        <w:t xml:space="preserve">: </w:t>
      </w:r>
      <w:r>
        <w:rPr>
          <w:b/>
          <w:b/>
          <w:bCs/>
          <w:rtl w:val="true"/>
          <w:lang w:bidi="ar"/>
        </w:rPr>
        <w:t>ارْكُضْ بِرِجْلِكَ وَالرَّكْضُ هُوَ الدَّفْعُ الْقَوِيُّ بِالرِّجْلِ، وَمِنْهُ رَكْضُكَ الْفَرَسَ، وَالتَّقْدِيرُ قُلْنَا لَهُ ارْكُضْ بِرِجْلِكَ، قِيلَ إِنَّهُ ضَرَبَ بِرِجْلِهِ تِلْكَ الْأَرْضَ فَنَبَعَتْ عَيْنٌ فَقِيلَ</w:t>
      </w:r>
      <w:r>
        <w:rPr>
          <w:b/>
          <w:bCs/>
          <w:rtl w:val="true"/>
          <w:lang w:bidi="ar"/>
        </w:rPr>
        <w:t xml:space="preserve">: </w:t>
      </w:r>
      <w:r>
        <w:rPr>
          <w:b/>
          <w:b/>
          <w:bCs/>
          <w:rtl w:val="true"/>
          <w:lang w:bidi="ar"/>
        </w:rPr>
        <w:t>هَذَا مُغْتَسَلٌ بارِدٌ وَشَرابٌ أَيْ هَذَا مَاءٌ تَغْتَسِلُ بِهِ فَيَبْرَأُ بَاطِنُكَ، وَظَاهِرُ اللَّفْظِ يَدُلُّ عَلَى أَنَّهُ نَبَعَتْ لَهُ عَيْنٌ وَاحِدَةٌ مِنَ الْمَاءِ اغْتَسَلَ فِيهِ وَشَرِبَ مِنْهُ</w:t>
      </w:r>
      <w:r>
        <w:rPr>
          <w:b/>
          <w:bCs/>
          <w:rtl w:val="true"/>
          <w:lang w:bidi="ar"/>
        </w:rPr>
        <w:t xml:space="preserve">. </w:t>
      </w:r>
      <w:r>
        <w:rPr>
          <w:b/>
          <w:b/>
          <w:bCs/>
          <w:rtl w:val="true"/>
          <w:lang w:bidi="ar"/>
        </w:rPr>
        <w:t>وَالْمُفَسِّرُونَ قَالُوا نَبَعَتْ لَهُ</w:t>
      </w:r>
      <w:r>
        <w:rPr>
          <w:b/>
          <w:bCs/>
          <w:rtl w:val="true"/>
          <w:lang w:bidi="ar"/>
        </w:rPr>
        <w:t xml:space="preserve">/ </w:t>
      </w:r>
      <w:r>
        <w:rPr>
          <w:b/>
          <w:b/>
          <w:bCs/>
          <w:rtl w:val="true"/>
          <w:lang w:bidi="ar"/>
        </w:rPr>
        <w:t>عَيْنَانِ فَاغْتَسَلَ مِنْ إِحْدَاهُمَا وَشَرِبَ مِنَ الْأُخْرَى، فَذَهَبَ الدَّاءُ مِنْ ظَاهِرِهِ وَمِنْ بَاطِنِهِ بِإِذْنِ اللَّهِ، وَقِيلَ ضَرَبَ بِرِجْلِهِ الْيُمْنَى فَنَبَعَتْ عَيْنٌ حَارَّةٌ فَاغْتَسَلَ مِنْهَا ثُمَّ بِالْيُسْرَى فَنَبَعَتْ عَيْنٌ بَارِدَةٌ فَشَرِبَ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عِبَادَنَا إِبْرَاهِيمَ وَإِسْحَاقَ وَيَعْقُوبَ أُولِي الْأَيْدِي وَالْأَبْصَارِ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إِنَّا أَخْلَصْنَاهُمْ بِخَالِصَةٍ ذِكْرَى الدَّارِ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إِنَّهُمْ عِنْدَنَا لَمِنَ الْمُصْطَفَيْنَ الْأَخْيَا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اذْكُرْ إِسْمَاعِيلَ وَالْيَسَعَ وَذَا الْكِفْلِ وَكُلٌّ مِنَ الْأَخْيَارِ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وَهَبْنا لَهُ أَهْلَهُ فَقَدْ قِيلَ هُمْ عَيْنُ أَهْلِهِ وَزِيَادَةُ مَثَلِهِمْ، وَقِيلَ غَيْرُهُمْ مِثْلُهُمْ، وَالْأَوَّلُ</w:t>
      </w:r>
      <w:r>
        <w:rPr>
          <w:b/>
          <w:bCs/>
          <w:rtl w:val="true"/>
          <w:lang w:bidi="ar"/>
        </w:rPr>
        <w:t>:</w:t>
        <w:br/>
      </w:r>
      <w:r>
        <w:rPr>
          <w:b/>
          <w:b/>
          <w:bCs/>
          <w:rtl w:val="true"/>
          <w:lang w:bidi="ar"/>
        </w:rPr>
        <w:t>أَوْلَى لِأَنَّهُ هُوَ الظَّاهِرُ فَلَا يَجُوزُ الْعُدُولُ عَنْهُ مِنْ غَيْرِ ضَرُورَةٍ، ثُمَّ اخْتَلَفُوا فَقَالَ بَعْضُهُمْ</w:t>
      </w:r>
      <w:r>
        <w:rPr>
          <w:b/>
          <w:bCs/>
          <w:rtl w:val="true"/>
          <w:lang w:bidi="ar"/>
        </w:rPr>
        <w:t xml:space="preserve">: </w:t>
      </w:r>
      <w:r>
        <w:rPr>
          <w:b/>
          <w:b/>
          <w:bCs/>
          <w:rtl w:val="true"/>
          <w:lang w:bidi="ar"/>
        </w:rPr>
        <w:t>مَعْنَاهُ أَزَلْنَا عَنْهُمُ السَّقَمَ فَعَادُوا أَصِحَّاءَ، وَقَالَ بَعْضُهُمْ</w:t>
      </w:r>
      <w:r>
        <w:rPr>
          <w:b/>
          <w:bCs/>
          <w:rtl w:val="true"/>
          <w:lang w:bidi="ar"/>
        </w:rPr>
        <w:t xml:space="preserve">: </w:t>
      </w:r>
      <w:r>
        <w:rPr>
          <w:b/>
          <w:b/>
          <w:bCs/>
          <w:rtl w:val="true"/>
          <w:lang w:bidi="ar"/>
        </w:rPr>
        <w:t>بَلْ حَضَرُوا عِنْدَهُ بَعْدَ أَنْ غَابُوا عَنْهُ وَاجْتَمَعُوا بَعْدَ أَنْ تَفَرَّقُو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تَمَكَّنَ مِنْهُمْ وَتَمَكَّنُوا مِنْهُ فِيمَا يَتَّصِلُ بِالْعِشْرَةِ وَبِالْخِدْمَةِ</w:t>
      </w:r>
      <w:r>
        <w:rPr>
          <w:b/>
          <w:bCs/>
          <w:rtl w:val="true"/>
          <w:lang w:bidi="ar"/>
        </w:rPr>
        <w:t>.</w:t>
        <w:br/>
      </w:r>
      <w:r>
        <w:rPr>
          <w:b/>
          <w:b/>
          <w:bCs/>
          <w:rtl w:val="true"/>
          <w:lang w:bidi="ar"/>
        </w:rPr>
        <w:t>أَمَّا قَوْلُهُ</w:t>
      </w:r>
      <w:r>
        <w:rPr>
          <w:b/>
          <w:bCs/>
          <w:rtl w:val="true"/>
          <w:lang w:bidi="ar"/>
        </w:rPr>
        <w:t xml:space="preserve">: </w:t>
      </w:r>
      <w:r>
        <w:rPr>
          <w:b/>
          <w:b/>
          <w:bCs/>
          <w:rtl w:val="true"/>
          <w:lang w:bidi="ar"/>
        </w:rPr>
        <w:t>وَمِثْلَهُمْ مَعَهُمْ فَالْأَقْرَبُ أَنَّهُ تَعَالَى مَتَّعَهُ بِصِحَّتِهِ وَبِمَالِهِ وَقَوَّاهُ حَتَّى كَثُرَ نَسْلُهُ وَصَارَ أَهْلُهُ ضِعْفَ مَا كَانَ وَأَضْعَافَ ذَلِكَ، وَقَالَ الْحَسَنُ رَحِمَهُ اللَّهُ</w:t>
      </w:r>
      <w:r>
        <w:rPr>
          <w:b/>
          <w:bCs/>
          <w:rtl w:val="true"/>
          <w:lang w:bidi="ar"/>
        </w:rPr>
        <w:t xml:space="preserve">: </w:t>
      </w:r>
      <w:r>
        <w:rPr>
          <w:b/>
          <w:b/>
          <w:bCs/>
          <w:rtl w:val="true"/>
          <w:lang w:bidi="ar"/>
        </w:rPr>
        <w:t>الْمُرَادُ بِهِبَةِ الْأَهْلِ أَنَّهُ تَعَالَى أَحْيَاهُمْ بَعْدَ أَنْ هَلَكُوا</w:t>
      </w:r>
      <w:r>
        <w:rPr>
          <w:b/>
          <w:bCs/>
          <w:rtl w:val="true"/>
          <w:lang w:bidi="ar"/>
        </w:rPr>
        <w:t>.</w:t>
        <w:br/>
      </w:r>
      <w:r>
        <w:rPr>
          <w:b/>
          <w:b/>
          <w:bCs/>
          <w:rtl w:val="true"/>
          <w:lang w:bidi="ar"/>
        </w:rPr>
        <w:t>ثُمَّ قَالَ</w:t>
      </w:r>
      <w:r>
        <w:rPr>
          <w:b/>
          <w:bCs/>
          <w:rtl w:val="true"/>
          <w:lang w:bidi="ar"/>
        </w:rPr>
        <w:t xml:space="preserve">: </w:t>
      </w:r>
      <w:r>
        <w:rPr>
          <w:b/>
          <w:b/>
          <w:bCs/>
          <w:rtl w:val="true"/>
          <w:lang w:bidi="ar"/>
        </w:rPr>
        <w:t>رَحْمَةً مِنَّا أَيْ إِنَّمَا فَعَلْنَا كُلَّ هَذِهِ الْأَفْعَالِ عَلَى سَبِيلِ الْفَضْلِ وَالرَّحْمَةِ، لَا عَلَى سَبِيلِ اللُّزُومِ</w:t>
      </w:r>
      <w:r>
        <w:rPr>
          <w:b/>
          <w:bCs/>
          <w:rtl w:val="true"/>
          <w:lang w:bidi="ar"/>
        </w:rPr>
        <w:t>.</w:t>
        <w:br/>
      </w:r>
      <w:r>
        <w:rPr>
          <w:b/>
          <w:b/>
          <w:bCs/>
          <w:rtl w:val="true"/>
          <w:lang w:bidi="ar"/>
        </w:rPr>
        <w:t>ثُمَّ قَالَ</w:t>
      </w:r>
      <w:r>
        <w:rPr>
          <w:b/>
          <w:bCs/>
          <w:rtl w:val="true"/>
          <w:lang w:bidi="ar"/>
        </w:rPr>
        <w:t xml:space="preserve">: </w:t>
      </w:r>
      <w:r>
        <w:rPr>
          <w:b/>
          <w:b/>
          <w:bCs/>
          <w:rtl w:val="true"/>
          <w:lang w:bidi="ar"/>
        </w:rPr>
        <w:t>وَذِكْرى لِأُولِي الْأَلْبابِ يَعْنِي سَلَّطْنَا الْبَلَاءَ عَلَيْهِ أَوَّلًا فَصَبَرَ ثُمَّ أَزَلْنَا عَنْهُ الْبَلَاءَ وَأَوْصَلْنَاهُ إِلَى الْآلَاءِ وَالنَّعْمَاءِ، تَنْبِيهًا لِأُولِي الْأَلْبَابِ عَلَى أَنَّ مَنْ صَبَرَ ظَفَرَ، وَالْمَقْصُودُ مِنْهُ التَّنْبِيهُ عَلَى مَا وَقَعَ ابْتِدَاءُ الْكَلَامِ بِهِ وَهُوَ قَوْلُهُ لِمُحَمَّدٍ</w:t>
      </w:r>
      <w:r>
        <w:rPr>
          <w:b/>
          <w:bCs/>
          <w:rtl w:val="true"/>
          <w:lang w:bidi="ar"/>
        </w:rPr>
        <w:t xml:space="preserve">: </w:t>
      </w:r>
      <w:r>
        <w:rPr>
          <w:b/>
          <w:b/>
          <w:bCs/>
          <w:rtl w:val="true"/>
          <w:lang w:bidi="ar"/>
        </w:rPr>
        <w:t>اصْبِرْ عَلى مَا يَقُولُونَ وَاذْكُرْ عَبْدَنا داوُدَ وَقَالَتِ الْمُعْتَزِلَةُ قَوْلُهُ تَعَالَى</w:t>
      </w:r>
      <w:r>
        <w:rPr>
          <w:b/>
          <w:bCs/>
          <w:rtl w:val="true"/>
          <w:lang w:bidi="ar"/>
        </w:rPr>
        <w:t xml:space="preserve">: </w:t>
      </w:r>
      <w:r>
        <w:rPr>
          <w:b/>
          <w:b/>
          <w:bCs/>
          <w:rtl w:val="true"/>
          <w:lang w:bidi="ar"/>
        </w:rPr>
        <w:t>رَحْمَةً مِنَّا وَذِكْرى لِأُولِي الْأَلْبابِ يَعْنِي إِنَّمَا فَعَلْنَاهَا لِهَذِهِ الْأَغْرَاضِ وَالْمَقَاصِدِ، وَذَلِكَ يَدُلُّ عَلَى أَنَّ أَفْعَالَ اللَّهِ وَأَحْكَامَهُ مُعَلَّلَةٌ بِالْأَغْرَاضِ وَالْمَصَالِحِ وَالْكَلَامُ فِي هَذَا الْبَابِ قَدْ مَرَّ غَيْرَ مَرَّ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خُذْ بِيَدِكَ ضِغْثاً فَهُوَ مَعْطُوفٌ عَلَى ارْكُضْ وَالضِّغْثُ الْحُزْمَةُ الصَّغِيرَةُ مِنْ حَشِيشٍ أَوْ رَيْحَانٍ أَوْ غَيْرِ ذَلِكَ</w:t>
      </w:r>
      <w:r>
        <w:rPr>
          <w:b/>
          <w:bCs/>
          <w:rtl w:val="true"/>
          <w:lang w:bidi="ar"/>
        </w:rPr>
        <w:t xml:space="preserve">. </w:t>
      </w:r>
      <w:r>
        <w:rPr>
          <w:b/>
          <w:b/>
          <w:bCs/>
          <w:rtl w:val="true"/>
          <w:lang w:bidi="ar"/>
        </w:rPr>
        <w:t>وَاعْلَمْ أَنَّ هَذَا الْكَلَامَ يَدُلُّ عَلَى تَقَدُّمِ يَمِينٍ مِنْهُ، وَفِي الْخَبَرِ أَنَّهُ حَلَفَ عَلَى أَهْلِهِ، ثُمَّ اخْتَلَفُوا فِي السَّبَبِ الَّذِي لِأَجْلِهِ حَلَفَ عَلَيْهَا، وَيَبْعُدُ مَا قِيلَ إِنَّهَا رَغَّبَتْهُ فِي طَاعَةِ الشَّيْطَانِ، وَيَبْعُدُ أَيْضًا مَا رُوِيَ أَنَّهَا قَطَعَتِ الذَّوَائِبَ عَنْ رَأْسِهَا لِأَنَّ الْمُضْطَرَّ إِلَى الطَّعَامِ يُبَاحُ لَهُ ذَلِكَ بَلِ الْأَقْرَبُ أَنَّهَا خَالَفَتْهُ فِي بَعْضِ الْمُهِمَّاتِ، وَذَلِكَ أَنَّهَا ذَهَبَتْ فِي بَعْضِ الْمُهِمَّاتِ فَأَبْطَأَتْ فَحَلَفَ فِي مَرَضِهِ لِيَضْرِبَنَّهَا مِائَةً إِذَا برىء، وَلَمَّا كَانَتِ حَسَنَةَ الْخِدْمَةِ لَهُ لَا جَرَمَ حَلَّلَ اللَّهُ يَمِينَهُ بِأَهْوَنِ شَيْءٍ عَلَيْهِ وَعَلَيْهَا، وَهَذِهِ الرُّخْصَةُ بَاقِيَةٌ،</w:t>
      </w:r>
      <w:r>
        <w:rPr>
          <w:b/>
          <w:bCs/>
          <w:rtl w:val="true"/>
          <w:lang w:bidi="ar"/>
        </w:rPr>
        <w:br/>
      </w:r>
      <w:r>
        <w:rPr>
          <w:b/>
          <w:b/>
          <w:bCs/>
          <w:rtl w:val="true"/>
          <w:lang w:bidi="ar"/>
        </w:rPr>
        <w:t>وَعَنِ النَّبِيِّ صَلَّى اللَّهُ عَلَيْهِ وَسَلَّمَ أَنَّهُ أَتَى بِمُجَذَّمٍ خَبَثَ بِأَمَةٍ فَقَالَ</w:t>
      </w:r>
      <w:r>
        <w:rPr>
          <w:b/>
          <w:bCs/>
          <w:rtl w:val="true"/>
          <w:lang w:bidi="ar"/>
        </w:rPr>
        <w:t>:</w:t>
        <w:br/>
        <w:t>«</w:t>
      </w:r>
      <w:r>
        <w:rPr>
          <w:b/>
          <w:b/>
          <w:bCs/>
          <w:rtl w:val="true"/>
          <w:lang w:bidi="ar"/>
        </w:rPr>
        <w:t>خُذُوا عِثْكَالًا فِيهِ مِائَةُ شِمْرَاخٍ فَاضْرِبُوهُ بِهِ ضَرْبَةً</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إِنَّا وَجَدْناهُ صابِراً فَإِنْ قِيلَ كَيْفَ وَجَدَهُ صَابِرًا وَقَدْ شكا إليه، والجواب من وجوه الأول</w:t>
      </w:r>
      <w:r>
        <w:rPr>
          <w:b/>
          <w:bCs/>
          <w:rtl w:val="true"/>
          <w:lang w:bidi="ar"/>
        </w:rPr>
        <w:t xml:space="preserve">: </w:t>
      </w:r>
      <w:r>
        <w:rPr>
          <w:b/>
          <w:b/>
          <w:bCs/>
          <w:rtl w:val="true"/>
          <w:lang w:bidi="ar"/>
        </w:rPr>
        <w:t>أنه شكا من الشيطان إليه وما شكا مِنْهُ إِلَى أَحَدٍ الثَّانِي</w:t>
      </w:r>
      <w:r>
        <w:rPr>
          <w:b/>
          <w:bCs/>
          <w:rtl w:val="true"/>
          <w:lang w:bidi="ar"/>
        </w:rPr>
        <w:t xml:space="preserve">: </w:t>
      </w:r>
      <w:r>
        <w:rPr>
          <w:b/>
          <w:b/>
          <w:bCs/>
          <w:rtl w:val="true"/>
          <w:lang w:bidi="ar"/>
        </w:rPr>
        <w:t>أَنَّ الْأَلَمَ حِينَ كَانَ عَلَى الْجَسَدِ لَمْ يَذْكُرْ شَيْئًا فَلَمَّا عَظُمَتِ الْوَسَاوِسُ خَافَ عَلَى الْقَلْبِ وَالدِّينِ فَتَضَرَّعَ الثَّالِثُ</w:t>
      </w:r>
      <w:r>
        <w:rPr>
          <w:b/>
          <w:bCs/>
          <w:rtl w:val="true"/>
          <w:lang w:bidi="ar"/>
        </w:rPr>
        <w:t xml:space="preserve">: </w:t>
      </w:r>
      <w:r>
        <w:rPr>
          <w:b/>
          <w:b/>
          <w:bCs/>
          <w:rtl w:val="true"/>
          <w:lang w:bidi="ar"/>
        </w:rPr>
        <w:t>أَنَّ الشَّيْطَانَ عَدُوٌّ، وَالشِّكَايَةُ مِنَ الْعَدُوِّ إِلَى الْحَبِيبِ لَا تَقْدَحُ فِي الصَّبْرِ، ثُمَّ قَالَ</w:t>
      </w:r>
      <w:r>
        <w:rPr>
          <w:b/>
          <w:bCs/>
          <w:rtl w:val="true"/>
          <w:lang w:bidi="ar"/>
        </w:rPr>
        <w:t xml:space="preserve">: </w:t>
      </w:r>
      <w:r>
        <w:rPr>
          <w:b/>
          <w:b/>
          <w:bCs/>
          <w:rtl w:val="true"/>
          <w:lang w:bidi="ar"/>
        </w:rPr>
        <w:t>نِعْمَ الْعَبْدُ إِنَّهُ أَوَّابٌ وَهَذَا يَدُلُّ عَلَى أَنَّ تَشْرِيفَ نِعْمَ الْعَبْدُ، إِنَّمَا حَصَلَ لِكَوْنِهِ أَوَّابًا، وَسَمِعْتُ بَعْضَهُمْ قَالَ</w:t>
      </w:r>
      <w:r>
        <w:rPr>
          <w:b/>
          <w:bCs/>
          <w:rtl w:val="true"/>
          <w:lang w:bidi="ar"/>
        </w:rPr>
        <w:t xml:space="preserve">: </w:t>
      </w:r>
      <w:r>
        <w:rPr>
          <w:b/>
          <w:b/>
          <w:bCs/>
          <w:rtl w:val="true"/>
          <w:lang w:bidi="ar"/>
        </w:rPr>
        <w:t>لَمَا نَزَلَ قوله تعالى</w:t>
      </w:r>
      <w:r>
        <w:rPr>
          <w:b/>
          <w:bCs/>
          <w:rtl w:val="true"/>
          <w:lang w:bidi="ar"/>
        </w:rPr>
        <w:t xml:space="preserve">: </w:t>
      </w:r>
      <w:r>
        <w:rPr>
          <w:b/>
          <w:b/>
          <w:bCs/>
          <w:rtl w:val="true"/>
          <w:lang w:bidi="ar"/>
        </w:rPr>
        <w:t>نِعْمَ الْعَبْدُ في حق سليمان عَلَيْهِ السَّلَامُ تَارَةً، وَفِي حَقِّ أَيُّوبَ عَلَيْهِ السَّلَامُ أُخْرَى عَظُمَ الْغَمُّ فِي قُلُوبِ أُمَّةِ مُحَمَّدٍ صَلَّى اللَّهُ عَلَيْهِ وَسَلَّمَ، وَقَالُوا إِنَّ قوله تعالى</w:t>
      </w:r>
      <w:r>
        <w:rPr>
          <w:b/>
          <w:bCs/>
          <w:rtl w:val="true"/>
          <w:lang w:bidi="ar"/>
        </w:rPr>
        <w:t xml:space="preserve">: </w:t>
      </w:r>
      <w:r>
        <w:rPr>
          <w:b/>
          <w:b/>
          <w:bCs/>
          <w:rtl w:val="true"/>
          <w:lang w:bidi="ar"/>
        </w:rPr>
        <w:t>نِعْمَ الْعَبْدُ في حق سليمان تَشْرِيفٌ عَظِيمٌ، فَإِنِ احْتَجْنَا إِلَى اتِّفَاقِ مَمْلَكَةٍ مثل مملكة سليمان حتى بحد هَذَا التَّشْرِيفَ لَمْ نَقْدِرْ عَلَيْهِ، وَإِنِ احْتَجْنَا إِلَى تَحَمُّلِ بَلَاءٍ مِثْلِ أَيُّوبَ لَمْ نَقْدِرْ عَلَيْهِ، فَكَيْفَ السَّبِيلُ إِلَى تَحْصِيلِهِ</w:t>
      </w:r>
      <w:r>
        <w:rPr>
          <w:b/>
          <w:bCs/>
          <w:rtl w:val="true"/>
          <w:lang w:bidi="ar"/>
        </w:rPr>
        <w:t xml:space="preserve">. </w:t>
      </w:r>
      <w:r>
        <w:rPr>
          <w:b/>
          <w:b/>
          <w:bCs/>
          <w:rtl w:val="true"/>
          <w:lang w:bidi="ar"/>
        </w:rPr>
        <w:t>فَأَنْزَلَ اللَّهُ تَعَالَى قَوْلَهُ</w:t>
      </w:r>
      <w:r>
        <w:rPr>
          <w:b/>
          <w:bCs/>
          <w:rtl w:val="true"/>
          <w:lang w:bidi="ar"/>
        </w:rPr>
        <w:t xml:space="preserve">: </w:t>
      </w:r>
      <w:r>
        <w:rPr>
          <w:b/>
          <w:b/>
          <w:bCs/>
          <w:rtl w:val="true"/>
          <w:lang w:bidi="ar"/>
        </w:rPr>
        <w:t xml:space="preserve">نِعْمَ الْمَوْلى وَنِعْمَ النَّصِيرُ </w:t>
      </w:r>
      <w:r>
        <w:rPr>
          <w:b/>
          <w:bCs/>
          <w:rtl w:val="true"/>
          <w:lang w:bidi="ar"/>
        </w:rPr>
        <w:t>[</w:t>
      </w:r>
      <w:r>
        <w:rPr>
          <w:b/>
          <w:b/>
          <w:bCs/>
          <w:rtl w:val="true"/>
          <w:lang w:bidi="ar"/>
        </w:rPr>
        <w:t>الْأَنْفَالِ</w:t>
      </w:r>
      <w:r>
        <w:rPr>
          <w:b/>
          <w:bCs/>
          <w:rtl w:val="true"/>
          <w:lang w:bidi="ar"/>
        </w:rPr>
        <w:t xml:space="preserve">: </w:t>
      </w:r>
      <w:r>
        <w:rPr>
          <w:b/>
          <w:bCs/>
          <w:lang w:bidi="ar"/>
        </w:rPr>
        <w:t>40</w:t>
      </w:r>
      <w:r>
        <w:rPr>
          <w:b/>
          <w:bCs/>
          <w:rtl w:val="true"/>
          <w:lang w:bidi="ar"/>
        </w:rPr>
        <w:t xml:space="preserve">] </w:t>
      </w:r>
      <w:r>
        <w:rPr>
          <w:b/>
          <w:b/>
          <w:bCs/>
          <w:rtl w:val="true"/>
          <w:lang w:bidi="ar"/>
        </w:rPr>
        <w:t>وَالْمُرَادُ أَنَّكَ إِنْ لَمْ تَكُنْ نِعْمَ الْعَبْدُ فأنا نعم المولى وَإِنْ كَانَ مِنْكَ الْفُضُولُ، فَمِنِّي الْفَضْلُ، وَإِنْ كان منك التقصير، فمني الرحمة والتيسير</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وَاذْكُرْ عِبادَنا إِبْراهِيمَ وَإِسْحاقَ وَيَعْقُوبَ أُولِي الْأَيْدِي وَالْأَبْصارِ </w:t>
      </w:r>
      <w:r>
        <w:rPr>
          <w:b/>
          <w:bCs/>
          <w:rtl w:val="true"/>
          <w:lang w:bidi="ar"/>
        </w:rPr>
        <w:t>(</w:t>
      </w:r>
      <w:r>
        <w:rPr>
          <w:b/>
          <w:bCs/>
          <w:lang w:bidi="ar"/>
        </w:rPr>
        <w:t>45</w:t>
      </w:r>
      <w:r>
        <w:rPr>
          <w:b/>
          <w:bCs/>
          <w:rtl w:val="true"/>
          <w:lang w:bidi="ar"/>
        </w:rPr>
        <w:t xml:space="preserve">) </w:t>
      </w:r>
      <w:r>
        <w:rPr>
          <w:b/>
          <w:b/>
          <w:bCs/>
          <w:rtl w:val="true"/>
          <w:lang w:bidi="ar"/>
        </w:rPr>
        <w:t xml:space="preserve">إِنَّا أَخْلَصْناهُمْ بِخالِصَةٍ ذِكْرَى الدَّارِ </w:t>
      </w:r>
      <w:r>
        <w:rPr>
          <w:b/>
          <w:bCs/>
          <w:rtl w:val="true"/>
          <w:lang w:bidi="ar"/>
        </w:rPr>
        <w:t>(</w:t>
      </w:r>
      <w:r>
        <w:rPr>
          <w:b/>
          <w:bCs/>
          <w:lang w:bidi="ar"/>
        </w:rPr>
        <w:t>46</w:t>
      </w:r>
      <w:r>
        <w:rPr>
          <w:b/>
          <w:bCs/>
          <w:rtl w:val="true"/>
          <w:lang w:bidi="ar"/>
        </w:rPr>
        <w:t xml:space="preserve">) </w:t>
      </w:r>
      <w:r>
        <w:rPr>
          <w:b/>
          <w:b/>
          <w:bCs/>
          <w:rtl w:val="true"/>
          <w:lang w:bidi="ar"/>
        </w:rPr>
        <w:t xml:space="preserve">وَإِنَّهُمْ عِنْدَنا لَمِنَ الْمُصْطَفَيْنَ الْأَخْيارِ </w:t>
      </w:r>
      <w:r>
        <w:rPr>
          <w:b/>
          <w:bCs/>
          <w:rtl w:val="true"/>
          <w:lang w:bidi="ar"/>
        </w:rPr>
        <w:t>(</w:t>
      </w:r>
      <w:r>
        <w:rPr>
          <w:b/>
          <w:bCs/>
          <w:lang w:bidi="ar"/>
        </w:rPr>
        <w:t>47</w:t>
      </w:r>
      <w:r>
        <w:rPr>
          <w:b/>
          <w:bCs/>
          <w:rtl w:val="true"/>
          <w:lang w:bidi="ar"/>
        </w:rPr>
        <w:t xml:space="preserve">) </w:t>
      </w:r>
      <w:r>
        <w:rPr>
          <w:b/>
          <w:b/>
          <w:bCs/>
          <w:rtl w:val="true"/>
          <w:lang w:bidi="ar"/>
        </w:rPr>
        <w:t xml:space="preserve">وَاذْكُرْ إِسْماعِيلَ وَالْيَسَعَ وَذَا الْكِفْلِ وَكُلٌّ مِنَ الْأَخْيارِ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وَاذْكُرْ عِبادَنا إِبْراهِيمَ وَإِسْحاقَ وَيَعْقُوبَ أُولِي الْأَيْدِي وَالْأَبْصارِ</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w:t>
      </w:r>
      <w:r>
        <w:rPr>
          <w:b/>
          <w:bCs/>
          <w:rtl w:val="true"/>
          <w:lang w:bidi="ar"/>
        </w:rPr>
        <w:t xml:space="preserve">: </w:t>
      </w:r>
      <w:r>
        <w:rPr>
          <w:b/>
          <w:b/>
          <w:bCs/>
          <w:rtl w:val="true"/>
          <w:lang w:bidi="ar"/>
        </w:rPr>
        <w:t>عَبْدَنَا عَلَى الْوَاحِدِ وَهِيَ قِرَاءَةُ ابْنِ عَبَّاسٍ، وَيَقُولُ إِنَّ قَوْلَهُ</w:t>
      </w:r>
      <w:r>
        <w:rPr>
          <w:b/>
          <w:bCs/>
          <w:rtl w:val="true"/>
          <w:lang w:bidi="ar"/>
        </w:rPr>
        <w:t xml:space="preserve">: </w:t>
      </w:r>
      <w:r>
        <w:rPr>
          <w:b/>
          <w:b/>
          <w:bCs/>
          <w:rtl w:val="true"/>
          <w:lang w:bidi="ar"/>
        </w:rPr>
        <w:t>عَبْدَنَا تَشْرِيفٌ عَظِيمٌ، فَوَجَبَ أَنْ يَكُونَ هَذَا التَّشْرِيفُ مَخْصُوصًا بِأَعْظَمِ النَّاسِ الْمَذْكُورِينَ فِي هَذِهِ الْآيَةِ وَهُوَ إِبْرَاهِيمُ وَقَرَأَ الْبَاقُونَ</w:t>
      </w:r>
      <w:r>
        <w:rPr>
          <w:b/>
          <w:bCs/>
          <w:rtl w:val="true"/>
          <w:lang w:bidi="ar"/>
        </w:rPr>
        <w:t xml:space="preserve">: </w:t>
      </w:r>
      <w:r>
        <w:rPr>
          <w:b/>
          <w:b/>
          <w:bCs/>
          <w:rtl w:val="true"/>
          <w:lang w:bidi="ar"/>
        </w:rPr>
        <w:t>عِبادَنا قَالُوا لِأَنَّ غَيْرَ إِبْرَاهِيمَ مِنَ الْأَنْبِيَاءِ قَدْ أُجْرِيَ عَلَيْهِ هَذَا الْوَصْفُ فَجَاءَ فِي عِيسَى</w:t>
      </w:r>
      <w:r>
        <w:rPr>
          <w:b/>
          <w:bCs/>
          <w:rtl w:val="true"/>
          <w:lang w:bidi="ar"/>
        </w:rPr>
        <w:t xml:space="preserve">: </w:t>
      </w:r>
      <w:r>
        <w:rPr>
          <w:b/>
          <w:b/>
          <w:bCs/>
          <w:rtl w:val="true"/>
          <w:lang w:bidi="ar"/>
        </w:rPr>
        <w:t xml:space="preserve">إِنْ هُوَ إِلَّا عَبْدٌ أَنْعَمْنا عَلَيْهِ </w:t>
      </w:r>
      <w:r>
        <w:rPr>
          <w:b/>
          <w:bCs/>
          <w:rtl w:val="true"/>
          <w:lang w:bidi="ar"/>
        </w:rPr>
        <w:t>[</w:t>
      </w:r>
      <w:r>
        <w:rPr>
          <w:b/>
          <w:b/>
          <w:bCs/>
          <w:rtl w:val="true"/>
          <w:lang w:bidi="ar"/>
        </w:rPr>
        <w:t>الزُّخْرُفِ</w:t>
      </w:r>
      <w:r>
        <w:rPr>
          <w:b/>
          <w:bCs/>
          <w:rtl w:val="true"/>
          <w:lang w:bidi="ar"/>
        </w:rPr>
        <w:t xml:space="preserve">: </w:t>
      </w:r>
      <w:r>
        <w:rPr>
          <w:b/>
          <w:bCs/>
          <w:lang w:bidi="ar"/>
        </w:rPr>
        <w:t>59</w:t>
      </w:r>
      <w:r>
        <w:rPr>
          <w:b/>
          <w:bCs/>
          <w:rtl w:val="true"/>
          <w:lang w:bidi="ar"/>
        </w:rPr>
        <w:t xml:space="preserve">] </w:t>
      </w:r>
      <w:r>
        <w:rPr>
          <w:b/>
          <w:b/>
          <w:bCs/>
          <w:rtl w:val="true"/>
          <w:lang w:bidi="ar"/>
        </w:rPr>
        <w:t>وَفِي أَيُّوبَ</w:t>
      </w:r>
      <w:r>
        <w:rPr>
          <w:b/>
          <w:bCs/>
          <w:rtl w:val="true"/>
          <w:lang w:bidi="ar"/>
        </w:rPr>
        <w:t xml:space="preserve">: </w:t>
      </w:r>
      <w:r>
        <w:rPr>
          <w:b/>
          <w:b/>
          <w:bCs/>
          <w:rtl w:val="true"/>
          <w:lang w:bidi="ar"/>
        </w:rPr>
        <w:t xml:space="preserve">نِعْمَ الْعَبْدُ </w:t>
      </w:r>
      <w:r>
        <w:rPr>
          <w:b/>
          <w:bCs/>
          <w:rtl w:val="true"/>
          <w:lang w:bidi="ar"/>
        </w:rPr>
        <w:t>[</w:t>
      </w:r>
      <w:r>
        <w:rPr>
          <w:b/>
          <w:b/>
          <w:bCs/>
          <w:rtl w:val="true"/>
          <w:lang w:bidi="ar"/>
        </w:rPr>
        <w:t>ص</w:t>
      </w:r>
      <w:r>
        <w:rPr>
          <w:b/>
          <w:bCs/>
          <w:rtl w:val="true"/>
          <w:lang w:bidi="ar"/>
        </w:rPr>
        <w:t xml:space="preserve">: </w:t>
      </w:r>
      <w:r>
        <w:rPr>
          <w:b/>
          <w:bCs/>
          <w:lang w:bidi="ar"/>
        </w:rPr>
        <w:t>44</w:t>
      </w:r>
      <w:r>
        <w:rPr>
          <w:b/>
          <w:bCs/>
          <w:rtl w:val="true"/>
          <w:lang w:bidi="ar"/>
        </w:rPr>
        <w:t xml:space="preserve">] </w:t>
      </w:r>
      <w:r>
        <w:rPr>
          <w:b/>
          <w:b/>
          <w:bCs/>
          <w:rtl w:val="true"/>
          <w:lang w:bidi="ar"/>
        </w:rPr>
        <w:t>وَفِي نُوحٍ</w:t>
      </w:r>
      <w:r>
        <w:rPr>
          <w:b/>
          <w:bCs/>
          <w:rtl w:val="true"/>
          <w:lang w:bidi="ar"/>
        </w:rPr>
        <w:t xml:space="preserve">: </w:t>
      </w:r>
      <w:r>
        <w:rPr>
          <w:b/>
          <w:b/>
          <w:bCs/>
          <w:rtl w:val="true"/>
          <w:lang w:bidi="ar"/>
        </w:rPr>
        <w:t xml:space="preserve">إِنَّهُ كانَ عَبْداً شَكُوراً </w:t>
      </w:r>
      <w:r>
        <w:rPr>
          <w:b/>
          <w:bCs/>
          <w:rtl w:val="true"/>
          <w:lang w:bidi="ar"/>
        </w:rPr>
        <w:t>[</w:t>
      </w:r>
      <w:r>
        <w:rPr>
          <w:b/>
          <w:b/>
          <w:bCs/>
          <w:rtl w:val="true"/>
          <w:lang w:bidi="ar"/>
        </w:rPr>
        <w:t>الْإِسْرَاءِ</w:t>
      </w:r>
      <w:r>
        <w:rPr>
          <w:b/>
          <w:bCs/>
          <w:rtl w:val="true"/>
          <w:lang w:bidi="ar"/>
        </w:rPr>
        <w:t xml:space="preserve">: </w:t>
      </w:r>
      <w:r>
        <w:rPr>
          <w:b/>
          <w:bCs/>
          <w:lang w:bidi="ar"/>
        </w:rPr>
        <w:t>3</w:t>
      </w:r>
      <w:r>
        <w:rPr>
          <w:b/>
          <w:bCs/>
          <w:rtl w:val="true"/>
          <w:lang w:bidi="ar"/>
        </w:rPr>
        <w:t xml:space="preserve">] </w:t>
      </w:r>
      <w:r>
        <w:rPr>
          <w:b/>
          <w:b/>
          <w:bCs/>
          <w:rtl w:val="true"/>
          <w:lang w:bidi="ar"/>
        </w:rPr>
        <w:t xml:space="preserve">فَمَنْ قَرَأَ </w:t>
      </w:r>
      <w:r>
        <w:rPr>
          <w:b/>
          <w:bCs/>
          <w:rtl w:val="true"/>
          <w:lang w:bidi="ar"/>
        </w:rPr>
        <w:t>(</w:t>
      </w:r>
      <w:r>
        <w:rPr>
          <w:b/>
          <w:b/>
          <w:bCs/>
          <w:rtl w:val="true"/>
          <w:lang w:bidi="ar"/>
        </w:rPr>
        <w:t>عَبْدَنَا</w:t>
      </w:r>
      <w:r>
        <w:rPr>
          <w:b/>
          <w:bCs/>
          <w:rtl w:val="true"/>
          <w:lang w:bidi="ar"/>
        </w:rPr>
        <w:t xml:space="preserve">) </w:t>
      </w:r>
      <w:r>
        <w:rPr>
          <w:b/>
          <w:b/>
          <w:bCs/>
          <w:rtl w:val="true"/>
          <w:lang w:bidi="ar"/>
        </w:rPr>
        <w:t xml:space="preserve">جَعَلَ إِبْرَاهِيمَ وَحْدَهُ عَطْفَ بَيَانٍ لَهُ، ثُمَّ عَطَفَ ذُرِّيَّتَهُ عَلَى عَبْدِنَا وَهِيَ إِسْحَاقُ وَيَعْقُوبُ، وَمَنْ قَرَأَ </w:t>
      </w:r>
      <w:r>
        <w:rPr>
          <w:b/>
          <w:bCs/>
          <w:rtl w:val="true"/>
          <w:lang w:bidi="ar"/>
        </w:rPr>
        <w:t>(</w:t>
      </w:r>
      <w:r>
        <w:rPr>
          <w:b/>
          <w:b/>
          <w:bCs/>
          <w:rtl w:val="true"/>
          <w:lang w:bidi="ar"/>
        </w:rPr>
        <w:t>عِبَادَنَا</w:t>
      </w:r>
      <w:r>
        <w:rPr>
          <w:b/>
          <w:bCs/>
          <w:rtl w:val="true"/>
          <w:lang w:bidi="ar"/>
        </w:rPr>
        <w:t xml:space="preserve">) </w:t>
      </w:r>
      <w:r>
        <w:rPr>
          <w:b/>
          <w:b/>
          <w:bCs/>
          <w:rtl w:val="true"/>
          <w:lang w:bidi="ar"/>
        </w:rPr>
        <w:t>جَعَلَ إِبْرَاهِيمَ وَإِسْحَاقَ وَيَعْقُوبَ عَطْفَ بَيَانٍ لِعِبَادِ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قْدِيرُ الْآيَةِ كَأَنَّهُ تَعَالَى قَالَ</w:t>
      </w:r>
      <w:r>
        <w:rPr>
          <w:b/>
          <w:bCs/>
          <w:rtl w:val="true"/>
          <w:lang w:bidi="ar"/>
        </w:rPr>
        <w:t xml:space="preserve">: </w:t>
      </w:r>
      <w:r>
        <w:rPr>
          <w:b/>
          <w:b/>
          <w:bCs/>
          <w:rtl w:val="true"/>
          <w:lang w:bidi="ar"/>
        </w:rPr>
        <w:t>فَاصْبِرْ على ما يقولون واذكر عبادنا دَاوُدَ إِلَى أَنْ قَالَ</w:t>
      </w:r>
      <w:r>
        <w:rPr>
          <w:b/>
          <w:bCs/>
          <w:rtl w:val="true"/>
          <w:lang w:bidi="ar"/>
        </w:rPr>
        <w:t>:</w:t>
        <w:br/>
      </w:r>
      <w:r>
        <w:rPr>
          <w:b/>
          <w:b/>
          <w:bCs/>
          <w:rtl w:val="true"/>
          <w:lang w:bidi="ar"/>
        </w:rPr>
        <w:t>وَاذْكُرْ عِبَادَنَا إبْرَاهِيمَ أَيْ وَاذْكُرْ يَا مُحَمَّدُ صَبْرَ إِبْرَاهِيمَ حِينَ أُلْقِيَ فِي النَّارِ، وَصَبْرَ إِسْحَاقَ لِلذَّبْحِ، وَصَبْرَ يَعْقُوبَ حِينَ فَقَدَ وَلَدَهُ وَذَهَبَ بَصَ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ولِي الْأَيْدِي وَالْأَبْصارِ، وَاعْلَمْ أَنَّ الْيَدَ آلَةٌ لِأَكْثَرِ الْأَعْمَالِ وَالْبَصَرُ آلَةٌ لِأَقْوَى الْإِدْرَاكَاتِ، فَحَسُنَ التَّعْبِيرُ عَنِ الْعَمَلِ بِالْيَدِ وَعَنِ الْإِدْرَاكِ بِالْبَصَرِ</w:t>
      </w:r>
      <w:r>
        <w:rPr>
          <w:b/>
          <w:bCs/>
          <w:rtl w:val="true"/>
          <w:lang w:bidi="ar"/>
        </w:rPr>
        <w:t xml:space="preserve">. </w:t>
      </w:r>
      <w:r>
        <w:rPr>
          <w:b/>
          <w:b/>
          <w:bCs/>
          <w:rtl w:val="true"/>
          <w:lang w:bidi="ar"/>
        </w:rPr>
        <w:t>إِذَا عَرَفْتَ هَذَا فَنَقُولُ النَّفْسُ النَّاطِقَةُ الْإِنْسَانِيَّةُ لَهَا قُوَّتَانِ عَامِلَةٌ وَعَالِمَةٌ، أَمَّا الْقُوَّةُ الْعَامِلَةُ فَأَشْرَفُ مَا يَصْدُرُ عَنْهَا طَاعَةُ اللَّهِ، وَأَمَّا الْقُوَّةُ الْعَالِمَةُ فَأَشْرَفُ مَا يَصْدُرُ عَنْهَا مَعْرِفَةُ</w:t>
      </w:r>
      <w:r>
        <w:rPr>
          <w:b/>
          <w:bCs/>
          <w:rtl w:val="true"/>
          <w:lang w:bidi="ar"/>
        </w:rPr>
        <w:t xml:space="preserve">/ </w:t>
      </w:r>
      <w:r>
        <w:rPr>
          <w:b/>
          <w:b/>
          <w:bCs/>
          <w:rtl w:val="true"/>
          <w:lang w:bidi="ar"/>
        </w:rPr>
        <w:t>اللَّهِ، وَمَا سِوَى هَذَيْنِ الْقِسْمَيْنِ مِنَ الْأَعْمَالِ وَالْمَعَارِفِ فَكَالْعَبَثِ وَالْبَاطِلِ، فَقَوْلُهُ</w:t>
      </w:r>
      <w:r>
        <w:rPr>
          <w:b/>
          <w:bCs/>
          <w:rtl w:val="true"/>
          <w:lang w:bidi="ar"/>
        </w:rPr>
        <w:t>:</w:t>
        <w:br/>
      </w:r>
      <w:r>
        <w:rPr>
          <w:b/>
          <w:b/>
          <w:bCs/>
          <w:rtl w:val="true"/>
          <w:lang w:bidi="ar"/>
        </w:rPr>
        <w:t>أُولِي الْأَيْدِي وَالْأَبْصارِ إِشَارَةٌ إِلَى هَاتَيْنِ الْحَالَتَ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ا أَخْلَصْناهُمْ بِخالِصَةٍ ذِكْرَى الدَّارِ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خالِصَةٍ قُرِئَ بِالتَّنْوِينِ وَالْإِضَافَةِ فَمَنْ نُوَّنَ كَانَ التَّقْدِيرُ أَخْلَصْنَاهُمْ أَيْ جَعَلْنَاهُمْ خَالِصِينِ لَنَا بِسَبَبِ خَصْلَةٍ خَالِصَةٍ لَا شَوْبَ فِيهَا وَهِيَ ذِكْرَى الدَّارِ، وَمَنْ قَرَأَ بِالْإِضَافَةِ فَالْمَعْنَى بِمَا خَلَصَ مِنْ ذِكْرَى الدَّارِ، يَعْنِي أَنَّ ذِكْرَى الدَّارِ قَدْ تَكُونُ لِلَّهِ وَقَدْ تَكُونُ لِغَيْرِ اللَّهِ، فَالْمَعْنَى إِنَّا أَخْلَصْنَاهُمْ بِسَبَبِ مَا خَلَصَ مِنْ هَذَا الذِّكْ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ذكرى الدار وجوه الأولى</w:t>
      </w:r>
      <w:r>
        <w:rPr>
          <w:b/>
          <w:bCs/>
          <w:rtl w:val="true"/>
          <w:lang w:bidi="ar"/>
        </w:rPr>
        <w:t xml:space="preserve">: </w:t>
      </w:r>
      <w:r>
        <w:rPr>
          <w:b/>
          <w:b/>
          <w:bCs/>
          <w:rtl w:val="true"/>
          <w:lang w:bidi="ar"/>
        </w:rPr>
        <w:t>الْمُرَادُ أَنَّهُمُ اسْتَغْرَقُوا فِي ذِكْرَى الدَّارِ الْآخِرَةِ وَبَلَغُوا فِي هَذَا الذِّكْرِ إِلَى حَيْثُ نَسُوا الدُّنْيَا الثَّانِي</w:t>
      </w:r>
      <w:r>
        <w:rPr>
          <w:b/>
          <w:bCs/>
          <w:rtl w:val="true"/>
          <w:lang w:bidi="ar"/>
        </w:rPr>
        <w:t xml:space="preserve">: </w:t>
      </w:r>
      <w:r>
        <w:rPr>
          <w:b/>
          <w:b/>
          <w:bCs/>
          <w:rtl w:val="true"/>
          <w:lang w:bidi="ar"/>
        </w:rPr>
        <w:t>الْمُرَادُ حُصُولُ الذِّكْرِ الْجَلِيلِ الرَّفِيعِ لَهُمْ فِي الدَّارِ الْآخِرَةِ الثَّالِثُ</w:t>
      </w:r>
      <w:r>
        <w:rPr>
          <w:b/>
          <w:bCs/>
          <w:rtl w:val="true"/>
          <w:lang w:bidi="ar"/>
        </w:rPr>
        <w:t xml:space="preserve">: </w:t>
      </w:r>
      <w:r>
        <w:rPr>
          <w:b/>
          <w:b/>
          <w:bCs/>
          <w:rtl w:val="true"/>
          <w:lang w:bidi="ar"/>
        </w:rPr>
        <w:t>الْمُرَادُ أَنَّهُ تَعَالَى أَبْقَى لَهُمُ الذِّكْرَ الْجَمِيلَ فِي الدُّنْيَا وَقَبِلَ دُعَاءَهُمْ فِي قَوْلِهِ</w:t>
      </w:r>
      <w:r>
        <w:rPr>
          <w:b/>
          <w:bCs/>
          <w:rtl w:val="true"/>
          <w:lang w:bidi="ar"/>
        </w:rPr>
        <w:t xml:space="preserve">: </w:t>
      </w:r>
      <w:r>
        <w:rPr>
          <w:b/>
          <w:b/>
          <w:bCs/>
          <w:rtl w:val="true"/>
          <w:lang w:bidi="ar"/>
        </w:rPr>
        <w:t xml:space="preserve">وَاجْعَلْ لِي لِسانَ صِدْقٍ فِي الْآخِرِينَ </w:t>
      </w:r>
      <w:r>
        <w:rPr>
          <w:b/>
          <w:bCs/>
          <w:rtl w:val="true"/>
          <w:lang w:bidi="ar"/>
        </w:rPr>
        <w:t>[</w:t>
      </w:r>
      <w:r>
        <w:rPr>
          <w:b/>
          <w:b/>
          <w:bCs/>
          <w:rtl w:val="true"/>
          <w:lang w:bidi="ar"/>
        </w:rPr>
        <w:t>الشُّعَرَاءِ</w:t>
      </w:r>
      <w:r>
        <w:rPr>
          <w:b/>
          <w:bCs/>
          <w:rtl w:val="true"/>
          <w:lang w:bidi="ar"/>
        </w:rPr>
        <w:t xml:space="preserve">: </w:t>
      </w:r>
      <w:r>
        <w:rPr>
          <w:b/>
          <w:bCs/>
          <w:lang w:bidi="ar"/>
        </w:rPr>
        <w:t>84</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إِنَّهُمْ عِنْدَنا لَمِنَ الْمُصْطَفَيْنَ الْأَخْيارِ أَيِ الْمُخْتَارِينَ مِنْ أَبْنَاءِ جِنْسِهِمْ وَالْأَخْيَارُ جَمْعُ خَيِّرٍ أَوْ خَيْرٌ عَلَى التَّخْفِيفِ كَأَمْوَاتٍ فِي جَمْعِ مَيِّتٍ أَوْ مَيْتٍ، وَاحْتَجَّ الْعُلَمَاءُ بِهَذِهِ الْآيَةِ فِي إِثْبَاتِ عِصْمَةِ الْأَنْبِيَاءِ قَالُوا لِأَنَّهُ تَعَالَى حَكَمَ عَلَيْهِمْ بِكَوْنِهِمْ أَخْيَارًا عَلَى الْإِطْلَاقِ، وَهَذَا يَعُمُّ حُصُولُ الْخَيْرِيَّةِ فِي جَمِيعِ الْأَفْعَالِ وَالصِّفَاتِ بِدَلِيلِ صِحَّةِ الِاسْتِثْنَاءِ وَبِدَلِيلِ دَفْعِ الْإِجْ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ذِكْرٌ وَإِنَّ لِلْمُتَّقِينَ لَحُسْنَ مَآبٍ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جَنَّاتِ عَدْنٍ مُفَتَّحَةً لَهُمُ الْأَبْوَابُ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مُتَّكِئِينَ فِيهَا يَدْعُونَ فِيهَا بِفَاكِهَةٍ كَثِيرَةٍ وَشَرَابٍ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عِنْدَهُمْ قَاصِرَاتُ الطَّرْفِ أَتْرَابٌ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هَذَا مَا تُوعَدُونَ لِيَوْمِ الْحِسَابِ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إِنَّ هَذَا لَرِزْقُنَا مَا لَهُ مِنْ نَفَادٍ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اذْكُرْ إِسْماعِيلَ وَالْيَسَعَ وَذَا الْكِفْلِ وَكُلٌّ مِنَ الْأَخْيارِ وَهُمْ قَوْمٌ آخَرُونَ مِنَ الْأَنْبِيَاءِ تَحَمَّلُوا الشَّدَائِدَ فِي دِينِ اللَّهِ، وَقَدْ ذَكَرْنَا الْكَلَامَ فِي شَرْحِ هَذِهِ الْأَسْمَاءِ وَفِي صِفَاتِ هَؤُلَاءِ الْأَنْبِيَاءِ فِي سُورَةِ الْأَنْبِيَاءِ وَفِي سورة الأنعام، فلا فائدة في الإعادة، وهاهنا آخِرُ الْكَلَامِ فِي قَصَصِ الْأَنْبِيَاءِ فِي هَذِهِ السورة</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هَذَا ذِكْرٌ وَإِنَّ لِلْمُتَّقِينَ لَحُسْنَ مَآبٍ </w:t>
      </w:r>
      <w:r>
        <w:rPr>
          <w:b/>
          <w:bCs/>
          <w:rtl w:val="true"/>
          <w:lang w:bidi="ar"/>
        </w:rPr>
        <w:t>(</w:t>
      </w:r>
      <w:r>
        <w:rPr>
          <w:b/>
          <w:bCs/>
          <w:lang w:bidi="ar"/>
        </w:rPr>
        <w:t>49</w:t>
      </w:r>
      <w:r>
        <w:rPr>
          <w:b/>
          <w:bCs/>
          <w:rtl w:val="true"/>
          <w:lang w:bidi="ar"/>
        </w:rPr>
        <w:t xml:space="preserve">) </w:t>
      </w:r>
      <w:r>
        <w:rPr>
          <w:b/>
          <w:b/>
          <w:bCs/>
          <w:rtl w:val="true"/>
          <w:lang w:bidi="ar"/>
        </w:rPr>
        <w:t xml:space="preserve">جَنَّاتِ عَدْنٍ مُفَتَّحَةً لَهُمُ الْأَبْوابُ </w:t>
      </w:r>
      <w:r>
        <w:rPr>
          <w:b/>
          <w:bCs/>
          <w:rtl w:val="true"/>
          <w:lang w:bidi="ar"/>
        </w:rPr>
        <w:t>(</w:t>
      </w:r>
      <w:r>
        <w:rPr>
          <w:b/>
          <w:bCs/>
          <w:lang w:bidi="ar"/>
        </w:rPr>
        <w:t>50</w:t>
      </w:r>
      <w:r>
        <w:rPr>
          <w:b/>
          <w:bCs/>
          <w:rtl w:val="true"/>
          <w:lang w:bidi="ar"/>
        </w:rPr>
        <w:t xml:space="preserve">) </w:t>
      </w:r>
      <w:r>
        <w:rPr>
          <w:b/>
          <w:b/>
          <w:bCs/>
          <w:rtl w:val="true"/>
          <w:lang w:bidi="ar"/>
        </w:rPr>
        <w:t xml:space="preserve">مُتَّكِئِينَ فِيها يَدْعُونَ فِيها بِفاكِهَةٍ كَثِيرَةٍ وَشَرابٍ </w:t>
      </w:r>
      <w:r>
        <w:rPr>
          <w:b/>
          <w:bCs/>
          <w:rtl w:val="true"/>
          <w:lang w:bidi="ar"/>
        </w:rPr>
        <w:t>(</w:t>
      </w:r>
      <w:r>
        <w:rPr>
          <w:b/>
          <w:bCs/>
          <w:lang w:bidi="ar"/>
        </w:rPr>
        <w:t>51</w:t>
      </w:r>
      <w:r>
        <w:rPr>
          <w:b/>
          <w:bCs/>
          <w:rtl w:val="true"/>
          <w:lang w:bidi="ar"/>
        </w:rPr>
        <w:t xml:space="preserve">) </w:t>
      </w:r>
      <w:r>
        <w:rPr>
          <w:b/>
          <w:b/>
          <w:bCs/>
          <w:rtl w:val="true"/>
          <w:lang w:bidi="ar"/>
        </w:rPr>
        <w:t xml:space="preserve">وَعِنْدَهُمْ قاصِراتُ الطَّرْفِ أَتْرابٌ </w:t>
      </w:r>
      <w:r>
        <w:rPr>
          <w:b/>
          <w:bCs/>
          <w:rtl w:val="true"/>
          <w:lang w:bidi="ar"/>
        </w:rPr>
        <w:t>(</w:t>
      </w:r>
      <w:r>
        <w:rPr>
          <w:b/>
          <w:bCs/>
          <w:lang w:bidi="ar"/>
        </w:rPr>
        <w:t>52</w:t>
      </w:r>
      <w:r>
        <w:rPr>
          <w:b/>
          <w:bCs/>
          <w:rtl w:val="true"/>
          <w:lang w:bidi="ar"/>
        </w:rPr>
        <w:t xml:space="preserve">) </w:t>
      </w:r>
      <w:r>
        <w:rPr>
          <w:b/>
          <w:b/>
          <w:bCs/>
          <w:rtl w:val="true"/>
          <w:lang w:bidi="ar"/>
        </w:rPr>
        <w:t xml:space="preserve">هَذَا مَا تُوعَدُونَ لِيَوْمِ الْحِسابِ </w:t>
      </w:r>
      <w:r>
        <w:rPr>
          <w:b/>
          <w:bCs/>
          <w:rtl w:val="true"/>
          <w:lang w:bidi="ar"/>
        </w:rPr>
        <w:t>(</w:t>
      </w:r>
      <w:r>
        <w:rPr>
          <w:b/>
          <w:bCs/>
          <w:lang w:bidi="ar"/>
        </w:rPr>
        <w:t>53</w:t>
      </w:r>
      <w:r>
        <w:rPr>
          <w:b/>
          <w:bCs/>
          <w:rtl w:val="true"/>
          <w:lang w:bidi="ar"/>
        </w:rPr>
        <w:t>)</w:t>
        <w:br/>
      </w:r>
      <w:r>
        <w:rPr>
          <w:b/>
          <w:b/>
          <w:bCs/>
          <w:rtl w:val="true"/>
          <w:lang w:bidi="ar"/>
        </w:rPr>
        <w:t xml:space="preserve">إِنَّ هَذَا لَرِزْقُنا مَا لَهُ مِنْ نَفادٍ </w:t>
      </w:r>
      <w:r>
        <w:rPr>
          <w:b/>
          <w:bCs/>
          <w:rtl w:val="true"/>
          <w:lang w:bidi="ar"/>
        </w:rPr>
        <w:t>(</w:t>
      </w:r>
      <w:r>
        <w:rPr>
          <w:b/>
          <w:bCs/>
          <w:lang w:bidi="ar"/>
        </w:rPr>
        <w:t>54</w:t>
      </w:r>
      <w:r>
        <w:rPr>
          <w:b/>
          <w:bCs/>
          <w:rtl w:val="true"/>
          <w:lang w:bidi="ar"/>
        </w:rPr>
        <w:t>)</w:t>
        <w:br/>
      </w:r>
      <w:r>
        <w:rPr>
          <w:b/>
          <w:b/>
          <w:bCs/>
          <w:rtl w:val="true"/>
          <w:lang w:bidi="ar"/>
        </w:rPr>
        <w:t>اعْلَمْ أَنَّ فِي قَوْلِهِ</w:t>
      </w:r>
      <w:r>
        <w:rPr>
          <w:b/>
          <w:bCs/>
          <w:rtl w:val="true"/>
          <w:lang w:bidi="ar"/>
        </w:rPr>
        <w:t xml:space="preserve">: </w:t>
      </w:r>
      <w:r>
        <w:rPr>
          <w:b/>
          <w:b/>
          <w:bCs/>
          <w:rtl w:val="true"/>
          <w:lang w:bidi="ar"/>
        </w:rPr>
        <w:t>ذِكْرٌ وَجْهَيْنِ الْأَوَّلُ</w:t>
      </w:r>
      <w:r>
        <w:rPr>
          <w:b/>
          <w:bCs/>
          <w:rtl w:val="true"/>
          <w:lang w:bidi="ar"/>
        </w:rPr>
        <w:t xml:space="preserve">: </w:t>
      </w:r>
      <w:r>
        <w:rPr>
          <w:b/>
          <w:b/>
          <w:bCs/>
          <w:rtl w:val="true"/>
          <w:lang w:bidi="ar"/>
        </w:rPr>
        <w:t>أَنَّهُ تَعَالَى إِنَّمَا شَرَحَ ذِكْرَ أَحْوَالِ هَؤُلَاءِ الْأَنْبِيَاءِ عَلَيْهِمُ السَّلَامُ لِأَجْلِ أَنْ يَصْبِرَ مُحَمَّدٌ عَلَيْهِ السَّلَامُ عَلَى تَحَمُّلِ سَفَاهَةِ قَوْمِهِ فَلَمَّا تَمَّمَ بَيَانَ هَذَا الطَّرِيقِ وَأَرَادَ أَنْ يَذَكُرَ عَقِيبَهُ طَرِيقًا آخَرَ يُوجِبُ الصَّبْرَ عَلَى سَفَاهَةِ الْجُهَّالِ، وَأَرَادَ أَنْ يُمَيِّزَ أَحَدَ الْبَابَيْنِ عَنِ الْآخَرِ، لَا جَرَمَ قَالَ</w:t>
      </w:r>
      <w:r>
        <w:rPr>
          <w:b/>
          <w:bCs/>
          <w:rtl w:val="true"/>
          <w:lang w:bidi="ar"/>
        </w:rPr>
        <w:t xml:space="preserve">: </w:t>
      </w:r>
      <w:r>
        <w:rPr>
          <w:b/>
          <w:b/>
          <w:bCs/>
          <w:rtl w:val="true"/>
          <w:lang w:bidi="ar"/>
        </w:rPr>
        <w:t>هَذَا ذِكْرٌ، ثُمَّ شَرَعَ فِي تَقْرِيرِ الْبَابِ الثَّانِي فَقَالَ</w:t>
      </w:r>
      <w:r>
        <w:rPr>
          <w:b/>
          <w:bCs/>
          <w:rtl w:val="true"/>
          <w:lang w:bidi="ar"/>
        </w:rPr>
        <w:t xml:space="preserve">: </w:t>
      </w:r>
      <w:r>
        <w:rPr>
          <w:b/>
          <w:b/>
          <w:bCs/>
          <w:rtl w:val="true"/>
          <w:lang w:bidi="ar"/>
        </w:rPr>
        <w:t>وَإِنَّ لِلْمُتَّقِينَ كَمَا أَنَّ الْمُصَنِّفَ إِذَا تَمَّمَ كَلَامًا قَالَ هَذَا بَابٌ، ثُمَّ شَرَعَ فِي بَابٍ آخَرَ، وَإِذَا فَرَغَ الْكَاتِبُ مِنْ فَصْلٍ مِنْ كِتَابِهِ وَأَرَادَ الشُّرُوعَ فِي آخَرَ قَالَ هَذَا وَقَدْ كان كيت وكيت، والدليل عليه أنما لَمَّا أَتَمَّ ذِكْرَ أَهْلِ الْجَنَّةِ وَأَرَادَ أَنْ يُرْدِفَهُ بِذِكْرِ أَهْلِ النَّارِ قَالَ</w:t>
      </w:r>
      <w:r>
        <w:rPr>
          <w:b/>
          <w:bCs/>
          <w:rtl w:val="true"/>
          <w:lang w:bidi="ar"/>
        </w:rPr>
        <w:t xml:space="preserve">: </w:t>
      </w:r>
      <w:r>
        <w:rPr>
          <w:b/>
          <w:b/>
          <w:bCs/>
          <w:rtl w:val="true"/>
          <w:lang w:bidi="ar"/>
        </w:rPr>
        <w:t xml:space="preserve">هَذَا وَإِنَّ لِلطَّاغِينَ </w:t>
      </w:r>
      <w:r>
        <w:rPr>
          <w:b/>
          <w:bCs/>
          <w:rtl w:val="true"/>
          <w:lang w:bidi="ar"/>
        </w:rPr>
        <w:t>[</w:t>
      </w:r>
      <w:r>
        <w:rPr>
          <w:b/>
          <w:b/>
          <w:bCs/>
          <w:rtl w:val="true"/>
          <w:lang w:bidi="ar"/>
        </w:rPr>
        <w:t>ص</w:t>
      </w:r>
      <w:r>
        <w:rPr>
          <w:b/>
          <w:bCs/>
          <w:rtl w:val="true"/>
          <w:lang w:bidi="ar"/>
        </w:rPr>
        <w:t xml:space="preserve">: </w:t>
      </w:r>
      <w:r>
        <w:rPr>
          <w:b/>
          <w:bCs/>
          <w:lang w:bidi="ar"/>
        </w:rPr>
        <w:t>55</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فِي التَّأْوِيلِ، أَنَّ الْمُرَادَ هَذَا شَرَفٌ وَذِكْرٌ جَمِيلٌ لِهَؤُلَاءِ الْأَنْبِيَاءِ عَلَيْهِمُ السَّلَامُ يُذْكَرُونَ بِهِ أَبَدًا، وَالْأَوَّلُ هُوَ الصَّحِيحُ</w:t>
      </w:r>
      <w:r>
        <w:rPr>
          <w:b/>
          <w:bCs/>
          <w:rtl w:val="true"/>
          <w:lang w:bidi="ar"/>
        </w:rPr>
        <w:t>.</w:t>
        <w:br/>
      </w:r>
      <w:r>
        <w:rPr>
          <w:b/>
          <w:b/>
          <w:bCs/>
          <w:rtl w:val="true"/>
          <w:lang w:bidi="ar"/>
        </w:rPr>
        <w:t>أَمَّا قَوْلُهُ</w:t>
      </w:r>
      <w:r>
        <w:rPr>
          <w:b/>
          <w:bCs/>
          <w:rtl w:val="true"/>
          <w:lang w:bidi="ar"/>
        </w:rPr>
        <w:t xml:space="preserve">: </w:t>
      </w:r>
      <w:r>
        <w:rPr>
          <w:b/>
          <w:b/>
          <w:bCs/>
          <w:rtl w:val="true"/>
          <w:lang w:bidi="ar"/>
        </w:rPr>
        <w:t>وَإِنَّ لِلْمُتَّقِينَ لَحُسْنَ مَآبٍ</w:t>
      </w:r>
      <w:r>
        <w:rPr>
          <w:b/>
          <w:bCs/>
          <w:rtl w:val="true"/>
          <w:lang w:bidi="ar"/>
        </w:rPr>
        <w:t>.</w:t>
        <w:br/>
      </w:r>
      <w:r>
        <w:rPr>
          <w:b/>
          <w:b/>
          <w:bCs/>
          <w:rtl w:val="true"/>
          <w:lang w:bidi="ar"/>
        </w:rPr>
        <w:t xml:space="preserve">فَاعْلَمْ أَنَّهُ تَعَالَى لَمَّا حَكَى عَنْ كَفَّارِ قُرَيْشٍ سَفَاهَتَهُمْ عَلَى النَّبِيِّ صَلَّى اللَّهُ عَلَيْهِ وَسَلَّمَ بِأَنْ وَصَفُوهُ بِأَنَّهُ سَاحِرٌ كَذَّابٌ، وَقَالُوا لَهُ عَلَى سَبِيلِ الِاسْتِهْزَاءِ رَبَّنا عَجِّلْ لَنا قِطَّنا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 xml:space="preserve">] </w:t>
      </w:r>
      <w:r>
        <w:rPr>
          <w:b/>
          <w:b/>
          <w:bCs/>
          <w:rtl w:val="true"/>
          <w:lang w:bidi="ar"/>
        </w:rPr>
        <w:t>فَعِنْدَ هَذَا أَمَرَ مُحَمَّدًا بِالصَّبْرِ عَلَى تِلْكَ السَّفَاهَةِ، وَبَيَّنَ أَنَّ ذَلِكَ الصَّبْرَ لَازِمٌ مِنْ وَجْهَيْنِ الْأَوَّلُ</w:t>
      </w:r>
      <w:r>
        <w:rPr>
          <w:b/>
          <w:bCs/>
          <w:rtl w:val="true"/>
          <w:lang w:bidi="ar"/>
        </w:rPr>
        <w:t xml:space="preserve">: </w:t>
      </w:r>
      <w:r>
        <w:rPr>
          <w:b/>
          <w:b/>
          <w:bCs/>
          <w:rtl w:val="true"/>
          <w:lang w:bidi="ar"/>
        </w:rPr>
        <w:t>أَنَّهُ تَعَالَى لَمَّا بَيَّنَ أَنَّ الْأَنْبِيَاءَ الْمُتَقَدِّمِينَ صَبَرُوا عَلَى الْمَكَارِهِ وَالشَّدَائِدَ، فَيَجِبُ عَلَيْكَ أَنْ تَقْتَدِيَ بِهِمْ فِي هَذَا الْمَعْنَى الثَّانِي</w:t>
      </w:r>
      <w:r>
        <w:rPr>
          <w:b/>
          <w:bCs/>
          <w:rtl w:val="true"/>
          <w:lang w:bidi="ar"/>
        </w:rPr>
        <w:t xml:space="preserve">: </w:t>
      </w:r>
      <w:r>
        <w:rPr>
          <w:b/>
          <w:b/>
          <w:bCs/>
          <w:rtl w:val="true"/>
          <w:lang w:bidi="ar"/>
        </w:rPr>
        <w:t>أَنَّهُ تَعَالَى بَيَّنَ فِي هَذِهِ الْآيَةِ أَنَّ مَنْ أَطَاعَ اللَّهَ كَانَ لَهُ مِنَ الثَّوَابِ كَذَا وَكَذَا، وَمَنْ خَالَفَهُ كَانَ لَهُ مِنَ الْعِقَابِ كَذَا وَكَذَا، وَكُلُّ ذَلِكَ يُوجِبُ الصَّبْرَ عَلَى تَكَالِيفِ اللَّهِ تَعَالَى، وَهَذَا نَظْمٌ حَسَنٌ وَتَرْتِيبٌ لَطِيفٌ</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نَّ لِلْمُتَّقِينَ لَحُسْنَ مَآبٍ الْمَآبُ الْمَرْجِعُ</w:t>
      </w:r>
      <w:r>
        <w:rPr>
          <w:b/>
          <w:bCs/>
          <w:rtl w:val="true"/>
          <w:lang w:bidi="ar"/>
        </w:rPr>
        <w:t xml:space="preserve">. </w:t>
      </w:r>
      <w:r>
        <w:rPr>
          <w:b/>
          <w:b/>
          <w:bCs/>
          <w:rtl w:val="true"/>
          <w:lang w:bidi="ar"/>
        </w:rPr>
        <w:t>وَاحْتَجَّ الْقَائِلُونَ بِقِدَمِ الْأَرْوَاحِ بِهَذِهِ الْآيَةِ، وَبِكُلِّ آيَةٍ تَشْتَمِلُ عَلَى لَفْظِ الرُّجُوعِ وَوَجْهُ الِاسْتِدْلَالِ، أَنَّ لَفْظَ الرُّجُوعِ إِنَّمَا يَصْدُقُ لَوْ كَانَتْ هَذِهِ الْأَرْوَاحُ مَوْجُودَةً قَبْلَ الْأَجْسَادِ، وَكَانَتْ فِي حَضْرَةِ جَلَالِ اللَّهِ ثُمَّ تَعَلَّقَتْ بِالْأَبْدَانِ، فَعِنْدَ انْفِصَالِهَا عَنِ الْأَبْدَانِ يُسَمَّى ذَلِكَ رُجُوعًا وَجَوَابُهُ</w:t>
      </w:r>
      <w:r>
        <w:rPr>
          <w:b/>
          <w:bCs/>
          <w:rtl w:val="true"/>
          <w:lang w:bidi="ar"/>
        </w:rPr>
        <w:t xml:space="preserve">: </w:t>
      </w:r>
      <w:r>
        <w:rPr>
          <w:b/>
          <w:b/>
          <w:bCs/>
          <w:rtl w:val="true"/>
          <w:lang w:bidi="ar"/>
        </w:rPr>
        <w:t>أَنَّ هَذَا إِنْ دَلَّ فَإِنَّمَا يَدُلُّ عَلَى أَنَّ الْأَرْوَاحَ كَانَتْ مَوْجُودَةً قَبْلَ الْأَبْدَانِ، وَلَا يَدُلُّ عَلَى قدم الأرو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جَنَّاتِ عَدْنٍ وَهُوَ بَدَلٌ مِنْ قَوْلِهِ</w:t>
      </w:r>
      <w:r>
        <w:rPr>
          <w:b/>
          <w:bCs/>
          <w:rtl w:val="true"/>
          <w:lang w:bidi="ar"/>
        </w:rPr>
        <w:t xml:space="preserve">: </w:t>
      </w:r>
      <w:r>
        <w:rPr>
          <w:b/>
          <w:b/>
          <w:bCs/>
          <w:rtl w:val="true"/>
          <w:lang w:bidi="ar"/>
        </w:rPr>
        <w:t>لَحُسْنَ مَآبٍ ثُمَّ قَالَ</w:t>
      </w:r>
      <w:r>
        <w:rPr>
          <w:b/>
          <w:bCs/>
          <w:rtl w:val="true"/>
          <w:lang w:bidi="ar"/>
        </w:rPr>
        <w:t xml:space="preserve">: </w:t>
      </w:r>
      <w:r>
        <w:rPr>
          <w:b/>
          <w:b/>
          <w:bCs/>
          <w:rtl w:val="true"/>
          <w:lang w:bidi="ar"/>
        </w:rPr>
        <w:t>مُفَتَّحَةً لَهُمُ الْأَبْوابُ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تَأْوِيلِ هَذَا اللَّفْظِ وُجُوهًا 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مَعْنَاهُ مُفَتَّحَةً لَهُمْ أَبْوَابُهَا، وَالْعَرَبُ تَجْعَلُ الْأَلِفَ وَاللَّامَ خَلَفًا مِنَ الْإِضَافَةِ، تَقُولُ الْعَرَبُ</w:t>
      </w:r>
      <w:r>
        <w:rPr>
          <w:b/>
          <w:bCs/>
          <w:rtl w:val="true"/>
          <w:lang w:bidi="ar"/>
        </w:rPr>
        <w:t xml:space="preserve">: </w:t>
      </w:r>
      <w:r>
        <w:rPr>
          <w:b/>
          <w:b/>
          <w:bCs/>
          <w:rtl w:val="true"/>
          <w:lang w:bidi="ar"/>
        </w:rPr>
        <w:t>مَرَرْتُ بِرَجُلٍ حَسَنِ الْوَجْهِ، فَالْأَلِفُ وَاللَّامُ فِي الْوَجْهِ بَدَلٌ مِنَ الْإِضَافَةِ وَ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مُفَتَّحَةً لَهُمُ الْأَبْوَابُ مِنْهَا الثَّالِثُ</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لْأَبْوابُ بَدَلٌ مِنَ الضَّمِيرِ، وَتَقْدِيرُهُ مُفَتَّحَةً</w:t>
      </w:r>
      <w:r>
        <w:rPr>
          <w:b/>
          <w:bCs/>
          <w:rtl w:val="true"/>
          <w:lang w:bidi="ar"/>
        </w:rPr>
        <w:t xml:space="preserve">/ </w:t>
      </w:r>
      <w:r>
        <w:rPr>
          <w:b/>
          <w:b/>
          <w:bCs/>
          <w:rtl w:val="true"/>
          <w:lang w:bidi="ar"/>
        </w:rPr>
        <w:t>هِيَ الْأَبْوَابُ، كَقَوْلِكَ ضَرَبَ زَيْدٌ الْيَدَ وَالرِّجْلَ، وَهُوَ مِنْ بَدَلِ الِاشْتِمَ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w:t>
      </w:r>
      <w:r>
        <w:rPr>
          <w:b/>
          <w:bCs/>
          <w:rtl w:val="true"/>
          <w:lang w:bidi="ar"/>
        </w:rPr>
        <w:t xml:space="preserve">: </w:t>
      </w:r>
      <w:r>
        <w:rPr>
          <w:b/>
          <w:b/>
          <w:bCs/>
          <w:rtl w:val="true"/>
          <w:lang w:bidi="ar"/>
        </w:rPr>
        <w:t>جَنَّاتِ عَدْنٍ مُفَتَّحَةٌ بِالرَّفْعِ عَلَى تَقْدِيرٍ أن يكون قوله</w:t>
      </w:r>
      <w:r>
        <w:rPr>
          <w:b/>
          <w:bCs/>
          <w:rtl w:val="true"/>
          <w:lang w:bidi="ar"/>
        </w:rPr>
        <w:t xml:space="preserve">: </w:t>
      </w:r>
      <w:r>
        <w:rPr>
          <w:b/>
          <w:b/>
          <w:bCs/>
          <w:rtl w:val="true"/>
          <w:lang w:bidi="ar"/>
        </w:rPr>
        <w:t>جنات عدن مبتدأ ومفتحة خَبَرُهُ، وَكَّلَاهُمَا خَبَرُ مُبْتَدَأٍ مَحْذُوفٍ، أَيْ هُوَ جَنَّاتِ عَدْنٍ مُفَتَّحَةً لَ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هُ تَعَالَى وَصَفَ مِنْ أَحْوَالِ أَهْلِ الْجَنَّةِ فِي هَذِهِ الْآيَةِ أَشْيَاءَ الْأَوَّلُ</w:t>
      </w:r>
      <w:r>
        <w:rPr>
          <w:b/>
          <w:bCs/>
          <w:rtl w:val="true"/>
          <w:lang w:bidi="ar"/>
        </w:rPr>
        <w:t xml:space="preserve">: </w:t>
      </w:r>
      <w:r>
        <w:rPr>
          <w:b/>
          <w:b/>
          <w:bCs/>
          <w:rtl w:val="true"/>
          <w:lang w:bidi="ar"/>
        </w:rPr>
        <w:t>أَحْوَالُ مَسَاكِنِهِمْ، فَقَوْلُهُ</w:t>
      </w:r>
      <w:r>
        <w:rPr>
          <w:b/>
          <w:bCs/>
          <w:rtl w:val="true"/>
          <w:lang w:bidi="ar"/>
        </w:rPr>
        <w:t xml:space="preserve">: </w:t>
      </w:r>
      <w:r>
        <w:rPr>
          <w:b/>
          <w:b/>
          <w:bCs/>
          <w:rtl w:val="true"/>
          <w:lang w:bidi="ar"/>
        </w:rPr>
        <w:t>جَنَّاتِ عَدْنٍ يَدُلُّ عَلَى أَمْرَيْنِ أَحَدُهُمَا</w:t>
      </w:r>
      <w:r>
        <w:rPr>
          <w:b/>
          <w:bCs/>
          <w:rtl w:val="true"/>
          <w:lang w:bidi="ar"/>
        </w:rPr>
        <w:t xml:space="preserve">: </w:t>
      </w:r>
      <w:r>
        <w:rPr>
          <w:b/>
          <w:b/>
          <w:bCs/>
          <w:rtl w:val="true"/>
          <w:lang w:bidi="ar"/>
        </w:rPr>
        <w:t>كَوْنُهَا جَنَّاتٍ وَبَسَاتِينَ وَالثَّانِي</w:t>
      </w:r>
      <w:r>
        <w:rPr>
          <w:b/>
          <w:bCs/>
          <w:rtl w:val="true"/>
          <w:lang w:bidi="ar"/>
        </w:rPr>
        <w:t xml:space="preserve">: </w:t>
      </w:r>
      <w:r>
        <w:rPr>
          <w:b/>
          <w:b/>
          <w:bCs/>
          <w:rtl w:val="true"/>
          <w:lang w:bidi="ar"/>
        </w:rPr>
        <w:t>كَوْنُهَا دَائِمَةً آمِنَةً مِنَ الِانْقِضَاءِ</w:t>
      </w:r>
      <w:r>
        <w:rPr>
          <w:b/>
          <w:bCs/>
          <w:rtl w:val="true"/>
          <w:lang w:bidi="ar"/>
        </w:rPr>
        <w:t>.</w:t>
        <w:br/>
      </w:r>
      <w:r>
        <w:rPr>
          <w:b/>
          <w:b/>
          <w:bCs/>
          <w:rtl w:val="true"/>
          <w:lang w:bidi="ar"/>
        </w:rPr>
        <w:t>وَفِي قَوْلِهِ</w:t>
      </w:r>
      <w:r>
        <w:rPr>
          <w:b/>
          <w:bCs/>
          <w:rtl w:val="true"/>
          <w:lang w:bidi="ar"/>
        </w:rPr>
        <w:t xml:space="preserve">: </w:t>
      </w:r>
      <w:r>
        <w:rPr>
          <w:b/>
          <w:b/>
          <w:bCs/>
          <w:rtl w:val="true"/>
          <w:lang w:bidi="ar"/>
        </w:rPr>
        <w:t>مُفَتَّحَةً لَهُمُ الْأَبْوابُ وُجُوهٌ الْأَوَّلُ</w:t>
      </w:r>
      <w:r>
        <w:rPr>
          <w:b/>
          <w:bCs/>
          <w:rtl w:val="true"/>
          <w:lang w:bidi="ar"/>
        </w:rPr>
        <w:t xml:space="preserve">: </w:t>
      </w:r>
      <w:r>
        <w:rPr>
          <w:b/>
          <w:b/>
          <w:bCs/>
          <w:rtl w:val="true"/>
          <w:lang w:bidi="ar"/>
        </w:rPr>
        <w:t>أَنْ يَكُونَ الْمَعْنَى أَنَّ الْمَلَائِكَةَ الْمُوَكَّلِينَ بِالْجِنَانِ إِذَا رَأَوْا صَاحِبَ الْجَنَّةِ فَتَحُوا لَهُ أَبْوَابَهَا وَحَيَّوْهُ بِالسَّلَامِ، فَيَدْخُلُ كَذَلِكَ مَحْفُوفًا بِالْمَلَائِكَةِ عَلَى أَعَزِّ حَالٍ وَأَجْمَلِ هَيْئَةٍ، قَالَ تعالى</w:t>
      </w:r>
      <w:r>
        <w:rPr>
          <w:b/>
          <w:bCs/>
          <w:rtl w:val="true"/>
          <w:lang w:bidi="ar"/>
        </w:rPr>
        <w:t xml:space="preserve">: </w:t>
      </w:r>
      <w:r>
        <w:rPr>
          <w:b/>
          <w:b/>
          <w:bCs/>
          <w:rtl w:val="true"/>
          <w:lang w:bidi="ar"/>
        </w:rPr>
        <w:t xml:space="preserve">حَتَّى إِذا جاؤُها وَفُتِحَتْ أَبْوابُها وَقالَ لَهُمْ خَزَنَتُها سَلامٌ عَلَيْكُمْ طِبْتُمْ فَادْخُلُوها خالِدِينَ </w:t>
      </w:r>
      <w:r>
        <w:rPr>
          <w:b/>
          <w:bCs/>
          <w:rtl w:val="true"/>
          <w:lang w:bidi="ar"/>
        </w:rPr>
        <w:t>[</w:t>
      </w:r>
      <w:r>
        <w:rPr>
          <w:b/>
          <w:b/>
          <w:bCs/>
          <w:rtl w:val="true"/>
          <w:lang w:bidi="ar"/>
        </w:rPr>
        <w:t>الزُّمَرِ</w:t>
      </w:r>
      <w:r>
        <w:rPr>
          <w:b/>
          <w:bCs/>
          <w:rtl w:val="true"/>
          <w:lang w:bidi="ar"/>
        </w:rPr>
        <w:t>:</w:t>
        <w:br/>
      </w:r>
      <w:r>
        <w:rPr>
          <w:b/>
          <w:bCs/>
          <w:lang w:bidi="ar"/>
        </w:rPr>
        <w:t>73</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تِلْكَ الْأَبْوَابَ كُلَّمَا أَرَادُوا انْفِتَاحَهَا انْفَتَحَتْ لَهُمْ، وَكُلَّمَا أَرَادُوا انْغِلَاقَهَا انْغَلَقَتْ لَهُمْ الثَّالِثُ</w:t>
      </w:r>
      <w:r>
        <w:rPr>
          <w:b/>
          <w:bCs/>
          <w:rtl w:val="true"/>
          <w:lang w:bidi="ar"/>
        </w:rPr>
        <w:t>:</w:t>
        <w:br/>
      </w:r>
      <w:r>
        <w:rPr>
          <w:b/>
          <w:b/>
          <w:bCs/>
          <w:rtl w:val="true"/>
          <w:lang w:bidi="ar"/>
        </w:rPr>
        <w:t>الْمُرَادُ مِنْ هَذَا الْفَتْحِ، وَصْفُ تِلْكَ الْمَسَاكِنِ بِالسِّعَةِ، وَمُسَافَرَةُ الْعُيُونِ فِيهَا، وَمُشَاهِدَةُ الْأَحْوَالِ اللَّذِيذَةِ الطَّيِّبَ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تَّكِئِينَ فِيها يَدْعُونَ فِيهَا،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تَعَالَى ذَكَرَ فِي هَذِهِ الْآيَةِ كَوْنَهُمْ مُتَّكِئِينَ فِي الْجَنَّةِ، وَذَكَرَ فِي سَائِرِ الْآيَاتِ كَيْفِيَّةَ ذَلِكَ الِاتِّكَاءِ، فَقَالَ في آية</w:t>
      </w:r>
      <w:r>
        <w:rPr>
          <w:b/>
          <w:bCs/>
          <w:rtl w:val="true"/>
          <w:lang w:bidi="ar"/>
        </w:rPr>
        <w:t xml:space="preserve">: </w:t>
      </w:r>
      <w:r>
        <w:rPr>
          <w:b/>
          <w:b/>
          <w:bCs/>
          <w:rtl w:val="true"/>
          <w:lang w:bidi="ar"/>
        </w:rPr>
        <w:t xml:space="preserve">عَلَى الْأَرائِكِ مُتَّكِؤُنَ </w:t>
      </w:r>
      <w:r>
        <w:rPr>
          <w:b/>
          <w:bCs/>
          <w:rtl w:val="true"/>
          <w:lang w:bidi="ar"/>
        </w:rPr>
        <w:t>[</w:t>
      </w:r>
      <w:r>
        <w:rPr>
          <w:b/>
          <w:b/>
          <w:bCs/>
          <w:rtl w:val="true"/>
          <w:lang w:bidi="ar"/>
        </w:rPr>
        <w:t>يس</w:t>
      </w:r>
      <w:r>
        <w:rPr>
          <w:b/>
          <w:bCs/>
          <w:rtl w:val="true"/>
          <w:lang w:bidi="ar"/>
        </w:rPr>
        <w:t xml:space="preserve">: </w:t>
      </w:r>
      <w:r>
        <w:rPr>
          <w:b/>
          <w:bCs/>
          <w:lang w:bidi="ar"/>
        </w:rPr>
        <w:t>56</w:t>
      </w:r>
      <w:r>
        <w:rPr>
          <w:b/>
          <w:bCs/>
          <w:rtl w:val="true"/>
          <w:lang w:bidi="ar"/>
        </w:rPr>
        <w:t xml:space="preserve">] </w:t>
      </w:r>
      <w:r>
        <w:rPr>
          <w:b/>
          <w:b/>
          <w:bCs/>
          <w:rtl w:val="true"/>
          <w:lang w:bidi="ar"/>
        </w:rPr>
        <w:t>وَقَالَ فِي آيَةٍ أُخْرَى</w:t>
      </w:r>
      <w:r>
        <w:rPr>
          <w:b/>
          <w:bCs/>
          <w:rtl w:val="true"/>
          <w:lang w:bidi="ar"/>
        </w:rPr>
        <w:t xml:space="preserve">: </w:t>
      </w:r>
      <w:r>
        <w:rPr>
          <w:b/>
          <w:b/>
          <w:bCs/>
          <w:rtl w:val="true"/>
          <w:lang w:bidi="ar"/>
        </w:rPr>
        <w:t xml:space="preserve">مُتَّكِئِينَ عَلى رَفْرَفٍ خُضْرٍ </w:t>
      </w:r>
      <w:r>
        <w:rPr>
          <w:b/>
          <w:bCs/>
          <w:rtl w:val="true"/>
          <w:lang w:bidi="ar"/>
        </w:rPr>
        <w:t>[</w:t>
      </w:r>
      <w:r>
        <w:rPr>
          <w:b/>
          <w:b/>
          <w:bCs/>
          <w:rtl w:val="true"/>
          <w:lang w:bidi="ar"/>
        </w:rPr>
        <w:t>الرَّحْمَنِ</w:t>
      </w:r>
      <w:r>
        <w:rPr>
          <w:b/>
          <w:bCs/>
          <w:rtl w:val="true"/>
          <w:lang w:bidi="ar"/>
        </w:rPr>
        <w:t xml:space="preserve">: </w:t>
      </w:r>
      <w:r>
        <w:rPr>
          <w:b/>
          <w:bCs/>
          <w:lang w:bidi="ar"/>
        </w:rPr>
        <w:t>76</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تَّكِئِينَ فِيها حَالٌ قُدِّمَتْ عَلَى الْعَامِلِ فِيهَا وَهُوَ قَوْلُهُ</w:t>
      </w:r>
      <w:r>
        <w:rPr>
          <w:b/>
          <w:bCs/>
          <w:rtl w:val="true"/>
          <w:lang w:bidi="ar"/>
        </w:rPr>
        <w:t xml:space="preserve">: </w:t>
      </w:r>
      <w:r>
        <w:rPr>
          <w:b/>
          <w:b/>
          <w:bCs/>
          <w:rtl w:val="true"/>
          <w:lang w:bidi="ar"/>
        </w:rPr>
        <w:t>يَدْعُونَ فِيها وَالْمَعْنَى يَدْعُونَ فِي الْجَنَّاتِ مُتَّكِئِينَ فِيهَا ثُمَّ قَالَ</w:t>
      </w:r>
      <w:r>
        <w:rPr>
          <w:b/>
          <w:bCs/>
          <w:rtl w:val="true"/>
          <w:lang w:bidi="ar"/>
        </w:rPr>
        <w:t xml:space="preserve">: </w:t>
      </w:r>
      <w:r>
        <w:rPr>
          <w:b/>
          <w:b/>
          <w:bCs/>
          <w:rtl w:val="true"/>
          <w:lang w:bidi="ar"/>
        </w:rPr>
        <w:t>بِفاكِهَةٍ كَثِيرَةٍ وَشَرابٍ وَالْمَعْنَى بِأَلْوَانِ الْفَاكِهَةِ وَأَلْوَانِ الشَّرَابِ، وَالتَّقْدِيرُ بِفَاكِهَةٍ كَثِيرَةٍ وَشَرَابٍ كَثِيرٍ، وَالسَّبَبُ فِي ذِكْرِ هَذَا الْمَعْنَى أَنَّ دِيَارَ الْعَرَبِ حَارَةٌ قَلِيلَةُ الْفَوَاكِهِ وَالْأَشْرِبَةِ، فَرَغَّبَهُمُ اللَّهُ تَعَالَى فِيهِ</w:t>
      </w:r>
      <w:r>
        <w:rPr>
          <w:b/>
          <w:bCs/>
          <w:rtl w:val="true"/>
          <w:lang w:bidi="ar"/>
        </w:rPr>
        <w:t>.</w:t>
        <w:br/>
      </w:r>
      <w:r>
        <w:rPr>
          <w:b/>
          <w:b/>
          <w:bCs/>
          <w:rtl w:val="true"/>
          <w:lang w:bidi="ar"/>
        </w:rPr>
        <w:t>وَلَمَّا بَيَّنَ تَعَالَى أَمْرَ الْمَسْكَنِ وَأَمْرَ الْمَأْكُولِ وَالْمَشْرُوبِ ذَكَرَ عَقِيبَهُ أَمْرَ الْمَنْكُوحِ، فَقَالَ</w:t>
      </w:r>
      <w:r>
        <w:rPr>
          <w:b/>
          <w:bCs/>
          <w:rtl w:val="true"/>
          <w:lang w:bidi="ar"/>
        </w:rPr>
        <w:t xml:space="preserve">: </w:t>
      </w:r>
      <w:r>
        <w:rPr>
          <w:b/>
          <w:b/>
          <w:bCs/>
          <w:rtl w:val="true"/>
          <w:lang w:bidi="ar"/>
        </w:rPr>
        <w:t>وَعِنْدَهُمْ قاصِراتُ الطَّرْفِ وقد سبق تفسيره في سورة والصافات، وَبِالْجُمْلَةِ فَالْمَعْنَى كَوْنُهُنَّ قَاصِرَاتُ الطَّرْفِ عَنْ غَيْرِهِمْ مَقْصُورَاتُ الْقَلْبِ عَلَى مَحَبَّتِهِمْ، وَقَوْلُهُ</w:t>
      </w:r>
      <w:r>
        <w:rPr>
          <w:b/>
          <w:bCs/>
          <w:rtl w:val="true"/>
          <w:lang w:bidi="ar"/>
        </w:rPr>
        <w:t xml:space="preserve">: </w:t>
      </w:r>
      <w:r>
        <w:rPr>
          <w:b/>
          <w:b/>
          <w:bCs/>
          <w:rtl w:val="true"/>
          <w:lang w:bidi="ar"/>
        </w:rPr>
        <w:t>أَتْرابٌ أَيْ عَلَى سِنٍّ وَاحِدٍ، وَيُحْتَمَلُ كَوْنُ الْجَوَارِي أَتْرَابًا، وَيُحْتَمَلُ كَوْنُهُنَّ أَتْرَابًا لِلْأَزْوَاجِ، قَالَ الْقَفَّالُ</w:t>
      </w:r>
      <w:r>
        <w:rPr>
          <w:b/>
          <w:bCs/>
          <w:rtl w:val="true"/>
          <w:lang w:bidi="ar"/>
        </w:rPr>
        <w:t xml:space="preserve">: </w:t>
      </w:r>
      <w:r>
        <w:rPr>
          <w:b/>
          <w:b/>
          <w:bCs/>
          <w:rtl w:val="true"/>
          <w:lang w:bidi="ar"/>
        </w:rPr>
        <w:t>وَالسَّبَبُ فِي اعْتِبَارِ هَذِهِ الصِّفَةِ، أَنَّهُنَّ لَمَّا تَشَابَهْنَ فِي الصِّفَةِ وَالسِّنِّ وَالْحِلْيَةِ كَانَ الْمَيْلُ إِلَيْهِنَّ عَلَى السَّوِيَّةِ، وَذَلِكَ يَقْتَضِي عَدَمَ الْغَيْرَ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هَذَا مَا تُوعَدُونَ لِيَوْمِ الْحِسابِ يَعْنِي أَنَّ اللَّهَ تَعَالَى وَعَدَ الْمُتَّقِينَ بِالثَّوَابِ الموصوف ب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وَإِنَّ لِلطَّاغِينَ لَشَرَّ مَآبٍ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جَهَنَّمَ يَصْلَوْنَهَا فَبِئْسَ الْمِهَادُ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هَذَا فَلْيَذُوقُوهُ حَمِيمٌ وَغَسَّاقٌ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آخَرُ مِنْ شَكْلِهِ أَزْوَاجٌ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هَذَا فَوْجٌ مُقْتَحِمٌ مَعَكُمْ لَا مَرْحَبًا بِهِمْ إِنَّهُمْ صَالُو النَّارِ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قَالُوا بَلْ أَنْتُمْ لَا مَرْحَبًا بِكُمْ أَنْتُمْ قَدَّمْتُمُوهُ لَنَا فَبِئْسَ الْقَرَارُ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وا رَبَّنَا مَنْ قَدَّمَ لَنَا هَذَا فَزِدْهُ عَذَابًا ضِعْفًا فِي النَّارِ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قَالُوا مَا لَنَا لَا نَرَى رِجَالًا كُنَّا نَعُدُّهُمْ مِنَ الْأَشْرَارِ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تَّخَذْنَاهُمْ سِخْرِيًّا أَمْ زَاغَتْ عَنْهُمُ الْأَبْصَارُ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إِنَّ ذَلِكَ لَحَقٌّ تَخَاصُمُ أَهْلِ النَّارِ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فَةِ، ثُمَّ إِنَّهُ تَعَالَى أَخْبَرَ عَنْ دَوَامِ هذا الثَّوَابِ فَقَالَ</w:t>
      </w:r>
      <w:r>
        <w:rPr>
          <w:b/>
          <w:bCs/>
          <w:rtl w:val="true"/>
          <w:lang w:bidi="ar"/>
        </w:rPr>
        <w:t xml:space="preserve">: </w:t>
      </w:r>
      <w:r>
        <w:rPr>
          <w:b/>
          <w:b/>
          <w:bCs/>
          <w:rtl w:val="true"/>
          <w:lang w:bidi="ar"/>
        </w:rPr>
        <w:t>إِنَّ هَذَا لَرِزْقُنا مَا لَهُ مِنْ نَفادٍ</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هَذَا وَإِنَّ لِلطَّاغِينَ لَشَرَّ مَآبٍ </w:t>
      </w:r>
      <w:r>
        <w:rPr>
          <w:b/>
          <w:bCs/>
          <w:rtl w:val="true"/>
          <w:lang w:bidi="ar"/>
        </w:rPr>
        <w:t>(</w:t>
      </w:r>
      <w:r>
        <w:rPr>
          <w:b/>
          <w:bCs/>
          <w:lang w:bidi="ar"/>
        </w:rPr>
        <w:t>55</w:t>
      </w:r>
      <w:r>
        <w:rPr>
          <w:b/>
          <w:bCs/>
          <w:rtl w:val="true"/>
          <w:lang w:bidi="ar"/>
        </w:rPr>
        <w:t xml:space="preserve">) </w:t>
      </w:r>
      <w:r>
        <w:rPr>
          <w:b/>
          <w:b/>
          <w:bCs/>
          <w:rtl w:val="true"/>
          <w:lang w:bidi="ar"/>
        </w:rPr>
        <w:t xml:space="preserve">جَهَنَّمَ يَصْلَوْنَها فَبِئْسَ الْمِهادُ </w:t>
      </w:r>
      <w:r>
        <w:rPr>
          <w:b/>
          <w:bCs/>
          <w:rtl w:val="true"/>
          <w:lang w:bidi="ar"/>
        </w:rPr>
        <w:t>(</w:t>
      </w:r>
      <w:r>
        <w:rPr>
          <w:b/>
          <w:bCs/>
          <w:lang w:bidi="ar"/>
        </w:rPr>
        <w:t>56</w:t>
      </w:r>
      <w:r>
        <w:rPr>
          <w:b/>
          <w:bCs/>
          <w:rtl w:val="true"/>
          <w:lang w:bidi="ar"/>
        </w:rPr>
        <w:t xml:space="preserve">) </w:t>
      </w:r>
      <w:r>
        <w:rPr>
          <w:b/>
          <w:b/>
          <w:bCs/>
          <w:rtl w:val="true"/>
          <w:lang w:bidi="ar"/>
        </w:rPr>
        <w:t xml:space="preserve">هَذَا فَلْيَذُوقُوهُ حَمِيمٌ وَغَسَّاقٌ </w:t>
      </w:r>
      <w:r>
        <w:rPr>
          <w:b/>
          <w:bCs/>
          <w:rtl w:val="true"/>
          <w:lang w:bidi="ar"/>
        </w:rPr>
        <w:t>(</w:t>
      </w:r>
      <w:r>
        <w:rPr>
          <w:b/>
          <w:bCs/>
          <w:lang w:bidi="ar"/>
        </w:rPr>
        <w:t>57</w:t>
      </w:r>
      <w:r>
        <w:rPr>
          <w:b/>
          <w:bCs/>
          <w:rtl w:val="true"/>
          <w:lang w:bidi="ar"/>
        </w:rPr>
        <w:t xml:space="preserve">) </w:t>
      </w:r>
      <w:r>
        <w:rPr>
          <w:b/>
          <w:b/>
          <w:bCs/>
          <w:rtl w:val="true"/>
          <w:lang w:bidi="ar"/>
        </w:rPr>
        <w:t xml:space="preserve">وَآخَرُ مِنْ شَكْلِهِ أَزْواجٌ </w:t>
      </w:r>
      <w:r>
        <w:rPr>
          <w:b/>
          <w:bCs/>
          <w:rtl w:val="true"/>
          <w:lang w:bidi="ar"/>
        </w:rPr>
        <w:t>(</w:t>
      </w:r>
      <w:r>
        <w:rPr>
          <w:b/>
          <w:bCs/>
          <w:lang w:bidi="ar"/>
        </w:rPr>
        <w:t>58</w:t>
      </w:r>
      <w:r>
        <w:rPr>
          <w:b/>
          <w:bCs/>
          <w:rtl w:val="true"/>
          <w:lang w:bidi="ar"/>
        </w:rPr>
        <w:t xml:space="preserve">) </w:t>
      </w:r>
      <w:r>
        <w:rPr>
          <w:b/>
          <w:b/>
          <w:bCs/>
          <w:rtl w:val="true"/>
          <w:lang w:bidi="ar"/>
        </w:rPr>
        <w:t xml:space="preserve">هَذَا فَوْجٌ مُقْتَحِمٌ مَعَكُمْ لَا مَرْحَباً بِهِمْ إِنَّهُمْ صالُوا النَّارِ </w:t>
      </w:r>
      <w:r>
        <w:rPr>
          <w:b/>
          <w:bCs/>
          <w:rtl w:val="true"/>
          <w:lang w:bidi="ar"/>
        </w:rPr>
        <w:t>(</w:t>
      </w:r>
      <w:r>
        <w:rPr>
          <w:b/>
          <w:bCs/>
          <w:lang w:bidi="ar"/>
        </w:rPr>
        <w:t>59</w:t>
      </w:r>
      <w:r>
        <w:rPr>
          <w:b/>
          <w:bCs/>
          <w:rtl w:val="true"/>
          <w:lang w:bidi="ar"/>
        </w:rPr>
        <w:t>)</w:t>
        <w:br/>
      </w:r>
      <w:r>
        <w:rPr>
          <w:b/>
          <w:b/>
          <w:bCs/>
          <w:rtl w:val="true"/>
          <w:lang w:bidi="ar"/>
        </w:rPr>
        <w:t xml:space="preserve">قالُوا بَلْ أَنْتُمْ لَا مَرْحَباً بِكُمْ أَنْتُمْ قَدَّمْتُمُوهُ لَنا فَبِئْسَ الْقَرارُ </w:t>
      </w:r>
      <w:r>
        <w:rPr>
          <w:b/>
          <w:bCs/>
          <w:rtl w:val="true"/>
          <w:lang w:bidi="ar"/>
        </w:rPr>
        <w:t>(</w:t>
      </w:r>
      <w:r>
        <w:rPr>
          <w:b/>
          <w:bCs/>
          <w:lang w:bidi="ar"/>
        </w:rPr>
        <w:t>60</w:t>
      </w:r>
      <w:r>
        <w:rPr>
          <w:b/>
          <w:bCs/>
          <w:rtl w:val="true"/>
          <w:lang w:bidi="ar"/>
        </w:rPr>
        <w:t xml:space="preserve">) </w:t>
      </w:r>
      <w:r>
        <w:rPr>
          <w:b/>
          <w:b/>
          <w:bCs/>
          <w:rtl w:val="true"/>
          <w:lang w:bidi="ar"/>
        </w:rPr>
        <w:t xml:space="preserve">قالُوا رَبَّنا مَنْ قَدَّمَ لَنا هَذَا فَزِدْهُ عَذاباً ضِعْفاً فِي النَّارِ </w:t>
      </w:r>
      <w:r>
        <w:rPr>
          <w:b/>
          <w:bCs/>
          <w:rtl w:val="true"/>
          <w:lang w:bidi="ar"/>
        </w:rPr>
        <w:t>(</w:t>
      </w:r>
      <w:r>
        <w:rPr>
          <w:b/>
          <w:bCs/>
          <w:lang w:bidi="ar"/>
        </w:rPr>
        <w:t>61</w:t>
      </w:r>
      <w:r>
        <w:rPr>
          <w:b/>
          <w:bCs/>
          <w:rtl w:val="true"/>
          <w:lang w:bidi="ar"/>
        </w:rPr>
        <w:t xml:space="preserve">) </w:t>
      </w:r>
      <w:r>
        <w:rPr>
          <w:b/>
          <w:b/>
          <w:bCs/>
          <w:rtl w:val="true"/>
          <w:lang w:bidi="ar"/>
        </w:rPr>
        <w:t xml:space="preserve">وَقالُوا مَا لَنا لَا نَرى رِجالاً كُنَّا نَعُدُّهُمْ مِنَ الْأَشْرارِ </w:t>
      </w:r>
      <w:r>
        <w:rPr>
          <w:b/>
          <w:bCs/>
          <w:rtl w:val="true"/>
          <w:lang w:bidi="ar"/>
        </w:rPr>
        <w:t>(</w:t>
      </w:r>
      <w:r>
        <w:rPr>
          <w:b/>
          <w:bCs/>
          <w:lang w:bidi="ar"/>
        </w:rPr>
        <w:t>62</w:t>
      </w:r>
      <w:r>
        <w:rPr>
          <w:b/>
          <w:bCs/>
          <w:rtl w:val="true"/>
          <w:lang w:bidi="ar"/>
        </w:rPr>
        <w:t xml:space="preserve">) </w:t>
      </w:r>
      <w:r>
        <w:rPr>
          <w:b/>
          <w:b/>
          <w:bCs/>
          <w:rtl w:val="true"/>
          <w:lang w:bidi="ar"/>
        </w:rPr>
        <w:t xml:space="preserve">أَتَّخَذْناهُمْ سِخْرِيًّا أَمْ زاغَتْ عَنْهُمُ الْأَبْصارُ </w:t>
      </w:r>
      <w:r>
        <w:rPr>
          <w:b/>
          <w:bCs/>
          <w:rtl w:val="true"/>
          <w:lang w:bidi="ar"/>
        </w:rPr>
        <w:t>(</w:t>
      </w:r>
      <w:r>
        <w:rPr>
          <w:b/>
          <w:bCs/>
          <w:lang w:bidi="ar"/>
        </w:rPr>
        <w:t>63</w:t>
      </w:r>
      <w:r>
        <w:rPr>
          <w:b/>
          <w:bCs/>
          <w:rtl w:val="true"/>
          <w:lang w:bidi="ar"/>
        </w:rPr>
        <w:t xml:space="preserve">) </w:t>
      </w:r>
      <w:r>
        <w:rPr>
          <w:b/>
          <w:b/>
          <w:bCs/>
          <w:rtl w:val="true"/>
          <w:lang w:bidi="ar"/>
        </w:rPr>
        <w:t xml:space="preserve">إِنَّ ذلِكَ لَحَقٌّ تَخاصُمُ أَهْلِ النَّارِ </w:t>
      </w:r>
      <w:r>
        <w:rPr>
          <w:b/>
          <w:bCs/>
          <w:rtl w:val="true"/>
          <w:lang w:bidi="ar"/>
        </w:rPr>
        <w:t>(</w:t>
      </w:r>
      <w:r>
        <w:rPr>
          <w:b/>
          <w:bCs/>
          <w:lang w:bidi="ar"/>
        </w:rPr>
        <w:t>64</w:t>
      </w:r>
      <w:r>
        <w:rPr>
          <w:b/>
          <w:bCs/>
          <w:rtl w:val="true"/>
          <w:lang w:bidi="ar"/>
        </w:rPr>
        <w:t>)</w:t>
        <w:br/>
      </w:r>
      <w:r>
        <w:rPr>
          <w:b/>
          <w:b/>
          <w:bCs/>
          <w:rtl w:val="true"/>
          <w:lang w:bidi="ar"/>
        </w:rPr>
        <w:t>اعْلَمْ أَنَّهُ تَعَالَى لَمَّا وَصَفَ ثَوَابَ الْمُتَّقِينَ، وَصَفَ بَعْدَهُ عِقَابَ الطَّاغِينَ، لِيَكُونَ الْوَعِيدُ مَذْكُورًا عَقِيبَ الْوَعْدِ، وَالتَّرْهِيبُ عَقِيبَ التَّرْغِيبِ</w:t>
      </w:r>
      <w:r>
        <w:rPr>
          <w:b/>
          <w:bCs/>
          <w:rtl w:val="true"/>
          <w:lang w:bidi="ar"/>
        </w:rPr>
        <w:t>.</w:t>
        <w:br/>
      </w:r>
      <w:r>
        <w:rPr>
          <w:b/>
          <w:b/>
          <w:bCs/>
          <w:rtl w:val="true"/>
          <w:lang w:bidi="ar"/>
        </w:rPr>
        <w:t>وَاعْلَمْ أَنَّهُ تَعَالَى ذَكَرَ مِنْ أحوال أهل النَّارِ أَنْوَاعًا فَالْأَوَّلُ</w:t>
      </w:r>
      <w:r>
        <w:rPr>
          <w:b/>
          <w:bCs/>
          <w:rtl w:val="true"/>
          <w:lang w:bidi="ar"/>
        </w:rPr>
        <w:t xml:space="preserve">: </w:t>
      </w:r>
      <w:r>
        <w:rPr>
          <w:b/>
          <w:b/>
          <w:bCs/>
          <w:rtl w:val="true"/>
          <w:lang w:bidi="ar"/>
        </w:rPr>
        <w:t>مَرْجِعُهُمْ وَمَآبُهُمْ، فَقَالَ</w:t>
      </w:r>
      <w:r>
        <w:rPr>
          <w:b/>
          <w:bCs/>
          <w:rtl w:val="true"/>
          <w:lang w:bidi="ar"/>
        </w:rPr>
        <w:t xml:space="preserve">: </w:t>
      </w:r>
      <w:r>
        <w:rPr>
          <w:b/>
          <w:b/>
          <w:bCs/>
          <w:rtl w:val="true"/>
          <w:lang w:bidi="ar"/>
        </w:rPr>
        <w:t xml:space="preserve">هَذَا وَإِنَّ لِلطَّاغِينَ لَشَرَّ مَآبٍ </w:t>
      </w:r>
      <w:r>
        <w:rPr>
          <w:b/>
          <w:bCs/>
          <w:rtl w:val="true"/>
          <w:lang w:bidi="ar"/>
        </w:rPr>
        <w:t>[</w:t>
      </w:r>
      <w:r>
        <w:rPr>
          <w:b/>
          <w:b/>
          <w:bCs/>
          <w:rtl w:val="true"/>
          <w:lang w:bidi="ar"/>
        </w:rPr>
        <w:t>ص</w:t>
      </w:r>
      <w:r>
        <w:rPr>
          <w:b/>
          <w:bCs/>
          <w:rtl w:val="true"/>
          <w:lang w:bidi="ar"/>
        </w:rPr>
        <w:t xml:space="preserve">: </w:t>
      </w:r>
      <w:r>
        <w:rPr>
          <w:b/>
          <w:bCs/>
          <w:lang w:bidi="ar"/>
        </w:rPr>
        <w:t>55</w:t>
      </w:r>
      <w:r>
        <w:rPr>
          <w:b/>
          <w:bCs/>
          <w:rtl w:val="true"/>
          <w:lang w:bidi="ar"/>
        </w:rPr>
        <w:t xml:space="preserve">] </w:t>
      </w:r>
      <w:r>
        <w:rPr>
          <w:b/>
          <w:b/>
          <w:bCs/>
          <w:rtl w:val="true"/>
          <w:lang w:bidi="ar"/>
        </w:rPr>
        <w:t>وَهَذَا فِي مُقَابَلَةِ قَوْلِهِ</w:t>
      </w:r>
      <w:r>
        <w:rPr>
          <w:b/>
          <w:bCs/>
          <w:rtl w:val="true"/>
          <w:lang w:bidi="ar"/>
        </w:rPr>
        <w:t xml:space="preserve">: </w:t>
      </w:r>
      <w:r>
        <w:rPr>
          <w:b/>
          <w:b/>
          <w:bCs/>
          <w:rtl w:val="true"/>
          <w:lang w:bidi="ar"/>
        </w:rPr>
        <w:t xml:space="preserve">وَإِنَّ لِلْمُتَّقِينَ لَحُسْنَ مَآبٍ </w:t>
      </w:r>
      <w:r>
        <w:rPr>
          <w:b/>
          <w:bCs/>
          <w:rtl w:val="true"/>
          <w:lang w:bidi="ar"/>
        </w:rPr>
        <w:t>[</w:t>
      </w:r>
      <w:r>
        <w:rPr>
          <w:b/>
          <w:b/>
          <w:bCs/>
          <w:rtl w:val="true"/>
          <w:lang w:bidi="ar"/>
        </w:rPr>
        <w:t>ص</w:t>
      </w:r>
      <w:r>
        <w:rPr>
          <w:b/>
          <w:bCs/>
          <w:rtl w:val="true"/>
          <w:lang w:bidi="ar"/>
        </w:rPr>
        <w:t xml:space="preserve">: </w:t>
      </w:r>
      <w:r>
        <w:rPr>
          <w:b/>
          <w:bCs/>
          <w:lang w:bidi="ar"/>
        </w:rPr>
        <w:t>49</w:t>
      </w:r>
      <w:r>
        <w:rPr>
          <w:b/>
          <w:bCs/>
          <w:rtl w:val="true"/>
          <w:lang w:bidi="ar"/>
        </w:rPr>
        <w:t xml:space="preserve">] </w:t>
      </w:r>
      <w:r>
        <w:rPr>
          <w:b/>
          <w:b/>
          <w:bCs/>
          <w:rtl w:val="true"/>
          <w:lang w:bidi="ar"/>
        </w:rPr>
        <w:t>فَبَيَّنَ تَعَالَى أَنَّ حَالَ الطَّاغِينَ مُضَادٌّ لِحَالِ الْمُتَّقِينَ، وَاخْتَلَفُوا فِي الْمُرَادِ بِالطَّاغِينَ، فَأَكْثَرُ الْمُفَسِّرِينَ حَمَلُوهُ عَلَى الْكُفَّارِ، وَقَالَ الْجُبَّائِيُّ</w:t>
      </w:r>
      <w:r>
        <w:rPr>
          <w:b/>
          <w:bCs/>
          <w:rtl w:val="true"/>
          <w:lang w:bidi="ar"/>
        </w:rPr>
        <w:t xml:space="preserve">: </w:t>
      </w:r>
      <w:r>
        <w:rPr>
          <w:b/>
          <w:b/>
          <w:bCs/>
          <w:rtl w:val="true"/>
          <w:lang w:bidi="ar"/>
        </w:rPr>
        <w:t>إِنَّهُ مَحْمُولٌ عَلَى أَصْحَابِ الْكَبَائِرِ سَوَاءٌ كَانُوا كَفَّارًا أَوْ لَمْ يَكُونُوا كَذَلِكَ، وَاحْتَجَّ الْأَوَّلُونَ بِوُجُوهٍ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لَشَرَّ مَآبٍ يَقْتَضِي أَنْ يَكُونَ مَآبُهُمْ شَرًّا مِنْ مَآبِ غَيْرِهِمْ، وَذَلِكَ لَا يَلِيقُ إِلَّا بِالْكُفَّارِ الثَّانِي</w:t>
      </w:r>
      <w:r>
        <w:rPr>
          <w:b/>
          <w:bCs/>
          <w:rtl w:val="true"/>
          <w:lang w:bidi="ar"/>
        </w:rPr>
        <w:t xml:space="preserve">: </w:t>
      </w:r>
      <w:r>
        <w:rPr>
          <w:b/>
          <w:b/>
          <w:bCs/>
          <w:rtl w:val="true"/>
          <w:lang w:bidi="ar"/>
        </w:rPr>
        <w:t>أَنَّهُ تَعَالَى حَكَى عنهم أنهم قالوا</w:t>
      </w:r>
      <w:r>
        <w:rPr>
          <w:b/>
          <w:bCs/>
          <w:rtl w:val="true"/>
          <w:lang w:bidi="ar"/>
        </w:rPr>
        <w:t>:</w:t>
        <w:br/>
      </w:r>
      <w:r>
        <w:rPr>
          <w:b/>
          <w:b/>
          <w:bCs/>
          <w:rtl w:val="true"/>
          <w:lang w:bidi="ar"/>
        </w:rPr>
        <w:t>أَتَّخَذْناهُمْ سِخْرِيًّا وَذَلِكَ لَا يَلِيقُ إِلَّا بِالْكُفَّارِ، لِأَنَّ الْفَاسِقَ لَا يَتَّخِذُ الْمُؤْمِنَ سِخْرِيًّا الثَّالِثُ</w:t>
      </w:r>
      <w:r>
        <w:rPr>
          <w:b/>
          <w:bCs/>
          <w:rtl w:val="true"/>
          <w:lang w:bidi="ar"/>
        </w:rPr>
        <w:t xml:space="preserve">: </w:t>
      </w:r>
      <w:r>
        <w:rPr>
          <w:b/>
          <w:b/>
          <w:bCs/>
          <w:rtl w:val="true"/>
          <w:lang w:bidi="ar"/>
        </w:rPr>
        <w:t>أَنَّهُ اسْمُ ذَمٍّ، وَالِاسْمُ الْمُطْلَقُ مَحْمُولٌ عَلَى الْكَامِلِ، وَالْكَامِلُ فِي الطُّغْيَانِ هُوَ الْكَافِرُ، وَاحْتَجَّ الْجُبَّائِيُّ عَلَى صِحَّةِ قَوْلِهِ بِقَوْلِهِ تَعَالَى</w:t>
      </w:r>
      <w:r>
        <w:rPr>
          <w:b/>
          <w:bCs/>
          <w:rtl w:val="true"/>
          <w:lang w:bidi="ar"/>
        </w:rPr>
        <w:t xml:space="preserve">: / </w:t>
      </w:r>
      <w:r>
        <w:rPr>
          <w:b/>
          <w:b/>
          <w:bCs/>
          <w:rtl w:val="true"/>
          <w:lang w:bidi="ar"/>
        </w:rPr>
        <w:t xml:space="preserve">إِنَّ الْإِنْسانَ لَيَطْغى أَنْ رَآهُ اسْتَغْنى </w:t>
      </w:r>
      <w:r>
        <w:rPr>
          <w:b/>
          <w:bCs/>
          <w:rtl w:val="true"/>
          <w:lang w:bidi="ar"/>
        </w:rPr>
        <w:t>[</w:t>
      </w:r>
      <w:r>
        <w:rPr>
          <w:b/>
          <w:b/>
          <w:bCs/>
          <w:rtl w:val="true"/>
          <w:lang w:bidi="ar"/>
        </w:rPr>
        <w:t>الْعَلَقِ</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وَهَذَا يَدُلُّ عَلَى أَنَّ الْوَصْفَ بِالطُّغْيَانِ قَدْ يَحْصُلُ فِي حَقِّ صَاحِبِ الْكَبِيرَةِ، وَلِأَنَّ كُلَّ مَنْ تَجَاوَزَ عَنْ تَكَالِيفِ اللَّهِ تَعَالَى وَتَعَدَّاهَا فَقَدْ طَغَى، إِذَا عَرَفْتَ هَذَا فَنَقُولُ</w:t>
      </w:r>
      <w:r>
        <w:rPr>
          <w:b/>
          <w:bCs/>
          <w:rtl w:val="true"/>
          <w:lang w:bidi="ar"/>
        </w:rPr>
        <w:t xml:space="preserve">: </w:t>
      </w:r>
      <w:r>
        <w:rPr>
          <w:b/>
          <w:b/>
          <w:bCs/>
          <w:rtl w:val="true"/>
          <w:lang w:bidi="ar"/>
        </w:rPr>
        <w:t>قَالَ ابْنُ عَبَّاسٍ رَضِيَ اللَّهُ عَنْهُمَا، الْمَعْنَى أَنَّ الَّذِينَ طَغَوْا وَكَذَّبُوا رُسُلِي لَهُمْ شَرُّ مَآبٍ، أَيْ شَرُّ مَرْجِعٍ وَمَصِيرٍ، ثُمَّ قَالَ</w:t>
      </w:r>
      <w:r>
        <w:rPr>
          <w:b/>
          <w:bCs/>
          <w:rtl w:val="true"/>
          <w:lang w:bidi="ar"/>
        </w:rPr>
        <w:t xml:space="preserve">: </w:t>
      </w:r>
      <w:r>
        <w:rPr>
          <w:b/>
          <w:b/>
          <w:bCs/>
          <w:rtl w:val="true"/>
          <w:lang w:bidi="ar"/>
        </w:rPr>
        <w:t>جَهَنَّمَ يَصْلَوْنَها وَالْمَعْنَى أَنَّهُ تَعَالَى لَمَّا حَكَمَ بِأَنَّ الطَّاغِينَ لَهُمْ شَرُّ مَآبٍ فَسَّرَهُ بِقَوْلِهِ</w:t>
      </w:r>
      <w:r>
        <w:rPr>
          <w:b/>
          <w:bCs/>
          <w:rtl w:val="true"/>
          <w:lang w:bidi="ar"/>
        </w:rPr>
        <w:t xml:space="preserve">: </w:t>
      </w:r>
      <w:r>
        <w:rPr>
          <w:b/>
          <w:b/>
          <w:bCs/>
          <w:rtl w:val="true"/>
          <w:lang w:bidi="ar"/>
        </w:rPr>
        <w:t>جَهَنَّمَ يَصْلَوْنَها ثُمَّ قَالَ</w:t>
      </w:r>
      <w:r>
        <w:rPr>
          <w:b/>
          <w:bCs/>
          <w:rtl w:val="true"/>
          <w:lang w:bidi="ar"/>
        </w:rPr>
        <w:t xml:space="preserve">: </w:t>
      </w:r>
      <w:r>
        <w:rPr>
          <w:b/>
          <w:b/>
          <w:bCs/>
          <w:rtl w:val="true"/>
          <w:lang w:bidi="ar"/>
        </w:rPr>
        <w:t>فَبِئْسَ الْمِهادُ وَهُوَ كَقَوْلِهِ</w:t>
      </w:r>
      <w:r>
        <w:rPr>
          <w:b/>
          <w:bCs/>
          <w:rtl w:val="true"/>
          <w:lang w:bidi="ar"/>
        </w:rPr>
        <w:t xml:space="preserve">: </w:t>
      </w:r>
      <w:r>
        <w:rPr>
          <w:b/>
          <w:b/>
          <w:bCs/>
          <w:rtl w:val="true"/>
          <w:lang w:bidi="ar"/>
        </w:rPr>
        <w:t xml:space="preserve">لَهُمْ مِنْ جَهَنَّمَ مِهادٌ وَمِنْ فَوْقِهِمْ غَواشٍ </w:t>
      </w:r>
      <w:r>
        <w:rPr>
          <w:b/>
          <w:bCs/>
          <w:rtl w:val="true"/>
          <w:lang w:bidi="ar"/>
        </w:rPr>
        <w:t>[</w:t>
      </w:r>
      <w:r>
        <w:rPr>
          <w:b/>
          <w:b/>
          <w:bCs/>
          <w:rtl w:val="true"/>
          <w:lang w:bidi="ar"/>
        </w:rPr>
        <w:t>الْأَعْرَافِ</w:t>
      </w:r>
      <w:r>
        <w:rPr>
          <w:b/>
          <w:bCs/>
          <w:rtl w:val="true"/>
          <w:lang w:bidi="ar"/>
        </w:rPr>
        <w:t xml:space="preserve">: </w:t>
      </w:r>
      <w:r>
        <w:rPr>
          <w:b/>
          <w:bCs/>
          <w:lang w:bidi="ar"/>
        </w:rPr>
        <w:t>41</w:t>
      </w:r>
      <w:r>
        <w:rPr>
          <w:b/>
          <w:bCs/>
          <w:rtl w:val="true"/>
          <w:lang w:bidi="ar"/>
        </w:rPr>
        <w:t xml:space="preserve">] </w:t>
      </w:r>
      <w:r>
        <w:rPr>
          <w:b/>
          <w:b/>
          <w:bCs/>
          <w:rtl w:val="true"/>
          <w:lang w:bidi="ar"/>
        </w:rPr>
        <w:t>شَبَّهَ اللَّهُ مَا تَحْتَهُمْ مِنَ النَّارِ بِالْمِهَادِ الَّذِي يَفْتَرِشُهُ النَّائِ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هَذَا فَلْيَذُوقُوهُ حَمِيمٌ وَغَسَّاقٌ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هِ وَجْهَانِ الْأَوَّلُ</w:t>
      </w:r>
      <w:r>
        <w:rPr>
          <w:b/>
          <w:bCs/>
          <w:rtl w:val="true"/>
          <w:lang w:bidi="ar"/>
        </w:rPr>
        <w:t xml:space="preserve">: </w:t>
      </w:r>
      <w:r>
        <w:rPr>
          <w:b/>
          <w:b/>
          <w:bCs/>
          <w:rtl w:val="true"/>
          <w:lang w:bidi="ar"/>
        </w:rPr>
        <w:t>أَنَّهُ عَلَى التَّقْدِيمِ وَالتَّأْخِيرِ، وَالتَّقْدِيرُ هَذَا حَمِيمٌ وَغَسَّاقٌ فَلْيَذُوقُوهُ الثَّانِي</w:t>
      </w:r>
      <w:r>
        <w:rPr>
          <w:b/>
          <w:bCs/>
          <w:rtl w:val="true"/>
          <w:lang w:bidi="ar"/>
        </w:rPr>
        <w:t xml:space="preserve">: </w:t>
      </w:r>
      <w:r>
        <w:rPr>
          <w:b/>
          <w:b/>
          <w:bCs/>
          <w:rtl w:val="true"/>
          <w:lang w:bidi="ar"/>
        </w:rPr>
        <w:t>أَنْ يَكُونَ التَّقْدِيرُ جَهَنَّمُ يَصْلَوْنَهَا فَبِئْسَ الْمِهَادُ هَذَا فَلْيَذُوقُوهُ، ثُمَّ يَبْتَدِئُ فَيَقُولُ</w:t>
      </w:r>
      <w:r>
        <w:rPr>
          <w:b/>
          <w:bCs/>
          <w:rtl w:val="true"/>
          <w:lang w:bidi="ar"/>
        </w:rPr>
        <w:t xml:space="preserve">: </w:t>
      </w:r>
      <w:r>
        <w:rPr>
          <w:b/>
          <w:b/>
          <w:bCs/>
          <w:rtl w:val="true"/>
          <w:lang w:bidi="ar"/>
        </w:rPr>
        <w:t>حَمِيمٌ وَغَسَّ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لْغَسَاقُ بِالتَّخْفِيفِ وَالتَّشْدِيدِ فِيهِ وُجُوهٌ الْأَوَّلُ</w:t>
      </w:r>
      <w:r>
        <w:rPr>
          <w:b/>
          <w:bCs/>
          <w:rtl w:val="true"/>
          <w:lang w:bidi="ar"/>
        </w:rPr>
        <w:t xml:space="preserve">: </w:t>
      </w:r>
      <w:r>
        <w:rPr>
          <w:b/>
          <w:b/>
          <w:bCs/>
          <w:rtl w:val="true"/>
          <w:lang w:bidi="ar"/>
        </w:rPr>
        <w:t>أَنَّهُ الَّذِي يُغْسَقُ مِنْ صَدِيدِ أَهْلِ النَّارِ، يُقَالُ</w:t>
      </w:r>
      <w:r>
        <w:rPr>
          <w:b/>
          <w:bCs/>
          <w:rtl w:val="true"/>
          <w:lang w:bidi="ar"/>
        </w:rPr>
        <w:t>:</w:t>
        <w:br/>
      </w:r>
      <w:r>
        <w:rPr>
          <w:b/>
          <w:b/>
          <w:bCs/>
          <w:rtl w:val="true"/>
          <w:lang w:bidi="ar"/>
        </w:rPr>
        <w:t>غَسَقَتِ الْعَيْنُ إِذَا سَالَ دَمْعُهَا</w:t>
      </w:r>
      <w:r>
        <w:rPr>
          <w:b/>
          <w:bCs/>
          <w:rtl w:val="true"/>
          <w:lang w:bidi="ar"/>
        </w:rPr>
        <w:t xml:space="preserve">. </w:t>
      </w:r>
      <w:r>
        <w:rPr>
          <w:b/>
          <w:b/>
          <w:bCs/>
          <w:rtl w:val="true"/>
          <w:lang w:bidi="ar"/>
        </w:rPr>
        <w:t>وَقَالَ ابْنُ عُمَرَ هُوَ الْقَيْحُ الَّذِي يَسِيلُ مِنْهُمْ يَجْتَمِعُ فَيُسْقَوْنَهُ الثَّانِي</w:t>
      </w:r>
      <w:r>
        <w:rPr>
          <w:b/>
          <w:bCs/>
          <w:rtl w:val="true"/>
          <w:lang w:bidi="ar"/>
        </w:rPr>
        <w:t xml:space="preserve">: </w:t>
      </w:r>
      <w:r>
        <w:rPr>
          <w:b/>
          <w:b/>
          <w:bCs/>
          <w:rtl w:val="true"/>
          <w:lang w:bidi="ar"/>
        </w:rPr>
        <w:t>قِيلَ الْحَمِيمُ يَحْرِقُ بِحَرِّهِ، وَالْغَسَّاقُ يَحْرِقُ بِبَرْدِهِ، وَذَكَرَ الْأَزْهَرِيُّ</w:t>
      </w:r>
      <w:r>
        <w:rPr>
          <w:b/>
          <w:bCs/>
          <w:rtl w:val="true"/>
          <w:lang w:bidi="ar"/>
        </w:rPr>
        <w:t xml:space="preserve">: </w:t>
      </w:r>
      <w:r>
        <w:rPr>
          <w:b/>
          <w:b/>
          <w:bCs/>
          <w:rtl w:val="true"/>
          <w:lang w:bidi="ar"/>
        </w:rPr>
        <w:t>أَنَّ الْغَاسِقَ الْبَارِدُ، وَلِهَذَا قِيلَ لِلَّيْلِ غَاسِقٌ لِأَنَّهُ أَبْرَدُ مِنَ النَّهَارِ الثَّالِثُ</w:t>
      </w:r>
      <w:r>
        <w:rPr>
          <w:b/>
          <w:bCs/>
          <w:rtl w:val="true"/>
          <w:lang w:bidi="ar"/>
        </w:rPr>
        <w:t xml:space="preserve">: </w:t>
      </w:r>
      <w:r>
        <w:rPr>
          <w:b/>
          <w:b/>
          <w:bCs/>
          <w:rtl w:val="true"/>
          <w:lang w:bidi="ar"/>
        </w:rPr>
        <w:t>أَنَّ الْغَسَّاقَ الْمُنْتِنُ حَكَى الزَّجَّاجُ لَوْ قُطِرَتْ مِنْهُ قَطْرَةٌ فِي الْمَشْرِقِ لَأَنْتَنَتْ أَهْلَ الْمَغْرِبِ، وَلَوْ قُطِرَتْ مِنْهُ قَطْرَةٌ فِي الْمَغْرِبِ لَأَنْتَنَتْ أَهْلَ الْمَشْرِقِ الرَّابِعُ</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الْغَسَّاقُ عَيْنٌ فِي جَهَنَّمَ يَسِيلُ إِلَيْهَا سُمُّ كُلِّ ذَاتِ حُمَةٍ مِنْ عَقْرَبٍ وَحَ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حَمْزَةُ وَالْكِسَائِيُّ وَحَفَصٌ عَنْ عَاصِمٍ غَسَّاقٌ بِتَشْدِيدِ السِّينِ حَيْثُ كَانَ وَالْبَاقُونَ بِالتَّخْفِيفِ</w:t>
      </w:r>
      <w:r>
        <w:rPr>
          <w:b/>
          <w:bCs/>
          <w:rtl w:val="true"/>
          <w:lang w:bidi="ar"/>
        </w:rPr>
        <w:t xml:space="preserve">. </w:t>
      </w:r>
      <w:r>
        <w:rPr>
          <w:b/>
          <w:b/>
          <w:bCs/>
          <w:rtl w:val="true"/>
          <w:lang w:bidi="ar"/>
        </w:rPr>
        <w:t>قَالَ أَبُو عَلِيٍّ الْفَارِسِيُّ الِاخْتِيَارُ التَّخْفِيفُ لِأَنَّهُ إِذَا شَدَّدَ لَمْ يَخْلُ مِنْ أَنْ يَكُونَ اسْمًا أَوْ صِفَةً، فَإِنْ كَانَ اسما فالأسماء لم تجيء عَلَى هَذَا الْوَزْنِ إِلَّا قَلِيلًا، وَإِنْ كَانَ صِفَةً فَقَدْ أُقِيمَ مَقَامَ الْمَوْصُوفِ وَالْأَصْلُ أَنْ لَا يَجُوزَ 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آخَرُ مِنْ شَكْلِهِ أَزْواجٌ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عُمَرَ وَأُخَرُ بِضَمِّ الْأَلْفِ عَلَى جَمْعِ أُخْرَى أَيْ أَصْنَافٌ أُخَرُ مِنَ الْعَذَابِ، وَهُوَ قِرَاءَةُ مُجَاهِدٍ وَالْبَاقُونَ آخَرُ عَلَى الْوَاحِدِ أَيْ عَذَابٌ آخَرُ، أَمَّا عَلَى الْقِرَاءَةِ الْأُولَى فَقَوْلُهُ وَأُخَرُ أَيْ وَمَذُوقَاتٍ أُخَرُ مِنْ شَكْلِ هَذَا الْمَذُوقِ، أَيْ مِنْ مِثْلِهِ فِي الشِّدَّةِ وَالْفَظَاعَةِ، أَزْوَاجٌ أَيْ أَجْنَاسٌ، وَأَمَّا عَلَى الْقِرَاءَةِ الثَّانِيَةِ فَالتَّقْدِيرُ وَعَذَابٌ أَوْ مَذُوقٌ آخَرُ، وَأَزْوَاجٌ صِفَةٌ لِآخَرَ لِأَنَّهُ يَجُوزُ أَنْ يَكُونَ ضُرُوبًا أَوْ صِفَةً لِلثَّلَاثَةِ وَهُمْ حَمِيمٌ وَغَسَّاقٌ وَآخَرُ مِنْ شَكْلِ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وَقُرِئَ مِنْ شِكْلِهِ بِالْكَسْرِ وَهِيَ لُغَةٌ، وَأَمَّا الْغَنْجُ </w:t>
      </w:r>
      <w:r>
        <w:rPr>
          <w:b/>
          <w:bCs/>
          <w:rtl w:val="true"/>
          <w:lang w:bidi="ar"/>
        </w:rPr>
        <w:t>«</w:t>
      </w:r>
      <w:r>
        <w:rPr>
          <w:b/>
          <w:bCs/>
          <w:lang w:bidi="ar"/>
        </w:rPr>
        <w:t>1</w:t>
      </w:r>
      <w:r>
        <w:rPr>
          <w:b/>
          <w:bCs/>
          <w:rtl w:val="true"/>
          <w:lang w:bidi="ar"/>
        </w:rPr>
        <w:t xml:space="preserve">» </w:t>
      </w:r>
      <w:r>
        <w:rPr>
          <w:b/>
          <w:b/>
          <w:bCs/>
          <w:rtl w:val="true"/>
          <w:lang w:bidi="ar"/>
        </w:rPr>
        <w:t>فَبِالْكَسْرِ لَا غَيْرُ</w:t>
      </w:r>
      <w:r>
        <w:rPr>
          <w:b/>
          <w:bCs/>
          <w:rtl w:val="true"/>
          <w:lang w:bidi="ar"/>
        </w:rPr>
        <w:t>.</w:t>
        <w:br/>
      </w:r>
      <w:r>
        <w:rPr>
          <w:b/>
          <w:b/>
          <w:bCs/>
          <w:rtl w:val="true"/>
          <w:lang w:bidi="ar"/>
        </w:rPr>
        <w:t>وَاعْلَمْ أَنَّهُ تَعَالَى لَمَّا وَصَفَ مَسْكَنَ الطَّاغِينَ وَمَأْكُولَهُمْ حَكَى أَحْوَالَهُمُ الَّذِينَ كَانُوا أَحِبَّاءً لَهُمْ</w:t>
      </w:r>
      <w:r>
        <w:rPr>
          <w:b/>
          <w:bCs/>
          <w:rtl w:val="true"/>
          <w:lang w:bidi="ar"/>
        </w:rPr>
        <w:t xml:space="preserve">/ </w:t>
      </w:r>
      <w:r>
        <w:rPr>
          <w:b/>
          <w:b/>
          <w:bCs/>
          <w:rtl w:val="true"/>
          <w:lang w:bidi="ar"/>
        </w:rPr>
        <w:t>فِي الدُّنْيَا أَوَّلًا، ثُمَّ مَعَ الَّذِينَ كَانُوا أَعْدَاءً لَهُمْ فِي الدُّنْيَا ثَانِيًا أَمَّا الْأَوَّلُ</w:t>
      </w:r>
      <w:r>
        <w:rPr>
          <w:b/>
          <w:bCs/>
          <w:rtl w:val="true"/>
          <w:lang w:bidi="ar"/>
        </w:rPr>
        <w:t xml:space="preserve">: </w:t>
      </w:r>
      <w:r>
        <w:rPr>
          <w:b/>
          <w:b/>
          <w:bCs/>
          <w:rtl w:val="true"/>
          <w:lang w:bidi="ar"/>
        </w:rPr>
        <w:t>فَهُوَ قَوْلُهُ</w:t>
      </w:r>
      <w:r>
        <w:rPr>
          <w:b/>
          <w:bCs/>
          <w:rtl w:val="true"/>
          <w:lang w:bidi="ar"/>
        </w:rPr>
        <w:t xml:space="preserve">: </w:t>
      </w:r>
      <w:r>
        <w:rPr>
          <w:b/>
          <w:b/>
          <w:bCs/>
          <w:rtl w:val="true"/>
          <w:lang w:bidi="ar"/>
        </w:rPr>
        <w:t>هَذَا فَوْجٌ مُقْتَحِمٌ مَعَكُمْ وَاعْلَمْ أَنَّ هَذَا حِكَايَةُ كَلَامِ رُؤَسَاءِ أَهْلِ النَّارِ يَقُولُهُ بَعْضُهُمْ لِبَعْضٍ بِدَلِيلِ أَنَّ مَا حُكِيَ بَعْدَ هَذَا مِنْ أَقْوَالِ الْأَتْبَاعِ وَهُوَ قَوْلُهُ</w:t>
      </w:r>
      <w:r>
        <w:rPr>
          <w:b/>
          <w:bCs/>
          <w:rtl w:val="true"/>
          <w:lang w:bidi="ar"/>
        </w:rPr>
        <w:t xml:space="preserve">: </w:t>
      </w:r>
      <w:r>
        <w:rPr>
          <w:b/>
          <w:b/>
          <w:bCs/>
          <w:rtl w:val="true"/>
          <w:lang w:bidi="ar"/>
        </w:rPr>
        <w:t>قالُوا بَلْ أَنْتُمْ لَا مَرْحَباً بِكُمْ أَنْتُمْ قَدَّمْتُمُوهُ لَنا، وَقِيلَ إِنَّ قَوْلَهُ</w:t>
      </w:r>
      <w:r>
        <w:rPr>
          <w:b/>
          <w:bCs/>
          <w:rtl w:val="true"/>
          <w:lang w:bidi="ar"/>
        </w:rPr>
        <w:t xml:space="preserve">: </w:t>
      </w:r>
      <w:r>
        <w:rPr>
          <w:b/>
          <w:b/>
          <w:bCs/>
          <w:rtl w:val="true"/>
          <w:lang w:bidi="ar"/>
        </w:rPr>
        <w:t>هَذَا فَوْجٌ مُقْتَحِمٌ مَعَكُمْ كَلَامُ الْخَزَنَةِ لِرُؤَسَاءِ الْكَفَرَةِ فِي أَتْبَاعِهِمْ، وَقَوْلَهُ</w:t>
      </w:r>
      <w:r>
        <w:rPr>
          <w:b/>
          <w:bCs/>
          <w:rtl w:val="true"/>
          <w:lang w:bidi="ar"/>
        </w:rPr>
        <w:t xml:space="preserve">: </w:t>
      </w:r>
      <w:r>
        <w:rPr>
          <w:b/>
          <w:b/>
          <w:bCs/>
          <w:rtl w:val="true"/>
          <w:lang w:bidi="ar"/>
        </w:rPr>
        <w:t>لَا مَرْحَباً بِهِمْ إِنَّهُمْ صالُوا النَّارِ كَلَامُ الرُّؤَسَاءِ، وَقَوْلُهُ</w:t>
      </w:r>
      <w:r>
        <w:rPr>
          <w:b/>
          <w:bCs/>
          <w:rtl w:val="true"/>
          <w:lang w:bidi="ar"/>
        </w:rPr>
        <w:t xml:space="preserve">: </w:t>
      </w:r>
      <w:r>
        <w:rPr>
          <w:b/>
          <w:b/>
          <w:bCs/>
          <w:rtl w:val="true"/>
          <w:lang w:bidi="ar"/>
        </w:rPr>
        <w:t>هَذَا فَوْجٌ مُقْتَحِمٌ مَعَكُمْ أَيْ هَذَا جَمْعٌ كَثِيفٌ قَدِ اقْتَحَمَ مَعَكُمُ النَّارَ كَمَا كَانُوا قَدِ اقْتَحَمُوا مَعَكُمْ فِي الْجَهْلِ وَالضَّلَالِ، وَمَعْنَى اقْتَحَمَ مَعَكُمُ النَّارَ أَيْ دَخَلَ النَّارَ فِي صُحْبَتِكُمْ، وَالِاقْتِحَامُ رُكُوبُ الشِّدَّةِ وَالدُّخُولُ فِيهَا، وَالْقَحْمَةُ الشِّدَّةُ</w:t>
      </w:r>
      <w:r>
        <w:rPr>
          <w:b/>
          <w:bCs/>
          <w:rtl w:val="true"/>
          <w:lang w:bidi="ar"/>
        </w:rPr>
        <w:t>.</w:t>
        <w:br/>
      </w:r>
      <w:r>
        <w:rPr>
          <w:b/>
          <w:b/>
          <w:bCs/>
          <w:rtl w:val="true"/>
          <w:lang w:bidi="ar"/>
        </w:rPr>
        <w:t>وَقَوْلُهُ تَعَالَى</w:t>
      </w:r>
      <w:r>
        <w:rPr>
          <w:b/>
          <w:bCs/>
          <w:rtl w:val="true"/>
          <w:lang w:bidi="ar"/>
        </w:rPr>
        <w:t xml:space="preserve">: </w:t>
      </w:r>
      <w:r>
        <w:rPr>
          <w:b/>
          <w:b/>
          <w:bCs/>
          <w:rtl w:val="true"/>
          <w:lang w:bidi="ar"/>
        </w:rPr>
        <w:t>لَا مَرْحَباً بِهِمْ دُعَاءٌ مِنْهُمْ عَلَى أَتْبَاعِهِمْ، يَقُولُ الرَّجُلُ لِمَنْ يَدْعُو لَهُ مَرْحَبًا أَيْ أَتَيْتَ رَحْبًا فِي الْبِلَادِ لَا ضيقا أَوْ رَحُبَتْ بِلَادُكَ رُحْبًا، ثُمَّ يَدْخُلُ عَلَيْهِ كَلِمَةُ لَا فِي دُعَاءِ السُّوءِ، وَقَوْلُهُ</w:t>
      </w:r>
      <w:r>
        <w:rPr>
          <w:b/>
          <w:bCs/>
          <w:rtl w:val="true"/>
          <w:lang w:bidi="ar"/>
        </w:rPr>
        <w:t xml:space="preserve">: </w:t>
      </w:r>
      <w:r>
        <w:rPr>
          <w:b/>
          <w:b/>
          <w:bCs/>
          <w:rtl w:val="true"/>
          <w:lang w:bidi="ar"/>
        </w:rPr>
        <w:t>بِهِمْ بيان للمدعو عليهم أنهم صالوا النَّارِ تَعْلِيلٌ لِاسْتِيجَابِهِمُ الدُّعَاءَ عَلَيْهِمْ، وَنَظِيرُ هَذِهِ الْآيَةِ قَوْلُهُ تَعَالَى</w:t>
      </w:r>
      <w:r>
        <w:rPr>
          <w:b/>
          <w:bCs/>
          <w:rtl w:val="true"/>
          <w:lang w:bidi="ar"/>
        </w:rPr>
        <w:t xml:space="preserve">: </w:t>
      </w:r>
      <w:r>
        <w:rPr>
          <w:b/>
          <w:b/>
          <w:bCs/>
          <w:rtl w:val="true"/>
          <w:lang w:bidi="ar"/>
        </w:rPr>
        <w:t xml:space="preserve">كُلَّما دَخَلَتْ أُمَّةٌ لَعَنَتْ أُخْتَها </w:t>
      </w:r>
      <w:r>
        <w:rPr>
          <w:b/>
          <w:bCs/>
          <w:rtl w:val="true"/>
          <w:lang w:bidi="ar"/>
        </w:rPr>
        <w:t>[</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قَالُوا أَيِ الْأَتْبَاعُ بَلْ أَنْتُمْ لَا مَرْحَباً بِكُمْ يُرِيدُونَ أَنَّ الدُّعَاءَ الَّذِي دَعَوْتُمْ بِهِ عَلَيْنَا أَيُّهَا الرُّؤَسَاءُ أَنْتُمْ أَحَقُّ بِهِ، وَعَلَّلُوا ذَلِكَ بِقَوْلِهِمْ</w:t>
      </w:r>
      <w:r>
        <w:rPr>
          <w:b/>
          <w:bCs/>
          <w:rtl w:val="true"/>
          <w:lang w:bidi="ar"/>
        </w:rPr>
        <w:t xml:space="preserve">: </w:t>
      </w:r>
      <w:r>
        <w:rPr>
          <w:b/>
          <w:b/>
          <w:bCs/>
          <w:rtl w:val="true"/>
          <w:lang w:bidi="ar"/>
        </w:rPr>
        <w:t>أَنْتُمْ قَدَّمْتُمُوهُ لَنا وَالضَّمِيرُ لِلْعَذَابِ أَوْ لِصِلِيِّهِمْ، فَإِنْ قِيلَ مَا مَعْنَى تَقْدِيمِهِمُ الْعَذَابَ لَهُمْ؟ قُلْنَا الَّذِي أَوْجَبَ التقديم هو عمل السوء قال تعالى</w:t>
      </w:r>
      <w:r>
        <w:rPr>
          <w:b/>
          <w:bCs/>
          <w:rtl w:val="true"/>
          <w:lang w:bidi="ar"/>
        </w:rPr>
        <w:t xml:space="preserve">: </w:t>
      </w:r>
      <w:r>
        <w:rPr>
          <w:b/>
          <w:b/>
          <w:bCs/>
          <w:rtl w:val="true"/>
          <w:lang w:bidi="ar"/>
        </w:rPr>
        <w:t xml:space="preserve">ذُوقُوا عَذابَ الْحَرِيقِ ذلِكَ بِما قَدَّمَتْ أَيْدِيكُمْ </w:t>
      </w:r>
      <w:r>
        <w:rPr>
          <w:b/>
          <w:bCs/>
          <w:rtl w:val="true"/>
          <w:lang w:bidi="ar"/>
        </w:rPr>
        <w:t>[</w:t>
      </w:r>
      <w:r>
        <w:rPr>
          <w:b/>
          <w:b/>
          <w:bCs/>
          <w:rtl w:val="true"/>
          <w:lang w:bidi="ar"/>
        </w:rPr>
        <w:t>آل عمران</w:t>
      </w:r>
      <w:r>
        <w:rPr>
          <w:b/>
          <w:bCs/>
          <w:rtl w:val="true"/>
          <w:lang w:bidi="ar"/>
        </w:rPr>
        <w:t xml:space="preserve">: </w:t>
      </w:r>
      <w:r>
        <w:rPr>
          <w:b/>
          <w:bCs/>
          <w:lang w:bidi="ar"/>
        </w:rPr>
        <w:t>181</w:t>
      </w:r>
      <w:r>
        <w:rPr>
          <w:b/>
          <w:b/>
          <w:bCs/>
          <w:rtl w:val="true"/>
          <w:lang w:bidi="ar"/>
        </w:rPr>
        <w:t xml:space="preserve">، </w:t>
      </w:r>
      <w:r>
        <w:rPr>
          <w:b/>
          <w:bCs/>
          <w:lang w:bidi="ar"/>
        </w:rPr>
        <w:t>182</w:t>
      </w:r>
      <w:r>
        <w:rPr>
          <w:b/>
          <w:bCs/>
          <w:rtl w:val="true"/>
          <w:lang w:bidi="ar"/>
        </w:rPr>
        <w:t xml:space="preserve">] </w:t>
      </w:r>
      <w:r>
        <w:rPr>
          <w:b/>
          <w:b/>
          <w:bCs/>
          <w:rtl w:val="true"/>
          <w:lang w:bidi="ar"/>
        </w:rPr>
        <w:t>إِلَّا أَنَّ الرُّؤَسَاءَ لَمَّا كَانُوا هُمُ السَّبَبُ فيه بإغوائهم وكان العذاب</w:t>
      </w:r>
      <w:r>
        <w:rPr>
          <w:b/>
          <w:bCs/>
          <w:rtl w:val="true"/>
          <w:lang w:bidi="ar"/>
        </w:rPr>
        <w:br/>
        <w:t>__________</w:t>
        <w:br/>
        <w:t>(</w:t>
      </w:r>
      <w:r>
        <w:rPr>
          <w:b/>
          <w:bCs/>
          <w:lang w:bidi="ar"/>
        </w:rPr>
        <w:t>1</w:t>
      </w:r>
      <w:r>
        <w:rPr>
          <w:b/>
          <w:bCs/>
          <w:rtl w:val="true"/>
          <w:lang w:bidi="ar"/>
        </w:rPr>
        <w:t xml:space="preserve">) </w:t>
      </w:r>
      <w:r>
        <w:rPr>
          <w:b/>
          <w:b/>
          <w:bCs/>
          <w:rtl w:val="true"/>
          <w:lang w:bidi="ar"/>
        </w:rPr>
        <w:t>هكذا في الأصل ولعلها مقارنة لغوية ذكرها المفسر بين الشكل والغنج ولا مناسبة بينهما ظ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ءُهُمْ عَلَيْهِ قِيلَ أَنْتُمْ قَدَّمْتُمُوهُ لَنَا فَجَعَلَ الرُّؤَسَاءَ هُمُ الْمُقَدَّمِينَ وَجَعَلَ الْجَزَاءَ هُوَ الْمُقَدَّمُ، وَالضَّمِيرُ فِي قَوْلِهِ</w:t>
      </w:r>
      <w:r>
        <w:rPr>
          <w:b/>
          <w:bCs/>
          <w:rtl w:val="true"/>
          <w:lang w:bidi="ar"/>
        </w:rPr>
        <w:t>:</w:t>
        <w:br/>
      </w:r>
      <w:r>
        <w:rPr>
          <w:b/>
          <w:b/>
          <w:bCs/>
          <w:rtl w:val="true"/>
          <w:lang w:bidi="ar"/>
        </w:rPr>
        <w:t>قَدَّمْتُمُوهُ كِنَايَةٌ عَنِ الطُّغْيَانِ الَّذِي دَلَّ عَلَيْهِ قَوْلُهُ</w:t>
      </w:r>
      <w:r>
        <w:rPr>
          <w:b/>
          <w:bCs/>
          <w:rtl w:val="true"/>
          <w:lang w:bidi="ar"/>
        </w:rPr>
        <w:t xml:space="preserve">: </w:t>
      </w:r>
      <w:r>
        <w:rPr>
          <w:b/>
          <w:b/>
          <w:bCs/>
          <w:rtl w:val="true"/>
          <w:lang w:bidi="ar"/>
        </w:rPr>
        <w:t>وَإِنَّ لِلطَّاغِينَ لَشَرَّ مَآبٍ وَقَوْلُهُ</w:t>
      </w:r>
      <w:r>
        <w:rPr>
          <w:b/>
          <w:bCs/>
          <w:rtl w:val="true"/>
          <w:lang w:bidi="ar"/>
        </w:rPr>
        <w:t xml:space="preserve">: </w:t>
      </w:r>
      <w:r>
        <w:rPr>
          <w:b/>
          <w:b/>
          <w:bCs/>
          <w:rtl w:val="true"/>
          <w:lang w:bidi="ar"/>
        </w:rPr>
        <w:t>فَبِئْسَ الْقَرارُ أَيْ بِئْسَ الْمُسْتَقَرُّ وَالْمَسْكَنُ جَهَنَّمُ، ثُمَّ قَالَتِ الْأَتْبَاعُ رَبَّنا مَنْ قَدَّمَ لَنا هَذَا فَزِدْهُ عَذاباً ضِعْفاً أَيْ مُضَاعَفًا وَمَعْنَاهُ ذَا ضَعْفٍ وَنَظِيرُهُ قَوْلُهُ تَعَالَى</w:t>
      </w:r>
      <w:r>
        <w:rPr>
          <w:b/>
          <w:bCs/>
          <w:rtl w:val="true"/>
          <w:lang w:bidi="ar"/>
        </w:rPr>
        <w:t xml:space="preserve">: </w:t>
      </w:r>
      <w:r>
        <w:rPr>
          <w:b/>
          <w:b/>
          <w:bCs/>
          <w:rtl w:val="true"/>
          <w:lang w:bidi="ar"/>
        </w:rPr>
        <w:t xml:space="preserve">رَبَّنا هؤُلاءِ أَضَلُّونا فَآتِهِمْ عَذاباً ضِعْفاً </w:t>
      </w:r>
      <w:r>
        <w:rPr>
          <w:b/>
          <w:bCs/>
          <w:rtl w:val="true"/>
          <w:lang w:bidi="ar"/>
        </w:rPr>
        <w:t>[</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وَكَذَلِكَ قَوْلُهُ تَعَالَى</w:t>
      </w:r>
      <w:r>
        <w:rPr>
          <w:b/>
          <w:bCs/>
          <w:rtl w:val="true"/>
          <w:lang w:bidi="ar"/>
        </w:rPr>
        <w:t xml:space="preserve">: </w:t>
      </w:r>
      <w:r>
        <w:rPr>
          <w:b/>
          <w:b/>
          <w:bCs/>
          <w:rtl w:val="true"/>
          <w:lang w:bidi="ar"/>
        </w:rPr>
        <w:t xml:space="preserve">رَبَّنا إِنَّا أَطَعْنا سادَتَنا وَكُبَراءَنا فَأَضَلُّونَا السَّبِيلَا رَبَّنا آتِهِمْ ضِعْفَيْنِ مِنَ الْعَذابِ </w:t>
      </w:r>
      <w:r>
        <w:rPr>
          <w:b/>
          <w:bCs/>
          <w:rtl w:val="true"/>
          <w:lang w:bidi="ar"/>
        </w:rPr>
        <w:t>[</w:t>
      </w:r>
      <w:r>
        <w:rPr>
          <w:b/>
          <w:b/>
          <w:bCs/>
          <w:rtl w:val="true"/>
          <w:lang w:bidi="ar"/>
        </w:rPr>
        <w:t>الْأَحْزَابِ</w:t>
      </w:r>
      <w:r>
        <w:rPr>
          <w:b/>
          <w:bCs/>
          <w:rtl w:val="true"/>
          <w:lang w:bidi="ar"/>
        </w:rPr>
        <w:t xml:space="preserve">: </w:t>
      </w:r>
      <w:r>
        <w:rPr>
          <w:b/>
          <w:bCs/>
          <w:lang w:bidi="ar"/>
        </w:rPr>
        <w:t>67</w:t>
      </w:r>
      <w:r>
        <w:rPr>
          <w:b/>
          <w:b/>
          <w:bCs/>
          <w:rtl w:val="true"/>
          <w:lang w:bidi="ar"/>
        </w:rPr>
        <w:t xml:space="preserve">، </w:t>
      </w:r>
      <w:r>
        <w:rPr>
          <w:b/>
          <w:bCs/>
          <w:lang w:bidi="ar"/>
        </w:rPr>
        <w:t>68</w:t>
      </w:r>
      <w:r>
        <w:rPr>
          <w:b/>
          <w:bCs/>
          <w:rtl w:val="true"/>
          <w:lang w:bidi="ar"/>
        </w:rPr>
        <w:t xml:space="preserve">] </w:t>
      </w:r>
      <w:r>
        <w:rPr>
          <w:b/>
          <w:b/>
          <w:bCs/>
          <w:rtl w:val="true"/>
          <w:lang w:bidi="ar"/>
        </w:rPr>
        <w:t>فَإِنْ قِيلَ كُلُّ مِقْدَارٍ يُفْرَضُ مِنَ الْعَذَابِ فَإِنْ كَانَ بِقَدْرِ الِاسْتِحْقَاقِ لَمْ يَكُنْ مُضَاعَفًا، وَإِنْ كان زائدا عليه كان ظلما وَإِنَّهُ لَا يَجُوزُ</w:t>
      </w:r>
      <w:r>
        <w:rPr>
          <w:b/>
          <w:bCs/>
          <w:rtl w:val="true"/>
          <w:lang w:bidi="ar"/>
        </w:rPr>
        <w:t xml:space="preserve">. </w:t>
      </w:r>
      <w:r>
        <w:rPr>
          <w:b/>
          <w:b/>
          <w:bCs/>
          <w:rtl w:val="true"/>
          <w:lang w:bidi="ar"/>
        </w:rPr>
        <w:t>قُلْنَا الْمُرَادُ مِنْهُ</w:t>
      </w:r>
      <w:r>
        <w:rPr>
          <w:b/>
          <w:bCs/>
          <w:rtl w:val="true"/>
          <w:lang w:bidi="ar"/>
        </w:rPr>
        <w:br/>
      </w:r>
      <w:r>
        <w:rPr>
          <w:b/>
          <w:b/>
          <w:bCs/>
          <w:rtl w:val="true"/>
          <w:lang w:bidi="ar"/>
        </w:rPr>
        <w:t>قَوْلُهُ عَلَيْهِ السَّلَامُ</w:t>
      </w:r>
      <w:r>
        <w:rPr>
          <w:b/>
          <w:bCs/>
          <w:rtl w:val="true"/>
          <w:lang w:bidi="ar"/>
        </w:rPr>
        <w:t>: «</w:t>
      </w:r>
      <w:r>
        <w:rPr>
          <w:b/>
          <w:b/>
          <w:bCs/>
          <w:rtl w:val="true"/>
          <w:lang w:bidi="ar"/>
        </w:rPr>
        <w:t>وَمَنْ سَنَّ سُنَّةً سَيِّئَةً فَعَلَيْهِ وِزْرُهَا وَوِزْرُ مَنْ عَمِلَ بِهَا إِلَى يَوْمِ الْقِيَامَةِ</w:t>
      </w:r>
      <w:r>
        <w:rPr>
          <w:b/>
          <w:bCs/>
          <w:rtl w:val="true"/>
          <w:lang w:bidi="ar"/>
        </w:rPr>
        <w:t>»</w:t>
        <w:br/>
      </w:r>
      <w:r>
        <w:rPr>
          <w:b/>
          <w:b/>
          <w:bCs/>
          <w:rtl w:val="true"/>
          <w:lang w:bidi="ar"/>
        </w:rPr>
        <w:t>وَالْمَعْنَى أَنَّهُ يَكُونُ أَحَدُ الْقِسْمَيْنِ عَذَابَ الضلال، والثاني عذاب الإضلال والله أعلم</w:t>
      </w:r>
      <w:r>
        <w:rPr>
          <w:b/>
          <w:bCs/>
          <w:rtl w:val="true"/>
          <w:lang w:bidi="ar"/>
        </w:rPr>
        <w:t>.</w:t>
        <w:br/>
      </w:r>
      <w:r>
        <w:rPr>
          <w:b/>
          <w:b/>
          <w:bCs/>
          <w:rtl w:val="true"/>
          <w:lang w:bidi="ar"/>
        </w:rPr>
        <w:t>وهاهنا آخِرُ شَرْحِ أَحْوَالِ الْكُفَّارِ مَعَ الَّذِينَ كَانُوا أَحْبَابًا لَهُمْ فِي الدُّنْيَا، وَأَمَّا شَرْحُ أَحْوَالِهِمْ مَعَ الَّذِينَ كَانُوا أَعْدَاءً لَهُمْ فِي الدُّنْيَا فَهُوَ قَوْلُهُ</w:t>
      </w:r>
      <w:r>
        <w:rPr>
          <w:b/>
          <w:bCs/>
          <w:rtl w:val="true"/>
          <w:lang w:bidi="ar"/>
        </w:rPr>
        <w:t xml:space="preserve">: </w:t>
      </w:r>
      <w:r>
        <w:rPr>
          <w:b/>
          <w:b/>
          <w:bCs/>
          <w:rtl w:val="true"/>
          <w:lang w:bidi="ar"/>
        </w:rPr>
        <w:t>وَقالُوا مَا لَنا لَا نَرى رِجالًا كُنَّا نَعُدُّهُمْ مِنَ الْأَشْرارِ يَعْنِي أَنَّ الْكُفَّارَ إِذَا نَظَرُوا إِلَى جَوَانِبِ جَهَنَّمَ فَحِينَئِذٍ يَقُولُونَ</w:t>
      </w:r>
      <w:r>
        <w:rPr>
          <w:b/>
          <w:bCs/>
          <w:rtl w:val="true"/>
          <w:lang w:bidi="ar"/>
        </w:rPr>
        <w:t xml:space="preserve">: </w:t>
      </w:r>
      <w:r>
        <w:rPr>
          <w:b/>
          <w:b/>
          <w:bCs/>
          <w:rtl w:val="true"/>
          <w:lang w:bidi="ar"/>
        </w:rPr>
        <w:t>مَا لَنا لَا نَرى رِجالًا كُنَّا نَعُدُّهُمْ مِنَ الْأَشْرارِ يَعْنُونَ فُقَرَاءَ الْمُسْلِمِينَ الَّذِينَ لَا يَؤُبَهُ بِهِمْ وَسَمَّوْهُمْ مِنَ الْأَشْرَارِ، إِمَّا بِمَعْنَى الْأَرَاذِلِ الَّذِينَ لَا خَيْرَ فِيهِمْ وَلَا جَدْوَى، أَوْ لِأَنَّهُمْ كَانُوا عَلَى خِلَافِ دِينِهِمْ فكانوا عندهم أشرارا ثم قالوا</w:t>
      </w:r>
      <w:r>
        <w:rPr>
          <w:b/>
          <w:bCs/>
          <w:rtl w:val="true"/>
          <w:lang w:bidi="ar"/>
        </w:rPr>
        <w:t xml:space="preserve">: </w:t>
      </w:r>
      <w:r>
        <w:rPr>
          <w:b/>
          <w:b/>
          <w:bCs/>
          <w:rtl w:val="true"/>
          <w:lang w:bidi="ar"/>
        </w:rPr>
        <w:t>أَتَّخَذْناهُمْ سِخْرِيًّ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عَمْرٍو وَحَمْزَةُ وَالْكِسَائِيُّ مِنَ الْأَشْرارِ أَتَّخَذْناهُمْ بِوَصْلِ أَلْفِ أَتَّخَذْناهُمْ وَالْبَاقُونَ بِفَتْحِهَا عَلَى الِاسْتِفْهَامِ، قَالَ أَبُو عُبَيْدٍ وَبِالْوَصْلِ يُقْرَأُ لِأَنَّ الِاسْتِفْهَامَ مُتَقَدِّمٌ فِي قَوْلِهِ</w:t>
      </w:r>
      <w:r>
        <w:rPr>
          <w:b/>
          <w:bCs/>
          <w:rtl w:val="true"/>
          <w:lang w:bidi="ar"/>
        </w:rPr>
        <w:t xml:space="preserve">: </w:t>
      </w:r>
      <w:r>
        <w:rPr>
          <w:b/>
          <w:b/>
          <w:bCs/>
          <w:rtl w:val="true"/>
          <w:lang w:bidi="ar"/>
        </w:rPr>
        <w:t>مَا لَنا لَا نَرى رِجالًا، وَلِأَنَّ الْمُشْرِكِينَ لَا يَشُكُّونَ فِي اتِّخَاذِهِمُ الْمُؤْمِنِينَ فِي الدُّنْيَا سِخْرِيًّا، لِأَنَّهُ تَعَالَى قَدْ أَخْبَرَ عَنْهُمْ بِذَلِكَ فِي قَوْلِهِ</w:t>
      </w:r>
      <w:r>
        <w:rPr>
          <w:b/>
          <w:bCs/>
          <w:rtl w:val="true"/>
          <w:lang w:bidi="ar"/>
        </w:rPr>
        <w:t xml:space="preserve">: </w:t>
      </w:r>
      <w:r>
        <w:rPr>
          <w:b/>
          <w:b/>
          <w:bCs/>
          <w:rtl w:val="true"/>
          <w:lang w:bidi="ar"/>
        </w:rPr>
        <w:t xml:space="preserve">فَاتَّخَذْتُمُوهُمْ سِخْرِيًّا حَتَّى أَنْسَوْكُمْ ذِكْرِي </w:t>
      </w:r>
      <w:r>
        <w:rPr>
          <w:b/>
          <w:bCs/>
          <w:rtl w:val="true"/>
          <w:lang w:bidi="ar"/>
        </w:rPr>
        <w:t>[</w:t>
      </w:r>
      <w:r>
        <w:rPr>
          <w:b/>
          <w:b/>
          <w:bCs/>
          <w:rtl w:val="true"/>
          <w:lang w:bidi="ar"/>
        </w:rPr>
        <w:t>الْمُؤْمِنُونَ</w:t>
      </w:r>
      <w:r>
        <w:rPr>
          <w:b/>
          <w:bCs/>
          <w:rtl w:val="true"/>
          <w:lang w:bidi="ar"/>
        </w:rPr>
        <w:t xml:space="preserve">: </w:t>
      </w:r>
      <w:r>
        <w:rPr>
          <w:b/>
          <w:bCs/>
          <w:lang w:bidi="ar"/>
        </w:rPr>
        <w:t>110</w:t>
      </w:r>
      <w:r>
        <w:rPr>
          <w:b/>
          <w:bCs/>
          <w:rtl w:val="true"/>
          <w:lang w:bidi="ar"/>
        </w:rPr>
        <w:t xml:space="preserve">] </w:t>
      </w:r>
      <w:r>
        <w:rPr>
          <w:b/>
          <w:b/>
          <w:bCs/>
          <w:rtl w:val="true"/>
          <w:lang w:bidi="ar"/>
        </w:rPr>
        <w:t>فَكَيْفَ يَحْسُنُ أَنْ يَسْتَفْهِمُوا عَنْ شَيْءٍ عَلِمُوهُ؟ أَجَابَ الْفَرَّاءُ عَنْهُ بِأَنْ قَالَ هَذَا مِنَ الِاسْتِفْهَامِ الَّذِي مَعْنَاهُ التَّعْجِيبُ وَالتَّوْبِيخُ، وَمِثْلُ هَذَا الِاسْتِفْهَامِ جَائِزٌ عَنِ الشَّيْءِ الْمَعْلُومِ، أَمَّا وَجْهُ قَوْلِ مَنْ أَلْحَقَ الْهَمْزَةَ لِلِاسْتِفْهَامِ أَنَّهُ لَا بُدَّ مِنَ الْمَصِيرِ إِلَيْهِ ليعادل قوله</w:t>
      </w:r>
      <w:r>
        <w:rPr>
          <w:b/>
          <w:bCs/>
          <w:rtl w:val="true"/>
          <w:lang w:bidi="ar"/>
        </w:rPr>
        <w:t>:</w:t>
        <w:br/>
      </w:r>
      <w:r>
        <w:rPr>
          <w:b/>
          <w:b/>
          <w:bCs/>
          <w:rtl w:val="true"/>
          <w:lang w:bidi="ar"/>
        </w:rPr>
        <w:t>أَتَّخَذْناهُمْ بِأَمْ فِي قَوْلِهِ</w:t>
      </w:r>
      <w:r>
        <w:rPr>
          <w:b/>
          <w:bCs/>
          <w:rtl w:val="true"/>
          <w:lang w:bidi="ar"/>
        </w:rPr>
        <w:t xml:space="preserve">: </w:t>
      </w:r>
      <w:r>
        <w:rPr>
          <w:b/>
          <w:b/>
          <w:bCs/>
          <w:rtl w:val="true"/>
          <w:lang w:bidi="ar"/>
        </w:rPr>
        <w:t>أَمْ زاغَتْ عَنْهُمُ فَإِنْ قِيلَ فَمَا الْجُمْلَةُ الْمُعَادِلَةُ لِقَوْلِهِ</w:t>
      </w:r>
      <w:r>
        <w:rPr>
          <w:b/>
          <w:bCs/>
          <w:rtl w:val="true"/>
          <w:lang w:bidi="ar"/>
        </w:rPr>
        <w:t xml:space="preserve">: </w:t>
      </w:r>
      <w:r>
        <w:rPr>
          <w:b/>
          <w:b/>
          <w:bCs/>
          <w:rtl w:val="true"/>
          <w:lang w:bidi="ar"/>
        </w:rPr>
        <w:t>أَمْ زاغَتْ عَلَى الْقِرَاءَةِ الْأُولَى؟ قُلْنَا إِنَّهَا مَحْذُوفَةٌ وَالْمَعْنَى الْمَقْصُودُونَ هُمْ أَمْ زَاغَتْ عَنْهُمُ الْأَبْصَ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نَافِعٌ سِخْرِيًّا بِضَمِّ السِّينِ وَالْبَاقُونَ بِكَسْرِهَا، وَقِيلَ هُمَا بِمَعْنًى وَاحِدٍ وَقِيلَ بِالْكَسْرِ هُوَ الْهُزْءُ وَبِالضَّمِّ هُوَ التَّذْلِيلُ وَالتَّسْخِي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نَظْمِ الْآيَةِ عَلَى قَوْلَيْنِ بِنَاءً عَلَى الْقِرَاءَتَيْنِ الْمَذْكُورَتَيْنِ أَمَّا الْقِرَاءَةُ عَلَى سَبِيلِ الْإِخْبَارِ فَالتَّقْدِيرُ مَا لَنَا لَا نَرَاهُمْ حَاضِرِينَ لِأَجْلِ أَنَّهُمْ لِحَقَارَتِهِمْ تَرَكُوا، أَوْ لِأَجْلِ أَنَّهُمْ زَاغَتْ عَنْهُمُ الْأَبْصَارُ</w:t>
      </w:r>
      <w:r>
        <w:rPr>
          <w:b/>
          <w:bCs/>
          <w:rtl w:val="true"/>
          <w:lang w:bidi="ar"/>
        </w:rPr>
        <w:t>.</w:t>
        <w:br/>
      </w:r>
      <w:r>
        <w:rPr>
          <w:b/>
          <w:b/>
          <w:bCs/>
          <w:rtl w:val="true"/>
          <w:lang w:bidi="ar"/>
        </w:rPr>
        <w:t>وَوَقَعَ التَّعْبِيرُ عَنْ حقارتهم بقولهم أَتَّخَذْناهُمْ سِخْرِيًّا وَأَمَّا الْقِرَاءَةُ عَلَى سَبِيلِ الِاسْتِفْهَامِ، فَالتَّقْدِيرُ لِأَجْلِ أَنَّا قَدِ اتَّخَذْنَاهُمْ سِخْرِيًّا وَمَا كَانُوا كَذَلِكَ فَلَمْ يَدْخُلُوا النَّارَ، أَمْ لِأَجْلِ أَنَّهُ زَاغَتْ عَنْهُمُ الْأَبْصَارُ، وَاعْلَمْ أَنَّهُ تَعَالَى لَمَّا حَكَى عَنْهُمْ هَذِهِ الْمُنَاظَرَةَ قَالَ إِنَّ ذَلِكَ الَّذِي حَكَيْنَا عَنْهُمْ لَحَقٌّ لَا بُدَّ وَأَنْ يَتَكَلَّمُوا بِهِ، ثُمَّ بَيَّنَ أَنِ الَّذِي حَكَيْنَاهُ عَنْهُمْ مَا هُوَ، فَقَالَ</w:t>
      </w:r>
      <w:r>
        <w:rPr>
          <w:b/>
          <w:bCs/>
          <w:rtl w:val="true"/>
          <w:lang w:bidi="ar"/>
        </w:rPr>
        <w:t xml:space="preserve">: </w:t>
      </w:r>
      <w:r>
        <w:rPr>
          <w:b/>
          <w:b/>
          <w:bCs/>
          <w:rtl w:val="true"/>
          <w:lang w:bidi="ar"/>
        </w:rPr>
        <w:t>تَخاصُمُ أَهْلِ النَّارِ وَإِنَّمَا سَمَّى اللَّهُ تَعَالَى تِلْكَ الْكَلِمَاتِ تُخَاصُمًا لِأَنَّ قَوْلَ الرُّؤَسَاءِ لَا مَرْحَباً بِهِمْ وَقَوْلَ الْأَتْبَاعِ بَلْ أَنْتُمْ لَا مَرْحَباً بِكُمْ مِنْ باب الخص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نَا مُنْذِرٌ وَمَا مِنْ إِلَهٍ إِلَّا اللَّهُ الْوَاحِدُ الْقَهَّارُ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رَبُّ السَّمَاوَاتِ وَالْأَرْضِ وَمَا بَيْنَهُمَا الْعَزِيزُ الْغَفَّارُ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قُلْ هُوَ نَبَأٌ عَظِيمٌ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أَنْتُمْ عَنْهُ مُعْرِضُ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مَا كَانَ لِيَ مِنْ عِلْمٍ بِالْمَلَإِ الْأَعْلَى إِذْ يَخْتَصِمُ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إِنْ يُوحَى إِلَيَّ إِلَّا أَنَّمَا أَنَا نَذِيرٌ مُبِي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قُلْ إِنَّما أَنَا مُنْذِرٌ وَما مِنْ إِلهٍ إِلاَّ اللَّهُ الْواحِدُ الْقَهَّارُ </w:t>
      </w:r>
      <w:r>
        <w:rPr>
          <w:b/>
          <w:bCs/>
          <w:rtl w:val="true"/>
          <w:lang w:bidi="ar"/>
        </w:rPr>
        <w:t>(</w:t>
      </w:r>
      <w:r>
        <w:rPr>
          <w:b/>
          <w:bCs/>
          <w:lang w:bidi="ar"/>
        </w:rPr>
        <w:t>65</w:t>
      </w:r>
      <w:r>
        <w:rPr>
          <w:b/>
          <w:bCs/>
          <w:rtl w:val="true"/>
          <w:lang w:bidi="ar"/>
        </w:rPr>
        <w:t xml:space="preserve">) </w:t>
      </w:r>
      <w:r>
        <w:rPr>
          <w:b/>
          <w:b/>
          <w:bCs/>
          <w:rtl w:val="true"/>
          <w:lang w:bidi="ar"/>
        </w:rPr>
        <w:t xml:space="preserve">رَبُّ السَّماواتِ وَالْأَرْضِ وَما بَيْنَهُمَا الْعَزِيزُ الْغَفَّارُ </w:t>
      </w:r>
      <w:r>
        <w:rPr>
          <w:b/>
          <w:bCs/>
          <w:rtl w:val="true"/>
          <w:lang w:bidi="ar"/>
        </w:rPr>
        <w:t>(</w:t>
      </w:r>
      <w:r>
        <w:rPr>
          <w:b/>
          <w:bCs/>
          <w:lang w:bidi="ar"/>
        </w:rPr>
        <w:t>66</w:t>
      </w:r>
      <w:r>
        <w:rPr>
          <w:b/>
          <w:bCs/>
          <w:rtl w:val="true"/>
          <w:lang w:bidi="ar"/>
        </w:rPr>
        <w:t xml:space="preserve">) </w:t>
      </w:r>
      <w:r>
        <w:rPr>
          <w:b/>
          <w:b/>
          <w:bCs/>
          <w:rtl w:val="true"/>
          <w:lang w:bidi="ar"/>
        </w:rPr>
        <w:t xml:space="preserve">قُلْ هُوَ نَبَأٌ عَظِيمٌ </w:t>
      </w:r>
      <w:r>
        <w:rPr>
          <w:b/>
          <w:bCs/>
          <w:rtl w:val="true"/>
          <w:lang w:bidi="ar"/>
        </w:rPr>
        <w:t>(</w:t>
      </w:r>
      <w:r>
        <w:rPr>
          <w:b/>
          <w:bCs/>
          <w:lang w:bidi="ar"/>
        </w:rPr>
        <w:t>67</w:t>
      </w:r>
      <w:r>
        <w:rPr>
          <w:b/>
          <w:bCs/>
          <w:rtl w:val="true"/>
          <w:lang w:bidi="ar"/>
        </w:rPr>
        <w:t xml:space="preserve">) </w:t>
      </w:r>
      <w:r>
        <w:rPr>
          <w:b/>
          <w:b/>
          <w:bCs/>
          <w:rtl w:val="true"/>
          <w:lang w:bidi="ar"/>
        </w:rPr>
        <w:t xml:space="preserve">أَنْتُمْ عَنْهُ مُعْرِضُونَ </w:t>
      </w:r>
      <w:r>
        <w:rPr>
          <w:b/>
          <w:bCs/>
          <w:rtl w:val="true"/>
          <w:lang w:bidi="ar"/>
        </w:rPr>
        <w:t>(</w:t>
      </w:r>
      <w:r>
        <w:rPr>
          <w:b/>
          <w:bCs/>
          <w:lang w:bidi="ar"/>
        </w:rPr>
        <w:t>68</w:t>
      </w:r>
      <w:r>
        <w:rPr>
          <w:b/>
          <w:bCs/>
          <w:rtl w:val="true"/>
          <w:lang w:bidi="ar"/>
        </w:rPr>
        <w:t xml:space="preserve">) </w:t>
      </w:r>
      <w:r>
        <w:rPr>
          <w:b/>
          <w:b/>
          <w:bCs/>
          <w:rtl w:val="true"/>
          <w:lang w:bidi="ar"/>
        </w:rPr>
        <w:t xml:space="preserve">مَا كانَ لِي مِنْ عِلْمٍ بِالْمَلَإِ الْأَعْلى إِذْ يَخْتَصِمُونَ </w:t>
      </w:r>
      <w:r>
        <w:rPr>
          <w:b/>
          <w:bCs/>
          <w:rtl w:val="true"/>
          <w:lang w:bidi="ar"/>
        </w:rPr>
        <w:t>(</w:t>
      </w:r>
      <w:r>
        <w:rPr>
          <w:b/>
          <w:bCs/>
          <w:lang w:bidi="ar"/>
        </w:rPr>
        <w:t>69</w:t>
      </w:r>
      <w:r>
        <w:rPr>
          <w:b/>
          <w:bCs/>
          <w:rtl w:val="true"/>
          <w:lang w:bidi="ar"/>
        </w:rPr>
        <w:t>)</w:t>
        <w:br/>
      </w:r>
      <w:r>
        <w:rPr>
          <w:b/>
          <w:b/>
          <w:bCs/>
          <w:rtl w:val="true"/>
          <w:lang w:bidi="ar"/>
        </w:rPr>
        <w:t xml:space="preserve">إِنْ يُوحى إِلَيَّ إِلاَّ أَنَّما أَنَا نَذِيرٌ مُبِينٌ </w:t>
      </w:r>
      <w:r>
        <w:rPr>
          <w:b/>
          <w:bCs/>
          <w:rtl w:val="true"/>
          <w:lang w:bidi="ar"/>
        </w:rPr>
        <w:t>(</w:t>
      </w:r>
      <w:r>
        <w:rPr>
          <w:b/>
          <w:bCs/>
          <w:lang w:bidi="ar"/>
        </w:rPr>
        <w:t>70</w:t>
      </w:r>
      <w:r>
        <w:rPr>
          <w:b/>
          <w:bCs/>
          <w:rtl w:val="true"/>
          <w:lang w:bidi="ar"/>
        </w:rPr>
        <w:t>)</w:t>
        <w:br/>
      </w:r>
      <w:r>
        <w:rPr>
          <w:b/>
          <w:b/>
          <w:bCs/>
          <w:rtl w:val="true"/>
          <w:lang w:bidi="ar"/>
        </w:rPr>
        <w:t>اعْلَمْ أَنَّهُ تَعَالَى لَمَّا حَكَى فِي أَوَّلِ السُّورَةِ أَنَّ مُحَمَّدًا صَلَّى اللَّهُ عَلَيْهِ وَسَلَّمَ لَمَّا دَعَا النَّاسَ إِلَى أَنَّهُ لَا إِلَهَ إلا الله وَاحِدٌ، وَإِلَى أَنَّهُ رَسُولٌ مُبِينٌ مِنْ عِنْدِ اللَّهِ، وَإِلَى أَنَّ الْقَوْلَ بِالْقِيَامَةِ حَقٌّ، فَأُولَئِكَ الْكُفَّارُ أَظْهَرُوا السَّفَاهَةَ وَقَالُوا إِنَّهُ سَاحِرٌ كَذَّابٌ واستهزؤا بِقَوْلِهِ، ثُمَّ إِنَّهُ تَعَالَى ذَكَرَ قِصَصَ الْأَنْبِيَاءِ لِوَجْهَيْنِ الْأَوَّلُ</w:t>
      </w:r>
      <w:r>
        <w:rPr>
          <w:b/>
          <w:bCs/>
          <w:rtl w:val="true"/>
          <w:lang w:bidi="ar"/>
        </w:rPr>
        <w:t xml:space="preserve">: </w:t>
      </w:r>
      <w:r>
        <w:rPr>
          <w:b/>
          <w:b/>
          <w:bCs/>
          <w:rtl w:val="true"/>
          <w:lang w:bidi="ar"/>
        </w:rPr>
        <w:t>لِيَصِيرَ ذَلِكَ حَامِلًا لِمُحَمَّدٍ صَلَّى اللَّهُ عَلَيْهِ وَسَلَّمَ عَلَى التَّأَسِّي بِالْأَنْبِيَاءِ عَلَيْهِمُ السَّلَامُ فِي الصَّبْرِ عَلَى سَفَاهَةِ الْقَوْمِ وَالثَّانِي</w:t>
      </w:r>
      <w:r>
        <w:rPr>
          <w:b/>
          <w:bCs/>
          <w:rtl w:val="true"/>
          <w:lang w:bidi="ar"/>
        </w:rPr>
        <w:t xml:space="preserve">: </w:t>
      </w:r>
      <w:r>
        <w:rPr>
          <w:b/>
          <w:b/>
          <w:bCs/>
          <w:rtl w:val="true"/>
          <w:lang w:bidi="ar"/>
        </w:rPr>
        <w:t>لِيَصِيرَ ذَلِكَ رَادِعًا لِلْكُفَّارِ عَلَى الْإِصْرَارِ عَلَى الْكُفْرِ وَالسَّفَاهَةِ وَدَاعِيًا إِلَى قَبُولِ الْإِيمَانِ، وَلَمَّا تَمَّمَ اللَّهُ تَعَالَى ذَلِكَ الطَّرِيقَ أَرْدَفَهُ بِطَرِيقٍ آخَرَ وَهُوَ شَرْحُ نَعِيمِ أَهْلِ الثَّوَابِ وَشَرْحُ عِقَابِ أَهْلِ الْعِقَابِ</w:t>
      </w:r>
      <w:r>
        <w:rPr>
          <w:b/>
          <w:bCs/>
          <w:rtl w:val="true"/>
          <w:lang w:bidi="ar"/>
        </w:rPr>
        <w:t xml:space="preserve">. </w:t>
      </w:r>
      <w:r>
        <w:rPr>
          <w:b/>
          <w:b/>
          <w:bCs/>
          <w:rtl w:val="true"/>
          <w:lang w:bidi="ar"/>
        </w:rPr>
        <w:t>فَلَمَّا تَمَّمَ اللَّهُ تَعَالَى هَذِهِ الْبَيَانَاتِ عَادَ إِلَى تَقْرِيرِ الْمَطَالِبِ الْمَذْكُورَةِ في أول السورة وهي تقرير التَّوْحِيدِ وَالنُّبُوَّةِ وَالْبَعْثِ، فَقَالَ قُلْ يَا مُحَمَّدُ إِنَّمَا أَنَا مُنْذِرٌ وَلَا بُدَّ مِنَ الْإِقْرَارِ بِأَنَّهُ مَا مِنْ إِلَهٍ إِلَّا اللَّهُ الْوَاحِدُ القهار، فإن الترتيب الصحيح أن تذكر شُبَهَاتِ الْخُصُومِ أَوَّلًا وَيُجَابُ عَنْهَا ثُمَّ نَذْكُرُ عَقِيبَهَا الدَّلَائِلَ الدَّالَّةَ عَلَى صِحَّةِ الْمَطْلُوبِ، فَكَذَا هاهنا أَجَابَ اللَّهُ تَعَالَى عَنْ شُبْهَتِهِمْ وَنَبَّهَ عَلَى فَسَادِ كَلِمَاتِهِمْ، ثُمَّ ذَكَرَ عَقِيبَهُ مَا يَدُلُّ عَلَى صِحَّةِ هَذِهِ الْمَطَالِبِ، لِأَنَّ إِزَالَةَ مَا لَا يَنْبَغِي مُقَدَّمَةٌ عَلَى إِثْبَاتِ مَا يَنْبَغِي، وَغَسْلُ اللَّوْحِ مِنَ النُّقُوشِ الْفَاسِدَةِ مُقَدَّمٌ عَلَى كَتْبِ النُّقُوشِ الصَّحِيحَةِ فِيهِ، وَمَنْ نَظَرَ فِي هَذَا التَّرْتِيبِ اعْتَرَفَ بِأَنَّ الْكَلَامَ مِنْ أَوَّلِ السُّورَةِ إِلَى آخِرِهَا قَدْ جَاءَ عَلَى أَحْسَنِ وُجُوهِ التَّرْتِيبِ وَالنَّظْمِ</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قُلْ إِنَّما أَنَا مُنْذِرٌ يَعْنِي أُبَّلِغُ أَحْوَالَ عِقَابِ مَنْ أَنْكَرَ التَّوْحِيدَ وَالنُّبُوَّةَ وَالْمَعَادَ، وَأَحْوَالَ ثَوَابِ مَنْ أقربها، وَكَمَا بَدَأَ فِي أَوَّلِ السُّورَةِ بِأَدِلَّةِ التَّوْحِيدِ حَيْثُ حَكَى عَنْهُمْ أَنَّهُمْ قَالُوا أَجَعَلَ الْآلِهَةَ إِلهاً واحِداً </w:t>
      </w:r>
      <w:r>
        <w:rPr>
          <w:b/>
          <w:bCs/>
          <w:rtl w:val="true"/>
          <w:lang w:bidi="ar"/>
        </w:rPr>
        <w:t>[</w:t>
      </w:r>
      <w:r>
        <w:rPr>
          <w:b/>
          <w:b/>
          <w:bCs/>
          <w:rtl w:val="true"/>
          <w:lang w:bidi="ar"/>
        </w:rPr>
        <w:t>ص</w:t>
      </w:r>
      <w:r>
        <w:rPr>
          <w:b/>
          <w:bCs/>
          <w:rtl w:val="true"/>
          <w:lang w:bidi="ar"/>
        </w:rPr>
        <w:t xml:space="preserve">: </w:t>
      </w:r>
      <w:r>
        <w:rPr>
          <w:b/>
          <w:bCs/>
          <w:lang w:bidi="ar"/>
        </w:rPr>
        <w:t>5</w:t>
      </w:r>
      <w:r>
        <w:rPr>
          <w:b/>
          <w:bCs/>
          <w:rtl w:val="true"/>
          <w:lang w:bidi="ar"/>
        </w:rPr>
        <w:t xml:space="preserve">] </w:t>
      </w:r>
      <w:r>
        <w:rPr>
          <w:b/>
          <w:b/>
          <w:bCs/>
          <w:rtl w:val="true"/>
          <w:lang w:bidi="ar"/>
        </w:rPr>
        <w:t>فكذلك بدأ هاهنا بِتَقْرِيرِ التَّوْحِيدِ فَقَالَ</w:t>
      </w:r>
      <w:r>
        <w:rPr>
          <w:b/>
          <w:bCs/>
          <w:rtl w:val="true"/>
          <w:lang w:bidi="ar"/>
        </w:rPr>
        <w:t xml:space="preserve">: </w:t>
      </w:r>
      <w:r>
        <w:rPr>
          <w:b/>
          <w:b/>
          <w:bCs/>
          <w:rtl w:val="true"/>
          <w:lang w:bidi="ar"/>
        </w:rPr>
        <w:t>وَما مِنْ إِلهٍ إِلَّا اللَّهُ الْواحِدُ الْقَهَّارُ وَفِي هَذِهِ الْكَلِمَةِ إِشَارَةٌ إِلَى الدَّلِيلِ الدَّالِّ عَلَى كَوْنِهِ مُنَزَّهًا عَنِ الشَّرِيكِ وَالنَّظِيرِ، وَبَيَانُهُ أَنِ الَّذِي يُجْعَلُ شَرِيكًا لَهُ فِي الْإِلَهِيَّةِ، إِمَّا أَنْ يَكُونَ مَوْجُودًا قَادِرًا عَلَى الْإِطْلَاقِ عَلَى التَّصَرُّفِ فِي الْعَالَمِ أَوْ لَا يَكُونُ كَذَلِكَ، بَلْ يَكُونُ جَمَادًا عَاجِزًا وَالْأَوَّلُ</w:t>
      </w:r>
      <w:r>
        <w:rPr>
          <w:b/>
          <w:bCs/>
          <w:rtl w:val="true"/>
          <w:lang w:bidi="ar"/>
        </w:rPr>
        <w:t xml:space="preserve">: </w:t>
      </w:r>
      <w:r>
        <w:rPr>
          <w:b/>
          <w:b/>
          <w:bCs/>
          <w:rtl w:val="true"/>
          <w:lang w:bidi="ar"/>
        </w:rPr>
        <w:t>بَاطِلٌ لِأَنَّهُ لَوْ كَانَ شَرِيكُهُ قَادِرًا عَلَى الْإِطْلَاقِ لَمْ يَكُنْ هُوَ قَادِرًا قَاهِرًا، لَأَنَّ بِتَقْدِيرِ أَنْ يُرِيدَ هُوَ شَيْئًا وَيُرِيدَ شَرِيكُهُ ضِدَّ ذَلِكَ الشَّيْءِ لَمْ يَكُنْ حُصُولُ أَحَدِ الْأَمْرَيْنِ أَوْلَى مِنَ الْآخَرِ، فَيُفْضِي إِلَى انْدِفَاعِ كُلِّ وَاحِدٍ مِنْهُمَا بِالْآخَرِ، وَحِينَئِذٍ لَا يَكُونُ قَادِرًا قَاهِرًا بَلْ كَانَ عَاجِزًا ضَعِيفًا، وَالْعَاجِزُ لَا يَصْلُحُ لِلْإِلَهِيَّةِ، فَقَوْلُهُ</w:t>
      </w:r>
      <w:r>
        <w:rPr>
          <w:b/>
          <w:bCs/>
          <w:rtl w:val="true"/>
          <w:lang w:bidi="ar"/>
        </w:rPr>
        <w:t xml:space="preserve">: </w:t>
      </w:r>
      <w:r>
        <w:rPr>
          <w:b/>
          <w:b/>
          <w:bCs/>
          <w:rtl w:val="true"/>
          <w:lang w:bidi="ar"/>
        </w:rPr>
        <w:t>إِلَّا اللَّهُ الْواحِدُ الْقَهَّارُ إِشَارَةٌ إِلَى أَنَّ كَوْنَهُ قَهَّارًا يَدُلُّ عَلَى كَوْنِهِ وَاحِدًا وَأَمَّا الثَّانِي</w:t>
      </w:r>
      <w:r>
        <w:rPr>
          <w:b/>
          <w:bCs/>
          <w:rtl w:val="true"/>
          <w:lang w:bidi="ar"/>
        </w:rPr>
        <w:t xml:space="preserve">: </w:t>
      </w:r>
      <w:r>
        <w:rPr>
          <w:b/>
          <w:b/>
          <w:bCs/>
          <w:rtl w:val="true"/>
          <w:lang w:bidi="ar"/>
        </w:rPr>
        <w:t>وَهُوَ أَنْ يُقَالَ إِنَّ الَّذِي جُعِلَ شَرِيكًا لَهُ لَا يَقْدِرُ عَلَى شَيْءٍ الْبَتَّةَ مِثْلَ هَذِهِ الْأَوْثَانِ، فَهَذَا أَيْضًا فَاسِدٌ لِأَنَّ صَرِيحَ الْعَقْلِ يَحْكُمُ بِأَنَّ عِبَادَةَ الْإِلَهِ الْقَادِرِ الْقَاهِرِ أَوْلَى مِنْ عِبَادَةِ الْجَمَادِ الَّذِي لَا يَسْمَعُ وَلَا يُبْصِرُ وَلَا يُغْنِي عَنْكَ شَيْئًا فَقَوْلُهُ</w:t>
      </w:r>
      <w:r>
        <w:rPr>
          <w:b/>
          <w:bCs/>
          <w:rtl w:val="true"/>
          <w:lang w:bidi="ar"/>
        </w:rPr>
        <w:t xml:space="preserve">: </w:t>
      </w:r>
      <w:r>
        <w:rPr>
          <w:b/>
          <w:b/>
          <w:bCs/>
          <w:rtl w:val="true"/>
          <w:lang w:bidi="ar"/>
        </w:rPr>
        <w:t>وَما مِنْ إِلهٍ إِلَّا اللَّهُ الْواحِدُ الْقَهَّارُ يَدُلُّ عَلَى هَذِهِ الدَّلَائِلِ، وَاعْلَمْ أَنَّ كَوْنَهُ سُبْحَانَهُ قَهَّارًا مُشْعِرٌ بِالتَّرْهِيبِ وَالتَّخْوِيفِ، فَلَمَّا ذَكَرَ ذَلِكَ أَرْدَفَهُ بِمَا يَدُلُّ عَلَى الرَّجَاءِ وَالتَّرْغِ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رَبُّ السَّماواتِ وَالْأَرْضِ وَما بَيْنَهُمَا الْعَزِيزُ الْغَفَّارُ فَكَوْنُهُ رَبًّا مُشْعِرٌ بِالتَّرْبِيَةِ وَالْإِحْسَانِ وَالْكَرَمِ وَالْجُودِ، وَكَوْنُهُ غَفَّارًا مُشْعِرٌ بِالتَّرْغِيبِ، وَهَذَا الْمَوْجُودُ هُوَ الَّذِي تَجِبُ عِبَادَتُهُ، لِأَنَّهُ هُوَ الَّذِي يُخْشَى عِقَابُهُ وَيُرْجَى فَضْلُهُ وَثَوَابُهُ</w:t>
      </w:r>
      <w:r>
        <w:rPr>
          <w:b/>
          <w:bCs/>
          <w:rtl w:val="true"/>
          <w:lang w:bidi="ar"/>
        </w:rPr>
        <w:t xml:space="preserve">. / </w:t>
      </w:r>
      <w:r>
        <w:rPr>
          <w:b/>
          <w:b/>
          <w:bCs/>
          <w:rtl w:val="true"/>
          <w:lang w:bidi="ar"/>
        </w:rPr>
        <w:t>وَنَذْكُرُ طَرِيقَةً أُخْرَى فِي تَفْسِيرِ هَذِهِ الْآيَاتِ، فَنَقُولُ إِنَّهُ تَعَالَى ذَكَرَ مِنْ صِفَاتِهِ فِي هَذَا الْمَوْضِعِ خمسة الْوَاحِدَ وَالْقَهَّارَ وَالرَّبَّ وَالْعَزِيزَ وَالْغَفَّارَ، أَمَّا كَوْنُهُ وَاحِدًا فَهُوَ الَّذِي وَقَعَ الْخِلَافُ فِيهِ بَيْنَ أَهْلِ الْحَقِّ وَبَيْنَ الْمُشْرِكِينَ وَاسْتَدَلَّ تَعَالَى عَلَى كَوْنِهِ وَاحِدًا بِكَوْنِهِ قَهَّارًا وَقَدْ بَيَّنَّا وَجْهَ هَذِهِ الدَّلَالَةِ إِلَّا أَنَّ كَوْنَهُ قَهَّارًا وَإِنْ دَلَّ عَلَى إِثْبَاتِ الْوَحْدَانِيَّةِ إِلَّا أَنَّهُ يُوجِبُ الخوف الشديد فأردفه تعالى بذكر صفات ثلاثة دَالَّةٍ عَلَى الرَّحْمَةِ وَالْفَضْلِ وَالْكَرَمِ أَوَّلُهَا</w:t>
      </w:r>
      <w:r>
        <w:rPr>
          <w:b/>
          <w:bCs/>
          <w:rtl w:val="true"/>
          <w:lang w:bidi="ar"/>
        </w:rPr>
        <w:t xml:space="preserve">: </w:t>
      </w:r>
      <w:r>
        <w:rPr>
          <w:b/>
          <w:b/>
          <w:bCs/>
          <w:rtl w:val="true"/>
          <w:lang w:bidi="ar"/>
        </w:rPr>
        <w:t>كَوْنُهُ ربا للسموات وَالْأَرْضِ وَمَا بَيْنَهُمَا وَهَذَا إِنَّمَا تَتِمُّ مَعْرِفَتُهُ بِالنَّظَرِ فِي آثَارِ حِكْمَةِ اللَّهِ تَعَالَى فِي خلق السموات وَالْأَرْضِ وَالْعَنَاصِرِ الْأَرْبَعَةِ وَالْمَوَالِيدِ الثَّلَاثَةِ، وَذَلِكَ بَحْرٌ لَا سَاحِلَ لَهُ فَإِذَا تَأَمَّلْتَ فِي آثَارِ حِكْمَتِهِ وَرَحْمَتِهِ فِي خَلْقِ هَذِهِ الْأَشْيَاءِ عَرَفْتَ حِينَئِذٍ تَرْبِيَتَهُ لِلْكُلِّ وَذَلِكَ يُفِيدُ الرَّجَاءَ الْعَظِيمَ وَثَانِيهَا</w:t>
      </w:r>
      <w:r>
        <w:rPr>
          <w:b/>
          <w:bCs/>
          <w:rtl w:val="true"/>
          <w:lang w:bidi="ar"/>
        </w:rPr>
        <w:t xml:space="preserve">: </w:t>
      </w:r>
      <w:r>
        <w:rPr>
          <w:b/>
          <w:b/>
          <w:bCs/>
          <w:rtl w:val="true"/>
          <w:lang w:bidi="ar"/>
        </w:rPr>
        <w:t>كَوْنُهُ عَزِيزًا وَالْفَائِدَةُ فِي ذِكْرِهِ أَنَّ لقائل أن يقول هب أنه رب ومربي وَكَرِيمٌ إِلَّا أَنَّهُ غَيْرُ قَادِرٍ عَلَى كُلِّ الْمَقْدُورَاتِ، فَأَجَابَ عَنْهُ بِأَنَّهُ عَزِيزٌ أَيْ قَادِرٌ عَلَى كُلِّ الْمُمْكِنَاتِ فَهُوَ يَغْلِبُ الْكُلَّ وَلَا يَغْلِبُهُ شَيْءٌ وَثَالِثُهَا</w:t>
      </w:r>
      <w:r>
        <w:rPr>
          <w:b/>
          <w:bCs/>
          <w:rtl w:val="true"/>
          <w:lang w:bidi="ar"/>
        </w:rPr>
        <w:t xml:space="preserve">: </w:t>
      </w:r>
      <w:r>
        <w:rPr>
          <w:b/>
          <w:b/>
          <w:bCs/>
          <w:rtl w:val="true"/>
          <w:lang w:bidi="ar"/>
        </w:rPr>
        <w:t>كَوْنُهُ غَفَّارًا وَالْفَائِدَةُ فِي ذِكْرِهِ أَنَّ لِقَائِلٍ أَنْ يَقُولَ هَبْ أَنَّهُ رَبٌّ وَمُحْسِنٌ وَلَكِنَّهُ يَكُونُ كَذَلِكَ فِي حَقِّ الْمُطِيعِينَ الْمُخْلِصِينَ فِي الْعِبَادَةِ، فَأَجَابَ عَنْهُ بِأَنَّ مَنْ بَقِيَ عَلَى الْكُفْرِ سَبْعِينَ سَنَةً ثُمَّ تَابَ فَإِنِّي أُزِيلُ اسْمَهُ عَنْ دِيوَانِ الْمُذْنِبِينَ وَأَسْتُرُ عَلَيْهِ بِفَضْلِي وَرَحْمَتِي جَمِيعَ ذُنُوبِهِ وَأُوصِلُهُ إِلَى دَرَجَاتِ الْأَبْرَارِ، وَاعْلَمْ أَنَّهُ تَعَالَى لَمَّا بَيَّنَ ذَلِكَ قَالَ</w:t>
      </w:r>
      <w:r>
        <w:rPr>
          <w:b/>
          <w:bCs/>
          <w:rtl w:val="true"/>
          <w:lang w:bidi="ar"/>
        </w:rPr>
        <w:t xml:space="preserve">: </w:t>
      </w:r>
      <w:r>
        <w:rPr>
          <w:b/>
          <w:b/>
          <w:bCs/>
          <w:rtl w:val="true"/>
          <w:lang w:bidi="ar"/>
        </w:rPr>
        <w:t>قُلْ هُوَ نَبَأٌ عَظِيمٌ أَنْتُمْ عَنْهُ مُعْرِضُونَ وَهَذَا النَّبَأُ الْعَظِيمُ يَحْتَمِلُ وُجُوهًا فَيُمْكِنُ أَنْ يَكُونَ الْمُرَادُ أَنَّ الْقَوْلَ بِأَنَّ الْإِلَهَ وَاحِدٌ نَبَأٌ عَظِيمٌ، وَيُمْكِنُ أَنْ يُقَالَ الْمُرَادُ أَنَّ الْقَوْلَ بِالنُّبُوَّةِ نَبَأٌ عَظِيمٌ، وَيُمْكِنُ أَنْ يُقَالَ الْمُرَادُ أَنَّ الْقَوْلَ بِإِثْبَاتِ الْحَشْرِ وَالنَّشْرِ وَالْقِيَامَةِ نَبَأٌ عَظِيمٌ، وَذَلِكَ لِأَنَّ هَذِهِ الْمَطَالِبَ الثَّلَاثَةَ كَانَتْ مَذْكُورَةً فِي أَوَّلِ السُّورَةِ وَلِأَجْلِهَا انْجَرَّ الْكَلَامُ إِلَى كُلِّ مَا سَبَقَ ذِكْرُهُ، وَيُمْكِنُ أَيْضًا أَنْ يَكُونَ الْمُرَادُ كَوْنَ الْقُرْآنِ مُعْجِزًا لِأَنَّ هَذَا أَيْضًا قَدْ تَقَدَّمَ ذِكْرُهُ فِي قَوْلِهِ</w:t>
      </w:r>
      <w:r>
        <w:rPr>
          <w:b/>
          <w:bCs/>
          <w:rtl w:val="true"/>
          <w:lang w:bidi="ar"/>
        </w:rPr>
        <w:t xml:space="preserve">: </w:t>
      </w:r>
      <w:r>
        <w:rPr>
          <w:b/>
          <w:b/>
          <w:bCs/>
          <w:rtl w:val="true"/>
          <w:lang w:bidi="ar"/>
        </w:rPr>
        <w:t xml:space="preserve">كِتابٌ أَنْزَلْناهُ إِلَيْكَ مُبارَكٌ لِيَدَّبَّرُوا آياتِهِ </w:t>
      </w:r>
      <w:r>
        <w:rPr>
          <w:b/>
          <w:bCs/>
          <w:rtl w:val="true"/>
          <w:lang w:bidi="ar"/>
        </w:rPr>
        <w:t>[</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وَهَؤُلَاءِ الْأَقْوَامُ أَعْرَضُوا عَنْهُ عَلَى مَا قَالَ قُلْ هُوَ نَبَأٌ عَظِيمٌ أَنْتُمْ عَنْهُ مُعْرِضُونَ وَاعْلَمْ أَنَّ قَوْلَهُ</w:t>
      </w:r>
      <w:r>
        <w:rPr>
          <w:b/>
          <w:bCs/>
          <w:rtl w:val="true"/>
          <w:lang w:bidi="ar"/>
        </w:rPr>
        <w:t>:</w:t>
        <w:br/>
      </w:r>
      <w:r>
        <w:rPr>
          <w:b/>
          <w:b/>
          <w:bCs/>
          <w:rtl w:val="true"/>
          <w:lang w:bidi="ar"/>
        </w:rPr>
        <w:t>أَنْتُمْ عَنْهُ مُعْرِضُونَ تَرْغِيبٌ فِي النَّظَرِ وَالِاسْتِدْلَالِ وَمَنْعٌ مِنَ التَّقْلِيدِ، لِأَنَّ هَذِهِ الْمَطَالِبَ مَطَالِبٌ شَرِيفَةٌ عَالِيَةٌ، فَإِنَّ بِتَقْدِيرِ أَنْ يَكُونَ الْإِنْسَانُ فِيهَا عَلَى الْحَقِّ يَفُوزُ بِأَعْظَمِ أَبْوَابِ السَّعَادَةِ، وَبِتَقْدِيرِ أَنْ يَكُونَ الْإِنْسَانُ فِيهَا عَلَى الْبَاطِلِ وَقَعَ فِي أَعْظَمِ أَبْوَابِ الشَّقَاوَةِ فَكَانَتْ هَذِهِ الْمَبَاحِثُ أَنْبَاءً عَظِيمَةً وَمَطَالِبَ عَالِيَةً بَهِيَّةً، وَصَرِيحُ الْعَقْلِ يُوجِبُ عَلَى الْإِنْسَانِ أَنْ يَأْتِيَ فِيهَا بِالِاحْتِيَاطِ التَّامِّ وَأَنْ لَا يَكْتَفِيَ بِالْمُسَاهَلَةِ وَالْمُسَامَحَ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ا كانَ لِي مِنْ عِلْمٍ بِالْمَلَإِ الْأَعْلى إِذْ يَخْتَصِمُونَ فَاعْلَمْ أَنَّهُ تَعَالَى رَغَّبَ الْمُكَلَّفِينَ فِي الِاحْتِيَاطِ فِي هَذِهِ المسائل الأربعة، وَبَالَغَ فِي ذَلِكَ التَّرْغِي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لَّ وَاحِدٍ مِنْهَا نَبَأٌ عَظِيمٌ، وَالنَّبَأُ الْعَظِيمُ يَجِبُ الِاحْتِيَاطُ فِيهِ الثَّانِي</w:t>
      </w:r>
      <w:r>
        <w:rPr>
          <w:b/>
          <w:bCs/>
          <w:rtl w:val="true"/>
          <w:lang w:bidi="ar"/>
        </w:rPr>
        <w:t xml:space="preserve">: </w:t>
      </w:r>
      <w:r>
        <w:rPr>
          <w:b/>
          <w:b/>
          <w:bCs/>
          <w:rtl w:val="true"/>
          <w:lang w:bidi="ar"/>
        </w:rPr>
        <w:t>أَنَّ الْمَلَأَ الْأَعْلَى اخْتَصَمُوا وَأَحْسَنُ مَا قِيلَ فِيهِ أَنَّهُ تَعَالَى لَمَّا قَالَ</w:t>
      </w:r>
      <w:r>
        <w:rPr>
          <w:b/>
          <w:bCs/>
          <w:rtl w:val="true"/>
          <w:lang w:bidi="ar"/>
        </w:rPr>
        <w:t xml:space="preserve">: </w:t>
      </w:r>
      <w:r>
        <w:rPr>
          <w:b/>
          <w:b/>
          <w:bCs/>
          <w:rtl w:val="true"/>
          <w:lang w:bidi="ar"/>
        </w:rPr>
        <w:t xml:space="preserve">إِنِّي جاعِلٌ فِي الْأَرْضِ خَلِيفَةً قالُوا أَتَجْعَلُ فِيها مَنْ يُفْسِدُ فِيها وَيَسْفِكُ الدِّماءَ وَنَحْنُ نُسَبِّحُ بِحَمْدِكَ وَنُقَدِّسُ لَكَ قالَ إِنِّي أَعْلَمُ مَا لَا تَعْلَمُونَ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الْمَعْنَى أَنَّهُمْ قَالُوا أَيُّ فَائِدَةٍ فِي خَلْقِ</w:t>
      </w:r>
      <w:r>
        <w:rPr>
          <w:b/>
          <w:bCs/>
          <w:rtl w:val="true"/>
          <w:lang w:bidi="ar"/>
        </w:rPr>
        <w:t xml:space="preserve">/ </w:t>
      </w:r>
      <w:r>
        <w:rPr>
          <w:b/>
          <w:b/>
          <w:bCs/>
          <w:rtl w:val="true"/>
          <w:lang w:bidi="ar"/>
        </w:rPr>
        <w:t>الْبَشَرِ مَعَ أَنَّهُمْ يَشْتَغِلُونَ بِقَضَاءِ الشَّهْوَةِ وَهُوَ الْمُرَادُ مِنْ قَوْلِهِ</w:t>
      </w:r>
      <w:r>
        <w:rPr>
          <w:b/>
          <w:bCs/>
          <w:rtl w:val="true"/>
          <w:lang w:bidi="ar"/>
        </w:rPr>
        <w:t xml:space="preserve">: </w:t>
      </w:r>
      <w:r>
        <w:rPr>
          <w:b/>
          <w:b/>
          <w:bCs/>
          <w:rtl w:val="true"/>
          <w:lang w:bidi="ar"/>
        </w:rPr>
        <w:t>مَنْ يُفْسِدُ فِيها وَبِإِمْضَاءِ الْغَضَبِ وَهُوَ الْمُرَادُ مِنْ قَوْلِهِ</w:t>
      </w:r>
      <w:r>
        <w:rPr>
          <w:b/>
          <w:bCs/>
          <w:rtl w:val="true"/>
          <w:lang w:bidi="ar"/>
        </w:rPr>
        <w:t xml:space="preserve">: </w:t>
      </w:r>
      <w:r>
        <w:rPr>
          <w:b/>
          <w:b/>
          <w:bCs/>
          <w:rtl w:val="true"/>
          <w:lang w:bidi="ar"/>
        </w:rPr>
        <w:t>وَيَسْفِكُ الدِّماءَ وَنَحْنُ نُسَبِّحُ بِحَمْدِكَ فَقَالَ اللَّهُ سُبْحَانَهُ وَتَعَالَى</w:t>
      </w:r>
      <w:r>
        <w:rPr>
          <w:b/>
          <w:bCs/>
          <w:rtl w:val="true"/>
          <w:lang w:bidi="ar"/>
        </w:rPr>
        <w:t xml:space="preserve">: </w:t>
      </w:r>
      <w:r>
        <w:rPr>
          <w:b/>
          <w:b/>
          <w:bCs/>
          <w:rtl w:val="true"/>
          <w:lang w:bidi="ar"/>
        </w:rPr>
        <w:t>إِنِّي أَعْلَمُ مَا لَا تَعْلَمُونَ وَتَقْرِيرُ هَذَا الْجَوَابِ وَاللَّهُ أَعْلَمُ، أَنْ يُقَالَ إِنَّ الْمَخْلُوقَاتِ بِحَسَبِ الْقِسْمَةِ الْعَقْلِيَّةِ عَلَى أَقْسَامٍ أَرْبَعَ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ذِينَ حَصَلَ لَهُمُ الْعَقْلُ وَالْحِكْمَةُ، وَلَمْ تَ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رَبُّكَ لِلْمَلَائِكَةِ إِنِّي خَالِقٌ بَشَرًا مِنْ طِ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إِذَا سَوَّيْتُهُ وَنَفَخْتُ فِيهِ مِنْ رُوحِي فَقَعُوا لَهُ سَاجِدِ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سَجَدَ الْمَلَائِكَةُ كُلُّهُمْ أَجْمَعُ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إِلَّا إِبْلِيسَ اسْتَكْبَرَ وَكَانَ مِنَ الْكَافِرِ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الَ يَاإِبْلِيسُ مَا مَنَعَكَ أَنْ تَسْجُدَ لِمَا خَلَقْتُ بِيَدَيَّ أَسْتَكْبَرْتَ أَمْ كُنْتَ مِنَ الْعَالِ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قَالَ أَنَا خَيْرٌ مِنْهُ خَلَقْتَنِي مِنْ نَارٍ وَخَلَقْتَهُ مِنْ طِ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قَالَ فَاخْرُجْ مِنْهَا فَإِنَّكَ رَجِيمٌ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إِنَّ عَلَيْكَ لَعْنَتِي إِلَى يَوْمِ الدِّ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قَالَ رَبِّ فَأَنْظِرْنِي إِلَى يَوْمِ يُبْعَثُ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قَالَ فَإِنَّكَ مِنَ الْمُنْظَرِ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إِلَى يَوْمِ الْوَقْتِ الْمَعْلُومِ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قَالَ فَبِعِزَّتِكَ لَأُغْوِيَنَّهُمْ أَجْمَعِي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إِلَّا عِبَادَكَ مِنْهُمُ الْمُخْلَصِ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قَالَ فَالْحَقُّ وَالْحَقَّ أَقُولُ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لَأَمْلَأَنَّ جَهَنَّمَ مِنْكَ وَمِمَّنْ تَبِعَكَ مِنْهُمْ أَجْمَعِ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مُ النَّفْسُ وَالشَّهْوَةُ وَهُمُ الْمَلَائِكَةُ فَقَطْ ثَانِيهَا</w:t>
      </w:r>
      <w:r>
        <w:rPr>
          <w:b/>
          <w:bCs/>
          <w:rtl w:val="true"/>
          <w:lang w:bidi="ar"/>
        </w:rPr>
        <w:t xml:space="preserve">: </w:t>
      </w:r>
      <w:r>
        <w:rPr>
          <w:b/>
          <w:b/>
          <w:bCs/>
          <w:rtl w:val="true"/>
          <w:lang w:bidi="ar"/>
        </w:rPr>
        <w:t>الَّذِينَ حَصَلَ لَهُمُ النَّفْسُ وَالشَّهْوَةُ، وَلَمْ يَحْصُلْ لَهُمُ الْعِلْمُ وَالْحِكْمَةُ وَهِيَ الْبَهَائِمُ وَثَالِثُهَا</w:t>
      </w:r>
      <w:r>
        <w:rPr>
          <w:b/>
          <w:bCs/>
          <w:rtl w:val="true"/>
          <w:lang w:bidi="ar"/>
        </w:rPr>
        <w:t xml:space="preserve">: </w:t>
      </w:r>
      <w:r>
        <w:rPr>
          <w:b/>
          <w:b/>
          <w:bCs/>
          <w:rtl w:val="true"/>
          <w:lang w:bidi="ar"/>
        </w:rPr>
        <w:t>الْأَشْيَاءُ الْخَالِيَةُ عَنِ الْقِسْمَيْنِ، وَهِيَ الْجَمَادَاتُ وَبَقِيَ فِي التَّقْسِيمِ قِسْمٌ رَابِعٌ</w:t>
      </w:r>
      <w:r>
        <w:rPr>
          <w:b/>
          <w:bCs/>
          <w:rtl w:val="true"/>
          <w:lang w:bidi="ar"/>
        </w:rPr>
        <w:t xml:space="preserve">: </w:t>
      </w:r>
      <w:r>
        <w:rPr>
          <w:b/>
          <w:b/>
          <w:bCs/>
          <w:rtl w:val="true"/>
          <w:lang w:bidi="ar"/>
        </w:rPr>
        <w:t>وَهُوَ الَّذِي حَصَلَ فِيهِ الْأَمْرَانِ وَهُوَ الْإِنْسَانُ وَالْمَقْصُودُ مِنْ تَخْلِيقِ الْإِنْسَانِ لَيْسَ هُوَ الْجَهْلَ وَالتَّقْلِيدَ وَالتَّكَبُّرَ وَالتَّمَرُّدَ فَإِنَّ كُلَّ ذَلِكَ صِفَاتُ الْبَهَائِمِ وَالسِّبَاعِ بَلِ الْمَقْصُودُ مِنْ تَخْلِيقِهِ ظُهُورُ الْعِلْمِ وَالْحِكْمَةِ وَالطَّاعَةِ، فَقَوْلُهُ إِنِّي أَعْلَمُ مَا لَا تَعْلَمُونَ يَعْنِي أَنَّ هَذَا النَّوْعَ مِنَ الْمَخْلُوقَاتِ، وَإِنْ حَصَلَتْ فِيهِ الشَّهْوَةُ الدَّاعِيَةُ إِلَى الْفَسَادِ وَالْغَضَبِ الْحَامِلِ لَهُ عَلَى سَفْكِ الدِّمَاءِ، لَكِنْ حَصَلَ فِيهِ الْعَقْلُ الَّذِي يَدْعُوهُ إِلَى الْمَعْرِفَةِ وَالْمَحَبَّةِ وَالطَّاعَةِ وَالْخِدْمَةِ، وَإِذَا ثَبَتَ أَنَّهُ تَعَالَى إِنَّمَا أَجَابَ الْمَلَائِكَةَ بِهَذَا الْجَوَابِ وَجَبَ عَلَى الْإِنْسَانِ أَنْ يَسْعَى فِي تَحْصِيلِ هَذِهِ الصِّفَاتِ، وَأَنْ يَجْتَهِدَ فِي اكْتِسَابِهَا، وَأَنْ يَحْتَرِزَ عَنْ طَرِيقَةِ الْجَهْلِ وَالتَّقْلِيدِ وَالْإِصْرَارِ وَالتَّكَبُّرِ، وَإِذَا كَانَ كَذَلِكَ فَكُلُّ مَنْ وَقَفَ عَلَى كَيْفِيَّةِ هَذِهِ الْوَاقِعَةِ صَارَ وُقُوفُهُ عَلَيْهَا دَاعِيًا لَهُ إِلَى الْجِدِّ وَالِاجْتِهَادِ فِي اكْتِسَابِ الْمَعَارِفِ الْحَقَّةِ وَالْأَخْلَاقِ الْفَاضِلَةِ زَاجِرًا لَهُ عَنْ أَضْدَادِهَا وَمُقَابَلَاتِهَا، فَلِهَذَا السَّبَبِ ذَكَرَ اللَّهُ تَعَالَى هَذَا الْكَلَامَ فِي هَذَا الْمَقَامِ</w:t>
      </w:r>
      <w:r>
        <w:rPr>
          <w:b/>
          <w:bCs/>
          <w:rtl w:val="true"/>
          <w:lang w:bidi="ar"/>
        </w:rPr>
        <w:t xml:space="preserve">. </w:t>
      </w:r>
      <w:r>
        <w:rPr>
          <w:b/>
          <w:b/>
          <w:bCs/>
          <w:rtl w:val="true"/>
          <w:lang w:bidi="ar"/>
        </w:rPr>
        <w:t>فَإِنْ قِيلَ الْمَلَائِكَةُ لَا يَجُوزُ أَنْ يُقَالَ إِنَّهُمُ اخْتَصَمُوا بِسَبَبِ قَوْلِهِمْ</w:t>
      </w:r>
      <w:r>
        <w:rPr>
          <w:b/>
          <w:bCs/>
          <w:rtl w:val="true"/>
          <w:lang w:bidi="ar"/>
        </w:rPr>
        <w:t xml:space="preserve">: </w:t>
      </w:r>
      <w:r>
        <w:rPr>
          <w:b/>
          <w:b/>
          <w:bCs/>
          <w:rtl w:val="true"/>
          <w:lang w:bidi="ar"/>
        </w:rPr>
        <w:t xml:space="preserve">أَتَجْعَلُ فِيها مَنْ يُفْسِدُ فِيها وَيَسْفِكُ الدِّماءَ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فَإِنَّ الْمُخَاصَمَةَ مَعَ اللَّهِ كُفْرٌ، قُلْنَا لَا شَكَّ أَنَّهُ جَرَى هُنَاكَ سُؤَالٌ وَجَوَابٌ، وَذَلِكَ يُشَابِهُ الْمُخَاصَمَةَ وَالْمُنَاظَرَةَ وَالْمُشَابَهَةُ عِلَّةٌ لِجَوَازِ الْمَجَازِ، فَلِهَذَا السَّبَبِ حَسُنَ إِطْلَاقُ لَفْظُ الْمُخَاصَمَةِ عَلَيْهِ، وَلَمَّا أَمَرَ اللَّهُ تَعَالَى مُحَمَّدًا صَلَّى اللَّهُ عَلَيْهِ وَسَلَّمَ أَنْ يَذْكُرَ هَذَا الْكَلَامَ عَلَى سَبِيلِ الرَّمْزِ أَمَرَهُ أَنْ يَقُولَ</w:t>
      </w:r>
      <w:r>
        <w:rPr>
          <w:b/>
          <w:bCs/>
          <w:rtl w:val="true"/>
          <w:lang w:bidi="ar"/>
        </w:rPr>
        <w:t xml:space="preserve">: </w:t>
      </w:r>
      <w:r>
        <w:rPr>
          <w:b/>
          <w:b/>
          <w:bCs/>
          <w:rtl w:val="true"/>
          <w:lang w:bidi="ar"/>
        </w:rPr>
        <w:t>إِنْ يُوحى إِلَيَّ إِلَّا أَنَّما أَنَا نَذِيرٌ مُبِينٌ يَعْنِي أَنَا مَا عَرَفْتُ هَذِهِ الْمُخَاصَمَةَ إِلَّا بِالْوَحْيِ، وَإِنَّمَا أَوْحَى اللَّهُ إِلَيَّ هَذِهِ الْقِصَّةَ لِأُنْذِرَكُمْ بِهَا وَلِتَصِيرَ هَذِهِ الْقِصَّةُ حَامِلَةً لَكُمْ عَلَى الْإِخْلَاصِ فِي الطَّاعَةِ والاحتراز عن الجهل والتقليد</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85</w:t>
      </w:r>
      <w:r>
        <w:rPr>
          <w:b/>
          <w:bCs/>
          <w:rtl w:val="true"/>
          <w:lang w:bidi="ar"/>
        </w:rPr>
        <w:t>]</w:t>
        <w:br/>
      </w:r>
      <w:r>
        <w:rPr>
          <w:b/>
          <w:b/>
          <w:bCs/>
          <w:rtl w:val="true"/>
          <w:lang w:bidi="ar"/>
        </w:rPr>
        <w:t xml:space="preserve">إِذْ قالَ رَبُّكَ لِلْمَلائِكَةِ إِنِّي خالِقٌ بَشَراً مِنْ طِينٍ </w:t>
      </w:r>
      <w:r>
        <w:rPr>
          <w:b/>
          <w:bCs/>
          <w:rtl w:val="true"/>
          <w:lang w:bidi="ar"/>
        </w:rPr>
        <w:t>(</w:t>
      </w:r>
      <w:r>
        <w:rPr>
          <w:b/>
          <w:bCs/>
          <w:lang w:bidi="ar"/>
        </w:rPr>
        <w:t>71</w:t>
      </w:r>
      <w:r>
        <w:rPr>
          <w:b/>
          <w:bCs/>
          <w:rtl w:val="true"/>
          <w:lang w:bidi="ar"/>
        </w:rPr>
        <w:t xml:space="preserve">) </w:t>
      </w:r>
      <w:r>
        <w:rPr>
          <w:b/>
          <w:b/>
          <w:bCs/>
          <w:rtl w:val="true"/>
          <w:lang w:bidi="ar"/>
        </w:rPr>
        <w:t xml:space="preserve">فَإِذا سَوَّيْتُهُ وَنَفَخْتُ فِيهِ مِنْ رُوحِي فَقَعُوا لَهُ ساجِدِينَ </w:t>
      </w:r>
      <w:r>
        <w:rPr>
          <w:b/>
          <w:bCs/>
          <w:rtl w:val="true"/>
          <w:lang w:bidi="ar"/>
        </w:rPr>
        <w:t>(</w:t>
      </w:r>
      <w:r>
        <w:rPr>
          <w:b/>
          <w:bCs/>
          <w:lang w:bidi="ar"/>
        </w:rPr>
        <w:t>72</w:t>
      </w:r>
      <w:r>
        <w:rPr>
          <w:b/>
          <w:bCs/>
          <w:rtl w:val="true"/>
          <w:lang w:bidi="ar"/>
        </w:rPr>
        <w:t xml:space="preserve">) </w:t>
      </w:r>
      <w:r>
        <w:rPr>
          <w:b/>
          <w:b/>
          <w:bCs/>
          <w:rtl w:val="true"/>
          <w:lang w:bidi="ar"/>
        </w:rPr>
        <w:t xml:space="preserve">فَسَجَدَ الْمَلائِكَةُ كُلُّهُمْ أَجْمَعُونَ </w:t>
      </w:r>
      <w:r>
        <w:rPr>
          <w:b/>
          <w:bCs/>
          <w:rtl w:val="true"/>
          <w:lang w:bidi="ar"/>
        </w:rPr>
        <w:t>(</w:t>
      </w:r>
      <w:r>
        <w:rPr>
          <w:b/>
          <w:bCs/>
          <w:lang w:bidi="ar"/>
        </w:rPr>
        <w:t>73</w:t>
      </w:r>
      <w:r>
        <w:rPr>
          <w:b/>
          <w:bCs/>
          <w:rtl w:val="true"/>
          <w:lang w:bidi="ar"/>
        </w:rPr>
        <w:t xml:space="preserve">) </w:t>
      </w:r>
      <w:r>
        <w:rPr>
          <w:b/>
          <w:b/>
          <w:bCs/>
          <w:rtl w:val="true"/>
          <w:lang w:bidi="ar"/>
        </w:rPr>
        <w:t xml:space="preserve">إِلاَّ إِبْلِيسَ اسْتَكْبَرَ وَكانَ مِنَ الْكافِرِينَ </w:t>
      </w:r>
      <w:r>
        <w:rPr>
          <w:b/>
          <w:bCs/>
          <w:rtl w:val="true"/>
          <w:lang w:bidi="ar"/>
        </w:rPr>
        <w:t>(</w:t>
      </w:r>
      <w:r>
        <w:rPr>
          <w:b/>
          <w:bCs/>
          <w:lang w:bidi="ar"/>
        </w:rPr>
        <w:t>74</w:t>
      </w:r>
      <w:r>
        <w:rPr>
          <w:b/>
          <w:bCs/>
          <w:rtl w:val="true"/>
          <w:lang w:bidi="ar"/>
        </w:rPr>
        <w:t xml:space="preserve">) </w:t>
      </w:r>
      <w:r>
        <w:rPr>
          <w:b/>
          <w:b/>
          <w:bCs/>
          <w:rtl w:val="true"/>
          <w:lang w:bidi="ar"/>
        </w:rPr>
        <w:t xml:space="preserve">قالَ يَا إِبْلِيسُ مَا مَنَعَكَ أَنْ تَسْجُدَ لِما خَلَقْتُ بِيَدَيَّ أَسْتَكْبَرْتَ أَمْ كُنْتَ مِنَ الْعالِينَ </w:t>
      </w:r>
      <w:r>
        <w:rPr>
          <w:b/>
          <w:bCs/>
          <w:rtl w:val="true"/>
          <w:lang w:bidi="ar"/>
        </w:rPr>
        <w:t>(</w:t>
      </w:r>
      <w:r>
        <w:rPr>
          <w:b/>
          <w:bCs/>
          <w:lang w:bidi="ar"/>
        </w:rPr>
        <w:t>75</w:t>
      </w:r>
      <w:r>
        <w:rPr>
          <w:b/>
          <w:bCs/>
          <w:rtl w:val="true"/>
          <w:lang w:bidi="ar"/>
        </w:rPr>
        <w:t>)</w:t>
        <w:br/>
      </w:r>
      <w:r>
        <w:rPr>
          <w:b/>
          <w:b/>
          <w:bCs/>
          <w:rtl w:val="true"/>
          <w:lang w:bidi="ar"/>
        </w:rPr>
        <w:t xml:space="preserve">قالَ أَنَا خَيْرٌ مِنْهُ خَلَقْتَنِي مِنْ نارٍ وَخَلَقْتَهُ مِنْ طِينٍ </w:t>
      </w:r>
      <w:r>
        <w:rPr>
          <w:b/>
          <w:bCs/>
          <w:rtl w:val="true"/>
          <w:lang w:bidi="ar"/>
        </w:rPr>
        <w:t>(</w:t>
      </w:r>
      <w:r>
        <w:rPr>
          <w:b/>
          <w:bCs/>
          <w:lang w:bidi="ar"/>
        </w:rPr>
        <w:t>76</w:t>
      </w:r>
      <w:r>
        <w:rPr>
          <w:b/>
          <w:bCs/>
          <w:rtl w:val="true"/>
          <w:lang w:bidi="ar"/>
        </w:rPr>
        <w:t xml:space="preserve">) </w:t>
      </w:r>
      <w:r>
        <w:rPr>
          <w:b/>
          <w:b/>
          <w:bCs/>
          <w:rtl w:val="true"/>
          <w:lang w:bidi="ar"/>
        </w:rPr>
        <w:t xml:space="preserve">قالَ فَاخْرُجْ مِنْها فَإِنَّكَ رَجِيمٌ </w:t>
      </w:r>
      <w:r>
        <w:rPr>
          <w:b/>
          <w:bCs/>
          <w:rtl w:val="true"/>
          <w:lang w:bidi="ar"/>
        </w:rPr>
        <w:t>(</w:t>
      </w:r>
      <w:r>
        <w:rPr>
          <w:b/>
          <w:bCs/>
          <w:lang w:bidi="ar"/>
        </w:rPr>
        <w:t>77</w:t>
      </w:r>
      <w:r>
        <w:rPr>
          <w:b/>
          <w:bCs/>
          <w:rtl w:val="true"/>
          <w:lang w:bidi="ar"/>
        </w:rPr>
        <w:t xml:space="preserve">) </w:t>
      </w:r>
      <w:r>
        <w:rPr>
          <w:b/>
          <w:b/>
          <w:bCs/>
          <w:rtl w:val="true"/>
          <w:lang w:bidi="ar"/>
        </w:rPr>
        <w:t xml:space="preserve">وَإِنَّ عَلَيْكَ لَعْنَتِي إِلى يَوْمِ الدِّينِ </w:t>
      </w:r>
      <w:r>
        <w:rPr>
          <w:b/>
          <w:bCs/>
          <w:rtl w:val="true"/>
          <w:lang w:bidi="ar"/>
        </w:rPr>
        <w:t>(</w:t>
      </w:r>
      <w:r>
        <w:rPr>
          <w:b/>
          <w:bCs/>
          <w:lang w:bidi="ar"/>
        </w:rPr>
        <w:t>78</w:t>
      </w:r>
      <w:r>
        <w:rPr>
          <w:b/>
          <w:bCs/>
          <w:rtl w:val="true"/>
          <w:lang w:bidi="ar"/>
        </w:rPr>
        <w:t xml:space="preserve">) </w:t>
      </w:r>
      <w:r>
        <w:rPr>
          <w:b/>
          <w:b/>
          <w:bCs/>
          <w:rtl w:val="true"/>
          <w:lang w:bidi="ar"/>
        </w:rPr>
        <w:t xml:space="preserve">قالَ رَبِّ فَأَنْظِرْنِي إِلى يَوْمِ يُبْعَثُونَ </w:t>
      </w:r>
      <w:r>
        <w:rPr>
          <w:b/>
          <w:bCs/>
          <w:rtl w:val="true"/>
          <w:lang w:bidi="ar"/>
        </w:rPr>
        <w:t>(</w:t>
      </w:r>
      <w:r>
        <w:rPr>
          <w:b/>
          <w:bCs/>
          <w:lang w:bidi="ar"/>
        </w:rPr>
        <w:t>79</w:t>
      </w:r>
      <w:r>
        <w:rPr>
          <w:b/>
          <w:bCs/>
          <w:rtl w:val="true"/>
          <w:lang w:bidi="ar"/>
        </w:rPr>
        <w:t xml:space="preserve">) </w:t>
      </w:r>
      <w:r>
        <w:rPr>
          <w:b/>
          <w:b/>
          <w:bCs/>
          <w:rtl w:val="true"/>
          <w:lang w:bidi="ar"/>
        </w:rPr>
        <w:t xml:space="preserve">قالَ فَإِنَّكَ مِنَ الْمُنْظَرِينَ </w:t>
      </w:r>
      <w:r>
        <w:rPr>
          <w:b/>
          <w:bCs/>
          <w:rtl w:val="true"/>
          <w:lang w:bidi="ar"/>
        </w:rPr>
        <w:t>(</w:t>
      </w:r>
      <w:r>
        <w:rPr>
          <w:b/>
          <w:bCs/>
          <w:lang w:bidi="ar"/>
        </w:rPr>
        <w:t>80</w:t>
      </w:r>
      <w:r>
        <w:rPr>
          <w:b/>
          <w:bCs/>
          <w:rtl w:val="true"/>
          <w:lang w:bidi="ar"/>
        </w:rPr>
        <w:t>)</w:t>
        <w:br/>
      </w:r>
      <w:r>
        <w:rPr>
          <w:b/>
          <w:b/>
          <w:bCs/>
          <w:rtl w:val="true"/>
          <w:lang w:bidi="ar"/>
        </w:rPr>
        <w:t xml:space="preserve">إِلى يَوْمِ الْوَقْتِ الْمَعْلُومِ </w:t>
      </w:r>
      <w:r>
        <w:rPr>
          <w:b/>
          <w:bCs/>
          <w:rtl w:val="true"/>
          <w:lang w:bidi="ar"/>
        </w:rPr>
        <w:t>(</w:t>
      </w:r>
      <w:r>
        <w:rPr>
          <w:b/>
          <w:bCs/>
          <w:lang w:bidi="ar"/>
        </w:rPr>
        <w:t>81</w:t>
      </w:r>
      <w:r>
        <w:rPr>
          <w:b/>
          <w:bCs/>
          <w:rtl w:val="true"/>
          <w:lang w:bidi="ar"/>
        </w:rPr>
        <w:t xml:space="preserve">) </w:t>
      </w:r>
      <w:r>
        <w:rPr>
          <w:b/>
          <w:b/>
          <w:bCs/>
          <w:rtl w:val="true"/>
          <w:lang w:bidi="ar"/>
        </w:rPr>
        <w:t xml:space="preserve">قالَ فَبِعِزَّتِكَ لَأُغْوِيَنَّهُمْ أَجْمَعِينَ </w:t>
      </w:r>
      <w:r>
        <w:rPr>
          <w:b/>
          <w:bCs/>
          <w:rtl w:val="true"/>
          <w:lang w:bidi="ar"/>
        </w:rPr>
        <w:t>(</w:t>
      </w:r>
      <w:r>
        <w:rPr>
          <w:b/>
          <w:bCs/>
          <w:lang w:bidi="ar"/>
        </w:rPr>
        <w:t>82</w:t>
      </w:r>
      <w:r>
        <w:rPr>
          <w:b/>
          <w:bCs/>
          <w:rtl w:val="true"/>
          <w:lang w:bidi="ar"/>
        </w:rPr>
        <w:t xml:space="preserve">) </w:t>
      </w:r>
      <w:r>
        <w:rPr>
          <w:b/>
          <w:b/>
          <w:bCs/>
          <w:rtl w:val="true"/>
          <w:lang w:bidi="ar"/>
        </w:rPr>
        <w:t xml:space="preserve">إِلاَّ عِبادَكَ مِنْهُمُ الْمُخْلَصِينَ </w:t>
      </w:r>
      <w:r>
        <w:rPr>
          <w:b/>
          <w:bCs/>
          <w:rtl w:val="true"/>
          <w:lang w:bidi="ar"/>
        </w:rPr>
        <w:t>(</w:t>
      </w:r>
      <w:r>
        <w:rPr>
          <w:b/>
          <w:bCs/>
          <w:lang w:bidi="ar"/>
        </w:rPr>
        <w:t>83</w:t>
      </w:r>
      <w:r>
        <w:rPr>
          <w:b/>
          <w:bCs/>
          <w:rtl w:val="true"/>
          <w:lang w:bidi="ar"/>
        </w:rPr>
        <w:t xml:space="preserve">) </w:t>
      </w:r>
      <w:r>
        <w:rPr>
          <w:b/>
          <w:b/>
          <w:bCs/>
          <w:rtl w:val="true"/>
          <w:lang w:bidi="ar"/>
        </w:rPr>
        <w:t xml:space="preserve">قالَ فَالْحَقُّ وَالْحَقَّ أَقُولُ </w:t>
      </w:r>
      <w:r>
        <w:rPr>
          <w:b/>
          <w:bCs/>
          <w:rtl w:val="true"/>
          <w:lang w:bidi="ar"/>
        </w:rPr>
        <w:t>(</w:t>
      </w:r>
      <w:r>
        <w:rPr>
          <w:b/>
          <w:bCs/>
          <w:lang w:bidi="ar"/>
        </w:rPr>
        <w:t>84</w:t>
      </w:r>
      <w:r>
        <w:rPr>
          <w:b/>
          <w:bCs/>
          <w:rtl w:val="true"/>
          <w:lang w:bidi="ar"/>
        </w:rPr>
        <w:t xml:space="preserve">) </w:t>
      </w:r>
      <w:r>
        <w:rPr>
          <w:b/>
          <w:b/>
          <w:bCs/>
          <w:rtl w:val="true"/>
          <w:lang w:bidi="ar"/>
        </w:rPr>
        <w:t xml:space="preserve">لَأَمْلَأَنَّ جَهَنَّمَ مِنْكَ وَمِمَّنْ تَبِعَكَ مِنْهُمْ أَجْمَعِينَ </w:t>
      </w:r>
      <w:r>
        <w:rPr>
          <w:b/>
          <w:bCs/>
          <w:rtl w:val="true"/>
          <w:lang w:bidi="ar"/>
        </w:rPr>
        <w:t>(</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الْمَقْصُودَ مِنْ ذِكْرِ هَذِهِ الْقِصَّةِ الْمَنْعُ مِنَ الْحَسَدِ وَالْكِبْرِ، وَذَلِكَ لِأَنَّ إِبْلِيسَ، إِنَّمَا وَقَعَ فِيمَا وَقَعَ فِيهِ بِسَبَبِ الْحَسَدِ وَالْكِبْرِ، وَالْكَفَّارُ إِنَّمَا نَازَعُوا مُحَمَّدًا عَلَيْهِ السَّلَامُ بِسَبَبِ الْحَسَدِ وَالْكِبْرِ، فَاللَّهُ تَعَالَى ذَكَرَ هَذِهِ القصة هاهنا لِيَصِيرَ سَمَاعُهَا زَاجِرًا لَهُمْ عَنْ هَاتَيْنِ الْخَصْلَتَيْنِ الْمَذْمُومَتَيْنِ وَالْحَاصِلُ أَنَّهُ تَعَالَى رَغَّبَ الْمُكَلَّفِينَ فِي النَّظَرِ وَالِاسْتِدْلَالِ، وَمَنَعَهُمْ عَنِ الْإِصْرَارِ وَالتَّقْلِيدِ وَذَكَرَ فِي تَقْرِيرِهِ أُمُورًا أَرْبَعَةً أَوَّلُهَا</w:t>
      </w:r>
      <w:r>
        <w:rPr>
          <w:b/>
          <w:bCs/>
          <w:rtl w:val="true"/>
          <w:lang w:bidi="ar"/>
        </w:rPr>
        <w:t xml:space="preserve">: </w:t>
      </w:r>
      <w:r>
        <w:rPr>
          <w:b/>
          <w:b/>
          <w:bCs/>
          <w:rtl w:val="true"/>
          <w:lang w:bidi="ar"/>
        </w:rPr>
        <w:t>أَنَّهُ نَبَأٌ عَظِيمٌ فَيَجِبُ الِاحْتِيَاطُ فِيهِ وَالثَّانِي</w:t>
      </w:r>
      <w:r>
        <w:rPr>
          <w:b/>
          <w:bCs/>
          <w:rtl w:val="true"/>
          <w:lang w:bidi="ar"/>
        </w:rPr>
        <w:t xml:space="preserve">: </w:t>
      </w:r>
      <w:r>
        <w:rPr>
          <w:b/>
          <w:b/>
          <w:bCs/>
          <w:rtl w:val="true"/>
          <w:lang w:bidi="ar"/>
        </w:rPr>
        <w:t>أَنَّ قِصَّةَ سُؤَالِ الْمَلَائِكَةِ عَنِ الْحِكْمَةِ فِي تَخْلِيقِ الْبَشَرِ يَدُلُّ عَلَى أَنَّ الْحِكْمَةَ الْأَصْلِيَّةَ فِي تَخْلِيقِ آدَمَ هُوَ الْمَعْرِفَةُ وَالطَّاعَةُ لَا الْجَهْلُ وَالتَّكَبُّرُ الثَّالِثُ</w:t>
      </w:r>
      <w:r>
        <w:rPr>
          <w:b/>
          <w:bCs/>
          <w:rtl w:val="true"/>
          <w:lang w:bidi="ar"/>
        </w:rPr>
        <w:t xml:space="preserve">: </w:t>
      </w:r>
      <w:r>
        <w:rPr>
          <w:b/>
          <w:b/>
          <w:bCs/>
          <w:rtl w:val="true"/>
          <w:lang w:bidi="ar"/>
        </w:rPr>
        <w:t>أَنَّ إِبْلِيسَ إِنَّمَا خَاصَمَ آدَمَ عَلَيْهِ السَّلَامُ لِأَجْلِ الْحَسَدِ وَالْكِبْرِ فَيَجِبُ عَلَى الْعَاقِلِ أَنْ يَحْتَرِزَ عَنْهُمَا، فَهَذَا هُوَ وَجْهُ النَّظْمِ فِي هَذِهِ الْآيَاتِ، وَاعْلَمْ أَنَّ هَذِهِ الْقِصَّةَ قَدْ تَقَدَّمَ شَرْحُهَا فِي سُوَرٍ كَثِيرَةٍ، فَلَا فَائِدَةَ فِي الْإِعَادَةِ إِلَّا مَا لَا بُدَّ مِنْهُ وَفِيهَ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نِّي خالِقٌ بَشَراً مِنْ طِينٍ سُؤَالَاتٌ</w:t>
      </w:r>
      <w:r>
        <w:rPr>
          <w:b/>
          <w:bCs/>
          <w:rtl w:val="true"/>
          <w:lang w:bidi="ar"/>
        </w:rPr>
        <w:t>:</w:t>
        <w:br/>
      </w:r>
      <w:r>
        <w:rPr>
          <w:b/>
          <w:b/>
          <w:bCs/>
          <w:rtl w:val="true"/>
          <w:lang w:bidi="ar"/>
        </w:rPr>
        <w:t>الْأَوَّلُ</w:t>
      </w:r>
      <w:r>
        <w:rPr>
          <w:b/>
          <w:bCs/>
          <w:rtl w:val="true"/>
          <w:lang w:bidi="ar"/>
        </w:rPr>
        <w:t xml:space="preserve">: </w:t>
      </w:r>
      <w:r>
        <w:rPr>
          <w:b/>
          <w:b/>
          <w:bCs/>
          <w:rtl w:val="true"/>
          <w:lang w:bidi="ar"/>
        </w:rPr>
        <w:t>أَنَّ هَذَا النَّظْمَ إِنَّمَا يَصِحُّ لَوْ أَمْكَنَ خَلْقُ الْبَشَرِ لَا مِنَ الطِّينِ، كَمَا إِذَا قِيلَ أَنَا مُتَّخِذٌ سُوَارًا مِنْ ذَهَبٍ، فَهَذَا إِنَّمَا يَسْتَقِيمُ لَوْ أَمْكَنَ اتِّخَاذُهُ مِنَ الْفِضَّةِ</w:t>
      </w:r>
      <w:r>
        <w:rPr>
          <w:b/>
          <w:bCs/>
          <w:rtl w:val="true"/>
          <w:lang w:bidi="ar"/>
        </w:rPr>
        <w:t>.</w:t>
        <w:br/>
      </w:r>
      <w:r>
        <w:rPr>
          <w:b/>
          <w:b/>
          <w:bCs/>
          <w:rtl w:val="true"/>
          <w:lang w:bidi="ar"/>
        </w:rPr>
        <w:t>الثاني</w:t>
      </w:r>
      <w:r>
        <w:rPr>
          <w:b/>
          <w:bCs/>
          <w:rtl w:val="true"/>
          <w:lang w:bidi="ar"/>
        </w:rPr>
        <w:t xml:space="preserve">: </w:t>
      </w:r>
      <w:r>
        <w:rPr>
          <w:b/>
          <w:b/>
          <w:bCs/>
          <w:rtl w:val="true"/>
          <w:lang w:bidi="ar"/>
        </w:rPr>
        <w:t>ذكر هاهنا أَنَّهُ خَلَقَ الْبَشَرَ مِنْ طِينٍ، وَفِي سَائِرِ الْآيَاتِ ذَكَرَ أَنَّهُ خَلَقَهُ مِنْ سَائِرِ الْأَشْيَاءِ كَقَوْلِهِ تَعَالَى فِي آدَمَ إِنَّهُ خَلَقَهُ مِنْ تُرَابٍ وَكَقَوْلِهِ</w:t>
      </w:r>
      <w:r>
        <w:rPr>
          <w:b/>
          <w:bCs/>
          <w:rtl w:val="true"/>
          <w:lang w:bidi="ar"/>
        </w:rPr>
        <w:t xml:space="preserve">: </w:t>
      </w:r>
      <w:r>
        <w:rPr>
          <w:b/>
          <w:b/>
          <w:bCs/>
          <w:rtl w:val="true"/>
          <w:lang w:bidi="ar"/>
        </w:rPr>
        <w:t xml:space="preserve">مِنْ صَلْصالٍ مِنْ حَمَإٍ مَسْنُونٍ </w:t>
      </w:r>
      <w:r>
        <w:rPr>
          <w:b/>
          <w:bCs/>
          <w:rtl w:val="true"/>
          <w:lang w:bidi="ar"/>
        </w:rPr>
        <w:t>[</w:t>
      </w:r>
      <w:r>
        <w:rPr>
          <w:b/>
          <w:b/>
          <w:bCs/>
          <w:rtl w:val="true"/>
          <w:lang w:bidi="ar"/>
        </w:rPr>
        <w:t>الْحِجْرِ</w:t>
      </w:r>
      <w:r>
        <w:rPr>
          <w:b/>
          <w:bCs/>
          <w:rtl w:val="true"/>
          <w:lang w:bidi="ar"/>
        </w:rPr>
        <w:t xml:space="preserve">: </w:t>
      </w:r>
      <w:r>
        <w:rPr>
          <w:b/>
          <w:bCs/>
          <w:lang w:bidi="ar"/>
        </w:rPr>
        <w:t>26</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خُلِقَ الْإِنْسانُ مِنْ عَجَلٍ </w:t>
      </w:r>
      <w:r>
        <w:rPr>
          <w:b/>
          <w:bCs/>
          <w:rtl w:val="true"/>
          <w:lang w:bidi="ar"/>
        </w:rPr>
        <w:t>[</w:t>
      </w:r>
      <w:r>
        <w:rPr>
          <w:b/>
          <w:b/>
          <w:bCs/>
          <w:rtl w:val="true"/>
          <w:lang w:bidi="ar"/>
        </w:rPr>
        <w:t>الْأَنْبِيَاءِ</w:t>
      </w:r>
      <w:r>
        <w:rPr>
          <w:b/>
          <w:bCs/>
          <w:rtl w:val="true"/>
          <w:lang w:bidi="ar"/>
        </w:rPr>
        <w:t xml:space="preserve">: </w:t>
      </w:r>
      <w:r>
        <w:rPr>
          <w:b/>
          <w:bCs/>
          <w:lang w:bidi="ar"/>
        </w:rPr>
        <w:t>37</w:t>
      </w:r>
      <w:r>
        <w:rPr>
          <w:b/>
          <w:bCs/>
          <w:rtl w:val="true"/>
          <w:lang w:bidi="ar"/>
        </w:rPr>
        <w:t>] .</w:t>
        <w:br/>
      </w:r>
      <w:r>
        <w:rPr>
          <w:b/>
          <w:b/>
          <w:bCs/>
          <w:rtl w:val="true"/>
          <w:lang w:bidi="ar"/>
        </w:rPr>
        <w:t>الثَّالِثُ</w:t>
      </w:r>
      <w:r>
        <w:rPr>
          <w:b/>
          <w:bCs/>
          <w:rtl w:val="true"/>
          <w:lang w:bidi="ar"/>
        </w:rPr>
        <w:t xml:space="preserve">: </w:t>
      </w:r>
      <w:r>
        <w:rPr>
          <w:b/>
          <w:b/>
          <w:bCs/>
          <w:rtl w:val="true"/>
          <w:lang w:bidi="ar"/>
        </w:rPr>
        <w:t>أَنَّ هَذِهِ الْآيَةَ تَدُلُّ عَلَى أَنَّهُ تَعَالَى لَمَّا أَخْبَرَ الْمَلَائِكَةَ بِأَنَّهُ خَلَقَ بَشَرًا مِنْ طِينٍ</w:t>
      </w:r>
      <w:r>
        <w:rPr>
          <w:b/>
          <w:bCs/>
          <w:rtl w:val="true"/>
          <w:lang w:bidi="ar"/>
        </w:rPr>
        <w:t xml:space="preserve">. </w:t>
      </w:r>
      <w:r>
        <w:rPr>
          <w:b/>
          <w:b/>
          <w:bCs/>
          <w:rtl w:val="true"/>
          <w:lang w:bidi="ar"/>
        </w:rPr>
        <w:t>لَمْ يَقُولُوا شَيْئًا، وَفِي الْآيَةِ الْأُخْرَى وَهِيَ الَّتِي قَالَ</w:t>
      </w:r>
      <w:r>
        <w:rPr>
          <w:b/>
          <w:bCs/>
          <w:rtl w:val="true"/>
          <w:lang w:bidi="ar"/>
        </w:rPr>
        <w:t xml:space="preserve">: </w:t>
      </w:r>
      <w:r>
        <w:rPr>
          <w:b/>
          <w:b/>
          <w:bCs/>
          <w:rtl w:val="true"/>
          <w:lang w:bidi="ar"/>
        </w:rPr>
        <w:t xml:space="preserve">إِنِّي جاعِلٌ فِي الْأَرْضِ خَلِيفَةً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بَيَّنَ أَنَّهُمْ أَوْرَدُوا السُّؤَالَ وَالْجَوَابَ فَبَيْنَهُمَا تَنَاقُضٌ، وَالْجَوَابُ عَنِ الْأَوَّلِ أَنَّ التَّقْدِيرَ كَأَنَّهُ سُبْحَانَهُ وَصَفَ لَهُمْ أَوَّلًا أَنَّ الْبَشَرَ شَخْصٌ جَامِعٌ لِلْقُوَّةِ الْبَهِيمِيَّةِ وَالسَّبْعِيَّةِ وَالشَّيْطَانِيَّةِ وَالْمَلَكِيَّةِ، فَلَمَّا قَالَ</w:t>
      </w:r>
      <w:r>
        <w:rPr>
          <w:b/>
          <w:bCs/>
          <w:rtl w:val="true"/>
          <w:lang w:bidi="ar"/>
        </w:rPr>
        <w:t xml:space="preserve">: </w:t>
      </w:r>
      <w:r>
        <w:rPr>
          <w:b/>
          <w:b/>
          <w:bCs/>
          <w:rtl w:val="true"/>
          <w:lang w:bidi="ar"/>
        </w:rPr>
        <w:t>إِنِّي خالِقٌ بَشَراً مِنْ طِينٍ فَكَأَنَّهُ قَالَ ذَلِكَ الشَّخْصُ الْمُسْتَجْمِعُ لِتِلْكَ الصِّفَاتِ، إِنَّمَا أَخْلُقُهُ مِنَ الطِّينِ، وَالْجَوَابُ عَنِ الثَّانِي أَنَّ الْمَادَّةَ الْبَعِيدَةَ هُوَ التُّرَابُ، وَأَقْرَبُ مِنْهُ الطِّينُ، وَأَقْرَبُ مِنْهُ الْحَمَأُ الْمَسْنُونُ، وَأَقْرَبُ مِنْهُ الصَّلْصَالُ فَثَبَتَ أَنَّهُ لَا مُنَافَاةَ بَيْنَ الْكُلِّ، وَالْجَوَابُ عَنِ الثَّالِثِ أَنَّهُ فِي الْآيَةِ الْمَذْكُورَةِ فِي سُورَةِ الْبَقَرَةِ بَيَّنَ لَهُمْ أَنَّهُ يَخْلُقُ فِي الْأَرْضِ خليفة، وبالآية المذكورة هاهنا بَيَّنَ أَنَّ ذَلِكَ الْخَلِيفَةَ بَشَرٌ مَخْلُوقٌ مِنَ الطِّ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فَإِذا سَوَّيْتُهُ وَنَفَخْتُ فِيهِ مِنْ رُوحِي وَهَذَا يَدُلُّ عَلَى أَنَّ تَخْلِيقَ الْبَشَرِ لَا يَتِمُّ إِلَّا بِأَمْرَيْنِ التَّسْوِيَةُ أَوَّلًا، ثُمَّ نَفْخُ الرُّوحِ ثَانِيًا، وَهَذَا حَقٌّ لِأَنَّ الْإِنْسَانَ مُرَكَّبٌ مِنْ جَسَدٍ وَنَفْسٍ</w:t>
      </w:r>
      <w:r>
        <w:rPr>
          <w:b/>
          <w:bCs/>
          <w:rtl w:val="true"/>
          <w:lang w:bidi="ar"/>
        </w:rPr>
        <w:t>.</w:t>
        <w:br/>
      </w:r>
      <w:r>
        <w:rPr>
          <w:b/>
          <w:b/>
          <w:bCs/>
          <w:rtl w:val="true"/>
          <w:lang w:bidi="ar"/>
        </w:rPr>
        <w:t>أَمَّا الْجَسَدُ فَإِنَّهُ إِنَّمَا يَتَوَلَّدُ مِنَ الْمَنِيِّ، وَالْمَنِيُّ إِنَّمَا يَتَوَلَّدُ مِنْ دَمِ الطَّمْثِ وَهُوَ إِنَّمَا يَتَوَلَّدُ مِنَ الْأَخْلَاطِ الْأَرْبَعَةِ، وَهِيَ إِنَّمَا تَتَوَلَّدُ مِنَ الْأَرْكَانِ الْأَرْبَعَةِ، وَلَا بُدَّ فِي حُصُولِ هَذِهِ التَّسْوِيَةِ مِنْ رِعَايَةِ مِقْدَارٍ مَخْصُوصٍ لِكُلِّ وَاحِدٍ مِنْهَا، وَمِنْ رِعَايَةِ كَيْفِيَّةِ امْتِزَاجَاتِهَا وَتَرْكِيبَاتِهَا، وَمِنْ رِعَايَةِ الْمُدَّةِ الَّتِي فِي مِثْلِهَا حَصَلَ ذَلِكَ الْمِزَاجُ الَّذِي لِأَجْلِهِ يَحْصُلُ الِاسْتِعْدَادُ لِقَبُولِ النفس الناط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نَّفْسُ فَإِلَيْهَا الْإِشَارَةُ بِقَوْلِهِ</w:t>
      </w:r>
      <w:r>
        <w:rPr>
          <w:b/>
          <w:bCs/>
          <w:rtl w:val="true"/>
          <w:lang w:bidi="ar"/>
        </w:rPr>
        <w:t xml:space="preserve">: </w:t>
      </w:r>
      <w:r>
        <w:rPr>
          <w:b/>
          <w:b/>
          <w:bCs/>
          <w:rtl w:val="true"/>
          <w:lang w:bidi="ar"/>
        </w:rPr>
        <w:t xml:space="preserve">وَنَفَخْتُ فِيهِ مِنْ رُوحِي وَلَمَّا أَضَافَ الرُّوحَ إِلَى نَفْسِهِ دَلَّ عَلَى أَنَّهُ جَوْهَرٌ شَرِيفٌ عُلْوِيٌّ قُدْسِيٌّ، وَذَهَبَتِ الْحُلُولِيَّةُ إِلَى أَنَّ كَلِمَةَ </w:t>
      </w:r>
      <w:r>
        <w:rPr>
          <w:b/>
          <w:bCs/>
          <w:rtl w:val="true"/>
          <w:lang w:bidi="ar"/>
        </w:rPr>
        <w:t>(</w:t>
      </w:r>
      <w:r>
        <w:rPr>
          <w:b/>
          <w:b/>
          <w:bCs/>
          <w:rtl w:val="true"/>
          <w:lang w:bidi="ar"/>
        </w:rPr>
        <w:t>مِنْ</w:t>
      </w:r>
      <w:r>
        <w:rPr>
          <w:b/>
          <w:bCs/>
          <w:rtl w:val="true"/>
          <w:lang w:bidi="ar"/>
        </w:rPr>
        <w:t xml:space="preserve">) </w:t>
      </w:r>
      <w:r>
        <w:rPr>
          <w:b/>
          <w:b/>
          <w:bCs/>
          <w:rtl w:val="true"/>
          <w:lang w:bidi="ar"/>
        </w:rPr>
        <w:t>تَدُلُّ عَلَى التَّبْعِيضِ، وَهَذَا يُوهِمُ أَنَّ الرُّوحَ جُزْءٌ مِنْ أَجْزَاءِ اللَّهِ تَعَالَى، وَهَذَا غَايَةُ الْفَسَادِ، لِأَنَّ كُلَّ مَا لَهُ جُزْءٌ وَكُلٌّ، فَهُوَ مُرَكَّبٌ وَمُمْكِنُ الْوُجُودِ لِذَاتِهِ وَمُحْدَثٌ</w:t>
      </w:r>
      <w:r>
        <w:rPr>
          <w:b/>
          <w:bCs/>
          <w:rtl w:val="true"/>
          <w:lang w:bidi="ar"/>
        </w:rPr>
        <w:t>.</w:t>
        <w:br/>
      </w:r>
      <w:r>
        <w:rPr>
          <w:b/>
          <w:b/>
          <w:bCs/>
          <w:rtl w:val="true"/>
          <w:lang w:bidi="ar"/>
        </w:rPr>
        <w:t>وَأَمَّا كَيْفِيَّةُ نَفْخِ الرُّوحِ، فَاعْلَمْ أَنَّ الْأَقْرَبَ أَنَّ جَوْهَرَ النَّفْسِ عِبَارَةٌ عَنْ أَجْسَامٍ شَفَّافَةٍ نُورَانِيَّةٍ، عُلْوِيَّةِ الْعُنْصُرِ، قُدْسِيَّةِ الْجَوْهَرِ، وَهِيَ تَسْرِي فِي الْبَدَنِ سَرَيَانَ الضَّوْءِ فِي الْهَوَاءِ، وَسَرَيَانَ النَّارِ فِي الْفَحْمِ، فَهَذَا الْقَدْرُ مَعْلُومٌ</w:t>
      </w:r>
      <w:r>
        <w:rPr>
          <w:b/>
          <w:bCs/>
          <w:rtl w:val="true"/>
          <w:lang w:bidi="ar"/>
        </w:rPr>
        <w:t xml:space="preserve">. </w:t>
      </w:r>
      <w:r>
        <w:rPr>
          <w:b/>
          <w:b/>
          <w:bCs/>
          <w:rtl w:val="true"/>
          <w:lang w:bidi="ar"/>
        </w:rPr>
        <w:t>أَمَّا كَيْفِيَّةُ ذَلِكَ النَّفْخِ فَمِمَّا لَا يَعْلَمُهُ إِلَّا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فَقَعُوا لَهُ ساجِدِينَ تَدُلُّ عَلَى أَنَّهُ كَمَا تَمَّ نَفْخُ الرَّوْحِ فِي الْجَسَدِ تَوَّجَهُ أَمْرُ اللَّهِ عَلَيْهِمْ بِالسُّجُودِ، وَأَمَّا أَنَّ الْمَأْمُورَ بِذَلِكَ السُّجُودِ مَلَائِكَةُ الأرض، أو دخل فيه ملائكة السموات مِثْلُ جِبْرِيلَ وَمِيكَائِيلَ، وَالرُّوحِ الْأَعْظَمِ الْمَذْكُورِ فِي قَوْلِهِ</w:t>
      </w:r>
      <w:r>
        <w:rPr>
          <w:b/>
          <w:bCs/>
          <w:rtl w:val="true"/>
          <w:lang w:bidi="ar"/>
        </w:rPr>
        <w:t xml:space="preserve">: </w:t>
      </w:r>
      <w:r>
        <w:rPr>
          <w:b/>
          <w:b/>
          <w:bCs/>
          <w:rtl w:val="true"/>
          <w:lang w:bidi="ar"/>
        </w:rPr>
        <w:t xml:space="preserve">يَوْمَ يَقُومُ الرُّوحُ وَالْمَلائِكَةُ صَفًّا </w:t>
      </w:r>
      <w:r>
        <w:rPr>
          <w:b/>
          <w:bCs/>
          <w:rtl w:val="true"/>
          <w:lang w:bidi="ar"/>
        </w:rPr>
        <w:t>[</w:t>
      </w:r>
      <w:r>
        <w:rPr>
          <w:b/>
          <w:b/>
          <w:bCs/>
          <w:rtl w:val="true"/>
          <w:lang w:bidi="ar"/>
        </w:rPr>
        <w:t>النَّبَأِ</w:t>
      </w:r>
      <w:r>
        <w:rPr>
          <w:b/>
          <w:bCs/>
          <w:rtl w:val="true"/>
          <w:lang w:bidi="ar"/>
        </w:rPr>
        <w:t xml:space="preserve">: </w:t>
      </w:r>
      <w:r>
        <w:rPr>
          <w:b/>
          <w:bCs/>
          <w:lang w:bidi="ar"/>
        </w:rPr>
        <w:t>38</w:t>
      </w:r>
      <w:r>
        <w:rPr>
          <w:b/>
          <w:bCs/>
          <w:rtl w:val="true"/>
          <w:lang w:bidi="ar"/>
        </w:rPr>
        <w:t xml:space="preserve">] </w:t>
      </w:r>
      <w:r>
        <w:rPr>
          <w:b/>
          <w:b/>
          <w:bCs/>
          <w:rtl w:val="true"/>
          <w:lang w:bidi="ar"/>
        </w:rPr>
        <w:t>فَفِيهِ مَبَاحِثٌ عَمِيقَةٌ</w:t>
      </w:r>
      <w:r>
        <w:rPr>
          <w:b/>
          <w:bCs/>
          <w:rtl w:val="true"/>
          <w:lang w:bidi="ar"/>
        </w:rPr>
        <w:t xml:space="preserve">. </w:t>
      </w:r>
      <w:r>
        <w:rPr>
          <w:b/>
          <w:b/>
          <w:bCs/>
          <w:rtl w:val="true"/>
          <w:lang w:bidi="ar"/>
        </w:rPr>
        <w:t>وَقَالَ بَعْضُ الصُّوفِيَّةِ</w:t>
      </w:r>
      <w:r>
        <w:rPr>
          <w:b/>
          <w:bCs/>
          <w:rtl w:val="true"/>
          <w:lang w:bidi="ar"/>
        </w:rPr>
        <w:t xml:space="preserve">: </w:t>
      </w:r>
      <w:r>
        <w:rPr>
          <w:b/>
          <w:b/>
          <w:bCs/>
          <w:rtl w:val="true"/>
          <w:lang w:bidi="ar"/>
        </w:rPr>
        <w:t xml:space="preserve">الْمَلَائِكَةُ الَّذِينَ أُمِرُوا بِالسُّجُودِ لِآدَمَ، هُمُ الْقُوَى النَّبَاتِيَّةُ وَالْحَيَوَانِيَّةُ الْحِسِّيَّةُ وَالْحَرَكِيَّةُ، فَإِنَّهَا فِي بَدَنِ الْإِنْسَانِ خَوَادِمُ النَّفْسِ النَّاطِقَةِ، </w:t>
      </w:r>
      <w:r>
        <w:rPr>
          <w:b/>
          <w:bCs/>
          <w:rtl w:val="true"/>
          <w:lang w:bidi="ar"/>
        </w:rPr>
        <w:t xml:space="preserve">/ </w:t>
      </w:r>
      <w:r>
        <w:rPr>
          <w:b/>
          <w:b/>
          <w:bCs/>
          <w:rtl w:val="true"/>
          <w:lang w:bidi="ar"/>
        </w:rPr>
        <w:t>وَإِبْلِيسُ الَّذِي لَمْ يَسْجُدْ هُوَ الْقُوَّةُ الْوَهْمِيَّةُ الَّتِي هِيَ الْمُنَازِعَةُ لِجَوْهَرِ الْعَقْلِ، وَالْكَلَامُ فِيهِ طَوِيلٌ</w:t>
      </w:r>
      <w:r>
        <w:rPr>
          <w:b/>
          <w:bCs/>
          <w:rtl w:val="true"/>
          <w:lang w:bidi="ar"/>
        </w:rPr>
        <w:t xml:space="preserve">. </w:t>
      </w:r>
      <w:r>
        <w:rPr>
          <w:b/>
          <w:b/>
          <w:bCs/>
          <w:rtl w:val="true"/>
          <w:lang w:bidi="ar"/>
        </w:rPr>
        <w:t>وَأَمَّا بَقِيَّةُ الْمَسَائِلِ وَهِيَ</w:t>
      </w:r>
      <w:r>
        <w:rPr>
          <w:b/>
          <w:bCs/>
          <w:rtl w:val="true"/>
          <w:lang w:bidi="ar"/>
        </w:rPr>
        <w:t xml:space="preserve">: </w:t>
      </w:r>
      <w:r>
        <w:rPr>
          <w:b/>
          <w:b/>
          <w:bCs/>
          <w:rtl w:val="true"/>
          <w:lang w:bidi="ar"/>
        </w:rPr>
        <w:t>كَيْفِيَّةُ سُجُودِ الْمَلَائِكَةِ لِآدَمَ، وَأَنَّ ذَلِكَ هَلْ يَدُلُّ عَلَى كَوْنِهِ أَفْضَلَ مِنَ الْمَلَائِكَةِ أَمْ لَا، وَأَنَّ إِبْلِيسَ هَلْ كَانَ مِنَ الْمَلَائِكَةِ أَمْ لَا، وَأَنَّهُ هَلْ كَانَ كَافِرًا، أَصْلِيًّا أَمْ لَا، فَكُلُّ ذَلِكَ تَقَدَّمَ فِي سُورَةِ الْبَقَرَةِ وَغَيْرِ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مَنْ أَثْبَتَ الْأَعْضَاءَ وَالْجَوَارِحَ لِلَّهِ تَعَالَى بِقَوْلِهِ تَعَالَى</w:t>
      </w:r>
      <w:r>
        <w:rPr>
          <w:b/>
          <w:bCs/>
          <w:rtl w:val="true"/>
          <w:lang w:bidi="ar"/>
        </w:rPr>
        <w:t xml:space="preserve">: </w:t>
      </w:r>
      <w:r>
        <w:rPr>
          <w:b/>
          <w:b/>
          <w:bCs/>
          <w:rtl w:val="true"/>
          <w:lang w:bidi="ar"/>
        </w:rPr>
        <w:t>مَا مَنَعَكَ أَنْ تَسْجُدَ لِما خَلَقْتُ بِيَدَيَّ فِي إِثْبَاتِ يَدَيْنِ لِلَّهِ تَعَالَى، بِأَنْ قَالُوا ظَاهِرُ الْآيَةِ يَدُلُّ عَلَيْهِ، فَوَجَبَ الْمَصِيرُ إِلَيْهِ، وَالْآيَاتُ الْكَثِيرَةُ وَارِدَةٌ عَلَى وَفْقِ هَذِهِ الْآيَةِ، فَوَجَبَ الْقَطْعُ بِهِ</w:t>
      </w:r>
      <w:r>
        <w:rPr>
          <w:b/>
          <w:bCs/>
          <w:rtl w:val="true"/>
          <w:lang w:bidi="ar"/>
        </w:rPr>
        <w:t>.</w:t>
        <w:br/>
      </w:r>
      <w:r>
        <w:rPr>
          <w:b/>
          <w:b/>
          <w:bCs/>
          <w:rtl w:val="true"/>
          <w:lang w:bidi="ar"/>
        </w:rPr>
        <w:t>وَاعْلَمْ أَنَّ الدَّلَائِلَ الدَّالَّةَ عَلَى نَفْيِ كَوْنِهِ تَعَالَى جِسْمًا مُرَكَّبًا مِنَ الْأَجْزَاءِ وَالْأَعْضَاءِ، قَدْ سَبَقَتْ إِلَّا أَنَّا نَذْكُرُ هاهنا نُكَتًا جَارِيَةً مَجْرَى الْإِلْزَامَاتِ الظَّاهِرَةِ فَالْأَوَّلُ</w:t>
      </w:r>
      <w:r>
        <w:rPr>
          <w:b/>
          <w:bCs/>
          <w:rtl w:val="true"/>
          <w:lang w:bidi="ar"/>
        </w:rPr>
        <w:t xml:space="preserve">: </w:t>
      </w:r>
      <w:r>
        <w:rPr>
          <w:b/>
          <w:b/>
          <w:bCs/>
          <w:rtl w:val="true"/>
          <w:lang w:bidi="ar"/>
        </w:rPr>
        <w:t>أَنَّ مَنْ قَالَ إِنَّهُ مُرَكَّبٌ مِنَ الْأَعْضَاءِ وَالْأَجْزَاءِ، فَإِمَّا أَنْ يُثْبِتَ الْأَعْضَاءَ الَّتِي وَرَدَ ذِكْرُهَا فِي الْقُرْآنِ وَلَا يَزِيدَ عَلَيْهَا، وَإِمَّا أَنْ يَزِيدَ عَلَيْهَا، فَإِنْ كَانَ الْأَوَّلُ لَزِمَهُ إِثْبَاتُ صُورَةٍ لَا يُمْكِنُ أَنْ يُزَادَ عَلَيْهَا فِي الْقُبْحِ، لِأَنَّهُ يَلْزَمُهُ إِثْبَاتُ وَجْهٍ بِحَيْثُ لَا يُوجَدُ مِنْهُ إِلَّا مُجَرَّدُ رُقْعَةِ الْوَجْهِ لِقَوْلِهِ</w:t>
      </w:r>
      <w:r>
        <w:rPr>
          <w:b/>
          <w:bCs/>
          <w:rtl w:val="true"/>
          <w:lang w:bidi="ar"/>
        </w:rPr>
        <w:t xml:space="preserve">: </w:t>
      </w:r>
      <w:r>
        <w:rPr>
          <w:b/>
          <w:b/>
          <w:bCs/>
          <w:rtl w:val="true"/>
          <w:lang w:bidi="ar"/>
        </w:rPr>
        <w:t xml:space="preserve">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وَيَلْزَمُهُ أَنْ يُثْبِتَ فِي تِلْكَ الرُّقْعَةِ عُيُونًا كَثِيرَةً لِقَوْلِهِ</w:t>
      </w:r>
      <w:r>
        <w:rPr>
          <w:b/>
          <w:bCs/>
          <w:rtl w:val="true"/>
          <w:lang w:bidi="ar"/>
        </w:rPr>
        <w:t xml:space="preserve">: </w:t>
      </w:r>
      <w:r>
        <w:rPr>
          <w:b/>
          <w:b/>
          <w:bCs/>
          <w:rtl w:val="true"/>
          <w:lang w:bidi="ar"/>
        </w:rPr>
        <w:t xml:space="preserve">تَجْرِي بِأَعْيُنِنا </w:t>
      </w:r>
      <w:r>
        <w:rPr>
          <w:b/>
          <w:bCs/>
          <w:rtl w:val="true"/>
          <w:lang w:bidi="ar"/>
        </w:rPr>
        <w:t>[</w:t>
      </w:r>
      <w:r>
        <w:rPr>
          <w:b/>
          <w:b/>
          <w:bCs/>
          <w:rtl w:val="true"/>
          <w:lang w:bidi="ar"/>
        </w:rPr>
        <w:t>الْقَمَرِ</w:t>
      </w:r>
      <w:r>
        <w:rPr>
          <w:b/>
          <w:bCs/>
          <w:rtl w:val="true"/>
          <w:lang w:bidi="ar"/>
        </w:rPr>
        <w:t xml:space="preserve">: </w:t>
      </w:r>
      <w:r>
        <w:rPr>
          <w:b/>
          <w:bCs/>
          <w:lang w:bidi="ar"/>
        </w:rPr>
        <w:t>14</w:t>
      </w:r>
      <w:r>
        <w:rPr>
          <w:b/>
          <w:bCs/>
          <w:rtl w:val="true"/>
          <w:lang w:bidi="ar"/>
        </w:rPr>
        <w:t xml:space="preserve">] </w:t>
      </w:r>
      <w:r>
        <w:rPr>
          <w:b/>
          <w:b/>
          <w:bCs/>
          <w:rtl w:val="true"/>
          <w:lang w:bidi="ar"/>
        </w:rPr>
        <w:t>وَأَنْ يُثْبِتَ جَنْبًا واحدا لقوله تعالى</w:t>
      </w:r>
      <w:r>
        <w:rPr>
          <w:b/>
          <w:bCs/>
          <w:rtl w:val="true"/>
          <w:lang w:bidi="ar"/>
        </w:rPr>
        <w:t xml:space="preserve">: </w:t>
      </w:r>
      <w:r>
        <w:rPr>
          <w:b/>
          <w:b/>
          <w:bCs/>
          <w:rtl w:val="true"/>
          <w:lang w:bidi="ar"/>
        </w:rPr>
        <w:t xml:space="preserve">يا حَسْرَتى عَلى مَا فَرَّطْتُ فِي جَنْبِ اللَّهِ </w:t>
      </w:r>
      <w:r>
        <w:rPr>
          <w:b/>
          <w:bCs/>
          <w:rtl w:val="true"/>
          <w:lang w:bidi="ar"/>
        </w:rPr>
        <w:t>[</w:t>
      </w:r>
      <w:r>
        <w:rPr>
          <w:b/>
          <w:b/>
          <w:bCs/>
          <w:rtl w:val="true"/>
          <w:lang w:bidi="ar"/>
        </w:rPr>
        <w:t>الزُّمَرِ</w:t>
      </w:r>
      <w:r>
        <w:rPr>
          <w:b/>
          <w:bCs/>
          <w:rtl w:val="true"/>
          <w:lang w:bidi="ar"/>
        </w:rPr>
        <w:t xml:space="preserve">: </w:t>
      </w:r>
      <w:r>
        <w:rPr>
          <w:b/>
          <w:bCs/>
          <w:lang w:bidi="ar"/>
        </w:rPr>
        <w:t>56</w:t>
      </w:r>
      <w:r>
        <w:rPr>
          <w:b/>
          <w:bCs/>
          <w:rtl w:val="true"/>
          <w:lang w:bidi="ar"/>
        </w:rPr>
        <w:t xml:space="preserve">] </w:t>
      </w:r>
      <w:r>
        <w:rPr>
          <w:b/>
          <w:b/>
          <w:bCs/>
          <w:rtl w:val="true"/>
          <w:lang w:bidi="ar"/>
        </w:rPr>
        <w:t>وَأَنْ يُثْبِتَ عَلَى ذَلِكَ الْجَنْبِ أَيْدِيَ كَثِيرَةً لِقَوْلِهِ تَعَالَى</w:t>
      </w:r>
      <w:r>
        <w:rPr>
          <w:b/>
          <w:bCs/>
          <w:rtl w:val="true"/>
          <w:lang w:bidi="ar"/>
        </w:rPr>
        <w:t xml:space="preserve">: </w:t>
      </w:r>
      <w:r>
        <w:rPr>
          <w:b/>
          <w:b/>
          <w:bCs/>
          <w:rtl w:val="true"/>
          <w:lang w:bidi="ar"/>
        </w:rPr>
        <w:t xml:space="preserve">مِمَّا عَمِلَتْ أَيْدِينا </w:t>
      </w:r>
      <w:r>
        <w:rPr>
          <w:b/>
          <w:bCs/>
          <w:rtl w:val="true"/>
          <w:lang w:bidi="ar"/>
        </w:rPr>
        <w:t>[</w:t>
      </w:r>
      <w:r>
        <w:rPr>
          <w:b/>
          <w:b/>
          <w:bCs/>
          <w:rtl w:val="true"/>
          <w:lang w:bidi="ar"/>
        </w:rPr>
        <w:t>يس</w:t>
      </w:r>
      <w:r>
        <w:rPr>
          <w:b/>
          <w:bCs/>
          <w:rtl w:val="true"/>
          <w:lang w:bidi="ar"/>
        </w:rPr>
        <w:t xml:space="preserve">: </w:t>
      </w:r>
      <w:r>
        <w:rPr>
          <w:b/>
          <w:bCs/>
          <w:lang w:bidi="ar"/>
        </w:rPr>
        <w:t>71</w:t>
      </w:r>
      <w:r>
        <w:rPr>
          <w:b/>
          <w:bCs/>
          <w:rtl w:val="true"/>
          <w:lang w:bidi="ar"/>
        </w:rPr>
        <w:t xml:space="preserve">] </w:t>
      </w:r>
      <w:r>
        <w:rPr>
          <w:b/>
          <w:b/>
          <w:bCs/>
          <w:rtl w:val="true"/>
          <w:lang w:bidi="ar"/>
        </w:rPr>
        <w:t>وَبِتَقْدِيرِ أَنْ يَكُونَ لَهُ يَدَانِ فَإِنَّهُ يَجِبُ أَنْ يَكُونَ كِلَاهُمَا عَلَى جَانِبٍ وَاحِدٍ</w:t>
      </w:r>
      <w:r>
        <w:rPr>
          <w:b/>
          <w:bCs/>
          <w:rtl w:val="true"/>
          <w:lang w:bidi="ar"/>
        </w:rPr>
        <w:br/>
      </w:r>
      <w:r>
        <w:rPr>
          <w:b/>
          <w:b/>
          <w:bCs/>
          <w:rtl w:val="true"/>
          <w:lang w:bidi="ar"/>
        </w:rPr>
        <w:t xml:space="preserve">لِقَوْلِهِ صَلَّى اللَّهُ عَلَيْهِ وَسَلَّمَ </w:t>
      </w:r>
      <w:r>
        <w:rPr>
          <w:b/>
          <w:bCs/>
          <w:rtl w:val="true"/>
          <w:lang w:bidi="ar"/>
        </w:rPr>
        <w:t>«</w:t>
      </w:r>
      <w:r>
        <w:rPr>
          <w:b/>
          <w:b/>
          <w:bCs/>
          <w:rtl w:val="true"/>
          <w:lang w:bidi="ar"/>
        </w:rPr>
        <w:t>الْحَجَرُ الْأَسْوَدُ يَمِينُ اللَّهِ فِي الْأَرْضِ</w:t>
      </w:r>
      <w:r>
        <w:rPr>
          <w:b/>
          <w:bCs/>
          <w:rtl w:val="true"/>
          <w:lang w:bidi="ar"/>
        </w:rPr>
        <w:t>»</w:t>
        <w:br/>
      </w:r>
      <w:r>
        <w:rPr>
          <w:b/>
          <w:b/>
          <w:bCs/>
          <w:rtl w:val="true"/>
          <w:lang w:bidi="ar"/>
        </w:rPr>
        <w:t>وَأَنْ يُثْبِتَ لَهُ سَاقًا وَاحِدًا لِقَوْلِهِ تَعَالَى</w:t>
      </w:r>
      <w:r>
        <w:rPr>
          <w:b/>
          <w:bCs/>
          <w:rtl w:val="true"/>
          <w:lang w:bidi="ar"/>
        </w:rPr>
        <w:t xml:space="preserve">: </w:t>
      </w:r>
      <w:r>
        <w:rPr>
          <w:b/>
          <w:b/>
          <w:bCs/>
          <w:rtl w:val="true"/>
          <w:lang w:bidi="ar"/>
        </w:rPr>
        <w:t xml:space="preserve">يَوْمَ يُكْشَفُ عَنْ ساقٍ </w:t>
      </w:r>
      <w:r>
        <w:rPr>
          <w:b/>
          <w:bCs/>
          <w:rtl w:val="true"/>
          <w:lang w:bidi="ar"/>
        </w:rPr>
        <w:t>[</w:t>
      </w:r>
      <w:r>
        <w:rPr>
          <w:b/>
          <w:b/>
          <w:bCs/>
          <w:rtl w:val="true"/>
          <w:lang w:bidi="ar"/>
        </w:rPr>
        <w:t>الْقَلَمِ</w:t>
      </w:r>
      <w:r>
        <w:rPr>
          <w:b/>
          <w:bCs/>
          <w:rtl w:val="true"/>
          <w:lang w:bidi="ar"/>
        </w:rPr>
        <w:t xml:space="preserve">: </w:t>
      </w:r>
      <w:r>
        <w:rPr>
          <w:b/>
          <w:bCs/>
          <w:lang w:bidi="ar"/>
        </w:rPr>
        <w:t>42</w:t>
      </w:r>
      <w:r>
        <w:rPr>
          <w:b/>
          <w:bCs/>
          <w:rtl w:val="true"/>
          <w:lang w:bidi="ar"/>
        </w:rPr>
        <w:t xml:space="preserve">] </w:t>
      </w:r>
      <w:r>
        <w:rPr>
          <w:b/>
          <w:b/>
          <w:bCs/>
          <w:rtl w:val="true"/>
          <w:lang w:bidi="ar"/>
        </w:rPr>
        <w:t>فَيَكُونُ الْحَاصِلُ مِنْ هَذِهِ الصُّورَةِ، مُجَرَّدَ رُقْعَةِ الْوَجْهِ وَيَكُونُ عَلَيْهَا عُيُونٌ كَثِيرَةٌ، وَجَنْبٌ وَاحِدٌ وَيَكُونُ عَلَيْهِ أَيْدٍ كَثِيرَةٌ وَسَاقٌ وَاحِدٌ، وَمَعْلُومٌ أَنَّ هَذِهِ الصُّورَةَ أَقْبَحُ الصُّوَرِ، وَلَوْ كَانَ هَذَا عَبْدًا لَمْ يَرْغَبْ أَحَدٌ فِي شِرَائِهِ، فَكَيْفَ يَقُولُ الْعَاقِلُ إِنَّ رَبَّ الْعَالَمِينَ مَوْصُوفٌ بِهَذِهِ الصُّورَةِ</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أَنْ لَا يَقْتَصِرَ عَلَى الْأَعْضَاءِ الْمَذْكُورَةِ فِي الْقُرْآنِ، بَلْ يَزِيدُ وَيَنْقُصُ عَلَى 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أْوِيلَاتِ، فَحِينَئِذٍ يَبْطُلُ مَذْهَبُهُ فِي الْحَمْلِ عَلَى مُجَرَّدِ الظَّوَاهِرِ، وَلَا بُدَّ لَهُ مِنْ قَبُولِ دَلَائِلِ الْعَقْلِ</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فِي إِبْطَالِ قَوْلِهِمْ إِنَّهُمْ إِذَا أَثْبَتُوا الْأَعْضَاءَ لِلَّهِ تَعَالَى، فَإِنْ أَثْبَتُوا لَهُ عُضْوَ الرَّجُلِ فَهُوَ رَجُلٌ، وَإِنْ أَثْبَتُوا لَهُ عُضْوَ النِّسَاءِ فَهُوَ أُنْثَى، وَإِنْ نَفَوْهُمَا فَهُوَ خَصِيٌّ أَوْ عِنِّينٌ، وَتَعَالَى اللَّهُ عَمَّا يَقُولُ الظَّالِمُونَ عُلُوًّا كَبِيرًا</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هُ فِي ذَاتِهِ سُبْحَانَهُ وَتَعَالَى، إِمَّا أَنْ يَكُونَ جِسْمًا صُلْبًا لَا يَنْغَمِزُ الْبَتَّةَ، فَيَكُونُ حَجَرًا صُلْبًا، وَإِمَّا أَنْ يَكُونَ قَابِلًا لِلِانْغِمَازِ، فَيَكُونُ لَيِّنًا قَابِلًا لِلتَّفَرُّقِ وَالتَّمَزُّقِ</w:t>
      </w:r>
      <w:r>
        <w:rPr>
          <w:b/>
          <w:bCs/>
          <w:rtl w:val="true"/>
          <w:lang w:bidi="ar"/>
        </w:rPr>
        <w:t xml:space="preserve">. </w:t>
      </w:r>
      <w:r>
        <w:rPr>
          <w:b/>
          <w:b/>
          <w:bCs/>
          <w:rtl w:val="true"/>
          <w:lang w:bidi="ar"/>
        </w:rPr>
        <w:t>وَتَعَالَى اللَّهُ عَنْ ذَلِكَ</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هُ إِنْ كَانَ بِحَيْثُ لَا يُمْكِنُهُ أَنْ يَتَحَرَّكَ عَنْ مَكَانِهِ، كَانَ كَالزَّمِنِ الْمُقْعَدِ الْعَاجِزِ، وَإِنْ كَانَ بِحَيْثُ يُمْكِنُهُ أَنْ يَتَحَرَّكَ عَنْ مَكَانِهِ، كَانَ مَحَلًّا لِلتَّغَيُّرَاتِ، فَدَخَلَ تَحْتَ قَوْلِهِ</w:t>
      </w:r>
      <w:r>
        <w:rPr>
          <w:b/>
          <w:bCs/>
          <w:rtl w:val="true"/>
          <w:lang w:bidi="ar"/>
        </w:rPr>
        <w:t xml:space="preserve">: </w:t>
      </w:r>
      <w:r>
        <w:rPr>
          <w:b/>
          <w:b/>
          <w:bCs/>
          <w:rtl w:val="true"/>
          <w:lang w:bidi="ar"/>
        </w:rPr>
        <w:t xml:space="preserve">لَا أُحِبُّ الْآفِلِينَ </w:t>
      </w:r>
      <w:r>
        <w:rPr>
          <w:b/>
          <w:bCs/>
          <w:rtl w:val="true"/>
          <w:lang w:bidi="ar"/>
        </w:rPr>
        <w:t>[</w:t>
      </w:r>
      <w:r>
        <w:rPr>
          <w:b/>
          <w:b/>
          <w:bCs/>
          <w:rtl w:val="true"/>
          <w:lang w:bidi="ar"/>
        </w:rPr>
        <w:t>الْأَنْعَامِ</w:t>
      </w:r>
      <w:r>
        <w:rPr>
          <w:b/>
          <w:bCs/>
          <w:rtl w:val="true"/>
          <w:lang w:bidi="ar"/>
        </w:rPr>
        <w:t xml:space="preserve">: </w:t>
      </w:r>
      <w:r>
        <w:rPr>
          <w:b/>
          <w:bCs/>
          <w:lang w:bidi="ar"/>
        </w:rPr>
        <w:t>76</w:t>
      </w:r>
      <w:r>
        <w:rPr>
          <w:b/>
          <w:bCs/>
          <w:rtl w:val="true"/>
          <w:lang w:bidi="ar"/>
        </w:rPr>
        <w:t>] .</w:t>
        <w:br/>
      </w:r>
      <w:r>
        <w:rPr>
          <w:b/>
          <w:b/>
          <w:bCs/>
          <w:rtl w:val="true"/>
          <w:lang w:bidi="ar"/>
        </w:rPr>
        <w:t>الْحُجَّةُ الْخَامِسَةُ</w:t>
      </w:r>
      <w:r>
        <w:rPr>
          <w:b/>
          <w:bCs/>
          <w:rtl w:val="true"/>
          <w:lang w:bidi="ar"/>
        </w:rPr>
        <w:t xml:space="preserve">: </w:t>
      </w:r>
      <w:r>
        <w:rPr>
          <w:b/>
          <w:b/>
          <w:bCs/>
          <w:rtl w:val="true"/>
          <w:lang w:bidi="ar"/>
        </w:rPr>
        <w:t>إِنْ كَانَ لَا يَأْكُلُ وَلَا يَشْرَبُ وَلَا يَنَامُ وَلَا يَتَحَرَّكُ كَانَ كَالْمَيِّتِ، وَإِنْ كَانَ يَفْعَلُ هَذِهِ الْأَشْيَاءَ، كَانَ إِنْسَانًا كَثِيرَ التُّهْمَةِ مُحْتَاجًا إِلَى الْأَكْلِ وَالشُّرْبِ وَالْوِقَاعِ وَذَلِكَ بَاطِلٌ</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أَنَّهُمْ يَقُولُونَ إِنَّهُ يَنْزِلُ كُلَّ لَيْلَةٍ مِنَ الْعَرْشِ إِلَى السَّمَاءِ الدُّنْيَا، فَنَقُولُ لَهُمْ حِينَ نُزُولِهِ</w:t>
      </w:r>
      <w:r>
        <w:rPr>
          <w:b/>
          <w:bCs/>
          <w:rtl w:val="true"/>
          <w:lang w:bidi="ar"/>
        </w:rPr>
        <w:t xml:space="preserve">: </w:t>
      </w:r>
      <w:r>
        <w:rPr>
          <w:b/>
          <w:b/>
          <w:bCs/>
          <w:rtl w:val="true"/>
          <w:lang w:bidi="ar"/>
        </w:rPr>
        <w:t>هَلْ يَبْقَى مُدَبِّرًا لِلْعَرْشِ وَيَبْقَى مُدَبِّرًا لِلسَّمَاءِ الدُّنْيَا حِينَ كَانَ عَلَى الْعَرْشِ، وَحِينَئِذٍ لَا يَبْقَى فِي النُّزُولِ فَائِدَةٌ، وَإِنْ لَمْ يَبْقَ مُدَبِّرًا لِلْعَرْشِ فَعِنْدَ نُزُولِهِ يَصِيرُ مَعْزُولًا عَنْ إِلَهِيَّةِ العرش والسموات</w:t>
      </w:r>
      <w:r>
        <w:rPr>
          <w:b/>
          <w:bCs/>
          <w:rtl w:val="true"/>
          <w:lang w:bidi="ar"/>
        </w:rPr>
        <w:t>.</w:t>
        <w:br/>
      </w:r>
      <w:r>
        <w:rPr>
          <w:b/>
          <w:b/>
          <w:bCs/>
          <w:rtl w:val="true"/>
          <w:lang w:bidi="ar"/>
        </w:rPr>
        <w:t>الْحُجَّةُ السَّابِعَةُ</w:t>
      </w:r>
      <w:r>
        <w:rPr>
          <w:b/>
          <w:bCs/>
          <w:rtl w:val="true"/>
          <w:lang w:bidi="ar"/>
        </w:rPr>
        <w:t xml:space="preserve">: </w:t>
      </w:r>
      <w:r>
        <w:rPr>
          <w:b/>
          <w:b/>
          <w:bCs/>
          <w:rtl w:val="true"/>
          <w:lang w:bidi="ar"/>
        </w:rPr>
        <w:t>أَنَّهُمْ يَقُولُونَ إِنَّهُ تَعَالَى أَعْظَمُ مِنَ الْعَرْشِ، وَإِنَّ الْعَرْشَ لَا نِسْبَةَ لِعَظَمَتِهِ إِلَى عَظَمَةِ الْكُرْسِيِّ، وَعَلَى هَذَا التَّرْتِيبِ حَتَّى يَنْتَهِيَ إِلَى السَّمَاءِ الدُّنْيَا، فَإِذَا كَانَ كَذَلِكَ كَانَتِ السَّمَاءُ الدُّنْيَا بِالنِّسْبَةِ إِلَى عَظَمَةِ اللَّهِ كَالذَّرَّةِ بِالنِّسْبَةِ إِلَى الْبَحْرِ، فَإِذَا نَزَلَ فَإِمَّا أَنْ يُقَالَ إِنَّ الْإِلَهَ يَصِيرُ صَغِيرًا بِحَيْثُ تَسَعُهُ السَّمَاءُ الدُّنْيَا، وَإِمَّا أَنْ يُقَالَ إِنَّ السَّمَاءَ الدُّنْيَا تَصِيرُ أَعْظَمَ مِنَ الْعَرْشِ، وَكُلُّ ذَلِكَ بَاطِلٌ</w:t>
      </w:r>
      <w:r>
        <w:rPr>
          <w:b/>
          <w:bCs/>
          <w:rtl w:val="true"/>
          <w:lang w:bidi="ar"/>
        </w:rPr>
        <w:t>.</w:t>
        <w:br/>
      </w:r>
      <w:r>
        <w:rPr>
          <w:b/>
          <w:b/>
          <w:bCs/>
          <w:rtl w:val="true"/>
          <w:lang w:bidi="ar"/>
        </w:rPr>
        <w:t>الْحُجَّةُ الثَّامِنَةُ</w:t>
      </w:r>
      <w:r>
        <w:rPr>
          <w:b/>
          <w:bCs/>
          <w:rtl w:val="true"/>
          <w:lang w:bidi="ar"/>
        </w:rPr>
        <w:t xml:space="preserve">: </w:t>
      </w:r>
      <w:r>
        <w:rPr>
          <w:b/>
          <w:b/>
          <w:bCs/>
          <w:rtl w:val="true"/>
          <w:lang w:bidi="ar"/>
        </w:rPr>
        <w:t>ثَبَتَ أَنَّ الْعَالَمَ كُرَةٌ، فَإِنْ كَانَ فَوْقَ بِالنِّسْبَةِ إِلَى قَوْمٍ كَانَ تَحْتَ بِالنِّسْبَةِ إِلَى قَوْمٍ آخَرِينَ وَذَلِكَ بَاطِلٌ، وَإِنْ كَانَ فَوْقَ بِالنِّسْبَةِ إِلَى الْكُلِّ، فَحِينَئِذٍ يَكُونُ جِسْمًا مُحِيطًا بِهَذَا الْعَالَمِ مِنْ كُلِّ الْجَوَانِبِ، فَيَكُونُ إِلَهُ الْعَالَمِ عَلَى هَذَا الْقَوْلِ فَلَكًا مِنَ الْأَفْلَاكِ</w:t>
      </w:r>
      <w:r>
        <w:rPr>
          <w:b/>
          <w:bCs/>
          <w:rtl w:val="true"/>
          <w:lang w:bidi="ar"/>
        </w:rPr>
        <w:t>.</w:t>
        <w:br/>
      </w:r>
      <w:r>
        <w:rPr>
          <w:b/>
          <w:b/>
          <w:bCs/>
          <w:rtl w:val="true"/>
          <w:lang w:bidi="ar"/>
        </w:rPr>
        <w:t>الْحُجَّةُ التَّاسِعَةُ</w:t>
      </w:r>
      <w:r>
        <w:rPr>
          <w:b/>
          <w:bCs/>
          <w:rtl w:val="true"/>
          <w:lang w:bidi="ar"/>
        </w:rPr>
        <w:t xml:space="preserve">: </w:t>
      </w:r>
      <w:r>
        <w:rPr>
          <w:b/>
          <w:b/>
          <w:bCs/>
          <w:rtl w:val="true"/>
          <w:lang w:bidi="ar"/>
        </w:rPr>
        <w:t>لَمَّا كانت الأرض كرة، وكانت السموات كُرَاتٍ، فَكُلُّ سَاعَةٍ تُفْرَضُ السَّاعَاتُ فَإِنَّهَا تَكُونُ ثُلْثَ اللَّيْلِ فِي حَقِّ أَقْوَامٍ مُعَيَّنِينَ مِنْ سُكَّانِ كُرَةِ الْعَوَارِضِ، فَلَوْ نَزَلَ مِنَ الْعَرْشِ فِي ثُلْثِ اللَّيْلِ وَجَبَ أَنْ يَبْقَى أَبَدًا نَازِلًا عَنِ الْعَرْشِ، وَأَنْ لَا يَرْجِعَ إِلَى الْعَرْشِ الْبَتَّةَ</w:t>
      </w:r>
      <w:r>
        <w:rPr>
          <w:b/>
          <w:bCs/>
          <w:rtl w:val="true"/>
          <w:lang w:bidi="ar"/>
        </w:rPr>
        <w:t>.</w:t>
        <w:br/>
      </w:r>
      <w:r>
        <w:rPr>
          <w:b/>
          <w:b/>
          <w:bCs/>
          <w:rtl w:val="true"/>
          <w:lang w:bidi="ar"/>
        </w:rPr>
        <w:t>الْحُجَّةُ الْعَاشِرَةُ</w:t>
      </w:r>
      <w:r>
        <w:rPr>
          <w:b/>
          <w:bCs/>
          <w:rtl w:val="true"/>
          <w:lang w:bidi="ar"/>
        </w:rPr>
        <w:t xml:space="preserve">: </w:t>
      </w:r>
      <w:r>
        <w:rPr>
          <w:b/>
          <w:b/>
          <w:bCs/>
          <w:rtl w:val="true"/>
          <w:lang w:bidi="ar"/>
        </w:rPr>
        <w:t>أَنَّا إِنَّمَا زَيَّفْنَا إِلَهِيَّةَ الشَّمْسِ وَالْقَمَرِ لِثَلَاثَةِ أَنْوَاعٍ مِنَ الْعُيُوبِ أَوَّلُهَا</w:t>
      </w:r>
      <w:r>
        <w:rPr>
          <w:b/>
          <w:bCs/>
          <w:rtl w:val="true"/>
          <w:lang w:bidi="ar"/>
        </w:rPr>
        <w:t xml:space="preserve">: </w:t>
      </w:r>
      <w:r>
        <w:rPr>
          <w:b/>
          <w:b/>
          <w:bCs/>
          <w:rtl w:val="true"/>
          <w:lang w:bidi="ar"/>
        </w:rPr>
        <w:t>كَوْنُهُ مُؤَلَّفًا مِنَ الْأَجْزَاءِ وَالْأَبْعَاضِ وَثَانِيهَا</w:t>
      </w:r>
      <w:r>
        <w:rPr>
          <w:b/>
          <w:bCs/>
          <w:rtl w:val="true"/>
          <w:lang w:bidi="ar"/>
        </w:rPr>
        <w:t xml:space="preserve">: </w:t>
      </w:r>
      <w:r>
        <w:rPr>
          <w:b/>
          <w:b/>
          <w:bCs/>
          <w:rtl w:val="true"/>
          <w:lang w:bidi="ar"/>
        </w:rPr>
        <w:t>كَوْنُهُ مَحْدُودًا مُتَنَاهِيًا وَثَالِثُهَا</w:t>
      </w:r>
      <w:r>
        <w:rPr>
          <w:b/>
          <w:bCs/>
          <w:rtl w:val="true"/>
          <w:lang w:bidi="ar"/>
        </w:rPr>
        <w:t xml:space="preserve">: </w:t>
      </w:r>
      <w:r>
        <w:rPr>
          <w:b/>
          <w:b/>
          <w:bCs/>
          <w:rtl w:val="true"/>
          <w:lang w:bidi="ar"/>
        </w:rPr>
        <w:t>كَوْنُهُ مَوْصُوفًا بِالْحَرَكَةِ وَالسُّكُونِ وَالطُّلُوعِ وَالْغُرُوبِ، فَإِذَا كَانَ إِلَهُ الْمُشَبِّهَةِ مُؤَلَّفًا مِنَ الْأَعْضَاءِ وَالْأَجْزَاءِ كَانَ مُرَكَّبًا، فَإِذَا كَانَ عَلَى الْعَرْشِ كَانَ مَحْدُودًا مُتَنَاهِيًا، وَإِنْ كَانَ يَنْزِلُ مِنَ الْعَرْشِ وَيَرْجِعُ إِلَيْهِ كَانَ مَوْصُوفًا بِالْحَرَكَةِ وَالسُّكُونِ، فَهَذِهِ الصِّفَاتُ الثَّلَاثَةُ إِنْ كَانَتْ مُنَافِيَةً لِلْإِلَهِيَّةِ وَجَبَ تَنْزِيهُ الْإِلَهِ عَنْهَا بِأَسْرِهَا، وَذَلِكَ يُبْطِلُ قَوْلَ الْمُشَبِّهَةِ، وَإِنْ لَمْ تَكُنْ مُنَافِيَةً لِلْإِلَهِيَّةِ فَحِينَئِذٍ لَا يَقْدِرُ أَحَدٌ عَلَى الطَّعْنِ فِي إِلَهِيَّةِ الشَّمْسِ وَالْقَمَرِ</w:t>
      </w:r>
      <w:r>
        <w:rPr>
          <w:b/>
          <w:bCs/>
          <w:rtl w:val="true"/>
          <w:lang w:bidi="ar"/>
        </w:rPr>
        <w:t>.</w:t>
        <w:br/>
      </w:r>
      <w:r>
        <w:rPr>
          <w:b/>
          <w:b/>
          <w:bCs/>
          <w:rtl w:val="true"/>
          <w:lang w:bidi="ar"/>
        </w:rPr>
        <w:t>الْحُجَّةُ الْحَادِ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لْ هُوَ اللَّهُ أَحَدٌ </w:t>
      </w:r>
      <w:r>
        <w:rPr>
          <w:b/>
          <w:bCs/>
          <w:rtl w:val="true"/>
          <w:lang w:bidi="ar"/>
        </w:rPr>
        <w:t>[</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وَلَفْظُ الْأَحَدِ مُبَالَغَةٌ فِي الْوَحْدَةِ، وَذَلِكَ يُنَافِي كَوْنَهُ مُرَكَّبًا مِنَ الْأَجْزَاءِ وَالْأَبْعَ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ثَّانِ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اللَّهُ الْغَنِيُّ وَأَنْتُمُ الْفُقَراءُ </w:t>
      </w:r>
      <w:r>
        <w:rPr>
          <w:b/>
          <w:bCs/>
          <w:rtl w:val="true"/>
          <w:lang w:bidi="ar"/>
        </w:rPr>
        <w:t>[</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وَلَوْ كَانَ مُرَكَّبًا مِنَ الْأَجْزَاءِ وَالْأَبْعَاضِ لَكَانَ مُحْتَاجًا إِلَيْهَا وَذَلِكَ يَمْنَعُ مِنْ كَوْنِهِ غَنِيًّا عَلَى الْإِطْلَاقِ، فَثَبَتَ بِهَذِهِ الْوُجُوهِ أَنَّ الْقَوْلَ بِإِثْبَاتِ الْأَعْضَاءِ وَالْأَجْزَاءِ لِلَّهِ مُحَالٌ، وَلَمَّا ثَبَتَ بِالدَّلَائِلِ الْيَقِينِيَّةِ وُجُوبُ تَنْزِيهِ اللَّهِ تَعَالَى عَنْ هَذِهِ الْأَعْضَاءِ، فَنَقُولُ ذَكَرَ الْعُلَمَاءُ فِي لَفْظِ الْيَدِ وُجُوهًا الْأَوَّلُ</w:t>
      </w:r>
      <w:r>
        <w:rPr>
          <w:b/>
          <w:bCs/>
          <w:rtl w:val="true"/>
          <w:lang w:bidi="ar"/>
        </w:rPr>
        <w:t xml:space="preserve">: </w:t>
      </w:r>
      <w:r>
        <w:rPr>
          <w:b/>
          <w:b/>
          <w:bCs/>
          <w:rtl w:val="true"/>
          <w:lang w:bidi="ar"/>
        </w:rPr>
        <w:t>أَنَّ الْيَدَ عِبَارَةٌ عَنِ الْقُدْرَةِ تَقُولُ الْعَرَبُ مَا لِي بِهَذَا الْأَمْرِ مِنْ يَدٍ، أَيْ مِنْ قوة وطاقة، قال تعالى</w:t>
      </w:r>
      <w:r>
        <w:rPr>
          <w:b/>
          <w:bCs/>
          <w:rtl w:val="true"/>
          <w:lang w:bidi="ar"/>
        </w:rPr>
        <w:t xml:space="preserve">: </w:t>
      </w:r>
      <w:r>
        <w:rPr>
          <w:b/>
          <w:b/>
          <w:bCs/>
          <w:rtl w:val="true"/>
          <w:lang w:bidi="ar"/>
        </w:rPr>
        <w:t xml:space="preserve">أَوْ يَعْفُوَا الَّذِي بِيَدِهِ عُقْدَةُ النِّكاحِ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يَدُ عِبَارَةٌ عَنِ النِّعْمَةِ يُقَالُ أَيَادِي فُلَانٍ فِي حَقِّ فُلَانٍ ظَاهِرَةٌ وَالْمُرَادُ النِّعَمُ وَالْمُرَادُ بِالْيَدَيْنِ النِّعَمُ الظَّاهِرَةُ وَالْبَاطِنَةُ أَوْ نِعَمُ الدِّينِ وَالدُّنْيَا الثَّالِثُ</w:t>
      </w:r>
      <w:r>
        <w:rPr>
          <w:b/>
          <w:bCs/>
          <w:rtl w:val="true"/>
          <w:lang w:bidi="ar"/>
        </w:rPr>
        <w:t xml:space="preserve">: </w:t>
      </w:r>
      <w:r>
        <w:rPr>
          <w:b/>
          <w:b/>
          <w:bCs/>
          <w:rtl w:val="true"/>
          <w:lang w:bidi="ar"/>
        </w:rPr>
        <w:t>أَنَّ لَفْظَ الْيَدِ قَدْ يُزَادُ لِلتَّأْكِيدِ كَقَوْلِ الْقَائِلِ لِمَنْ جَنَى بِاللِّسَانِ هَذَا مَا كَسَبَتْ يَدَاكَ وَكَقَوْلِهِ تَعَالَى</w:t>
      </w:r>
      <w:r>
        <w:rPr>
          <w:b/>
          <w:bCs/>
          <w:rtl w:val="true"/>
          <w:lang w:bidi="ar"/>
        </w:rPr>
        <w:t xml:space="preserve">: </w:t>
      </w:r>
      <w:r>
        <w:rPr>
          <w:b/>
          <w:b/>
          <w:bCs/>
          <w:rtl w:val="true"/>
          <w:lang w:bidi="ar"/>
        </w:rPr>
        <w:t xml:space="preserve">بُشْراً بَيْنَ يَدَيْ رَحْمَتِهِ </w:t>
      </w:r>
      <w:r>
        <w:rPr>
          <w:b/>
          <w:bCs/>
          <w:rtl w:val="true"/>
          <w:lang w:bidi="ar"/>
        </w:rPr>
        <w:t>[</w:t>
      </w:r>
      <w:r>
        <w:rPr>
          <w:b/>
          <w:b/>
          <w:bCs/>
          <w:rtl w:val="true"/>
          <w:lang w:bidi="ar"/>
        </w:rPr>
        <w:t>الْأَعْرَافِ</w:t>
      </w:r>
      <w:r>
        <w:rPr>
          <w:b/>
          <w:bCs/>
          <w:rtl w:val="true"/>
          <w:lang w:bidi="ar"/>
        </w:rPr>
        <w:t xml:space="preserve">: </w:t>
      </w:r>
      <w:r>
        <w:rPr>
          <w:b/>
          <w:bCs/>
          <w:lang w:bidi="ar"/>
        </w:rPr>
        <w:t>57</w:t>
      </w:r>
      <w:r>
        <w:rPr>
          <w:b/>
          <w:bCs/>
          <w:rtl w:val="true"/>
          <w:lang w:bidi="ar"/>
        </w:rPr>
        <w:t>] .</w:t>
        <w:br/>
      </w:r>
      <w:r>
        <w:rPr>
          <w:b/>
          <w:b/>
          <w:bCs/>
          <w:rtl w:val="true"/>
          <w:lang w:bidi="ar"/>
        </w:rPr>
        <w:t>وَلِقَائِلٍ أَنْ يَقُولَ حَمْلُ الْيَدِ على القدرة هاهنا غَيْرُ جَائِزٍ، وَيَدُلُّ عَلَيْهِ وُجُوهٌ الْأَوَّلُ</w:t>
      </w:r>
      <w:r>
        <w:rPr>
          <w:b/>
          <w:bCs/>
          <w:rtl w:val="true"/>
          <w:lang w:bidi="ar"/>
        </w:rPr>
        <w:t xml:space="preserve">: </w:t>
      </w:r>
      <w:r>
        <w:rPr>
          <w:b/>
          <w:b/>
          <w:bCs/>
          <w:rtl w:val="true"/>
          <w:lang w:bidi="ar"/>
        </w:rPr>
        <w:t>أَنَّ ظَاهِرَ الْآيَةِ يَقْتَضِي إِثْبَاتَ الْيَدَيْنِ، فَلَوْ كَانَتِ الْيَدُ عِبَارَةً عَنِ الْقُدْرَةِ لَزِمَ إِثْبَاتُ قُدْرَتَيْنِ لِلَّهِ وَهُوَ بَاطِلٌ وَالثَّانِي</w:t>
      </w:r>
      <w:r>
        <w:rPr>
          <w:b/>
          <w:bCs/>
          <w:rtl w:val="true"/>
          <w:lang w:bidi="ar"/>
        </w:rPr>
        <w:t xml:space="preserve">: </w:t>
      </w:r>
      <w:r>
        <w:rPr>
          <w:b/>
          <w:b/>
          <w:bCs/>
          <w:rtl w:val="true"/>
          <w:lang w:bidi="ar"/>
        </w:rPr>
        <w:t>أَنَّ الْآيَةَ تَقْتَضِي أَنَّ كَوْنَ آدَمَ مَخْلُوقًا بِالْيَدَيْنِ يُوجِبُ فَضِيلَتَهُ وَكَوْنَهُ مَسْجُودًا لِلْمَلَائِكَةِ، فَلَوْ كَانَتِ الْيَدُ عِبَارَةً عَنِ الْقُدْرَةِ لَكَانَ آدَمُ مَخْلُوقًا بِالْقُدْرَةِ، لَكِنَّ جَمِيعَ الْأَشْيَاءِ مَخْلُوقَةٌ بِقُدْرَةِ اللَّهِ تَعَالَى فَكَمَا أَنَّ آدَمَ عَلَيْهِ السَّلَامُ مَخْلُوقٌ بِيَدِ اللَّهِ تَعَالَى، فَكَذَلِكَ إِبْلِيسُ مَخْلُوقٌ بِيَدِ اللَّهِ تَعَالَى، وعلى تقدير أن تكون اليد عِبَارَةً عَنِ الْقُدْرَةِ، لَمْ تَكُنْ هَذِهِ الْعِلَّةُ عِلَّةً لِكَوْنِ آدَمَ مَسْجُودًا لِإِبْلِيسَ أَوْلَى مِنْ أَنْ يَكُونَ إِبْلِيسُ مَسْجُودًا لِآدَمَ، وَحِينَئِذٍ يَخْتَلُّ نَظْمُ الْآيَةِ وَيَبْطُلُ الثَّالِثُ</w:t>
      </w:r>
      <w:r>
        <w:rPr>
          <w:b/>
          <w:bCs/>
          <w:rtl w:val="true"/>
          <w:lang w:bidi="ar"/>
        </w:rPr>
        <w:t xml:space="preserve">: </w:t>
      </w:r>
      <w:r>
        <w:rPr>
          <w:b/>
          <w:b/>
          <w:bCs/>
          <w:rtl w:val="true"/>
          <w:lang w:bidi="ar"/>
        </w:rPr>
        <w:t>أَنَّهُ</w:t>
      </w:r>
      <w:r>
        <w:rPr>
          <w:b/>
          <w:bCs/>
          <w:rtl w:val="true"/>
          <w:lang w:bidi="ar"/>
        </w:rPr>
        <w:br/>
      </w:r>
      <w:r>
        <w:rPr>
          <w:b/>
          <w:b/>
          <w:bCs/>
          <w:rtl w:val="true"/>
          <w:lang w:bidi="ar"/>
        </w:rPr>
        <w:t>جَاءَ فِي الْحَدِيثِ أَنَّهُ صَلَّى اللَّهُ عَلَيْهِ وَسَلَّمَ قَالَ</w:t>
      </w:r>
      <w:r>
        <w:rPr>
          <w:b/>
          <w:bCs/>
          <w:rtl w:val="true"/>
          <w:lang w:bidi="ar"/>
        </w:rPr>
        <w:t>: «</w:t>
      </w:r>
      <w:r>
        <w:rPr>
          <w:b/>
          <w:b/>
          <w:bCs/>
          <w:rtl w:val="true"/>
          <w:lang w:bidi="ar"/>
        </w:rPr>
        <w:t>كِلْتَا يَدَيْهِ يُمْنَى</w:t>
      </w:r>
      <w:r>
        <w:rPr>
          <w:b/>
          <w:bCs/>
          <w:rtl w:val="true"/>
          <w:lang w:bidi="ar"/>
        </w:rPr>
        <w:t>»</w:t>
        <w:br/>
      </w:r>
      <w:r>
        <w:rPr>
          <w:b/>
          <w:b/>
          <w:bCs/>
          <w:rtl w:val="true"/>
          <w:lang w:bidi="ar"/>
        </w:rPr>
        <w:t>وَمَعْلُومٌ أَنَّ هَذَا الْوَصْفَ لَا يَلِيقُ بِالْقُدْرَةِ</w:t>
      </w:r>
      <w:r>
        <w:rPr>
          <w:b/>
          <w:bCs/>
          <w:rtl w:val="true"/>
          <w:lang w:bidi="ar"/>
        </w:rPr>
        <w:t>.</w:t>
        <w:br/>
      </w:r>
      <w:r>
        <w:rPr>
          <w:b/>
          <w:b/>
          <w:bCs/>
          <w:rtl w:val="true"/>
          <w:lang w:bidi="ar"/>
        </w:rPr>
        <w:t>وَأَمَّا التَّأْوِيلُ الثَّانِي</w:t>
      </w:r>
      <w:r>
        <w:rPr>
          <w:b/>
          <w:bCs/>
          <w:rtl w:val="true"/>
          <w:lang w:bidi="ar"/>
        </w:rPr>
        <w:t xml:space="preserve">: </w:t>
      </w:r>
      <w:r>
        <w:rPr>
          <w:b/>
          <w:b/>
          <w:bCs/>
          <w:rtl w:val="true"/>
          <w:lang w:bidi="ar"/>
        </w:rPr>
        <w:t>وَهُوَ حَمْلُ الْيَدَيْنِ عَلَى النِّعْمَتَيْنِ فَهُوَ أَيْضًا بَاطِلٌ لِوُجُوهٍ الْأَوَّلُ</w:t>
      </w:r>
      <w:r>
        <w:rPr>
          <w:b/>
          <w:bCs/>
          <w:rtl w:val="true"/>
          <w:lang w:bidi="ar"/>
        </w:rPr>
        <w:t xml:space="preserve">: </w:t>
      </w:r>
      <w:r>
        <w:rPr>
          <w:b/>
          <w:b/>
          <w:bCs/>
          <w:rtl w:val="true"/>
          <w:lang w:bidi="ar"/>
        </w:rPr>
        <w:t>أَنَّ نِعَمَ اللَّهِ تَعَالَى كَثِيرَةٌ كَمَا قَالَ</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ظَاهِرُ الْآيَةِ يَدُلُّ عَلَى أَنَّ الْيَدَ لَا تَزِيدُ عَلَى الِاثْنَتَيْنِ الثَّانِي</w:t>
      </w:r>
      <w:r>
        <w:rPr>
          <w:b/>
          <w:bCs/>
          <w:rtl w:val="true"/>
          <w:lang w:bidi="ar"/>
        </w:rPr>
        <w:t xml:space="preserve">: </w:t>
      </w:r>
      <w:r>
        <w:rPr>
          <w:b/>
          <w:b/>
          <w:bCs/>
          <w:rtl w:val="true"/>
          <w:lang w:bidi="ar"/>
        </w:rPr>
        <w:t>لَوْ كَانَتِ الْيَدُ عِبَارَةً عَنِ النِّعْمَةِ فَنَقُولُ النِّعْمَةُ مَخْلُوقَةٌ لِلَّهِ فَحِينَئِذٍ لَا يَكُونُ آدَمُ مَخْلُوقًا لِلَّهِ تَعَالَى بَلْ يَكُونُ مَخْلُوقًا لِبَعْضِ الْمَخْلُوقَاتِ، وَذَلِكَ بِأَنْ يَكُونَ سَبَبًا لِمَزِيدِ النُّقْصَانِ أَوْلَى مِنْ أَنْ يَكُونَ سَبَبًا لِمَزِيدِ الْكَمَالِ الثَّالِثُ</w:t>
      </w:r>
      <w:r>
        <w:rPr>
          <w:b/>
          <w:bCs/>
          <w:rtl w:val="true"/>
          <w:lang w:bidi="ar"/>
        </w:rPr>
        <w:t>:</w:t>
        <w:br/>
      </w:r>
      <w:r>
        <w:rPr>
          <w:b/>
          <w:b/>
          <w:bCs/>
          <w:rtl w:val="true"/>
          <w:lang w:bidi="ar"/>
        </w:rPr>
        <w:t>لَوْ كَانَتِ الْيَدُ عِبَارَةً عَنِ النِّعْمَةِ لَكَانَ قَوْلُهُ</w:t>
      </w:r>
      <w:r>
        <w:rPr>
          <w:b/>
          <w:bCs/>
          <w:rtl w:val="true"/>
          <w:lang w:bidi="ar"/>
        </w:rPr>
        <w:t xml:space="preserve">: </w:t>
      </w:r>
      <w:r>
        <w:rPr>
          <w:b/>
          <w:b/>
          <w:bCs/>
          <w:rtl w:val="true"/>
          <w:lang w:bidi="ar"/>
        </w:rPr>
        <w:t xml:space="preserve">تَبارَكَ الَّذِي بِيَدِهِ الْمُلْكُ </w:t>
      </w:r>
      <w:r>
        <w:rPr>
          <w:b/>
          <w:bCs/>
          <w:rtl w:val="true"/>
          <w:lang w:bidi="ar"/>
        </w:rPr>
        <w:t>[</w:t>
      </w:r>
      <w:r>
        <w:rPr>
          <w:b/>
          <w:b/>
          <w:bCs/>
          <w:rtl w:val="true"/>
          <w:lang w:bidi="ar"/>
        </w:rPr>
        <w:t>الْمُلْكِ</w:t>
      </w:r>
      <w:r>
        <w:rPr>
          <w:b/>
          <w:bCs/>
          <w:rtl w:val="true"/>
          <w:lang w:bidi="ar"/>
        </w:rPr>
        <w:t xml:space="preserve">: </w:t>
      </w:r>
      <w:r>
        <w:rPr>
          <w:b/>
          <w:bCs/>
          <w:lang w:bidi="ar"/>
        </w:rPr>
        <w:t>1</w:t>
      </w:r>
      <w:r>
        <w:rPr>
          <w:b/>
          <w:bCs/>
          <w:rtl w:val="true"/>
          <w:lang w:bidi="ar"/>
        </w:rPr>
        <w:t xml:space="preserve">] </w:t>
      </w:r>
      <w:r>
        <w:rPr>
          <w:b/>
          <w:b/>
          <w:bCs/>
          <w:rtl w:val="true"/>
          <w:lang w:bidi="ar"/>
        </w:rPr>
        <w:t>مَعْنَاهُ تَبَارَكَ الَّذِي بِنِعْمَتِهِ الْمُلْكُ وَلَكَانَ قَوْلُهُ</w:t>
      </w:r>
      <w:r>
        <w:rPr>
          <w:b/>
          <w:bCs/>
          <w:rtl w:val="true"/>
          <w:lang w:bidi="ar"/>
        </w:rPr>
        <w:t>: «</w:t>
      </w:r>
      <w:r>
        <w:rPr>
          <w:b/>
          <w:b/>
          <w:bCs/>
          <w:rtl w:val="true"/>
          <w:lang w:bidi="ar"/>
        </w:rPr>
        <w:t>بِيَدِكَ الْخَيْرُ</w:t>
      </w:r>
      <w:r>
        <w:rPr>
          <w:b/>
          <w:bCs/>
          <w:rtl w:val="true"/>
          <w:lang w:bidi="ar"/>
        </w:rPr>
        <w:t xml:space="preserve">» </w:t>
      </w:r>
      <w:r>
        <w:rPr>
          <w:b/>
          <w:b/>
          <w:bCs/>
          <w:rtl w:val="true"/>
          <w:lang w:bidi="ar"/>
        </w:rPr>
        <w:t>مَعْنَاهُ بِنِعْمَتِكَ الْخَيْرُ وَلَكَانَ قَوْلُهُ</w:t>
      </w:r>
      <w:r>
        <w:rPr>
          <w:b/>
          <w:bCs/>
          <w:rtl w:val="true"/>
          <w:lang w:bidi="ar"/>
        </w:rPr>
        <w:t xml:space="preserve">: </w:t>
      </w:r>
      <w:r>
        <w:rPr>
          <w:b/>
          <w:b/>
          <w:bCs/>
          <w:rtl w:val="true"/>
          <w:lang w:bidi="ar"/>
        </w:rPr>
        <w:t xml:space="preserve">يَداهُ مَبْسُوطَتانِ </w:t>
      </w:r>
      <w:r>
        <w:rPr>
          <w:b/>
          <w:bCs/>
          <w:rtl w:val="true"/>
          <w:lang w:bidi="ar"/>
        </w:rPr>
        <w:t>[</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مَعْنَاهُ نِعْمَتَاهُ مَبْسُوطَتَانِ، وَمَعْلُومٌ أَنَّ كُلَّ ذَلِكَ فَاسِدٌ</w:t>
      </w:r>
      <w:r>
        <w:rPr>
          <w:b/>
          <w:bCs/>
          <w:rtl w:val="true"/>
          <w:lang w:bidi="ar"/>
        </w:rPr>
        <w:t>.</w:t>
        <w:br/>
      </w:r>
      <w:r>
        <w:rPr>
          <w:b/>
          <w:b/>
          <w:bCs/>
          <w:rtl w:val="true"/>
          <w:lang w:bidi="ar"/>
        </w:rPr>
        <w:t>وَأَمَّا التَّأْوِيلُ الثَّالِثُ</w:t>
      </w:r>
      <w:r>
        <w:rPr>
          <w:b/>
          <w:bCs/>
          <w:rtl w:val="true"/>
          <w:lang w:bidi="ar"/>
        </w:rPr>
        <w:t xml:space="preserve">: </w:t>
      </w:r>
      <w:r>
        <w:rPr>
          <w:b/>
          <w:b/>
          <w:bCs/>
          <w:rtl w:val="true"/>
          <w:lang w:bidi="ar"/>
        </w:rPr>
        <w:t>وَهُوَ قَوْلُهُ إِنَّ لَفْظَ الْيَدِ قَدْ يُذْكَرُ زِيَادَةً لِأَجْلِ التَّأْكِيدِ فَنَقُولُ لَفْظُ الْيَدِ قَدْ يُسْتَعْمَلُ فِي حَقِّ مَنْ يَكُونُ هَذَا الْعُضْوُ حَاصِلًا لَهُ وَفِي حَقِّ مَنْ لَا يَكُونُ هَذَا الْعُضْوُ حَاصِلًا فِي حَقِّهِ أَمَّا الْأَوَّلُ</w:t>
      </w:r>
      <w:r>
        <w:rPr>
          <w:b/>
          <w:bCs/>
          <w:rtl w:val="true"/>
          <w:lang w:bidi="ar"/>
        </w:rPr>
        <w:t xml:space="preserve">: </w:t>
      </w:r>
      <w:r>
        <w:rPr>
          <w:b/>
          <w:b/>
          <w:bCs/>
          <w:rtl w:val="true"/>
          <w:lang w:bidi="ar"/>
        </w:rPr>
        <w:t>فَكَقَوْلِهِمْ فِي حَقِّ مَنْ جَنَى بِلِسَانِهِ هَذَا مَا كَسَبَتْ يَدَاكَ وَالسَّبَبُ فِي هَذَا أَنَّ مَحَلَّ الْقُدْرَةِ هُوَ الْيَدُ فَأَطْلَقَ اسْمَ الْيَدِ عَلَى الْقُدْرَةِ، وَعَلَى هَذَا التَّقْدِيرِ فَيَصِيرُ الْمُرَادُ مِنْ لَفْظِ الْيَدِ الْقُدْرَةَ، وَقَدْ تَقَدَّمَ إِبْطَالُ هَذَا الْوَجْهِ وَأَمَّا الثَّانِي</w:t>
      </w:r>
      <w:r>
        <w:rPr>
          <w:b/>
          <w:bCs/>
          <w:rtl w:val="true"/>
          <w:lang w:bidi="ar"/>
        </w:rPr>
        <w:t xml:space="preserve">: </w:t>
      </w:r>
      <w:r>
        <w:rPr>
          <w:b/>
          <w:b/>
          <w:bCs/>
          <w:rtl w:val="true"/>
          <w:lang w:bidi="ar"/>
        </w:rPr>
        <w:t>فَكَقَوْلِهِ</w:t>
      </w:r>
      <w:r>
        <w:rPr>
          <w:b/>
          <w:bCs/>
          <w:rtl w:val="true"/>
          <w:lang w:bidi="ar"/>
        </w:rPr>
        <w:t xml:space="preserve">: </w:t>
      </w:r>
      <w:r>
        <w:rPr>
          <w:b/>
          <w:b/>
          <w:bCs/>
          <w:rtl w:val="true"/>
          <w:lang w:bidi="ar"/>
        </w:rPr>
        <w:t xml:space="preserve">بَيْنَ يَدَيْ عَذابٍ شَدِيدٍ </w:t>
      </w:r>
      <w:r>
        <w:rPr>
          <w:b/>
          <w:bCs/>
          <w:rtl w:val="true"/>
          <w:lang w:bidi="ar"/>
        </w:rPr>
        <w:t>[</w:t>
      </w:r>
      <w:r>
        <w:rPr>
          <w:b/>
          <w:b/>
          <w:bCs/>
          <w:rtl w:val="true"/>
          <w:lang w:bidi="ar"/>
        </w:rPr>
        <w:t>سَبَأٍ</w:t>
      </w:r>
      <w:r>
        <w:rPr>
          <w:b/>
          <w:bCs/>
          <w:rtl w:val="true"/>
          <w:lang w:bidi="ar"/>
        </w:rPr>
        <w:t xml:space="preserve">: </w:t>
      </w:r>
      <w:r>
        <w:rPr>
          <w:b/>
          <w:bCs/>
          <w:lang w:bidi="ar"/>
        </w:rPr>
        <w:t>46</w:t>
      </w:r>
      <w:r>
        <w:rPr>
          <w:b/>
          <w:bCs/>
          <w:rtl w:val="true"/>
          <w:lang w:bidi="ar"/>
        </w:rPr>
        <w:t xml:space="preserve">] </w:t>
      </w:r>
      <w:r>
        <w:rPr>
          <w:b/>
          <w:b/>
          <w:bCs/>
          <w:rtl w:val="true"/>
          <w:lang w:bidi="ar"/>
        </w:rPr>
        <w:t>وَقَوْلِهِ</w:t>
      </w:r>
      <w:r>
        <w:rPr>
          <w:b/>
          <w:bCs/>
          <w:rtl w:val="true"/>
          <w:lang w:bidi="ar"/>
        </w:rPr>
        <w:t>: (</w:t>
      </w:r>
      <w:r>
        <w:rPr>
          <w:b/>
          <w:b/>
          <w:bCs/>
          <w:rtl w:val="true"/>
          <w:lang w:bidi="ar"/>
        </w:rPr>
        <w:t>بَيْنَ يَدَيِ السَّاعَةِ</w:t>
      </w:r>
      <w:r>
        <w:rPr>
          <w:b/>
          <w:bCs/>
          <w:rtl w:val="true"/>
          <w:lang w:bidi="ar"/>
        </w:rPr>
        <w:t>) «</w:t>
      </w:r>
      <w:r>
        <w:rPr>
          <w:b/>
          <w:bCs/>
          <w:lang w:bidi="ar"/>
        </w:rPr>
        <w:t>1</w:t>
      </w:r>
      <w:r>
        <w:rPr>
          <w:b/>
          <w:bCs/>
          <w:rtl w:val="true"/>
          <w:lang w:bidi="ar"/>
        </w:rPr>
        <w:t xml:space="preserve">» </w:t>
      </w:r>
      <w:r>
        <w:rPr>
          <w:b/>
          <w:b/>
          <w:bCs/>
          <w:rtl w:val="true"/>
          <w:lang w:bidi="ar"/>
        </w:rPr>
        <w:t>إِلَّا أَنَّا نَقُولُ هَذَا الْمَجَازُ بِهَذَا اللَّفْظِ مَذْكُورٌ وَالْمَجَازُ لَا يُقَاسُ عَلَيْهِ وَلَا يَكُونُ مُطَّرِدًا، فَلَا جَرَمَ لَا يَجُوزُ أَنْ يُقَالَ إِنَّ هَذَا الْمَعْنَى إِنَّمَا حَصَلَ بِيَدِ الْعَذَابِ وَبِيَدِ السَّاعَةِ، وَنَحْنُ نُسَلِّمُ أَنَّ قَوْلَهُ</w:t>
      </w:r>
      <w:r>
        <w:rPr>
          <w:b/>
          <w:bCs/>
          <w:rtl w:val="true"/>
          <w:lang w:bidi="ar"/>
        </w:rPr>
        <w:t xml:space="preserve">: </w:t>
      </w:r>
      <w:r>
        <w:rPr>
          <w:b/>
          <w:b/>
          <w:bCs/>
          <w:rtl w:val="true"/>
          <w:lang w:bidi="ar"/>
        </w:rPr>
        <w:t xml:space="preserve">لَا تُقَدِّمُوا بَيْنَ يَدَيِ اللَّهِ وَرَسُولِهِ </w:t>
      </w:r>
      <w:r>
        <w:rPr>
          <w:b/>
          <w:bCs/>
          <w:rtl w:val="true"/>
          <w:lang w:bidi="ar"/>
        </w:rPr>
        <w:t>[</w:t>
      </w:r>
      <w:r>
        <w:rPr>
          <w:b/>
          <w:b/>
          <w:bCs/>
          <w:rtl w:val="true"/>
          <w:lang w:bidi="ar"/>
        </w:rPr>
        <w:t>الْحُجُرَاتِ</w:t>
      </w:r>
      <w:r>
        <w:rPr>
          <w:b/>
          <w:bCs/>
          <w:rtl w:val="true"/>
          <w:lang w:bidi="ar"/>
        </w:rPr>
        <w:t xml:space="preserve">: </w:t>
      </w:r>
      <w:r>
        <w:rPr>
          <w:b/>
          <w:bCs/>
          <w:lang w:bidi="ar"/>
        </w:rPr>
        <w:t>1</w:t>
      </w:r>
      <w:r>
        <w:rPr>
          <w:b/>
          <w:bCs/>
          <w:rtl w:val="true"/>
          <w:lang w:bidi="ar"/>
        </w:rPr>
        <w:t xml:space="preserve">] </w:t>
      </w:r>
      <w:r>
        <w:rPr>
          <w:b/>
          <w:b/>
          <w:bCs/>
          <w:rtl w:val="true"/>
          <w:lang w:bidi="ar"/>
        </w:rPr>
        <w:t>قَدْ يَجُوزُ أَنْ يُرَادَ بِهِ التَّأْكِيدُ وَالصِّلَةُ، أَمَّا الْمَذْكُورُ فِي هَذِهِ الْآيَةِ لَيْسَ هَذَا اللَّفْظُ بَلْ قَوْلُهُ تَعَالَى</w:t>
      </w:r>
      <w:r>
        <w:rPr>
          <w:b/>
          <w:bCs/>
          <w:rtl w:val="true"/>
          <w:lang w:bidi="ar"/>
        </w:rPr>
        <w:t xml:space="preserve">: </w:t>
      </w:r>
      <w:r>
        <w:rPr>
          <w:b/>
          <w:b/>
          <w:bCs/>
          <w:rtl w:val="true"/>
          <w:lang w:bidi="ar"/>
        </w:rPr>
        <w:t>خَلَقْتُ بِيَدَيَّ وَإِنْ كَانَ الْقِيَاسُ في المجازات باطلا</w:t>
      </w:r>
      <w:r>
        <w:rPr>
          <w:b/>
          <w:bCs/>
          <w:rtl w:val="true"/>
          <w:lang w:bidi="ar"/>
        </w:rPr>
        <w:br/>
        <w:t>__________</w:t>
        <w:br/>
        <w:t>(</w:t>
      </w:r>
      <w:r>
        <w:rPr>
          <w:b/>
          <w:bCs/>
          <w:lang w:bidi="ar"/>
        </w:rPr>
        <w:t>1</w:t>
      </w:r>
      <w:r>
        <w:rPr>
          <w:b/>
          <w:bCs/>
          <w:rtl w:val="true"/>
          <w:lang w:bidi="ar"/>
        </w:rPr>
        <w:t xml:space="preserve">) </w:t>
      </w:r>
      <w:r>
        <w:rPr>
          <w:b/>
          <w:b/>
          <w:bCs/>
          <w:rtl w:val="true"/>
          <w:lang w:bidi="ar"/>
        </w:rPr>
        <w:t>لم نعثر على أي مطابقة لها في المع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سَقَطَ كَلَامُكُمْ بِالْكُلِّيَّةِ، فَهَذَا مُنْتَهَى الْبَحْثِ فِي هَذَا الْبَابِ</w:t>
      </w:r>
      <w:r>
        <w:rPr>
          <w:b/>
          <w:bCs/>
          <w:rtl w:val="true"/>
          <w:lang w:bidi="ar"/>
        </w:rPr>
        <w:t>.</w:t>
        <w:br/>
      </w:r>
      <w:r>
        <w:rPr>
          <w:b/>
          <w:b/>
          <w:bCs/>
          <w:rtl w:val="true"/>
          <w:lang w:bidi="ar"/>
        </w:rPr>
        <w:t>وَالَّذِي تَلَخَّصَ عِنْدِي فِي هَذَا الْبَابِ أَنَّ السُّلْطَانَ الْعَظِيمَ لَا يَقْدِرُ عَلَى عَمَلِ شَيْءٍ بِيَدِهِ إِلَّا إِذَا كَانَتْ</w:t>
      </w:r>
      <w:r>
        <w:rPr>
          <w:b/>
          <w:bCs/>
          <w:rtl w:val="true"/>
          <w:lang w:bidi="ar"/>
        </w:rPr>
        <w:t xml:space="preserve">/ </w:t>
      </w:r>
      <w:r>
        <w:rPr>
          <w:b/>
          <w:b/>
          <w:bCs/>
          <w:rtl w:val="true"/>
          <w:lang w:bidi="ar"/>
        </w:rPr>
        <w:t>غَايَةُ عِنَايَتِهِ مَصْرُوفَةً إِلَى ذَلِكَ الْعَمَلِ، فَإِذَا كَانَتِ الْعِنَايَةُ الشَّدِيدَةُ مِنْ لَوَازِمِ الْعَمَلِ بِالْيَدِ أَمْكَنَ جَعْلُهُ مَجَازًا عَنْهُ عِنْدَ قِيَامِ الدَّلَائِلِ الْقَاهِرَةِ</w:t>
      </w:r>
      <w:r>
        <w:rPr>
          <w:b/>
          <w:bCs/>
          <w:rtl w:val="true"/>
          <w:lang w:bidi="ar"/>
        </w:rPr>
        <w:t xml:space="preserve">. </w:t>
      </w:r>
      <w:r>
        <w:rPr>
          <w:b/>
          <w:b/>
          <w:bCs/>
          <w:rtl w:val="true"/>
          <w:lang w:bidi="ar"/>
        </w:rPr>
        <w:t>فَهَذَا مَا لَخَّصْنَاهُ فِي هَذَا الْبَابِ،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سْتَكْبَرْتَ أَمْ كُنْتَ مِنَ الْعالِينَ فَالْمَعْنَى</w:t>
      </w:r>
      <w:r>
        <w:rPr>
          <w:b/>
          <w:bCs/>
          <w:rtl w:val="true"/>
          <w:lang w:bidi="ar"/>
        </w:rPr>
        <w:t xml:space="preserve">: </w:t>
      </w:r>
      <w:r>
        <w:rPr>
          <w:b/>
          <w:b/>
          <w:bCs/>
          <w:rtl w:val="true"/>
          <w:lang w:bidi="ar"/>
        </w:rPr>
        <w:t>أَسْتَكْبَرْتَ الْآنَ أَمْ كُنْتَ أَبَدًا مِنَ الْمُتَكَبِّرِينَ الْعَالِينَ، فَأَجَابَ إِبْلِيسُ بِقَوْلِهِ</w:t>
      </w:r>
      <w:r>
        <w:rPr>
          <w:b/>
          <w:bCs/>
          <w:rtl w:val="true"/>
          <w:lang w:bidi="ar"/>
        </w:rPr>
        <w:t xml:space="preserve">: </w:t>
      </w:r>
      <w:r>
        <w:rPr>
          <w:b/>
          <w:b/>
          <w:bCs/>
          <w:rtl w:val="true"/>
          <w:lang w:bidi="ar"/>
        </w:rPr>
        <w:t>أَنَا خَيْرٌ مِنْهُ خَلَقْتَنِي مِنْ نارٍ وَخَلَقْتَهُ مِنْ طِينٍ فَالْمَعْنَى أَنِّي لَوْ كُنْتُ مُسَاوِيًا لَهُ فِي الشَّرَفِ لَكَانَ يَقْبُحُ أَمْرِي بِسُجُودِي لَهُ فَكَيْفَ وَأَنَا خَيْرٌ مِنْهُ ثُمَّ بَيَّنَ كَوْنَهُ خَيْرًا مِنْهُ بِأَنَّ أَصْلَهُ مِنَ النَّارِ وَالنَّارُ أَشْرَفُ مِنَ الطِّينِ، فَصَحَّ أَنَّ أَصْلَهُ خَيْرٌ مِنْ أَصْلِ آدَمَ وَمَنْ كَانَ أَصْلُهُ خَيْرًا مِنْ أَصْلِهِ فَهُوَ خَيْرٌ مِنْهُ فهذه مقدمات ثلاثة</w:t>
      </w:r>
      <w:r>
        <w:rPr>
          <w:b/>
          <w:bCs/>
          <w:rtl w:val="true"/>
          <w:lang w:bidi="ar"/>
        </w:rPr>
        <w:t>:</w:t>
        <w:br/>
      </w:r>
      <w:r>
        <w:rPr>
          <w:b/>
          <w:b/>
          <w:bCs/>
          <w:rtl w:val="true"/>
          <w:lang w:bidi="ar"/>
        </w:rPr>
        <w:t>الْمُقَدِّمَةُ الْأُولَى</w:t>
      </w:r>
      <w:r>
        <w:rPr>
          <w:b/>
          <w:bCs/>
          <w:rtl w:val="true"/>
          <w:lang w:bidi="ar"/>
        </w:rPr>
        <w:t xml:space="preserve">: </w:t>
      </w:r>
      <w:r>
        <w:rPr>
          <w:b/>
          <w:b/>
          <w:bCs/>
          <w:rtl w:val="true"/>
          <w:lang w:bidi="ar"/>
        </w:rPr>
        <w:t>أَنَّ إِبْلِيسَ مَخْلُوقٌ مِنَ النَّارِ، يَدُلُّ عَلَيْهِ قَوْلُهُ تَعَالَى حِكَايَةً عَنْهُ</w:t>
      </w:r>
      <w:r>
        <w:rPr>
          <w:b/>
          <w:bCs/>
          <w:rtl w:val="true"/>
          <w:lang w:bidi="ar"/>
        </w:rPr>
        <w:t xml:space="preserve">: </w:t>
      </w:r>
      <w:r>
        <w:rPr>
          <w:b/>
          <w:b/>
          <w:bCs/>
          <w:rtl w:val="true"/>
          <w:lang w:bidi="ar"/>
        </w:rPr>
        <w:t>خَلَقْتَنِي مِنْ نارٍ وَخَلَقْتَهُ مِنْ طِينٍ وَقَوْلُهُ تَعَالَى</w:t>
      </w:r>
      <w:r>
        <w:rPr>
          <w:b/>
          <w:bCs/>
          <w:rtl w:val="true"/>
          <w:lang w:bidi="ar"/>
        </w:rPr>
        <w:t xml:space="preserve">: </w:t>
      </w:r>
      <w:r>
        <w:rPr>
          <w:b/>
          <w:b/>
          <w:bCs/>
          <w:rtl w:val="true"/>
          <w:lang w:bidi="ar"/>
        </w:rPr>
        <w:t xml:space="preserve">وَالْجَانَّ خَلَقْناهُ مِنْ قَبْلُ مِنْ نارِ السَّمُومِ </w:t>
      </w:r>
      <w:r>
        <w:rPr>
          <w:b/>
          <w:bCs/>
          <w:rtl w:val="true"/>
          <w:lang w:bidi="ar"/>
        </w:rPr>
        <w:t>[</w:t>
      </w:r>
      <w:r>
        <w:rPr>
          <w:b/>
          <w:b/>
          <w:bCs/>
          <w:rtl w:val="true"/>
          <w:lang w:bidi="ar"/>
        </w:rPr>
        <w:t>الْحِجْرِ</w:t>
      </w:r>
      <w:r>
        <w:rPr>
          <w:b/>
          <w:bCs/>
          <w:rtl w:val="true"/>
          <w:lang w:bidi="ar"/>
        </w:rPr>
        <w:t xml:space="preserve">: </w:t>
      </w:r>
      <w:r>
        <w:rPr>
          <w:b/>
          <w:bCs/>
          <w:lang w:bidi="ar"/>
        </w:rPr>
        <w:t>27</w:t>
      </w:r>
      <w:r>
        <w:rPr>
          <w:b/>
          <w:bCs/>
          <w:rtl w:val="true"/>
          <w:lang w:bidi="ar"/>
        </w:rPr>
        <w:t>] .</w:t>
        <w:br/>
      </w:r>
      <w:r>
        <w:rPr>
          <w:b/>
          <w:b/>
          <w:bCs/>
          <w:rtl w:val="true"/>
          <w:lang w:bidi="ar"/>
        </w:rPr>
        <w:t>الْمُقَدِّمَةُ الثَّانِيَةُ</w:t>
      </w:r>
      <w:r>
        <w:rPr>
          <w:b/>
          <w:bCs/>
          <w:rtl w:val="true"/>
          <w:lang w:bidi="ar"/>
        </w:rPr>
        <w:t xml:space="preserve">: </w:t>
      </w:r>
      <w:r>
        <w:rPr>
          <w:b/>
          <w:b/>
          <w:bCs/>
          <w:rtl w:val="true"/>
          <w:lang w:bidi="ar"/>
        </w:rPr>
        <w:t>أَنَّ النَّارَ أَفْضَلُ مِنَ الطِّينِ وَيَدُلُّ عَلَيْهِ وُجُوهٌ الْأَوَّلُ</w:t>
      </w:r>
      <w:r>
        <w:rPr>
          <w:b/>
          <w:bCs/>
          <w:rtl w:val="true"/>
          <w:lang w:bidi="ar"/>
        </w:rPr>
        <w:t xml:space="preserve">: </w:t>
      </w:r>
      <w:r>
        <w:rPr>
          <w:b/>
          <w:b/>
          <w:bCs/>
          <w:rtl w:val="true"/>
          <w:lang w:bidi="ar"/>
        </w:rPr>
        <w:t>أَنَّ الْأَجْرَامَ الْفَلَكِيَّةَ أَشْرَفُ مِنَ الْأَجْرَامِ الْعُنْصُرِيَّةِ وَالنَّارُ أَقْرَبُ الْعَنَاصِرِ مِنَ الْفَلَكِ وَالْأَرْضُ أَبْعَدُهَا عَنْهُ فَوَجَبَ كَوْنُ النَّارِ أَفْضَلَ مِنَ الْأَرْضِ الثَّانِي</w:t>
      </w:r>
      <w:r>
        <w:rPr>
          <w:b/>
          <w:bCs/>
          <w:rtl w:val="true"/>
          <w:lang w:bidi="ar"/>
        </w:rPr>
        <w:t xml:space="preserve">: </w:t>
      </w:r>
      <w:r>
        <w:rPr>
          <w:b/>
          <w:b/>
          <w:bCs/>
          <w:rtl w:val="true"/>
          <w:lang w:bidi="ar"/>
        </w:rPr>
        <w:t>أَنَّ النَّارَ خَلِيفَةُ الشَّمْسِ وَالْقَمَرِ فِي إِضَاءَةِ هَذَا الْعَالَمِ عِنْدَ غَيْبَتِهِمَا وَالشَّمْسُ وَالْقَمَرُ أَشْرَفُ مِنَ الْأَرْضِ، فَخَلِيفَتُهُمَا فِي الْإِضَاءَةِ أَفْضَلُ مِنَ الْأَرْضِ الثَّالِثُ</w:t>
      </w:r>
      <w:r>
        <w:rPr>
          <w:b/>
          <w:bCs/>
          <w:rtl w:val="true"/>
          <w:lang w:bidi="ar"/>
        </w:rPr>
        <w:t xml:space="preserve">: </w:t>
      </w:r>
      <w:r>
        <w:rPr>
          <w:b/>
          <w:b/>
          <w:bCs/>
          <w:rtl w:val="true"/>
          <w:lang w:bidi="ar"/>
        </w:rPr>
        <w:t>أَنَّ الْكَيْفِيَّةَ الْفَاعِلَةَ الْأَصْلِيَّةَ، إِمَّا الْحَرَارَةُ أَوِ الْبُرُودَةُ وَالْحَرَارَةُ أَفْضَلُ مِنَ الْبُرُودَةِ لِأَنَّ الْحَرَارَةَ تُنَاسِبُ الْحَيَاةَ وَالْبُرُودَةُ تُنَاسِبُ الْمَوْتَ الرَّابِعُ</w:t>
      </w:r>
      <w:r>
        <w:rPr>
          <w:b/>
          <w:bCs/>
          <w:rtl w:val="true"/>
          <w:lang w:bidi="ar"/>
        </w:rPr>
        <w:t xml:space="preserve">: </w:t>
      </w:r>
      <w:r>
        <w:rPr>
          <w:b/>
          <w:b/>
          <w:bCs/>
          <w:rtl w:val="true"/>
          <w:lang w:bidi="ar"/>
        </w:rPr>
        <w:t>الْأَرْضُ كَثِيفَةٌ وَالنَّارُ لَطِيفَةٌ وَاللَّطَافَةُ أَشْرَفُ مِنَ الْكَثَافَةِ الْخَامِسُ</w:t>
      </w:r>
      <w:r>
        <w:rPr>
          <w:b/>
          <w:bCs/>
          <w:rtl w:val="true"/>
          <w:lang w:bidi="ar"/>
        </w:rPr>
        <w:t xml:space="preserve">: </w:t>
      </w:r>
      <w:r>
        <w:rPr>
          <w:b/>
          <w:b/>
          <w:bCs/>
          <w:rtl w:val="true"/>
          <w:lang w:bidi="ar"/>
        </w:rPr>
        <w:t>النَّارُ مُشْرِقَةٌ وَالْأَرْضُ مُظْلِمَةٌ وَالنُّورُ خَيْرٌ مِنَ الظُّلْمَةِ السَّادِسُ</w:t>
      </w:r>
      <w:r>
        <w:rPr>
          <w:b/>
          <w:bCs/>
          <w:rtl w:val="true"/>
          <w:lang w:bidi="ar"/>
        </w:rPr>
        <w:t xml:space="preserve">: </w:t>
      </w:r>
      <w:r>
        <w:rPr>
          <w:b/>
          <w:b/>
          <w:bCs/>
          <w:rtl w:val="true"/>
          <w:lang w:bidi="ar"/>
        </w:rPr>
        <w:t>النَّارُ خَفِيفَةٌ تُشْبِهُ الرُّوحَ وَالْأَرْضُ ثَقِيلَةٌ تُشْبِهُ الْجَسَدَ وَالرُّوحُ أَفْضَلُ مِنَ الْجَسَدِ فَالنَّارُ أَفْضَلُ مِنَ الْأَرْضِ وَلِذَلِكَ فَإِنَّ الْأَطِبَّاءَ أَطْبَقُوا عَلَى أَنَّ الْعُنْصُرَيْنِ الثَّقِيلَيْنِ أَعْوَنُ عَلَى تَرْكِيبِ الْأَجْسَادِ وَأَنَّ الْعُنْصُرَيْنِ الْخَفِيفَيْنِ أَعَوْنُ عَلَى تَوَلُّدِ الْأَرْوَاحِ السَّابِعُ</w:t>
      </w:r>
      <w:r>
        <w:rPr>
          <w:b/>
          <w:bCs/>
          <w:rtl w:val="true"/>
          <w:lang w:bidi="ar"/>
        </w:rPr>
        <w:t xml:space="preserve">: </w:t>
      </w:r>
      <w:r>
        <w:rPr>
          <w:b/>
          <w:b/>
          <w:bCs/>
          <w:rtl w:val="true"/>
          <w:lang w:bidi="ar"/>
        </w:rPr>
        <w:t>النَّارُ صَاعِدَةٌ وَالْأَرْضُ هَابِطَةٌ وَالصَّاعِدُ أَفْضَلُ مِنَ الْهَابِطِ الثَّامِنُ</w:t>
      </w:r>
      <w:r>
        <w:rPr>
          <w:b/>
          <w:bCs/>
          <w:rtl w:val="true"/>
          <w:lang w:bidi="ar"/>
        </w:rPr>
        <w:t xml:space="preserve">: </w:t>
      </w:r>
      <w:r>
        <w:rPr>
          <w:b/>
          <w:b/>
          <w:bCs/>
          <w:rtl w:val="true"/>
          <w:lang w:bidi="ar"/>
        </w:rPr>
        <w:t>أَنَّ أَوَّلَ بُرُوجِ الْفَلَكِ هُوَ الْحَمَلُ لِأَنَّهُ هُوَ الَّذِي يَبْدَأُ مِنْ نُقْطَةِ الِاسْتِوَاءِ الشَّمَالِيِّ، ثُمَّ إِنَّ الْحَمَلَ عَلَى طَبِيعَةِ النَّارِ وَأَشْرَفُ أعضاء الحيوان والقلب وَالرُّوحُ وَهُمَا عَلَى طَبِيعَةِ النَّارِ وَأَخَسُّ أَعْضَاءِ الْحَيَوَانِ هُوَ الْعَظْمُ وَهُوَ بَارِدٌ يَابِسٌ أَرْضِيٌّ التَّاسِعُ</w:t>
      </w:r>
      <w:r>
        <w:rPr>
          <w:b/>
          <w:bCs/>
          <w:rtl w:val="true"/>
          <w:lang w:bidi="ar"/>
        </w:rPr>
        <w:t xml:space="preserve">: </w:t>
      </w:r>
      <w:r>
        <w:rPr>
          <w:b/>
          <w:b/>
          <w:bCs/>
          <w:rtl w:val="true"/>
          <w:lang w:bidi="ar"/>
        </w:rPr>
        <w:t>أَنَّ الْأَجْسَامَ الْأَرْضِيَّةَ كُلَّمَا كَانَتْ أَشَدَّ نُورَانِيَّةً وَمُشَابَهَةً بِالنَّارِ كَانَتْ أَشْرَفَ وَكُلَّمَا كَانَتْ أَكْثَرَ غُبْرَةً وَكَثَافَةً وَكُدُورَةً وَمُشَابَهَةً بِالْأَرْضِ كَانَتْ أَخَسَّ، مِثَالُهُ الْأَجْسَامُ الشَّبِيهَةُ بِالنَّارِ الذَّهَبُ وَالْيَاقُوتُ وَالْأَحْجَارُ الصَّافِيَةُ النُّورَانِيَّةُ وَمِثَالُهُ أَيْضًا مِنَ الثِّيَابِ الْإِبْرَيْسَمُ وَمَا يُتَّخَذُ مِنْهُ، وَأَمَّا أَنَّ كَلَّ مَا كَانَ أَكْثَرَ أَرْضِيَّةً وَغُبْرَةً فَهُوَ أَخَسُّ فَالْأَمْرُ ظَاهِرٌ الْعَاشِرُ</w:t>
      </w:r>
      <w:r>
        <w:rPr>
          <w:b/>
          <w:bCs/>
          <w:rtl w:val="true"/>
          <w:lang w:bidi="ar"/>
        </w:rPr>
        <w:t xml:space="preserve">: </w:t>
      </w:r>
      <w:r>
        <w:rPr>
          <w:b/>
          <w:b/>
          <w:bCs/>
          <w:rtl w:val="true"/>
          <w:lang w:bidi="ar"/>
        </w:rPr>
        <w:t>أَنَّ الْقُوَّةَ الْبَاصِرَةَ قُوَّةٌ فِي غَايَةِ الشَّرَفِ وَالْجَلَالَةِ وَلَا يَتِمُّ عَمَلُهَا إِلَّا بِالشُّعَاعِ وَهُوَ جِسْمٌ شَبِيهٌ بِالنَّارِ الْحَادِيَ عَشَرَ</w:t>
      </w:r>
      <w:r>
        <w:rPr>
          <w:b/>
          <w:bCs/>
          <w:rtl w:val="true"/>
          <w:lang w:bidi="ar"/>
        </w:rPr>
        <w:t xml:space="preserve">: </w:t>
      </w:r>
      <w:r>
        <w:rPr>
          <w:b/>
          <w:b/>
          <w:bCs/>
          <w:rtl w:val="true"/>
          <w:lang w:bidi="ar"/>
        </w:rPr>
        <w:t>أَنَّ أَشْرَفَ أَجْسَامِ الْعَالَمِ الْجُسْمَانِيِّ هُوَ الشَّمْسُ وَلَا شَكَّ أَنَّهُ شَبِيهٌ بِالنَّارِ فِي صُورَتِهِ وَطَبِيعَتِهِ وَأَثَرِهِ الثَّانِيَ عَشَرَ</w:t>
      </w:r>
      <w:r>
        <w:rPr>
          <w:b/>
          <w:bCs/>
          <w:rtl w:val="true"/>
          <w:lang w:bidi="ar"/>
        </w:rPr>
        <w:t xml:space="preserve">: </w:t>
      </w:r>
      <w:r>
        <w:rPr>
          <w:b/>
          <w:b/>
          <w:bCs/>
          <w:rtl w:val="true"/>
          <w:lang w:bidi="ar"/>
        </w:rPr>
        <w:t>أَنَّ النُّضْجَ وَالْهَضْمَ وَالْحَيَاةَ لَا تَتِمُّ إِلَّا بِالْحَرَارَةِ وَلَوْلَا قُوَّةُ الْحَرَارَةِ لَمَا تَمَّ الْمِزَاجُ وَتَوَلَّدَتِ الْمُرَكَّبَاتُ الثَّالِثَ عَشَرَ</w:t>
      </w:r>
      <w:r>
        <w:rPr>
          <w:b/>
          <w:bCs/>
          <w:rtl w:val="true"/>
          <w:lang w:bidi="ar"/>
        </w:rPr>
        <w:t xml:space="preserve">: </w:t>
      </w:r>
      <w:r>
        <w:rPr>
          <w:b/>
          <w:b/>
          <w:bCs/>
          <w:rtl w:val="true"/>
          <w:lang w:bidi="ar"/>
        </w:rPr>
        <w:t>أَنَّ أَقْوَى الْعَنَاصِرِ</w:t>
      </w:r>
      <w:r>
        <w:rPr>
          <w:b/>
          <w:bCs/>
          <w:rtl w:val="true"/>
          <w:lang w:bidi="ar"/>
        </w:rPr>
        <w:t xml:space="preserve">/ </w:t>
      </w:r>
      <w:r>
        <w:rPr>
          <w:b/>
          <w:b/>
          <w:bCs/>
          <w:rtl w:val="true"/>
          <w:lang w:bidi="ar"/>
        </w:rPr>
        <w:t>الْأَرْبَعَةِ فِي قُوَّةِ الْفِعْلِ هُوَ النَّارُ وَأَكْمَلُهَا فِي قُوَّةِ الانفعال هو الأرض والفعل فضل مِنَ الِانْفِعَالِ فَالنَّارُ أَفْضَلُ مِنَ الْأَرْضِ</w:t>
      </w:r>
      <w:r>
        <w:rPr>
          <w:b/>
          <w:bCs/>
          <w:rtl w:val="true"/>
          <w:lang w:bidi="ar"/>
        </w:rPr>
        <w:t xml:space="preserve">. </w:t>
      </w:r>
      <w:r>
        <w:rPr>
          <w:b/>
          <w:b/>
          <w:bCs/>
          <w:rtl w:val="true"/>
          <w:lang w:bidi="ar"/>
        </w:rPr>
        <w:t>أَمَّا الْقَائِلُونَ بِتَفْضِيلِ الْأَرْضِ عَلَى النَّارِ فَذَكَرُوا أَيْضًا وُجُوهًا الْأَوَّلُ</w:t>
      </w:r>
      <w:r>
        <w:rPr>
          <w:b/>
          <w:bCs/>
          <w:rtl w:val="true"/>
          <w:lang w:bidi="ar"/>
        </w:rPr>
        <w:t xml:space="preserve">: </w:t>
      </w:r>
      <w:r>
        <w:rPr>
          <w:b/>
          <w:b/>
          <w:bCs/>
          <w:rtl w:val="true"/>
          <w:lang w:bidi="ar"/>
        </w:rPr>
        <w:t>أَنَّ الْأَرْضَ أَمِينٌ مُصْلِحٌ فَإِذَا أَوْدَعْتَهَا حَبَّةً رَدَّ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 شَجَرَةً مُثْمِرَةً وَالنَّارُ خَائِنَةٌ تُفْسِدُ كُلَّ مَا أَسْلَمْتَهُ إِلَيْهَا الثَّانِي</w:t>
      </w:r>
      <w:r>
        <w:rPr>
          <w:b/>
          <w:bCs/>
          <w:rtl w:val="true"/>
          <w:lang w:bidi="ar"/>
        </w:rPr>
        <w:t xml:space="preserve">: </w:t>
      </w:r>
      <w:r>
        <w:rPr>
          <w:b/>
          <w:b/>
          <w:bCs/>
          <w:rtl w:val="true"/>
          <w:lang w:bidi="ar"/>
        </w:rPr>
        <w:t xml:space="preserve">أَنَّ الْحِسَّ الْبَصَرِيَّ أَثْنَى عَلَى النَّارِ </w:t>
      </w:r>
      <w:r>
        <w:rPr>
          <w:b/>
          <w:bCs/>
          <w:rtl w:val="true"/>
          <w:lang w:bidi="ar"/>
        </w:rPr>
        <w:t>«</w:t>
      </w:r>
      <w:r>
        <w:rPr>
          <w:b/>
          <w:bCs/>
          <w:lang w:bidi="ar"/>
        </w:rPr>
        <w:t>1</w:t>
      </w:r>
      <w:r>
        <w:rPr>
          <w:b/>
          <w:bCs/>
          <w:rtl w:val="true"/>
          <w:lang w:bidi="ar"/>
        </w:rPr>
        <w:t xml:space="preserve">» </w:t>
      </w:r>
      <w:r>
        <w:rPr>
          <w:b/>
          <w:b/>
          <w:bCs/>
          <w:rtl w:val="true"/>
          <w:lang w:bidi="ar"/>
        </w:rPr>
        <w:t>فَلْيَسْتَمِعْ مَا يَقُولُهُ الْحِسُّ اللَّمْسِيُّ الثَّالِثُ</w:t>
      </w:r>
      <w:r>
        <w:rPr>
          <w:b/>
          <w:bCs/>
          <w:rtl w:val="true"/>
          <w:lang w:bidi="ar"/>
        </w:rPr>
        <w:t xml:space="preserve">: </w:t>
      </w:r>
      <w:r>
        <w:rPr>
          <w:b/>
          <w:b/>
          <w:bCs/>
          <w:rtl w:val="true"/>
          <w:lang w:bidi="ar"/>
        </w:rPr>
        <w:t>أَنَّ الْأَرْضَ مُسْتَوْلِيَةٌ عَلَى النَّارِ فَإِنَّهَا تُطْفِئُ النَّارَ، وَأَمَّا النَّارُ فَإِنَّهَا لَا تُؤَثِّرُ فِي الْأَرْضِ الْخَالِصَةِ</w:t>
      </w:r>
      <w:r>
        <w:rPr>
          <w:b/>
          <w:bCs/>
          <w:rtl w:val="true"/>
          <w:lang w:bidi="ar"/>
        </w:rPr>
        <w:t>.</w:t>
        <w:br/>
      </w:r>
      <w:r>
        <w:rPr>
          <w:b/>
          <w:b/>
          <w:bCs/>
          <w:rtl w:val="true"/>
          <w:lang w:bidi="ar"/>
        </w:rPr>
        <w:t>وَأَمَّا الْمُقَدِّمَةُ الثَّالِثَةُ</w:t>
      </w:r>
      <w:r>
        <w:rPr>
          <w:b/>
          <w:bCs/>
          <w:rtl w:val="true"/>
          <w:lang w:bidi="ar"/>
        </w:rPr>
        <w:t xml:space="preserve">: </w:t>
      </w:r>
      <w:r>
        <w:rPr>
          <w:b/>
          <w:b/>
          <w:bCs/>
          <w:rtl w:val="true"/>
          <w:lang w:bidi="ar"/>
        </w:rPr>
        <w:t>فَهِيَ أَنَّ مَنْ كَانَ أَصْلُهُ خَيْرًا مِنْ أَصْلِهِ فَهُوَ خَيْرٌ مِنْهُ، فَاعْلَمْ أَنَّ هَذِهِ الْمُقَدِّمَةَ كَاذِبَةٌ جِدًّا وَذَلِكَ لِأَنَّ أَصْلَ الرَّمَادِ النَّارُ وَأَصْلَ الْبَسَاتِينِ النَّزِهَةِ وَالْأَشْجَارِ الْمُثْمِرَةِ هُوَ الطِّينُ وَمَعْلُومٌ بِالضَّرُورَةِ أَنَّ الْأَشْجَارَ الْمُثْمِرَةَ خَيْرٌ مِنَ الرَّمَادِ، وَأَيْضًا فَهَبْ أَنَّ اعْتِبَارَ هَذِهِ الْجِهَةِ يُوجِبُ الْفَضِيلَةَ إِلَّا أَنَّ هَذَا يُمْكِنُ أَنْ يَصِيرَ مُعَارَضًا بِجِهَةٍ أُخْرَى تُوجِبُ الرُّجْحَانَ مِثْلَ إِنْسَانٍ نَسِيبٍ عَارٍ عَنْ كُلِّ الْفَضَائِلِ فَإِنَّ نَسَبَهُ يُوجِبُ رُجْحَانَهُ، إِلَّا أَنَّ الَّذِي لا يكون نسبيا قَدْ يَكُونُ كَثِيرَ الْعِلْمِ وَالزُّهْدِ فَيَكُونُ هُوَ أَفْضَلَ مِنْ ذَلِكَ النَّسِيبِ بِدَرَجَاتٍ لَا حَدَّ لَهَا، فَالْمُقَدِّمَةُ الْكَاذِبَةُ فِي الْقِيَاسِ الَّذِي ذَكَرَهُ إِبْلِيسُ هُوَ هَذِهِ الْمُقَدِّمَةُ، فَإِنْ قَالَ قَائِلٌ هَبْ أَنَّ إِبْلِيسَ أَخْطَأَ فِي هَذَا الْقِيَاسِ لَكِنْ كَيْفَ لَزِمَهُ الْكُفْرُ مِنْ تِلْكَ الْمُخَالَفَةِ؟ وَبَيَانُ هَذَا السُّؤَالِ مِنْ وُجُوهٍ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اسْجُدُوا أَمْرٌ وَالْأَمْرُ لَا يَقْتَضِي الْوُجُوبَ بَلِ النَّدْبَ وَمُخَالَفَةُ النَّدْبِ لَا تُوجِبُ الْعِصْيَانَ فَضْلًا عَنِ الْكُفْرِ، وَأَيْضًا فَالَّذِينَ يَقُولُونَ إِنَّ الْأَمْرَ لِلْوُجُوبِ فَهُمْ لَا يُنْكِرُونَ كَوْنَهُ مُحْتَمِلًا لندب احْتِمَالًا ظَاهِرًا وَمَعَ قِيَامِ هَذَا الِاحْتِمَالِ الظَّاهِرِ كَيْفَ يَلْزَمُ الْعِصْيَانُ فَضْلًا عَنِ الْكُفْرِ الثَّانِي</w:t>
      </w:r>
      <w:r>
        <w:rPr>
          <w:b/>
          <w:bCs/>
          <w:rtl w:val="true"/>
          <w:lang w:bidi="ar"/>
        </w:rPr>
        <w:t xml:space="preserve">: </w:t>
      </w:r>
      <w:r>
        <w:rPr>
          <w:b/>
          <w:b/>
          <w:bCs/>
          <w:rtl w:val="true"/>
          <w:lang w:bidi="ar"/>
        </w:rPr>
        <w:t>هَبْ أَنَّهُ لِلْوُجُوبِ إِلَّا أَنَّ إِبْلِيسَ مَا كان من الملائكة فأمر الملائكة بسجود آدم لَا يَدْخُلُ فِيهِ إِبْلِيسُ الثَّالِثُ</w:t>
      </w:r>
      <w:r>
        <w:rPr>
          <w:b/>
          <w:bCs/>
          <w:rtl w:val="true"/>
          <w:lang w:bidi="ar"/>
        </w:rPr>
        <w:t xml:space="preserve">: </w:t>
      </w:r>
      <w:r>
        <w:rPr>
          <w:b/>
          <w:b/>
          <w:bCs/>
          <w:rtl w:val="true"/>
          <w:lang w:bidi="ar"/>
        </w:rPr>
        <w:t>هَبْ أَنَّهُ يَتَنَاوَلُهُ إِلَّا أَنَّ تَخْصِيصَ الْعَامِّ بِالْقِيَاسِ جَائِزٌ فَخَصَّصَ نَفْسَهُ عَنْ عُمُومِ ذَلِكَ الْأَمْرِ بِالْقِيَاسِ الرَّابِعُ</w:t>
      </w:r>
      <w:r>
        <w:rPr>
          <w:b/>
          <w:bCs/>
          <w:rtl w:val="true"/>
          <w:lang w:bidi="ar"/>
        </w:rPr>
        <w:t>:</w:t>
        <w:br/>
      </w:r>
      <w:r>
        <w:rPr>
          <w:b/>
          <w:b/>
          <w:bCs/>
          <w:rtl w:val="true"/>
          <w:lang w:bidi="ar"/>
        </w:rPr>
        <w:t>هَبْ أَنَّهُ لَمْ يَسْجُدْ مَعَ عِلْمِهِ بِأَنَّهُ كَانَ مَأْمُورًا بِهِ إِلَّا أَنَّ هَذَا الْقَدْرَ يُوجِبُ الْعِصْيَانَ وَلَا يُوجِبُ الْكُفْرَ فَكَيْفَ لزمه الكفر والجواب</w:t>
      </w:r>
      <w:r>
        <w:rPr>
          <w:b/>
          <w:bCs/>
          <w:rtl w:val="true"/>
          <w:lang w:bidi="ar"/>
        </w:rPr>
        <w:t xml:space="preserve">: </w:t>
      </w:r>
      <w:r>
        <w:rPr>
          <w:b/>
          <w:b/>
          <w:bCs/>
          <w:rtl w:val="true"/>
          <w:lang w:bidi="ar"/>
        </w:rPr>
        <w:t>هَبْ أَنَّ صِيغَةَ الْأَمْرِ لَا تَدُلُّ عَلَى الْوُجُوبِ وَلَكِنْ يَجُوزُ أَنْ يَنْضَمَّ إِلَيْهَا مِنَ القرائن ما يدل على الوجوب، وهاهنا حصلت تلك القرائن وهي قَوْلُهُ تَعَالَى</w:t>
      </w:r>
      <w:r>
        <w:rPr>
          <w:b/>
          <w:bCs/>
          <w:rtl w:val="true"/>
          <w:lang w:bidi="ar"/>
        </w:rPr>
        <w:t xml:space="preserve">: </w:t>
      </w:r>
      <w:r>
        <w:rPr>
          <w:b/>
          <w:b/>
          <w:bCs/>
          <w:rtl w:val="true"/>
          <w:lang w:bidi="ar"/>
        </w:rPr>
        <w:t>أَسْتَكْبَرْتَ أَمْ كُنْتَ مِنَ الْعالِينَ فَلَمَّا أَتَى إِبْلِيسُ بِقِيَاسِهِ الْفَاسِدِ دَلَّ ذَلِكَ عَلَى أَنَّهُ إِنَّمَا ذَكَرَ ذَلِكَ الْقِيَاسَ لِيَتَوَسَّلَ بِهِ إِلَى الْقَدْحِ فِي أَمْرِ اللَّهِ وَتَكْلِيفِهِ وَذَلِكَ يُوجِبُ الْكُفْرَ</w:t>
      </w:r>
      <w:r>
        <w:rPr>
          <w:b/>
          <w:bCs/>
          <w:rtl w:val="true"/>
          <w:lang w:bidi="ar"/>
        </w:rPr>
        <w:t xml:space="preserve">. </w:t>
      </w:r>
      <w:r>
        <w:rPr>
          <w:b/>
          <w:b/>
          <w:bCs/>
          <w:rtl w:val="true"/>
          <w:lang w:bidi="ar"/>
        </w:rPr>
        <w:t>إِذَا عَرَفْتَ هَذَا فَنَقُولُ إِنَّ إِبْلِيسَ لَمَّا ذَكَرَ هَذَا الْقِيَاسَ الْفَاسِدَ قَالَ تَعَالَى</w:t>
      </w:r>
      <w:r>
        <w:rPr>
          <w:b/>
          <w:bCs/>
          <w:rtl w:val="true"/>
          <w:lang w:bidi="ar"/>
        </w:rPr>
        <w:t xml:space="preserve">: </w:t>
      </w:r>
      <w:r>
        <w:rPr>
          <w:b/>
          <w:b/>
          <w:bCs/>
          <w:rtl w:val="true"/>
          <w:lang w:bidi="ar"/>
        </w:rPr>
        <w:t>فَاخْرُجْ مِنْها فَإِنَّكَ رَجِيمٌ</w:t>
      </w:r>
      <w:r>
        <w:rPr>
          <w:b/>
          <w:bCs/>
          <w:rtl w:val="true"/>
          <w:lang w:bidi="ar"/>
        </w:rPr>
        <w:t>.</w:t>
        <w:br/>
      </w:r>
      <w:r>
        <w:rPr>
          <w:b/>
          <w:b/>
          <w:bCs/>
          <w:rtl w:val="true"/>
          <w:lang w:bidi="ar"/>
        </w:rPr>
        <w:t>وَاعْلَمْ أَنَّهُ ثَبَتَ فِي أُصُولِ الْفِقْهِ أَنَّ ذِكْرَ الْحُكْمِ عَقِيبَ الْوَصْفِ الْمُنَاسِبِ يَدُلُّ عَلَى كَوْنِ ذَلِكَ الْحُكْمِ مُعَلَّلًا بِذَلِكَ الوصف وهاهنا الْحُكْمُ بِكَوْنِهِ رَجِيمًا وَرَدَ عَقِيبَ مَا حُكِيَ عَنْهُ أَنَّهُ خَصَّصَ النَّصَّ بِالْقِيَاسِ، فَهَذَا يَدُلُّ عَلَى أَنَّ تَخْصِيصَ النَّصِّ بِالْقِيَاسِ يُوجِبُ هَذَا الْحُكْمَ، وَقَوْلُهُ</w:t>
      </w:r>
      <w:r>
        <w:rPr>
          <w:b/>
          <w:bCs/>
          <w:rtl w:val="true"/>
          <w:lang w:bidi="ar"/>
        </w:rPr>
        <w:t xml:space="preserve">: </w:t>
      </w:r>
      <w:r>
        <w:rPr>
          <w:b/>
          <w:b/>
          <w:bCs/>
          <w:rtl w:val="true"/>
          <w:lang w:bidi="ar"/>
        </w:rPr>
        <w:t>مِنْها أَيْ مِنَ الْجَنَّةِ أَوْ من السموات وَالرَّجِيمُ الْمَرْجُومُ وَفِيهِ قَوْلَانِ</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أَنَّهُ مَجَازٌ عَنِ الطَّرْدِ، لِأَنَّ الظَّاهِرَ أَنَّ مَنْ طُرِدَ فَقَدْ يُرْمَى بِالْحِجَارَةِ وَهُوَ الرَّجْمُ فَلَمَّا كَانَ الرَّجْمُ مِنْ لَوَازِمِ الطَّرْدِ جُعِلَ الرَّجْمُ كِنَايَةً عَنِ الطَّرْدِ فَإِنْ قَالُوا الطَّرْدُ هُوَ اللَّعْنُ فَلَوْ حَمَلْنَا قَوْلَهُ</w:t>
      </w:r>
      <w:r>
        <w:rPr>
          <w:b/>
          <w:bCs/>
          <w:rtl w:val="true"/>
          <w:lang w:bidi="ar"/>
        </w:rPr>
        <w:t xml:space="preserve">: </w:t>
      </w:r>
      <w:r>
        <w:rPr>
          <w:b/>
          <w:b/>
          <w:bCs/>
          <w:rtl w:val="true"/>
          <w:lang w:bidi="ar"/>
        </w:rPr>
        <w:t>رَجِيمٌ عَلَى الطَّرْدِ لَكَانَ قَوْلُهُ بَعْدَ ذَلِكَ وَإِنَّ عَلَيْكَ لَعْنَتِي تَكْرَارًا وَالْجَوَابُ مِنْ وَجْهَيْنِ الْأَوَّلُ</w:t>
      </w:r>
      <w:r>
        <w:rPr>
          <w:b/>
          <w:bCs/>
          <w:rtl w:val="true"/>
          <w:lang w:bidi="ar"/>
        </w:rPr>
        <w:t xml:space="preserve">: </w:t>
      </w:r>
      <w:r>
        <w:rPr>
          <w:b/>
          <w:b/>
          <w:bCs/>
          <w:rtl w:val="true"/>
          <w:lang w:bidi="ar"/>
        </w:rPr>
        <w:t>أَنَّا نَحْمِلُ الرَّجْمَ على الطرد من الجنة أو من السموات وَنَحْمِلُ اللَّعْنَ عَلَى الطَّرْدِ مِنْ رَحْمَةِ اللَّهِ وَالثَّانِي</w:t>
      </w:r>
      <w:r>
        <w:rPr>
          <w:b/>
          <w:bCs/>
          <w:rtl w:val="true"/>
          <w:lang w:bidi="ar"/>
        </w:rPr>
        <w:t xml:space="preserve">: </w:t>
      </w:r>
      <w:r>
        <w:rPr>
          <w:b/>
          <w:b/>
          <w:bCs/>
          <w:rtl w:val="true"/>
          <w:lang w:bidi="ar"/>
        </w:rPr>
        <w:t>أَنَّا نَحْمِلُ الرَّجْمَ عَلَى الطَّرْدِ وَنَحْمِلُ قوله</w:t>
      </w:r>
      <w:r>
        <w:rPr>
          <w:b/>
          <w:bCs/>
          <w:rtl w:val="true"/>
          <w:lang w:bidi="ar"/>
        </w:rPr>
        <w:t>:</w:t>
        <w:br/>
        <w:t>__________</w:t>
        <w:br/>
        <w:t>(</w:t>
      </w:r>
      <w:r>
        <w:rPr>
          <w:b/>
          <w:bCs/>
          <w:lang w:bidi="ar"/>
        </w:rPr>
        <w:t>1</w:t>
      </w:r>
      <w:r>
        <w:rPr>
          <w:b/>
          <w:bCs/>
          <w:rtl w:val="true"/>
          <w:lang w:bidi="ar"/>
        </w:rPr>
        <w:t xml:space="preserve">) </w:t>
      </w:r>
      <w:r>
        <w:rPr>
          <w:b/>
          <w:b/>
          <w:bCs/>
          <w:rtl w:val="true"/>
          <w:lang w:bidi="ar"/>
        </w:rPr>
        <w:t>العبارة مصحفة لأن الحس البصري فيما نعلم لم يثن على النار وإنما يتأذى به كما أن الحس اللمسي يحترق بالنار</w:t>
      </w:r>
      <w:r>
        <w:rPr>
          <w:b/>
          <w:bCs/>
          <w:rtl w:val="true"/>
          <w:lang w:bidi="ar"/>
        </w:rPr>
        <w:t xml:space="preserve">. </w:t>
      </w:r>
      <w:r>
        <w:rPr>
          <w:b/>
          <w:b/>
          <w:bCs/>
          <w:rtl w:val="true"/>
          <w:lang w:bidi="ar"/>
        </w:rPr>
        <w:t>ولعله نظر إلى المعنى من ناحية أخرى هي أن فضل النار لم يظهره إلا البصر واللمس وهما من طبيعة الأرض</w:t>
      </w:r>
      <w:r>
        <w:rPr>
          <w:b/>
          <w:bCs/>
          <w:rtl w:val="true"/>
          <w:lang w:bidi="ar"/>
        </w:rPr>
        <w:t xml:space="preserve">. </w:t>
      </w:r>
      <w:r>
        <w:rPr>
          <w:b/>
          <w:b/>
          <w:bCs/>
          <w:rtl w:val="true"/>
          <w:lang w:bidi="ar"/>
        </w:rPr>
        <w:t>فبسببهما بان فضل الأرض عل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عَلَيْكَ لَعْنَتِي إِلى يَوْمِ الدِّينِ عَلَى أَنَّ ذَلِكَ الطَّرْدَ يَمْتَدُّ إِلَى آخِرِ الْقِيَامَةِ فَيَكُونُ هَذَا فَائِدَةً زَائِدَةً وَلَا يَكُونُ تَكْرِيرً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فِي تَفْسِيرِ الرَّجِيمِ أَنْ نَحْمِلَهُ عَلَى الْحَقِيقَةِ وَهُوَ كَوْنُ الشَّيَاطِينِ مَرْجُومِينَ بِالشُّهُبِ وَاللَّهُ أَعْلَمُ</w:t>
      </w:r>
      <w:r>
        <w:rPr>
          <w:b/>
          <w:bCs/>
          <w:rtl w:val="true"/>
          <w:lang w:bidi="ar"/>
        </w:rPr>
        <w:t xml:space="preserve">. </w:t>
      </w:r>
      <w:r>
        <w:rPr>
          <w:b/>
          <w:b/>
          <w:bCs/>
          <w:rtl w:val="true"/>
          <w:lang w:bidi="ar"/>
        </w:rPr>
        <w:t>فَإِنْ قِيلَ كَلِمَةُ إِلَى لِانْتِهَاءِ الْغَايَةِ فَقَوْلُهُ</w:t>
      </w:r>
      <w:r>
        <w:rPr>
          <w:b/>
          <w:bCs/>
          <w:rtl w:val="true"/>
          <w:lang w:bidi="ar"/>
        </w:rPr>
        <w:t xml:space="preserve">: </w:t>
      </w:r>
      <w:r>
        <w:rPr>
          <w:b/>
          <w:b/>
          <w:bCs/>
          <w:rtl w:val="true"/>
          <w:lang w:bidi="ar"/>
        </w:rPr>
        <w:t xml:space="preserve">إِلى يَوْمِ الدِّينِ يَقْتَضِي انْقِطَاعَ تِلْكَ اللَّعْنَةِ عِنْدَ مَجِيءِ يَوْمِ الدِّينِ، أَجَابَ صَاحِبُ </w:t>
      </w:r>
      <w:r>
        <w:rPr>
          <w:b/>
          <w:bCs/>
          <w:rtl w:val="true"/>
          <w:lang w:bidi="ar"/>
        </w:rPr>
        <w:t>«</w:t>
      </w:r>
      <w:r>
        <w:rPr>
          <w:b/>
          <w:b/>
          <w:bCs/>
          <w:rtl w:val="true"/>
          <w:lang w:bidi="ar"/>
        </w:rPr>
        <w:t>الْكَشَّافِ</w:t>
      </w:r>
      <w:r>
        <w:rPr>
          <w:b/>
          <w:bCs/>
          <w:rtl w:val="true"/>
          <w:lang w:bidi="ar"/>
        </w:rPr>
        <w:t xml:space="preserve">» </w:t>
      </w:r>
      <w:r>
        <w:rPr>
          <w:b/>
          <w:b/>
          <w:bCs/>
          <w:rtl w:val="true"/>
          <w:lang w:bidi="ar"/>
        </w:rPr>
        <w:t>بِأَنَّ اللَّعْنَةَ بَاقِيَةٌ عَلَيْهِ فِي الدُّنْيَا فَإِذَا جَاءَ يَوْمُ الْقِيَامَةِ جُعِلَ مَعَ اللَّعْنَةِ أَنْوَاعٌ مِنَ الْعَذَابِ تَصِيرُ اللَّعْنَةُ مَعَ حُضُورِهَا مَنْسِيَّةً</w:t>
      </w:r>
      <w:r>
        <w:rPr>
          <w:b/>
          <w:bCs/>
          <w:rtl w:val="true"/>
          <w:lang w:bidi="ar"/>
        </w:rPr>
        <w:t>.</w:t>
        <w:br/>
      </w:r>
      <w:r>
        <w:rPr>
          <w:b/>
          <w:b/>
          <w:bCs/>
          <w:rtl w:val="true"/>
          <w:lang w:bidi="ar"/>
        </w:rPr>
        <w:t>وَاعْلَمْ أَنَّ إِبْلِيسَ لَمَّا صَارَ مَلْعُونًا قَالَ</w:t>
      </w:r>
      <w:r>
        <w:rPr>
          <w:b/>
          <w:bCs/>
          <w:rtl w:val="true"/>
          <w:lang w:bidi="ar"/>
        </w:rPr>
        <w:t xml:space="preserve">: </w:t>
      </w:r>
      <w:r>
        <w:rPr>
          <w:b/>
          <w:b/>
          <w:bCs/>
          <w:rtl w:val="true"/>
          <w:lang w:bidi="ar"/>
        </w:rPr>
        <w:t>فَأَنْظِرْنِي إِلى يَوْمِ يُبْعَثُونَ قِيلَ إِنَّمَا طَلَبَ الْإِنْظَارَ إِلَى يَوْمِ يُبْعَثُونَ لِأَجْلِ أَنْ يَتَخَلَّصَ مِنَ الْمَوْتِ لِأَنَّهُ إِذَا نُظِرَ إِلَى يَوْمِ الْبَعْثِ لَمْ يَمُتْ قَبْلَ يَوْمِ الْبَعْثِ وَعِنْدَ مَجِيءِ يَوْمِ الْبَعْثِ لَا يَمُوتُ أَيْضًا فَحِينَئِذٍ يَتَخَلَّصُ مِنَ الْمَوْتِ فَقَالَ تَعَالَى</w:t>
      </w:r>
      <w:r>
        <w:rPr>
          <w:b/>
          <w:bCs/>
          <w:rtl w:val="true"/>
          <w:lang w:bidi="ar"/>
        </w:rPr>
        <w:t xml:space="preserve">: </w:t>
      </w:r>
      <w:r>
        <w:rPr>
          <w:b/>
          <w:b/>
          <w:bCs/>
          <w:rtl w:val="true"/>
          <w:lang w:bidi="ar"/>
        </w:rPr>
        <w:t>فَإِنَّكَ مِنَ الْمُنْظَرِينَ إِلى يَوْمِ الْوَقْتِ الْمَعْلُومِ وَمَعْنَاهُ إِنَّكَ مِنَ الْمَنْظَرِينَ إِلَى يَوْمٍ يَعْلَمُهُ اللَّهُ وَلَا يَعْلَمُهُ أَحَدٌ سِوَاهُ، فَقَالَ إِبْلِيسُ</w:t>
      </w:r>
      <w:r>
        <w:rPr>
          <w:b/>
          <w:bCs/>
          <w:rtl w:val="true"/>
          <w:lang w:bidi="ar"/>
        </w:rPr>
        <w:t xml:space="preserve">: </w:t>
      </w:r>
      <w:r>
        <w:rPr>
          <w:b/>
          <w:b/>
          <w:bCs/>
          <w:rtl w:val="true"/>
          <w:lang w:bidi="ar"/>
        </w:rPr>
        <w:t>فَبِعِزَّتِكَ وَهُوَ قَسَمٌ بِعَزَّةِ اللَّهِ وَسُلْطَانِهِ لَأُغْوِيَنَّهُمْ أَجْمَعِينَ فَهَهُنَا أَضَافَ الْإِغْوَاءَ إِلَى نَفْسِهِ وَهُوَ عَلَى مَذْهَبِ الْقَدَرِ وَقَالَ مَرَّةً أُخْرَى</w:t>
      </w:r>
      <w:r>
        <w:rPr>
          <w:b/>
          <w:bCs/>
          <w:rtl w:val="true"/>
          <w:lang w:bidi="ar"/>
        </w:rPr>
        <w:t xml:space="preserve">: </w:t>
      </w:r>
      <w:r>
        <w:rPr>
          <w:b/>
          <w:b/>
          <w:bCs/>
          <w:rtl w:val="true"/>
          <w:lang w:bidi="ar"/>
        </w:rPr>
        <w:t>رَبِّ بِما أَغْوَيْتَنِي فَأَضَافَ الْإِغْوَاءَ إِلَى اللَّهِ عَلَى مَا هُوَ مَذْهَبُ الْجَبْرِ وَهَذَا يَدُلُّ عَلَى أَنَّهُ مُتَحَيِّرٌ فِي هَذِهِ الْمَسْأَلَةِ</w:t>
      </w:r>
      <w:r>
        <w:rPr>
          <w:b/>
          <w:bCs/>
          <w:rtl w:val="true"/>
          <w:lang w:bidi="ar"/>
        </w:rPr>
        <w:t>.</w:t>
        <w:br/>
      </w:r>
      <w:r>
        <w:rPr>
          <w:b/>
          <w:b/>
          <w:bCs/>
          <w:rtl w:val="true"/>
          <w:lang w:bidi="ar"/>
        </w:rPr>
        <w:t>وَأما قَوْلُهُ</w:t>
      </w:r>
      <w:r>
        <w:rPr>
          <w:b/>
          <w:bCs/>
          <w:rtl w:val="true"/>
          <w:lang w:bidi="ar"/>
        </w:rPr>
        <w:t xml:space="preserve">: </w:t>
      </w:r>
      <w:r>
        <w:rPr>
          <w:b/>
          <w:b/>
          <w:bCs/>
          <w:rtl w:val="true"/>
          <w:lang w:bidi="ar"/>
        </w:rPr>
        <w:t>إِلَّا عِبادَكَ مِنْهُمُ الْمُخْلَصِينَ فَفِيهِ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قِيلَ غَرَضُ إِبْلِيسَ مِنْ ذِكْرِهِ هَذَا الِاسْتِثْنَاءَ أَنْ لَا يَقَعَ فِي كَلَامِهِ الْكَذِبُ لِأَنَّهُ لَوْ لَمْ يَذْكُرْ هَذَا الِاسْتِثْنَاءَ وَادَّعَى أَنَّهُ يُغْوِي الْكُلَّ لَكَانَ يَظْهَرُ كَذِبُهُ حِينَ يَعْجَزُ عَنْ إِغْوَاءِ عِبَادِ اللَّهِ الصَّالِحِينَ، فَكَأَنَّ إِبْلِيسَ قَالَ</w:t>
      </w:r>
      <w:r>
        <w:rPr>
          <w:b/>
          <w:bCs/>
          <w:rtl w:val="true"/>
          <w:lang w:bidi="ar"/>
        </w:rPr>
        <w:t>:</w:t>
        <w:br/>
      </w:r>
      <w:r>
        <w:rPr>
          <w:b/>
          <w:b/>
          <w:bCs/>
          <w:rtl w:val="true"/>
          <w:lang w:bidi="ar"/>
        </w:rPr>
        <w:t>إِنَّمَا ذَكَرْتُ هَذَا الِاسْتِثْنَاءَ لِئَلَّا يقع الكذب في هذا الكلام، وعند هَذَا يُقَالُ إِنَّ الْكَذِبَ شَيْءٌ يَسْتَنْكِفُ مِنْهُ إِبْلِيسُ فَكَيْفَ يَلِيقُ بِالْمُسْلِمِ الْإِقْدَامُ عَلَيْهِ؟ فَإِنْ قِيلَ كَيْفَ الْجَمْعُ بَيْنَ هَذِهِ الْآيَةِ وَبَيْنَ قَوْلُهُ</w:t>
      </w:r>
      <w:r>
        <w:rPr>
          <w:b/>
          <w:bCs/>
          <w:rtl w:val="true"/>
          <w:lang w:bidi="ar"/>
        </w:rPr>
        <w:t xml:space="preserve">: </w:t>
      </w:r>
      <w:r>
        <w:rPr>
          <w:b/>
          <w:b/>
          <w:bCs/>
          <w:rtl w:val="true"/>
          <w:lang w:bidi="ar"/>
        </w:rPr>
        <w:t xml:space="preserve">وَما أَرْسَلْنا مِنْ قَبْلِكَ مِنْ رَسُولٍ وَلا نَبِيٍّ إِلَّا إِذا تَمَنَّى أَلْقَى الشَّيْطانُ فِي أُمْنِيَّتِهِ؟ </w:t>
      </w:r>
      <w:r>
        <w:rPr>
          <w:b/>
          <w:bCs/>
          <w:rtl w:val="true"/>
          <w:lang w:bidi="ar"/>
        </w:rPr>
        <w:t>[</w:t>
      </w:r>
      <w:r>
        <w:rPr>
          <w:b/>
          <w:b/>
          <w:bCs/>
          <w:rtl w:val="true"/>
          <w:lang w:bidi="ar"/>
        </w:rPr>
        <w:t>الْحَجِّ</w:t>
      </w:r>
      <w:r>
        <w:rPr>
          <w:b/>
          <w:bCs/>
          <w:rtl w:val="true"/>
          <w:lang w:bidi="ar"/>
        </w:rPr>
        <w:t xml:space="preserve">: </w:t>
      </w:r>
      <w:r>
        <w:rPr>
          <w:b/>
          <w:bCs/>
          <w:lang w:bidi="ar"/>
        </w:rPr>
        <w:t>52</w:t>
      </w:r>
      <w:r>
        <w:rPr>
          <w:b/>
          <w:bCs/>
          <w:rtl w:val="true"/>
          <w:lang w:bidi="ar"/>
        </w:rPr>
        <w:t xml:space="preserve">] </w:t>
      </w:r>
      <w:r>
        <w:rPr>
          <w:b/>
          <w:b/>
          <w:bCs/>
          <w:rtl w:val="true"/>
          <w:lang w:bidi="ar"/>
        </w:rPr>
        <w:t>قُلْنَا إِنَّ إِبْلِيسَ لَمْ يَقُلْ إِنِّي لَمْ أَقْصِدْ إِغْوَاءَ عِبَادِ اللَّهِ الصَّالِحِينَ بَلْ قَالَ لَأُغْوِيَنَّهُمْ وَهُوَ وَإِنْ كَانَ يَقْصِدُ الْإِغْوَاءَ إِلَّا أَنَّهُ لَا يُغْوِيهِمْ</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هَذِهِ الْآيَةُ تَدُلُّ عَلَى أَنَّ إِبْلِيسَ لَا يُغْوِي عِبَادَ اللَّهِ الْمُخْلَصِينَ، وَقَالَ تَعَالَى فِي صِفَةِ يُوسُفَ</w:t>
      </w:r>
      <w:r>
        <w:rPr>
          <w:b/>
          <w:bCs/>
          <w:rtl w:val="true"/>
          <w:lang w:bidi="ar"/>
        </w:rPr>
        <w:t>:</w:t>
        <w:br/>
      </w:r>
      <w:r>
        <w:rPr>
          <w:b/>
          <w:b/>
          <w:bCs/>
          <w:rtl w:val="true"/>
          <w:lang w:bidi="ar"/>
        </w:rPr>
        <w:t xml:space="preserve">إِنَّهُ مِنْ عِبادِنَا الْمُخْلَصِينَ </w:t>
      </w:r>
      <w:r>
        <w:rPr>
          <w:b/>
          <w:bCs/>
          <w:rtl w:val="true"/>
          <w:lang w:bidi="ar"/>
        </w:rPr>
        <w:t>[</w:t>
      </w:r>
      <w:r>
        <w:rPr>
          <w:b/>
          <w:b/>
          <w:bCs/>
          <w:rtl w:val="true"/>
          <w:lang w:bidi="ar"/>
        </w:rPr>
        <w:t>يُوسُفَ</w:t>
      </w:r>
      <w:r>
        <w:rPr>
          <w:b/>
          <w:bCs/>
          <w:rtl w:val="true"/>
          <w:lang w:bidi="ar"/>
        </w:rPr>
        <w:t xml:space="preserve">: </w:t>
      </w:r>
      <w:r>
        <w:rPr>
          <w:b/>
          <w:bCs/>
          <w:lang w:bidi="ar"/>
        </w:rPr>
        <w:t>24</w:t>
      </w:r>
      <w:r>
        <w:rPr>
          <w:b/>
          <w:bCs/>
          <w:rtl w:val="true"/>
          <w:lang w:bidi="ar"/>
        </w:rPr>
        <w:t xml:space="preserve">] </w:t>
      </w:r>
      <w:r>
        <w:rPr>
          <w:b/>
          <w:b/>
          <w:bCs/>
          <w:rtl w:val="true"/>
          <w:lang w:bidi="ar"/>
        </w:rPr>
        <w:t>فَنَصِلُ مِنْ مَجْمُوعِ هَاتَيْنِ الْآيَتَيْنِ أَنَّ إِبْلِيسَ مَا أَغْوَى يُوسُفَ عَلَيْهِ السَّلَامُ، وَذَلِكَ يَدُلُّ عَلَى كَذِبِ الْحَشْوِيَّةِ فِيمَا يَنْسُبُونَ إِلَى يُوسُفَ عَلَيْهِ السَّلَامُ مِنَ الْقَبَائِحِ</w:t>
      </w:r>
      <w:r>
        <w:rPr>
          <w:b/>
          <w:bCs/>
          <w:rtl w:val="true"/>
          <w:lang w:bidi="ar"/>
        </w:rPr>
        <w:t>.</w:t>
        <w:br/>
      </w:r>
      <w:r>
        <w:rPr>
          <w:b/>
          <w:b/>
          <w:bCs/>
          <w:rtl w:val="true"/>
          <w:lang w:bidi="ar"/>
        </w:rPr>
        <w:t>وَاعْلَمْ أَنَّ إِبْلِيسَ لَمَّا ذَكَرَ هَذَا الْكَلَامَ قَالَ اللَّهُ تَعَالَى</w:t>
      </w:r>
      <w:r>
        <w:rPr>
          <w:b/>
          <w:bCs/>
          <w:rtl w:val="true"/>
          <w:lang w:bidi="ar"/>
        </w:rPr>
        <w:t xml:space="preserve">: </w:t>
      </w:r>
      <w:r>
        <w:rPr>
          <w:b/>
          <w:b/>
          <w:bCs/>
          <w:rtl w:val="true"/>
          <w:lang w:bidi="ar"/>
        </w:rPr>
        <w:t>فَالْحَقُّ وَالْحَقَّ أَقُولُ لَأَمْلَأَنَّ جَهَنَّمَ مِنْكَ وَمِمَّنْ تَبِعَكَ مِنْهُمْ أَجْمَعِ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وَحَمْزَةُ فَالْحَقُّ بِالرَّفْعِ وَالْحَقَّ بِالنَّصْبِ، وَالْبَاقُونَ بِالنَّصْبِ فِيهِمَا</w:t>
      </w:r>
      <w:r>
        <w:rPr>
          <w:b/>
          <w:bCs/>
          <w:rtl w:val="true"/>
          <w:lang w:bidi="ar"/>
        </w:rPr>
        <w:t xml:space="preserve">. </w:t>
      </w:r>
      <w:r>
        <w:rPr>
          <w:b/>
          <w:b/>
          <w:bCs/>
          <w:rtl w:val="true"/>
          <w:lang w:bidi="ar"/>
        </w:rPr>
        <w:t>أَمَّا الرَّفْعُ فَتَقْدِيرُهُ فَالْحَقُّ قَسَمِي</w:t>
      </w:r>
      <w:r>
        <w:rPr>
          <w:b/>
          <w:bCs/>
          <w:rtl w:val="true"/>
          <w:lang w:bidi="ar"/>
        </w:rPr>
        <w:t xml:space="preserve">. </w:t>
      </w:r>
      <w:r>
        <w:rPr>
          <w:b/>
          <w:b/>
          <w:bCs/>
          <w:rtl w:val="true"/>
          <w:lang w:bidi="ar"/>
        </w:rPr>
        <w:t>وَأَمَّا النَّصْبُ فَعَلَى الْقَسَمِ، أَيْ فَبِالْحَقِّ، كَقَوْلِكَ وَاللَّهِ لَأَفْعَلَنَّ</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الْحَقَّ أَقُولُ انْتُصِبَ قَوْلُهُ</w:t>
      </w:r>
      <w:r>
        <w:rPr>
          <w:b/>
          <w:bCs/>
          <w:rtl w:val="true"/>
          <w:lang w:bidi="ar"/>
        </w:rPr>
        <w:t xml:space="preserve">: </w:t>
      </w:r>
      <w:r>
        <w:rPr>
          <w:b/>
          <w:b/>
          <w:bCs/>
          <w:rtl w:val="true"/>
          <w:lang w:bidi="ar"/>
        </w:rPr>
        <w:t>وَالْحَقَّ بِقَوْلِهِ</w:t>
      </w:r>
      <w:r>
        <w:rPr>
          <w:b/>
          <w:bCs/>
          <w:rtl w:val="true"/>
          <w:lang w:bidi="ar"/>
        </w:rPr>
        <w:t xml:space="preserve">: </w:t>
      </w:r>
      <w:r>
        <w:rPr>
          <w:b/>
          <w:b/>
          <w:bCs/>
          <w:rtl w:val="true"/>
          <w:lang w:bidi="ar"/>
        </w:rPr>
        <w:t>أَقُو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كَ أَيْ مِنْ جِنْسِكَ، وَهُمُ الشَّيَاطِينُ وَمِمَّنْ تَبِعَكَ مِنْهُمْ مِنْ ذُرِّيَّةِ آدَمَ، فَإِنْ قِيلَ قَوْلُهُ</w:t>
      </w:r>
      <w:r>
        <w:rPr>
          <w:b/>
          <w:bCs/>
          <w:rtl w:val="true"/>
          <w:lang w:bidi="ar"/>
        </w:rPr>
        <w:t xml:space="preserve">: </w:t>
      </w:r>
      <w:r>
        <w:rPr>
          <w:b/>
          <w:b/>
          <w:bCs/>
          <w:rtl w:val="true"/>
          <w:lang w:bidi="ar"/>
        </w:rPr>
        <w:t>أَجْمَعِينَ تَأْكِيدٌ لِمَاذَا؟ قُلْنَا</w:t>
      </w:r>
      <w:r>
        <w:rPr>
          <w:b/>
          <w:bCs/>
          <w:rtl w:val="true"/>
          <w:lang w:bidi="ar"/>
        </w:rPr>
        <w:t xml:space="preserve">: </w:t>
      </w:r>
      <w:r>
        <w:rPr>
          <w:b/>
          <w:b/>
          <w:bCs/>
          <w:rtl w:val="true"/>
          <w:lang w:bidi="ar"/>
        </w:rPr>
        <w:t>يُحْتَمَلُ أَنْ يُؤَكَّدَ بِهِ الضَّمِيرُ فِي مِنْهُمْ، أَوِ الْكَافُ فِي مِنْكَ مَ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ا أَسْأَلُكُمْ عَلَيْهِ مِنْ أَجْرٍ وَمَا أَنَا مِنَ الْمُتَكَلِّفِ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إِنْ هُوَ إِلَّا ذِكْرٌ لِلْعَالَمِ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لَتَعْلَمُنَّ نَبَأَهُ بَعْدَ حِ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بِعَكَ، وَمَعْنَاهُ لَأَمْلَأَنَّ جَهَنَّمَ مِنَ الْمَتْبُوعِينَ وَالتَّابِعِينَ لَا أَتْرُكُ مِنْهُمْ أَحَدً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أَصْحَابُنَا بِهَذِهِ الْآيَةِ فِي مَسْأَلَةِ أَنَّ الْكُلَّ بِقَضَاءِ اللَّهِ مِنْ وُجُوهٍ الْأَوَّلُ</w:t>
      </w:r>
      <w:r>
        <w:rPr>
          <w:b/>
          <w:bCs/>
          <w:rtl w:val="true"/>
          <w:lang w:bidi="ar"/>
        </w:rPr>
        <w:t xml:space="preserve">: </w:t>
      </w:r>
      <w:r>
        <w:rPr>
          <w:b/>
          <w:b/>
          <w:bCs/>
          <w:rtl w:val="true"/>
          <w:lang w:bidi="ar"/>
        </w:rPr>
        <w:t>أَنَّهُ تَعَالَى قَالَ فِي حَقِّ إِبْلِيسَ</w:t>
      </w:r>
      <w:r>
        <w:rPr>
          <w:b/>
          <w:bCs/>
          <w:rtl w:val="true"/>
          <w:lang w:bidi="ar"/>
        </w:rPr>
        <w:t xml:space="preserve">: </w:t>
      </w:r>
      <w:r>
        <w:rPr>
          <w:b/>
          <w:b/>
          <w:bCs/>
          <w:rtl w:val="true"/>
          <w:lang w:bidi="ar"/>
        </w:rPr>
        <w:t>فَاخْرُجْ مِنْها فَإِنَّكَ رَجِيمٌ وَإِنَّ عَلَيْكَ لَعْنَتِي إِلى يَوْمِ الدِّينِ فَهَذَا إِخْبَارٌ مِنَ اللَّهِ تَعَالَى بِأَنَّهُ لَا يؤمن، فلو آمن لا نقلب خَبَرُ اللَّهِ الصِّدْقُ كَذِبًا وَهُوَ مُحَالٌ، فَكَانَ صُدُورُ الْإِيمَانِ مِنْهُ مُحَالًا مَعَ أَنَّهُ أَمَرَ بِهِ وَالثَّانِي</w:t>
      </w:r>
      <w:r>
        <w:rPr>
          <w:b/>
          <w:bCs/>
          <w:rtl w:val="true"/>
          <w:lang w:bidi="ar"/>
        </w:rPr>
        <w:t>:</w:t>
        <w:br/>
      </w:r>
      <w:r>
        <w:rPr>
          <w:b/>
          <w:b/>
          <w:bCs/>
          <w:rtl w:val="true"/>
          <w:lang w:bidi="ar"/>
        </w:rPr>
        <w:t>أَنَّهُ قَالَ</w:t>
      </w:r>
      <w:r>
        <w:rPr>
          <w:b/>
          <w:bCs/>
          <w:rtl w:val="true"/>
          <w:lang w:bidi="ar"/>
        </w:rPr>
        <w:t xml:space="preserve">: </w:t>
      </w:r>
      <w:r>
        <w:rPr>
          <w:b/>
          <w:b/>
          <w:bCs/>
          <w:rtl w:val="true"/>
          <w:lang w:bidi="ar"/>
        </w:rPr>
        <w:t>فَبِعِزَّتِكَ لَأُغْوِيَنَّهُمْ أَجْمَعِينَ فَاللَّهُ تَعَالَى عَلِمَ مِنْهُ أَنَّهُ يُغْوِيهِمْ، وَسَمِعَ مِنْهُ هَذِهِ الدَّعْوَى، وَكَانَ قَادِرًا عَلَى مَنْعِهِ عَنْ ذَلِكَ، وَالْقَادِرُ عَلَى الْمَنْعِ إِذَا لَمْ يَمْنَعْ كَانَ رَاضِيًا بِهِ، فَإِنْ قَالُوا لَعَلَّ ذَلِكَ الْمَنْعَ مُفْسِدٌ، قُلْنَا هَذَا قَوْلٌ فَاسِدٌ، لِأَنَّ ذَلِكَ الْمَنْعَ يُخَلِّصُ إِبْلِيسَ عَنِ الْإِضْلَالِ، وَيُخَلِّصُ بَنِي آدَمَ عَنِ الضَّلَالِ، وَهَذَا عَيْنُ الْمَصْلَحَةِ الثَّالِثُ</w:t>
      </w:r>
      <w:r>
        <w:rPr>
          <w:b/>
          <w:bCs/>
          <w:rtl w:val="true"/>
          <w:lang w:bidi="ar"/>
        </w:rPr>
        <w:t xml:space="preserve">: </w:t>
      </w:r>
      <w:r>
        <w:rPr>
          <w:b/>
          <w:b/>
          <w:bCs/>
          <w:rtl w:val="true"/>
          <w:lang w:bidi="ar"/>
        </w:rPr>
        <w:t>أَنَّهُ تَعَالَى أَخْبَرَ أَنَّهُ يَمْلَأُ جَهَنَّمَ مِنَ الْكَفَرَةِ، فَلَوْ لَمْ يَكْفُرُوا لَزِمَ الْكَذِبُ وَالْجَهْلُ فِي حَقِّ اللَّهِ تَعَالَى الرَّابِعُ</w:t>
      </w:r>
      <w:r>
        <w:rPr>
          <w:b/>
          <w:bCs/>
          <w:rtl w:val="true"/>
          <w:lang w:bidi="ar"/>
        </w:rPr>
        <w:t>:</w:t>
        <w:br/>
      </w:r>
      <w:r>
        <w:rPr>
          <w:b/>
          <w:b/>
          <w:bCs/>
          <w:rtl w:val="true"/>
          <w:lang w:bidi="ar"/>
        </w:rPr>
        <w:t>أَنَّهُ لَوْ أَرَادَ أَنْ لَا يَكْفُرَ الْكَافِرُ لَوَجَبَ أَنْ يُبْقِيَ الْأَنْبِيَاءَ وَالصَّالِحِينَ، وَأَنْ يُمِيتَ إِبْلِيسَ وَالشَّيَاطِينَ، وَحَيْثُ قَلَبَ الْأَمْرَ عَلِمْنَا أَنَّهُ فَاسِدٌ الْخَامِسُ</w:t>
      </w:r>
      <w:r>
        <w:rPr>
          <w:b/>
          <w:bCs/>
          <w:rtl w:val="true"/>
          <w:lang w:bidi="ar"/>
        </w:rPr>
        <w:t xml:space="preserve">: </w:t>
      </w:r>
      <w:r>
        <w:rPr>
          <w:b/>
          <w:b/>
          <w:bCs/>
          <w:rtl w:val="true"/>
          <w:lang w:bidi="ar"/>
        </w:rPr>
        <w:t>أَنَّ تَكْلِيفَ أُولَئِكَ الْكُفَّارِ بِالْإِيمَانِ، يَقْتَضِي تَكْلِيفَهُمْ بِالْإِيمَانِ بِهَذِهِ الْآيَاتِ الَّتِي هِيَ دَالَّةٌ عَلَى أَنَّهُمْ لَا يُؤْمِنُونَ أَلْبَتَّةَ، وَحِينَئِذٍ يَلْزَمُ أَنْ يَصِيرُوا مُكَلَّفِينَ بِأَنْ يُؤْمِنُوا بِأَنَّهُمْ لَا يُؤْمِنُونَ الْبَتَّةَ، وَذَلِكَ تَكْلِيفٌ بِمَا لَا يطاق، والله أعلم</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86</w:t>
      </w:r>
      <w:r>
        <w:rPr>
          <w:b/>
          <w:bCs/>
          <w:rtl w:val="true"/>
          <w:lang w:bidi="ar"/>
        </w:rPr>
        <w:t xml:space="preserve"> </w:t>
      </w:r>
      <w:r>
        <w:rPr>
          <w:b/>
          <w:b/>
          <w:bCs/>
          <w:rtl w:val="true"/>
          <w:lang w:bidi="ar"/>
        </w:rPr>
        <w:t xml:space="preserve">الى </w:t>
      </w:r>
      <w:r>
        <w:rPr>
          <w:b/>
          <w:bCs/>
          <w:lang w:bidi="ar"/>
        </w:rPr>
        <w:t>88</w:t>
      </w:r>
      <w:r>
        <w:rPr>
          <w:b/>
          <w:bCs/>
          <w:rtl w:val="true"/>
          <w:lang w:bidi="ar"/>
        </w:rPr>
        <w:t>]</w:t>
        <w:br/>
      </w:r>
      <w:r>
        <w:rPr>
          <w:b/>
          <w:b/>
          <w:bCs/>
          <w:rtl w:val="true"/>
          <w:lang w:bidi="ar"/>
        </w:rPr>
        <w:t xml:space="preserve">قُلْ ما أَسْئَلُكُمْ عَلَيْهِ مِنْ أَجْرٍ وَما أَنَا مِنَ الْمُتَكَلِّفِينَ </w:t>
      </w:r>
      <w:r>
        <w:rPr>
          <w:b/>
          <w:bCs/>
          <w:rtl w:val="true"/>
          <w:lang w:bidi="ar"/>
        </w:rPr>
        <w:t>(</w:t>
      </w:r>
      <w:r>
        <w:rPr>
          <w:b/>
          <w:bCs/>
          <w:lang w:bidi="ar"/>
        </w:rPr>
        <w:t>86</w:t>
      </w:r>
      <w:r>
        <w:rPr>
          <w:b/>
          <w:bCs/>
          <w:rtl w:val="true"/>
          <w:lang w:bidi="ar"/>
        </w:rPr>
        <w:t xml:space="preserve">) </w:t>
      </w:r>
      <w:r>
        <w:rPr>
          <w:b/>
          <w:b/>
          <w:bCs/>
          <w:rtl w:val="true"/>
          <w:lang w:bidi="ar"/>
        </w:rPr>
        <w:t xml:space="preserve">إِنْ هُوَ إِلاَّ ذِكْرٌ لِلْعالَمِينَ </w:t>
      </w:r>
      <w:r>
        <w:rPr>
          <w:b/>
          <w:bCs/>
          <w:rtl w:val="true"/>
          <w:lang w:bidi="ar"/>
        </w:rPr>
        <w:t>(</w:t>
      </w:r>
      <w:r>
        <w:rPr>
          <w:b/>
          <w:bCs/>
          <w:lang w:bidi="ar"/>
        </w:rPr>
        <w:t>87</w:t>
      </w:r>
      <w:r>
        <w:rPr>
          <w:b/>
          <w:bCs/>
          <w:rtl w:val="true"/>
          <w:lang w:bidi="ar"/>
        </w:rPr>
        <w:t xml:space="preserve">) </w:t>
      </w:r>
      <w:r>
        <w:rPr>
          <w:b/>
          <w:b/>
          <w:bCs/>
          <w:rtl w:val="true"/>
          <w:lang w:bidi="ar"/>
        </w:rPr>
        <w:t xml:space="preserve">وَلَتَعْلَمُنَّ نَبَأَهُ بَعْدَ حِينٍ </w:t>
      </w:r>
      <w:r>
        <w:rPr>
          <w:b/>
          <w:bCs/>
          <w:rtl w:val="true"/>
          <w:lang w:bidi="ar"/>
        </w:rPr>
        <w:t>(</w:t>
      </w:r>
      <w:r>
        <w:rPr>
          <w:b/>
          <w:bCs/>
          <w:lang w:bidi="ar"/>
        </w:rPr>
        <w:t>88</w:t>
      </w:r>
      <w:r>
        <w:rPr>
          <w:b/>
          <w:bCs/>
          <w:rtl w:val="true"/>
          <w:lang w:bidi="ar"/>
        </w:rPr>
        <w:t>)</w:t>
        <w:br/>
      </w:r>
      <w:r>
        <w:rPr>
          <w:b/>
          <w:b/>
          <w:bCs/>
          <w:rtl w:val="true"/>
          <w:lang w:bidi="ar"/>
        </w:rPr>
        <w:t>اعْلَمْ أَنَّ اللَّهَ تَعَالَى خَتَمَ هَذِهِ السُّورَةَ بِهَذِهِ الْخَاتِمَةِ الشَّرِيفَةِ، وَذَلِكَ لِأَنَّهُ تَعَالَى ذَكَرَ طُرُقًا كَثِيرَةً دَالَّةً عَلَى وُجُوبِ الِاحْتِيَاطِ فِي طَلَبِ الدِّينِ، ثُمَّ قَالَ عِنْدَ الْخَتْمِ</w:t>
      </w:r>
      <w:r>
        <w:rPr>
          <w:b/>
          <w:bCs/>
          <w:rtl w:val="true"/>
          <w:lang w:bidi="ar"/>
        </w:rPr>
        <w:t xml:space="preserve">: </w:t>
      </w:r>
      <w:r>
        <w:rPr>
          <w:b/>
          <w:b/>
          <w:bCs/>
          <w:rtl w:val="true"/>
          <w:lang w:bidi="ar"/>
        </w:rPr>
        <w:t>هَذَا الَّذِي أَدْعُو النَّاسَ إِلَيْهِ يَجِبُ أَنْ يُنْظَرَ فِي حَالِ الدَّاعِي، وَفِي حَالِ الدَّعْوَةِ لِيَظْهَرَ أَنَّهُ حَقٌّ أَوْ بَاطِلٌ</w:t>
      </w:r>
      <w:r>
        <w:rPr>
          <w:b/>
          <w:bCs/>
          <w:rtl w:val="true"/>
          <w:lang w:bidi="ar"/>
        </w:rPr>
        <w:t xml:space="preserve">. </w:t>
      </w:r>
      <w:r>
        <w:rPr>
          <w:b/>
          <w:b/>
          <w:bCs/>
          <w:rtl w:val="true"/>
          <w:lang w:bidi="ar"/>
        </w:rPr>
        <w:t>أَمَّا الدَّاعِي وَهُوَ أَنَا</w:t>
      </w:r>
      <w:r>
        <w:rPr>
          <w:b/>
          <w:bCs/>
          <w:rtl w:val="true"/>
          <w:lang w:bidi="ar"/>
        </w:rPr>
        <w:t xml:space="preserve">. </w:t>
      </w:r>
      <w:r>
        <w:rPr>
          <w:b/>
          <w:b/>
          <w:bCs/>
          <w:rtl w:val="true"/>
          <w:lang w:bidi="ar"/>
        </w:rPr>
        <w:t>فَأَنَا لَا أَسْأَلُكُمْ عَلَى هَذِهِ الدَّعْوَةِ أَجْرًا وَمَالًا، وَمِنَ الظَّاهِرِ أَنَّ الْكَذَّابَ لَا يَنْقَطِعُ طَمَعُهُ عَنْ طَلَبِ الْمَالِ أَلْبَتَّةَ، وَكَانَ مِنَ الظَّاهِرِ أَنَّهُ صَلَّى اللَّهُ عَلَيْهِ وَسَلَّمَ كَانَ بَعِيدًا عَنِ الدُّنْيَا عَدِيمَ الرَّغْبَةِ فِيهَا، وَأَمَّا كَيْفِيَّةُ الدَّعْوَ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أَنَا مِنَ الْمُتَكَلِّفِينَ، وَالْمُفَسِّرُونَ ذَكَرُوا فِيهِ وُجُوهًا، وَالَّذِي يَغْلِبُ عَلَى الظَّنِّ أَنَّ الْمُرَادَ أَنَّ هَذَا الَّذِي أَدْعُوكُمْ إِلَيْهِ دِينٌ لَيْسَ يَحْتَاجُ فِي مَعْرِفَةِ صِحَّتِهِ إِلَى التَّكَلُّفَاتِ الْكَثِيرَةِ، بَلْ هُوَ دِينٌ يَشْهَدُ صَرِيحُ الْعَقْلِ بِصِحَّتِهِ، فَإِنِّي أَدْعُوكُمْ إِلَى الْإِقْرَارِ بِوُجُودِ اللَّهِ أَوَّلًا</w:t>
      </w:r>
      <w:r>
        <w:rPr>
          <w:b/>
          <w:bCs/>
          <w:rtl w:val="true"/>
          <w:lang w:bidi="ar"/>
        </w:rPr>
        <w:t xml:space="preserve">: </w:t>
      </w:r>
      <w:r>
        <w:rPr>
          <w:b/>
          <w:b/>
          <w:bCs/>
          <w:rtl w:val="true"/>
          <w:lang w:bidi="ar"/>
        </w:rPr>
        <w:t>ثُمَّ أَدْعُوكُمْ ثَانِيًا</w:t>
      </w:r>
      <w:r>
        <w:rPr>
          <w:b/>
          <w:bCs/>
          <w:rtl w:val="true"/>
          <w:lang w:bidi="ar"/>
        </w:rPr>
        <w:t>:</w:t>
        <w:br/>
      </w:r>
      <w:r>
        <w:rPr>
          <w:b/>
          <w:b/>
          <w:bCs/>
          <w:rtl w:val="true"/>
          <w:lang w:bidi="ar"/>
        </w:rPr>
        <w:t>إِلَى تَنْزِيهِهِ وَتَقْدِيسِهِ عَنْ كُلِّ مَا لَا يَلِيقُ بِهِ، يُقَوِّي ذَلِكَ قَوْلُهُ</w:t>
      </w:r>
      <w:r>
        <w:rPr>
          <w:b/>
          <w:bCs/>
          <w:rtl w:val="true"/>
          <w:lang w:bidi="ar"/>
        </w:rPr>
        <w:t xml:space="preserve">: </w:t>
      </w:r>
      <w:r>
        <w:rPr>
          <w:b/>
          <w:b/>
          <w:bCs/>
          <w:rtl w:val="true"/>
          <w:lang w:bidi="ar"/>
        </w:rPr>
        <w:t>لَيْسَ كَمِثْلِهِ شَيْءٌ وَأَمْثَالُهُ، ثُمَّ أَدْعُوكُمْ ثَالِثًا</w:t>
      </w:r>
      <w:r>
        <w:rPr>
          <w:b/>
          <w:bCs/>
          <w:rtl w:val="true"/>
          <w:lang w:bidi="ar"/>
        </w:rPr>
        <w:t xml:space="preserve">: </w:t>
      </w:r>
      <w:r>
        <w:rPr>
          <w:b/>
          <w:b/>
          <w:bCs/>
          <w:rtl w:val="true"/>
          <w:lang w:bidi="ar"/>
        </w:rPr>
        <w:t>إِلَى الْإِقْرَارِ بِكَوْنِهِ مَوْصُوفًا بِكَمَالِ الْعِلْمِ وَالْقُدْرَةِ وَالْحِكْمَةِ وَالرَّحْمَةِ، ثُمَّ أَدْعُوكُمْ رَابِعًا</w:t>
      </w:r>
      <w:r>
        <w:rPr>
          <w:b/>
          <w:bCs/>
          <w:rtl w:val="true"/>
          <w:lang w:bidi="ar"/>
        </w:rPr>
        <w:t xml:space="preserve">: </w:t>
      </w:r>
      <w:r>
        <w:rPr>
          <w:b/>
          <w:b/>
          <w:bCs/>
          <w:rtl w:val="true"/>
          <w:lang w:bidi="ar"/>
        </w:rPr>
        <w:t>إِلَى الْإِقْرَارِ بِكَوْنِهِ مُنَزَّهًا عَنِ الشُّرَكَاءِ، وَالْأَضْدَادِ، ثُمَّ أَدْعُوكُمْ خَامِسًا</w:t>
      </w:r>
      <w:r>
        <w:rPr>
          <w:b/>
          <w:bCs/>
          <w:rtl w:val="true"/>
          <w:lang w:bidi="ar"/>
        </w:rPr>
        <w:t xml:space="preserve">: </w:t>
      </w:r>
      <w:r>
        <w:rPr>
          <w:b/>
          <w:b/>
          <w:bCs/>
          <w:rtl w:val="true"/>
          <w:lang w:bidi="ar"/>
        </w:rPr>
        <w:t>إِلَى الِامْتِنَاعِ عَنْ عِبَادَةِ هَذِهِ الْأَوْثَانِ، الَّتِي هِيَ جَمَادَاتٌ خَسِيسَةٌ وَلَا مَنْفَعَةَ فِي عِبَادَتِهَا وَلَا مَضَرَّةَ فِي الْإِعْرَاضِ عَنْهَا، ثُمَّ أَدْعُوكُمْ سَادِسًا</w:t>
      </w:r>
      <w:r>
        <w:rPr>
          <w:b/>
          <w:bCs/>
          <w:rtl w:val="true"/>
          <w:lang w:bidi="ar"/>
        </w:rPr>
        <w:t xml:space="preserve">: </w:t>
      </w:r>
      <w:r>
        <w:rPr>
          <w:b/>
          <w:b/>
          <w:bCs/>
          <w:rtl w:val="true"/>
          <w:lang w:bidi="ar"/>
        </w:rPr>
        <w:t>إِلَى تَعْظِيمِ الْأَرْوَاحِ الطَّاهِرَةِ الْمُقَدَّسَةِ، وَهُمُ الْمَلَائِكَةُ وَالْأَنْبِيَاءُ، ثُمَّ أَدْعُوكُمْ سَابِعًا</w:t>
      </w:r>
      <w:r>
        <w:rPr>
          <w:b/>
          <w:bCs/>
          <w:rtl w:val="true"/>
          <w:lang w:bidi="ar"/>
        </w:rPr>
        <w:t xml:space="preserve">: </w:t>
      </w:r>
      <w:r>
        <w:rPr>
          <w:b/>
          <w:b/>
          <w:bCs/>
          <w:rtl w:val="true"/>
          <w:lang w:bidi="ar"/>
        </w:rPr>
        <w:t>إِلَى الْإِقْرَارِ بِالْبَعْثِ وَالْقِيَامَةِ</w:t>
      </w:r>
      <w:r>
        <w:rPr>
          <w:b/>
          <w:bCs/>
          <w:rtl w:val="true"/>
          <w:lang w:bidi="ar"/>
        </w:rPr>
        <w:t xml:space="preserve">: </w:t>
      </w:r>
      <w:r>
        <w:rPr>
          <w:b/>
          <w:b/>
          <w:bCs/>
          <w:rtl w:val="true"/>
          <w:lang w:bidi="ar"/>
        </w:rPr>
        <w:t xml:space="preserve">لِيَجْزِيَ الَّذِينَ أَساؤُا بِما عَمِلُوا وَيَجْزِيَ الَّذِينَ أَحْسَنُوا بِالْحُسْنَى </w:t>
      </w:r>
      <w:r>
        <w:rPr>
          <w:b/>
          <w:bCs/>
          <w:rtl w:val="true"/>
          <w:lang w:bidi="ar"/>
        </w:rPr>
        <w:t>[</w:t>
      </w:r>
      <w:r>
        <w:rPr>
          <w:b/>
          <w:b/>
          <w:bCs/>
          <w:rtl w:val="true"/>
          <w:lang w:bidi="ar"/>
        </w:rPr>
        <w:t>النَّجْمِ</w:t>
      </w:r>
      <w:r>
        <w:rPr>
          <w:b/>
          <w:bCs/>
          <w:rtl w:val="true"/>
          <w:lang w:bidi="ar"/>
        </w:rPr>
        <w:t xml:space="preserve">: </w:t>
      </w:r>
      <w:r>
        <w:rPr>
          <w:b/>
          <w:bCs/>
          <w:lang w:bidi="ar"/>
        </w:rPr>
        <w:t>31</w:t>
      </w:r>
      <w:r>
        <w:rPr>
          <w:b/>
          <w:bCs/>
          <w:rtl w:val="true"/>
          <w:lang w:bidi="ar"/>
        </w:rPr>
        <w:t xml:space="preserve">] </w:t>
      </w:r>
      <w:r>
        <w:rPr>
          <w:b/>
          <w:b/>
          <w:bCs/>
          <w:rtl w:val="true"/>
          <w:lang w:bidi="ar"/>
        </w:rPr>
        <w:t>ثُمَّ أَدْعُوكُمْ ثَامِنًا</w:t>
      </w:r>
      <w:r>
        <w:rPr>
          <w:b/>
          <w:bCs/>
          <w:rtl w:val="true"/>
          <w:lang w:bidi="ar"/>
        </w:rPr>
        <w:t xml:space="preserve">: </w:t>
      </w:r>
      <w:r>
        <w:rPr>
          <w:b/>
          <w:b/>
          <w:bCs/>
          <w:rtl w:val="true"/>
          <w:lang w:bidi="ar"/>
        </w:rPr>
        <w:t>إِلَى الْإِعْرَاضِ عَنِ الدُّنْيَا وَالْإِقْبَالِ عَلَى الْآخِرَةِ، فَهَذِهِ الْأُصُولُ الثَّمَانِيَةُ، هِيَ الْأُصُولُ الْقَوِيَّةُ الْمُعْتَبَرَةُ فِي دِينِ اللَّهِ تَعَالَى، ودين محمد صلى الله عليه وسلّم وبدائه الْعُقُولِ، وَأَوَائِلُ الْأَفْكَارِ شَاهِدَةٌ بِصِحَّةِ هَذِهِ الْأُصُولِ الثَّمَانِيَةِ، فَثَبَتَ أَنِّي لَسْتُ مِنَ الْمُتَكَلِّفِينَ فِي الشَّرِيعَةِ الَّتِي أَدْعُو الْخَلْقَ إِ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كُلُّ عَقْلٍ سَلِيمٍ وَطَبْعٍ مُسْتَقِيمٍ، فَإِنَّهُ يَشْهَدُ بِصِحَّتِهَا وَجَلَالَتِهَا، وَبُعْدِهَا عَنِ الْبَاطِلِ وَالْفَسَادِ وَهُوَ الْمُرَادُ مِنْ قَوْلِهِ</w:t>
      </w:r>
      <w:r>
        <w:rPr>
          <w:b/>
          <w:bCs/>
          <w:rtl w:val="true"/>
          <w:lang w:bidi="ar"/>
        </w:rPr>
        <w:t xml:space="preserve">: </w:t>
      </w:r>
      <w:r>
        <w:rPr>
          <w:b/>
          <w:b/>
          <w:bCs/>
          <w:rtl w:val="true"/>
          <w:lang w:bidi="ar"/>
        </w:rPr>
        <w:t>إِنْ هُوَ إِلَّا ذِكْرٌ لِلْعالَمِينَ وَلَمَّا بَيَّنَ هَذِهِ الْمُقَدِّمَاتِ قَالَ</w:t>
      </w:r>
      <w:r>
        <w:rPr>
          <w:b/>
          <w:bCs/>
          <w:rtl w:val="true"/>
          <w:lang w:bidi="ar"/>
        </w:rPr>
        <w:t xml:space="preserve">: </w:t>
      </w:r>
      <w:r>
        <w:rPr>
          <w:b/>
          <w:b/>
          <w:bCs/>
          <w:rtl w:val="true"/>
          <w:lang w:bidi="ar"/>
        </w:rPr>
        <w:t>وَلَتَعْلَمُنَّ نَبَأَهُ بَعْدَ حِينٍ وَالْمَعْنَى أَنَّكُمْ إِنْ أَصْرَرْتُمْ عَلَى الْجَهْلِ وَالتَّقْلِيدِ، وَأَبَيْتُمْ قَبُولَ هَذِهِ الْبَيَانَاتِ الَّتِي ذَكَرْنَاهَا، فَسَتَعْلَمُونَ بَعْدَ حِينٍ أَنَّكُمْ كُنْتُمْ مُصِيبِينَ فِي هَذَا الْإِعْرَاضِ أَوْ مُخْطِئِينَ، وَذِكْرُ مِثْلِ هَذِهِ الْكَلِمَةِ بَعْدَ تِلْكَ الْبَيَانَاتِ الْمُتَقَدِّمَةِ مِمَّا لَا مَزِيدَ عَلَيْهِ فِي التَّخْوِيفِ وَالتَّرْهِيبِ، وَاللَّهُ أَعْلَمُ</w:t>
      </w:r>
      <w:r>
        <w:rPr>
          <w:b/>
          <w:bCs/>
          <w:rtl w:val="true"/>
          <w:lang w:bidi="ar"/>
        </w:rPr>
        <w:t>.</w:t>
        <w:br/>
      </w:r>
      <w:r>
        <w:rPr>
          <w:b/>
          <w:b/>
          <w:bCs/>
          <w:rtl w:val="true"/>
          <w:lang w:bidi="ar"/>
        </w:rPr>
        <w:t>قَالَ الْمُصَنِّفُ رَحْمَةُ اللَّهِ عَلَيْهِ</w:t>
      </w:r>
      <w:r>
        <w:rPr>
          <w:b/>
          <w:bCs/>
          <w:rtl w:val="true"/>
          <w:lang w:bidi="ar"/>
        </w:rPr>
        <w:t xml:space="preserve">: </w:t>
      </w:r>
      <w:r>
        <w:rPr>
          <w:b/>
          <w:b/>
          <w:bCs/>
          <w:rtl w:val="true"/>
          <w:lang w:bidi="ar"/>
        </w:rPr>
        <w:t>تَمَّ تَفْسِيرُ هَذِهِ السُّورَةِ يَوْمَ الْخَمِيسِ فِي آخِرِ الثُّلَاثَاءِ الثَّانِي مِنْ شَهْرِ ذِي الْقِعْدَةِ سَنَةَ ثَلَاثٍ وَسِتِّمِائَةٍ، وَالْحَمْدُ لِلَّهِ عَلَى آلائه ونعمائه</w:t>
      </w:r>
      <w:r>
        <w:rPr>
          <w:b/>
          <w:bCs/>
          <w:rtl w:val="true"/>
          <w:lang w:bidi="ar"/>
        </w:rPr>
        <w:t xml:space="preserve">. </w:t>
      </w:r>
      <w:r>
        <w:rPr>
          <w:b/>
          <w:b/>
          <w:bCs/>
          <w:rtl w:val="true"/>
          <w:lang w:bidi="ar"/>
        </w:rPr>
        <w:t>وَالصَّلَاةُ عَلَى الْمُطَهَّرِينَ مِنْ عِبَادِهِ فِي أَرْضِهِ وَسَمَائِهِ، وَالْمَدْحُ وَالثَّنَاءُ كَمَا يَلِيقُ بِصِفَاتِهِ وَأَسْمَائِهِ، وَالتَّعْظِيمُ التَّامُّ لِأَنْبِيَائِهِ وَأَوْلِيَائِهِ، وَسَلَّمَ تَسْلِيمًا كَثِيرًا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 الْكِتَابِ مِنَ اللَّهِ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نَّا أَنْزَلْنَا إِلَيْكَ الْكِتَابَ بِالْحَقِّ فَاعْبُدِ اللَّهَ مُخْلِصًا لَهُ الدِّ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وْ أَرَادَ اللَّهُ أَنْ يَتَّخِذَ وَلَدًا لَاصْطَفَى مِمَّا يَخْلُقُ مَا يَشَاءُ سُبْحَانَهُ هُوَ اللَّهُ الْوَاحِدُ الْقَهَّا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زُّمَرِ</w:t>
      </w:r>
      <w:r>
        <w:rPr>
          <w:b/>
          <w:bCs/>
          <w:rtl w:val="true"/>
          <w:lang w:bidi="ar"/>
        </w:rPr>
        <w:br/>
      </w:r>
      <w:r>
        <w:rPr>
          <w:b/>
          <w:b/>
          <w:bCs/>
          <w:rtl w:val="true"/>
          <w:lang w:bidi="ar"/>
        </w:rPr>
        <w:t>سَبْعُونَ وَخَمْسُ آيَاتٍ مَكِّيَّةٌ بِسْمِ اللَّهِ الرَّحْمَنِ الرَّحِيمِ</w:t>
      </w:r>
      <w:r>
        <w:rPr>
          <w:b/>
          <w:bCs/>
          <w:rtl w:val="true"/>
          <w:lang w:bidi="ar"/>
        </w:rPr>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تَنْزِيلُ الْكِتابِ مِنَ اللَّهِ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إِنَّا أَنْزَلْنا إِلَيْكَ الْكِتابَ بِالْحَقِّ فَاعْبُدِ اللَّهَ مُخْلِصاً لَهُ الدِّينَ </w:t>
      </w:r>
      <w:r>
        <w:rPr>
          <w:b/>
          <w:bCs/>
          <w:rtl w:val="true"/>
          <w:lang w:bidi="ar"/>
        </w:rPr>
        <w:t>(</w:t>
      </w:r>
      <w:r>
        <w:rPr>
          <w:b/>
          <w:bCs/>
          <w:lang w:bidi="ar"/>
        </w:rPr>
        <w:t>2</w:t>
      </w:r>
      <w:r>
        <w:rPr>
          <w:b/>
          <w:bCs/>
          <w:rtl w:val="true"/>
          <w:lang w:bidi="ar"/>
        </w:rPr>
        <w:t xml:space="preserve">) </w:t>
      </w:r>
      <w:r>
        <w:rPr>
          <w:b/>
          <w:b/>
          <w:bCs/>
          <w:rtl w:val="true"/>
          <w:lang w:bidi="ar"/>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b/>
          <w:bCs/>
          <w:rtl w:val="true"/>
          <w:lang w:bidi="ar"/>
        </w:rPr>
        <w:t>(</w:t>
      </w:r>
      <w:r>
        <w:rPr>
          <w:b/>
          <w:bCs/>
          <w:lang w:bidi="ar"/>
        </w:rPr>
        <w:t>3</w:t>
      </w:r>
      <w:r>
        <w:rPr>
          <w:b/>
          <w:bCs/>
          <w:rtl w:val="true"/>
          <w:lang w:bidi="ar"/>
        </w:rPr>
        <w:t xml:space="preserve">) </w:t>
      </w:r>
      <w:r>
        <w:rPr>
          <w:b/>
          <w:b/>
          <w:bCs/>
          <w:rtl w:val="true"/>
          <w:lang w:bidi="ar"/>
        </w:rPr>
        <w:t xml:space="preserve">لَوْ أَرادَ اللَّهُ أَنْ يَتَّخِذَ وَلَداً لاصْطَفى مِمَّا يَخْلُقُ مَا يَشاءُ سُبْحانَهُ هُوَ اللَّهُ الْواحِدُ الْقَهَّارُ </w:t>
      </w:r>
      <w:r>
        <w:rPr>
          <w:b/>
          <w:bCs/>
          <w:rtl w:val="true"/>
          <w:lang w:bidi="ar"/>
        </w:rPr>
        <w:t>(</w:t>
      </w:r>
      <w:r>
        <w:rPr>
          <w:b/>
          <w:bCs/>
          <w:lang w:bidi="ar"/>
        </w:rPr>
        <w:t>4</w:t>
      </w:r>
      <w:r>
        <w:rPr>
          <w:b/>
          <w:bCs/>
          <w:rtl w:val="true"/>
          <w:lang w:bidi="ar"/>
        </w:rPr>
        <w:t>)</w:t>
        <w:br/>
        <w:t>[</w:t>
      </w:r>
      <w:r>
        <w:rPr>
          <w:b/>
          <w:b/>
          <w:bCs/>
          <w:rtl w:val="true"/>
          <w:lang w:bidi="ar"/>
        </w:rPr>
        <w:t>في قوله تعالى تَنْزِيلُ الْكِتابِ مِنَ اللَّهِ الْعَزِيزِ الْحَكِيمِ</w:t>
      </w:r>
      <w:r>
        <w:rPr>
          <w:b/>
          <w:bCs/>
          <w:rtl w:val="true"/>
          <w:lang w:bidi="ar"/>
        </w:rPr>
        <w:t xml:space="preserve">] </w:t>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 الْفَرَّاءُ وَالزَّجَّاجُ</w:t>
      </w:r>
      <w:r>
        <w:rPr>
          <w:b/>
          <w:bCs/>
          <w:rtl w:val="true"/>
          <w:lang w:bidi="ar"/>
        </w:rPr>
        <w:t xml:space="preserve">: </w:t>
      </w:r>
      <w:r>
        <w:rPr>
          <w:b/>
          <w:b/>
          <w:bCs/>
          <w:rtl w:val="true"/>
          <w:lang w:bidi="ar"/>
        </w:rPr>
        <w:t>فِي رَفْعِ تَنْزِيلُ وَجْهَيْنِ أَحَدُهُمَا</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تَنْزِيلُ مُبْتَدَأً وَقَوْلُهُ</w:t>
      </w:r>
      <w:r>
        <w:rPr>
          <w:b/>
          <w:bCs/>
          <w:rtl w:val="true"/>
          <w:lang w:bidi="ar"/>
        </w:rPr>
        <w:t xml:space="preserve">: </w:t>
      </w:r>
      <w:r>
        <w:rPr>
          <w:b/>
          <w:b/>
          <w:bCs/>
          <w:rtl w:val="true"/>
          <w:lang w:bidi="ar"/>
        </w:rPr>
        <w:t>مِنَ اللَّهِ الْعَزِيزِ الْحَكِيمِ خَبَرٌ وَالثَّانِي</w:t>
      </w:r>
      <w:r>
        <w:rPr>
          <w:b/>
          <w:bCs/>
          <w:rtl w:val="true"/>
          <w:lang w:bidi="ar"/>
        </w:rPr>
        <w:t xml:space="preserve">: </w:t>
      </w:r>
      <w:r>
        <w:rPr>
          <w:b/>
          <w:b/>
          <w:bCs/>
          <w:rtl w:val="true"/>
          <w:lang w:bidi="ar"/>
        </w:rPr>
        <w:t>أَنْ يَكُونَ التَّقْدِيرُ هَذَا تَنْزِيلُ الْكِتَابِ، فَيُضْمَرُ الْمُبْتَدَأُ كَقَوْلِهِ</w:t>
      </w:r>
      <w:r>
        <w:rPr>
          <w:b/>
          <w:bCs/>
          <w:rtl w:val="true"/>
          <w:lang w:bidi="ar"/>
        </w:rPr>
        <w:t>:</w:t>
        <w:br/>
      </w:r>
      <w:r>
        <w:rPr>
          <w:b/>
          <w:b/>
          <w:bCs/>
          <w:rtl w:val="true"/>
          <w:lang w:bidi="ar"/>
        </w:rPr>
        <w:t xml:space="preserve">سُورَةٌ أَنْزَلْناها </w:t>
      </w:r>
      <w:r>
        <w:rPr>
          <w:b/>
          <w:bCs/>
          <w:rtl w:val="true"/>
          <w:lang w:bidi="ar"/>
        </w:rPr>
        <w:t>[</w:t>
      </w:r>
      <w:r>
        <w:rPr>
          <w:b/>
          <w:b/>
          <w:bCs/>
          <w:rtl w:val="true"/>
          <w:lang w:bidi="ar"/>
        </w:rPr>
        <w:t>النُّورِ</w:t>
      </w:r>
      <w:r>
        <w:rPr>
          <w:b/>
          <w:bCs/>
          <w:rtl w:val="true"/>
          <w:lang w:bidi="ar"/>
        </w:rPr>
        <w:t xml:space="preserve">: </w:t>
      </w:r>
      <w:r>
        <w:rPr>
          <w:b/>
          <w:bCs/>
          <w:lang w:bidi="ar"/>
        </w:rPr>
        <w:t>1</w:t>
      </w:r>
      <w:r>
        <w:rPr>
          <w:b/>
          <w:bCs/>
          <w:rtl w:val="true"/>
          <w:lang w:bidi="ar"/>
        </w:rPr>
        <w:t xml:space="preserve">] </w:t>
      </w:r>
      <w:r>
        <w:rPr>
          <w:b/>
          <w:b/>
          <w:bCs/>
          <w:rtl w:val="true"/>
          <w:lang w:bidi="ar"/>
        </w:rPr>
        <w:t>أَيْ هَذِهِ سُورَةٌ، قال بعضهم</w:t>
      </w:r>
      <w:r>
        <w:rPr>
          <w:b/>
          <w:bCs/>
          <w:rtl w:val="true"/>
          <w:lang w:bidi="ar"/>
        </w:rPr>
        <w:t xml:space="preserve">: </w:t>
      </w:r>
      <w:r>
        <w:rPr>
          <w:b/>
          <w:b/>
          <w:bCs/>
          <w:rtl w:val="true"/>
          <w:lang w:bidi="ar"/>
        </w:rPr>
        <w:t>الوجه الْأَوَّلِ لِوُجُوهٍ الْأَوَّلُ</w:t>
      </w:r>
      <w:r>
        <w:rPr>
          <w:b/>
          <w:bCs/>
          <w:rtl w:val="true"/>
          <w:lang w:bidi="ar"/>
        </w:rPr>
        <w:t xml:space="preserve">: </w:t>
      </w:r>
      <w:r>
        <w:rPr>
          <w:b/>
          <w:b/>
          <w:bCs/>
          <w:rtl w:val="true"/>
          <w:lang w:bidi="ar"/>
        </w:rPr>
        <w:t>أَنَّ الْإِضْمَارَ خِلَافُ الْأَصْلِ، فَلَا يُصَارُ إِلَيْهِ إِلَّا لِضَرُورَةٍ، وَلَا ضَرُورَةَ هاهنا الثَّانِي</w:t>
      </w:r>
      <w:r>
        <w:rPr>
          <w:b/>
          <w:bCs/>
          <w:rtl w:val="true"/>
          <w:lang w:bidi="ar"/>
        </w:rPr>
        <w:t xml:space="preserve">: </w:t>
      </w:r>
      <w:r>
        <w:rPr>
          <w:b/>
          <w:b/>
          <w:bCs/>
          <w:rtl w:val="true"/>
          <w:lang w:bidi="ar"/>
        </w:rPr>
        <w:t>أَنَّا إِذَا قُلْنَا</w:t>
      </w:r>
      <w:r>
        <w:rPr>
          <w:b/>
          <w:bCs/>
          <w:rtl w:val="true"/>
          <w:lang w:bidi="ar"/>
        </w:rPr>
        <w:t xml:space="preserve">: </w:t>
      </w:r>
      <w:r>
        <w:rPr>
          <w:b/>
          <w:b/>
          <w:bCs/>
          <w:rtl w:val="true"/>
          <w:lang w:bidi="ar"/>
        </w:rPr>
        <w:t>تَنْزِيلُ الْكِتابِ مِنَ اللَّهِ جُمْلَةٌ تَامَّةٌ مِنَ الْمُبْتَدَأِ وَالْخَبَرِ أَفَادَ فَائِدَةً شَرِيفَةً، وَهِيَ أَنَّ تَنْزِيلَ</w:t>
      </w:r>
      <w:r>
        <w:rPr>
          <w:b/>
          <w:bCs/>
          <w:rtl w:val="true"/>
          <w:lang w:bidi="ar"/>
        </w:rPr>
        <w:t xml:space="preserve">/ </w:t>
      </w:r>
      <w:r>
        <w:rPr>
          <w:b/>
          <w:b/>
          <w:bCs/>
          <w:rtl w:val="true"/>
          <w:lang w:bidi="ar"/>
        </w:rPr>
        <w:t>الْكِتَابِ يَكُونُ مِنَ اللَّهِ، لَا مِنْ غَيْرِهِ وَهَذَا الْحَصْرُ مَعْنًى مُعْتَبَرٌ، أَمَّا إِذَا أَضْمَرْنَا الْمُبْتَدَأَ لَمْ تَحْصُلْ هَذِهِ الْفَائِدَةُ الثَّالِثُ</w:t>
      </w:r>
      <w:r>
        <w:rPr>
          <w:b/>
          <w:bCs/>
          <w:rtl w:val="true"/>
          <w:lang w:bidi="ar"/>
        </w:rPr>
        <w:t xml:space="preserve">: </w:t>
      </w:r>
      <w:r>
        <w:rPr>
          <w:b/>
          <w:b/>
          <w:bCs/>
          <w:rtl w:val="true"/>
          <w:lang w:bidi="ar"/>
        </w:rPr>
        <w:t>أَنَّا إِذَا أَضْمَرْنَا الْمُبْتَدَأَ صَارَ التَّقْدِيرُ هَذَا تَنْزِيلُ الْكِتَابِ مِنَ اللَّهِ، وَحِينَئِذٍ يَلْزَمُنَا مَجَازٌ آخَرُ، لِأَنَّ هَذَا إِشَارَةٌ إِلَى السُّورَةِ، وَالسُّورَةُ لَيْسَتْ نَفْسَ التَّنْزِيلِ، بَلِ السُّورَةُ مُنَزَّلَةٌ، فَحِينَئِذٍ يُحْتَاجُ إِلَى أَنْ نَقُولَ الْمُرَادُ مِنَ الْمَصْدَرِ الْمَفْعُولُ وَهُوَ مُجَازٌ تَحَمَّلْنَاهُ لَا لِضَرُو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قَائِلُونَ بِخَلْقِ الْقُرْآنِ احْتَجُّوا بِأَنْ قَالُوا إِنَّهُ تَعَالَى وَصَفَ الْقُرْآنَ بِكَوْنِهِ تَنْزِيلًا وَمُنَزَّلًا، وَهَذَا الْوَصْفُ لَا يَلِيقُ إِلَّا بِالْمُحْدَثِ الْمَخْلُوقِ وَالْجَوَابُ</w:t>
      </w:r>
      <w:r>
        <w:rPr>
          <w:b/>
          <w:bCs/>
          <w:rtl w:val="true"/>
          <w:lang w:bidi="ar"/>
        </w:rPr>
        <w:t xml:space="preserve">: </w:t>
      </w:r>
      <w:r>
        <w:rPr>
          <w:b/>
          <w:b/>
          <w:bCs/>
          <w:rtl w:val="true"/>
          <w:lang w:bidi="ar"/>
        </w:rPr>
        <w:t>أَنَّا نَحْمِلُ هَذِهِ اللَّفْظَةَ عَلَى الصِّيَغِ وَالْحُرُو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آيَاتُ الْكَثِيرَةُ تَدُلُّ عَلَى وَصْفِ الْقُرْآنِ بِكَوْنِهِ تَنْزِيلًا وَآيَاتٌ أُخَرُ تَدُلُّ عَلَى كَوْنِهِ مُنَزَّلًا</w:t>
      </w:r>
      <w:r>
        <w:rPr>
          <w:b/>
          <w:bCs/>
          <w:rtl w:val="true"/>
          <w:lang w:bidi="ar"/>
        </w:rPr>
        <w:t>.</w:t>
        <w:br/>
      </w:r>
      <w:r>
        <w:rPr>
          <w:b/>
          <w:b/>
          <w:bCs/>
          <w:rtl w:val="true"/>
          <w:lang w:bidi="ar"/>
        </w:rPr>
        <w:t>أَمَّا الْأَوَّلُ</w:t>
      </w:r>
      <w:r>
        <w:rPr>
          <w:b/>
          <w:bCs/>
          <w:rtl w:val="true"/>
          <w:lang w:bidi="ar"/>
        </w:rPr>
        <w:t xml:space="preserve">: </w:t>
      </w:r>
      <w:r>
        <w:rPr>
          <w:b/>
          <w:b/>
          <w:bCs/>
          <w:rtl w:val="true"/>
          <w:lang w:bidi="ar"/>
        </w:rPr>
        <w:t>فَقَوْلُهُ تَعَالَى</w:t>
      </w:r>
      <w:r>
        <w:rPr>
          <w:b/>
          <w:bCs/>
          <w:rtl w:val="true"/>
          <w:lang w:bidi="ar"/>
        </w:rPr>
        <w:t xml:space="preserve">: </w:t>
      </w:r>
      <w:r>
        <w:rPr>
          <w:b/>
          <w:b/>
          <w:bCs/>
          <w:rtl w:val="true"/>
          <w:lang w:bidi="ar"/>
        </w:rPr>
        <w:t xml:space="preserve">وَإِنَّهُ لَتَنْزِيلُ رَبِّ الْعالَمِينَ </w:t>
      </w:r>
      <w:r>
        <w:rPr>
          <w:b/>
          <w:bCs/>
          <w:rtl w:val="true"/>
          <w:lang w:bidi="ar"/>
        </w:rPr>
        <w:t>[</w:t>
      </w:r>
      <w:r>
        <w:rPr>
          <w:b/>
          <w:b/>
          <w:bCs/>
          <w:rtl w:val="true"/>
          <w:lang w:bidi="ar"/>
        </w:rPr>
        <w:t>الشُّعَرَاءِ</w:t>
      </w:r>
      <w:r>
        <w:rPr>
          <w:b/>
          <w:bCs/>
          <w:rtl w:val="true"/>
          <w:lang w:bidi="ar"/>
        </w:rPr>
        <w:t xml:space="preserve">: </w:t>
      </w:r>
      <w:r>
        <w:rPr>
          <w:b/>
          <w:bCs/>
          <w:lang w:bidi="ar"/>
        </w:rPr>
        <w:t>192</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تَنْزِيلٌ مِنْ حَكِيمٍ حَمِيدٍ </w:t>
      </w:r>
      <w:r>
        <w:rPr>
          <w:b/>
          <w:bCs/>
          <w:rtl w:val="true"/>
          <w:lang w:bidi="ar"/>
        </w:rPr>
        <w:t>[</w:t>
      </w:r>
      <w:r>
        <w:rPr>
          <w:b/>
          <w:b/>
          <w:bCs/>
          <w:rtl w:val="true"/>
          <w:lang w:bidi="ar"/>
        </w:rPr>
        <w:t>فُصِّلَتْ</w:t>
      </w:r>
      <w:r>
        <w:rPr>
          <w:b/>
          <w:bCs/>
          <w:rtl w:val="true"/>
          <w:lang w:bidi="ar"/>
        </w:rPr>
        <w:t xml:space="preserve">: </w:t>
      </w:r>
      <w:r>
        <w:rPr>
          <w:b/>
          <w:bCs/>
          <w:lang w:bidi="ar"/>
        </w:rPr>
        <w:t>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م تَنْزِيلٌ مِنَ الرَّحْمنِ الرَّحِيمِ </w:t>
      </w:r>
      <w:r>
        <w:rPr>
          <w:b/>
          <w:bCs/>
          <w:rtl w:val="true"/>
          <w:lang w:bidi="ar"/>
        </w:rPr>
        <w:t>[</w:t>
      </w:r>
      <w:r>
        <w:rPr>
          <w:b/>
          <w:b/>
          <w:bCs/>
          <w:rtl w:val="true"/>
          <w:lang w:bidi="ar"/>
        </w:rPr>
        <w:t>فصلت</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نِي</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إِنَّا نَحْنُ نَزَّلْنَا الذِّكْرَ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بِالْحَقِّ أَنْزَلْناهُ وَبِالْحَقِّ نَزَلَ </w:t>
      </w:r>
      <w:r>
        <w:rPr>
          <w:b/>
          <w:bCs/>
          <w:rtl w:val="true"/>
          <w:lang w:bidi="ar"/>
        </w:rPr>
        <w:t>[</w:t>
      </w:r>
      <w:r>
        <w:rPr>
          <w:b/>
          <w:b/>
          <w:bCs/>
          <w:rtl w:val="true"/>
          <w:lang w:bidi="ar"/>
        </w:rPr>
        <w:t>الْإِسْرَاءِ</w:t>
      </w:r>
      <w:r>
        <w:rPr>
          <w:b/>
          <w:bCs/>
          <w:rtl w:val="true"/>
          <w:lang w:bidi="ar"/>
        </w:rPr>
        <w:t xml:space="preserve">: </w:t>
      </w:r>
      <w:r>
        <w:rPr>
          <w:b/>
          <w:bCs/>
          <w:lang w:bidi="ar"/>
        </w:rPr>
        <w:t>105</w:t>
      </w:r>
      <w:r>
        <w:rPr>
          <w:b/>
          <w:bCs/>
          <w:rtl w:val="true"/>
          <w:lang w:bidi="ar"/>
        </w:rPr>
        <w:t xml:space="preserve">] </w:t>
      </w:r>
      <w:r>
        <w:rPr>
          <w:b/>
          <w:b/>
          <w:bCs/>
          <w:rtl w:val="true"/>
          <w:lang w:bidi="ar"/>
        </w:rPr>
        <w:t>وَأَنْتَ تَعْلَمُ أَنَّ كَوْنَهُ مُنَزَّلًا أَقْرَبُ إِلَى الْحَقِيقَةِ مِنْ كَوْنِهِ تَنْزِيلًا، فَكَوْنُهُ مُنَزَّلًا مَجَازٌ أَيْضًا لِأَنَّهُ إِنْ كَانَ الْمُرَادُ مِنَ الْقُرْآنِ الصِّفَةَ الْقَائِمَةَ بِذَاتِ اللَّهِ فَهُوَ لَا يَقْبَلُ الِانْفِصَالَ وَالنُّزُولَ، وَإِنْ كَانَ الْمُرَادُ مِنْهُ الْحُرُوفَ وَالْأَصْوَاتَ فَهِيَ أَعْرَاضٌ لَا تَقْبَلُ الِانْتِقَالَ وَالنُّزُولَ، بَلِ الْمُرَادُ مِنَ النُّزُولِ نُزُولُ الْمَلَكِ الَّذِي بَلَّغَهَا إِلَى الرَّسُولِ صَلَّى اللَّهُ عَلَيْهِ وَسَ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تِ الْمُعْتَزِلَةُ الْعَزِيزُ هُوَ الْقَادِرُ الَّذِي لَا يُغْلَبُ فَهَذَا اللَّفْظُ يَدُلُّ عَلَى كَوْنِهِ تَعَالَى قَادِرًا عَلَى مَا لَا نِهَايَةَ لَهُ وَالْحَكِيمُ هُوَ الَّذِي يَفْعَلُ لِدَاعِيَةِ الْحِكْمَةِ لَا لِدَاعِيَةِ الشَّهْوَةِ، وَهَذَا إِنَّمَا يَتِمُّ إِذَا ثَبَتَ أَنَّهُ تَعَالَى عَالِمٌ بِجَمِيعِ الْمَعْلُومَاتِ، وَأَنَّهُ غَنِيٌّ عَنْ جَمِيعِ الْحَاجَاتِ إِذَا ثَبَتَ هَذَا فَنَقُولُ كَوْنُهُ تَعَالَى</w:t>
      </w:r>
      <w:r>
        <w:rPr>
          <w:b/>
          <w:bCs/>
          <w:rtl w:val="true"/>
          <w:lang w:bidi="ar"/>
        </w:rPr>
        <w:t xml:space="preserve">: </w:t>
      </w:r>
      <w:r>
        <w:rPr>
          <w:b/>
          <w:b/>
          <w:bCs/>
          <w:rtl w:val="true"/>
          <w:lang w:bidi="ar"/>
        </w:rPr>
        <w:t>عَزِيزًا حَكِيمًا يَدُلُّ عَلَى هذه الصفات الثلاثة، الْعِلْمِ بِجَمِيعِ الْمَعْلُومَاتِ، وَالْقُدْرَةِ عَلَى كُلِّ الْمُمْكِنَاتِ، وَالِاسْتِغْنَاءِ عَنْ كُلِّ الْحَاجَاتِ، فَمَنْ كَانَ كَذَلِكَ امْتَنَعَ أَنْ يَفْعَلَ الْقَبِيحَ وَأَنْ يَحْكُمَ بِالْقَبِيحِ، وَإِذَا كَانَ كَذَلِكَ فَكُلُّ مَا يَفْعَلُهُ يَكُونُ حِكْمَةً وَصَوَابًا</w:t>
      </w:r>
      <w:r>
        <w:rPr>
          <w:b/>
          <w:bCs/>
          <w:rtl w:val="true"/>
          <w:lang w:bidi="ar"/>
        </w:rPr>
        <w:t>.</w:t>
        <w:br/>
      </w:r>
      <w:r>
        <w:rPr>
          <w:b/>
          <w:b/>
          <w:bCs/>
          <w:rtl w:val="true"/>
          <w:lang w:bidi="ar"/>
        </w:rPr>
        <w:t>إِذَا ثَبَتَ هَذَا فَنَقُولُ الِانْتِفَاعُ بِالْقُرْآنِ يَتَوَقَّفُ عَلَى أَصْلَيْنِ أَحَدُهُمَا</w:t>
      </w:r>
      <w:r>
        <w:rPr>
          <w:b/>
          <w:bCs/>
          <w:rtl w:val="true"/>
          <w:lang w:bidi="ar"/>
        </w:rPr>
        <w:t xml:space="preserve">: </w:t>
      </w:r>
      <w:r>
        <w:rPr>
          <w:b/>
          <w:b/>
          <w:bCs/>
          <w:rtl w:val="true"/>
          <w:lang w:bidi="ar"/>
        </w:rPr>
        <w:t>أَنْ يُعْلَمَ أَنَّ الْقُرْآنَ كَلَامُ اللَّهِ، وَالدَّلِيلُ عَلَيْهِ أَنَّهُ ثَبَتَ بِالْمُعْجِزِ كَوْنُ الرَّسُولِ صَادِقًا، وَثَبَتَ بِالتَّوَاتُرِ أَنَّهُ كَانَ يَقُولُ الْقُرْآنُ كَلَامُ اللَّهِ فَيَحْصُلُ مِنْ مَجْمُوعِ هَاتَيْنِ الْمُقَدِّمَتَيْنِ أَنَّ الْقُرْآنَ كَلَامُ اللَّهِ وَالْأَصْلُ الثَّانِي</w:t>
      </w:r>
      <w:r>
        <w:rPr>
          <w:b/>
          <w:bCs/>
          <w:rtl w:val="true"/>
          <w:lang w:bidi="ar"/>
        </w:rPr>
        <w:t xml:space="preserve">: </w:t>
      </w:r>
      <w:r>
        <w:rPr>
          <w:b/>
          <w:b/>
          <w:bCs/>
          <w:rtl w:val="true"/>
          <w:lang w:bidi="ar"/>
        </w:rPr>
        <w:t>أَنَّ اللَّهَ أَرَادَ بِهَذِهِ الألفاظ المعاني التي هي موضوعة لها، أم بِحَسَبِ اللُّغَةِ أَوْ بِحَسَبِ الْقَرِينَةِ الْعُرْفِيَّةِ أَوِ الشَّرْعِيَّةِ لِأَنَّهُ لَوْ لَمْ يُرِدْ بِهَا ذَلِكَ لَكَانَ تَلْبِيسًا، وَذَلِكَ لَا يَلِيقُ بِالْحَكِيمِ فَثَبَتَ بِمَا ذَكَرْنَا أَنَّ الِانْتِفَاعَ بِالْقُرْآنِ لَا يَحْصُلُ إِلَّا بَعْدَ تَسْلِيمِ هَذَيْنِ الْأَصْلَيْنِ، وَثَبَتَ أَنَّهُ لَا سَبِيلَ إِلَى إِثْبَاتِ هَذَيْنِ الْأَصْلَيْنِ إِلَّا بِإِثْبَاتِ كَوْنِهِ تَعَالَى حَكِيمًا، وَثَبَتَ أَنْ لَا سَبِيلَ</w:t>
      </w:r>
      <w:r>
        <w:rPr>
          <w:b/>
          <w:bCs/>
          <w:rtl w:val="true"/>
          <w:lang w:bidi="ar"/>
        </w:rPr>
        <w:t xml:space="preserve">/ </w:t>
      </w:r>
      <w:r>
        <w:rPr>
          <w:b/>
          <w:b/>
          <w:bCs/>
          <w:rtl w:val="true"/>
          <w:lang w:bidi="ar"/>
        </w:rPr>
        <w:t>إِلَى إِثْبَاتِ كَوْنِهِ حَكِيمًا إِلَّا بِالْبِنَاءِ عَلَى كَوْنِهِ تَعَالَى عَزِيزًا، فَلِهَذَا السَّبَبِ قَالَ</w:t>
      </w:r>
      <w:r>
        <w:rPr>
          <w:b/>
          <w:bCs/>
          <w:rtl w:val="true"/>
          <w:lang w:bidi="ar"/>
        </w:rPr>
        <w:t xml:space="preserve">: </w:t>
      </w:r>
      <w:r>
        <w:rPr>
          <w:b/>
          <w:b/>
          <w:bCs/>
          <w:rtl w:val="true"/>
          <w:lang w:bidi="ar"/>
        </w:rPr>
        <w:t>تَنْزِيلُ الْكِتابِ مِنَ اللَّهِ الْعَزِيزِ الْحَكِي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نَّا أَنْزَلْنا إِلَيْكَ الْكِتابَ بِالْحَقِّ فَ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فْظُ التَّنْزِيلِ يُشْعِرُ بِأَنَّهُ تَعَالَى أَنْزَلَهُ عَلَيْهِ نَجْمًا نَجْمًا عَلَى سَبِيلِ التَّدْرِيجِ وَلَفْظُ الْإِنْزَالِ يُشْعِرُ بِأَنَّهُ تَعَالَى أَنْزَلَهُ عَلَيْهِ دُفْعَةً وَاحِدَةً فَكَيْفَ الْجَمْعُ بَيْنَهُمَا وَالْجَوَابُ</w:t>
      </w:r>
      <w:r>
        <w:rPr>
          <w:b/>
          <w:bCs/>
          <w:rtl w:val="true"/>
          <w:lang w:bidi="ar"/>
        </w:rPr>
        <w:t xml:space="preserve">: </w:t>
      </w:r>
      <w:r>
        <w:rPr>
          <w:b/>
          <w:b/>
          <w:bCs/>
          <w:rtl w:val="true"/>
          <w:lang w:bidi="ar"/>
        </w:rPr>
        <w:t>إِنْ صَحَّ الْفَرْقُ بَيْنَ التَّنْزِيلِ وَبَيْنَ الْإِنْزَالِ مِنَ الْوَجْهِ الَّذِي ذَكَرْتُمْ فَطَرِيقُ الْجَمْعِ أَنْ يُقَالَ الْمَعْنَى إِنَّا حَكَمْنَا حُكْمًا كُلِّيًّا جَزْمًا بِأَنْ يُوصَلَ إِلَيْكَ هَذَا الْكِتَابُ، وَهَذَا هو الإنزال، ثم أوصلناه نجما نَجْمًا إِلَيْكَ عَلَى وَفْقِ الْمَصَالِحِ وَهَذَا هُوَ التَّنْزِيلُ</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مُرَادُ مِنْ قَوْلِهِ</w:t>
      </w:r>
      <w:r>
        <w:rPr>
          <w:b/>
          <w:bCs/>
          <w:rtl w:val="true"/>
          <w:lang w:bidi="ar"/>
        </w:rPr>
        <w:t xml:space="preserve">: </w:t>
      </w:r>
      <w:r>
        <w:rPr>
          <w:b/>
          <w:b/>
          <w:bCs/>
          <w:rtl w:val="true"/>
          <w:lang w:bidi="ar"/>
        </w:rPr>
        <w:t>إِنَّا أَنْزَلْنا إِلَيْكَ الْكِتابَ بِالْحَقِّ؟ وَالْجَوَابُ</w:t>
      </w:r>
      <w:r>
        <w:rPr>
          <w:b/>
          <w:bCs/>
          <w:rtl w:val="true"/>
          <w:lang w:bidi="ar"/>
        </w:rPr>
        <w:t xml:space="preserve">: </w:t>
      </w:r>
      <w:r>
        <w:rPr>
          <w:b/>
          <w:b/>
          <w:bCs/>
          <w:rtl w:val="true"/>
          <w:lang w:bidi="ar"/>
        </w:rPr>
        <w:t>فِيهِ وَجْهَانِ الْأَوَّلُ</w:t>
      </w:r>
      <w:r>
        <w:rPr>
          <w:b/>
          <w:bCs/>
          <w:rtl w:val="true"/>
          <w:lang w:bidi="ar"/>
        </w:rPr>
        <w:t>:</w:t>
        <w:br/>
      </w:r>
      <w:r>
        <w:rPr>
          <w:b/>
          <w:b/>
          <w:bCs/>
          <w:rtl w:val="true"/>
          <w:lang w:bidi="ar"/>
        </w:rPr>
        <w:t>الْمُرَادُ أَنْزَلْنَا الْكِتَابَ إِلَيْكَ مُلْتَبِسًا بِالْحَقِّ وَالصِّدْقِ وَالصَّوَابِ عَلَى مَعْنَى كُلُّ مَا أَوْدَعْنَاهُ فِيهِ مِنْ إِثْبَاتِ التَّوْحِيدِ وَالنُّبُوَّةِ وَالْمَعَادِ، وَأَنْوَاعِ التَّكَالِيفِ فَهُوَ حَقٌّ وَصِدْقٌ يَجِبُ الْعَمَلُ بِهِ وَالْمَصِيرُ إِلَيْهِ الثَّانِي</w:t>
      </w:r>
      <w:r>
        <w:rPr>
          <w:b/>
          <w:bCs/>
          <w:rtl w:val="true"/>
          <w:lang w:bidi="ar"/>
        </w:rPr>
        <w:t xml:space="preserve">: </w:t>
      </w:r>
      <w:r>
        <w:rPr>
          <w:b/>
          <w:b/>
          <w:bCs/>
          <w:rtl w:val="true"/>
          <w:lang w:bidi="ar"/>
        </w:rPr>
        <w:t>أَنْ يَكُونَ الْمُرَادُ إِنَّا أَنْزَلَنَا إِلَيْكَ الْكِتَابَ بِنَاءً عَلَى دَلِيلٍ حَقٍّ دَلَّ عَلَى أَنَّ الْكِتَابَ نَازِلٌ مِنْ عِنْدِ اللَّهِ، وَذَلِكَ الدَّلِيلُ هُوَ أَنَّ الْفُصَحَاءَ عَجَزُوا عَنْ مُعَارَضَتِهِ، وَلَوْ لَمْ يَكُنْ مُعْجِزًا لَمَا عَجَزُوا عَنْ مُعَارَضَتِهِ</w:t>
      </w:r>
      <w:r>
        <w:rPr>
          <w:b/>
          <w:bCs/>
          <w:rtl w:val="true"/>
          <w:lang w:bidi="ar"/>
        </w:rPr>
        <w:t>.</w:t>
        <w:br/>
      </w:r>
      <w:r>
        <w:rPr>
          <w:b/>
          <w:b/>
          <w:bCs/>
          <w:rtl w:val="true"/>
          <w:lang w:bidi="ar"/>
        </w:rPr>
        <w:t>ثُمَّ قَالَ</w:t>
      </w:r>
      <w:r>
        <w:rPr>
          <w:b/>
          <w:bCs/>
          <w:rtl w:val="true"/>
          <w:lang w:bidi="ar"/>
        </w:rPr>
        <w:t xml:space="preserve">: </w:t>
      </w:r>
      <w:r>
        <w:rPr>
          <w:b/>
          <w:b/>
          <w:bCs/>
          <w:rtl w:val="true"/>
          <w:lang w:bidi="ar"/>
        </w:rPr>
        <w:t>فَاعْبُدِ اللَّهَ مُخْلِصاً لَهُ الدِّ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لَمَّا بَيَّنَ فِي قَوْلِهِ</w:t>
      </w:r>
      <w:r>
        <w:rPr>
          <w:b/>
          <w:bCs/>
          <w:rtl w:val="true"/>
          <w:lang w:bidi="ar"/>
        </w:rPr>
        <w:t xml:space="preserve">: </w:t>
      </w:r>
      <w:r>
        <w:rPr>
          <w:b/>
          <w:b/>
          <w:bCs/>
          <w:rtl w:val="true"/>
          <w:lang w:bidi="ar"/>
        </w:rPr>
        <w:t>إِنَّا أَنْزَلْنا إِلَيْكَ الْكِتابَ بِالْحَقِّ أَنَّ هَذَا الْكِتَابَ مُشْتَمِلٌ عَلَى الْحَقِّ وَالصِّدْقِ وَالصَّوَابِ أَرْدَفَ هُنَا بَعْضَ مَا فِيهِ مِنَ الْحَقِّ وَالصِّدْقِ وَهُوَ أَنْ يَشْتَغِلَ الْإِنْسَانُ بِعِبَادَةِ اللَّهِ تَعَالَى عَلَى سَبِيلِ الْإِخْلَاصِ وَيَتَبَرَّأَ عَنْ عِبَادَةِ غَيْرِ اللَّهِ تَعَالَى بِالْكُلِّيَّةِ، فَأَمَّا اشْتِغَالُهُ بِعِبَادَةِ اللَّهِ تَعَالَى عَلَى سَبِيلِ الْإِخْلَاصِ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مِنْ قَوْلِهِ تَعَالَى</w:t>
      </w:r>
      <w:r>
        <w:rPr>
          <w:b/>
          <w:bCs/>
          <w:rtl w:val="true"/>
          <w:lang w:bidi="ar"/>
        </w:rPr>
        <w:t xml:space="preserve">: </w:t>
      </w:r>
      <w:r>
        <w:rPr>
          <w:b/>
          <w:b/>
          <w:bCs/>
          <w:rtl w:val="true"/>
          <w:lang w:bidi="ar"/>
        </w:rPr>
        <w:t>فَاعْبُدِ اللَّهَ مُخْلِصاً، وَأَمَّا بَرَاءَتُهُ مِنْ عِبَادَةِ غَيْرِ اللَّهِ تَعَالَى فَهُوَ الْمُرَادُ بِقَوْلِهِ</w:t>
      </w:r>
      <w:r>
        <w:rPr>
          <w:b/>
          <w:bCs/>
          <w:rtl w:val="true"/>
          <w:lang w:bidi="ar"/>
        </w:rPr>
        <w:t xml:space="preserve">: </w:t>
      </w:r>
      <w:r>
        <w:rPr>
          <w:b/>
          <w:b/>
          <w:bCs/>
          <w:rtl w:val="true"/>
          <w:lang w:bidi="ar"/>
        </w:rPr>
        <w:t>أَلا لِلَّهِ الدِّينُ الْخالِصُ لِأَنَّ قَوْلَهُ</w:t>
      </w:r>
      <w:r>
        <w:rPr>
          <w:b/>
          <w:bCs/>
          <w:rtl w:val="true"/>
          <w:lang w:bidi="ar"/>
        </w:rPr>
        <w:t xml:space="preserve">: </w:t>
      </w:r>
      <w:r>
        <w:rPr>
          <w:b/>
          <w:b/>
          <w:bCs/>
          <w:rtl w:val="true"/>
          <w:lang w:bidi="ar"/>
        </w:rPr>
        <w:t>أَلا لِلَّهِ يُفِيدُ الْحَصْرَ، وَمَعْنَى الْحَصْرِ أَنْ يَثْبُتَ الْحُكْمُ فِي الْمَذْكُورِ وَيَنْتَفِيَ عَنْ غَيْرِ الْمَذْكُورِ، وَاعْلَمْ أَنَّ الْعِبَادَةَ مَعَ الْإِخْلَاصِ لَا تُعْرَفُ حَقِيقَةً إِلَّا إِذَا عَرَفْنَا أَنَّ الْعِبَادَةَ مَا هِيَ وَأَنَّ الْإِخْلَاصَ مَا هُوَ وَأَنَّ الْوُجُوهَ الْمُنَافِيَةَ لِلْإِخْلَاصِ مَا هِيَ فَهَذِهِ أُمُورٌ ثَلَاثَةٌ لَا بُدَّ مِنَ الْبَحْثِ عَنْهَا</w:t>
      </w:r>
      <w:r>
        <w:rPr>
          <w:b/>
          <w:bCs/>
          <w:rtl w:val="true"/>
          <w:lang w:bidi="ar"/>
        </w:rPr>
        <w:t>:</w:t>
        <w:br/>
      </w:r>
      <w:r>
        <w:rPr>
          <w:b/>
          <w:b/>
          <w:bCs/>
          <w:rtl w:val="true"/>
          <w:lang w:bidi="ar"/>
        </w:rPr>
        <w:t>أَمَّا الْعِبَادَةُ</w:t>
      </w:r>
      <w:r>
        <w:rPr>
          <w:b/>
          <w:bCs/>
          <w:rtl w:val="true"/>
          <w:lang w:bidi="ar"/>
        </w:rPr>
        <w:t xml:space="preserve">: </w:t>
      </w:r>
      <w:r>
        <w:rPr>
          <w:b/>
          <w:b/>
          <w:bCs/>
          <w:rtl w:val="true"/>
          <w:lang w:bidi="ar"/>
        </w:rPr>
        <w:t>فَهِيَ فِعْلٌ أَوْ قَوْلٌ أَوْ تَرْكُ فِعْلٍ أَوْ تَرْكُ قَوْلٍ وَيُؤْتَى بِهِ لِمُجَرَّدِ اعْتِقَادِ أَنَّ الْأَمْرَ بِهِ عَظِيمٌ يَجِبُ قَبُولُهُ</w:t>
      </w:r>
      <w:r>
        <w:rPr>
          <w:b/>
          <w:bCs/>
          <w:rtl w:val="true"/>
          <w:lang w:bidi="ar"/>
        </w:rPr>
        <w:t>.</w:t>
        <w:br/>
      </w:r>
      <w:r>
        <w:rPr>
          <w:b/>
          <w:b/>
          <w:bCs/>
          <w:rtl w:val="true"/>
          <w:lang w:bidi="ar"/>
        </w:rPr>
        <w:t>وَأَمَّا الْإِخْلَاصُ</w:t>
      </w:r>
      <w:r>
        <w:rPr>
          <w:b/>
          <w:bCs/>
          <w:rtl w:val="true"/>
          <w:lang w:bidi="ar"/>
        </w:rPr>
        <w:t xml:space="preserve">: </w:t>
      </w:r>
      <w:r>
        <w:rPr>
          <w:b/>
          <w:b/>
          <w:bCs/>
          <w:rtl w:val="true"/>
          <w:lang w:bidi="ar"/>
        </w:rPr>
        <w:t>فَهُوَ أَنْ يَكُونَ الدَّاعِي لَهُ إِلَى الْإِتْيَانِ بِذَلِكَ الْفِعْلِ أَوِ التَّرْكِ مُجَرَّدَ هَذَا الِانْقِيَادِ وَالِامْتِثَالِ، فَإِنْ حَصَلَ مِنْهُ دَاعٍ آخَرُ فَإِمَّا أَنْ يَكُونَ جَانِبُ الدَّاعِي إِلَى الطَّاعَةِ رَاجِحًا عَلَى الْجَانِبِ الْآخَرِ أَوْ مُعَادِلًا لَهُ أَوْ مَرْجُوحًا</w:t>
      </w:r>
      <w:r>
        <w:rPr>
          <w:b/>
          <w:bCs/>
          <w:rtl w:val="true"/>
          <w:lang w:bidi="ar"/>
        </w:rPr>
        <w:t xml:space="preserve">. </w:t>
      </w:r>
      <w:r>
        <w:rPr>
          <w:b/>
          <w:b/>
          <w:bCs/>
          <w:rtl w:val="true"/>
          <w:lang w:bidi="ar"/>
        </w:rPr>
        <w:t>وَأَجْمَعُوا عَلَى أَنَّ الْمُعَادِلَ وَالْمَرْجُوحَ سَاقِطٌ، وَأَمَّا إِذَا كَانَ الدَّاعِي إِلَى طَاعَةِ اللَّهِ رَاجِحًا عَلَى الْجَانِبِ الْآخَرِ فَقَدِ اخْتَلَفُوا فِي أَنَّهُ هَلْ يُفِيدُ أَمْ لَا، وَقَدْ ذَكَرْنَا هَذِهِ الْمَسْأَلَةَ مِرَارًا وَلَفْظُ الْقُرْآنِ يَدُلُّ عَلَى وُجُوبِ الْإِتْيَانِ بِهِ عَلَى سَبِيلِ الْخُلُوصِ، لِأَنَّ قَوْلَهُ</w:t>
      </w:r>
      <w:r>
        <w:rPr>
          <w:b/>
          <w:bCs/>
          <w:rtl w:val="true"/>
          <w:lang w:bidi="ar"/>
        </w:rPr>
        <w:t xml:space="preserve">: </w:t>
      </w:r>
      <w:r>
        <w:rPr>
          <w:b/>
          <w:b/>
          <w:bCs/>
          <w:rtl w:val="true"/>
          <w:lang w:bidi="ar"/>
        </w:rPr>
        <w:t>فَاعْبُدِ اللَّهَ مُخْلِصاً</w:t>
      </w:r>
      <w:r>
        <w:rPr>
          <w:b/>
          <w:bCs/>
          <w:rtl w:val="true"/>
          <w:lang w:bidi="ar"/>
        </w:rPr>
        <w:t xml:space="preserve">/ </w:t>
      </w:r>
      <w:r>
        <w:rPr>
          <w:b/>
          <w:b/>
          <w:bCs/>
          <w:rtl w:val="true"/>
          <w:lang w:bidi="ar"/>
        </w:rPr>
        <w:t>صَرِيحٌ فِي أَنَّهُ يَجِبُ الْإِتْيَانُ بِالْعِبَادَةِ عَلَى سَبِيلِ الْخُلُوصِ وَتَأَكَّدَ هَذَا بِقَوْلِهِ تَعَالَى</w:t>
      </w:r>
      <w:r>
        <w:rPr>
          <w:b/>
          <w:bCs/>
          <w:rtl w:val="true"/>
          <w:lang w:bidi="ar"/>
        </w:rPr>
        <w:t xml:space="preserve">: </w:t>
      </w:r>
      <w:r>
        <w:rPr>
          <w:b/>
          <w:b/>
          <w:bCs/>
          <w:rtl w:val="true"/>
          <w:lang w:bidi="ar"/>
        </w:rPr>
        <w:t xml:space="preserve">وَما أُمِرُوا إِلَّا لِيَعْبُدُوا اللَّهَ مُخْلِصِينَ لَهُ الدِّينَ </w:t>
      </w:r>
      <w:r>
        <w:rPr>
          <w:b/>
          <w:bCs/>
          <w:rtl w:val="true"/>
          <w:lang w:bidi="ar"/>
        </w:rPr>
        <w:t>[</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وَأَمَّا بَيَانُ الْوُجُوهِ الْمُنَافِيَةِ لِلْإِخْلَاصِ فَهِيَ الْوُجُوهُ الدَّاعِيَةُ لِلشَّرِيكِ وَهِيَ أَقْسَامٌ أَحَدُهَا</w:t>
      </w:r>
      <w:r>
        <w:rPr>
          <w:b/>
          <w:bCs/>
          <w:rtl w:val="true"/>
          <w:lang w:bidi="ar"/>
        </w:rPr>
        <w:t xml:space="preserve">: </w:t>
      </w:r>
      <w:r>
        <w:rPr>
          <w:b/>
          <w:b/>
          <w:bCs/>
          <w:rtl w:val="true"/>
          <w:lang w:bidi="ar"/>
        </w:rPr>
        <w:t>أَنْ يَكُونَ لِلرِّيَاءِ وَالسُّمْعَةِ فِيهِ مَدْخَلٌ وَثَانِيهَا</w:t>
      </w:r>
      <w:r>
        <w:rPr>
          <w:b/>
          <w:bCs/>
          <w:rtl w:val="true"/>
          <w:lang w:bidi="ar"/>
        </w:rPr>
        <w:t>:</w:t>
        <w:br/>
      </w:r>
      <w:r>
        <w:rPr>
          <w:b/>
          <w:b/>
          <w:bCs/>
          <w:rtl w:val="true"/>
          <w:lang w:bidi="ar"/>
        </w:rPr>
        <w:t>أَنْ يَكُونَ مَقْصُودُهُ مِنَ الْإِتْيَانِ بِالطَّاعَةِ الْفَوْزَ بِالْجَنَّةِ وَالْخَلَاصَ مِنَ النَّارِ وَثَالِثُهَا</w:t>
      </w:r>
      <w:r>
        <w:rPr>
          <w:b/>
          <w:bCs/>
          <w:rtl w:val="true"/>
          <w:lang w:bidi="ar"/>
        </w:rPr>
        <w:t xml:space="preserve">: </w:t>
      </w:r>
      <w:r>
        <w:rPr>
          <w:b/>
          <w:b/>
          <w:bCs/>
          <w:rtl w:val="true"/>
          <w:lang w:bidi="ar"/>
        </w:rPr>
        <w:t>أَنْ يَأْتِيَ بِهَا وَيَعْتَقِدَ أَنَّ لَهَا تَأْثِيرًا فِي إِيجَابِ الثَّوَابِ أَوْ دَفْعِ الْعِقَابِ وَرَابِعُهَا</w:t>
      </w:r>
      <w:r>
        <w:rPr>
          <w:b/>
          <w:bCs/>
          <w:rtl w:val="true"/>
          <w:lang w:bidi="ar"/>
        </w:rPr>
        <w:t xml:space="preserve">: </w:t>
      </w:r>
      <w:r>
        <w:rPr>
          <w:b/>
          <w:b/>
          <w:bCs/>
          <w:rtl w:val="true"/>
          <w:lang w:bidi="ar"/>
        </w:rPr>
        <w:t>وَهُوَ أَنْ يخلص تلك الطَّاعَاتِ عَنِ الْكَبَائِرِ حَتَّى تَصِيرَ مَقْبُولَةً، وَهَذَا الْقَوْلُ إِنَّمَا يُعْتَبَرُ عَلَى قَوْلِ الْمُعْتَزِ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فَاعْبُدِ اللَّهَ مُخْلِصاً لَهُ الدِّينَ الْمُرَادُ مِنْهُ شَهَادَةُ أَنْ لَا إِلَهَ إِلَّا اللَّهُ، وَاحْتَجُّوا بِمَا</w:t>
      </w:r>
      <w:r>
        <w:rPr>
          <w:b/>
          <w:bCs/>
          <w:rtl w:val="true"/>
          <w:lang w:bidi="ar"/>
        </w:rPr>
        <w:br/>
      </w:r>
      <w:r>
        <w:rPr>
          <w:b/>
          <w:b/>
          <w:bCs/>
          <w:rtl w:val="true"/>
          <w:lang w:bidi="ar"/>
        </w:rPr>
        <w:t>رُوِيَ أَنَّ النَّبِيَّ صَلَّى اللَّهُ عَلَيْهِ وَسَلَّمَ قَالَ</w:t>
      </w:r>
      <w:r>
        <w:rPr>
          <w:b/>
          <w:bCs/>
          <w:rtl w:val="true"/>
          <w:lang w:bidi="ar"/>
        </w:rPr>
        <w:t>: «</w:t>
      </w:r>
      <w:r>
        <w:rPr>
          <w:b/>
          <w:b/>
          <w:bCs/>
          <w:rtl w:val="true"/>
          <w:lang w:bidi="ar"/>
        </w:rPr>
        <w:t>لَا إِلَهَ إِلَّا اللَّهُ حِصْنِي وَمَنْ دَخَلَ حِصْنِي أَمِنَ مِنْ عَذَابِي</w:t>
      </w:r>
      <w:r>
        <w:rPr>
          <w:b/>
          <w:bCs/>
          <w:rtl w:val="true"/>
          <w:lang w:bidi="ar"/>
        </w:rPr>
        <w:t>»</w:t>
        <w:br/>
      </w:r>
      <w:r>
        <w:rPr>
          <w:b/>
          <w:b/>
          <w:bCs/>
          <w:rtl w:val="true"/>
          <w:lang w:bidi="ar"/>
        </w:rPr>
        <w:t>وَهَذَا قَوْلُ مَنْ يَقُولُ</w:t>
      </w:r>
      <w:r>
        <w:rPr>
          <w:b/>
          <w:bCs/>
          <w:rtl w:val="true"/>
          <w:lang w:bidi="ar"/>
        </w:rPr>
        <w:t xml:space="preserve">: </w:t>
      </w:r>
      <w:r>
        <w:rPr>
          <w:b/>
          <w:b/>
          <w:bCs/>
          <w:rtl w:val="true"/>
          <w:lang w:bidi="ar"/>
        </w:rPr>
        <w:t>لَا تَضُرُّ الْمَعْصِيَةُ مَعَ الْإِيمَانِ كَمَا لَا تَنْفَعُ الطَّاعَةُ مَعَ الْكُفْرِ، وَأَمَّا الْأَكْثَرُونَ فَقَالُوا الْآيَةُ مُتَنَاوِلَةٌ لِكُلِّ مَا كَلَّفَ اللَّهُ به من الأوامر والنواهي، وهذا هو الْأَوْلَى لِأَنَّ قَوْلَهُ</w:t>
      </w:r>
      <w:r>
        <w:rPr>
          <w:b/>
          <w:bCs/>
          <w:rtl w:val="true"/>
          <w:lang w:bidi="ar"/>
        </w:rPr>
        <w:t xml:space="preserve">: </w:t>
      </w:r>
      <w:r>
        <w:rPr>
          <w:b/>
          <w:b/>
          <w:bCs/>
          <w:rtl w:val="true"/>
          <w:lang w:bidi="ar"/>
        </w:rPr>
        <w:t>فَاعْبُدِ اللَّهَ عَامٌّ، وَرُوِيَ أَنَّ امْرَأَةَ الْفَرَزْدَقِ لَمَّا قَرُبَ وَفَاتُهَا أَوْصَتْ أَنْ يُصَلِّيَ الْحَسَنُ الْبَصْرِيُّ عَلَيْهَا، فَلَمَّا صَلَّى عَلَيْهَا وَدُفِنَتْ، قَالَ لِلْفَرَزْدَقِ</w:t>
      </w:r>
      <w:r>
        <w:rPr>
          <w:b/>
          <w:bCs/>
          <w:rtl w:val="true"/>
          <w:lang w:bidi="ar"/>
        </w:rPr>
        <w:t xml:space="preserve">: </w:t>
      </w:r>
      <w:r>
        <w:rPr>
          <w:b/>
          <w:b/>
          <w:bCs/>
          <w:rtl w:val="true"/>
          <w:lang w:bidi="ar"/>
        </w:rPr>
        <w:t>يَا أَبَا فِرَاسٍ مَا الَّذِي أَعْدَدْتَ لِهَذَا الْأَمْرِ؟ قَالَ شَهَادَةُ أَنْ لَا إِلَهَ إِلَّا اللَّهُ، فَقَالَ الْحَسَنُ رَضِيَ اللَّهُ عَنْهُ</w:t>
      </w:r>
      <w:r>
        <w:rPr>
          <w:b/>
          <w:bCs/>
          <w:rtl w:val="true"/>
          <w:lang w:bidi="ar"/>
        </w:rPr>
        <w:t xml:space="preserve">: </w:t>
      </w:r>
      <w:r>
        <w:rPr>
          <w:b/>
          <w:b/>
          <w:bCs/>
          <w:rtl w:val="true"/>
          <w:lang w:bidi="ar"/>
        </w:rPr>
        <w:t>هَذَا الْعَمُودُ فَأَيْنَ الطُّنُبُ؟</w:t>
      </w:r>
      <w:r>
        <w:rPr>
          <w:b/>
          <w:bCs/>
          <w:rtl w:val="true"/>
          <w:lang w:bidi="ar"/>
        </w:rPr>
        <w:br/>
      </w:r>
      <w:r>
        <w:rPr>
          <w:b/>
          <w:b/>
          <w:bCs/>
          <w:rtl w:val="true"/>
          <w:lang w:bidi="ar"/>
        </w:rPr>
        <w:t>فَبَيَّنَ بِهَذَا أَنَّ عَمُودَ الْخَيْمَةِ لَا يُنْتَفَعُ بِهِ إِلَّا مَعَ الطُّنُبِ حَتَّى يُمْكِنَ الِانْتِفَاعُ بِالْخَيْمَةِ، قَالَ الْقَاضِي فَأَمَّا مَا</w:t>
      </w:r>
      <w:r>
        <w:rPr>
          <w:b/>
          <w:bCs/>
          <w:rtl w:val="true"/>
          <w:lang w:bidi="ar"/>
        </w:rPr>
        <w:br/>
      </w:r>
      <w:r>
        <w:rPr>
          <w:b/>
          <w:b/>
          <w:bCs/>
          <w:rtl w:val="true"/>
          <w:lang w:bidi="ar"/>
        </w:rPr>
        <w:t>يُرْوَى أَنَّهُ صَلَّى اللَّهُ عَلَيْهِ وَسَلَّمَ قَالَ لِمُعَاذٍ وَأَبِي الدَّرْدَاءِ</w:t>
      </w:r>
      <w:r>
        <w:rPr>
          <w:b/>
          <w:bCs/>
          <w:rtl w:val="true"/>
          <w:lang w:bidi="ar"/>
        </w:rPr>
        <w:t>: «</w:t>
      </w:r>
      <w:r>
        <w:rPr>
          <w:b/>
          <w:b/>
          <w:bCs/>
          <w:rtl w:val="true"/>
          <w:lang w:bidi="ar"/>
        </w:rPr>
        <w:t>وَإِنْ زِنَى وَإِنْ سَرَقَ عَلَى رَغْمِ أَنْفِ أَبِي الدَّرْدَاءِ</w:t>
      </w:r>
      <w:r>
        <w:rPr>
          <w:b/>
          <w:bCs/>
          <w:rtl w:val="true"/>
          <w:lang w:bidi="ar"/>
        </w:rPr>
        <w:t>»</w:t>
        <w:br/>
      </w:r>
      <w:r>
        <w:rPr>
          <w:b/>
          <w:b/>
          <w:bCs/>
          <w:rtl w:val="true"/>
          <w:lang w:bidi="ar"/>
        </w:rPr>
        <w:t>فَإِنْ صَحَّ فَإِنَّهُ يَجِبُ أَنْ يُحْمَلَ عَلَيْهِ بِشَرْطِ التَّوْبَةِ وَإِلَّا لَمْ يَجُزْ قَبُولُ هَذَا الْخَبَرِ لِأَنَّهُ مُخَالِفٌ لِلْقُرْآنِ، وَلِأَنَّهُ يُوجِبُ أَنْ لَا يَكُونَ الْإِنْسَانُ مَزْجُورًا عَنِ الزِّنَا وَالسَّرِقَةِ، وَأَنْ لَا يَكُونَ مُتَعَدِّيًا بِفِعْلِهِمَا لِأَنَّهُ مَعَ شِدَّةِ شَهْوَتِهِ لِلْقَبِيحِ يَعْلَمُ أَنَّهُ لَا يَضُرُّهُ مَعَ تَمَسُّكِهِ بِالشَّهَادَتَيْنِ فَكَأَنَّ ذلك إغراء بالقبيح والكل ينافي حكمة الله تعالى ولا يلزم أن يقال ذلك فالقول بأنه يزول ضرره بالتوبة يوجب أيضا الإغراء بِالْقَبِيحِ، لِأَنَّا نَقُولُ إِنَّ مَنِ اعْتَقَدَ أَنَّ ضَرَرَهُ يَزُولُ بِالتَّوْبَةِ فَقَدِ اعْتَقَدَ أَنَّ فِعْلَ الْقَبِيحِ مَضَرَّةٌ إِلَّا أَنَّهُ يُزِيلُ ذَلِكَ الضَّرَرَ بِفِعْلِ التَّوْبَةِ بِخِلَافِ قَوْلِ مَنْ يَقُولُ إِنَّ فِعْلَ الْقَبِيحِ لَا يَضُرُّ مَعَ التَّمَسُّكِ بِالشَّهَادَتَيْنِ</w:t>
      </w:r>
      <w:r>
        <w:rPr>
          <w:b/>
          <w:bCs/>
          <w:rtl w:val="true"/>
          <w:lang w:bidi="ar"/>
        </w:rPr>
        <w:t>.</w:t>
        <w:br/>
      </w:r>
      <w:r>
        <w:rPr>
          <w:b/>
          <w:b/>
          <w:bCs/>
          <w:rtl w:val="true"/>
          <w:lang w:bidi="ar"/>
        </w:rPr>
        <w:t>هَذَا تَمَامُ كَلَامِ الْقَاضِي، فَيُقَالُ لَهُ</w:t>
      </w:r>
      <w:r>
        <w:rPr>
          <w:b/>
          <w:bCs/>
          <w:rtl w:val="true"/>
          <w:lang w:bidi="ar"/>
        </w:rPr>
        <w:t xml:space="preserve">: </w:t>
      </w:r>
      <w:r>
        <w:rPr>
          <w:b/>
          <w:b/>
          <w:bCs/>
          <w:rtl w:val="true"/>
          <w:lang w:bidi="ar"/>
        </w:rPr>
        <w:t>أَمَّا قَوْلُكَ إِنَّ الْقَوْلَ بِالْمَغْفِرَةِ مُخَالِفٌ لِلْقُرْآنِ فَلَيْسَ كَذَلِكَ بَلِ الْقُرْآنِ يَدُلُّ عَلَيْهِ قَالَ تَعَالَى</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نَّ رَبَّكَ لَذُو مَغْفِرَةٍ لِلنَّاسِ عَلى ظُلْمِهِمْ </w:t>
      </w:r>
      <w:r>
        <w:rPr>
          <w:b/>
          <w:bCs/>
          <w:rtl w:val="true"/>
          <w:lang w:bidi="ar"/>
        </w:rPr>
        <w:t>[</w:t>
      </w:r>
      <w:r>
        <w:rPr>
          <w:b/>
          <w:b/>
          <w:bCs/>
          <w:rtl w:val="true"/>
          <w:lang w:bidi="ar"/>
        </w:rPr>
        <w:t>الرَّعْدِ</w:t>
      </w:r>
      <w:r>
        <w:rPr>
          <w:b/>
          <w:bCs/>
          <w:rtl w:val="true"/>
          <w:lang w:bidi="ar"/>
        </w:rPr>
        <w:t xml:space="preserve">: </w:t>
      </w:r>
      <w:r>
        <w:rPr>
          <w:b/>
          <w:bCs/>
          <w:lang w:bidi="ar"/>
        </w:rPr>
        <w:t>6</w:t>
      </w:r>
      <w:r>
        <w:rPr>
          <w:b/>
          <w:bCs/>
          <w:rtl w:val="true"/>
          <w:lang w:bidi="ar"/>
        </w:rPr>
        <w:t xml:space="preserve">] </w:t>
      </w:r>
      <w:r>
        <w:rPr>
          <w:b/>
          <w:b/>
          <w:bCs/>
          <w:rtl w:val="true"/>
          <w:lang w:bidi="ar"/>
        </w:rPr>
        <w:t>أَيْ حَالَ ظُلْمِهِمْ كَمَا يُقَالُ رَأَيْتُ الْأَمِيرَ عَلَى أَكْلِهِ وَشُرْبِهِ أَيْ حَالَ 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كلا وشاربا، وقال</w:t>
      </w:r>
      <w:r>
        <w:rPr>
          <w:b/>
          <w:bCs/>
          <w:rtl w:val="true"/>
          <w:lang w:bidi="ar"/>
        </w:rPr>
        <w:t xml:space="preserve">: </w:t>
      </w:r>
      <w:r>
        <w:rPr>
          <w:b/>
          <w:b/>
          <w:bCs/>
          <w:rtl w:val="true"/>
          <w:lang w:bidi="ar"/>
        </w:rPr>
        <w:t xml:space="preserve">يَا عِبادِيَ الَّذِينَ أَسْرَفُوا عَلى أَنْفُسِهِمْ لَا تَقْنَطُوا مِنْ رَحْمَةِ اللَّهِ إِنَّ اللَّهَ يَغْفِرُ الذُّنُوبَ جَمِيعاً </w:t>
      </w:r>
      <w:r>
        <w:rPr>
          <w:b/>
          <w:bCs/>
          <w:rtl w:val="true"/>
          <w:lang w:bidi="ar"/>
        </w:rPr>
        <w:t>[</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 وَأَمَّا قَوْلُهُ إِنَّ ذَلِكَ يُوجِبُ الْإِغْرَاءَ بِالْقَبِيحِ، فَيُقَالُ لَهُ إِنْ كَانَ الْأَمْرُ كَذَلِكَ وَجَبَ أَنْ يَقْبُحَ غُفْرَانُهُ عَقْلًا، وَهَذَا مَذْهَبُ الْبَغْدَادِيِّينَ مِنَ الْمُعْتَزِلَةِ، وَأَنْتَ لَا تَقُولُ بِهِ، لِأَنَّ مَذْهَبَ الْبَصْرِيِّينَ أَنَّ عَذَابَ الْمُذْنِبِ جَائِزٌ عَقْلًا، وَأَيْضًا فَيَلْزَمُ عَلَيْهِ أَنْ لَا يَحْصُلَ الْغُفْرَانُ بِالتَّوْبَةِ، لِأَنَّهُ إِذَا عَلِمَ أَنَّهُ إِذَا أَذْنَبَ ثُمَّ تَابَ غَفَرَ اللَّهُ لَهُ لَمْ يَنْزَجِرْ وَأَمَّا</w:t>
      </w:r>
      <w:r>
        <w:rPr>
          <w:b/>
          <w:bCs/>
          <w:rtl w:val="true"/>
          <w:lang w:bidi="ar"/>
        </w:rPr>
        <w:t xml:space="preserve">/ </w:t>
      </w:r>
      <w:r>
        <w:rPr>
          <w:b/>
          <w:b/>
          <w:bCs/>
          <w:rtl w:val="true"/>
          <w:lang w:bidi="ar"/>
        </w:rPr>
        <w:t>الْفَرْقُ الَّذِي ذَكَرَهُ الْقَاضِي فَبَعِيدٌ، لِأَنَّهُ إِذَا عَزَمَ عَلَى أَنْ يَتُوبَ عَنْهُ فِي الْحَالِ عَلِمَ أَنَّهُ لَا يَضُرُّهُ ذَلِكَ الذَّنْبُ أَلْبَتَّةَ</w:t>
      </w:r>
      <w:r>
        <w:rPr>
          <w:b/>
          <w:bCs/>
          <w:rtl w:val="true"/>
          <w:lang w:bidi="ar"/>
        </w:rPr>
        <w:t xml:space="preserve">. </w:t>
      </w:r>
      <w:r>
        <w:rPr>
          <w:b/>
          <w:b/>
          <w:bCs/>
          <w:rtl w:val="true"/>
          <w:lang w:bidi="ar"/>
        </w:rPr>
        <w:t>ثُمَّ نَقُولُ مَذْهَبُنَا أَنَّا نَقْطَعُ بِحُصُولِ الْعَفْوِ عَنِ الْكَبَائِرِ فِي الْجُمْلَةِ، فَأَمَّا فِي حَقِّ كُلِّ وَاحِدٍ مِنَ النَّاسِ فَذَلِكَ مَشْكُوكٌ فِيهِ لِأَنَّهُ تَعَالَى قَالَ</w:t>
      </w:r>
      <w:r>
        <w:rPr>
          <w:b/>
          <w:bCs/>
          <w:rtl w:val="true"/>
          <w:lang w:bidi="ar"/>
        </w:rPr>
        <w:t xml:space="preserve">: </w:t>
      </w:r>
      <w:r>
        <w:rPr>
          <w:b/>
          <w:b/>
          <w:bCs/>
          <w:rtl w:val="true"/>
          <w:lang w:bidi="ar"/>
        </w:rPr>
        <w:t>وَيَغْفِرُ مَا دُونَ ذلِكَ لِمَنْ يَشاءُ فَقَطَعَ بِحُصُولِ الْمَغْفِرَةِ فِي الْجُمْلَةِ، إِلَّا أَنَّهُ سُبْحَانَهُ وَتَعَالَى لَمْ يَقْطَعْ بِحُصُولِ هَذَا الْغُفْرَانِ فِي حَقِّ كُلِّ أَحَدٍ بَلْ فِي حَقِّ مَنْ شَاءَ وَإِذَا كَانَ كَذَلِكَ كَانَ الْخَوْفُ حَاصِلًا فَلَا يَكُونُ الْإِغْرَاءُ حَاصِلًا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ئَ الدِّينُ بِالرَّفْعِ، ثُمَّ قَالَ وَحَقُّ مَنْ رَفَعَهُ أَنْ يَقْرَأَ مُخْلَصًا بِفَتْحِ اللَّامِ لِقَوْلِهِ تَعَالَى</w:t>
      </w:r>
      <w:r>
        <w:rPr>
          <w:b/>
          <w:bCs/>
          <w:rtl w:val="true"/>
          <w:lang w:bidi="ar"/>
        </w:rPr>
        <w:t xml:space="preserve">: </w:t>
      </w:r>
      <w:r>
        <w:rPr>
          <w:b/>
          <w:b/>
          <w:bCs/>
          <w:rtl w:val="true"/>
          <w:lang w:bidi="ar"/>
        </w:rPr>
        <w:t xml:space="preserve">وَأَخْلَصُوا دِينَهُمْ لِلَّهِ </w:t>
      </w:r>
      <w:r>
        <w:rPr>
          <w:b/>
          <w:bCs/>
          <w:rtl w:val="true"/>
          <w:lang w:bidi="ar"/>
        </w:rPr>
        <w:t>[</w:t>
      </w:r>
      <w:r>
        <w:rPr>
          <w:b/>
          <w:b/>
          <w:bCs/>
          <w:rtl w:val="true"/>
          <w:lang w:bidi="ar"/>
        </w:rPr>
        <w:t>النِّسَاءِ</w:t>
      </w:r>
      <w:r>
        <w:rPr>
          <w:b/>
          <w:bCs/>
          <w:rtl w:val="true"/>
          <w:lang w:bidi="ar"/>
        </w:rPr>
        <w:t xml:space="preserve">: </w:t>
      </w:r>
      <w:r>
        <w:rPr>
          <w:b/>
          <w:bCs/>
          <w:lang w:bidi="ar"/>
        </w:rPr>
        <w:t>146</w:t>
      </w:r>
      <w:r>
        <w:rPr>
          <w:b/>
          <w:bCs/>
          <w:rtl w:val="true"/>
          <w:lang w:bidi="ar"/>
        </w:rPr>
        <w:t xml:space="preserve">] </w:t>
      </w:r>
      <w:r>
        <w:rPr>
          <w:b/>
          <w:b/>
          <w:bCs/>
          <w:rtl w:val="true"/>
          <w:lang w:bidi="ar"/>
        </w:rPr>
        <w:t>حَتَّى يُطَابِقَ قَوْلَهُ</w:t>
      </w:r>
      <w:r>
        <w:rPr>
          <w:b/>
          <w:bCs/>
          <w:rtl w:val="true"/>
          <w:lang w:bidi="ar"/>
        </w:rPr>
        <w:t xml:space="preserve">: </w:t>
      </w:r>
      <w:r>
        <w:rPr>
          <w:b/>
          <w:b/>
          <w:bCs/>
          <w:rtl w:val="true"/>
          <w:lang w:bidi="ar"/>
        </w:rPr>
        <w:t>أَلا لِلَّهِ الدِّينُ الْخالِصُ وَالْخَالِصُ وَالْمُخْلَصُ وَاحِدٌ إِلَّا أَنَّهُ وَصَفَ الدِّينَ بِصِفَةِ صَاحِبِهِ عَلَى الْإِسْنَادِ الْمَجَازِيِّ كَقَوْلِهِمْ شِعْرُ شَاعِرٍ، وَاعْلَمْ أَنَّهُ تَعَالَى لَمَّا بَيَّنَ أَنَّ رَأْسَ الْعِبَادَاتِ وَرَئِيسَهَا الْإِخْلَاصُ فِي التَّوْحِيدِ أَرْدَفَهُ بِذَمِّ طَرِيقَةِ الْمُشْرِكِينَ فَقَالَ</w:t>
      </w:r>
      <w:r>
        <w:rPr>
          <w:b/>
          <w:bCs/>
          <w:rtl w:val="true"/>
          <w:lang w:bidi="ar"/>
        </w:rPr>
        <w:t xml:space="preserve">: </w:t>
      </w:r>
      <w:r>
        <w:rPr>
          <w:b/>
          <w:b/>
          <w:bCs/>
          <w:rtl w:val="true"/>
          <w:lang w:bidi="ar"/>
        </w:rPr>
        <w:t>وَالَّذِينَ اتَّخَذُوا مِنْ دُونِهِ أَوْلِياءَ مَا نَعْبُدُهُمْ إِلَّا لِيُقَرِّبُونا إِلَى اللَّهِ زُلْفى وَتَقْدِيرُ الْكَلَامِ وَالَّذِينَ اتَّخَذُوا مِنْ دُونِهِ أَوْلِيَاءَ يَقُولُونَ مَا نَعْبُدُهُمْ إِلَّا لِيُقَرِّبُونَا إِلَى اللَّهِ زُلْفَى، وَعَلَى هَذَا التَّقْدِيرِ فَخَبَرُ الَّذِينَ مَحْذُوفٌ وَهُوَ قَوْلُهُ يَقُولُونَ، وَاعْلَمْ أَنَّ الضَّمِيرَ فِي قَوْلِهِ</w:t>
      </w:r>
      <w:r>
        <w:rPr>
          <w:b/>
          <w:bCs/>
          <w:rtl w:val="true"/>
          <w:lang w:bidi="ar"/>
        </w:rPr>
        <w:t xml:space="preserve">: </w:t>
      </w:r>
      <w:r>
        <w:rPr>
          <w:b/>
          <w:b/>
          <w:bCs/>
          <w:rtl w:val="true"/>
          <w:lang w:bidi="ar"/>
        </w:rPr>
        <w:t>مَا نَعْبُدُهُمْ إِلَّا لِيُقَرِّبُونا إِلَى اللَّهِ زُلْفى عَائِدٌ عَلَى الْأَشْيَاءِ الَّتِي عُبِدَتْ مِنْ دُونِ اللَّهِ، وَهِيَ قِسْمَانِ الْعُقَلَاءُ وَغَيْرُ الْعُقَلَاءِ، أَمَّا الْعُقَلَاءُ فهو أن قوما عبدوا المسيح وعزيرا وَالْمَلَائِكَةَ، وَكَثِيرٌ مِنَ النَّاسِ يَعْبُدُونَ الشَّمْسَ وَالْقَمَرَ وَالنُّجُومَ وَيَعْتَقِدُونَ فِيهَا أَنَّهَا أَحْيَاءٌ عَاقِلَةٌ نَاطِقَةٌ، وَأَمَّا الْأَشْيَاءُ الَّتِي عُبِدَتْ مَعَ أَنَّهَا لَيْسَتْ مَوْصُوفَةً بِالْحَيَاةِ وَالْعَقْلِ فَهِيَ الْأَصْنَامُ، إِذَا عَرَفْتَ هَذَا فَنَقُولُ الْكَلَامُ الَّذِي ذَكَرَهُ الْكُفَّارُ لَائِقٌ بِالْعُقَلَاءِ، أَمَّا بِغَيْرِ الْعُقَلَاءِ فَلَا يَلِيقُ، وَبَيَانُهُ مِنْ وَجْهَيْنِ الْأَوَّلُ</w:t>
      </w:r>
      <w:r>
        <w:rPr>
          <w:b/>
          <w:bCs/>
          <w:rtl w:val="true"/>
          <w:lang w:bidi="ar"/>
        </w:rPr>
        <w:t xml:space="preserve">: </w:t>
      </w:r>
      <w:r>
        <w:rPr>
          <w:b/>
          <w:b/>
          <w:bCs/>
          <w:rtl w:val="true"/>
          <w:lang w:bidi="ar"/>
        </w:rPr>
        <w:t>أَنَّ الضَّمِيرَ فِي قَوْلِهِ</w:t>
      </w:r>
      <w:r>
        <w:rPr>
          <w:b/>
          <w:bCs/>
          <w:rtl w:val="true"/>
          <w:lang w:bidi="ar"/>
        </w:rPr>
        <w:t xml:space="preserve">: </w:t>
      </w:r>
      <w:r>
        <w:rPr>
          <w:b/>
          <w:b/>
          <w:bCs/>
          <w:rtl w:val="true"/>
          <w:lang w:bidi="ar"/>
        </w:rPr>
        <w:t>مَا نَعْبُدُهُمْ ضَمِيرٌ لِلْعُقَلَاءِ فَلَا يَلِيقُ بِالْأَصْنَامِ الثَّانِي</w:t>
      </w:r>
      <w:r>
        <w:rPr>
          <w:b/>
          <w:bCs/>
          <w:rtl w:val="true"/>
          <w:lang w:bidi="ar"/>
        </w:rPr>
        <w:t xml:space="preserve">: </w:t>
      </w:r>
      <w:r>
        <w:rPr>
          <w:b/>
          <w:b/>
          <w:bCs/>
          <w:rtl w:val="true"/>
          <w:lang w:bidi="ar"/>
        </w:rPr>
        <w:t>أَنَّهُ لَا يَبْعُدُ أَنْ يَعْتَقِدَ أُولَئِكَ الكفار في المسيح والعزيز والملائكة أن يشفعوا لهم عند الله، أما يبعد من العاقل أن يعتقد في الأصنام والجمادات أَنَّهَا تُقَرِّبُهُ إِلَى اللَّهِ، وَعَلَى هَذَا التَّقْدِيرِ فَمُرَادُهُمْ أَنَّ عِبَادَتَهُمْ لَهَا تُقَرِّبُهُمْ إِلَى اللَّهِ، ويمكن أن يقال إن العاقل لا يبعد الصَّنَمَ مِنْ حَيْثُ إِنَّهُ خَشَبٌ أَوْ حَجَرٌ، وَإِنَّمَا يَعْبُدُونَهُ لِاعْتِقَادِهِمْ أَنَّهَا تَمَاثِيلُ الْكَوَاكِبِ أَوْ تَمَاثِيلُ الْأَرْوَاحِ السَّمَاوِيَّةِ، أَوْ تَمَاثِيلُ الْأَنْبِيَاءِ وَالصَّالِحِينَ الَّذِينَ مَضَوْا، وَيَكُونُ مَقْصُودُهُمْ مِنْ عِبَادَتِهَا تَوْجِيهُ تِلْكَ الْعِبَادَاتِ إِلَى تِلْكَ الْأَشْيَاءِ الَّتِي جَعَلُوا هَذِهِ التَّمَاثِيلَ صُوَرًا لَهَا</w:t>
      </w:r>
      <w:r>
        <w:rPr>
          <w:b/>
          <w:bCs/>
          <w:rtl w:val="true"/>
          <w:lang w:bidi="ar"/>
        </w:rPr>
        <w:t>.</w:t>
        <w:br/>
      </w:r>
      <w:r>
        <w:rPr>
          <w:b/>
          <w:b/>
          <w:bCs/>
          <w:rtl w:val="true"/>
          <w:lang w:bidi="ar"/>
        </w:rPr>
        <w:t>وَحَاصِلُ الْكَلَامِ لِعُبَّادِ الْأَصْنَامِ أَنْ قَالُوا إِنَّ الْإِلَهَ الْأَعْظَمَ أَجَلُّ مِنْ أَنْ يَعْبُدَهُ الْبَشَرُ لَكِنَّ اللَّائِقَ بِالْبَشَرِ أَنْ يَشْتَغِلُوا بِعِبَادَةِ الْأَكَابِرِ مِنْ عِبَادِ اللَّهِ مِثْلَ الْكَوَاكِبِ وَمِثْلَ الْأَرْوَاحِ السَّمَاوِيَّةِ، ثُمَّ إِنَّهَا تَشْتَغِلُ بِعِبَادَةِ الْإِلَهِ الْأَكْبَرِ، فَهَذَا هُوَ الْمُرَادُ مِنْ قَوْلِهِمْ</w:t>
      </w:r>
      <w:r>
        <w:rPr>
          <w:b/>
          <w:bCs/>
          <w:rtl w:val="true"/>
          <w:lang w:bidi="ar"/>
        </w:rPr>
        <w:t xml:space="preserve">: </w:t>
      </w:r>
      <w:r>
        <w:rPr>
          <w:b/>
          <w:b/>
          <w:bCs/>
          <w:rtl w:val="true"/>
          <w:lang w:bidi="ar"/>
        </w:rPr>
        <w:t>مَا نَعْبُدُهُمْ إِلَّا لِيُقَرِّبُونا إِلَى اللَّهِ زُلْفى</w:t>
      </w:r>
      <w:r>
        <w:rPr>
          <w:b/>
          <w:bCs/>
          <w:rtl w:val="true"/>
          <w:lang w:bidi="ar"/>
        </w:rPr>
        <w:t>.</w:t>
        <w:br/>
      </w:r>
      <w:r>
        <w:rPr>
          <w:b/>
          <w:b/>
          <w:bCs/>
          <w:rtl w:val="true"/>
          <w:lang w:bidi="ar"/>
        </w:rPr>
        <w:t>وَاعْلَمْ أَنَّ اللَّهَ تَعَالَى لَمَّا حَكَى مَذَاهِبَهُمْ أَجَابَ عَنْهَا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قْتَصَرَ فِي الْجَوَابِ عَلَى مُجَرَّدِ التَّهْدِيدِ فَقَالَ</w:t>
      </w:r>
      <w:r>
        <w:rPr>
          <w:b/>
          <w:bCs/>
          <w:rtl w:val="true"/>
          <w:lang w:bidi="ar"/>
        </w:rPr>
        <w:t xml:space="preserve">: </w:t>
      </w:r>
      <w:r>
        <w:rPr>
          <w:b/>
          <w:b/>
          <w:bCs/>
          <w:rtl w:val="true"/>
          <w:lang w:bidi="ar"/>
        </w:rPr>
        <w:t>إِنَّ اللَّهَ يَحْكُمُ بَيْنَهُمْ فِي مَا هُمْ فِيهِ يَخْتَلِفُونَ وَاعْلَمْ أَنَّ الرَّجُلَ الْمُبْطِلَ إِذَا ذَكَرَ مَذْهَبًا بَاطِلًا وَكَانَ مُصِرًّا عَلَيْهِ، فَالطَّرِيقُ فِي عِلَاجِهِ أَنْ يُحْتَالَ بِحِيلَةٍ تُوجِبُ زَوَالَ ذَلِكَ الْإِصْرَارِ عَنْ</w:t>
      </w:r>
      <w:r>
        <w:rPr>
          <w:b/>
          <w:bCs/>
          <w:rtl w:val="true"/>
          <w:lang w:bidi="ar"/>
        </w:rPr>
        <w:t xml:space="preserve">/ </w:t>
      </w:r>
      <w:r>
        <w:rPr>
          <w:b/>
          <w:b/>
          <w:bCs/>
          <w:rtl w:val="true"/>
          <w:lang w:bidi="ar"/>
        </w:rPr>
        <w:t>قَلْبِهِ، فَإِذَا زَالَ الإصرا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سَّمَاوَاتِ وَالْأَرْضَ بِالْحَقِّ يُكَوِّرُ اللَّيْلَ عَلَى النَّهَارِ وَيُكَوِّرُ النَّهَارَ عَلَى اللَّيْلِ وَسَخَّرَ الشَّمْسَ وَالْقَمَرَ كُلٌّ يَجْرِي لِأَجَلٍ مُسَمًّى أَلَا هُوَ الْعَزِيزُ الْغَفَّا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بِهِ فَبَعْدَ ذَلِكَ يُسْمِعُهُ الدَّلِيلَ الدَّالَّ عَلَى بُطْلَانِهِ، فَيَكُونُ هَذَا الطَّرِيقُ أَفْضَى إِلَى الْمَقْصُودِ</w:t>
      </w:r>
      <w:r>
        <w:rPr>
          <w:b/>
          <w:bCs/>
          <w:rtl w:val="true"/>
          <w:lang w:bidi="ar"/>
        </w:rPr>
        <w:t xml:space="preserve">. </w:t>
      </w:r>
      <w:r>
        <w:rPr>
          <w:b/>
          <w:b/>
          <w:bCs/>
          <w:rtl w:val="true"/>
          <w:lang w:bidi="ar"/>
        </w:rPr>
        <w:t>وَالْأَطِبَّاءُ يَقُولُونَ لَا بُدَّ مِنْ تَقْدِيمِ الْمُنْضِجِ عَلَى سَقْيِ الْمُسَهِّلِ فَإِنَّ بِتَنَاوُلِ الْمُنْضِجِ تَصِيرُ الْمَوَادُّ الْفَاسِدَةُ رَخْوَةً قَابِلَةً لِلزَّوَالِ، فَإِذَا سَقَيْتَهُ الْمُسَهِّلَ بَعْدَ ذَلِكَ حَصَلَ النَّقَاءُ التَّامُّ، فَكَذَلِكَ هاهنا سَمَاعُ التَّهْدِيدِ وَالتَّخْوِيفِ أَوَّلًا يَجْرِي مَجْرَى سَقْيِ الْمُنْضِجِ أَوَّلًا، وَإِسْمَاعُ الدَّلِيلِ ثَانِيًا يَجْرِي مَجْرَى سَقْيِ الْمُسَهِّلِ ثَانِيًا</w:t>
      </w:r>
      <w:r>
        <w:rPr>
          <w:b/>
          <w:bCs/>
          <w:rtl w:val="true"/>
          <w:lang w:bidi="ar"/>
        </w:rPr>
        <w:t xml:space="preserve">. </w:t>
      </w:r>
      <w:r>
        <w:rPr>
          <w:b/>
          <w:b/>
          <w:bCs/>
          <w:rtl w:val="true"/>
          <w:lang w:bidi="ar"/>
        </w:rPr>
        <w:t>فَهَذَا هُوَ الْفَائِدَةُ فِي تَقْدِيمِ هَذَا التَّهْدِي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لَا يَهْدِي مَنْ هُوَ كاذِبٌ كَفَّارٌ وَالْمُرَادُ أَنَّ مَنْ أَصَرَّ عَلَى الْكَذِبِ وَالْكُفْرِ بَقِيَ مَحْرُومًا عَنِ الْهِدَايَةِ، وَالْمُرَادُ بِهَذَا الْكَذِبِ وصفهم لهذه الْأَصْنَامِ بِأَنَّهَا آلِهَةٌ مُسْتَحِقَّةٌ لِلْعِبَادَةِ مَعَ عِلْمِهِمْ بِأَنَّهَا جَمَادَاتٌ خَسِيسَةٌ وَهُمْ نَحَتُوهَا وَتَصَرَّفُوا فِيهَا، وَالْعِلْمُ الضَّرُورِيُّ حَاصِلٌ بِأَنَّ وَصْفَ هَذِهِ الْأَشْيَاءِ بِالْإِلَهِيَّةِ كَذِبٌ مَحْضٌ، وَأَمَّا الْكُفْرُ فَيُحْتَمَلُ أَنْ يَكُونَ الْمُرَادُ مِنْهُ الْكُفْرَ الرَّاجِعَ إِلَى الِاعْتِقَادِ، والأمر هاهنا كَذَلِكَ فَإِنَّ وَصْفَهُمْ لَهَا بِالْإِلَهِيَّةِ كَذِبٌ، وَاعْتِقَادَهُمْ فِيهَا بِالْإِلَهِيَّةِ جَهْلٌ وَكُفْرٌ</w:t>
      </w:r>
      <w:r>
        <w:rPr>
          <w:b/>
          <w:bCs/>
          <w:rtl w:val="true"/>
          <w:lang w:bidi="ar"/>
        </w:rPr>
        <w:t xml:space="preserve">. </w:t>
      </w:r>
      <w:r>
        <w:rPr>
          <w:b/>
          <w:b/>
          <w:bCs/>
          <w:rtl w:val="true"/>
          <w:lang w:bidi="ar"/>
        </w:rPr>
        <w:t>وَيُحْتَمَلُ أَنْ يَكُونَ الْمُرَادُ كُفْرَانَ النِّعْمَةِ، وَالسَّبَبُ فِيهِ أَنَّ الْعِبَادَةَ نِهَايَةُ التَّعْظِيمِ وَنِهَايَةُ التَّعْظِيمِ لَا تَلِيقُ إِلَّا بِمَنْ يَصْدُرُ عَنْهُ غَايَةُ الْإِنْعَامِ، وَذَلِكَ الْمُنْعِمُ هُوَ اللَّهُ سُبْحَانَهُ وَتَعَالَى وَهَذِهِ الْأَوْثَانُ لَا مَدْخَلَ لَهَا فِي ذَلِكَ الْإِنْعَامِ فَالِاشْتِغَالُ بِعِبَادَةِ هَذِهِ الْأَوْثَانِ يُوجِبُ كُفْرَانَ نِعْمَةِ الْمُنْعِمِ الْحَ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وْ أَرادَ اللَّهُ أَنْ يَتَّخِذَ وَلَداً لَاصْطَفى مِمَّا يَخْلُقُ مَا يَشاءُ سُبْحانَهُ هُوَ اللَّهُ الْواحِدُ الْقَهَّارُ وَالْمُرَادُ مِنْ هَذَا الْكَلَامِ إِقَامَةُ الدَّلَائِلِ الْقَاهِرَةِ عَلَى كَوْنِهِ مُنَزَّهًا عَنِ الْوَلَدِ وَبَيَانُهُ مِنْ وُجُوهٍ الْأَوَّلُ</w:t>
      </w:r>
      <w:r>
        <w:rPr>
          <w:b/>
          <w:bCs/>
          <w:rtl w:val="true"/>
          <w:lang w:bidi="ar"/>
        </w:rPr>
        <w:t xml:space="preserve">: </w:t>
      </w:r>
      <w:r>
        <w:rPr>
          <w:b/>
          <w:b/>
          <w:bCs/>
          <w:rtl w:val="true"/>
          <w:lang w:bidi="ar"/>
        </w:rPr>
        <w:t>أَنَّهُ لَوِ اتَّخَذَ وَلَدًا لَمَا رَضِيَ إِلَّا بِأَكْمَلِ الْأَوْلَادِ وَهُوَ الِابْنُ فَكَيْفَ نَسَبْتُمْ إِلَيْهِ الْبِنْتَ الثَّانِي</w:t>
      </w:r>
      <w:r>
        <w:rPr>
          <w:b/>
          <w:bCs/>
          <w:rtl w:val="true"/>
          <w:lang w:bidi="ar"/>
        </w:rPr>
        <w:t xml:space="preserve">: </w:t>
      </w:r>
      <w:r>
        <w:rPr>
          <w:b/>
          <w:b/>
          <w:bCs/>
          <w:rtl w:val="true"/>
          <w:lang w:bidi="ar"/>
        </w:rPr>
        <w:t>أَنَّهُ سُبْحَانَهُ وَاحِدٌ حَقِيقِيٌّ وَالْوَاحِدُ الْحَقِيقِيُّ يَمْتَنِعُ أَنْ يَكُونَ لَهُ وَلَدٌ، أَمَّا أَنَّهُ وَاحِدٌ حَقِيقِيٌّ فَلِأَنَّهُ لَوْ كَانَ مُرَكَّبًا لَاحْتَاجَ إِلَى كُلِّ وَاحِدٍ مِنْ أَجْزَائِهِ وَجُزْؤُهُ غَيْرُهُ، فَكَانَ يَحْتَاجُ إِلَى غَيْرِهِ وَالْمُحْتَاجُ إِلَى الْغَيْرِ مُمْكِنٌ لِذَاتِهِ، وَالْمُمْكِنُ لِذَاتِهِ لَا يَكُونُ وَاجِبَ الْوُجُودِ لِذَاتِهِ، وَأَمَّا أَنَّ الْوَاحِدَ لَا يَكُونُ لَهُ وَلَدٌ فَلِوُجُوهٍ الْأَوَّلُ</w:t>
      </w:r>
      <w:r>
        <w:rPr>
          <w:b/>
          <w:bCs/>
          <w:rtl w:val="true"/>
          <w:lang w:bidi="ar"/>
        </w:rPr>
        <w:t xml:space="preserve">: </w:t>
      </w:r>
      <w:r>
        <w:rPr>
          <w:b/>
          <w:b/>
          <w:bCs/>
          <w:rtl w:val="true"/>
          <w:lang w:bidi="ar"/>
        </w:rPr>
        <w:t>أَنَّ الْوَلَدَ عِبَارَةٌ عَنْ جُزْءٍ مِنْ أَجْزَاءِ الشَّيْءِ يَنْفَصِلُ عَنْهُ، ثُمَّ يَحْصُلُ لَهُ صُورَةٌ مُسَاوِيَةٌ لِصُورَةِ الْوَالِدِ</w:t>
      </w:r>
      <w:r>
        <w:rPr>
          <w:b/>
          <w:bCs/>
          <w:rtl w:val="true"/>
          <w:lang w:bidi="ar"/>
        </w:rPr>
        <w:t xml:space="preserve">. </w:t>
      </w:r>
      <w:r>
        <w:rPr>
          <w:b/>
          <w:b/>
          <w:bCs/>
          <w:rtl w:val="true"/>
          <w:lang w:bidi="ar"/>
        </w:rPr>
        <w:t>وَهَذَا إِنَّمَا يُعْقَلُ فِي الشَّيْءِ الَّذِي يَنْفَصِلُ مِنْهُ جُزْءٌ وَالْفَرْدُ الْمُطْلَقُ لَا يُقَالُ ذَلِكَ فِيهِ الثَّانِي</w:t>
      </w:r>
      <w:r>
        <w:rPr>
          <w:b/>
          <w:bCs/>
          <w:rtl w:val="true"/>
          <w:lang w:bidi="ar"/>
        </w:rPr>
        <w:t xml:space="preserve">: </w:t>
      </w:r>
      <w:r>
        <w:rPr>
          <w:b/>
          <w:b/>
          <w:bCs/>
          <w:rtl w:val="true"/>
          <w:lang w:bidi="ar"/>
        </w:rPr>
        <w:t>شَرْطُ الْوَلَدِ أَنْ يَكُونَ مُمَاثِلًا فِي تَمَامِ الْمَاهِيَّةِ لِلْوَالِدِ فَتَكُونُ حَقِيقَةُ ذَلِكَ الشَّيْءِ حَقِيقَةً نَوْعِيَّةً مَحْمُولَةً عَلَى شَخْصَيْنِ، وَذَلِكَ مُحَالٌ لِأَنَّ تَعْيِينَ كُلِّ وَاحِدٍ مِنْهُمَا إِنْ كَانَ مِنْ لَوَازِمِ تِلْكَ الْمَاهِيَّةِ لَزِمَ أَنْ لَا يَحْصُلَ مِنْ تِلْكَ الْمَاهِيَّةِ إِلَّا الشَّخْصُ الْوَاحِدُ، وَإِنْ لَمْ يَكُنْ ذَلِكَ التَّعْيِينُ مِنْ لَوَازِمِ تِلْكَ الْمَاهِيَّةِ كَانَ ذَلِكَ التَّعْيِينُ مَعْلُومًا بِسَبَبٍ مُنْفَصِلٍ، فَلَا يَكُونُ إِلَهًا وَاجِبَ الْوُجُودِ لِذَاتِهِ</w:t>
      </w:r>
      <w:r>
        <w:rPr>
          <w:b/>
          <w:bCs/>
          <w:rtl w:val="true"/>
          <w:lang w:bidi="ar"/>
        </w:rPr>
        <w:t xml:space="preserve">. </w:t>
      </w:r>
      <w:r>
        <w:rPr>
          <w:b/>
          <w:b/>
          <w:bCs/>
          <w:rtl w:val="true"/>
          <w:lang w:bidi="ar"/>
        </w:rPr>
        <w:t>فَثَبَتَ أَنَّ كَوْنَهُ إِلَهًا وَاجِبَ الْوُجُودِ لِذَاتِهِ يُوجِبُ كَوْنَهُ وَاحِدًا فِي حَقِيقَتِهِ، وَكَوْنُهُ وَاحِدًا فِي حَقِيقَتِهِ يَمْنَعُ مِنْ ثُبُوتِ الْوَلَدِ لَهُ، فَثَبَتَ أَنَّ كَوْنَهُ وَاحِدًا يَمْنَعُ مِنْ ثُبُوتِ الْوَلَدِ الثَّالِثُ</w:t>
      </w:r>
      <w:r>
        <w:rPr>
          <w:b/>
          <w:bCs/>
          <w:rtl w:val="true"/>
          <w:lang w:bidi="ar"/>
        </w:rPr>
        <w:t xml:space="preserve">: </w:t>
      </w:r>
      <w:r>
        <w:rPr>
          <w:b/>
          <w:b/>
          <w:bCs/>
          <w:rtl w:val="true"/>
          <w:lang w:bidi="ar"/>
        </w:rPr>
        <w:t>أَنَّ الْوَلَدَ لَا يَحْصُلُ إِلَّا مِنَ الزَّوْجِ وَالزَّوْجَةِ وَالزَّوْجَانِ لَا بُدَّ وَأَنْ يَكُونَا مِنْ جِنْسٍ وَاحِدٍ، فَلَوْ كَانَ لَهُ وَلَدٌ لَمَا كَانَ وَاحِدًا بَلْ كَانَتْ زَوْجَتُهُ مِنْ جِنْسِهِ، وَأَمَّا أَنَّ كَوْنَهُ قَهَّارًا يَمْنَعُ مِنْ ثُبُوتِ الْوَلَدِ لَهُ، فَلِأَنَّ الْمُحْتَاجَ إِلَى الْوَلَدِ هُوَ الَّذِي يَمُوتُ فَيَحْتَاجُ</w:t>
      </w:r>
      <w:r>
        <w:rPr>
          <w:b/>
          <w:bCs/>
          <w:rtl w:val="true"/>
          <w:lang w:bidi="ar"/>
        </w:rPr>
        <w:t xml:space="preserve">/ </w:t>
      </w:r>
      <w:r>
        <w:rPr>
          <w:b/>
          <w:b/>
          <w:bCs/>
          <w:rtl w:val="true"/>
          <w:lang w:bidi="ar"/>
        </w:rPr>
        <w:t>إِلَى وَلَدٍ يَقُومُ مَقَامَهُ، فَالْمُحْتَاجُ إِلَى الْوَلَدِ هُوَ الَّذِي يَكُونُ مَقْهُورًا بِالْمَوْتِ، أَمَّا الَّذِي يَكُونُ قَاهِرًا وَلَا يَقْهَرُهُ غَيْرُهُ كَانَ الْوَلَدُ فِي حَقِّهِ مُحَالًا، فَثَبَتَ أَنَّ قَوْلَهُ</w:t>
      </w:r>
      <w:r>
        <w:rPr>
          <w:b/>
          <w:bCs/>
          <w:rtl w:val="true"/>
          <w:lang w:bidi="ar"/>
        </w:rPr>
        <w:t xml:space="preserve">: </w:t>
      </w:r>
      <w:r>
        <w:rPr>
          <w:b/>
          <w:b/>
          <w:bCs/>
          <w:rtl w:val="true"/>
          <w:lang w:bidi="ar"/>
        </w:rPr>
        <w:t>هُوَ اللَّهُ الْواحِدُ الْقَهَّارُ أَلْفَاظٌ مُشْتَمِلَةٌ عَلَى دَلَائِلَ قَاطِعَةٍ فِي نَفْيِ الْوَلَدِ عَنِ اللَّهِ تَعَالَى</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خَلَقَ السَّماواتِ وَالْأَرْضَ بِالْحَقِّ يُكَوِّرُ اللَّيْلَ عَلَى النَّهارِ وَيُكَوِّرُ النَّهارَ عَلَى اللَّيْلِ وَسَخَّرَ الشَّمْسَ وَالْقَمَرَ كُلٌّ يَجْرِي لِأَجَلٍ مُسَمًّى أَلا هُوَ الْعَزِيزُ الْغَفَّارُ </w:t>
      </w:r>
      <w:r>
        <w:rPr>
          <w:b/>
          <w:bCs/>
          <w:rtl w:val="true"/>
          <w:lang w:bidi="ar"/>
        </w:rPr>
        <w:t>(</w:t>
      </w:r>
      <w:r>
        <w:rPr>
          <w:b/>
          <w:bCs/>
          <w:lang w:bidi="ar"/>
        </w:rPr>
        <w:t>5</w:t>
      </w:r>
      <w:r>
        <w:rPr>
          <w:b/>
          <w:bCs/>
          <w:rtl w:val="true"/>
          <w:lang w:bidi="ar"/>
        </w:rPr>
        <w:t xml:space="preserve">) </w:t>
      </w:r>
      <w:r>
        <w:rPr>
          <w:b/>
          <w:b/>
          <w:bCs/>
          <w:rtl w:val="true"/>
          <w:lang w:bidi="ar"/>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b/>
          <w:bCs/>
          <w:rtl w:val="true"/>
          <w:lang w:bidi="ar"/>
        </w:rPr>
        <w:t>(</w:t>
      </w:r>
      <w:r>
        <w:rPr>
          <w:b/>
          <w:bCs/>
          <w:lang w:bidi="ar"/>
        </w:rPr>
        <w:t>6</w:t>
      </w:r>
      <w:r>
        <w:rPr>
          <w:b/>
          <w:bCs/>
          <w:rtl w:val="true"/>
          <w:lang w:bidi="ar"/>
        </w:rPr>
        <w:t xml:space="preserve">) </w:t>
      </w:r>
      <w:r>
        <w:rPr>
          <w:b/>
          <w:b/>
          <w:bCs/>
          <w:rtl w:val="true"/>
          <w:lang w:bidi="ar"/>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خَلَقَ السَّماواتِ وَالْأَرْضَ إلى قوله أَلا هُوَ الْعَزِيزُ الْغَفَّارُ</w:t>
      </w:r>
      <w:r>
        <w:rPr>
          <w:b/>
          <w:bCs/>
          <w:rtl w:val="true"/>
          <w:lang w:bidi="ar"/>
        </w:rPr>
        <w:t xml:space="preserve">] </w:t>
      </w:r>
      <w:r>
        <w:rPr>
          <w:b/>
          <w:b/>
          <w:bCs/>
          <w:rtl w:val="true"/>
          <w:lang w:bidi="ar"/>
        </w:rPr>
        <w:t>اعْلَمْ أَنَّ الْآيَةَ الْمُتَقَدِّمَةَ دَلَّتْ عَلَى أَنَّهُ تَعَالَى بَيَّنَ كَوْنَهُ مُنَزَّهًا عَنِ الْوَلَدِ بِكَوْنِهِ إِلَهًا وَاحِدًا وَقَهَّارًا غَالِبًا أَيْ كَامِلَ الْقُدْرَةِ، فَلَمَّا بَنَى تِلْكَ الْمَسْأَلَةَ عَلَى هَذِهِ الْأُصُولِ ذَكَرَ عَقِيبَهَا مَا يَدُلُّ عَلَى كَمَالِ الْقُدْرَةِ وَعَلَى كَمَالِ الِاسْتِغْنَاءِ، وَأَيْضًا فَإِنَّهُ تَعَالَى طَعَنَ فِي إِلَهِيَّةِ الْأَصْنَامِ فَذَكَرَ عَقِيبَهَا الصِّفَاتِ الَّتِي بِاعْتِبَارِهَا تَحْصُلُ الْإِلَهِيَّةُ، وَاعْلَمْ أَنَّا بَيَّنَّا فِي مَوَاضِعَ مِنْ هَذَا الْكِتَابِ أَنَّ الدَّلَائِلِ الَّتِي ذَكَرَهَا اللَّهُ تَعَالَى فِي</w:t>
      </w:r>
      <w:r>
        <w:rPr>
          <w:b/>
          <w:bCs/>
          <w:rtl w:val="true"/>
          <w:lang w:bidi="ar"/>
        </w:rPr>
        <w:t xml:space="preserve">/ </w:t>
      </w:r>
      <w:r>
        <w:rPr>
          <w:b/>
          <w:b/>
          <w:bCs/>
          <w:rtl w:val="true"/>
          <w:lang w:bidi="ar"/>
        </w:rPr>
        <w:t>إِثْبَاتِ إِلَهِيَّتِهِ، إِمَّا أَنْ تَكُونَ فَلَكِيَّةً أَوْ عُنْصُرِيَّةً، أَمَّا الْفَلَكِيَّةُ فأقسام أحدها</w:t>
      </w:r>
      <w:r>
        <w:rPr>
          <w:b/>
          <w:bCs/>
          <w:rtl w:val="true"/>
          <w:lang w:bidi="ar"/>
        </w:rPr>
        <w:t xml:space="preserve">: </w:t>
      </w:r>
      <w:r>
        <w:rPr>
          <w:b/>
          <w:b/>
          <w:bCs/>
          <w:rtl w:val="true"/>
          <w:lang w:bidi="ar"/>
        </w:rPr>
        <w:t>خلق السموات وَالْأَرْضِ، وَهَذَا الْمَعْنَى يَدُلُّ عَلَى وُجُودِ الْإِلَهِ الْقَادِرِ مِنْ وُجُوهٍ كَثِيرَةٍ شَرَحْنَاهَا فِي تَفْسِيرِ قَوْلِهِ تَعَالَى</w:t>
      </w:r>
      <w:r>
        <w:rPr>
          <w:b/>
          <w:bCs/>
          <w:rtl w:val="true"/>
          <w:lang w:bidi="ar"/>
        </w:rPr>
        <w:t xml:space="preserve">: </w:t>
      </w:r>
      <w:r>
        <w:rPr>
          <w:b/>
          <w:b/>
          <w:bCs/>
          <w:rtl w:val="true"/>
          <w:lang w:bidi="ar"/>
        </w:rPr>
        <w:t xml:space="preserve">الْحَمْدُ لِلَّهِ الَّذِي خَلَقَ السَّماواتِ وَالْأَرْضَ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وَالثَّانِي</w:t>
      </w:r>
      <w:r>
        <w:rPr>
          <w:b/>
          <w:bCs/>
          <w:rtl w:val="true"/>
          <w:lang w:bidi="ar"/>
        </w:rPr>
        <w:t>:</w:t>
        <w:br/>
      </w:r>
      <w:r>
        <w:rPr>
          <w:b/>
          <w:b/>
          <w:bCs/>
          <w:rtl w:val="true"/>
          <w:lang w:bidi="ar"/>
        </w:rPr>
        <w:t>اخْتِلَافُ أَحْوَالِ اللَّيْلِ وَالنَّهَارِ وهو المراد هاهنا مِنْ قَوْلِهِ</w:t>
      </w:r>
      <w:r>
        <w:rPr>
          <w:b/>
          <w:bCs/>
          <w:rtl w:val="true"/>
          <w:lang w:bidi="ar"/>
        </w:rPr>
        <w:t xml:space="preserve">: </w:t>
      </w:r>
      <w:r>
        <w:rPr>
          <w:b/>
          <w:b/>
          <w:bCs/>
          <w:rtl w:val="true"/>
          <w:lang w:bidi="ar"/>
        </w:rPr>
        <w:t>يُكَوِّرُ اللَّيْلَ عَلَى النَّهارِ وَيُكَوِّرُ النَّهارَ عَلَى اللَّيْلِ وَذَلِكَ لِأَنَّ النُّورَ وَالظُّلْمَةَ عَسْكَرَانِ مَهِيبَانِ عَظِيمَانِ، وَفِي كُلِّ يَوْمٍ يَغْلِبُ هَذَا ذَاكَ تَارَةً، وَذَاكَ هَذَا أُخْرَى</w:t>
      </w:r>
      <w:r>
        <w:rPr>
          <w:b/>
          <w:bCs/>
          <w:rtl w:val="true"/>
          <w:lang w:bidi="ar"/>
        </w:rPr>
        <w:t xml:space="preserve">. </w:t>
      </w:r>
      <w:r>
        <w:rPr>
          <w:b/>
          <w:b/>
          <w:bCs/>
          <w:rtl w:val="true"/>
          <w:lang w:bidi="ar"/>
        </w:rPr>
        <w:t>وَذَلِكَ يَدُلُّ عَلَى أَنَّ كُلَّ وَاحِدٍ مِنْهُمَا مَغْلُوبٌ مَقْهُورٌ، وَلَا بُدَّ مِنْ غَالِبٍ قَاهِرٍ لَهُمَا يَكُونَانِ</w:t>
      </w:r>
      <w:r>
        <w:rPr>
          <w:b/>
          <w:bCs/>
          <w:rtl w:val="true"/>
          <w:lang w:bidi="ar"/>
        </w:rPr>
        <w:t xml:space="preserve">. </w:t>
      </w:r>
      <w:r>
        <w:rPr>
          <w:b/>
          <w:b/>
          <w:bCs/>
          <w:rtl w:val="true"/>
          <w:lang w:bidi="ar"/>
        </w:rPr>
        <w:t>تَحْتَ تَدْبِيرِهِ وَقَهْرِهِ وَهُوَ اللَّهُ سُبْحَانَهُ وَتَعَالَى، وَالْمُرَادُ مِنْ هَذَا التَّكْوِيرِ أَنَّهُ يَزِيدُ فِي كُلِّ وَاحِدٍ مِنْهُمَا بِقَدْرِ مَا يَنْقُصُ عَنِ الْآخَرِ، وَالْمُرَادُ مِنْ تَكْوِيرِ اللَّيْلِ وَالنَّهَارِ مَا</w:t>
      </w:r>
      <w:r>
        <w:rPr>
          <w:b/>
          <w:bCs/>
          <w:rtl w:val="true"/>
          <w:lang w:bidi="ar"/>
        </w:rPr>
        <w:br/>
      </w:r>
      <w:r>
        <w:rPr>
          <w:b/>
          <w:b/>
          <w:bCs/>
          <w:rtl w:val="true"/>
          <w:lang w:bidi="ar"/>
        </w:rPr>
        <w:t xml:space="preserve">وَرَدَ فِي الْحَدِيثِ </w:t>
      </w:r>
      <w:r>
        <w:rPr>
          <w:b/>
          <w:bCs/>
          <w:rtl w:val="true"/>
          <w:lang w:bidi="ar"/>
        </w:rPr>
        <w:t>«</w:t>
      </w:r>
      <w:r>
        <w:rPr>
          <w:b/>
          <w:b/>
          <w:bCs/>
          <w:rtl w:val="true"/>
          <w:lang w:bidi="ar"/>
        </w:rPr>
        <w:t>نَعُوذُ بِاللَّهِ مِنَ الْحَوْرِ بَعْدَ الْكَوْرِ</w:t>
      </w:r>
      <w:r>
        <w:rPr>
          <w:b/>
          <w:bCs/>
          <w:rtl w:val="true"/>
          <w:lang w:bidi="ar"/>
        </w:rPr>
        <w:t>»</w:t>
        <w:br/>
      </w:r>
      <w:r>
        <w:rPr>
          <w:b/>
          <w:b/>
          <w:bCs/>
          <w:rtl w:val="true"/>
          <w:lang w:bidi="ar"/>
        </w:rPr>
        <w:t>أَيْ مِنَ الْإِدْبَارِ بَعْدَ الْإِقْبَالِ، وَاعْلَمْ أَنَّهُ سُبْحَانَهُ وَتَعَالَى عَبَّرَ عَنْ هَذَا الْمَعْنَى بِقَوْلِهِ</w:t>
      </w:r>
      <w:r>
        <w:rPr>
          <w:b/>
          <w:bCs/>
          <w:rtl w:val="true"/>
          <w:lang w:bidi="ar"/>
        </w:rPr>
        <w:t xml:space="preserve">: </w:t>
      </w:r>
      <w:r>
        <w:rPr>
          <w:b/>
          <w:b/>
          <w:bCs/>
          <w:rtl w:val="true"/>
          <w:lang w:bidi="ar"/>
        </w:rPr>
        <w:t>يُكَوِّرُ اللَّيْلَ عَلَى النَّهارِ وَبِقَوْلِهِ</w:t>
      </w:r>
      <w:r>
        <w:rPr>
          <w:b/>
          <w:bCs/>
          <w:rtl w:val="true"/>
          <w:lang w:bidi="ar"/>
        </w:rPr>
        <w:t xml:space="preserve">: </w:t>
      </w:r>
      <w:r>
        <w:rPr>
          <w:b/>
          <w:b/>
          <w:bCs/>
          <w:rtl w:val="true"/>
          <w:lang w:bidi="ar"/>
        </w:rPr>
        <w:t xml:space="preserve">يُغْشِي اللَّيْلَ النَّهارَ </w:t>
      </w:r>
      <w:r>
        <w:rPr>
          <w:b/>
          <w:bCs/>
          <w:rtl w:val="true"/>
          <w:lang w:bidi="ar"/>
        </w:rPr>
        <w:t>[</w:t>
      </w:r>
      <w:r>
        <w:rPr>
          <w:b/>
          <w:b/>
          <w:bCs/>
          <w:rtl w:val="true"/>
          <w:lang w:bidi="ar"/>
        </w:rPr>
        <w:t>الْأَعْرَافِ</w:t>
      </w:r>
      <w:r>
        <w:rPr>
          <w:b/>
          <w:bCs/>
          <w:rtl w:val="true"/>
          <w:lang w:bidi="ar"/>
        </w:rPr>
        <w:t>:</w:t>
        <w:br/>
      </w:r>
      <w:r>
        <w:rPr>
          <w:b/>
          <w:bCs/>
          <w:lang w:bidi="ar"/>
        </w:rPr>
        <w:t>54</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يُولِجُ اللَّيْلَ فِي النَّهارِ </w:t>
      </w:r>
      <w:r>
        <w:rPr>
          <w:b/>
          <w:bCs/>
          <w:rtl w:val="true"/>
          <w:lang w:bidi="ar"/>
        </w:rPr>
        <w:t>[</w:t>
      </w:r>
      <w:r>
        <w:rPr>
          <w:b/>
          <w:b/>
          <w:bCs/>
          <w:rtl w:val="true"/>
          <w:lang w:bidi="ar"/>
        </w:rPr>
        <w:t>فاطر</w:t>
      </w:r>
      <w:r>
        <w:rPr>
          <w:b/>
          <w:bCs/>
          <w:rtl w:val="true"/>
          <w:lang w:bidi="ar"/>
        </w:rPr>
        <w:t xml:space="preserve">: </w:t>
      </w:r>
      <w:r>
        <w:rPr>
          <w:b/>
          <w:bCs/>
          <w:lang w:bidi="ar"/>
        </w:rPr>
        <w:t>13</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وَهُوَ الَّذِي جَعَلَ اللَّيْلَ وَالنَّهارَ خِلْفَةً لِمَنْ أَرادَ أَنْ يَذَّكَّرَ </w:t>
      </w:r>
      <w:r>
        <w:rPr>
          <w:b/>
          <w:bCs/>
          <w:rtl w:val="true"/>
          <w:lang w:bidi="ar"/>
        </w:rPr>
        <w:t>[</w:t>
      </w:r>
      <w:r>
        <w:rPr>
          <w:b/>
          <w:b/>
          <w:bCs/>
          <w:rtl w:val="true"/>
          <w:lang w:bidi="ar"/>
        </w:rPr>
        <w:t>الْفُرْقَانِ</w:t>
      </w:r>
      <w:r>
        <w:rPr>
          <w:b/>
          <w:bCs/>
          <w:rtl w:val="true"/>
          <w:lang w:bidi="ar"/>
        </w:rPr>
        <w:t xml:space="preserve">: </w:t>
      </w:r>
      <w:r>
        <w:rPr>
          <w:b/>
          <w:bCs/>
          <w:lang w:bidi="ar"/>
        </w:rPr>
        <w:t>62</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عْتِبَارُ أَحْوَالِ الْكَوَاكِبِ لَا سِيَّمَا الشَّمْسِ وَالْقَمَرِ، فَإِنَّ الشَّمْسَ سُلْطَانُ النَّهَارِ وَالْقَمَرَ سُلْطَانُ اللَّيْلِ، وَأَكْثَرُ مَصَالِحِ هَذَا الْعَالَمِ مَرْبُوطَةٌ بِهِمَا وَقَوْلُهُ</w:t>
      </w:r>
      <w:r>
        <w:rPr>
          <w:b/>
          <w:bCs/>
          <w:rtl w:val="true"/>
          <w:lang w:bidi="ar"/>
        </w:rPr>
        <w:t xml:space="preserve">: </w:t>
      </w:r>
      <w:r>
        <w:rPr>
          <w:b/>
          <w:b/>
          <w:bCs/>
          <w:rtl w:val="true"/>
          <w:lang w:bidi="ar"/>
        </w:rPr>
        <w:t>كُلٌّ يَجْرِي لِأَجَلٍ مُسَمًّى الْأَجَلُ الْمُسَمَّى يَوْمُ الْقِيَامَةِ، لَا يَزَالَانِ يَجْرِيَانِ إِلَى هَذَا الْيَوْمِ فَإِذَا كَانَ يَوْمُ الْقِيَامَةِ ذَهَبَا، وَنَظِيرُهُ قَوْلُهُ تَعَالَى</w:t>
      </w:r>
      <w:r>
        <w:rPr>
          <w:b/>
          <w:bCs/>
          <w:rtl w:val="true"/>
          <w:lang w:bidi="ar"/>
        </w:rPr>
        <w:t xml:space="preserve">: </w:t>
      </w:r>
      <w:r>
        <w:rPr>
          <w:b/>
          <w:b/>
          <w:bCs/>
          <w:rtl w:val="true"/>
          <w:lang w:bidi="ar"/>
        </w:rPr>
        <w:t xml:space="preserve">وَجُمِعَ الشَّمْسُ وَالْقَمَرُ </w:t>
      </w:r>
      <w:r>
        <w:rPr>
          <w:b/>
          <w:bCs/>
          <w:rtl w:val="true"/>
          <w:lang w:bidi="ar"/>
        </w:rPr>
        <w:t>[</w:t>
      </w:r>
      <w:r>
        <w:rPr>
          <w:b/>
          <w:b/>
          <w:bCs/>
          <w:rtl w:val="true"/>
          <w:lang w:bidi="ar"/>
        </w:rPr>
        <w:t>الْقِيَامَةِ</w:t>
      </w:r>
      <w:r>
        <w:rPr>
          <w:b/>
          <w:bCs/>
          <w:rtl w:val="true"/>
          <w:lang w:bidi="ar"/>
        </w:rPr>
        <w:t xml:space="preserve">: </w:t>
      </w:r>
      <w:r>
        <w:rPr>
          <w:b/>
          <w:bCs/>
          <w:lang w:bidi="ar"/>
        </w:rPr>
        <w:t>9</w:t>
      </w:r>
      <w:r>
        <w:rPr>
          <w:b/>
          <w:bCs/>
          <w:rtl w:val="true"/>
          <w:lang w:bidi="ar"/>
        </w:rPr>
        <w:t xml:space="preserve">] </w:t>
      </w:r>
      <w:r>
        <w:rPr>
          <w:b/>
          <w:b/>
          <w:bCs/>
          <w:rtl w:val="true"/>
          <w:lang w:bidi="ar"/>
        </w:rPr>
        <w:t>وَالْمُرَادُ مِنْ هَذَا التَّسْخِيرِ أَنَّ هَذِهِ الْأَفْلَاكَ تَدُورُ كَدَوَرَانِ الْمَنْجَنُونِ عَلَى حَدٍّ وَاحِدٍ إِلَى يَوْمِ الْقِيَامَةِ وَعِنْدَهُ تُطْوَى السَّمَاءُ كَطَيِّ السِّجِلِّ لِلْكُتُبِ</w:t>
      </w:r>
      <w:r>
        <w:rPr>
          <w:b/>
          <w:bCs/>
          <w:rtl w:val="true"/>
          <w:lang w:bidi="ar"/>
        </w:rPr>
        <w:t>.</w:t>
        <w:br/>
      </w:r>
      <w:r>
        <w:rPr>
          <w:b/>
          <w:b/>
          <w:bCs/>
          <w:rtl w:val="true"/>
          <w:lang w:bidi="ar"/>
        </w:rPr>
        <w:t>وَلَمَّا ذَكَرَ اللَّهُ هَذِهِ الْأَنْوَاعَ الثَّلَاثَةَ مِنَ الدَّلَائِلِ الْفَلَكِيَّةِ قَالَ</w:t>
      </w:r>
      <w:r>
        <w:rPr>
          <w:b/>
          <w:bCs/>
          <w:rtl w:val="true"/>
          <w:lang w:bidi="ar"/>
        </w:rPr>
        <w:t xml:space="preserve">: </w:t>
      </w:r>
      <w:r>
        <w:rPr>
          <w:b/>
          <w:b/>
          <w:bCs/>
          <w:rtl w:val="true"/>
          <w:lang w:bidi="ar"/>
        </w:rPr>
        <w:t>أَلا هُوَ الْعَزِيزُ الْغَفَّارُ وَالْمَعْنَى أَنَّ خَلْقَ هَذِهِ الْأَجْرَامِ الْعَظِيمَةِ وَإِنْ دَلَّ عَلَى كَوْنِهِ عَزِيزًا أَيْ كَامِلُ الْقُدْرَةِ إِلَّا أَنَّهُ غَفَّارٌ عَظِيمُ الرَّحْمَةِ وَالْفَضْلِ وَالْإِحْسَانِ، فَإِنَّهُ لَمَّا كَانَ الْإِخْبَارُ عَنْ كَوْنِهِ عَظِيمَ الْقُدْرَةِ يُوجِبُ الْخَوْفَ وَالرَّهْبَةَ فَكَوْنُهُ غَفَّارًا يُوجِبُ كَثْرَةَ الرَّحْمَةِ، وَكَثْرَةُ الرَّحْمَةِ تُوجِبُ الرَّجَاءَ وَالرَّغْبَةَ، ثُمَّ إِنَّهُ تَعَالَى أَتْبَعَ ذِكْرَ الدَّلَائِلِ الْفَلَكِيَّةِ بِذِكْرِ الدَّلَائِلِ الْمَأْخُوذَةِ مِنْ هَذَا الْعَالَمِ الْأَسْفَلِ، فَبَدَأَ بِذِكْرِ الْإِنْسَانِ فَقَالَ</w:t>
      </w:r>
      <w:r>
        <w:rPr>
          <w:b/>
          <w:bCs/>
          <w:rtl w:val="true"/>
          <w:lang w:bidi="ar"/>
        </w:rPr>
        <w:t xml:space="preserve">: </w:t>
      </w:r>
      <w:r>
        <w:rPr>
          <w:b/>
          <w:b/>
          <w:bCs/>
          <w:rtl w:val="true"/>
          <w:lang w:bidi="ar"/>
        </w:rPr>
        <w:t>خَلَقَكُمْ مِنْ نَفْسٍ واحِدَةٍ ثُمَّ جَعَلَ مِنْها زَوْجَها وَدَلَالَةُ تَكَوُّنِ الْإِنْسَانِ عَلَى الْإِلَهِ الْمُخْتَارِ قَدْ سَبَقَ بَيَانُهَا مِرَارًا كَثِيرَةً، فَإِنْ قِيلَ كَيْفَ جَازَ أَنْ يَقُولَ</w:t>
      </w:r>
      <w:r>
        <w:rPr>
          <w:b/>
          <w:bCs/>
          <w:rtl w:val="true"/>
          <w:lang w:bidi="ar"/>
        </w:rPr>
        <w:t xml:space="preserve">: </w:t>
      </w:r>
      <w:r>
        <w:rPr>
          <w:b/>
          <w:b/>
          <w:bCs/>
          <w:rtl w:val="true"/>
          <w:lang w:bidi="ar"/>
        </w:rPr>
        <w:t>خَلَقَكُمْ مِنْ نَفْسٍ واحِدَةٍ ثُمَّ جَعَلَ مِنْها زَوْجَها وَالزَّوْجُ مَخْلُوقٌ قَبْلَ خَلْقِهِمْ؟ أَجَابُوا عَنْهُ مِنْ وُجُوهٍ الْأَوَّلُ</w:t>
      </w:r>
      <w:r>
        <w:rPr>
          <w:b/>
          <w:bCs/>
          <w:rtl w:val="true"/>
          <w:lang w:bidi="ar"/>
        </w:rPr>
        <w:t xml:space="preserve">: </w:t>
      </w:r>
      <w:r>
        <w:rPr>
          <w:b/>
          <w:b/>
          <w:bCs/>
          <w:rtl w:val="true"/>
          <w:lang w:bidi="ar"/>
        </w:rPr>
        <w:t>أَنَّ كَلِمَةَ ثُمَّ كَمَا تَجِيءُ لِبَيَانِ كَوْنِ إِحْ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قِعَتَيْنِ مُتَأَخِّرَةً عَنِ الثَّانِيَةِ، فَكَذَلِكَ تَجِيءُ لِبَيَانِ تَأَخُّرِ أَحَدِ الْكَلَامَيْنِ عَنِ الْآخَرِ، كَقَوْلِ الْقَائِلِ بَلَغَنِي مَا صَنَعْتَ الْيَوْمَ، ثُمَّ مَا صَنَعْتَ أَمْسِ كَانَ أَعْجَبَ، وَيَقُولُ أَيْضًا قَدْ أَعْطَيْتُكَ الْيَوْمَ شَيْئًا، ثُمَّ الَّذِي أَعْطَيْتُكَ أَمْسِ أَكْثَرُ الثَّانِي</w:t>
      </w:r>
      <w:r>
        <w:rPr>
          <w:b/>
          <w:bCs/>
          <w:rtl w:val="true"/>
          <w:lang w:bidi="ar"/>
        </w:rPr>
        <w:t>:</w:t>
        <w:br/>
      </w:r>
      <w:r>
        <w:rPr>
          <w:b/>
          <w:b/>
          <w:bCs/>
          <w:rtl w:val="true"/>
          <w:lang w:bidi="ar"/>
        </w:rPr>
        <w:t>أَنْ يَكُونَ التَّقْدِيرُ خَلَقَكُمْ مِنْ نَفْسٍ خُلِقَتْ وَحْدَهَا ثُمَّ جُعِلَ مِنْهَا زَوْجُهَا الثَّالِثُ</w:t>
      </w:r>
      <w:r>
        <w:rPr>
          <w:b/>
          <w:bCs/>
          <w:rtl w:val="true"/>
          <w:lang w:bidi="ar"/>
        </w:rPr>
        <w:t xml:space="preserve">: </w:t>
      </w:r>
      <w:r>
        <w:rPr>
          <w:b/>
          <w:b/>
          <w:bCs/>
          <w:rtl w:val="true"/>
          <w:lang w:bidi="ar"/>
        </w:rPr>
        <w:t>أَخْرَجَ اللَّهُ تَعَالَى ذُرِّيَّةَ آدَمَ مِنْ ظَهْرِهِ كَالذَّرِّ ثُمَّ خَلَقَ بَعْدَ ذَلِكَ حَوَّاءَ</w:t>
      </w:r>
      <w:r>
        <w:rPr>
          <w:b/>
          <w:bCs/>
          <w:rtl w:val="true"/>
          <w:lang w:bidi="ar"/>
        </w:rPr>
        <w:t>.</w:t>
        <w:br/>
      </w:r>
      <w:r>
        <w:rPr>
          <w:b/>
          <w:b/>
          <w:bCs/>
          <w:rtl w:val="true"/>
          <w:lang w:bidi="ar"/>
        </w:rPr>
        <w:t>وَاعْلَمْ أَنَّهُ تَعَالَى لَمَّا ذَكَرَ الِاسْتِدْلَالَ بِخَلْقِهِ الْإِنْسَانَ عَلَى وُجُودِ الصَّانِعِ ذَكَرَ عَقِيبَهُ الِاسْتِدْلَالَ</w:t>
      </w:r>
      <w:r>
        <w:rPr>
          <w:b/>
          <w:bCs/>
          <w:rtl w:val="true"/>
          <w:lang w:bidi="ar"/>
        </w:rPr>
        <w:t xml:space="preserve">/ </w:t>
      </w:r>
      <w:r>
        <w:rPr>
          <w:b/>
          <w:b/>
          <w:bCs/>
          <w:rtl w:val="true"/>
          <w:lang w:bidi="ar"/>
        </w:rPr>
        <w:t>بِوُجُودِ الْحَيَوَانِ عَلَيْهِ فَقَالَ</w:t>
      </w:r>
      <w:r>
        <w:rPr>
          <w:b/>
          <w:bCs/>
          <w:rtl w:val="true"/>
          <w:lang w:bidi="ar"/>
        </w:rPr>
        <w:t xml:space="preserve">: </w:t>
      </w:r>
      <w:r>
        <w:rPr>
          <w:b/>
          <w:b/>
          <w:bCs/>
          <w:rtl w:val="true"/>
          <w:lang w:bidi="ar"/>
        </w:rPr>
        <w:t>وَأَنْزَلَ لَكُمْ مِنَ الْأَنْعامِ ثَمانِيَةَ أَزْواجٍ وَهِيَ الْإِبِلُ وَالْبَقَرُ وَالضَّأْنُ وَالْمَعْزُ وَقَدْ بَيَّنَّا كَيْفِيَّةَ دَلَالَةِ هَذِهِ الْحَيَوَانَاتِ عَلَى وُجُودِ الصَّانِعِ فِي قَوْلِهِ</w:t>
      </w:r>
      <w:r>
        <w:rPr>
          <w:b/>
          <w:bCs/>
          <w:rtl w:val="true"/>
          <w:lang w:bidi="ar"/>
        </w:rPr>
        <w:t xml:space="preserve">: </w:t>
      </w:r>
      <w:r>
        <w:rPr>
          <w:b/>
          <w:b/>
          <w:bCs/>
          <w:rtl w:val="true"/>
          <w:lang w:bidi="ar"/>
        </w:rPr>
        <w:t xml:space="preserve">وَالْأَنْعامَ خَلَقَها لَكُمْ فِيها دِفْءٌ </w:t>
      </w:r>
      <w:r>
        <w:rPr>
          <w:b/>
          <w:bCs/>
          <w:rtl w:val="true"/>
          <w:lang w:bidi="ar"/>
        </w:rPr>
        <w:t>[</w:t>
      </w:r>
      <w:r>
        <w:rPr>
          <w:b/>
          <w:b/>
          <w:bCs/>
          <w:rtl w:val="true"/>
          <w:lang w:bidi="ar"/>
        </w:rPr>
        <w:t>النَّحْلِ</w:t>
      </w:r>
      <w:r>
        <w:rPr>
          <w:b/>
          <w:bCs/>
          <w:rtl w:val="true"/>
          <w:lang w:bidi="ar"/>
        </w:rPr>
        <w:t xml:space="preserve">: </w:t>
      </w:r>
      <w:r>
        <w:rPr>
          <w:b/>
          <w:bCs/>
          <w:lang w:bidi="ar"/>
        </w:rPr>
        <w:t>5</w:t>
      </w:r>
      <w:r>
        <w:rPr>
          <w:b/>
          <w:bCs/>
          <w:rtl w:val="true"/>
          <w:lang w:bidi="ar"/>
        </w:rPr>
        <w:t xml:space="preserve">] </w:t>
      </w:r>
      <w:r>
        <w:rPr>
          <w:b/>
          <w:b/>
          <w:bCs/>
          <w:rtl w:val="true"/>
          <w:lang w:bidi="ar"/>
        </w:rPr>
        <w:t>وَفِي تَفْسِيرِ قَوْلِهِ تَعَالَى</w:t>
      </w:r>
      <w:r>
        <w:rPr>
          <w:b/>
          <w:bCs/>
          <w:rtl w:val="true"/>
          <w:lang w:bidi="ar"/>
        </w:rPr>
        <w:t>:</w:t>
        <w:br/>
      </w:r>
      <w:r>
        <w:rPr>
          <w:b/>
          <w:b/>
          <w:bCs/>
          <w:rtl w:val="true"/>
          <w:lang w:bidi="ar"/>
        </w:rPr>
        <w:t>وَأَنْزَلَ لَكُمْ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ضَاءَ اللَّهِ وَتَقْدِيرَهُ وَحُكْمَهُ مَوْصُوفٌ بِالنُّزُولِ مِنَ السَّمَاءِ لِأَجْلِ أَنَّهُ كَتَبَ فِي اللَّوْحِ الْمَحْفُوظِ كُلَّ كَائِنٍ يَكُونُ الثَّانِي</w:t>
      </w:r>
      <w:r>
        <w:rPr>
          <w:b/>
          <w:bCs/>
          <w:rtl w:val="true"/>
          <w:lang w:bidi="ar"/>
        </w:rPr>
        <w:t xml:space="preserve">: </w:t>
      </w:r>
      <w:r>
        <w:rPr>
          <w:b/>
          <w:b/>
          <w:bCs/>
          <w:rtl w:val="true"/>
          <w:lang w:bidi="ar"/>
        </w:rPr>
        <w:t>أَنَّ شَيْئًا مِنَ الْحَيَوَانِ لَا يَعِيشُ إِلَّا بِالنَّبَاتِ وَالنَّبَاتُ لَا يَقُومُ إِلَّا بِالْمَاءِ وَالتُّرَابِ، وَالْمَاءُ يَنْزِلُ مِنَ السَّمَاءِ فَصَارَ التَّقْدِيرُ كَأَنَّهُ أَنْزَلَهَا الثَّالِثُ</w:t>
      </w:r>
      <w:r>
        <w:rPr>
          <w:b/>
          <w:bCs/>
          <w:rtl w:val="true"/>
          <w:lang w:bidi="ar"/>
        </w:rPr>
        <w:t xml:space="preserve">: </w:t>
      </w:r>
      <w:r>
        <w:rPr>
          <w:b/>
          <w:b/>
          <w:bCs/>
          <w:rtl w:val="true"/>
          <w:lang w:bidi="ar"/>
        </w:rPr>
        <w:t>أَنَّهُ تَعَالَى خَلَقَهَا فِي الْجَنَّةِ ثُمَّ أَنْزَلَهَا إِلَى الْأَرْضِ وَقَوْلُهُ</w:t>
      </w:r>
      <w:r>
        <w:rPr>
          <w:b/>
          <w:bCs/>
          <w:rtl w:val="true"/>
          <w:lang w:bidi="ar"/>
        </w:rPr>
        <w:t xml:space="preserve">: </w:t>
      </w:r>
      <w:r>
        <w:rPr>
          <w:b/>
          <w:b/>
          <w:bCs/>
          <w:rtl w:val="true"/>
          <w:lang w:bidi="ar"/>
        </w:rPr>
        <w:t>ثَمانِيَةَ أَزْواجٍ أَيْ ذَكَرٌ وَأُنْثَى مِنَ الْإِبِلِ وَالْبَقَرِ وَالضَّأْنِ وَالْمَعْزِ، وَالزَّوْجُ اسْمٌ لِكُلِّ وَاحِدٍ مَعَهُ آخَرُ، فَإِذَا انْفَرَدَ فَهُوَ فَرْدٌ مِنْهُ قَالَ تَعَالَى</w:t>
      </w:r>
      <w:r>
        <w:rPr>
          <w:b/>
          <w:bCs/>
          <w:rtl w:val="true"/>
          <w:lang w:bidi="ar"/>
        </w:rPr>
        <w:t xml:space="preserve">: </w:t>
      </w:r>
      <w:r>
        <w:rPr>
          <w:b/>
          <w:b/>
          <w:bCs/>
          <w:rtl w:val="true"/>
          <w:lang w:bidi="ar"/>
        </w:rPr>
        <w:t xml:space="preserve">فَجَعَلَ مِنْهُ الزَّوْجَيْنِ الذَّكَرَ وَالْأُنْثى </w:t>
      </w:r>
      <w:r>
        <w:rPr>
          <w:b/>
          <w:bCs/>
          <w:rtl w:val="true"/>
          <w:lang w:bidi="ar"/>
        </w:rPr>
        <w:t>[</w:t>
      </w:r>
      <w:r>
        <w:rPr>
          <w:b/>
          <w:b/>
          <w:bCs/>
          <w:rtl w:val="true"/>
          <w:lang w:bidi="ar"/>
        </w:rPr>
        <w:t>الْقِيَامَةِ</w:t>
      </w:r>
      <w:r>
        <w:rPr>
          <w:b/>
          <w:bCs/>
          <w:rtl w:val="true"/>
          <w:lang w:bidi="ar"/>
        </w:rPr>
        <w:t xml:space="preserve">: </w:t>
      </w:r>
      <w:r>
        <w:rPr>
          <w:b/>
          <w:bCs/>
          <w:lang w:bidi="ar"/>
        </w:rPr>
        <w:t>39</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يَخْلُقُكُمْ فِي بُطُونِ أُمَّهاتِكُمْ خَلْقاً مِنْ بَعْدِ خَلْقٍ وَفِيهِ أَبْحَاثٌ</w:t>
      </w:r>
      <w:r>
        <w:rPr>
          <w:b/>
          <w:bCs/>
          <w:rtl w:val="true"/>
          <w:lang w:bidi="ar"/>
        </w:rPr>
        <w:t>:</w:t>
        <w:br/>
      </w:r>
      <w:r>
        <w:rPr>
          <w:b/>
          <w:b/>
          <w:bCs/>
          <w:rtl w:val="true"/>
          <w:lang w:bidi="ar"/>
        </w:rPr>
        <w:t>الْأَوَّلُ</w:t>
      </w:r>
      <w:r>
        <w:rPr>
          <w:b/>
          <w:bCs/>
          <w:rtl w:val="true"/>
          <w:lang w:bidi="ar"/>
        </w:rPr>
        <w:t xml:space="preserve">: </w:t>
      </w:r>
      <w:r>
        <w:rPr>
          <w:b/>
          <w:b/>
          <w:bCs/>
          <w:rtl w:val="true"/>
          <w:lang w:bidi="ar"/>
        </w:rPr>
        <w:t>قَرَأَ حَمْزَةُ بِكَسْرِ الْأَلِفِ وَالْمِيمِ، وَالْكِسَائِيُّ بِكَسْرِ الْهَمْزَةِ وَفَتْحِ الْمِيمِ، وَالْبَاقُونَ أُمَّهَاتِكُمْ بِضَمِّ الْأَلْفِ وَفَتْحِ الْمِيمِ</w:t>
      </w:r>
      <w:r>
        <w:rPr>
          <w:b/>
          <w:bCs/>
          <w:rtl w:val="true"/>
          <w:lang w:bidi="ar"/>
        </w:rPr>
        <w:t>.</w:t>
        <w:br/>
      </w:r>
      <w:r>
        <w:rPr>
          <w:b/>
          <w:b/>
          <w:bCs/>
          <w:rtl w:val="true"/>
          <w:lang w:bidi="ar"/>
        </w:rPr>
        <w:t>الثَّانِي</w:t>
      </w:r>
      <w:r>
        <w:rPr>
          <w:b/>
          <w:bCs/>
          <w:rtl w:val="true"/>
          <w:lang w:bidi="ar"/>
        </w:rPr>
        <w:t xml:space="preserve">: </w:t>
      </w:r>
      <w:r>
        <w:rPr>
          <w:b/>
          <w:b/>
          <w:bCs/>
          <w:rtl w:val="true"/>
          <w:lang w:bidi="ar"/>
        </w:rPr>
        <w:t>أَنَّهُ تَعَالَى لَمَّا ذَكَرَ تَخْلِيقَ النَّاسِ مِنْ شَخْصٍ وَاحِدٍ وَهُوَ آدَمُ عَلَيْهِ السَّلَامُ أَرْدَفَهُ بِتَخْلِيقِ الْأَنْعَامِ، وَإِنَّمَا خَصَّهَا بِالذِّكْرِ لِأَنَّهَا أَشْرَفُ الْحَيَوَانَاتِ بَعْدَ الْإِنْسَانِ، ثُمَّ ذَكَرَ عَقِيبَ ذِكْرِهِمَا حَالَةً مُشْتَرَكَةً بَيْنَ الْإِنْسَانِ وَبَيْنَ الْأَنْعَامِ وَهِيَ كَوْنُهَا مَخْلُوقَةً فِي بُطُونِ أُمَّهَاتِهِمْ وَقَوْلُهُ</w:t>
      </w:r>
      <w:r>
        <w:rPr>
          <w:b/>
          <w:bCs/>
          <w:rtl w:val="true"/>
          <w:lang w:bidi="ar"/>
        </w:rPr>
        <w:t xml:space="preserve">: </w:t>
      </w:r>
      <w:r>
        <w:rPr>
          <w:b/>
          <w:b/>
          <w:bCs/>
          <w:rtl w:val="true"/>
          <w:lang w:bidi="ar"/>
        </w:rPr>
        <w:t>خَلْقاً مِنْ بَعْدِ خَلْقٍ الْمُرَادُ مِنْهُ مَا ذَكَرَهُ اللَّهُ تَعَالَى فِي قَوْلُهُ</w:t>
      </w:r>
      <w:r>
        <w:rPr>
          <w:b/>
          <w:bCs/>
          <w:rtl w:val="true"/>
          <w:lang w:bidi="ar"/>
        </w:rPr>
        <w:t>:</w:t>
        <w:br/>
      </w:r>
      <w:r>
        <w:rPr>
          <w:b/>
          <w:b/>
          <w:bCs/>
          <w:rtl w:val="true"/>
          <w:lang w:bidi="ar"/>
        </w:rPr>
        <w:t xml:space="preserve">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 </w:t>
      </w:r>
      <w:r>
        <w:rPr>
          <w:b/>
          <w:bCs/>
          <w:rtl w:val="true"/>
          <w:lang w:bidi="ar"/>
        </w:rPr>
        <w:t>[</w:t>
      </w:r>
      <w:r>
        <w:rPr>
          <w:b/>
          <w:b/>
          <w:bCs/>
          <w:rtl w:val="true"/>
          <w:lang w:bidi="ar"/>
        </w:rPr>
        <w:t>الْمُؤْمِنُونَ</w:t>
      </w:r>
      <w:r>
        <w:rPr>
          <w:b/>
          <w:bCs/>
          <w:rtl w:val="true"/>
          <w:lang w:bidi="ar"/>
        </w:rPr>
        <w:t>:</w:t>
        <w:br/>
      </w:r>
      <w:r>
        <w:rPr>
          <w:b/>
          <w:bCs/>
          <w:lang w:bidi="ar"/>
        </w:rPr>
        <w:t>12</w:t>
      </w:r>
      <w:r>
        <w:rPr>
          <w:b/>
          <w:bCs/>
          <w:rtl w:val="true"/>
          <w:lang w:bidi="ar"/>
        </w:rPr>
        <w:t xml:space="preserve">- </w:t>
      </w:r>
      <w:r>
        <w:rPr>
          <w:b/>
          <w:bCs/>
          <w:lang w:bidi="ar"/>
        </w:rPr>
        <w:t>1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ظُلُماتٍ ثَلاثٍ قِيلَ الظُّلُمَاتُ الثَّلَاثُ الْبَطْنُ وَالرَّحِمُ وَالْمَشِيمَةُ وَقِيلَ الصُّلْبُ وَالرَّحِمُ وَالْبَطْنُ وَوَجْهُ الِاسْتِدْلَالِ بِهَذِهِ الْحَالَاتِ قَدْ ذَكَرْنَاهُ فِي قَوْلِهِ</w:t>
      </w:r>
      <w:r>
        <w:rPr>
          <w:b/>
          <w:bCs/>
          <w:rtl w:val="true"/>
          <w:lang w:bidi="ar"/>
        </w:rPr>
        <w:t xml:space="preserve">: </w:t>
      </w:r>
      <w:r>
        <w:rPr>
          <w:b/>
          <w:b/>
          <w:bCs/>
          <w:rtl w:val="true"/>
          <w:lang w:bidi="ar"/>
        </w:rPr>
        <w:t>هُوَ الَّذِي يُصَوِّرُكُمْ فِي الْأَرْحامِ كَيْفَ يَشاءُ</w:t>
      </w:r>
      <w:r>
        <w:rPr>
          <w:b/>
          <w:bCs/>
          <w:rtl w:val="true"/>
          <w:lang w:bidi="ar"/>
        </w:rPr>
        <w:t>.</w:t>
        <w:br/>
      </w:r>
      <w:r>
        <w:rPr>
          <w:b/>
          <w:b/>
          <w:bCs/>
          <w:rtl w:val="true"/>
          <w:lang w:bidi="ar"/>
        </w:rPr>
        <w:t>وَاعْلَمْ أَنَّهُ تَعَالَى لَمَّا شَرَحَ هَذِهِ الدَّلَائِلَ وَوَصَفَهَا قَالَ</w:t>
      </w:r>
      <w:r>
        <w:rPr>
          <w:b/>
          <w:bCs/>
          <w:rtl w:val="true"/>
          <w:lang w:bidi="ar"/>
        </w:rPr>
        <w:t xml:space="preserve">: </w:t>
      </w:r>
      <w:r>
        <w:rPr>
          <w:b/>
          <w:b/>
          <w:bCs/>
          <w:rtl w:val="true"/>
          <w:lang w:bidi="ar"/>
        </w:rPr>
        <w:t>ذلِكُمُ اللَّهُ رَبُّكُمْ أَيْ ذَلِكُمُ الشَّيْءُ الَّذِي عَرَفْتُمْ عَجَائِبَ أَفْعَالِهِ هُوَ اللَّهُ رَبُّكُمْ، وَفِي هَذِهِ الْآيَةِ دَلَالَةٌ عَلَى كَوْنِهِ سُبْحَانَهُ وَتَعَالَى مُنَزَّهًا عَنِ الْأَجْزَاءِ وَالْأَعْضَاءِ وَعَلَى كَوْنِهِ مُنَزَّهًا عَنِ الْجِسْمِيَّةِ وَالْمَكَانِيَّةِ، وَذَلِكَ أَنَّهُ تعالى عند ما أَرَادَ أَنْ يُعَرِّفَ عِبَادَهُ ذَاتَهُ الْمَخْصُوصَةَ لَمْ يَذْكُرْ إِلَّا كَوْنَهُ فَاعِلًا لِهَذِهِ الْأَشْيَاءِ، وَلَوْ كَانَ جِسْمًا مُرَكَّبًا مِنَ الْأَعْضَاءِ لَكَانَ تَعْرِيفُهُ بِتِلْكَ الْأَجْزَاءِ وَالْأَعْضَاءِ تَعْرِيفًا لِلشَّيْءِ بِأَجْزَاءِ حَقِيقَتِهِ، وَأَمَّا تَعْرِيفُهُ بِأَحْوَالِهِ وَأَفْعَالِهِ وَآثَارِهِ فَذَلِكَ تَعْرِيفٌ لَهُ بِأُمُورٍ خَارِجَةٍ عَنْ ذَاتِهِ</w:t>
      </w:r>
      <w:r>
        <w:rPr>
          <w:b/>
          <w:bCs/>
          <w:rtl w:val="true"/>
          <w:lang w:bidi="ar"/>
        </w:rPr>
        <w:t xml:space="preserve">. </w:t>
      </w:r>
      <w:r>
        <w:rPr>
          <w:b/>
          <w:b/>
          <w:bCs/>
          <w:rtl w:val="true"/>
          <w:lang w:bidi="ar"/>
        </w:rPr>
        <w:t>وَالتَّعْرِيفُ الْأَوَّلُ أَكْمَلُ مِنَ الثَّانِي، وَلَوْ كَانَ ذَلِكَ الْقِسْمُ مُمْكِنًا لَكَانَ الِاكْتِفَاءُ بِهَذَا الْقِسْمِ الثَّانِي تَقْصِيرًا وَنَقْصًا وَذَلِكَ غَيْرُ جَائِزٍ، فَعَلِمْنَا أَنَّ الِاكْتِفَاءَ بِهَذَا الْقِسْمِ إِنَّمَا حَسُنَ لِأَنَّ الْقِسْمَ الْأَوَّلَ مُحَالٌ مُمْتَنِعُ الْوُجُودِ، وَذَلِكَ يَدُلُّ عَلَى كَوْنِهِ سُبْحَانَهُ وَتَعَالَى مُتَعَالِيًا عَنِ الْجِسْمِيَّةِ وَالْأَعْضَاءِ وَالْأَ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لَهُ الْمُلْكُ وَهَذَا يُفِيدُ الْحَصْرَ أَيْ لَهُ الْمُلْكُ لَا لِغَيْرِهِ، وَلَمَّا ثَبَتَ أَنَّهُ لَا مُلْكَ</w:t>
      </w:r>
      <w:r>
        <w:rPr>
          <w:b/>
          <w:bCs/>
          <w:rtl w:val="true"/>
          <w:lang w:bidi="ar"/>
        </w:rPr>
        <w:t xml:space="preserve">/ </w:t>
      </w:r>
      <w:r>
        <w:rPr>
          <w:b/>
          <w:b/>
          <w:bCs/>
          <w:rtl w:val="true"/>
          <w:lang w:bidi="ar"/>
        </w:rPr>
        <w:t>إِلَّا لَهُ وَجَبَ الْقَوْلُ بِأَنَّهُ لَا إِلَهَ إِلَّا هُوَ لِأَنَّهُ لَوْ ثَبَتَ إِلَهٌ آخَرُ، فَذَلِكَ الْإِلَهُ إِمَّا أَنْ يَكُونَ لَهُ الْمُلْكُ أَوْ لَا يَكُونُ لَهُ الْمُلْكُ، فَإِنْ كَانَ لَهُ الْمُلْكُ فَحِينَئِذٍ يَكُونُ كُلُّ وَاحِدٍ مِنْهُمَا مَالِكًا قَادِرًا وَيَجْرِي بَيْنَهُمَا التَّمَانُعُ كَمَا ثَبَتَ فِي قَوْلُهُ</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وَذَلِكَ مُحَالٌ، وَإِنْ لَمْ يَكُنْ لِلثَّانِي شَيْءٌ مِنَ الْقُدْرَةِ وَالْمُلْكِ فَيَكُونُ نَاقِصًا وَلَا يَصْلُحُ لِلْإِلَهِيَّةِ، فَثَبَتَ أَنَّهُ لَمَّا دَلَّ الدَّلِيلُ عَلَى أنه لا ملك إلا الله، وَجَبَ أَنْ يُقَالَ لَا إِلَهَ لِلْعَالَمِينَ وَلَا مَعْبُودَ لِلْخَلْقِ أَجْمَعِينَ إِلَّا اللَّهُ الْأَحَدُ الْحَقُّ الصَّمَدُ، ثُمَّ اعْلَمْ أَنَّهُ سُبْحَانَهُ لَمَّا بَيَّنَ بِهَذِهِ الدَّلَائِلِ كَمَالَ قُدْرَةِ اللَّهِ سُبْحَانَهُ وَحِكْمَتَهُ وَرَحْمَتَهُ، رَتَّبَ عَلَيْهِ تَزْيِيفَ طَرِيقَةِ الْمُشْرِكِينَ وَالضَّالِّينَ مِنْ وُجُوهٍ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نَّى تُصْرَفُونَ يَحْتَجُّ بِهِ أَصْحَابُنَا وَيَحْتَجُّ بِهِ الْمُعْتَزِلَةُ</w:t>
      </w:r>
      <w:r>
        <w:rPr>
          <w:b/>
          <w:bCs/>
          <w:rtl w:val="true"/>
          <w:lang w:bidi="ar"/>
        </w:rPr>
        <w:t xml:space="preserve">. </w:t>
      </w:r>
      <w:r>
        <w:rPr>
          <w:b/>
          <w:b/>
          <w:bCs/>
          <w:rtl w:val="true"/>
          <w:lang w:bidi="ar"/>
        </w:rPr>
        <w:t>أَمَّا أَصْحَابُنَا فَوَجْهُ الِاسْتِدْلَالِ لَهُمْ بِهَذِهِ الْآيَةِ</w:t>
      </w:r>
      <w:r>
        <w:rPr>
          <w:b/>
          <w:bCs/>
          <w:rtl w:val="true"/>
          <w:lang w:bidi="ar"/>
        </w:rPr>
        <w:t xml:space="preserve">: </w:t>
      </w:r>
      <w:r>
        <w:rPr>
          <w:b/>
          <w:b/>
          <w:bCs/>
          <w:rtl w:val="true"/>
          <w:lang w:bidi="ar"/>
        </w:rPr>
        <w:t>أَنَّهَا صَرِيحَةٌ فِي أَنَّهُمْ لَمْ يَنْصَرِفُوا بِأَنْفُسِهِمْ عَنْ هَذِهِ الْبَيَانَاتِ بَلْ صَرَفَهَا عَنْهُمْ غَيْرُهُمْ، وَمَا ذَاكَ الْغَيْرُ إِلَّا اللَّهُ، وَأَيْضًا فَدَلِيلُ الْعَقْلِ يُقَوِّي ذَلِكَ لِأَنَّ كُلَّ وَاحِدٍ يُرِيدُ لِنَفْسِهِ تَحْصِيلَ الْحَقِّ وَالصَّوَابِ، فَلَمَّا لَمْ يَحْصُلْ ذَلِكَ وَإِنَّمَا حَصَلَ الْجَهْلُ وَالضَّلَالُ عَلِمْنَا أَنَّهُ مِنْ غَيْرِهِ لَا مِنْهُ، وَأَمَّا الْمُعْتَزِلَةُ فَوَجْهُ الِاسْتِدْلَالِ لَهُمْ</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أَنَّى تُصْرَفُونَ تَعَجُّبٌ مِنْ هَذَا الِانْصِرَافِ، وَلَوْ كَانَ الْفَاعِلُ لِذَلِكَ الصَّرْفِ هُوَ اللَّهِ تَعَالَى لَمْ يَبْقَ لِهَذَا التَّعَجُّبِ مَعْنً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تَكْفُرُوا فَإِنَّ اللَّهَ غَنِيٌّ عَنْكُمْ وَالْمَعْنَى أَنَّ اللَّهَ تَعَالَى مَا كَلَّفَ الْمُكَلَّفِينَ لِيَجُرَّ إِلَى نَفْسِهِ مَنْفَعَةً أَوْ لِيَدْفَعَ عَنْ نَفْسِهِ مَضَرَّةً، وَذَلِكَ لِأَنَّهُ تَعَالَى غَنِيٌّ عَلَى الْإِطْلَاقِ، وَيَمْتَنِعُ فِي حَقِّهِ جَرُّ الْمَنْفَعَةِ وَدَفْعُ الْمَضَرَّةِ، وَإِنَّمَا قُلْنَا إِنَّهُ غَنِيٌّ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اجِبُ الْوُجُودِ لِذَاتِهِ وَوَاجِبُ الْوُجُودِ فِي جَمِيعِ صِفَاتِهِ، وَمَنْ كَانَ كَذَلِكَ كَانَ غَنِيًّا عَلَى الْإِطْلَاقِ الثَّانِي</w:t>
      </w:r>
      <w:r>
        <w:rPr>
          <w:b/>
          <w:bCs/>
          <w:rtl w:val="true"/>
          <w:lang w:bidi="ar"/>
        </w:rPr>
        <w:t xml:space="preserve">: </w:t>
      </w:r>
      <w:r>
        <w:rPr>
          <w:b/>
          <w:b/>
          <w:bCs/>
          <w:rtl w:val="true"/>
          <w:lang w:bidi="ar"/>
        </w:rPr>
        <w:t>أَنَّهُ لَوْ كَانَ مُحْتَاجًا لَكَانَتْ تِلْكَ الْحَاجَةُ إِمَّا قَدِيمَةً وَإِمَّا حَادِثَةً</w:t>
      </w:r>
      <w:r>
        <w:rPr>
          <w:b/>
          <w:bCs/>
          <w:rtl w:val="true"/>
          <w:lang w:bidi="ar"/>
        </w:rPr>
        <w:t xml:space="preserve">. </w:t>
      </w:r>
      <w:r>
        <w:rPr>
          <w:b/>
          <w:b/>
          <w:bCs/>
          <w:rtl w:val="true"/>
          <w:lang w:bidi="ar"/>
        </w:rPr>
        <w:t>وَالْأَوَّلُ بَاطِلٌ وَإِلَّا لَزِمَ أَنْ يَخْلُقَ فِي الْأَزَلِ مَا كَانَ مُحْتَاجًا إِلَيْهِ وَذَلِكَ مُحَالٌ، لِأَنَّ الْخَلْقَ وَالْأَزَلَ مُتَنَاقِضٌ</w:t>
      </w:r>
      <w:r>
        <w:rPr>
          <w:b/>
          <w:bCs/>
          <w:rtl w:val="true"/>
          <w:lang w:bidi="ar"/>
        </w:rPr>
        <w:t xml:space="preserve">. </w:t>
      </w:r>
      <w:r>
        <w:rPr>
          <w:b/>
          <w:b/>
          <w:bCs/>
          <w:rtl w:val="true"/>
          <w:lang w:bidi="ar"/>
        </w:rPr>
        <w:t>وَالثَّانِي بَاطِلٌ لِأَنَّ الْحَاجَةَ نُقْصَانٌ وَالْحَكِيمُ لَا يَدْعُوهُ الدَّاعِي إِلَى تَحْصِيلِ النُّقْصَانِ لِنَفْسِهِ الثَّالِثُ</w:t>
      </w:r>
      <w:r>
        <w:rPr>
          <w:b/>
          <w:bCs/>
          <w:rtl w:val="true"/>
          <w:lang w:bidi="ar"/>
        </w:rPr>
        <w:t xml:space="preserve">: </w:t>
      </w:r>
      <w:r>
        <w:rPr>
          <w:b/>
          <w:b/>
          <w:bCs/>
          <w:rtl w:val="true"/>
          <w:lang w:bidi="ar"/>
        </w:rPr>
        <w:t>هَبْ أَنَّهُ يَبْقَى الشَّكُّ فِي أَنَّهُ هَلْ تَصِحُّ الشَّهْوَةُ وَالنَّفْرَةُ وَالْحَاجَةُ عَلَيْهِ أَمْ لَا؟ أَمَّا مِنَ الْمَعْلُومِ بِالضَّرُورَةِ أن الإله القادر على خلق السموات وَالْأَرْضِ وَالشَّمْسِ وَالْقَمَرِ وَالنُّجُومِ وَالْعَرْشِ وَالْكُرْسِيِّ وَالْعَنَاصِرِ الْأَرْبَعَةِ، وَالْمَوَالِيدِ الثَّلَاثَةِ يُمْتَنَعُ أَنْ يَنْتَفِعَ بِصَلَاةِ زَيْدٍ وَصِيَامِ عَمْرٍو، وَأَنْ يُضَرَّ بِعَدَمِ صَلَاةٍ هَذَا وَعَدَمِ صِيَامِ ذَاكَ، فَثَبَتَ بِمَا ذَكَرْنَا أَنَّ جَمِيعَ الْعَالَمِينَ لَوْ كَفَرُوا وَأَصَرُّوا عَلَى الْجَهْلِ فَإِنَّ اللَّهَ غَنِيٌّ عَنْهُمْ</w:t>
      </w:r>
      <w:r>
        <w:rPr>
          <w:b/>
          <w:bCs/>
          <w:rtl w:val="true"/>
          <w:lang w:bidi="ar"/>
        </w:rPr>
        <w:t>.</w:t>
        <w:br/>
      </w:r>
      <w:r>
        <w:rPr>
          <w:b/>
          <w:b/>
          <w:bCs/>
          <w:rtl w:val="true"/>
          <w:lang w:bidi="ar"/>
        </w:rPr>
        <w:t>ثُمَّ قَالَ تَعَالَى بَعْدَهُ</w:t>
      </w:r>
      <w:r>
        <w:rPr>
          <w:b/>
          <w:bCs/>
          <w:rtl w:val="true"/>
          <w:lang w:bidi="ar"/>
        </w:rPr>
        <w:t xml:space="preserve">: </w:t>
      </w:r>
      <w:r>
        <w:rPr>
          <w:b/>
          <w:b/>
          <w:bCs/>
          <w:rtl w:val="true"/>
          <w:lang w:bidi="ar"/>
        </w:rPr>
        <w:t>وَلا يَرْضى لِعِبادِهِ الْكُفْرَ يَعْنِي أَنَّهُ وَإِنْ كَانَ لَا يَنْفَعُهُ إِيمَانٌ وَلَا يَضُرُّهُ كُفْرَانٌ إِلَّا أَنَّهُ لَا يَرْضَى بِالْكُفْرِ، وَاحْتَجَّ الْجُبَّائِيُّ بِهَذِهِ الْآيَةِ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جْبِرَةَ يَقُولُونَ إِنَّ اللَّهَ تَعَالَى خَلَقَ كُفْرَ الْعِبَادِ وَإِنَّهُ مِنْ جِهَةِ مَا خَلَقَهُ حَقٌّ وَصَوَابٌ، قَالَ وَلَوْ كَانَ الْأَمْرُ كَذَلِكَ لَكَانَ قَدْ رَضِيَ الْكُفْرَ مِنَ الْوَجْهِ الَّذِي خَلَقَهُ، وَذَلِكَ ضِدُّ الْآيَةِ الثَّانِي</w:t>
      </w:r>
      <w:r>
        <w:rPr>
          <w:b/>
          <w:bCs/>
          <w:rtl w:val="true"/>
          <w:lang w:bidi="ar"/>
        </w:rPr>
        <w:t xml:space="preserve">: </w:t>
      </w:r>
      <w:r>
        <w:rPr>
          <w:b/>
          <w:b/>
          <w:bCs/>
          <w:rtl w:val="true"/>
          <w:lang w:bidi="ar"/>
        </w:rPr>
        <w:t>لَوْ كَانَ الْكُفْرُ بِقَضَاءِ اللَّهِ تَعَالَى لَوَجَبَ عَلَيْنَا أَنْ نَرْضَى بِهِ لَأَنَّ الرِّضَا بِقَضَاءِ اللَّهِ تَعَالَى وَاجِبٌ، وَحَيْثُ اجْتَمَعَتِ الْأُمَّةُ عَلَى أَنَّ الرِّضَا بِالْكُفْرِ كُفْرٌ ثَبَتَ أَنَّهُ لَيْسَ بِقَضَاءِ اللَّهِ وَلَيْسَ أَيْضًا بِرِضَاءِ اللَّهِ تَعَالَى، وَأَجَابَ</w:t>
      </w:r>
      <w:r>
        <w:rPr>
          <w:b/>
          <w:bCs/>
          <w:rtl w:val="true"/>
          <w:lang w:bidi="ar"/>
        </w:rPr>
        <w:t xml:space="preserve">/ </w:t>
      </w:r>
      <w:r>
        <w:rPr>
          <w:b/>
          <w:b/>
          <w:bCs/>
          <w:rtl w:val="true"/>
          <w:lang w:bidi="ar"/>
        </w:rPr>
        <w:t>الْأَصْحَابُ عَنْ هَذَا الِاسْتِدْلَالِ مِنْ وُجُوهٍ الْأَوَّلُ</w:t>
      </w:r>
      <w:r>
        <w:rPr>
          <w:b/>
          <w:bCs/>
          <w:rtl w:val="true"/>
          <w:lang w:bidi="ar"/>
        </w:rPr>
        <w:t xml:space="preserve">: </w:t>
      </w:r>
      <w:r>
        <w:rPr>
          <w:b/>
          <w:b/>
          <w:bCs/>
          <w:rtl w:val="true"/>
          <w:lang w:bidi="ar"/>
        </w:rPr>
        <w:t>أَنَّ عَادَةَ الْقُرْآنِ جَارِيَةٌ بِتَخْصِيصِ لَفْظِ الْعِبَادِ بِالْمُؤْمِنِينَ، قَالَ اللَّهُ تَعَالَى</w:t>
      </w:r>
      <w:r>
        <w:rPr>
          <w:b/>
          <w:bCs/>
          <w:rtl w:val="true"/>
          <w:lang w:bidi="ar"/>
        </w:rPr>
        <w:t xml:space="preserve">: </w:t>
      </w:r>
      <w:r>
        <w:rPr>
          <w:b/>
          <w:b/>
          <w:bCs/>
          <w:rtl w:val="true"/>
          <w:lang w:bidi="ar"/>
        </w:rPr>
        <w:t xml:space="preserve">وَعِبادُ الرَّحْمنِ الَّذِينَ يَمْشُونَ عَلَى الْأَرْضِ هَوْناً </w:t>
      </w:r>
      <w:r>
        <w:rPr>
          <w:b/>
          <w:bCs/>
          <w:rtl w:val="true"/>
          <w:lang w:bidi="ar"/>
        </w:rPr>
        <w:t>[</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يْناً يَشْرَبُ بِها عِبادُ اللَّهِ </w:t>
      </w:r>
      <w:r>
        <w:rPr>
          <w:b/>
          <w:bCs/>
          <w:rtl w:val="true"/>
          <w:lang w:bidi="ar"/>
        </w:rPr>
        <w:t>[</w:t>
      </w:r>
      <w:r>
        <w:rPr>
          <w:b/>
          <w:b/>
          <w:bCs/>
          <w:rtl w:val="true"/>
          <w:lang w:bidi="ar"/>
        </w:rPr>
        <w:t>الْإِنْسَانِ</w:t>
      </w:r>
      <w:r>
        <w:rPr>
          <w:b/>
          <w:bCs/>
          <w:rtl w:val="true"/>
          <w:lang w:bidi="ar"/>
        </w:rPr>
        <w:t xml:space="preserve">: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عِبادِي لَيْسَ لَكَ عَلَيْهِمْ سُلْطانٌ </w:t>
      </w:r>
      <w:r>
        <w:rPr>
          <w:b/>
          <w:bCs/>
          <w:rtl w:val="true"/>
          <w:lang w:bidi="ar"/>
        </w:rPr>
        <w:t>[</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فَعَلَى هَذَا التَّقْدِيرِ قَوْلُهُ</w:t>
      </w:r>
      <w:r>
        <w:rPr>
          <w:b/>
          <w:bCs/>
          <w:rtl w:val="true"/>
          <w:lang w:bidi="ar"/>
        </w:rPr>
        <w:t xml:space="preserve">: </w:t>
      </w:r>
      <w:r>
        <w:rPr>
          <w:b/>
          <w:b/>
          <w:bCs/>
          <w:rtl w:val="true"/>
          <w:lang w:bidi="ar"/>
        </w:rPr>
        <w:t>وَلا يَرْضى لِعِبادِهِ الْكُفْرَ وَلَا يَرْضَى لِلْمُؤْمِنِينَ الْكُفْرَ، وَذَلِكَ لَا يَضُرُّنَا الثَّانِي</w:t>
      </w:r>
      <w:r>
        <w:rPr>
          <w:b/>
          <w:bCs/>
          <w:rtl w:val="true"/>
          <w:lang w:bidi="ar"/>
        </w:rPr>
        <w:t xml:space="preserve">: </w:t>
      </w:r>
      <w:r>
        <w:rPr>
          <w:b/>
          <w:b/>
          <w:bCs/>
          <w:rtl w:val="true"/>
          <w:lang w:bidi="ar"/>
        </w:rPr>
        <w:t>أَنَّا نَقُولُ الْ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رَادَةِ اللَّهِ تَعَالَى وَلَا نَقُولُ إِنَّهُ بِرِضَا اللَّهِ لِأَنَّ الرِّضَا عِبَارَةٌ عَنِ الْمَدْحِ عَلَيْهِ وَالثَّنَاءِ بِفِعْلِهِ، قَالَ اللَّهُ تَعَالَى</w:t>
      </w:r>
      <w:r>
        <w:rPr>
          <w:b/>
          <w:bCs/>
          <w:rtl w:val="true"/>
          <w:lang w:bidi="ar"/>
        </w:rPr>
        <w:t xml:space="preserve">: </w:t>
      </w:r>
      <w:r>
        <w:rPr>
          <w:b/>
          <w:b/>
          <w:bCs/>
          <w:rtl w:val="true"/>
          <w:lang w:bidi="ar"/>
        </w:rPr>
        <w:t xml:space="preserve">لَقَدْ رَضِيَ اللَّهُ عَنِ الْمُؤْمِنِينَ </w:t>
      </w:r>
      <w:r>
        <w:rPr>
          <w:b/>
          <w:bCs/>
          <w:rtl w:val="true"/>
          <w:lang w:bidi="ar"/>
        </w:rPr>
        <w:t>[</w:t>
      </w:r>
      <w:r>
        <w:rPr>
          <w:b/>
          <w:b/>
          <w:bCs/>
          <w:rtl w:val="true"/>
          <w:lang w:bidi="ar"/>
        </w:rPr>
        <w:t>الْفَتْحِ</w:t>
      </w:r>
      <w:r>
        <w:rPr>
          <w:b/>
          <w:bCs/>
          <w:rtl w:val="true"/>
          <w:lang w:bidi="ar"/>
        </w:rPr>
        <w:t xml:space="preserve">: </w:t>
      </w:r>
      <w:r>
        <w:rPr>
          <w:b/>
          <w:bCs/>
          <w:lang w:bidi="ar"/>
        </w:rPr>
        <w:t>18</w:t>
      </w:r>
      <w:r>
        <w:rPr>
          <w:b/>
          <w:bCs/>
          <w:rtl w:val="true"/>
          <w:lang w:bidi="ar"/>
        </w:rPr>
        <w:t xml:space="preserve">] </w:t>
      </w:r>
      <w:r>
        <w:rPr>
          <w:b/>
          <w:b/>
          <w:bCs/>
          <w:rtl w:val="true"/>
          <w:lang w:bidi="ar"/>
        </w:rPr>
        <w:t>أَيْ يَمْدَحُهُمْ وَيُثْنِي عَلَيْهِمْ الثَّالِثُ</w:t>
      </w:r>
      <w:r>
        <w:rPr>
          <w:b/>
          <w:bCs/>
          <w:rtl w:val="true"/>
          <w:lang w:bidi="ar"/>
        </w:rPr>
        <w:t xml:space="preserve">: </w:t>
      </w:r>
      <w:r>
        <w:rPr>
          <w:b/>
          <w:b/>
          <w:bCs/>
          <w:rtl w:val="true"/>
          <w:lang w:bidi="ar"/>
        </w:rPr>
        <w:t>كَانَ الشَّيْخُ الْوَالِدُ ضِيَاءُ الدِّينِ عُمَرُ رَحِمَهُ اللَّهُ يَقُولُ</w:t>
      </w:r>
      <w:r>
        <w:rPr>
          <w:b/>
          <w:bCs/>
          <w:rtl w:val="true"/>
          <w:lang w:bidi="ar"/>
        </w:rPr>
        <w:t xml:space="preserve">: </w:t>
      </w:r>
      <w:r>
        <w:rPr>
          <w:b/>
          <w:b/>
          <w:bCs/>
          <w:rtl w:val="true"/>
          <w:lang w:bidi="ar"/>
        </w:rPr>
        <w:t>الرِّضَا عِبَارَةٌ عَنْ تَرْكِ اللَّوْمِ وَالِاعْتِرَاضِ، وَلَيْسَ عِبَارَةً عَنِ الْإِرَادَةِ، وَالدَّلِيلُ عَلَيْهِ قَوْلُ ابْنِ دُرَيْدٍ</w:t>
      </w:r>
      <w:r>
        <w:rPr>
          <w:b/>
          <w:bCs/>
          <w:rtl w:val="true"/>
          <w:lang w:bidi="ar"/>
        </w:rPr>
        <w:t>:</w:t>
        <w:br/>
      </w:r>
      <w:r>
        <w:rPr>
          <w:b/>
          <w:b/>
          <w:bCs/>
          <w:rtl w:val="true"/>
          <w:lang w:bidi="ar"/>
        </w:rPr>
        <w:t xml:space="preserve">رَضِيتُ قَسْرًا وَعَلَى الْقَسْرِ رِضَا </w:t>
      </w:r>
      <w:r>
        <w:rPr>
          <w:b/>
          <w:bCs/>
          <w:rtl w:val="true"/>
          <w:lang w:bidi="ar"/>
        </w:rPr>
        <w:t xml:space="preserve">... </w:t>
      </w:r>
      <w:r>
        <w:rPr>
          <w:b/>
          <w:b/>
          <w:bCs/>
          <w:rtl w:val="true"/>
          <w:lang w:bidi="ar"/>
        </w:rPr>
        <w:t>مَنْ كَانَ ذَا سُخْطٍ عَلَى صَرْفِ الْقَضَا</w:t>
      </w:r>
      <w:r>
        <w:rPr>
          <w:b/>
          <w:bCs/>
          <w:rtl w:val="true"/>
          <w:lang w:bidi="ar"/>
        </w:rPr>
        <w:br/>
      </w:r>
      <w:r>
        <w:rPr>
          <w:b/>
          <w:b/>
          <w:bCs/>
          <w:rtl w:val="true"/>
          <w:lang w:bidi="ar"/>
        </w:rPr>
        <w:t>أَثْبَتَ الرِّضَا مَعَ الْقَسْرِ وَذَلِكَ يَدُلُّ عَلَى مَا قُلْنَاهُ وَالرَّابِعُ</w:t>
      </w:r>
      <w:r>
        <w:rPr>
          <w:b/>
          <w:bCs/>
          <w:rtl w:val="true"/>
          <w:lang w:bidi="ar"/>
        </w:rPr>
        <w:t xml:space="preserve">: </w:t>
      </w:r>
      <w:r>
        <w:rPr>
          <w:b/>
          <w:b/>
          <w:bCs/>
          <w:rtl w:val="true"/>
          <w:lang w:bidi="ar"/>
        </w:rPr>
        <w:t>هَبْ أَنَّ الرِّضَا هُوَ الْإِرَادَةُ إِلَّا أَنَّ قَوْلَهُ</w:t>
      </w:r>
      <w:r>
        <w:rPr>
          <w:b/>
          <w:bCs/>
          <w:rtl w:val="true"/>
          <w:lang w:bidi="ar"/>
        </w:rPr>
        <w:t xml:space="preserve">: </w:t>
      </w:r>
      <w:r>
        <w:rPr>
          <w:b/>
          <w:b/>
          <w:bCs/>
          <w:rtl w:val="true"/>
          <w:lang w:bidi="ar"/>
        </w:rPr>
        <w:t>وَلا يَرْضى لِعِبادِهِ الْكُفْرَ عَامٌّ، فَتَخْصِيصُهُ بِالْآيَاتِ الدَّالَّةِ عَلَى أَنَّهُ تَعَالَى يُرِيدُ الْكُفْرَ مِنَ الكافر كقوله تعالى</w:t>
      </w:r>
      <w:r>
        <w:rPr>
          <w:b/>
          <w:bCs/>
          <w:rtl w:val="true"/>
          <w:lang w:bidi="ar"/>
        </w:rPr>
        <w:t xml:space="preserve">: </w:t>
      </w:r>
      <w:r>
        <w:rPr>
          <w:b/>
          <w:b/>
          <w:bCs/>
          <w:rtl w:val="true"/>
          <w:lang w:bidi="ar"/>
        </w:rPr>
        <w:t xml:space="preserve">وَما تَشاؤُنَ إِلَّا أَنْ يَشاءَ اللَّهُ </w:t>
      </w:r>
      <w:r>
        <w:rPr>
          <w:b/>
          <w:bCs/>
          <w:rtl w:val="true"/>
          <w:lang w:bidi="ar"/>
        </w:rPr>
        <w:t>[</w:t>
      </w:r>
      <w:r>
        <w:rPr>
          <w:b/>
          <w:b/>
          <w:bCs/>
          <w:rtl w:val="true"/>
          <w:lang w:bidi="ar"/>
        </w:rPr>
        <w:t>الْإِنْسَانِ</w:t>
      </w:r>
      <w:r>
        <w:rPr>
          <w:b/>
          <w:bCs/>
          <w:rtl w:val="true"/>
          <w:lang w:bidi="ar"/>
        </w:rPr>
        <w:t xml:space="preserve">: </w:t>
      </w:r>
      <w:r>
        <w:rPr>
          <w:b/>
          <w:bCs/>
          <w:lang w:bidi="ar"/>
        </w:rPr>
        <w:t>30</w:t>
      </w:r>
      <w:r>
        <w:rPr>
          <w:b/>
          <w:bCs/>
          <w:rtl w:val="true"/>
          <w:lang w:bidi="ar"/>
        </w:rPr>
        <w:t xml:space="preserve">] </w:t>
      </w:r>
      <w:r>
        <w:rPr>
          <w:b/>
          <w:b/>
          <w:bCs/>
          <w:rtl w:val="true"/>
          <w:lang w:bidi="ar"/>
        </w:rPr>
        <w:t>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تَشْكُرُوا يَرْضَهُ لَكُمْ وَالْمُرَادُ أَنَّهُ لَمَّا بَيَّنَ أَنَّهُ لَا يَرْضَى الْكُفْرَ بَيَّنَ أَنَّهُ يَرْضَى الشُّكْ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 الْقُرَّاءُ فِي هَاءِ يَرْضَهُ عَلَى ثَلَاثَةِ أَوْجُهٍ أَحَدُهَا</w:t>
      </w:r>
      <w:r>
        <w:rPr>
          <w:b/>
          <w:bCs/>
          <w:rtl w:val="true"/>
          <w:lang w:bidi="ar"/>
        </w:rPr>
        <w:t xml:space="preserve">: </w:t>
      </w:r>
      <w:r>
        <w:rPr>
          <w:b/>
          <w:b/>
          <w:bCs/>
          <w:rtl w:val="true"/>
          <w:lang w:bidi="ar"/>
        </w:rPr>
        <w:t>قَرَأَ نَافِعٌ وَأَبُو عَمْرٍو وَابْنُ عَامِرٍ وَعَاصِمٌ وَحَمْزَةُ بِضَمِّ الْهَاءِ مُخْتَلَسَةً غَيْرَ مُتْبَعَةٍ وَثَانِيهَا</w:t>
      </w:r>
      <w:r>
        <w:rPr>
          <w:b/>
          <w:bCs/>
          <w:rtl w:val="true"/>
          <w:lang w:bidi="ar"/>
        </w:rPr>
        <w:t xml:space="preserve">: </w:t>
      </w:r>
      <w:r>
        <w:rPr>
          <w:b/>
          <w:b/>
          <w:bCs/>
          <w:rtl w:val="true"/>
          <w:lang w:bidi="ar"/>
        </w:rPr>
        <w:t>قَرَأَ أَبُو عَمْرٍو وَحَمْزَةُ فِي بَعْضِ الرِّوَايَاتِ يَرْضَهْ سَاكِنَةَ الْهَاءِ لِلتَّخْفِيفِ وَثَالِثُهَا</w:t>
      </w:r>
      <w:r>
        <w:rPr>
          <w:b/>
          <w:bCs/>
          <w:rtl w:val="true"/>
          <w:lang w:bidi="ar"/>
        </w:rPr>
        <w:t xml:space="preserve">: </w:t>
      </w:r>
      <w:r>
        <w:rPr>
          <w:b/>
          <w:b/>
          <w:bCs/>
          <w:rtl w:val="true"/>
          <w:lang w:bidi="ar"/>
        </w:rPr>
        <w:t>قَرَأَ نَافِعٌ فِي بَعْضِ الرِّوَايَاتِ وَابْنُ كَثِيرٍ وَابْنُ عَامِرٍ وَالْكِسَائِيُّ مَضْمُومَةَ الْهَاءِ مُشْبَعَةً، قَالَ الْوَاحِدِيُّ رَحِمَهُ اللَّهُ مِنَ الْقُرَّاءِ مَنْ أَشْبَعَ الْهَاءَ حَتَّى أَلْحَقَ بِهَا وَاوًا، لِأَنَّ مَا قَبْلَ الْهَاءِ مُتَحَرِّكٌ فَصَارَ بِمَنْزِلَةِ ضَرَبَهُ وَلَهُ، فَكَمَا أَنَّ هَذَا مُشْبَعٌ عِنْدَ الْجَمِيعِ كَذَلِكَ يَرْضَهُ، وَمِنْهُمْ مَنْ حَرَّكَ الْهَاءَ وَلَمْ يُلْحِقِ الْوَاوَ، لِأَنَّ الْأَصْلَ يَرْضَاهُ وَالْأَلِفُ الْمَحْذُوفَةُ لِلْجَزْمِ لَيْسَ يَلْزَمُ حَذْفُهَا فَكَانَتْ كَالْبَاقِيَةِ، وَمَعَ بَقَاءِ الْأَلْفِ لَا يَجُوزُ إِثْبَاتُ الْوَاوِ فكذا هاه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شُّكْرُ حَالَةٌ مُرَكَّبَةٌ مِنْ قَوْلٍ وَاعْتِقَادٍ وَعَمَلٍ أَمَّا الْقَوْلُ فَهُوَ الْإِقْرَارُ بِحُصُولِ النِّعْمَةِ وَأَمَّا الِاعْتِقَادُ فَهُوَ اعْتِقَادُ صُدُورِ النِّعْمَةِ مِنْ ذَلِكَ الْمُنْعِ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تَزِرُ وازِرَةٌ وِزْرَ أُخْرى قَالَ الْجُبَّائِيُّ هَذَا يَدُلُّ عَلَى أَنَّهُ تَعَالَى لَا يُعَذِّبُ أَحَدًا عَلَى فِعْلِ غَيْرِهِ، فَلَوْ فَعَلَ اللَّهُ كُفْرَهُمْ لَمَا جَازَ أَنْ يُعَذِّبَهُمْ عَلَيْهِ، وَأَيْضًا لَا يَجُوزُ أَنْ يُعَذَّبَ الْأَوْلَادُ بِذُنُوبِ الْآبَاءِ، بِخِلَافِ مَا يَقُولُ الْقَوْمُ</w:t>
      </w:r>
      <w:r>
        <w:rPr>
          <w:b/>
          <w:bCs/>
          <w:rtl w:val="true"/>
          <w:lang w:bidi="ar"/>
        </w:rPr>
        <w:t xml:space="preserve">. </w:t>
      </w:r>
      <w:r>
        <w:rPr>
          <w:b/>
          <w:b/>
          <w:bCs/>
          <w:rtl w:val="true"/>
          <w:lang w:bidi="ar"/>
        </w:rPr>
        <w:t>وَاحْتَجَّ أَيْضًا مَنْ أَنْكَرَ وُجُوبَ ضَرْبِ الدِّيَةِ عَلَى الْعَاقِلَةِ بِهَذِهِ الْآ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ثُمَّ إِلى رَبِّكُمْ مَرْجِعُكُمْ وَاعْلَمْ أَنَّا ذَكَرْنَا كَثِيرًا أَنَّ أَهَمَّ الْمُطَالِبِ لِلْإِنْسَانِ أَنْ يَعْرِفَ خَالِقَهُ بِقَدْرِ الْإِمْكَانِ، وَأَنْ يَعْرِفَ مَا يَضُرُّهُ وَمَا يَنْفَعُهُ فِي هَذِهِ الْحَيَاةِ الدُّنْيَوِيَّةِ، وَأَنْ يَعْرِفَ أَحْوَالَهُ بَعْدَ الْمَوْتِ، فَفِي هَذِهِ الْآيَةِ ذَكَرَ الدَّلَائِلَ الْكَثِيرَةَ مِنَ الْعَالَمِ الْأَعْلَى وَالْعَالَمِ الْأَسْفَلِ عَلَى كَمَالِ</w:t>
      </w:r>
      <w:r>
        <w:rPr>
          <w:b/>
          <w:bCs/>
          <w:rtl w:val="true"/>
          <w:lang w:bidi="ar"/>
        </w:rPr>
        <w:t xml:space="preserve">/ </w:t>
      </w:r>
      <w:r>
        <w:rPr>
          <w:b/>
          <w:b/>
          <w:bCs/>
          <w:rtl w:val="true"/>
          <w:lang w:bidi="ar"/>
        </w:rPr>
        <w:t>قُدْرَةِ الصَّانِعِ وَعِلْمِهِ وَحِكْمَتِهِ، ثُمَّ أَتْبَعَهُ بِأَنْ أَمَرَهُ بِالشُّكْرِ وَنَهَاهُ عَنِ الْكُفْرِ ثُمَّ بَيَّنَ أَحْوَالَهُ بَعْدَ الْمَوْتِ بِقَوْلِهِ</w:t>
      </w:r>
      <w:r>
        <w:rPr>
          <w:b/>
          <w:bCs/>
          <w:rtl w:val="true"/>
          <w:lang w:bidi="ar"/>
        </w:rPr>
        <w:t xml:space="preserve">: </w:t>
      </w:r>
      <w:r>
        <w:rPr>
          <w:b/>
          <w:b/>
          <w:bCs/>
          <w:rtl w:val="true"/>
          <w:lang w:bidi="ar"/>
        </w:rPr>
        <w:t>ثُمَّ إِلى رَبِّكُمْ مَرْجِعُكُ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شَبِّهَةُ تَمَسَّكُوا بِلَفْظِ إِلَى عَلَى أَنَّ إِلَهَ الْعَالَمِ فِي جِهَةٍ وَقَدْ أَجَبْنَا عَنْهُ مِرَارً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زَعَمَ الْقَوْمُ أَنَّ هَذِهِ الْأَرْوَاحَ كَانَتْ قَبْلَ الْأَجْسَادِ وَتَمَسَّكُوا بِلَفْظِ الرُّجُوعِ الْمَوْجُودِ فِي هَذِهِ الْآيَةِ وَفِي سَائِرِ الْآيَا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هَذِهِ الْآيَةُ عَلَى إِثْبَاتِ الْبَعْثِ وَالْقِيَامَةِ</w:t>
      </w:r>
      <w:r>
        <w:rPr>
          <w:b/>
          <w:bCs/>
          <w:rtl w:val="true"/>
          <w:lang w:bidi="ar"/>
        </w:rPr>
        <w:t>.</w:t>
        <w:br/>
      </w:r>
      <w:r>
        <w:rPr>
          <w:b/>
          <w:b/>
          <w:bCs/>
          <w:rtl w:val="true"/>
          <w:lang w:bidi="ar"/>
        </w:rPr>
        <w:t>ثُمَّ قَالَ</w:t>
      </w:r>
      <w:r>
        <w:rPr>
          <w:b/>
          <w:bCs/>
          <w:rtl w:val="true"/>
          <w:lang w:bidi="ar"/>
        </w:rPr>
        <w:t xml:space="preserve">: </w:t>
      </w:r>
      <w:r>
        <w:rPr>
          <w:b/>
          <w:b/>
          <w:bCs/>
          <w:rtl w:val="true"/>
          <w:lang w:bidi="ar"/>
        </w:rPr>
        <w:t>فَيُنَبِّئُكُمْ بِما كُنْتُمْ تَعْمَلُونَ وَهَذَا تَهْدِيدٌ لِلْعَاصِي وَبِشَارَةٌ لِلْمُطِيعِ، وَقَوْلُهُ تَعَالَى</w:t>
      </w:r>
      <w:r>
        <w:rPr>
          <w:b/>
          <w:bCs/>
          <w:rtl w:val="true"/>
          <w:lang w:bidi="ar"/>
        </w:rPr>
        <w:t xml:space="preserve">: </w:t>
      </w:r>
      <w:r>
        <w:rPr>
          <w:b/>
          <w:b/>
          <w:bCs/>
          <w:rtl w:val="true"/>
          <w:lang w:bidi="ar"/>
        </w:rPr>
        <w:t>إِنَّهُ عَلِيمٌ بِذاتِ الصُّدُورِ كَالْعِلَّةِ لِمَا سَبَقَ، يَعْنِي أَنَّهُ يُمْكِنُهُ أَنْ يُنَبِّئَكُمْ بِأَعْمَالِكُمْ، لِأَنَّهُ عَالِمٌ بِجَمِيعِ الْمَعْلُومَاتِ، فيعلم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سَّ الْإِنْسَانَ ضُرٌّ دَعَا رَبَّهُ مُنِيبًا إِلَيْهِ ثُمَّ إِذَا خَوَّلَهُ نِعْمَةً مِنْهُ نَسِيَ مَا كَانَ يَدْعُو إِلَيْهِ مِنْ قَبْلُ وَجَعَلَ لِلَّهِ أَنْدَادًا لِيُضِلَّ عَنْ سَبِيلِهِ قُلْ تَمَتَّعْ بِكُفْرِكَ قَلِيلًا إِنَّكَ مِنْ أَصْحَابِ النَّا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مَّنْ هُوَ قَانِتٌ آنَاءَ اللَّيْلِ سَاجِدًا وَقَائِمًا يَحْذَرُ الْآخِرَةَ وَيَرْجُو رَحْمَةَ رَبِّهِ قُلْ هَلْ يَسْتَوِي الَّذِينَ يَعْلَمُونَ وَالَّذِينَ لَا يَعْلَمُونَ إِنَّمَا يَتَذَكَّرُ أُولُو الْأَلْبَابِ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قُلُوبِكُمْ مِنَ الدَّوَاعِي وَالصَّوَارِفِ،</w:t>
      </w:r>
      <w:r>
        <w:rPr>
          <w:b/>
          <w:bCs/>
          <w:rtl w:val="true"/>
          <w:lang w:bidi="ar"/>
        </w:rPr>
        <w:br/>
      </w:r>
      <w:r>
        <w:rPr>
          <w:b/>
          <w:b/>
          <w:bCs/>
          <w:rtl w:val="true"/>
          <w:lang w:bidi="ar"/>
        </w:rPr>
        <w:t>وَقَالَ صَلَّى اللَّهُ عَلَيْهِ وَسَلَّمَ</w:t>
      </w:r>
      <w:r>
        <w:rPr>
          <w:b/>
          <w:bCs/>
          <w:rtl w:val="true"/>
          <w:lang w:bidi="ar"/>
        </w:rPr>
        <w:t>: «</w:t>
      </w:r>
      <w:r>
        <w:rPr>
          <w:b/>
          <w:b/>
          <w:bCs/>
          <w:rtl w:val="true"/>
          <w:lang w:bidi="ar"/>
        </w:rPr>
        <w:t>إِنَّ اللَّهَ لَا يَنْظُرُ إِلَى صُوَرِكُمْ وَلَا إِلَى أَقْوَالِكُمْ، وَلَكِنْ يَنْظُرُ إلى قلوبكم وأعمالكم</w:t>
      </w:r>
      <w:r>
        <w:rPr>
          <w:b/>
          <w:bCs/>
          <w:rtl w:val="true"/>
          <w:lang w:bidi="ar"/>
        </w:rPr>
        <w:t>» .</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إِذا مَسَّ الْإِنْسانَ ضُرٌّ دَعا رَبَّهُ مُنِيباً إِلَيْهِ ثُمَّ إِذا خَوَّلَهُ نِعْمَةً مِنْهُ نَسِيَ ما كانَ يَدْعُوا إِلَيْهِ مِنْ قَبْلُ وَجَعَلَ لِلَّهِ أَنْداداً لِيُضِلَّ عَنْ سَبِيلِهِ قُلْ تَمَتَّعْ بِكُفْرِكَ قَلِيلاً إِنَّكَ مِنْ أَصْحابِ النَّارِ </w:t>
      </w:r>
      <w:r>
        <w:rPr>
          <w:b/>
          <w:bCs/>
          <w:rtl w:val="true"/>
          <w:lang w:bidi="ar"/>
        </w:rPr>
        <w:t>(</w:t>
      </w:r>
      <w:r>
        <w:rPr>
          <w:b/>
          <w:bCs/>
          <w:lang w:bidi="ar"/>
        </w:rPr>
        <w:t>8</w:t>
      </w:r>
      <w:r>
        <w:rPr>
          <w:b/>
          <w:bCs/>
          <w:rtl w:val="true"/>
          <w:lang w:bidi="ar"/>
        </w:rPr>
        <w:t xml:space="preserve">) </w:t>
      </w:r>
      <w:r>
        <w:rPr>
          <w:b/>
          <w:b/>
          <w:bCs/>
          <w:rtl w:val="true"/>
          <w:lang w:bidi="ar"/>
        </w:rPr>
        <w:t xml:space="preserve">أَمَّنْ هُوَ قانِتٌ آناءَ اللَّيْلِ ساجِداً وَقائِماً يَحْذَرُ الْآخِرَةَ وَيَرْجُوا رَحْمَةَ رَبِّهِ قُلْ هَلْ يَسْتَوِي الَّذِينَ يَعْلَمُونَ وَالَّذِينَ لَا يَعْلَمُونَ إِنَّما يَتَذَكَّرُ أُولُوا الْأَلْبابِ </w:t>
      </w:r>
      <w:r>
        <w:rPr>
          <w:b/>
          <w:bCs/>
          <w:rtl w:val="true"/>
          <w:lang w:bidi="ar"/>
        </w:rPr>
        <w:t>(</w:t>
      </w:r>
      <w:r>
        <w:rPr>
          <w:b/>
          <w:bCs/>
          <w:lang w:bidi="ar"/>
        </w:rPr>
        <w:t>9</w:t>
      </w:r>
      <w:r>
        <w:rPr>
          <w:b/>
          <w:bCs/>
          <w:rtl w:val="true"/>
          <w:lang w:bidi="ar"/>
        </w:rPr>
        <w:t>)</w:t>
        <w:br/>
      </w:r>
      <w:r>
        <w:rPr>
          <w:b/>
          <w:b/>
          <w:bCs/>
          <w:rtl w:val="true"/>
          <w:lang w:bidi="ar"/>
        </w:rPr>
        <w:t>اعْلَمْ أَنَّ اللَّهَ تَعَالَى لَمَّا بَيَّنَ فَسَادَ الْقَوْلِ بِالشِّرْكِ وَبَيَّنَ أَنَّ اللَّهَ تَعَالَى هُوَ الَّذِي يَجِبُ أَنْ يُعْبَدَ، بَيَّنَ فِي هَذِهِ الْآيَةِ أَنَّ طَرِيقَةَ هَؤُلَاءِ الْكُفَّارِ الَّذِينَ يَعْبُدُونَ الْأَصْنَامَ مُتَنَاقِضَةٌ وَذَلِكَ لِأَنَّهُمْ إِذَا مَسَّهُمْ نَوْعٌ مِنْ أَنْوَاعِ الضُّرِّ لَمْ يَرْجِعُوا فِي طَلَبِ دَفْعِهِ إِلَّا إِلَى اللَّهِ، وَإِذَا زَالَ ذَلِكَ الضُّرُّ عَنْهُمْ رَجَعُوا إِلَى عِبَادَةِ الْأَصْنَامِ وَمَعْلُومٌ أَنَّهُمْ إِنَّمَا رَجَعُوا إِلَى اللَّهِ تَعَالَى عِنْدَ حُصُولِ الضُّرِّ، لِأَنَّهُ هُوَ الْقَادِرُ عَلَى إِيصَالِ الْخَيْرِ وَدَفْعِ الضُّرِّ، وَإِذَا عَرَفُوا أَنَّ الْأَمْرَ كَذَلِكَ فِي بَعْضِ الْأَحْوَالِ كَانَ الْوَاجِبُ عَلَيْهِمْ أَنْ يَعْتَرِفُوا</w:t>
      </w:r>
      <w:r>
        <w:rPr>
          <w:b/>
          <w:bCs/>
          <w:rtl w:val="true"/>
          <w:lang w:bidi="ar"/>
        </w:rPr>
        <w:t xml:space="preserve">/ </w:t>
      </w:r>
      <w:r>
        <w:rPr>
          <w:b/>
          <w:b/>
          <w:bCs/>
          <w:rtl w:val="true"/>
          <w:lang w:bidi="ar"/>
        </w:rPr>
        <w:t>بِهِ فِي كُلِّ الْأَحْوَالِ فَثَبَتَ أَنَّ طَرِيقَتَهُمْ فِي هَذَا الْبَابِ مُتَنَاقِضَ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ذا مَسَّ الْإِنْسانَ فَقِيلَ الْمُرَادُ بِالْإِنْسَانِ أَقْوَامٌ مُعَيَّنُونَ مِثْلُ عُتْبَةَ بْنِ رَبِيعَةَ وَغَيْرِهِ، وَقِيلَ الْمُرَادُ بِهِ الْكَافِرُ الَّذِي تَقَدَّمَ ذِكْرُهُ، لِأَنَّ الْكَلَامَ يُخَرَّجُ عَلَى مَعْهُودٍ، تقدم</w:t>
      </w:r>
      <w:r>
        <w:rPr>
          <w:b/>
          <w:bCs/>
          <w:rtl w:val="true"/>
          <w:lang w:bidi="ar"/>
        </w:rPr>
        <w:t>.</w:t>
        <w:br/>
      </w:r>
      <w:r>
        <w:rPr>
          <w:b/>
          <w:b/>
          <w:bCs/>
          <w:rtl w:val="true"/>
          <w:lang w:bidi="ar"/>
        </w:rPr>
        <w:t>وأما قَوْلُهُ ضُرٌّ فَيَدْخُلُ فِيهِ جَمِيعُ الْمَكَارِهِ سَوَاءٌ كَانَ فِي جِسْمِهِ أَوْ فِي مَالِهِ أَوْ أَهْلِهِ وَوَلَدِهِ، لِأَنَّ اللَّفْظَ مُطْلَقٌ فَلَا مَعْنَى للتقييد ودَعا رَبَّهُ أَيِ اسْتَجَارَ بِرَبِّهِ وَنَادَاهُ وَلَمْ يُؤَمِّلْ فِي كَشْفِ الضُّرِّ سِوَاهُ، فَلِذَلِكَ قَالَ</w:t>
      </w:r>
      <w:r>
        <w:rPr>
          <w:b/>
          <w:bCs/>
          <w:rtl w:val="true"/>
          <w:lang w:bidi="ar"/>
        </w:rPr>
        <w:t xml:space="preserve">: </w:t>
      </w:r>
      <w:r>
        <w:rPr>
          <w:b/>
          <w:b/>
          <w:bCs/>
          <w:rtl w:val="true"/>
          <w:lang w:bidi="ar"/>
        </w:rPr>
        <w:t xml:space="preserve">مُنِيباً إِلَيْهِ أَيْ رَاجِعًا إِلَيْهِ وَحْدَهُ فِي إِزَالَةِ ذَلِكَ الضُّرِّ لِأَنَّ الْإِنَابَةَ هِيَ الرُّجُوعُ ثُمَّ إِذا خَوَّلَهُ نِعْمَةً مِنْهُ أَيْ أَعْطَاهُ،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فِي حَقِيقَتِهِ وَجْهَانِ أَحَدُهُمَا</w:t>
      </w:r>
      <w:r>
        <w:rPr>
          <w:b/>
          <w:bCs/>
          <w:rtl w:val="true"/>
          <w:lang w:bidi="ar"/>
        </w:rPr>
        <w:t xml:space="preserve">: </w:t>
      </w:r>
      <w:r>
        <w:rPr>
          <w:b/>
          <w:b/>
          <w:bCs/>
          <w:rtl w:val="true"/>
          <w:lang w:bidi="ar"/>
        </w:rPr>
        <w:t>جَعَلَهُ خَائِلَ مَالٍ مِنْ قَوْلِهِمْ هُوَ خَائِلُ مَالٍ وَخَالَ مَالٍ، إِذَا كَانَ مُتَعَهِّدًا لَهُ حَسَنَ الْقِيَامِ بِهِ وَمِنْهُ مَا</w:t>
      </w:r>
      <w:r>
        <w:rPr>
          <w:b/>
          <w:bCs/>
          <w:rtl w:val="true"/>
          <w:lang w:bidi="ar"/>
        </w:rPr>
        <w:br/>
      </w:r>
      <w:r>
        <w:rPr>
          <w:b/>
          <w:b/>
          <w:bCs/>
          <w:rtl w:val="true"/>
          <w:lang w:bidi="ar"/>
        </w:rPr>
        <w:t>رُوِيَ عَنْ رَسُولِ اللَّهِ صَلَّى اللَّهُ عَلَيْهِ وَسَلَّمَ</w:t>
      </w:r>
      <w:r>
        <w:rPr>
          <w:b/>
          <w:bCs/>
          <w:rtl w:val="true"/>
          <w:lang w:bidi="ar"/>
        </w:rPr>
        <w:t>: «</w:t>
      </w:r>
      <w:r>
        <w:rPr>
          <w:b/>
          <w:b/>
          <w:bCs/>
          <w:rtl w:val="true"/>
          <w:lang w:bidi="ar"/>
        </w:rPr>
        <w:t>أَنَّهُ كَانَ يَتَخَوَّلُ أَصْحَابَهُ بِالْمَوْعِظَةِ</w:t>
      </w:r>
      <w:r>
        <w:rPr>
          <w:b/>
          <w:bCs/>
          <w:rtl w:val="true"/>
          <w:lang w:bidi="ar"/>
        </w:rPr>
        <w:t>»</w:t>
        <w:br/>
      </w:r>
      <w:r>
        <w:rPr>
          <w:b/>
          <w:b/>
          <w:bCs/>
          <w:rtl w:val="true"/>
          <w:lang w:bidi="ar"/>
        </w:rPr>
        <w:t>وَالثَّانِي</w:t>
      </w:r>
      <w:r>
        <w:rPr>
          <w:b/>
          <w:bCs/>
          <w:rtl w:val="true"/>
          <w:lang w:bidi="ar"/>
        </w:rPr>
        <w:t xml:space="preserve">: </w:t>
      </w:r>
      <w:r>
        <w:rPr>
          <w:b/>
          <w:b/>
          <w:bCs/>
          <w:rtl w:val="true"/>
          <w:lang w:bidi="ar"/>
        </w:rPr>
        <w:t>جَعَلَهُ يَخُولُ مِنْ خَالَ يَخُولُ إِذَا اخْتَالَ وَافْتَخَرَ، وَفِي الْمَعْنَى قَالَتِ الْعَرَبُ</w:t>
      </w:r>
      <w:r>
        <w:rPr>
          <w:b/>
          <w:bCs/>
          <w:rtl w:val="true"/>
          <w:lang w:bidi="ar"/>
        </w:rPr>
        <w:t>:</w:t>
        <w:br/>
      </w:r>
      <w:r>
        <w:rPr>
          <w:b/>
          <w:b/>
          <w:bCs/>
          <w:rtl w:val="true"/>
          <w:lang w:bidi="ar"/>
        </w:rPr>
        <w:t>إِنَّ الْغَنِيَّ طَوِيلُ الذَّيْلِ مَيَّاسُ</w:t>
      </w:r>
      <w:r>
        <w:rPr>
          <w:b/>
          <w:bCs/>
          <w:rtl w:val="true"/>
          <w:lang w:bidi="ar"/>
        </w:rPr>
        <w:br/>
      </w:r>
      <w:r>
        <w:rPr>
          <w:b/>
          <w:b/>
          <w:bCs/>
          <w:rtl w:val="true"/>
          <w:lang w:bidi="ar"/>
        </w:rPr>
        <w:t>ثم قال تعالى</w:t>
      </w:r>
      <w:r>
        <w:rPr>
          <w:b/>
          <w:bCs/>
          <w:rtl w:val="true"/>
          <w:lang w:bidi="ar"/>
        </w:rPr>
        <w:t xml:space="preserve">: </w:t>
      </w:r>
      <w:r>
        <w:rPr>
          <w:b/>
          <w:b/>
          <w:bCs/>
          <w:rtl w:val="true"/>
          <w:lang w:bidi="ar"/>
        </w:rPr>
        <w:t>نَسِيَ ما كانَ يَدْعُوا إِلَيْهِ مِنْ قَبْلُ أَيْ نَسِيَ رَبَّهُ الَّذِي كان يتضرع إليه ويبتهل إليه، وما بِمَعْنَى مَنْ كَقَوْلِهِ تَعَالَى</w:t>
      </w:r>
      <w:r>
        <w:rPr>
          <w:b/>
          <w:bCs/>
          <w:rtl w:val="true"/>
          <w:lang w:bidi="ar"/>
        </w:rPr>
        <w:t xml:space="preserve">: </w:t>
      </w:r>
      <w:r>
        <w:rPr>
          <w:b/>
          <w:b/>
          <w:bCs/>
          <w:rtl w:val="true"/>
          <w:lang w:bidi="ar"/>
        </w:rPr>
        <w:t xml:space="preserve">وَما خَلَقَ الذَّكَرَ وَالْأُنْثى </w:t>
      </w:r>
      <w:r>
        <w:rPr>
          <w:b/>
          <w:bCs/>
          <w:rtl w:val="true"/>
          <w:lang w:bidi="ar"/>
        </w:rPr>
        <w:t>[</w:t>
      </w:r>
      <w:r>
        <w:rPr>
          <w:b/>
          <w:b/>
          <w:bCs/>
          <w:rtl w:val="true"/>
          <w:lang w:bidi="ar"/>
        </w:rPr>
        <w:t>اللَّيْلِ</w:t>
      </w:r>
      <w:r>
        <w:rPr>
          <w:b/>
          <w:bCs/>
          <w:rtl w:val="true"/>
          <w:lang w:bidi="ar"/>
        </w:rPr>
        <w:t xml:space="preserve">: </w:t>
      </w:r>
      <w:r>
        <w:rPr>
          <w:b/>
          <w:bCs/>
          <w:lang w:bidi="ar"/>
        </w:rPr>
        <w:t>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ا أَنْتُمْ عابِدُونَ مَا أَعْبُدُ </w:t>
      </w:r>
      <w:r>
        <w:rPr>
          <w:b/>
          <w:bCs/>
          <w:rtl w:val="true"/>
          <w:lang w:bidi="ar"/>
        </w:rPr>
        <w:t>[</w:t>
      </w:r>
      <w:r>
        <w:rPr>
          <w:b/>
          <w:b/>
          <w:bCs/>
          <w:rtl w:val="true"/>
          <w:lang w:bidi="ar"/>
        </w:rPr>
        <w:t>الْكَافِرُونَ</w:t>
      </w:r>
      <w:r>
        <w:rPr>
          <w:b/>
          <w:bCs/>
          <w:rtl w:val="true"/>
          <w:lang w:bidi="ar"/>
        </w:rPr>
        <w:t xml:space="preserve">: </w:t>
      </w:r>
      <w:r>
        <w:rPr>
          <w:b/>
          <w:bCs/>
          <w:lang w:bidi="ar"/>
        </w:rPr>
        <w:t>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انْكِحُوا مَا طابَ لَكُمْ مِنَ النِّساءِ </w:t>
      </w:r>
      <w:r>
        <w:rPr>
          <w:b/>
          <w:bCs/>
          <w:rtl w:val="true"/>
          <w:lang w:bidi="ar"/>
        </w:rPr>
        <w:t>[</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قِيلَ نَسِيَ الضُّرَّ الَّذِي كَانَ يَدْعُو اللَّهَ إِلَى كَشْفِهِ والمراد من قوله نسي أن تَرَكَ دُعَاءَهُ كَأَنَّهُ لَمْ يَفْزَعْ إِلَى رَبِّهِ، وَلَوْ أَرَادَ بِهِ النِّسْيَانَ الْحَقِيقِيَّ لَمَا ذَمَّهُ عَلَيْهِ، وَيُحْتَمَلُ أَنْ يَكُونَ الْمُرَادُ أَنَّهُ نَسِيَ أَنْ لَا يَفْزَعَ، وَأَنْ لَا إِلَهَ سِوَاهُ فَعَادَ إِلَى اتِّخَاذِ الشُّرَكَاءِ مَعَ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جَعَلَ لِلَّهِ أَنْداداً لِيُضِلَّ عَنْ سَبِي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أَبُو عَمْرٍو لِيَضِلَّ بِفَتْحِ الْيَاءِ وَالْبَاقُونَ لِيُضِلَّ بِضَمِّ الْيَاءِ عَلَى مَعْنَى لِيُضِلَّ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لْمُرَادُ أَنَّهُ تَعَالَى يُعَجِّبُ الْعُقَلَاءَ مِنْ مُنَاقَضَتِهِمْ عِنْدَ هَاتَيْنِ الْحَالَتَيْنِ، فَعِنْدَ الضُّرِّ يَعْتَقِدُونَ أَنَّهُ لَا مَفْزَعَ إِلَى مَا سِوَاهُ وَعِنْدَ النِّعْمَةِ يَعُودُونَ إِلَى اتِّخَاذِ آلِهَةٍ مَعَهُ</w:t>
      </w:r>
      <w:r>
        <w:rPr>
          <w:b/>
          <w:bCs/>
          <w:rtl w:val="true"/>
          <w:lang w:bidi="ar"/>
        </w:rPr>
        <w:t xml:space="preserve">. </w:t>
      </w:r>
      <w:r>
        <w:rPr>
          <w:b/>
          <w:b/>
          <w:bCs/>
          <w:rtl w:val="true"/>
          <w:lang w:bidi="ar"/>
        </w:rPr>
        <w:t>وَمَعْلُومٌ أَنَّهُ تَعَالَى إِذَا كَانَ إِنَّمَا يُفْزَعُ إِلَيْهِ فِي حَالِ الضُّرِّ لِأَجْلِ أَنَّهُ هُوَ الْقَادِرُ عَلَى الْخَيْرِ وَالشَّرِّ، وَهَذَا الْمَعْنَى بَاقٍ فِي حَالِ الرَّاحَةِ وَالْفَرَاغِ كَانَ فِي تَقْرِيرِ حالهم في هذين الوقتين ما يُوجِبُ الْمُنَاقَضَةَ وَقِلَّةَ الْعَقْ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لِيُضِلَّ عَنْ سَبِيلِهِ أَنَّهُ لَا يَقْتَصِرُ فِي ذَلِكَ عَلَى أَنْ يُضِلَّ نَفْسَهُ بَلْ يَدْعُو غَيْرَهُ إِمَّا بِفِعْلِهِ أَوْ قَوْلِهِ إِلَى أَنْ يُشَارِكَهُ فِي ذَلِكَ، فَيَزْدَادُ إِثْمًا عَلَى إِثْمِهِ، وَاللَّامُ فِي قَوْلِهِ لِيُضِلَّ لَامُ الْعَاقِبَةِ كَقَوْلِهِ</w:t>
      </w:r>
      <w:r>
        <w:rPr>
          <w:b/>
          <w:bCs/>
          <w:rtl w:val="true"/>
          <w:lang w:bidi="ar"/>
        </w:rPr>
        <w:t>:</w:t>
        <w:br/>
      </w:r>
      <w:r>
        <w:rPr>
          <w:b/>
          <w:b/>
          <w:bCs/>
          <w:rtl w:val="true"/>
          <w:lang w:bidi="ar"/>
        </w:rPr>
        <w:t xml:space="preserve">فَالْتَقَطَهُ آلُ فِرْعَوْنَ لِيَكُونَ لَهُمْ عَدُوًّا وَحَزَناً </w:t>
      </w:r>
      <w:r>
        <w:rPr>
          <w:b/>
          <w:bCs/>
          <w:rtl w:val="true"/>
          <w:lang w:bidi="ar"/>
        </w:rPr>
        <w:t>[</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وَلَمَّا ذَكَرَ اللَّهُ تَعَالَى عَنْهُمْ هَذَا الْفِعْلَ الْمُتَنَاقِضَ هَدَّدَهُمْ فَقَالَ</w:t>
      </w:r>
      <w:r>
        <w:rPr>
          <w:b/>
          <w:bCs/>
          <w:rtl w:val="true"/>
          <w:lang w:bidi="ar"/>
        </w:rPr>
        <w:t xml:space="preserve">: </w:t>
      </w:r>
      <w:r>
        <w:rPr>
          <w:b/>
          <w:b/>
          <w:bCs/>
          <w:rtl w:val="true"/>
          <w:lang w:bidi="ar"/>
        </w:rPr>
        <w:t>قُلْ تَمَتَّعْ بِكُفْرِكَ قَلِيلًا وَلَيْسَ الْمُرَادُ مِنْهُ الْأَمْرَ بَلِ</w:t>
      </w:r>
      <w:r>
        <w:rPr>
          <w:b/>
          <w:bCs/>
          <w:rtl w:val="true"/>
          <w:lang w:bidi="ar"/>
        </w:rPr>
        <w:t xml:space="preserve">/ </w:t>
      </w:r>
      <w:r>
        <w:rPr>
          <w:b/>
          <w:b/>
          <w:bCs/>
          <w:rtl w:val="true"/>
          <w:lang w:bidi="ar"/>
        </w:rPr>
        <w:t>الزَّجْرُ، وَأَنْ يُعَرِّفَهُ قِلَّةَ تَمَتُّعِهِ فِي الدُّنْيَا، ثُمَّ يَكُونُ مَصِيرُهُ إِلَى النَّارِ</w:t>
      </w:r>
      <w:r>
        <w:rPr>
          <w:b/>
          <w:bCs/>
          <w:rtl w:val="true"/>
          <w:lang w:bidi="ar"/>
        </w:rPr>
        <w:t>.</w:t>
        <w:br/>
      </w:r>
      <w:r>
        <w:rPr>
          <w:b/>
          <w:b/>
          <w:bCs/>
          <w:rtl w:val="true"/>
          <w:lang w:bidi="ar"/>
        </w:rPr>
        <w:t>وَلَمَّا شَرَحَ اللَّهُ تَعَالَى صِفَاتِ الْمُشْرِكِينَ وَالضَّالِّينَ، ثُمَّ تَمَسُّكَهُمْ بِغَيْرِ اللَّهِ تَعَالَى أَرْدَفَهُ بِشَرْحِ أَحْوَالِ الْمُحِقِّينَ الَّذِينَ لَا رُجُوعَ لَهُمْ إِلَّا إِلَى اللَّهِ وَلَا اعْتِمَادَ لَهُمْ إِلَّا عَلَى فَضْلِ اللَّهِ، فقال</w:t>
      </w:r>
      <w:r>
        <w:rPr>
          <w:b/>
          <w:bCs/>
          <w:rtl w:val="true"/>
          <w:lang w:bidi="ar"/>
        </w:rPr>
        <w:t xml:space="preserve">: </w:t>
      </w:r>
      <w:r>
        <w:rPr>
          <w:b/>
          <w:b/>
          <w:bCs/>
          <w:rtl w:val="true"/>
          <w:lang w:bidi="ar"/>
        </w:rPr>
        <w:t>أَمَّنْ هُوَ قانِتٌ آناءَ اللَّيْلِ ساجِداً وَقائِم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بْنُ كَثِيرٍ وَحَمْزَةُ أَمَنْ مُخَفَّفَةَ الْمِيمِ وَالْبَاقُونَ بِالتَّشْدِيدِ، أَمَّا التَّخْفِيفُ فَفِيهِ وَجْهَانِ الْأَوَّلُ</w:t>
      </w:r>
      <w:r>
        <w:rPr>
          <w:b/>
          <w:bCs/>
          <w:rtl w:val="true"/>
          <w:lang w:bidi="ar"/>
        </w:rPr>
        <w:t xml:space="preserve">: </w:t>
      </w:r>
      <w:r>
        <w:rPr>
          <w:b/>
          <w:b/>
          <w:bCs/>
          <w:rtl w:val="true"/>
          <w:lang w:bidi="ar"/>
        </w:rPr>
        <w:t>أَنَّ الْأَلِفَ أَلِفُ الِاسْتِفْهَامِ دَاخِلَةٌ عَلَى مَنْ، وَالْجَوَابُ مَحْذُوفٌ عَلَى تَقْدِيرِ كَمَنْ لَيْسَ كَذَلِكَ، وَقِيلَ كَالَّذِي جَعَلَ لِلَّهِ أَنْدَادًا فَاكْتَفَى بِمَا سَبَقَ ذِكْرُهُ وَالثَّانِي</w:t>
      </w:r>
      <w:r>
        <w:rPr>
          <w:b/>
          <w:bCs/>
          <w:rtl w:val="true"/>
          <w:lang w:bidi="ar"/>
        </w:rPr>
        <w:t xml:space="preserve">: </w:t>
      </w:r>
      <w:r>
        <w:rPr>
          <w:b/>
          <w:b/>
          <w:bCs/>
          <w:rtl w:val="true"/>
          <w:lang w:bidi="ar"/>
        </w:rPr>
        <w:t>أَنْ يَكُونَ أَلِفَ نِدَاءٍ كَأَنَّهُ قِيلَ يَا مَنْ هُوَ قَانِتٌ مِنْ أَهْلِ الْجَنَّةِ، وَأَمَّا التَّشْدِيدُ فَقَالَ الْفَرَّاءُ الْأَصْلُ أَمْ مَنْ فَأُدْغِمَتِ الْمِيمُ فِي الْمِيمِ وَعَلَى هَذَا الْقَوْلِ هِيَ أَمِ الَّتِي فِي قَوْلِكَ أَزَيْدٌ أَفْضَلُ أَمْ عَمْرٌو</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قَانِتُ الْقَائِمُ بِمَا يَجِبُ عليه من الطاعة، ومنه</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أَفْضَلُ الصَّلَاةِ صَلَاةُ الْقُنُوتِ</w:t>
      </w:r>
      <w:r>
        <w:rPr>
          <w:b/>
          <w:bCs/>
          <w:rtl w:val="true"/>
          <w:lang w:bidi="ar"/>
        </w:rPr>
        <w:t>»</w:t>
        <w:br/>
      </w:r>
      <w:r>
        <w:rPr>
          <w:b/>
          <w:b/>
          <w:bCs/>
          <w:rtl w:val="true"/>
          <w:lang w:bidi="ar"/>
        </w:rPr>
        <w:t>وَهُوَ الْقِيَامُ فِيهَا</w:t>
      </w:r>
      <w:r>
        <w:rPr>
          <w:b/>
          <w:bCs/>
          <w:rtl w:val="true"/>
          <w:lang w:bidi="ar"/>
        </w:rPr>
        <w:t xml:space="preserve">. </w:t>
      </w:r>
      <w:r>
        <w:rPr>
          <w:b/>
          <w:b/>
          <w:bCs/>
          <w:rtl w:val="true"/>
          <w:lang w:bidi="ar"/>
        </w:rPr>
        <w:t>وَمِنْهُ الْقُنُوتُ فِي الصُّبْحِ لِأَنَّهُ يَدْعُو قَائِمًا</w:t>
      </w:r>
      <w:r>
        <w:rPr>
          <w:b/>
          <w:bCs/>
          <w:rtl w:val="true"/>
          <w:lang w:bidi="ar"/>
        </w:rPr>
        <w:t xml:space="preserve">. </w:t>
      </w:r>
      <w:r>
        <w:rPr>
          <w:b/>
          <w:b/>
          <w:bCs/>
          <w:rtl w:val="true"/>
          <w:lang w:bidi="ar"/>
        </w:rPr>
        <w:t>عَنِ ابْنِ عُمَرَ رَضِيَ اللَّهُ عَنْهُ أَنَّهُ قَالَ لَا أَعْلَمُ الْقُنُوتَ إِلَّا قِرَاءَةَ الْقُرْآنِ وطول القيام وتلا أَمَّنْ هُوَ قانِتٌ وَعَنِ ابْنِ عَبَّاسٍ الْقُنُوتُ طَاعَةُ اللَّهِ، لِقَوْلِهِ</w:t>
      </w:r>
      <w:r>
        <w:rPr>
          <w:b/>
          <w:bCs/>
          <w:rtl w:val="true"/>
          <w:lang w:bidi="ar"/>
        </w:rPr>
        <w:t xml:space="preserve">: </w:t>
      </w:r>
      <w:r>
        <w:rPr>
          <w:b/>
          <w:b/>
          <w:bCs/>
          <w:rtl w:val="true"/>
          <w:lang w:bidi="ar"/>
        </w:rPr>
        <w:t xml:space="preserve">كُلٌّ لَهُ قانِتُونَ </w:t>
      </w:r>
      <w:r>
        <w:rPr>
          <w:b/>
          <w:bCs/>
          <w:rtl w:val="true"/>
          <w:lang w:bidi="ar"/>
        </w:rPr>
        <w:t>[</w:t>
      </w:r>
      <w:r>
        <w:rPr>
          <w:b/>
          <w:b/>
          <w:bCs/>
          <w:rtl w:val="true"/>
          <w:lang w:bidi="ar"/>
        </w:rPr>
        <w:t>الْبَقَرَةِ</w:t>
      </w:r>
      <w:r>
        <w:rPr>
          <w:b/>
          <w:bCs/>
          <w:rtl w:val="true"/>
          <w:lang w:bidi="ar"/>
        </w:rPr>
        <w:t>:</w:t>
        <w:br/>
      </w:r>
      <w:r>
        <w:rPr>
          <w:b/>
          <w:bCs/>
          <w:lang w:bidi="ar"/>
        </w:rPr>
        <w:t>116</w:t>
      </w:r>
      <w:r>
        <w:rPr>
          <w:b/>
          <w:bCs/>
          <w:rtl w:val="true"/>
          <w:lang w:bidi="ar"/>
        </w:rPr>
        <w:t xml:space="preserve">] </w:t>
      </w:r>
      <w:r>
        <w:rPr>
          <w:b/>
          <w:b/>
          <w:bCs/>
          <w:rtl w:val="true"/>
          <w:lang w:bidi="ar"/>
        </w:rPr>
        <w:t>أَيْ مُطِيعُونَ، وَعَنْ قَتَادَةَ آناءَ اللَّيْلِ سَاعَاتُ اللَّيْلِ أَوَّلُهُ وَوَسَطُهُ وَآخِرُهُ، وَفِي هَذِهِ اللَّفْظَةِ تَنْبِيهٌ عَلَى فَضْلِ قِيَامِ اللَّيْلِ وَأَنَّهُ أَرْجَحُ مِنْ قِيَامِ النَّهَارِ، وَيُؤَكِّدُهُ وُجُوهٌ الْأَوَّلُ</w:t>
      </w:r>
      <w:r>
        <w:rPr>
          <w:b/>
          <w:bCs/>
          <w:rtl w:val="true"/>
          <w:lang w:bidi="ar"/>
        </w:rPr>
        <w:t xml:space="preserve">: </w:t>
      </w:r>
      <w:r>
        <w:rPr>
          <w:b/>
          <w:b/>
          <w:bCs/>
          <w:rtl w:val="true"/>
          <w:lang w:bidi="ar"/>
        </w:rPr>
        <w:t>أَنَّ عِبَادَةَ اللَّيْلِ أَسْتَرُ عَنِ الْعُيُونِ فَتَكُونُ أَبْعَدَ عَنِ الرِّيَاءِ الثَّانِي</w:t>
      </w:r>
      <w:r>
        <w:rPr>
          <w:b/>
          <w:bCs/>
          <w:rtl w:val="true"/>
          <w:lang w:bidi="ar"/>
        </w:rPr>
        <w:t xml:space="preserve">: </w:t>
      </w:r>
      <w:r>
        <w:rPr>
          <w:b/>
          <w:b/>
          <w:bCs/>
          <w:rtl w:val="true"/>
          <w:lang w:bidi="ar"/>
        </w:rPr>
        <w:t>أَنَّ الظُّلْمَةَ تَمْنَعُ مِنَ الْإِبْصَارِ وَنَوْمُ الْخَلْقِ يَمْنَعُ مِنَ السَّمَاعِ، فَإِذَا صَارَ الْقَلْبُ فَارِغًا عَنِ الِاشْتِغَالِ بِالْأَحْوَالِ الْخَارِجِيَّةِ عَادَ إِلَى الْمَطْلُوبِ الْأَصْلِيِّ، وَهُوَ مَعْرِفَةُ اللَّهِ وَخِدْمَتُهُ الثَّالِثُ</w:t>
      </w:r>
      <w:r>
        <w:rPr>
          <w:b/>
          <w:bCs/>
          <w:rtl w:val="true"/>
          <w:lang w:bidi="ar"/>
        </w:rPr>
        <w:t xml:space="preserve">: </w:t>
      </w:r>
      <w:r>
        <w:rPr>
          <w:b/>
          <w:b/>
          <w:bCs/>
          <w:rtl w:val="true"/>
          <w:lang w:bidi="ar"/>
        </w:rPr>
        <w:t>أَنَّ اللَّيْلَ وَقْتُ النَّوْمِ فَتَرْكُهُ يَكُونُ أَشَقَّ فَيَكُونُ الثَّوَابُ أَكْثَرَ الرَّابِ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 ناشِئَةَ اللَّيْلِ هِيَ أَشَدُّ وَطْئاً وَأَقْوَمُ قِيلًا </w:t>
      </w:r>
      <w:r>
        <w:rPr>
          <w:b/>
          <w:bCs/>
          <w:rtl w:val="true"/>
          <w:lang w:bidi="ar"/>
        </w:rPr>
        <w:t>[</w:t>
      </w:r>
      <w:r>
        <w:rPr>
          <w:b/>
          <w:b/>
          <w:bCs/>
          <w:rtl w:val="true"/>
          <w:lang w:bidi="ar"/>
        </w:rPr>
        <w:t>الْمُزَّمِّلِ</w:t>
      </w:r>
      <w:r>
        <w:rPr>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w:t>
        <w:br/>
      </w:r>
      <w:r>
        <w:rPr>
          <w:b/>
          <w:b/>
          <w:bCs/>
          <w:rtl w:val="true"/>
          <w:lang w:bidi="ar"/>
        </w:rPr>
        <w:t>ساجِداً حَالٌ، وَقُرِئَ سَاجِدٌ وَقَائِمٌ عَلَى أَنَّهُ خَبَرٌ بَعْدَ خَبَرٍ وَالْوَاوُ لِلْجَمْعِ بَيْنَ الصِّفَتَيْنِ</w:t>
      </w:r>
      <w:r>
        <w:rPr>
          <w:b/>
          <w:bCs/>
          <w:rtl w:val="true"/>
          <w:lang w:bidi="ar"/>
        </w:rPr>
        <w:t>.</w:t>
        <w:br/>
      </w:r>
      <w:r>
        <w:rPr>
          <w:b/>
          <w:b/>
          <w:bCs/>
          <w:rtl w:val="true"/>
          <w:lang w:bidi="ar"/>
        </w:rPr>
        <w:t>وَاعْلَمْ أَنَّ هَذِهِ الْآيَةَ دَالَّةٌ عَلَى أَسْرَارٍ عَجِيبَةٍ، فَأَوَّلُهَا</w:t>
      </w:r>
      <w:r>
        <w:rPr>
          <w:b/>
          <w:bCs/>
          <w:rtl w:val="true"/>
          <w:lang w:bidi="ar"/>
        </w:rPr>
        <w:t xml:space="preserve">: </w:t>
      </w:r>
      <w:r>
        <w:rPr>
          <w:b/>
          <w:b/>
          <w:bCs/>
          <w:rtl w:val="true"/>
          <w:lang w:bidi="ar"/>
        </w:rPr>
        <w:t>أَنَّهُ بَدَأَ فيها بذكر العمل وَخَتَمَ فِيهَا بِذِكْرِ الْعِلْمِ، أَمَّا الْعَمَلُ فَكَوْنُهُ قَانِتًا سَاجِدًا قَائِمًا، وَأَمَّا الْعِلْمُ فَقَوْلُهُ</w:t>
      </w:r>
      <w:r>
        <w:rPr>
          <w:b/>
          <w:bCs/>
          <w:rtl w:val="true"/>
          <w:lang w:bidi="ar"/>
        </w:rPr>
        <w:t xml:space="preserve">: </w:t>
      </w:r>
      <w:r>
        <w:rPr>
          <w:b/>
          <w:b/>
          <w:bCs/>
          <w:rtl w:val="true"/>
          <w:lang w:bidi="ar"/>
        </w:rPr>
        <w:t>هَلْ يَسْتَوِي الَّذِينَ يَعْلَمُونَ وَالَّذِينَ لَا يَعْلَمُونَ وَهَذَا يَدُلُّ عَلَى أَنَّ كَمَالِ الْإِنْسَانِ مَحْصُورٌ فِي هَذَيْنِ الْمَقْصُودَيْنِ، فَالْعَمَلُ هُوَ الْبِدَايَةُ وَالْعِلْمُ وَالْمُكَاشَفَةُ هو النهاية</w:t>
      </w:r>
      <w:r>
        <w:rPr>
          <w:b/>
          <w:bCs/>
          <w:rtl w:val="true"/>
          <w:lang w:bidi="ar"/>
        </w:rPr>
        <w:t>.</w:t>
        <w:br/>
      </w:r>
      <w:r>
        <w:rPr>
          <w:b/>
          <w:b/>
          <w:bCs/>
          <w:rtl w:val="true"/>
          <w:lang w:bidi="ar"/>
        </w:rPr>
        <w:t>الفائدة الثاني</w:t>
      </w:r>
      <w:r>
        <w:rPr>
          <w:b/>
          <w:bCs/>
          <w:rtl w:val="true"/>
          <w:lang w:bidi="ar"/>
        </w:rPr>
        <w:t xml:space="preserve">: </w:t>
      </w:r>
      <w:r>
        <w:rPr>
          <w:b/>
          <w:b/>
          <w:bCs/>
          <w:rtl w:val="true"/>
          <w:lang w:bidi="ar"/>
        </w:rPr>
        <w:t>أَنَّهُ تَعَالَى نَبَّهَ عَلَى أَنَّ الِانْتِفَاعَ بِالْعَمَلِ إِنَّمَا يَحْصُلُ إِذَا كَانَ الْإِنْسَانُ مُوَاظِبًا عَلَيْهِ، فإن القن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عِبَادِ الَّذِينَ آمَنُوا اتَّقُوا رَبَّكُمْ لِلَّذِينَ أَحْسَنُوا فِي هَذِهِ الدُّنْيَا حَسَنَةٌ وَأَرْضُ اللَّهِ وَاسِعَةٌ إِنَّمَا يُوَفَّى الصَّابِرُونَ أَجْرَهُمْ بِغَيْرِ حِسَابٍ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قُلْ إِنِّي أُمِرْتُ أَنْ أَعْبُدَ اللَّهَ مُخْلِصًا لَهُ الدِّ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أُمِرْتُ لِأَنْ أَكُونَ أَوَّلَ الْمُسْلِمِ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قُلْ إِنِّي أَخَافُ إِنْ عَصَيْتُ رَبِّي عَذَابَ يَوْمٍ عَظِ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لِ اللَّهَ أَعْبُدُ مُخْلِصًا لَهُ دِينِي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اعْبُدُوا مَا شِئْتُمْ مِنْ دُونِهِ قُلْ إِنَّ الْخَاسِرِينَ الَّذِينَ خَسِرُوا أَنْفُسَهُمْ وَأَهْلِيهِمْ يَوْمَ الْقِيَامَةِ أَلَا ذَلِكَ هُوَ الْخُسْرَانُ الْ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لَهُمْ مِنْ فَوْقِهِمْ ظُلَلٌ مِنَ النَّارِ وَمِنْ تَحْتِهِمْ ظُلَلٌ ذَلِكَ يُخَوِّفُ اللَّهُ بِهِ عِبَادَهُ يَاعِبَادِ فَاتَّقُ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بَارَةٌ عَنْ كَوْنِ الرَّجُلِ قَائِمًا بِمَا يَجِبُ عَلَيْهِ مِنَ الطَّاعَاتِ، وَذَلِكَ يَدُلُّ عَلَى أَنَّ العمل إِنَّمَا يُفِيدُ إِذَا وَاظَبَ عَلَيْهِ الْإِنْسَانُ، وَقَوْلُهُ</w:t>
      </w:r>
      <w:r>
        <w:rPr>
          <w:b/>
          <w:bCs/>
          <w:rtl w:val="true"/>
          <w:lang w:bidi="ar"/>
        </w:rPr>
        <w:t xml:space="preserve">: </w:t>
      </w:r>
      <w:r>
        <w:rPr>
          <w:b/>
          <w:b/>
          <w:bCs/>
          <w:rtl w:val="true"/>
          <w:lang w:bidi="ar"/>
        </w:rPr>
        <w:t>ساجِداً وَقائِماً إِشَارَةٌ إِلَى أَصْنَافِ الْأَعْمَالِ وَقَوْلُهُ</w:t>
      </w:r>
      <w:r>
        <w:rPr>
          <w:b/>
          <w:bCs/>
          <w:rtl w:val="true"/>
          <w:lang w:bidi="ar"/>
        </w:rPr>
        <w:t xml:space="preserve">: </w:t>
      </w:r>
      <w:r>
        <w:rPr>
          <w:b/>
          <w:b/>
          <w:bCs/>
          <w:rtl w:val="true"/>
          <w:lang w:bidi="ar"/>
        </w:rPr>
        <w:t>يَحْذَرُ الْآخِرَةَ وَيَرْجُوا رَحْمَةَ رَبِّهِ إِشَارَةٌ إِلَى أَنَّ الْإِنْسَانَ عِنْدَ الْمُوَاظَبَةِ يَنْكَشِفُ لَهُ فِي الْأَوَّلِ مَقَامُ الْقَهْرِ وَهُوَ قَوْلُهُ</w:t>
      </w:r>
      <w:r>
        <w:rPr>
          <w:b/>
          <w:bCs/>
          <w:rtl w:val="true"/>
          <w:lang w:bidi="ar"/>
        </w:rPr>
        <w:t xml:space="preserve">: </w:t>
      </w:r>
      <w:r>
        <w:rPr>
          <w:b/>
          <w:b/>
          <w:bCs/>
          <w:rtl w:val="true"/>
          <w:lang w:bidi="ar"/>
        </w:rPr>
        <w:t>يَحْذَرُ الْآخِرَةَ ثُمَّ بَعْدَهُ مَقَامُ الرحمة وهو قوله</w:t>
      </w:r>
      <w:r>
        <w:rPr>
          <w:b/>
          <w:bCs/>
          <w:rtl w:val="true"/>
          <w:lang w:bidi="ar"/>
        </w:rPr>
        <w:t xml:space="preserve">: </w:t>
      </w:r>
      <w:r>
        <w:rPr>
          <w:b/>
          <w:b/>
          <w:bCs/>
          <w:rtl w:val="true"/>
          <w:lang w:bidi="ar"/>
        </w:rPr>
        <w:t>وَيَرْجُوا رَحْمَةَ رَبِّهِ ثُمَّ يَحْصُلُ أَنْوَاعُ الْمُكَاشَفَاتِ وَهُوَ الْمُرَادُ بِقَوْلِهِ</w:t>
      </w:r>
      <w:r>
        <w:rPr>
          <w:b/>
          <w:bCs/>
          <w:rtl w:val="true"/>
          <w:lang w:bidi="ar"/>
        </w:rPr>
        <w:t xml:space="preserve">: </w:t>
      </w:r>
      <w:r>
        <w:rPr>
          <w:b/>
          <w:b/>
          <w:bCs/>
          <w:rtl w:val="true"/>
          <w:lang w:bidi="ar"/>
        </w:rPr>
        <w:t>هَلْ يَسْتَوِي الَّذِينَ يَعْلَمُونَ وَالَّذِينَ لَا يَعْلَمُونَ</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أَنَّهُ قَالَ فِي مَقَامِ الْخَوْفِ يَحْذَرُ الْآخِرَةَ فَمَا أَضَافَ الْحَذَرَ إِلَى نَفْسِهِ، وَفِي مَقَامِ الرَّجَاءِ أَضَافَهُ إِلَى نَفْسِهِ، وَهَذَا يَدُلُّ عَلَى أَنَّ جَانِبَ الرَّجَاءِ أَكْمَلُ وَأَلْيَقُ بِحَضْرَةِ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يل المراد من قوله</w:t>
      </w:r>
      <w:r>
        <w:rPr>
          <w:b/>
          <w:bCs/>
          <w:rtl w:val="true"/>
          <w:lang w:bidi="ar"/>
        </w:rPr>
        <w:t xml:space="preserve">: </w:t>
      </w:r>
      <w:r>
        <w:rPr>
          <w:b/>
          <w:b/>
          <w:bCs/>
          <w:rtl w:val="true"/>
          <w:lang w:bidi="ar"/>
        </w:rPr>
        <w:t>أَمَّنْ هُوَ قانِتٌ آناءَ اللَّيْلِ عُثْمَانُ لِأَنَّهُ كَانَ يُحْيِي اللَّيْلَ فِي رَكْعَةٍ وَاحِدَةٍ وَيَقْرَأُ الْقُرْآنَ فِي رَكْعَةٍ وَاحِدَةٍ، وَالصَّحِيحُ أَنَّ الْمُرَادَ مِنْهُ كُلُّ مَنْ كَانَ مَوْصُوفًا بِهَذِهِ الصِّفَةِ فَيَدْخُلُ فِيهِ عُثْمَانُ وَغَيْرُهُ لِأَنَّ الْآيَةَ غَيْرُ مُقْتَصِرَةٍ عَلَيْ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ا شُبْهَةَ فِي أَنَّ فِي الْكَلَامِ حَذْفًا، وَالتَّقْدِيرُ أَمَّنْ هُوَ قَانِتٌ كَغَيْرِهِ، وَإِنَّمَا حَسُنَ هَذَا الْحَذْفُ لِدَلَالَةِ الْكَلَامِ عَلَيْهِ، لِأَنَّهُ تَعَالَى ذَكَرَ قَبْلَ هَذِهِ الْآيَةِ الْكَافِرَ وَذَكَرَ بَعْدَهَا</w:t>
      </w:r>
      <w:r>
        <w:rPr>
          <w:b/>
          <w:bCs/>
          <w:rtl w:val="true"/>
          <w:lang w:bidi="ar"/>
        </w:rPr>
        <w:t xml:space="preserve">: </w:t>
      </w:r>
      <w:r>
        <w:rPr>
          <w:b/>
          <w:b/>
          <w:bCs/>
          <w:rtl w:val="true"/>
          <w:lang w:bidi="ar"/>
        </w:rPr>
        <w:t>قُلْ هَلْ يَسْتَوِي الَّذِينَ يَعْلَمُونَ وَالَّذِينَ لَا يَعْلَمُونَ وَتَقْدِيرُ الْآيَةِ قُلْ هَلْ يَسْتَوِي الَّذِينَ يَعْلَمُونَ وَهُمُ الَّذِينَ صِفَتُهُمْ أَنَّهُمْ يَقْنُتُونَ آنَاءَ اللَّيْلِ سُجَّدًا وَقِيَامًا، وَالَّذِينَ لَا يَعْلَمُونَ وَهُمُ الَّذِينَ وَصْفُهُمْ عِنْدَ الْبَلَاءِ وَالْخَوْفِ يُوَحِّدُونَ وَعِنْدَ الرَّاحَةِ وَالْفَرَاغَةِ يُشْرِكُونَ، فَإِذَا قَدَّرْنَا هَذَا التَّقْدِيرَ ظَهَرَ الْمُرَادُ وَإِنَّمَا وَصَفَ اللَّهُ الْكُفَّارَ بِأَنَّهُمْ لَا يَعْلَمُونَ، لِأَنَّهُمْ وَإِنْ آتَاهُمُ اللَّهُ آلَةَ الْعِلْمِ إِلَّا أَنَّهُمْ أَعْرَضُوا عَنْ تَحْصِيلِ الْعِلْمِ، فَلِهَذَا السَّبَبِ جَعَلَهُمْ كَأَنَّهُمْ لَيْسُوا أُولِي الْأَلْبَابِ مِنْ حَيْثُ إِنَّهُمْ لَمْ يَنْتَفِعُوا بِعُقُولِهِمْ وَقُلُوبِهِمْ</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قُلْ هَلْ يَسْتَوِي الَّذِينَ يَعْلَمُونَ وَالَّذِينَ لَا يَعْلَمُونَ فَهُوَ تَنْبِيهٌ عَظِيمٌ عَلَى فَضِيلَةِ الْعِلْمِ، وَقَدْ بَالَغْنَا فِي تَقْرِيرِ هَذَا الْمَعْنَى فِي تَفْسِيرِ قَوْلِهِ تَعَالَى</w:t>
      </w:r>
      <w:r>
        <w:rPr>
          <w:b/>
          <w:bCs/>
          <w:rtl w:val="true"/>
          <w:lang w:bidi="ar"/>
        </w:rPr>
        <w:t xml:space="preserve">: </w:t>
      </w:r>
      <w:r>
        <w:rPr>
          <w:b/>
          <w:b/>
          <w:bCs/>
          <w:rtl w:val="true"/>
          <w:lang w:bidi="ar"/>
        </w:rPr>
        <w:t xml:space="preserve">وَعَلَّمَ آدَمَ الْأَسْماءَ كُلَّها </w:t>
      </w:r>
      <w:r>
        <w:rPr>
          <w:b/>
          <w:bCs/>
          <w:rtl w:val="true"/>
          <w:lang w:bidi="ar"/>
        </w:rPr>
        <w:t>[</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أَرَادَ بِالَّذِينِ يَعْلَمُونَ الَّذِينَ سَبَقَ ذِكْرُهُمْ وَهُمُ الْقَانِتُونَ، وَبِالَّذِينِ لَا يَعْلَمُونَ الَّذِينَ لَا يَأْتُونَ بِهَذَا الْعَمَلِ كَأَنَّهُ جَعَلَ الْقَانِتِينَ هُمُ الْعُلَمَاءَ، وَهُوَ تَنْبِيهٌ عَلَى أَنَّ مَنْ يَعْمَلُ فَهُوَ غَيْرُ عَالِمٍ، ثُمَّ قَالَ وفيه ازدراء عظيم بالذين يقتنون العلوم ثم لا يقنتون، ويفتنون فِيهَا ثُمَّ يُفْتَنُونَ بِالدُّنْيَا فَهُمْ عِنْدَ اللَّهِ جهل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ما يَتَذَكَّرُ أُولُوا الْأَلْبابِ يَعْنِي هَذَا التَّفَاوُتُ الْعَظِيمُ الْحَاصِلُ بَيْنَ العلماء والجهال لا يعرفه أيضا إلا أولوا الْأَلْبَابِ، قِيلَ لِبَعْضِ الْعُلَمَاءِ</w:t>
      </w:r>
      <w:r>
        <w:rPr>
          <w:b/>
          <w:bCs/>
          <w:rtl w:val="true"/>
          <w:lang w:bidi="ar"/>
        </w:rPr>
        <w:t xml:space="preserve">: </w:t>
      </w:r>
      <w:r>
        <w:rPr>
          <w:b/>
          <w:b/>
          <w:bCs/>
          <w:rtl w:val="true"/>
          <w:lang w:bidi="ar"/>
        </w:rPr>
        <w:t>إِنَّكُمْ تَقُولُونَ الْعِلْمُ أَفْضَلُ مِنَ الْمَالِ ثُمَّ نَرَى الْعُلَمَاءَ يَجْتَمِعُونَ عِنْدَ أَبْوَابِ الْمُلُوكِ، وَلَا نَرَى الْمُلُوكَ مُجْتَمِعِينَ عِنْدَ أَبْوَابِ الْعُلَمَاءِ، فَأَجَابَ الْعَالِمُ بِأَنَّ هَذَا أَيْضًا يَدُلُّ عَلَى فَضِيلَةِ الْعِلْمِ لِأَنَّ الْعُلَمَاءَ عَلِمُوا مَا فِي الْمَالِ مِنَ الْمَنَافِعِ فَطَلَبُوهُ، وَالْجُهَّالُ لَمْ يَعْرِفُوا مَا فِي الْعِلْمِ مِنَ المنافع فلا جرم تركوه</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قُلْ يَا عِبادِ الَّذِينَ آمَنُوا اتَّقُوا رَبَّكُمْ لِلَّذِينَ أَحْسَنُوا فِي هذِهِ الدُّنْيا حَسَنَةٌ وَأَرْضُ اللَّهِ واسِعَةٌ إِنَّما يُوَفَّى الصَّابِرُونَ أَجْرَهُمْ بِغَيْرِ حِسابٍ </w:t>
      </w:r>
      <w:r>
        <w:rPr>
          <w:b/>
          <w:bCs/>
          <w:rtl w:val="true"/>
          <w:lang w:bidi="ar"/>
        </w:rPr>
        <w:t>(</w:t>
      </w:r>
      <w:r>
        <w:rPr>
          <w:b/>
          <w:bCs/>
          <w:lang w:bidi="ar"/>
        </w:rPr>
        <w:t>10</w:t>
      </w:r>
      <w:r>
        <w:rPr>
          <w:b/>
          <w:bCs/>
          <w:rtl w:val="true"/>
          <w:lang w:bidi="ar"/>
        </w:rPr>
        <w:t xml:space="preserve">) </w:t>
      </w:r>
      <w:r>
        <w:rPr>
          <w:b/>
          <w:b/>
          <w:bCs/>
          <w:rtl w:val="true"/>
          <w:lang w:bidi="ar"/>
        </w:rPr>
        <w:t xml:space="preserve">قُلْ إِنِّي أُمِرْتُ أَنْ أَعْبُدَ اللَّهَ مُخْلِصاً لَهُ الدِّينَ </w:t>
      </w:r>
      <w:r>
        <w:rPr>
          <w:b/>
          <w:bCs/>
          <w:rtl w:val="true"/>
          <w:lang w:bidi="ar"/>
        </w:rPr>
        <w:t>(</w:t>
      </w:r>
      <w:r>
        <w:rPr>
          <w:b/>
          <w:bCs/>
          <w:lang w:bidi="ar"/>
        </w:rPr>
        <w:t>11</w:t>
      </w:r>
      <w:r>
        <w:rPr>
          <w:b/>
          <w:bCs/>
          <w:rtl w:val="true"/>
          <w:lang w:bidi="ar"/>
        </w:rPr>
        <w:t xml:space="preserve">) </w:t>
      </w:r>
      <w:r>
        <w:rPr>
          <w:b/>
          <w:b/>
          <w:bCs/>
          <w:rtl w:val="true"/>
          <w:lang w:bidi="ar"/>
        </w:rPr>
        <w:t xml:space="preserve">وَأُمِرْتُ لِأَنْ أَكُونَ أَوَّلَ الْمُسْلِمِينَ </w:t>
      </w:r>
      <w:r>
        <w:rPr>
          <w:b/>
          <w:bCs/>
          <w:rtl w:val="true"/>
          <w:lang w:bidi="ar"/>
        </w:rPr>
        <w:t>(</w:t>
      </w:r>
      <w:r>
        <w:rPr>
          <w:b/>
          <w:bCs/>
          <w:lang w:bidi="ar"/>
        </w:rPr>
        <w:t>12</w:t>
      </w:r>
      <w:r>
        <w:rPr>
          <w:b/>
          <w:bCs/>
          <w:rtl w:val="true"/>
          <w:lang w:bidi="ar"/>
        </w:rPr>
        <w:t xml:space="preserve">) </w:t>
      </w:r>
      <w:r>
        <w:rPr>
          <w:b/>
          <w:b/>
          <w:bCs/>
          <w:rtl w:val="true"/>
          <w:lang w:bidi="ar"/>
        </w:rPr>
        <w:t xml:space="preserve">قُلْ إِنِّي أَخافُ إِنْ عَصَيْتُ رَبِّي عَذابَ يَوْمٍ عَظِيمٍ </w:t>
      </w:r>
      <w:r>
        <w:rPr>
          <w:b/>
          <w:bCs/>
          <w:rtl w:val="true"/>
          <w:lang w:bidi="ar"/>
        </w:rPr>
        <w:t>(</w:t>
      </w:r>
      <w:r>
        <w:rPr>
          <w:b/>
          <w:bCs/>
          <w:lang w:bidi="ar"/>
        </w:rPr>
        <w:t>13</w:t>
      </w:r>
      <w:r>
        <w:rPr>
          <w:b/>
          <w:bCs/>
          <w:rtl w:val="true"/>
          <w:lang w:bidi="ar"/>
        </w:rPr>
        <w:t xml:space="preserve">) </w:t>
      </w:r>
      <w:r>
        <w:rPr>
          <w:b/>
          <w:b/>
          <w:bCs/>
          <w:rtl w:val="true"/>
          <w:lang w:bidi="ar"/>
        </w:rPr>
        <w:t xml:space="preserve">قُلِ اللَّهَ أَعْبُدُ مُخْلِصاً لَهُ دِينِي </w:t>
      </w:r>
      <w:r>
        <w:rPr>
          <w:b/>
          <w:bCs/>
          <w:rtl w:val="true"/>
          <w:lang w:bidi="ar"/>
        </w:rPr>
        <w:t>(</w:t>
      </w:r>
      <w:r>
        <w:rPr>
          <w:b/>
          <w:bCs/>
          <w:lang w:bidi="ar"/>
        </w:rPr>
        <w:t>14</w:t>
      </w:r>
      <w:r>
        <w:rPr>
          <w:b/>
          <w:bCs/>
          <w:rtl w:val="true"/>
          <w:lang w:bidi="ar"/>
        </w:rPr>
        <w:t>)</w:t>
        <w:br/>
      </w:r>
      <w:r>
        <w:rPr>
          <w:b/>
          <w:b/>
          <w:bCs/>
          <w:rtl w:val="true"/>
          <w:lang w:bidi="ar"/>
        </w:rPr>
        <w:t xml:space="preserve">فَاعْبُدُوا مَا شِئْتُمْ مِنْ دُونِهِ قُلْ إِنَّ الْخاسِرِينَ الَّذِينَ خَسِرُوا أَنْفُسَهُمْ وَأَهْلِيهِمْ يَوْمَ الْقِيامَةِ أَلا ذلِكَ هُوَ الْخُسْرانُ الْمُبِينُ </w:t>
      </w:r>
      <w:r>
        <w:rPr>
          <w:b/>
          <w:bCs/>
          <w:rtl w:val="true"/>
          <w:lang w:bidi="ar"/>
        </w:rPr>
        <w:t>(</w:t>
      </w:r>
      <w:r>
        <w:rPr>
          <w:b/>
          <w:bCs/>
          <w:lang w:bidi="ar"/>
        </w:rPr>
        <w:t>15</w:t>
      </w:r>
      <w:r>
        <w:rPr>
          <w:b/>
          <w:bCs/>
          <w:rtl w:val="true"/>
          <w:lang w:bidi="ar"/>
        </w:rPr>
        <w:t xml:space="preserve">) </w:t>
      </w:r>
      <w:r>
        <w:rPr>
          <w:b/>
          <w:b/>
          <w:bCs/>
          <w:rtl w:val="true"/>
          <w:lang w:bidi="ar"/>
        </w:rPr>
        <w:t xml:space="preserve">لَهُمْ مِنْ فَوْقِهِمْ ظُلَلٌ مِنَ النَّارِ وَمِنْ تَحْتِهِمْ ظُلَلٌ ذلِكَ يُخَوِّفُ اللَّهُ بِهِ عِبادَهُ يا عِبادِ فَاتَّقُونِ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بَيَّنَ نَفْيَ الْمُسَاوَاةِ بَيْنَ مَنْ يَعْلَمُ وَبَيْنَ مَنْ لَا يَعْلَمُ، أَتْبَعَهُ بِأَنْ أَمَرَ رَسُولَهُ بِأَنْ يُخَاطِبَ الْمُؤْمِنِينَ بِأَنْوَاعٍ مِنَ الْكَلَامِ</w:t>
      </w:r>
      <w:r>
        <w:rPr>
          <w:b/>
          <w:bCs/>
          <w:rtl w:val="true"/>
          <w:lang w:bidi="ar"/>
        </w:rPr>
        <w:t>:</w:t>
        <w:br/>
      </w:r>
      <w:r>
        <w:rPr>
          <w:b/>
          <w:b/>
          <w:bCs/>
          <w:rtl w:val="true"/>
          <w:lang w:bidi="ar"/>
        </w:rPr>
        <w:t>النَّوْعُ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لْ يَا عِبادِ الَّذِينَ آمَنُوا اتَّقُوا رَبَّكُمْ وَالْمُرَادُ أَنَّ اللَّهَ تَعَالَى أَمَرَ الْمُؤْمِنِينَ بِأَنْ يَضُمُّوا إِلَى الْإِيمَانِ التَّقْوَى، وَهَذَا مِنْ أَوَّلِ الدَّلَائِلِ عَلَى أَنَّ الْإِيمَانَ يَبْقَى مَعَ الْمَعْصِيَةِ، قَالَ الْقَاضِي</w:t>
      </w:r>
      <w:r>
        <w:rPr>
          <w:b/>
          <w:bCs/>
          <w:rtl w:val="true"/>
          <w:lang w:bidi="ar"/>
        </w:rPr>
        <w:t xml:space="preserve">: </w:t>
      </w:r>
      <w:r>
        <w:rPr>
          <w:b/>
          <w:b/>
          <w:bCs/>
          <w:rtl w:val="true"/>
          <w:lang w:bidi="ar"/>
        </w:rPr>
        <w:t>أَمَرَهُمْ بِالتَّقْوَى لِكَيْلَا يُحْبِطُوا إِيمَانَهُمْ، لِأَنَّ عِنْدَ الِاتِّقَاءِ مِنَ الْكَبَائِرِ يَسْلَمُ لَهُمُ الثَّوَابُ وَبِالْإِقْدَامِ عَلَيْهَا يُحْبَطُ، فَيُقَالُ لَهُ هَذَا بِأَنْ يَدُلَّ عَلَى ضِدِّ قَوْلِكَ أَوْلَى، لِأَنَّهُ لَمَّا أَمَرَ الْمُؤْمِنِينَ بِالتَّقْوَى دَلَّ ذَلِكَ عَلَى أَنَّهُ يَبْقَى مُؤْمِنًا مَعَ عَدَمِ التَّقْوَى، وَذَلِكَ يَدُلُّ عَلَى أَنَّ الْفِسْقَ لَا يُزِيلُ الْإِيمَانَ</w:t>
      </w:r>
      <w:r>
        <w:rPr>
          <w:b/>
          <w:bCs/>
          <w:rtl w:val="true"/>
          <w:lang w:bidi="ar"/>
        </w:rPr>
        <w:t>.</w:t>
        <w:br/>
      </w:r>
      <w:r>
        <w:rPr>
          <w:b/>
          <w:b/>
          <w:bCs/>
          <w:rtl w:val="true"/>
          <w:lang w:bidi="ar"/>
        </w:rPr>
        <w:t>وَاعْلَمْ أَنَّهُ تَعَالَى لَمَّا أَمَرَ الْمُؤْمِنِينَ بِالِاتِّقَاءِ بَيَّنَ لَهُمْ مَا فِي هَذَا الِاتِّقَاءِ مِنَ الْفَوَائِدِ، فَقَالَ تَعَالَى</w:t>
      </w:r>
      <w:r>
        <w:rPr>
          <w:b/>
          <w:bCs/>
          <w:rtl w:val="true"/>
          <w:lang w:bidi="ar"/>
        </w:rPr>
        <w:t xml:space="preserve">: </w:t>
      </w:r>
      <w:r>
        <w:rPr>
          <w:b/>
          <w:b/>
          <w:bCs/>
          <w:rtl w:val="true"/>
          <w:lang w:bidi="ar"/>
        </w:rPr>
        <w:t>لِلَّذِينَ أَحْسَنُوا فِي هذِهِ الدُّنْيا حَسَنَةٌ فَقَوْلُهُ</w:t>
      </w:r>
      <w:r>
        <w:rPr>
          <w:b/>
          <w:bCs/>
          <w:rtl w:val="true"/>
          <w:lang w:bidi="ar"/>
        </w:rPr>
        <w:t xml:space="preserve">: </w:t>
      </w:r>
      <w:r>
        <w:rPr>
          <w:b/>
          <w:b/>
          <w:bCs/>
          <w:rtl w:val="true"/>
          <w:lang w:bidi="ar"/>
        </w:rPr>
        <w:t>فِي هذِهِ الدُّنْيا يُحْتَمَلُ أَنْ يكون صلة لقوله</w:t>
      </w:r>
      <w:r>
        <w:rPr>
          <w:b/>
          <w:bCs/>
          <w:rtl w:val="true"/>
          <w:lang w:bidi="ar"/>
        </w:rPr>
        <w:t xml:space="preserve">: </w:t>
      </w:r>
      <w:r>
        <w:rPr>
          <w:b/>
          <w:b/>
          <w:bCs/>
          <w:rtl w:val="true"/>
          <w:lang w:bidi="ar"/>
        </w:rPr>
        <w:t>أَحْسَنُوا أو لحسنة، فَعَلَى التَّقْدِيرِ الْأَوَّلِ مَعْنَاهُ لِلَّذِينِ أَحْسَنُوا فِي هَذِهِ الدُّنْيَا كُلُّهُمْ حَسَنَةٌ فِي الْآخِرَةِ، وَهِيَ دُخُولُ الْجَنَّةِ، وَالتَّنْكِيرُ فِي قَوْلِهِ</w:t>
      </w:r>
      <w:r>
        <w:rPr>
          <w:b/>
          <w:bCs/>
          <w:rtl w:val="true"/>
          <w:lang w:bidi="ar"/>
        </w:rPr>
        <w:t xml:space="preserve">: </w:t>
      </w:r>
      <w:r>
        <w:rPr>
          <w:b/>
          <w:b/>
          <w:bCs/>
          <w:rtl w:val="true"/>
          <w:lang w:bidi="ar"/>
        </w:rPr>
        <w:t>حَسَنَةٌ لِلتَّعْظِيمِ يَعْنِي حَسَنَةٌ لَا يَصِلُ الْعَقْلُ إِلَى كُنْهِ كَمَالِهَا</w:t>
      </w:r>
      <w:r>
        <w:rPr>
          <w:b/>
          <w:bCs/>
          <w:rtl w:val="true"/>
          <w:lang w:bidi="ar"/>
        </w:rPr>
        <w:t xml:space="preserve">. </w:t>
      </w:r>
      <w:r>
        <w:rPr>
          <w:b/>
          <w:b/>
          <w:bCs/>
          <w:rtl w:val="true"/>
          <w:lang w:bidi="ar"/>
        </w:rPr>
        <w:t>وَأَمَّا عَلَى التَّقْدِيرِ الثَّانِي</w:t>
      </w:r>
      <w:r>
        <w:rPr>
          <w:b/>
          <w:bCs/>
          <w:rtl w:val="true"/>
          <w:lang w:bidi="ar"/>
        </w:rPr>
        <w:t xml:space="preserve">: </w:t>
      </w:r>
      <w:r>
        <w:rPr>
          <w:b/>
          <w:b/>
          <w:bCs/>
          <w:rtl w:val="true"/>
          <w:lang w:bidi="ar"/>
        </w:rPr>
        <w:t>فَمَعْنَاهُ الَّذِينَ أَحْسَنُوا فَلَهُمْ فِي هَذِهِ الدُّنْيَا حَسَنَةٌ، وَالْقَائِلُونَ بِهَذَا الْقَوْلِ قَالُوا هَذِهِ الْحَسَنَةُ هِيَ الصِّحَّةُ وَالْعَافِيَةُ، وَأَقُولُ الْأَوْلَى أَنْ تُحْمَلَ عَلَى الثَّلَاثَةِ الْمَذْكُورَةِ</w:t>
      </w:r>
      <w:r>
        <w:rPr>
          <w:b/>
          <w:bCs/>
          <w:rtl w:val="true"/>
          <w:lang w:bidi="ar"/>
        </w:rPr>
        <w:br/>
      </w:r>
      <w:r>
        <w:rPr>
          <w:b/>
          <w:b/>
          <w:bCs/>
          <w:rtl w:val="true"/>
          <w:lang w:bidi="ar"/>
        </w:rPr>
        <w:t xml:space="preserve">فِي قَوْلِهِ صَلَّى اللَّهُ عَلَيْهِ وَسَلَّمَ </w:t>
      </w:r>
      <w:r>
        <w:rPr>
          <w:b/>
          <w:bCs/>
          <w:rtl w:val="true"/>
          <w:lang w:bidi="ar"/>
        </w:rPr>
        <w:t>«</w:t>
      </w:r>
      <w:r>
        <w:rPr>
          <w:b/>
          <w:b/>
          <w:bCs/>
          <w:rtl w:val="true"/>
          <w:lang w:bidi="ar"/>
        </w:rPr>
        <w:t>ثَلَاثَةٌ لَيْسَ لَهَا نِهَايَةٌ</w:t>
      </w:r>
      <w:r>
        <w:rPr>
          <w:b/>
          <w:bCs/>
          <w:rtl w:val="true"/>
          <w:lang w:bidi="ar"/>
        </w:rPr>
        <w:t xml:space="preserve">: </w:t>
      </w:r>
      <w:r>
        <w:rPr>
          <w:b/>
          <w:b/>
          <w:bCs/>
          <w:rtl w:val="true"/>
          <w:lang w:bidi="ar"/>
        </w:rPr>
        <w:t>الْأَمْنُ وَالصِّحَّةُ وَالْكِفَايَةُ</w:t>
      </w:r>
      <w:r>
        <w:rPr>
          <w:b/>
          <w:bCs/>
          <w:rtl w:val="true"/>
          <w:lang w:bidi="ar"/>
        </w:rPr>
        <w:t>»</w:t>
        <w:br/>
      </w:r>
      <w:r>
        <w:rPr>
          <w:b/>
          <w:b/>
          <w:bCs/>
          <w:rtl w:val="true"/>
          <w:lang w:bidi="ar"/>
        </w:rPr>
        <w:t>وَمِنَ النَّاسِ مَنْ قَالَ الْقَوْلَ الْأَوَّلَ أَوْلَى وَيَدُلُّ عَلَيْهِ وُجُوهٌ الْأَوَّلُ</w:t>
      </w:r>
      <w:r>
        <w:rPr>
          <w:b/>
          <w:bCs/>
          <w:rtl w:val="true"/>
          <w:lang w:bidi="ar"/>
        </w:rPr>
        <w:t xml:space="preserve">: </w:t>
      </w:r>
      <w:r>
        <w:rPr>
          <w:b/>
          <w:b/>
          <w:bCs/>
          <w:rtl w:val="true"/>
          <w:lang w:bidi="ar"/>
        </w:rPr>
        <w:t>أَنَّ التَّنْكِيرَ فِي قَوْلِهِ</w:t>
      </w:r>
      <w:r>
        <w:rPr>
          <w:b/>
          <w:bCs/>
          <w:rtl w:val="true"/>
          <w:lang w:bidi="ar"/>
        </w:rPr>
        <w:t xml:space="preserve">: </w:t>
      </w:r>
      <w:r>
        <w:rPr>
          <w:b/>
          <w:b/>
          <w:bCs/>
          <w:rtl w:val="true"/>
          <w:lang w:bidi="ar"/>
        </w:rPr>
        <w:t>حَسَنَةٌ يَدُلُّ عَلَى النِّهَايَةِ وَالْجَلَالَةِ وَالرِّفْعَةِ، وَذَلِكَ لَا يَلِيقُ</w:t>
      </w:r>
      <w:r>
        <w:rPr>
          <w:b/>
          <w:bCs/>
          <w:rtl w:val="true"/>
          <w:lang w:bidi="ar"/>
        </w:rPr>
        <w:t xml:space="preserve">/ </w:t>
      </w:r>
      <w:r>
        <w:rPr>
          <w:b/>
          <w:b/>
          <w:bCs/>
          <w:rtl w:val="true"/>
          <w:lang w:bidi="ar"/>
        </w:rPr>
        <w:t>بِأَحْوَالِ الدُّنْيَا، فَإِنَّهَا خَسِيسَةٌ وَمُنْقَطِعَةٌ، وَإِنَّمَا يَلِيقُ بِأَحْوَالِ الْآخِرَةِ، فَإِنَّهَا شَرِيفَةٌ وَآمِنَةٌ مِنَ الِانْقِضَاءِ وَالِانْقِرَاضِ وَالثَّانِي</w:t>
      </w:r>
      <w:r>
        <w:rPr>
          <w:b/>
          <w:bCs/>
          <w:rtl w:val="true"/>
          <w:lang w:bidi="ar"/>
        </w:rPr>
        <w:t xml:space="preserve">: </w:t>
      </w:r>
      <w:r>
        <w:rPr>
          <w:b/>
          <w:b/>
          <w:bCs/>
          <w:rtl w:val="true"/>
          <w:lang w:bidi="ar"/>
        </w:rPr>
        <w:t>أَنَّ ثَوَابَ الْمُحْسِنِ بِالتَّوْحِيدِ وَالْأَعْمَالِ الصَّالِحَةِ إِنَّمَا يَحْصُلُ فِي الْآخِرَةِ قَالَ تَعَالَى</w:t>
      </w:r>
      <w:r>
        <w:rPr>
          <w:b/>
          <w:bCs/>
          <w:rtl w:val="true"/>
          <w:lang w:bidi="ar"/>
        </w:rPr>
        <w:t xml:space="preserve">: </w:t>
      </w:r>
      <w:r>
        <w:rPr>
          <w:b/>
          <w:b/>
          <w:bCs/>
          <w:rtl w:val="true"/>
          <w:lang w:bidi="ar"/>
        </w:rPr>
        <w:t>الْيَوْمَ تُجْزى كُلُّ نَفْسٍ بِما كَسَبَتْ وَأَيْضًا فَنِعْمَةُ الدُّنْيَا مِنَ الصِّحَّةِ وَالْأَمْنِ وَالْكِفَايَةِ حَاصِلَةٌ لِلْكُفَّارِ، وَأَيْضًا فَحُصُولُهَا لِلْكَافِرِ أَكْثَرُ وَأَتَمُّ مِنْ حُصُولِهَا لِلْمُؤْمِنِ، كَمَا</w:t>
      </w:r>
      <w:r>
        <w:rPr>
          <w:b/>
          <w:bCs/>
          <w:rtl w:val="true"/>
          <w:lang w:bidi="ar"/>
        </w:rPr>
        <w:br/>
      </w:r>
      <w:r>
        <w:rPr>
          <w:b/>
          <w:b/>
          <w:bCs/>
          <w:rtl w:val="true"/>
          <w:lang w:bidi="ar"/>
        </w:rPr>
        <w:t>قَالَ صَلَّى اللَّهُ عَلَيْهِ وَسَلَّمَ</w:t>
      </w:r>
      <w:r>
        <w:rPr>
          <w:b/>
          <w:bCs/>
          <w:rtl w:val="true"/>
          <w:lang w:bidi="ar"/>
        </w:rPr>
        <w:t>: «</w:t>
      </w:r>
      <w:r>
        <w:rPr>
          <w:b/>
          <w:b/>
          <w:bCs/>
          <w:rtl w:val="true"/>
          <w:lang w:bidi="ar"/>
        </w:rPr>
        <w:t>الدُّنْيَا سِجْنُ الْمُؤْمِنِ وَجَنَّةُ الْكَافِرِ</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لَجَعَلْنا لِمَنْ يَكْفُرُ بِالرَّحْمنِ لِبُيُوتِهِمْ سُقُفاً مِنْ فِضَّةٍ وَمَعارِجَ عَلَيْها يَظْهَرُونَ </w:t>
      </w:r>
      <w:r>
        <w:rPr>
          <w:b/>
          <w:bCs/>
          <w:rtl w:val="true"/>
          <w:lang w:bidi="ar"/>
        </w:rPr>
        <w:t>[</w:t>
      </w:r>
      <w:r>
        <w:rPr>
          <w:b/>
          <w:b/>
          <w:bCs/>
          <w:rtl w:val="true"/>
          <w:lang w:bidi="ar"/>
        </w:rPr>
        <w:t>الزُّخْرُفِ</w:t>
      </w:r>
      <w:r>
        <w:rPr>
          <w:b/>
          <w:bCs/>
          <w:rtl w:val="true"/>
          <w:lang w:bidi="ar"/>
        </w:rPr>
        <w:t xml:space="preserve">: </w:t>
      </w:r>
      <w:r>
        <w:rPr>
          <w:b/>
          <w:bCs/>
          <w:lang w:bidi="ar"/>
        </w:rPr>
        <w:t>33</w:t>
      </w:r>
      <w:r>
        <w:rPr>
          <w:b/>
          <w:bCs/>
          <w:rtl w:val="true"/>
          <w:lang w:bidi="ar"/>
        </w:rPr>
        <w:t xml:space="preserve">] </w:t>
      </w:r>
      <w:r>
        <w:rPr>
          <w:b/>
          <w:b/>
          <w:bCs/>
          <w:rtl w:val="true"/>
          <w:lang w:bidi="ar"/>
        </w:rPr>
        <w:t>، الثَّالِثُ</w:t>
      </w:r>
      <w:r>
        <w:rPr>
          <w:b/>
          <w:bCs/>
          <w:rtl w:val="true"/>
          <w:lang w:bidi="ar"/>
        </w:rPr>
        <w:t>:</w:t>
        <w:br/>
      </w:r>
      <w:r>
        <w:rPr>
          <w:b/>
          <w:b/>
          <w:bCs/>
          <w:rtl w:val="true"/>
          <w:lang w:bidi="ar"/>
        </w:rPr>
        <w:t>أَنَّ قَوْلَهُ</w:t>
      </w:r>
      <w:r>
        <w:rPr>
          <w:b/>
          <w:bCs/>
          <w:rtl w:val="true"/>
          <w:lang w:bidi="ar"/>
        </w:rPr>
        <w:t xml:space="preserve">: </w:t>
      </w:r>
      <w:r>
        <w:rPr>
          <w:b/>
          <w:b/>
          <w:bCs/>
          <w:rtl w:val="true"/>
          <w:lang w:bidi="ar"/>
        </w:rPr>
        <w:t>لِلَّذِينَ أَحْسَنُوا فِي هذِهِ الدُّنْيا حَسَنَةٌ يُفِيدُ الْحَصْرَ، بِمَعْنَى أَنَّهُ يُفِيدُ أَنَّ حَسَنَةَ هَذِهِ الدُّنْيَا لَا تَحْصُلُ إِلَّا لِلَّذِينِ أَحْسَنُوا، وَهَذَا بَاطِلٌ</w:t>
      </w:r>
      <w:r>
        <w:rPr>
          <w:b/>
          <w:bCs/>
          <w:rtl w:val="true"/>
          <w:lang w:bidi="ar"/>
        </w:rPr>
        <w:t xml:space="preserve">. </w:t>
      </w:r>
      <w:r>
        <w:rPr>
          <w:b/>
          <w:b/>
          <w:bCs/>
          <w:rtl w:val="true"/>
          <w:lang w:bidi="ar"/>
        </w:rPr>
        <w:t>أَمَّا لَوْ حَمَلْنَا هَذِهِ الْحَسَنَةَ عَلَى حَسَنَةِ الْآخِرَةِ صَحَّ هَذَا الْحَصْرُ، فَكَأَنَّ حَمْلَهُ عَلَى حَسَنَةِ الْآخِرَةِ أَوْلَى، ثُمَّ قَالَ اللَّهُ تَعَالَى</w:t>
      </w:r>
      <w:r>
        <w:rPr>
          <w:b/>
          <w:bCs/>
          <w:rtl w:val="true"/>
          <w:lang w:bidi="ar"/>
        </w:rPr>
        <w:t xml:space="preserve">: </w:t>
      </w:r>
      <w:r>
        <w:rPr>
          <w:b/>
          <w:b/>
          <w:bCs/>
          <w:rtl w:val="true"/>
          <w:lang w:bidi="ar"/>
        </w:rPr>
        <w:t>وَأَرْضُ اللَّهِ واسِعَةٌ وَفِيهِ قَوْلَانِ الْأَوَّلُ</w:t>
      </w:r>
      <w:r>
        <w:rPr>
          <w:b/>
          <w:bCs/>
          <w:rtl w:val="true"/>
          <w:lang w:bidi="ar"/>
        </w:rPr>
        <w:t xml:space="preserve">: </w:t>
      </w:r>
      <w:r>
        <w:rPr>
          <w:b/>
          <w:b/>
          <w:bCs/>
          <w:rtl w:val="true"/>
          <w:lang w:bidi="ar"/>
        </w:rPr>
        <w:t>الْمُرَادُ أَنَّهُ لَا عُذْرَ أَلْبَتَّةَ لِلْمُقَصِّرِينَ فِي الْإِحْسَانِ، حَتَّى إِنَّهُمْ إِنِ اعْتَلُّوا بِأَوْطَانِهِمْ وَبِلَادِهِمْ، وَأَنَّهُمْ لَا يَتَمَكَّنُونَ فِيهَا مِنَ التَّوْفِرَةِ عَلَى الْإِحْسَانِ وَصَرْفِ الْهِمَمِ إِلَيْهِ، قُلْ لَهُمْ فَإِنَّ أَرْضَ اللَّهِ وَاسِعَةٌ وَبِلَادَهُ كَثِيرَةٌ، فَتَحَوَّلُوا مِنْ هَذِهِ الْبِلَادِ إِلَى بِلَادٍ تَقْدِرُونَ فِيهَا عَلَى الِاشْتِغَالِ بِالطَّاعَاتِ وَالْعِبَادَاتِ، وَاقْتَدُوا بِالْأَنْبِيَاءِ وَالصَّالِحِينَ فِي مُهَاجَرَتِهِمْ إِلَى غَيْرِ بِلَا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زْدَادُوا إِحْسَانًا إِلَى إِحْسَانِهِمْ، وَطَاعَةً إِلَى طَاعَتِهِمْ، وَالْمَقْصُودُ مِنْهُ التَّرْغِيبُ فِي الْهِجْرَةِ مِنْ مَكَّةَ إِلَى الْمَدِينَةِ وَالصَّبْرِ عَلَى مُفَارَقَةِ الْوَطَنِ، وَنَظِيرُهُ قَوْلُهُ تَعَالَى</w:t>
      </w:r>
      <w:r>
        <w:rPr>
          <w:b/>
          <w:bCs/>
          <w:rtl w:val="true"/>
          <w:lang w:bidi="ar"/>
        </w:rPr>
        <w:t xml:space="preserve">: </w:t>
      </w:r>
      <w:r>
        <w:rPr>
          <w:b/>
          <w:b/>
          <w:bCs/>
          <w:rtl w:val="true"/>
          <w:lang w:bidi="ar"/>
        </w:rPr>
        <w:t xml:space="preserve">قالُوا فِيمَ كُنْتُمْ قالُوا كُنَّا مُسْتَضْعَفِينَ فِي الْأَرْضِ قالُوا أَلَمْ تَكُنْ أَرْضُ اللَّهِ واسِعَةً فَتُهاجِرُوا فِيها </w:t>
      </w:r>
      <w:r>
        <w:rPr>
          <w:b/>
          <w:bCs/>
          <w:rtl w:val="true"/>
          <w:lang w:bidi="ar"/>
        </w:rPr>
        <w:t>[</w:t>
      </w:r>
      <w:r>
        <w:rPr>
          <w:b/>
          <w:b/>
          <w:bCs/>
          <w:rtl w:val="true"/>
          <w:lang w:bidi="ar"/>
        </w:rPr>
        <w:t>النِّسَاءِ</w:t>
      </w:r>
      <w:r>
        <w:rPr>
          <w:b/>
          <w:bCs/>
          <w:rtl w:val="true"/>
          <w:lang w:bidi="ar"/>
        </w:rPr>
        <w:t xml:space="preserve">: </w:t>
      </w:r>
      <w:r>
        <w:rPr>
          <w:b/>
          <w:bCs/>
          <w:lang w:bidi="ar"/>
        </w:rPr>
        <w:t>97</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لَا يَمْتَنِعُ أَنْ يَكُونَ الْمُرَادُ مِنَ الْأَرْضِ أَرْضَ الْجَنَّةِ، وَذَلِكَ لِأَنَّهُ تَعَالَى أَمَرَ الْمُؤْمِنِينَ بِالتَّقْوَى وَهِيَ خَشْيَةُ اللَّهِ، ثُمَّ بَيَّنَ أَنَّ مَنِ اتَّقَى فَلَهُ فِي الْآخِرَةِ الْحَسَنَةُ، وَهِيَ الْخُلُودُ فِي الْجَنَّةِ، ثُمَّ بَيَّنَ أَنَّ أَرْضَ اللَّهِ، أَيْ جَنَّتَهُ وَاسِعَةٌ، لِقَوْلِهِ تَعَالَى</w:t>
      </w:r>
      <w:r>
        <w:rPr>
          <w:b/>
          <w:bCs/>
          <w:rtl w:val="true"/>
          <w:lang w:bidi="ar"/>
        </w:rPr>
        <w:t xml:space="preserve">: </w:t>
      </w:r>
      <w:r>
        <w:rPr>
          <w:b/>
          <w:b/>
          <w:bCs/>
          <w:rtl w:val="true"/>
          <w:lang w:bidi="ar"/>
        </w:rPr>
        <w:t xml:space="preserve">نَتَبَوَّأُ مِنَ الْجَنَّةِ حَيْثُ نَشاءُ </w:t>
      </w:r>
      <w:r>
        <w:rPr>
          <w:b/>
          <w:bCs/>
          <w:rtl w:val="true"/>
          <w:lang w:bidi="ar"/>
        </w:rPr>
        <w:t>[</w:t>
      </w:r>
      <w:r>
        <w:rPr>
          <w:b/>
          <w:b/>
          <w:bCs/>
          <w:rtl w:val="true"/>
          <w:lang w:bidi="ar"/>
        </w:rPr>
        <w:t>الزُّمَرِ</w:t>
      </w:r>
      <w:r>
        <w:rPr>
          <w:b/>
          <w:bCs/>
          <w:rtl w:val="true"/>
          <w:lang w:bidi="ar"/>
        </w:rPr>
        <w:t xml:space="preserve">: </w:t>
      </w:r>
      <w:r>
        <w:rPr>
          <w:b/>
          <w:bCs/>
          <w:lang w:bidi="ar"/>
        </w:rPr>
        <w:t>7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جَنَّةٍ عَرْضُهَا السَّماواتُ وَالْأَرْضُ أُعِدَّتْ لِلْمُتَّقِينَ </w:t>
      </w:r>
      <w:r>
        <w:rPr>
          <w:b/>
          <w:bCs/>
          <w:rtl w:val="true"/>
          <w:lang w:bidi="ar"/>
        </w:rPr>
        <w:t>[</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وَالْقَوْلُ الْأَوَّلُ عِنْدِي أَوْلَى، لِأَنَّ قَوْلَهُ</w:t>
      </w:r>
      <w:r>
        <w:rPr>
          <w:b/>
          <w:bCs/>
          <w:rtl w:val="true"/>
          <w:lang w:bidi="ar"/>
        </w:rPr>
        <w:t xml:space="preserve">: </w:t>
      </w:r>
      <w:r>
        <w:rPr>
          <w:b/>
          <w:b/>
          <w:bCs/>
          <w:rtl w:val="true"/>
          <w:lang w:bidi="ar"/>
        </w:rPr>
        <w:t>إِنَّما يُوَفَّى الصَّابِرُونَ أَجْرَهُمْ بِغَيْرِ حِسابٍ لَا يَلِيقُ إِلَّا بِالْأَوَّلِ، وَفِي هَذِهِ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مَّا تَحْقِيقُ الْكَلَامِ فِي مَاهِيَّةِ الصَّبْرِ، فَقَدْ ذَكَرْنَاهُ فِي سورة البقرة، والمراد هاهنا بِالصَّابِرِينَ الَّذِينَ صَبَرُوا عَلَى مُفَارَقَةِ أَوْطَانِهِمْ وَعَشَائِرِهِمْ، وَعَلَى تَجَرُّعِ الْغُصَصِ وَاحْتِمَالِ الْبَلَايَا فِي طَاعَةِ ا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سْمِيَةُ الْمَنَافِعِ الَّتِي وَعَدَ اللَّهُ بِهَا عَلَى الصَّبْرِ بِالْأَجْرِ تُوهِمُ أَنَّ الْعَمَلَ عَلَى الثَّوَابِ، لِأَنَّ الْأَجْرَ هُوَ الْمُسْتَحَقُّ، إِلَّا أَنَّهُ قَامَتِ الدَّلَائِلُ الْقَاهِرَةُ عَلَى أَنَّ الْعَمَلَ لَيْسَ عَلَيْهِ الثَّوَابُ، فَوَجَبَ حَمْلُ لَفْظِ الْأَجْرِ عَلَى كَوْنِهِ أَجْرًا بِحَسَبِ الْوَعْدِ، لَا بِحَسَبِ الِاسْتِحْقَا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وَصَفَ ذَلِكَ الْأَجْرَ بِأَنَّهُ بِغَيْرِ حِسَابٍ، وَفِيهِ وُجُوهٌ الْأَوَّلُ</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الْمَعْنَى أَنَّهُمْ يُعْطَوْنَ مَا يَسْتَحِقُّونَ وَيَزْدَادُونَ تَفَضُّلًا فَهُوَ بِغَيْرِ حِسَابٍ، وَلَوْ لَمْ يُعْطَوْا إِلَّا الْمُسْتَحَقَّ لَكَانَ ذَلِكَ حِسَابًا، قَالَ الْقَاضِي هَذَا لَيْسَ بِصَحِيحٍ، لِأَنَّ اللَّهَ تَعَالَى وَصَفَ الْأَجْرَ</w:t>
      </w:r>
      <w:r>
        <w:rPr>
          <w:b/>
          <w:bCs/>
          <w:rtl w:val="true"/>
          <w:lang w:bidi="ar"/>
        </w:rPr>
        <w:t xml:space="preserve">/ </w:t>
      </w:r>
      <w:r>
        <w:rPr>
          <w:b/>
          <w:b/>
          <w:bCs/>
          <w:rtl w:val="true"/>
          <w:lang w:bidi="ar"/>
        </w:rPr>
        <w:t>بِأَنَّهُ بِغَيْرِ حِسَابٍ، وَلَوْ لَمْ يُعْطَوْا إِلَّا الْأَجْرَ الْمُسْتَحَقَّ، وَالْأَجْرُ غَيْرُ التَّفَضُّلِ الثَّانِي</w:t>
      </w:r>
      <w:r>
        <w:rPr>
          <w:b/>
          <w:bCs/>
          <w:rtl w:val="true"/>
          <w:lang w:bidi="ar"/>
        </w:rPr>
        <w:t xml:space="preserve">: </w:t>
      </w:r>
      <w:r>
        <w:rPr>
          <w:b/>
          <w:b/>
          <w:bCs/>
          <w:rtl w:val="true"/>
          <w:lang w:bidi="ar"/>
        </w:rPr>
        <w:t>أَنَّ الثَّوَابَ لَهُ صِفَاتٌ ثلاثة أحدها</w:t>
      </w:r>
      <w:r>
        <w:rPr>
          <w:b/>
          <w:bCs/>
          <w:rtl w:val="true"/>
          <w:lang w:bidi="ar"/>
        </w:rPr>
        <w:t xml:space="preserve">: </w:t>
      </w:r>
      <w:r>
        <w:rPr>
          <w:b/>
          <w:b/>
          <w:bCs/>
          <w:rtl w:val="true"/>
          <w:lang w:bidi="ar"/>
        </w:rPr>
        <w:t>أَنَّهَا تَكُونُ دَائِمَةَ الْأَجْرِ لَهُمْ، وَقَوْلُهُ</w:t>
      </w:r>
      <w:r>
        <w:rPr>
          <w:b/>
          <w:bCs/>
          <w:rtl w:val="true"/>
          <w:lang w:bidi="ar"/>
        </w:rPr>
        <w:t xml:space="preserve">: </w:t>
      </w:r>
      <w:r>
        <w:rPr>
          <w:b/>
          <w:b/>
          <w:bCs/>
          <w:rtl w:val="true"/>
          <w:lang w:bidi="ar"/>
        </w:rPr>
        <w:t>بِغَيْرِ حِسابٍ مَعْنَاهُ بِغَيْرِ نِهَايَةٍ، لِأَنَّ كُلَّ شَيْءٍ دَخَلَ تَحْتَ الْحِسَابِ فَهُوَ مُتَنَاهٍ، فَمَا لَا نِهَايَةَ لَهُ كَانَ خَارِجًا عَنِ الْحِسَابِ وَثَانِيهَا</w:t>
      </w:r>
      <w:r>
        <w:rPr>
          <w:b/>
          <w:bCs/>
          <w:rtl w:val="true"/>
          <w:lang w:bidi="ar"/>
        </w:rPr>
        <w:t xml:space="preserve">: </w:t>
      </w:r>
      <w:r>
        <w:rPr>
          <w:b/>
          <w:b/>
          <w:bCs/>
          <w:rtl w:val="true"/>
          <w:lang w:bidi="ar"/>
        </w:rPr>
        <w:t>أَنَّهَا تَكُونُ مَنَافِعَ كَامِلَةً فِي أَنْفُسِهَا، وَعَقْلُ الْمُطِيعِ مَا كَانَ يَصِلُ إِلَى كُنْهِ ذَلِكَ الثَّوَابِ،</w:t>
      </w:r>
      <w:r>
        <w:rPr>
          <w:b/>
          <w:bCs/>
          <w:rtl w:val="true"/>
          <w:lang w:bidi="ar"/>
        </w:rPr>
        <w:br/>
      </w:r>
      <w:r>
        <w:rPr>
          <w:b/>
          <w:b/>
          <w:bCs/>
          <w:rtl w:val="true"/>
          <w:lang w:bidi="ar"/>
        </w:rPr>
        <w:t>قَالَ صَلَّى اللَّهُ عَلَيْهِ وَسَلَّمَ</w:t>
      </w:r>
      <w:r>
        <w:rPr>
          <w:b/>
          <w:bCs/>
          <w:rtl w:val="true"/>
          <w:lang w:bidi="ar"/>
        </w:rPr>
        <w:t>: «</w:t>
      </w:r>
      <w:r>
        <w:rPr>
          <w:b/>
          <w:b/>
          <w:bCs/>
          <w:rtl w:val="true"/>
          <w:lang w:bidi="ar"/>
        </w:rPr>
        <w:t>إِنَّ فِي الْجَنَّةِ مَا لَا عَيْنٌ رَأَتْ وَلَا أُذُنٌ سَمِعَتْ وَلَا خَطَرَ عَلَى قَلْبِ بَشَرٍ</w:t>
      </w:r>
      <w:r>
        <w:rPr>
          <w:b/>
          <w:bCs/>
          <w:rtl w:val="true"/>
          <w:lang w:bidi="ar"/>
        </w:rPr>
        <w:t>»</w:t>
        <w:br/>
      </w:r>
      <w:r>
        <w:rPr>
          <w:b/>
          <w:b/>
          <w:bCs/>
          <w:rtl w:val="true"/>
          <w:lang w:bidi="ar"/>
        </w:rPr>
        <w:t>وَكُلُّ مَا يُشَاهِدُونَهُ مِنْ أَنْوَاعِ الثَّوَابِ وَجَدُوهُ أَزْيَدَ مِمَّا تَصَوَّرُوهُ وَتَوَقَّعُوهُ، وَمَا لَا يَتَوَقَّعُهُ الْإِنْسَانُ، فَقَدْ يُقَالُ إِنَّهُ لَيْسَ فِي حِسَابِهِ، فَقَوْلُهُ</w:t>
      </w:r>
      <w:r>
        <w:rPr>
          <w:b/>
          <w:bCs/>
          <w:rtl w:val="true"/>
          <w:lang w:bidi="ar"/>
        </w:rPr>
        <w:t xml:space="preserve">: </w:t>
      </w:r>
      <w:r>
        <w:rPr>
          <w:b/>
          <w:b/>
          <w:bCs/>
          <w:rtl w:val="true"/>
          <w:lang w:bidi="ar"/>
        </w:rPr>
        <w:t>بِغَيْرِ حِسابٍ مَحْمُولٌ عَلَى هَذَا الْمَعْنَى وَالْوَجْهُ الثَّالِثُ</w:t>
      </w:r>
      <w:r>
        <w:rPr>
          <w:b/>
          <w:bCs/>
          <w:rtl w:val="true"/>
          <w:lang w:bidi="ar"/>
        </w:rPr>
        <w:t xml:space="preserve">: </w:t>
      </w:r>
      <w:r>
        <w:rPr>
          <w:b/>
          <w:b/>
          <w:bCs/>
          <w:rtl w:val="true"/>
          <w:lang w:bidi="ar"/>
        </w:rPr>
        <w:t>فِي التَّأْوِيلِ أَنَّ ثَوَابَ أَهْلِ الْبَلَاءِ لَا يُقَدَّرُ بِالْمِيزَانِ وَالْمِكْيَالِ،</w:t>
      </w:r>
      <w:r>
        <w:rPr>
          <w:b/>
          <w:bCs/>
          <w:rtl w:val="true"/>
          <w:lang w:bidi="ar"/>
        </w:rPr>
        <w:br/>
      </w:r>
      <w:r>
        <w:rPr>
          <w:b/>
          <w:b/>
          <w:bCs/>
          <w:rtl w:val="true"/>
          <w:lang w:bidi="ar"/>
        </w:rPr>
        <w:t xml:space="preserve">رَوَى صَاحِبُ </w:t>
      </w:r>
      <w:r>
        <w:rPr>
          <w:b/>
          <w:bCs/>
          <w:rtl w:val="true"/>
          <w:lang w:bidi="ar"/>
        </w:rPr>
        <w:t>«</w:t>
      </w:r>
      <w:r>
        <w:rPr>
          <w:b/>
          <w:b/>
          <w:bCs/>
          <w:rtl w:val="true"/>
          <w:lang w:bidi="ar"/>
        </w:rPr>
        <w:t>الْكَشَّافِ</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يَنْصِبُ اللَّهُ الْمَوَازِينَ يَوْمَ الْقِيَامَةِ، فيؤتى بأهل الصَّلَاةِ فَيُوَفَّوْنَ أُجُورَهُمْ بِالْمَوَازِينِ، وَيُؤْتَى بِأَهْلِ الصَّدَقَةِ فَيُوَفَّوْنَ أُجُورَهُمْ بِالْمَوَازِينِ، وَيُؤْتَى بِأَهْلِ الْبَلَاءِ فَلَا يُنْصَبُ لَهُمْ مِيزَانٌ وَلَا يُنْشَرُ لَهُمْ دِيوَانٌ، وَيُصَبُّ عَلَيْهِمُ الْأَجْرُ صَبًّا</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إِنَّما يُوَفَّى الصَّابِرُونَ أَجْرَهُمْ بِغَيْرِ حِسابٍ حَتَّى يَتَمَنَّى أَهْلُ الْعَافِيَةِ فِي الدُّنْيَا أَنَّ أَجْسَادَهُمْ تُقْرَضُ بِالْمَقَارِيضِ لِمَا بِهِ أَهْلُ الْبَلَاءِ مِنَ الفضل</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بيانات أَمَرَ اللَّهُ رَسُولَهُ أَنْ يَذْكُرَهَا قَوْلُهُ تَعَالَى</w:t>
      </w:r>
      <w:r>
        <w:rPr>
          <w:b/>
          <w:bCs/>
          <w:rtl w:val="true"/>
          <w:lang w:bidi="ar"/>
        </w:rPr>
        <w:t xml:space="preserve">: </w:t>
      </w:r>
      <w:r>
        <w:rPr>
          <w:b/>
          <w:b/>
          <w:bCs/>
          <w:rtl w:val="true"/>
          <w:lang w:bidi="ar"/>
        </w:rPr>
        <w:t>قُلْ إِنِّي أُمِرْتُ أَنْ أَعْبُدَ اللَّهَ مُخْلِصاً لَهُ الدِّينَ</w:t>
      </w:r>
      <w:r>
        <w:rPr>
          <w:b/>
          <w:bCs/>
          <w:rtl w:val="true"/>
          <w:lang w:bidi="ar"/>
        </w:rPr>
        <w:br/>
      </w:r>
      <w:r>
        <w:rPr>
          <w:b/>
          <w:b/>
          <w:bCs/>
          <w:rtl w:val="true"/>
          <w:lang w:bidi="ar"/>
        </w:rPr>
        <w:t>قَالَ مُقَاتِلٌ</w:t>
      </w:r>
      <w:r>
        <w:rPr>
          <w:b/>
          <w:bCs/>
          <w:rtl w:val="true"/>
          <w:lang w:bidi="ar"/>
        </w:rPr>
        <w:t xml:space="preserve">: </w:t>
      </w:r>
      <w:r>
        <w:rPr>
          <w:b/>
          <w:b/>
          <w:bCs/>
          <w:rtl w:val="true"/>
          <w:lang w:bidi="ar"/>
        </w:rPr>
        <w:t>إِنَّ كُفَّارَ قُرَيْشٍ قَالُوا لِلنَّبِيِّ صَلَّى اللَّهُ عَلَيْهِ وَسَلَّمَ مَا يَحْمِلُكَ عَلَى هَذَا الدِّينِ الَّذِي أَتَيْتَنَا بِهِ؟ أَلَا تَنْظُرُ إِلَى مِلَّةِ أَبِيكَ وَجَدِّكَ وَسَادَاتِ قَوْمِكَ يَعْبُدُونَ اللَّاتَ وَالْعُزَّى</w:t>
      </w:r>
      <w:r>
        <w:rPr>
          <w:b/>
          <w:bCs/>
          <w:rtl w:val="true"/>
          <w:lang w:bidi="ar"/>
        </w:rPr>
        <w:t xml:space="preserve">! </w:t>
      </w:r>
      <w:r>
        <w:rPr>
          <w:b/>
          <w:b/>
          <w:bCs/>
          <w:rtl w:val="true"/>
          <w:lang w:bidi="ar"/>
        </w:rPr>
        <w:t>فَأَنْزَلَ اللَّهُ، قُلْ يَا مُحَمَّدُ إِنِّي أُمِرْتُ أَنْ أَعْبُدَ اللَّهَ مُخْلِصًا لَهُ الدِّينَ،</w:t>
      </w:r>
      <w:r>
        <w:rPr>
          <w:b/>
          <w:bCs/>
          <w:rtl w:val="true"/>
          <w:lang w:bidi="ar"/>
        </w:rPr>
        <w:br/>
      </w:r>
      <w:r>
        <w:rPr>
          <w:b/>
          <w:b/>
          <w:bCs/>
          <w:rtl w:val="true"/>
          <w:lang w:bidi="ar"/>
        </w:rPr>
        <w:t>وَأَقُولُ إِنَّ التَّكْلِيفَ نَوْعَانِ أَحَدُهُمَا</w:t>
      </w:r>
      <w:r>
        <w:rPr>
          <w:b/>
          <w:bCs/>
          <w:rtl w:val="true"/>
          <w:lang w:bidi="ar"/>
        </w:rPr>
        <w:t xml:space="preserve">: </w:t>
      </w:r>
      <w:r>
        <w:rPr>
          <w:b/>
          <w:b/>
          <w:bCs/>
          <w:rtl w:val="true"/>
          <w:lang w:bidi="ar"/>
        </w:rPr>
        <w:t>الْأَمْرُ بِالِاحْتِرَازِ عَمَّا لَا يَنْبَغِي وَالثَّانِي</w:t>
      </w:r>
      <w:r>
        <w:rPr>
          <w:b/>
          <w:bCs/>
          <w:rtl w:val="true"/>
          <w:lang w:bidi="ar"/>
        </w:rPr>
        <w:t xml:space="preserve">: </w:t>
      </w:r>
      <w:r>
        <w:rPr>
          <w:b/>
          <w:b/>
          <w:bCs/>
          <w:rtl w:val="true"/>
          <w:lang w:bidi="ar"/>
        </w:rPr>
        <w:t>الْأَمْرُ بِتَحْصِيلِ مَا يَنْبَغِي، وَالْمَرْتَبَةُ الْأُولَى مُقَدَّمَةٌ عَلَى الْمَرْتَبَةِ الثَّانِيَةِ بِحَسَبِ الرُّتْبَةِ الْوَاجِبَةِ اللَّازِمَةِ، إِذَا ثَبَتَ هَذَا فَنَقُولُ إِنَّهُ تَعَالَى قَدَّمَ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زالة ما لا يَنْبَغِي فَقَالَ</w:t>
      </w:r>
      <w:r>
        <w:rPr>
          <w:b/>
          <w:bCs/>
          <w:rtl w:val="true"/>
          <w:lang w:bidi="ar"/>
        </w:rPr>
        <w:t xml:space="preserve">: </w:t>
      </w:r>
      <w:r>
        <w:rPr>
          <w:b/>
          <w:b/>
          <w:bCs/>
          <w:rtl w:val="true"/>
          <w:lang w:bidi="ar"/>
        </w:rPr>
        <w:t>اتَّقُوا رَبَّكُمْ لِأَنَّ التَّقْوَى هِيَ الِاحْتِرَازُ عَمَّا لَا يَنْبَغِي ثُمَّ ذَكَرَ عَقِيبَهُ الْأَمْرَ بِتَحْصِيلِ مَا يَنْبَغِي فَقَالَ</w:t>
      </w:r>
      <w:r>
        <w:rPr>
          <w:b/>
          <w:bCs/>
          <w:rtl w:val="true"/>
          <w:lang w:bidi="ar"/>
        </w:rPr>
        <w:t xml:space="preserve">: </w:t>
      </w:r>
      <w:r>
        <w:rPr>
          <w:b/>
          <w:b/>
          <w:bCs/>
          <w:rtl w:val="true"/>
          <w:lang w:bidi="ar"/>
        </w:rPr>
        <w:t>إِنِّي أُمِرْتُ أَنْ أَعْبُدَ اللَّهَ مُخْلِصاً لَهُ الدِّينَ وَهَذَا يَشْتَمِلُ عَلَى قَيْدَيْنِ أَحَدُهُمَا</w:t>
      </w:r>
      <w:r>
        <w:rPr>
          <w:b/>
          <w:bCs/>
          <w:rtl w:val="true"/>
          <w:lang w:bidi="ar"/>
        </w:rPr>
        <w:t xml:space="preserve">: </w:t>
      </w:r>
      <w:r>
        <w:rPr>
          <w:b/>
          <w:b/>
          <w:bCs/>
          <w:rtl w:val="true"/>
          <w:lang w:bidi="ar"/>
        </w:rPr>
        <w:t>الْأَمْرُ بِعِبَادَةِ اللَّهِ الثَّانِي</w:t>
      </w:r>
      <w:r>
        <w:rPr>
          <w:b/>
          <w:bCs/>
          <w:rtl w:val="true"/>
          <w:lang w:bidi="ar"/>
        </w:rPr>
        <w:t xml:space="preserve">: </w:t>
      </w:r>
      <w:r>
        <w:rPr>
          <w:b/>
          <w:b/>
          <w:bCs/>
          <w:rtl w:val="true"/>
          <w:lang w:bidi="ar"/>
        </w:rPr>
        <w:t>كَوْنُ تِلْكَ الْعِبَادَةِ خَالِصَةً عَنْ شَوَائِبِ الشِّرْكِ الْجَلِيِّ وَشَوَائِبِ الشِّرْكِ الْخَفِيِّ، وَإِنَّمَا خَصَّ اللَّهُ تَعَالَى الرَّسُولَ بِهَذَا الْأَمْرِ لِيُنَبِّهَ عَلَى أَنَّ غَيْرَهُ بِذَلِكَ أَحَقُّ فَهُوَ كَالتَّرْغِيبِ لِلْغَيْرِ، وَقَوْلُهُ تَعَالَى</w:t>
      </w:r>
      <w:r>
        <w:rPr>
          <w:b/>
          <w:bCs/>
          <w:rtl w:val="true"/>
          <w:lang w:bidi="ar"/>
        </w:rPr>
        <w:t xml:space="preserve">: </w:t>
      </w:r>
      <w:r>
        <w:rPr>
          <w:b/>
          <w:b/>
          <w:bCs/>
          <w:rtl w:val="true"/>
          <w:lang w:bidi="ar"/>
        </w:rPr>
        <w:t>وَأُمِرْتُ لِأَنْ أَكُونَ أَوَّلَ الْمُسْلِمِينَ لَا شُبْهَةَ فِي أَنَّ الْمُرَادَ أَنِّي أَوَّلُ مَنْ تَمَسَّكَ بِالْعِبَادَاتِ الَّتِي أُرْسِلْتُ بِهَا، وَفِي هَذِهِ الْآيَةِ فَائِدَتَا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كَأَنَّهُ يَقُولُ إِنِّي لَسْتُ مِنَ الْمُلُوكِ الْجَبَابِرَةِ الَّذِينَ يَأْمُرُونَ النَّاسَ بِأَشْيَاءَ وَهُمْ لَا يَفْعَلُونَ ذَلِكَ، بَلْ كُلُّ مَا أَمَرْتُكُمْ بِهِ فَأَنَا أَوَّلُ النَّاسِ شُرُوعًا فِيهِ وَأَكْثَرُهُمْ مُدَاوَمَةً عَلَيْ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ي أُمِرْتُ أَنْ أَعْبُدَ اللَّهَ وَالْعِبَادَةُ لَهَا رُكْنَانِ عَمَلُ الْقَلْبِ وَعَمَلُ الْجَوَارِحِ، وَعَمَلُ الْقَلْبِ أَشْرَفُ مِنْ عَمَلِ الْجَوَارِحِ، فَقَدَّمَ ذِكْرَ الْجُزْءَ الْأَشْرَفَ وَهُوَ قَوْلُهُ</w:t>
      </w:r>
      <w:r>
        <w:rPr>
          <w:b/>
          <w:bCs/>
          <w:rtl w:val="true"/>
          <w:lang w:bidi="ar"/>
        </w:rPr>
        <w:t xml:space="preserve">: </w:t>
      </w:r>
      <w:r>
        <w:rPr>
          <w:b/>
          <w:b/>
          <w:bCs/>
          <w:rtl w:val="true"/>
          <w:lang w:bidi="ar"/>
        </w:rPr>
        <w:t>مُخْلِصاً لَهُ الدِّينَ ثُمَّ ذَكَرَ عَقِيبَهُ الْأَدْوَنَ وَهُوَ عَمَلُ الْجَوَارِحِ وَهُوَ الْإِسْلَامُ، فَإِنَّ النَّبِيَّ صَلَّى اللَّهُ عَلَيْهِ وَسَلَّمَ</w:t>
      </w:r>
      <w:r>
        <w:rPr>
          <w:b/>
          <w:bCs/>
          <w:rtl w:val="true"/>
          <w:lang w:bidi="ar"/>
        </w:rPr>
        <w:t xml:space="preserve">/ </w:t>
      </w:r>
      <w:r>
        <w:rPr>
          <w:b/>
          <w:b/>
          <w:bCs/>
          <w:rtl w:val="true"/>
          <w:lang w:bidi="ar"/>
        </w:rPr>
        <w:t>فَسَّرَ الْإِسْلَامَ فِي خَبَرِ جِبْرِيلَ عَلَيْهِ السَّلَامُ بِالْأَعْمَالِ الظَّاهِرَةِ، وَهُوَ الْمُرَادُ بِقَوْلِهِ فِي هَذِهِ الْآيَةِ</w:t>
      </w:r>
      <w:r>
        <w:rPr>
          <w:b/>
          <w:bCs/>
          <w:rtl w:val="true"/>
          <w:lang w:bidi="ar"/>
        </w:rPr>
        <w:t xml:space="preserve">: </w:t>
      </w:r>
      <w:r>
        <w:rPr>
          <w:b/>
          <w:b/>
          <w:bCs/>
          <w:rtl w:val="true"/>
          <w:lang w:bidi="ar"/>
        </w:rPr>
        <w:t>وَأُمِرْتُ لِأَنْ أَكُونَ أَوَّلَ الْمُسْلِمِينَ وَلَيْسَ لِقَائِلٍ أَنْ يَقُولَ مَا الْفَائِدَةُ فِي تَكْرِيرِ لِفْظِ أُمِرْتُ لِأَنَّا نَقُولُ ذَكَرَ لَفْظَ أُمِرْتُ أَوَّلًا فِي عَمَلِ الْقَلْبِ وَثَانِيًا فِي عَمَلِ الْجَوَارِحِ وَلَا يَكُونُ هَذَا تَكْرِيرًا</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أُمِرْتُ لِأَنْ أَكُونَ أَوَّلَ الْمُسْلِمِينَ التَّنْبِيهُ عَلَى كَوْنِهِ رَسُولًا مِنْ عِنْدِ اللَّهِ وَاجِبَ الطَّاعَةِ، لِأَنَّ أَوَّلَ الْمُسْلِمِينَ فِي شَرَائِعِ اللَّهِ لَا يُمْكِنُ أَنْ يَكُونَ إِلَّا رَسُولَ اللَّهِ، لِأَنَّ أَوَّلَ مَنْ يَعْرِفُ تِلْكَ الشَّرَائِعَ وَالتَّكَالِيفَ هُوَ الرَّسُولُ الْمُبَلِّغُ، وَلَمَّا بَيَّنَ اللَّهُ تَعَالَى أَمْرَهُ بِالْإِخْلَاصِ بِالْقَلْبِ وَبِالْأَعْمَالِ الْمَخْصُوصَةِ، وَكَانَ الْأَمْرُ يَحْتَمِلُ الْوُجُوبَ وَيَحْتَمِلُ النَّدْبَ بَيَّنَ أَنَّ ذَلِكَ الْأَمْرَ لِلْوُجُوبِ فَقَالَ</w:t>
      </w:r>
      <w:r>
        <w:rPr>
          <w:b/>
          <w:bCs/>
          <w:rtl w:val="true"/>
          <w:lang w:bidi="ar"/>
        </w:rPr>
        <w:t xml:space="preserve">: </w:t>
      </w:r>
      <w:r>
        <w:rPr>
          <w:b/>
          <w:b/>
          <w:bCs/>
          <w:rtl w:val="true"/>
          <w:lang w:bidi="ar"/>
        </w:rPr>
        <w:t>قُلْ إِنِّي أَخافُ إِنْ عَصَيْتُ رَبِّي عَذابَ يَوْمٍ عَظِيمٍ وَفِيهِ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 اللَّهِ أَمَرَ مُحَمَّدًا صَلَّى اللَّهُ عَلَيْهِ وَسَلَّمَ أَنْ يُجْرِيَ هَذَا الْكَلَامَ عَلَى نَفْسِهِ، وَالْمَقْصُودُ مِنْهُ الْمُبَالَغَةُ فِي زَجْرِ الْغَيْرِ عَنِ الْمَعَاصِي، لِأَنَّهُ مَعَ جَلَالَةِ قَدْرِهِ وَشَرَفِ نُبُوَّتِهِ إِذَا وَجَبَ أَنْ يَكُونَ خَائِفًا حَذِرًا عَنِ الْمَعَاصِي فَغَيْرُهُ بِذَلِكَ أَوْلَى</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دَلَّتِ الْآيَةُ عَلَى أَنَّ الْمُرَتَّبَ عَلَى الْمَعْصِيَةِ لَيْسَ حُصُولَ الْعِقَابِ بَلِ الْخَوْفَ مِنَ الْعِقَابِ، وَهَذَا يُطَابِقُ قَوْلَنَا</w:t>
      </w:r>
      <w:r>
        <w:rPr>
          <w:b/>
          <w:bCs/>
          <w:rtl w:val="true"/>
          <w:lang w:bidi="ar"/>
        </w:rPr>
        <w:t xml:space="preserve">: </w:t>
      </w:r>
      <w:r>
        <w:rPr>
          <w:b/>
          <w:b/>
          <w:bCs/>
          <w:rtl w:val="true"/>
          <w:lang w:bidi="ar"/>
        </w:rPr>
        <w:t>إِنَّ اللَّهَ تَعَالَى قَدْ يَعْفُو عَنِ الْمُذْنِبِ وَالْكَبِيرَةِ، فَيَكُونُ اللَّازِمُ عِنْدَ حُصُولِ الْمَعْصِيَةِ هُوَ الْخَوْفُ مِنَ الْعِقَابِ لَا نَفْسَ حُصُولِ الْعِقَابِ</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دَلَّتْ هَذِهِ الْآيَةُ عَلَى أَنَّ ظَاهِرَ الْأَمْرِ لِلْوُجُوبِ، وَذَلِكَ لِأَنَّهُ قَالَ فِي أَوَّلِ الْآيَةِ</w:t>
      </w:r>
      <w:r>
        <w:rPr>
          <w:b/>
          <w:bCs/>
          <w:rtl w:val="true"/>
          <w:lang w:bidi="ar"/>
        </w:rPr>
        <w:t xml:space="preserve">: </w:t>
      </w:r>
      <w:r>
        <w:rPr>
          <w:b/>
          <w:b/>
          <w:bCs/>
          <w:rtl w:val="true"/>
          <w:lang w:bidi="ar"/>
        </w:rPr>
        <w:t>إِنِّي أُمِرْتُ أَنْ أَعْبُدَ اللَّهَ ثُمَّ قَالَ بَعْدَهُ</w:t>
      </w:r>
      <w:r>
        <w:rPr>
          <w:b/>
          <w:bCs/>
          <w:rtl w:val="true"/>
          <w:lang w:bidi="ar"/>
        </w:rPr>
        <w:t xml:space="preserve">: </w:t>
      </w:r>
      <w:r>
        <w:rPr>
          <w:b/>
          <w:b/>
          <w:bCs/>
          <w:rtl w:val="true"/>
          <w:lang w:bidi="ar"/>
        </w:rPr>
        <w:t>قُلْ إِنِّي أَخافُ إِنْ عَصَيْتُ رَبِّي عَذابَ يَوْمٍ عَظِيمٍ فَيَكُونُ مَعْنَى هَذَا الْعِصْيَانِ تَرْكَ الْأَمْرِ الَّذِي تَقَدَّمَ ذِكْرُهُ، وَذَلِكَ، يَقْتَضِي أَنْ يَكُونَ تَارِكُ الْأَمْرِ عَاصِيًا، وَالْعَاصِي يَتَرَتَّبُ عَلَيْهِ الْخَوْفُ مِنَ الْعِقَابِ، وَلَا مَعْنَى لِلْوُجُوبِ إِلَّا ذَلِكَ</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الْأَشْيَاءِ الَّتِي أَمَرَ اللَّهُ رَسُولَهُ أَنْ يَذْكُرَهَا قَوْلُهُ</w:t>
      </w:r>
      <w:r>
        <w:rPr>
          <w:b/>
          <w:bCs/>
          <w:rtl w:val="true"/>
          <w:lang w:bidi="ar"/>
        </w:rPr>
        <w:t xml:space="preserve">: </w:t>
      </w:r>
      <w:r>
        <w:rPr>
          <w:b/>
          <w:b/>
          <w:bCs/>
          <w:rtl w:val="true"/>
          <w:lang w:bidi="ar"/>
        </w:rPr>
        <w:t>قُلِ اللَّهَ أَعْبُدُ مُخْلِصاً لَهُ دِينِي فَإِنْ قِيلَ مَا مَعْنَى التَّكْرِيرِ فِي قَوْلِهِ</w:t>
      </w:r>
      <w:r>
        <w:rPr>
          <w:b/>
          <w:bCs/>
          <w:rtl w:val="true"/>
          <w:lang w:bidi="ar"/>
        </w:rPr>
        <w:t xml:space="preserve">: </w:t>
      </w:r>
      <w:r>
        <w:rPr>
          <w:b/>
          <w:b/>
          <w:bCs/>
          <w:rtl w:val="true"/>
          <w:lang w:bidi="ar"/>
        </w:rPr>
        <w:t>قُلْ إِنِّي أُمِرْتُ أَنْ أَعْبُدَ اللَّهَ مُخْلِصاً لَهُ الدِّينَ وَقَوْلِهِ</w:t>
      </w:r>
      <w:r>
        <w:rPr>
          <w:b/>
          <w:bCs/>
          <w:rtl w:val="true"/>
          <w:lang w:bidi="ar"/>
        </w:rPr>
        <w:t xml:space="preserve">: </w:t>
      </w:r>
      <w:r>
        <w:rPr>
          <w:b/>
          <w:b/>
          <w:bCs/>
          <w:rtl w:val="true"/>
          <w:lang w:bidi="ar"/>
        </w:rPr>
        <w:t>قُلِ اللَّهَ أَعْبُدُ مُخْلِصاً لَهُ دِينِي؟، قُلْنَا هَذَا لَيْسَ بِتَكْرِيرٍ لِأَنَّ الْأَوَّلَ إِخْبَارٌ بِأَنَّهُ مَأْمُورٌ مِنْ جِهَةِ اللَّهِ بِالْإِتْيَانِ بِالْعِبَادَةِ، وَالثَّانِي إِخْبَارٌ بِأَنَّهُ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لا يعبد أحدا غير الله، وَذَلِكَ لِأَنَّ قَوْلَهُ</w:t>
      </w:r>
      <w:r>
        <w:rPr>
          <w:b/>
          <w:bCs/>
          <w:rtl w:val="true"/>
          <w:lang w:bidi="ar"/>
        </w:rPr>
        <w:t xml:space="preserve">: </w:t>
      </w:r>
      <w:r>
        <w:rPr>
          <w:b/>
          <w:b/>
          <w:bCs/>
          <w:rtl w:val="true"/>
          <w:lang w:bidi="ar"/>
        </w:rPr>
        <w:t>أُمِرْتُ أَنْ أَعْبُدَ اللَّهَ لَا يُفِيدُ الْحَصْرَ وَقَوْلُهُ تَعَالَى</w:t>
      </w:r>
      <w:r>
        <w:rPr>
          <w:b/>
          <w:bCs/>
          <w:rtl w:val="true"/>
          <w:lang w:bidi="ar"/>
        </w:rPr>
        <w:t xml:space="preserve">: </w:t>
      </w:r>
      <w:r>
        <w:rPr>
          <w:b/>
          <w:b/>
          <w:bCs/>
          <w:rtl w:val="true"/>
          <w:lang w:bidi="ar"/>
        </w:rPr>
        <w:t>قُلِ اللَّهَ أَعْبُدُ يُفِيدُ الْحَصْرَ يَعْنِي اللَّهَ أَعْبُدُ وَلَا أَعْبُدُ أَحَدًا سِوَاهُ، وَالدَّلِيلُ عَلَيْهِ أَنَّهُ لَمَّا قَالَ بَعْدُ</w:t>
      </w:r>
      <w:r>
        <w:rPr>
          <w:b/>
          <w:bCs/>
          <w:rtl w:val="true"/>
          <w:lang w:bidi="ar"/>
        </w:rPr>
        <w:t xml:space="preserve">: </w:t>
      </w:r>
      <w:r>
        <w:rPr>
          <w:b/>
          <w:b/>
          <w:bCs/>
          <w:rtl w:val="true"/>
          <w:lang w:bidi="ar"/>
        </w:rPr>
        <w:t>قُلِ اللَّهَ أَعْبُدُ قَالَ بَعْدَهُ</w:t>
      </w:r>
      <w:r>
        <w:rPr>
          <w:b/>
          <w:bCs/>
          <w:rtl w:val="true"/>
          <w:lang w:bidi="ar"/>
        </w:rPr>
        <w:t>:</w:t>
        <w:br/>
      </w:r>
      <w:r>
        <w:rPr>
          <w:b/>
          <w:b/>
          <w:bCs/>
          <w:rtl w:val="true"/>
          <w:lang w:bidi="ar"/>
        </w:rPr>
        <w:t>فَاعْبُدُوا مَا شِئْتُمْ مِنْ دُونِهِ وَلَا شُبْهَةَ فِي أَنَّ قَوْلَهُ</w:t>
      </w:r>
      <w:r>
        <w:rPr>
          <w:b/>
          <w:bCs/>
          <w:rtl w:val="true"/>
          <w:lang w:bidi="ar"/>
        </w:rPr>
        <w:t xml:space="preserve">: </w:t>
      </w:r>
      <w:r>
        <w:rPr>
          <w:b/>
          <w:b/>
          <w:bCs/>
          <w:rtl w:val="true"/>
          <w:lang w:bidi="ar"/>
        </w:rPr>
        <w:t>فَاعْبُدُوا مَا شِئْتُمْ مِنْ دُونِهِ لَيْسَ أَمْرًا بَلِ الْمُرَادُ مِنْهُ الزَّجْرُ، كَأَنَّهُ يَقُولُ لَمَّا بَلَغَ الْبَيَانُ فِي وُجُوبِ رِعَايَةِ التَّوْحِيدِ إِلَى الْغَايَةِ الْقُصْوَى فَبَعْدَ ذَلِكَ أَنْتُمْ أَعْرَفُ بِأَنْفُسِكُمْ، ثُمَّ بَيَّنَ تَعَالَى كَمَالَ الزَّجْرِ بِقَوْلِهِ</w:t>
      </w:r>
      <w:r>
        <w:rPr>
          <w:b/>
          <w:bCs/>
          <w:rtl w:val="true"/>
          <w:lang w:bidi="ar"/>
        </w:rPr>
        <w:t xml:space="preserve">: </w:t>
      </w:r>
      <w:r>
        <w:rPr>
          <w:b/>
          <w:b/>
          <w:bCs/>
          <w:rtl w:val="true"/>
          <w:lang w:bidi="ar"/>
        </w:rPr>
        <w:t>قُلْ إِنَّ الْخاسِرِينَ الَّذِينَ خَسِرُوا أَنْفُسَهُمْ لِوُقُوعِهَا فِي هَلَاكٍ لَا يُعْقَلُ هَلَاكٌ أَعْظَمُ مِنْهُ، وَخَسِرُوا أَهْلِيهِمْ أَيْضًا لِأَنَّهُمْ إِنْ كَانُوا مِنْ أَهْلِ النَّارِ فَقَدْ خَسِرُوهُمْ كَمَا خَسِرُوا أَنْفُسَهُمْ، وَإِنْ كَانُوا مِنْ أَهْلِ الْجَنَّةِ، فَقَدْ ذَهَبُوا عَنْهُمْ ذَهَابًا لَا رُجُوعَ بَعْدَهُ أَلْبَتَّةَ، وَقَالَ ابْنُ عَبَّاسٍ</w:t>
      </w:r>
      <w:r>
        <w:rPr>
          <w:b/>
          <w:bCs/>
          <w:rtl w:val="true"/>
          <w:lang w:bidi="ar"/>
        </w:rPr>
        <w:t xml:space="preserve">: </w:t>
      </w:r>
      <w:r>
        <w:rPr>
          <w:b/>
          <w:b/>
          <w:bCs/>
          <w:rtl w:val="true"/>
          <w:lang w:bidi="ar"/>
        </w:rPr>
        <w:t>إِنَّ لِكُلِّ رَجُلٍ</w:t>
      </w:r>
      <w:r>
        <w:rPr>
          <w:b/>
          <w:bCs/>
          <w:rtl w:val="true"/>
          <w:lang w:bidi="ar"/>
        </w:rPr>
        <w:t xml:space="preserve">/ </w:t>
      </w:r>
      <w:r>
        <w:rPr>
          <w:b/>
          <w:b/>
          <w:bCs/>
          <w:rtl w:val="true"/>
          <w:lang w:bidi="ar"/>
        </w:rPr>
        <w:t>مَنْزِلًا وَأَهْلًا وَخَدَمًا فِي الْجَنَّةِ، فَإِنْ أَطَاعَ أُعْطِيَ ذَلِكَ، وَإِنْ كَانَ مِنْ أَهْلِ النَّارِ حُرِمَ ذَلِكَ فَخَسِرَ نَفْسَهُ وَأَهْلَهُ وَمَنْزِلَهُ وَوَرِثَهُ غَيْرُهُ مِنَ الْمُسْلِمِينَ، وَالْخَاسِرُ الْمَغْبُونُ، وَلَمَّا شَرَحَ اللَّهُ خُسْرَانَهُمْ وَصَفَ ذَلِكَ الْخُسْرَانَ بِغَايَةِ الْفَظَاعَةِ فَقَالَ</w:t>
      </w:r>
      <w:r>
        <w:rPr>
          <w:b/>
          <w:bCs/>
          <w:rtl w:val="true"/>
          <w:lang w:bidi="ar"/>
        </w:rPr>
        <w:t xml:space="preserve">: </w:t>
      </w:r>
      <w:r>
        <w:rPr>
          <w:b/>
          <w:b/>
          <w:bCs/>
          <w:rtl w:val="true"/>
          <w:lang w:bidi="ar"/>
        </w:rPr>
        <w:t>أَلا ذلِكَ هُوَ الْخُسْرانُ الْمُبِينُ كَانَ التَّكْرِيرُ لِأَجْلِ التَّأْكِيدِ الثَّانِي</w:t>
      </w:r>
      <w:r>
        <w:rPr>
          <w:b/>
          <w:bCs/>
          <w:rtl w:val="true"/>
          <w:lang w:bidi="ar"/>
        </w:rPr>
        <w:t xml:space="preserve">: </w:t>
      </w:r>
      <w:r>
        <w:rPr>
          <w:b/>
          <w:b/>
          <w:bCs/>
          <w:rtl w:val="true"/>
          <w:lang w:bidi="ar"/>
        </w:rPr>
        <w:t>أَنَّهُ تَعَالَى ذَكَرَ فِي أَوَّلِ هَذِهِ الْكَلِمَةِ حَرْفَ أَلَا وَهُوَ لِلتَّنْبِيهِ، وَذِكْرُ التَّنْبِيهِ فِي هَذَا الْمَوْضِعِ يَدُلُّ عَلَى التَّعْظِيمِ كَأَنَّهُ قِيلَ إِنَّهُ بَلَغَ فِي الْعَظَمَةِ إِلَى حَيْثُ لَا تَصِلُ عُقُولُكُمْ إِلَيْهَا فَتَنَبَّهُوا لَهَا الثَّالِثُ</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هُوَ</w:t>
      </w:r>
      <w:r>
        <w:rPr>
          <w:b/>
          <w:bCs/>
          <w:rtl w:val="true"/>
          <w:lang w:bidi="ar"/>
        </w:rPr>
        <w:t xml:space="preserve">) : </w:t>
      </w:r>
      <w:r>
        <w:rPr>
          <w:b/>
          <w:b/>
          <w:bCs/>
          <w:rtl w:val="true"/>
          <w:lang w:bidi="ar"/>
        </w:rPr>
        <w:t>فِي قَوْلِهِ</w:t>
      </w:r>
      <w:r>
        <w:rPr>
          <w:b/>
          <w:bCs/>
          <w:rtl w:val="true"/>
          <w:lang w:bidi="ar"/>
        </w:rPr>
        <w:t xml:space="preserve">: </w:t>
      </w:r>
      <w:r>
        <w:rPr>
          <w:b/>
          <w:b/>
          <w:bCs/>
          <w:rtl w:val="true"/>
          <w:lang w:bidi="ar"/>
        </w:rPr>
        <w:t>هُوَ الْخُسْرانُ الْمُبِينُ تُفِيدُ الْحَصْرَ كَأَنَّهُ قِيلَ كُلُّ خُسْرَانٍ فَإِنَّهُ يَصِيرُ فِي مُقَابَلَتِهِ كَلَا خُسْرَانٍ الرَّابِعُ</w:t>
      </w:r>
      <w:r>
        <w:rPr>
          <w:b/>
          <w:bCs/>
          <w:rtl w:val="true"/>
          <w:lang w:bidi="ar"/>
        </w:rPr>
        <w:t xml:space="preserve">: </w:t>
      </w:r>
      <w:r>
        <w:rPr>
          <w:b/>
          <w:b/>
          <w:bCs/>
          <w:rtl w:val="true"/>
          <w:lang w:bidi="ar"/>
        </w:rPr>
        <w:t xml:space="preserve">وَصْفُهُ بِكَوْنِهِ </w:t>
      </w:r>
      <w:r>
        <w:rPr>
          <w:b/>
          <w:bCs/>
          <w:rtl w:val="true"/>
          <w:lang w:bidi="ar"/>
        </w:rPr>
        <w:t>(</w:t>
      </w:r>
      <w:r>
        <w:rPr>
          <w:b/>
          <w:b/>
          <w:bCs/>
          <w:rtl w:val="true"/>
          <w:lang w:bidi="ar"/>
        </w:rPr>
        <w:t>مُبِينًا</w:t>
      </w:r>
      <w:r>
        <w:rPr>
          <w:b/>
          <w:bCs/>
          <w:rtl w:val="true"/>
          <w:lang w:bidi="ar"/>
        </w:rPr>
        <w:t xml:space="preserve">) : </w:t>
      </w:r>
      <w:r>
        <w:rPr>
          <w:b/>
          <w:b/>
          <w:bCs/>
          <w:rtl w:val="true"/>
          <w:lang w:bidi="ar"/>
        </w:rPr>
        <w:t>يَدُلُّ عَلَى التَّهْوِيلِ، وَأَقُولُ قَدْ بَيَّنَّا أَنَّ لَفْظَ الْآيَةِ يَدُلُّ عَلَى كَوْنِهِ خُسْرَانًا مُبِينًا فَلْنُبَيِّنْ بِحَسَبِ الْمَبَاحِثِ الْعَقْلِيَّةِ كَوْنَهُ خُسْرَانًا مُبِينًا، وَأَقُولُ نَفْتَقِرُ إِلَى بَيَانِ أَمْرَيْنِ إِلَى أَنْ يَكُونَ خُسْرَانًا ثُمَّ كَوْنِهِ مُبِينًا أَمَّا الْأَوَّلُ</w:t>
      </w:r>
      <w:r>
        <w:rPr>
          <w:b/>
          <w:bCs/>
          <w:rtl w:val="true"/>
          <w:lang w:bidi="ar"/>
        </w:rPr>
        <w:t xml:space="preserve">: </w:t>
      </w:r>
      <w:r>
        <w:rPr>
          <w:b/>
          <w:b/>
          <w:bCs/>
          <w:rtl w:val="true"/>
          <w:lang w:bidi="ar"/>
        </w:rPr>
        <w:t>فَتَقْرِيرُهُ أَنَّهُ تَعَالَى أَعْطَى هَذِهِ الْحَيَاةَ وَأَعْطَى الْعَقْلَ، وَأَعْطَى الْمُكْنَةَ وَكُلُّ ذَلِكَ رَأْسُ الْمَالِ، أَمَّا هَذِهِ الْحَيَاةُ فَالْمَقْصُودُ مِنْهَا أَنْ يَكْتَسِبَ فِيهَا الْحَيَاةَ الطَّيِّبَةَ فِي الْآخِرَةِ</w:t>
      </w:r>
      <w:r>
        <w:rPr>
          <w:b/>
          <w:bCs/>
          <w:rtl w:val="true"/>
          <w:lang w:bidi="ar"/>
        </w:rPr>
        <w:t>.</w:t>
        <w:br/>
      </w:r>
      <w:r>
        <w:rPr>
          <w:b/>
          <w:b/>
          <w:bCs/>
          <w:rtl w:val="true"/>
          <w:lang w:bidi="ar"/>
        </w:rPr>
        <w:t>وَأَمَّا الْعَقْلُ فَإِنَّهُ عِبَارَةٌ عَنِ الْعُلُومِ الْبَدِيهِيَّةِ وَهَذِهِ الْعُلُومُ هِيَ رَأْسُ الْمَالِ وَالنَّظَرُ، وَالْفِكْرُ لَا مَعْنَى لَهُ إِلَّا تَرْتِيبُ عُلُومٍ لِيُتَوَصَّلَ بِذَلِكَ التَّرْتِيبِ إِلَى تَحْصِيلِ عُلُومٍ كَسْبِيَّةٍ، فَتِلْكَ الْعُلُومُ الْبَدِيهِيَّةُ الْمُسَمَّاةُ بِالْعَقْلِ رَأْسُ الْمَالِ وَتَرْكِيبُهَا عَلَى الْوُجُوهِ الْمَخْصُوصَةِ يُشْبِهُ تَصَرُّفَ التَّاجِرِ فِي رَأْسِ الْمَالِ وَتَرْكِيبُهَا عَلَى الْوُجُوهِ بِالْبَيْعِ وَالشِّرَاءِ، وَحُصُولُ الْعِلْمِ بِالنَّتِيجَةِ يُشْبِهُ حُصُولَ الرِّبْحِ، وَأَيْضًا حُصُولُ الْقُدْرَةِ عَلَى الْأَعْمَالِ يُشْبِهُ رَأْسَ الْمَالِ، وَاسْتِعْمَالُ تِلْكَ الْقُوَّةِ فِي تَحْصِيلِ أَعْمَالِ الْبِرِّ وَالْخَيْرِ يُشْبِهُ تَصَرُّفَ التَّاجِرِ فِي رَأْسِ الْمَالِ، وَحُصُولُ أَعْمَالِ الْخَيْرِ وَالْبِرِّ يُشْبِهُ الرِّبْحَ، إِذَا ثَبَتَ هَذَا فَنَقُولُ</w:t>
      </w:r>
      <w:r>
        <w:rPr>
          <w:b/>
          <w:bCs/>
          <w:rtl w:val="true"/>
          <w:lang w:bidi="ar"/>
        </w:rPr>
        <w:t xml:space="preserve">: </w:t>
      </w:r>
      <w:r>
        <w:rPr>
          <w:b/>
          <w:b/>
          <w:bCs/>
          <w:rtl w:val="true"/>
          <w:lang w:bidi="ar"/>
        </w:rPr>
        <w:t>إِنَّ مَنْ أَعْطَاهُ اللَّهُ الْحَيَاةَ وَالْعَقْلَ وَالتَّمَكُّنَ، ثُمَّ إِنَّهُ لَمْ يَسْتَفِدْ مِنْهَا لَا مَعْرِفَةَ الْحَقِّ وَلَا عَمَلَ الْخَيْرِ أَلْبَتَّةَ كَانَ مَحْرُومًا عَنِ الرِّبْحِ بِالْكُلِّيَّةِ، وَإِذَا مَاتَ فَقَدْ ضَاعَ رَأْسُ الْمَالِ بِالْكُلِّيَّةِ فَكَانَ ذَلِكَ خُسْرَانًا، فَهَذَا بَيَانُ كَوْنِهِ خُسْرَانًا وَأَمَّا الثَّانِي</w:t>
      </w:r>
      <w:r>
        <w:rPr>
          <w:b/>
          <w:bCs/>
          <w:rtl w:val="true"/>
          <w:lang w:bidi="ar"/>
        </w:rPr>
        <w:t xml:space="preserve">: </w:t>
      </w:r>
      <w:r>
        <w:rPr>
          <w:b/>
          <w:b/>
          <w:bCs/>
          <w:rtl w:val="true"/>
          <w:lang w:bidi="ar"/>
        </w:rPr>
        <w:t>وَهُوَ بَيَانُ كَوْنِ ذَلِكَ الْخُسْرَانِ مُبِينًا فَهُوَ أَنَّ مَنْ لَمْ يَرْبَحِ الزِّيَادَةَ وَلَكِنَّهُ مَعَ ذَلِكَ سَلِمَ مِنَ الْآفَاتِ وَالْمَضَارِّ، فَهَذَا كَمَا لَمْ يَحْصُلْ لَهُ مَزِيدُ نَفْعٍ لَمْ يَحْصُلْ لَهُ أَيْضًا مَزِيدُ ضَرَرٍ، أَمَّا هَؤُلَاءِ الْكُفَّارُ فَقَدِ اسْتَعْمَلُوا عُقُولَهُمُ الَّتِي هِيَ رَأْسُ مَالِهِمْ فِي اسْتِخْرَاجِ وُجُوهِ الشُّبُهَاتِ وَتَقْوِيَةِ الْجَهَالَاتِ وَالضَّلَالَاتِ، وَاسْتَعْمَلُوا قُوَاهُمْ وَقُدُرَهُمْ فِي أَفْعَالِ الشَّرِّ وَالْبَاطِلِ وَالْفَسَادِ، فَهُمْ قَدْ جَمَعُوا بَيْنَ أُمُورٍ فِي غَايَةِ الرَّدَاءَةِ أَوَّلُهَا</w:t>
      </w:r>
      <w:r>
        <w:rPr>
          <w:b/>
          <w:bCs/>
          <w:rtl w:val="true"/>
          <w:lang w:bidi="ar"/>
        </w:rPr>
        <w:t xml:space="preserve">: </w:t>
      </w:r>
      <w:r>
        <w:rPr>
          <w:b/>
          <w:b/>
          <w:bCs/>
          <w:rtl w:val="true"/>
          <w:lang w:bidi="ar"/>
        </w:rPr>
        <w:t>أَنَّهُمْ أَتْعَبُوا أَبْدَانَهُمْ وَعُقُولَهُمْ طَلَبًا فِي تِلْكَ الْعَقَائِدِ الْبَاطِلَةِ وَالْأَعْمَالِ الْفَاسِدَةِ وَثَانِيهَا</w:t>
      </w:r>
      <w:r>
        <w:rPr>
          <w:b/>
          <w:bCs/>
          <w:rtl w:val="true"/>
          <w:lang w:bidi="ar"/>
        </w:rPr>
        <w:t xml:space="preserve">: </w:t>
      </w:r>
      <w:r>
        <w:rPr>
          <w:b/>
          <w:b/>
          <w:bCs/>
          <w:rtl w:val="true"/>
          <w:lang w:bidi="ar"/>
        </w:rPr>
        <w:t>أَنَّهُمْ عِنْدَ الْمَوْتِ يَضِيعُ عَنْهُمْ رَأْسُ الْمَالِ مِنْ غَيْرِ فَائِدَةٍ وَثَالِثُهَا</w:t>
      </w:r>
      <w:r>
        <w:rPr>
          <w:b/>
          <w:bCs/>
          <w:rtl w:val="true"/>
          <w:lang w:bidi="ar"/>
        </w:rPr>
        <w:t xml:space="preserve">: </w:t>
      </w:r>
      <w:r>
        <w:rPr>
          <w:b/>
          <w:b/>
          <w:bCs/>
          <w:rtl w:val="true"/>
          <w:lang w:bidi="ar"/>
        </w:rPr>
        <w:t>أَنَّ تِلْكَ الْمَتَاعِبَ الشَّدِيدَةَ الَّتِي كَانَتْ مَوْجُودَةً فِي الدُّنْيَا فِي نُصْرَةِ تِلْكَ الضَّلَالَاتِ تَصِيرُ أَسْبَابًا لِلْعُقُوبَةِ الشَّدِيدَةِ وَالْبَلَاءِ الْعَظِيمِ بَعْدَ الْمَوْتِ، وَعِنْدَ الْوُقُوفِ عَلَى هَذِهِ الْمَعَانِي يَظْهَرُ أَنَّهُ لَا يُعْقَلُ خُسْرَانٌ أَقْوَى مِنْ خُسْرَانِهِمْ، وَلَا حِرْمَانٌ أَعْظَمُ مِنْ حِرْمَانِهِمْ، وَنَعُوذُ بِاللَّ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اجْتَنَبُوا الطَّاغُوتَ أَنْ يَعْبُدُوهَا وَأَنَابُوا إِلَى اللَّهِ لَهُمُ الْبُشْرَى فَبَشِّرْ عِبَادِ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الَّذِينَ يَسْتَمِعُونَ الْقَوْلَ فَيَتَّبِعُونَ أَحْسَنَهُ أُولَئِكَ الَّذِينَ هَدَاهُمُ اللَّهُ وَأُولَئِكَ هُمْ أُولُو الْأَلْبَابِ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فَمَنْ حَقَّ عَلَيْهِ كَلِمَةُ الْعَذَابِ أَفَأَنْتَ تُنْقِذُ مَنْ فِي النَّا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لَكِنِ الَّذِينَ اتَّقَوْا رَبَّهُمْ لَهُمْ غُرَفٌ مِنْ فَوْقِهَا غُرَفٌ مَبْنِيَّةٌ تَجْرِي مِنْ تَحْتِهَا الْأَنْهَارُ وَعْدَ اللَّهِ لَا يُخْلِفُ اللَّهُ الْمِيعَادَ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مَّا شَرَحَ اللَّهُ تَعَالَى أَحْوَالَ حِرْمَانِهِمْ عَنِ الرِّبْحِ وَبَيَّنَ كَيْفِيَّةَ خُسْرَانِهِمْ، بَيَّنَ أَنَّهُمْ لَمْ يَقْتَصِرُوا عَلَى الْحِرْمَانِ وَالْخُسْرَانِ، بَلْ ضَمُّوا إِلَيْهِ اسْتِحْقَاقَ الْعَذَابِ الْعَظِيمِ وَالْعِقَابِ الشَّدِيدِ، فَقَالَ</w:t>
      </w:r>
      <w:r>
        <w:rPr>
          <w:b/>
          <w:bCs/>
          <w:rtl w:val="true"/>
          <w:lang w:bidi="ar"/>
        </w:rPr>
        <w:t xml:space="preserve">: </w:t>
      </w:r>
      <w:r>
        <w:rPr>
          <w:b/>
          <w:b/>
          <w:bCs/>
          <w:rtl w:val="true"/>
          <w:lang w:bidi="ar"/>
        </w:rPr>
        <w:t>لَهُمْ مِنْ</w:t>
      </w:r>
      <w:r>
        <w:rPr>
          <w:b/>
          <w:bCs/>
          <w:rtl w:val="true"/>
          <w:lang w:bidi="ar"/>
        </w:rPr>
        <w:t xml:space="preserve">/ </w:t>
      </w:r>
      <w:r>
        <w:rPr>
          <w:b/>
          <w:b/>
          <w:bCs/>
          <w:rtl w:val="true"/>
          <w:lang w:bidi="ar"/>
        </w:rPr>
        <w:t>فَوْقِهِمْ ظُلَلٌ مِنَ النَّارِ وَمِنْ تَحْتِهِمْ ظُلَلٌ وَالْمُرَادُ إِحَاطَةُ النَّارِ بِهِمْ مِنْ جَمِيعِ الْجَوَانِبِ، وَنَظِيرُهُ فِي الْأَحْوَالِ النَّفْسَانِيَّةِ إِحَاطَةُ الْجَهْلِ وَالْحِرْمَانِ وَالْحِرْصِ وَسَائِرِ الْأَخْلَاقِ الذَّمِيمَةِ بِالْإِنْسَانِ، فَإِنْ قِيلَ الظُّلَلُ مَا عَلَى الْإِنْسَانِ فَكَيْفَ سُمِّيَ مَا تَحْتَهُ بِالظُّلَلِ؟ وَالْجَوَابُ مِنْ وُجُوهٍ الْأَوَّلُ</w:t>
      </w:r>
      <w:r>
        <w:rPr>
          <w:b/>
          <w:bCs/>
          <w:rtl w:val="true"/>
          <w:lang w:bidi="ar"/>
        </w:rPr>
        <w:t xml:space="preserve">: </w:t>
      </w:r>
      <w:r>
        <w:rPr>
          <w:b/>
          <w:b/>
          <w:bCs/>
          <w:rtl w:val="true"/>
          <w:lang w:bidi="ar"/>
        </w:rPr>
        <w:t>أَنَّهُ مِنْ بَابِ إِطْلَاقِ اسْمِ أَحَدِ الضِّدَّيْنِ عَلَى الْآخَرِ كَقَوْلِهِ</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 الثَّانِي</w:t>
      </w:r>
      <w:r>
        <w:rPr>
          <w:b/>
          <w:bCs/>
          <w:rtl w:val="true"/>
          <w:lang w:bidi="ar"/>
        </w:rPr>
        <w:t xml:space="preserve">: </w:t>
      </w:r>
      <w:r>
        <w:rPr>
          <w:b/>
          <w:b/>
          <w:bCs/>
          <w:rtl w:val="true"/>
          <w:lang w:bidi="ar"/>
        </w:rPr>
        <w:t>أَنَّ الَّذِي يَكُونُ تَحْتَهُ يَكُونُ ظُلَّةً لِإِنْسَانٍ آخَرَ تَحْتَهُ لِأَنَّ النَّارَ دَرَكَاتٌ كَمَا أَنَّ الْجَنَّةَ دَرَجَاتٌ وَالثَّالِثُ</w:t>
      </w:r>
      <w:r>
        <w:rPr>
          <w:b/>
          <w:bCs/>
          <w:rtl w:val="true"/>
          <w:lang w:bidi="ar"/>
        </w:rPr>
        <w:t xml:space="preserve">: </w:t>
      </w:r>
      <w:r>
        <w:rPr>
          <w:b/>
          <w:b/>
          <w:bCs/>
          <w:rtl w:val="true"/>
          <w:lang w:bidi="ar"/>
        </w:rPr>
        <w:t>أَنَّ الظُّلَّةَ التَّحْتَانِيَّةَ إِذَا كَانَتْ مُشَابِهَةً لِلظُّلَّةِ الْفَوْقَانِيَّةِ فِي الْحَرَارَةِ وَالْإِحْرَاقِ وَالْإِيذَاءِ، أُطْلِقَ اسْمُ أَحَدِهِمَا عَلَى الْآخَرِ لِأَجْلِ الْمُمَاثَلَةِ وَالْمُشَابَهَةِ</w:t>
      </w:r>
      <w:r>
        <w:rPr>
          <w:b/>
          <w:bCs/>
          <w:rtl w:val="true"/>
          <w:lang w:bidi="ar"/>
        </w:rPr>
        <w:t xml:space="preserve">. </w:t>
      </w:r>
      <w:r>
        <w:rPr>
          <w:b/>
          <w:b/>
          <w:bCs/>
          <w:rtl w:val="true"/>
          <w:lang w:bidi="ar"/>
        </w:rPr>
        <w:t>قَالَ الْحَسَنُ هُمْ بَيْنَ طَبَقَتَيْنِ مِنَ النَّارِ لَا يَدْرُونَ مَا فَوْقَهُمْ أَكْثَرَ مِمَّا تَحْتَهُمْ، وَنَظِيرُ هَذِهِ الْآيَةِ قَوْلُهُ تَعَالَى</w:t>
      </w:r>
      <w:r>
        <w:rPr>
          <w:b/>
          <w:bCs/>
          <w:rtl w:val="true"/>
          <w:lang w:bidi="ar"/>
        </w:rPr>
        <w:t xml:space="preserve">: </w:t>
      </w:r>
      <w:r>
        <w:rPr>
          <w:b/>
          <w:b/>
          <w:bCs/>
          <w:rtl w:val="true"/>
          <w:lang w:bidi="ar"/>
        </w:rPr>
        <w:t xml:space="preserve">يَوْمَ يَغْشاهُمُ الْعَذابُ مِنْ فَوْقِهِمْ وَمِنْ تَحْتِ أَرْجُلِهِمْ </w:t>
      </w:r>
      <w:r>
        <w:rPr>
          <w:b/>
          <w:bCs/>
          <w:rtl w:val="true"/>
          <w:lang w:bidi="ar"/>
        </w:rPr>
        <w:t>[</w:t>
      </w:r>
      <w:r>
        <w:rPr>
          <w:b/>
          <w:b/>
          <w:bCs/>
          <w:rtl w:val="true"/>
          <w:lang w:bidi="ar"/>
        </w:rPr>
        <w:t>الْعَنْكَبُوتِ</w:t>
      </w:r>
      <w:r>
        <w:rPr>
          <w:b/>
          <w:bCs/>
          <w:rtl w:val="true"/>
          <w:lang w:bidi="ar"/>
        </w:rPr>
        <w:t xml:space="preserve">: </w:t>
      </w:r>
      <w:r>
        <w:rPr>
          <w:b/>
          <w:bCs/>
          <w:lang w:bidi="ar"/>
        </w:rPr>
        <w:t>5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هُمْ مِنْ جَهَنَّمَ مِهادٌ وَمِنْ فَوْقِهِمْ غَواشٍ </w:t>
      </w:r>
      <w:r>
        <w:rPr>
          <w:b/>
          <w:bCs/>
          <w:rtl w:val="true"/>
          <w:lang w:bidi="ar"/>
        </w:rPr>
        <w:t>[</w:t>
      </w:r>
      <w:r>
        <w:rPr>
          <w:b/>
          <w:b/>
          <w:bCs/>
          <w:rtl w:val="true"/>
          <w:lang w:bidi="ar"/>
        </w:rPr>
        <w:t>الْأَعْرَافِ</w:t>
      </w:r>
      <w:r>
        <w:rPr>
          <w:b/>
          <w:bCs/>
          <w:rtl w:val="true"/>
          <w:lang w:bidi="ar"/>
        </w:rPr>
        <w:t xml:space="preserve">: </w:t>
      </w:r>
      <w:r>
        <w:rPr>
          <w:b/>
          <w:bCs/>
          <w:lang w:bidi="ar"/>
        </w:rPr>
        <w:t>41</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ذلِكَ يُخَوِّفُ اللَّهُ بِهِ عِبادَهُ أَيْ ذَلِكَ الَّذِي تَقَدَّمَ ذِكْرُهُ مِنْ وَصْفِ الْعَذَابِ فَقَوْلُهُ</w:t>
      </w:r>
      <w:r>
        <w:rPr>
          <w:b/>
          <w:bCs/>
          <w:rtl w:val="true"/>
          <w:lang w:bidi="ar"/>
        </w:rPr>
        <w:t xml:space="preserve">: </w:t>
      </w:r>
      <w:r>
        <w:rPr>
          <w:b/>
          <w:b/>
          <w:bCs/>
          <w:rtl w:val="true"/>
          <w:lang w:bidi="ar"/>
        </w:rPr>
        <w:t>ذلِكَ مُبْتَدَأٌ وَقَوْلُهُ</w:t>
      </w:r>
      <w:r>
        <w:rPr>
          <w:b/>
          <w:bCs/>
          <w:rtl w:val="true"/>
          <w:lang w:bidi="ar"/>
        </w:rPr>
        <w:t xml:space="preserve">: </w:t>
      </w:r>
      <w:r>
        <w:rPr>
          <w:b/>
          <w:b/>
          <w:bCs/>
          <w:rtl w:val="true"/>
          <w:lang w:bidi="ar"/>
        </w:rPr>
        <w:t>يُخَوِّفُ اللَّهُ بِهِ عِبادَهُ خَبَرٌ، وَفِي قَوْلِهِ</w:t>
      </w:r>
      <w:r>
        <w:rPr>
          <w:b/>
          <w:bCs/>
          <w:rtl w:val="true"/>
          <w:lang w:bidi="ar"/>
        </w:rPr>
        <w:t xml:space="preserve">: </w:t>
      </w:r>
      <w:r>
        <w:rPr>
          <w:b/>
          <w:b/>
          <w:bCs/>
          <w:rtl w:val="true"/>
          <w:lang w:bidi="ar"/>
        </w:rPr>
        <w:t>يُخَوِّفُ اللَّهُ بِهِ عِبادَهُ قَوْلَانِ الْأَوَّلُ</w:t>
      </w:r>
      <w:r>
        <w:rPr>
          <w:b/>
          <w:bCs/>
          <w:rtl w:val="true"/>
          <w:lang w:bidi="ar"/>
        </w:rPr>
        <w:t xml:space="preserve">: </w:t>
      </w:r>
      <w:r>
        <w:rPr>
          <w:b/>
          <w:b/>
          <w:bCs/>
          <w:rtl w:val="true"/>
          <w:lang w:bidi="ar"/>
        </w:rPr>
        <w:t>التَّقْدِيرُ ذَلِكَ الْعَذَابُ الْمُعَدُّ لِلْكَفَّارِ هُوَ الَّذِي يُخَوِّفُ اللَّهُ بِهِ عِبَادَهُ أَيِ الْمُؤْمِنِينَ، لِأَنَّا بَيَّنَّا أَنَّ لَفْظَ الْعِبَادِ فِي الْقُرْآنِ مُخْتَصٌّ بِأَهْلِ الْإِيمَانِ وَإِنَّمَا كَانَ تَخْوِيفًا لِلْمُؤْمِنِينَ لِأَجْلِ أَنَّهُمْ إِذَا سَمِعُوا أَنَّ حَالَ الْكُفَّارِ مَا تَقَدَّمَ خَافُوا فَأَخْلَصُوا فِي التَّوْحِيدِ وَالطَّاعَةِ الْوَجْهُ الثَّانِي</w:t>
      </w:r>
      <w:r>
        <w:rPr>
          <w:b/>
          <w:bCs/>
          <w:rtl w:val="true"/>
          <w:lang w:bidi="ar"/>
        </w:rPr>
        <w:t xml:space="preserve">: </w:t>
      </w:r>
      <w:r>
        <w:rPr>
          <w:b/>
          <w:b/>
          <w:bCs/>
          <w:rtl w:val="true"/>
          <w:lang w:bidi="ar"/>
        </w:rPr>
        <w:t>أَنَّ هَذَا الْكَلَامَ فِي تَقْدِيرِ جَوَابٍ عَنْ سُؤَالٍ، لِأَنَّهُ يُقَالُ إِنَّهُ تَعَالَى غَنِيٌّ عَنِ الْعَالَمِينَ مُنَزَّهٌ عَنِ الشَّهْوَةِ وَالِانْتِقَامِ وَدَاعِيَةِ الْإِيذَاءِ، فَكَيْفَ يَلِيقُ بِهِ أَنْ يُعَذِّبَ هَؤُلَاءِ الْمَسَاكِينَ إِلَى هَذَا الْحَدِّ الْعَظِيمِ، وَأُجِيبَ عَنْهُ بِأَنَّ الْمَقْصُودَ مِنْهُ تَخْوِيفُ الْكُفَّارِ وَالضُّلَّالِ عَنِ الْكُفْرِ وَالضَّلَالِ، فَإِذَا كَانَ التَّكْلِيفُ لَا يَتِمُّ إِلَّا بِالتَّخْوِيفِ وَالتَّخْوِيفُ لَا يَكْمُلُ الِانْتِفَاعُ بِهِ إِلَّا بِإِدْخَالِ ذَلِكَ الشَّيْءِ فِي الْوُجُودِ وَجَبَ إِدْخَالُ ذَلِكَ النَّوْعِ مِنَ الْعَذَابِ فِي الْوُجُودِ تَحْصِيلًا لِذَلِكَ الْمَطْلُوبِ الَّذِي هُوَ التَّكْلِيفُ، وَالْوَجْهُ الْأَوَّلُ عِنْدِي أقرب، والدليل عليه أنه قال بعده</w:t>
      </w:r>
      <w:r>
        <w:rPr>
          <w:b/>
          <w:bCs/>
          <w:rtl w:val="true"/>
          <w:lang w:bidi="ar"/>
        </w:rPr>
        <w:t>:</w:t>
        <w:br/>
      </w:r>
      <w:r>
        <w:rPr>
          <w:b/>
          <w:b/>
          <w:bCs/>
          <w:rtl w:val="true"/>
          <w:lang w:bidi="ar"/>
        </w:rPr>
        <w:t>يا عِبادِ فَاتَّقُونِ وقوله</w:t>
      </w:r>
      <w:r>
        <w:rPr>
          <w:b/>
          <w:bCs/>
          <w:rtl w:val="true"/>
          <w:lang w:bidi="ar"/>
        </w:rPr>
        <w:t xml:space="preserve">: </w:t>
      </w:r>
      <w:r>
        <w:rPr>
          <w:b/>
          <w:b/>
          <w:bCs/>
          <w:rtl w:val="true"/>
          <w:lang w:bidi="ar"/>
        </w:rPr>
        <w:t>يا عِبادِ الْأَظْهَرُ مِنْهُ أَنَّ الْمُرَادَ مِنْهُ الْمُؤْمِنُونَ فَكَأَنَّهُ قِيلَ الْمَقْصُودُ مِنْ شَرْحِ عَذَابِ الْكُفَّارِ لِلْمُؤْمِنِينَ تَخْوِيفُ الْمُؤْمِنِينَ فَيَا أَيُّهَا الْمُؤْمِنُونَ بَالِغُوا فِي الخوف والحذر والتقوى</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وَالَّذِينَ اجْتَنَبُوا الطَّاغُوتَ أَنْ يَعْبُدُوها وَأَنابُوا إِلَى اللَّهِ لَهُمُ الْبُشْرى فَبَشِّرْ عِبادِ </w:t>
      </w:r>
      <w:r>
        <w:rPr>
          <w:b/>
          <w:bCs/>
          <w:rtl w:val="true"/>
          <w:lang w:bidi="ar"/>
        </w:rPr>
        <w:t>(</w:t>
      </w:r>
      <w:r>
        <w:rPr>
          <w:b/>
          <w:bCs/>
          <w:lang w:bidi="ar"/>
        </w:rPr>
        <w:t>17</w:t>
      </w:r>
      <w:r>
        <w:rPr>
          <w:b/>
          <w:bCs/>
          <w:rtl w:val="true"/>
          <w:lang w:bidi="ar"/>
        </w:rPr>
        <w:t xml:space="preserve">) </w:t>
      </w:r>
      <w:r>
        <w:rPr>
          <w:b/>
          <w:b/>
          <w:bCs/>
          <w:rtl w:val="true"/>
          <w:lang w:bidi="ar"/>
        </w:rPr>
        <w:t xml:space="preserve">الَّذِينَ يَسْتَمِعُونَ الْقَوْلَ فَيَتَّبِعُونَ أَحْسَنَهُ أُولئِكَ الَّذِينَ هَداهُمُ اللَّهُ وَأُولئِكَ هُمْ أُولُوا الْأَلْبابِ </w:t>
      </w:r>
      <w:r>
        <w:rPr>
          <w:b/>
          <w:bCs/>
          <w:rtl w:val="true"/>
          <w:lang w:bidi="ar"/>
        </w:rPr>
        <w:t>(</w:t>
      </w:r>
      <w:r>
        <w:rPr>
          <w:b/>
          <w:bCs/>
          <w:lang w:bidi="ar"/>
        </w:rPr>
        <w:t>18</w:t>
      </w:r>
      <w:r>
        <w:rPr>
          <w:b/>
          <w:bCs/>
          <w:rtl w:val="true"/>
          <w:lang w:bidi="ar"/>
        </w:rPr>
        <w:t xml:space="preserve">) </w:t>
      </w:r>
      <w:r>
        <w:rPr>
          <w:b/>
          <w:b/>
          <w:bCs/>
          <w:rtl w:val="true"/>
          <w:lang w:bidi="ar"/>
        </w:rPr>
        <w:t xml:space="preserve">أَفَمَنْ حَقَّ عَلَيْهِ كَلِمَةُ الْعَذابِ أَفَأَنْتَ تُنْقِذُ مَنْ فِي النَّارِ </w:t>
      </w:r>
      <w:r>
        <w:rPr>
          <w:b/>
          <w:bCs/>
          <w:rtl w:val="true"/>
          <w:lang w:bidi="ar"/>
        </w:rPr>
        <w:t>(</w:t>
      </w:r>
      <w:r>
        <w:rPr>
          <w:b/>
          <w:bCs/>
          <w:lang w:bidi="ar"/>
        </w:rPr>
        <w:t>19</w:t>
      </w:r>
      <w:r>
        <w:rPr>
          <w:b/>
          <w:bCs/>
          <w:rtl w:val="true"/>
          <w:lang w:bidi="ar"/>
        </w:rPr>
        <w:t xml:space="preserve">) </w:t>
      </w:r>
      <w:r>
        <w:rPr>
          <w:b/>
          <w:b/>
          <w:bCs/>
          <w:rtl w:val="true"/>
          <w:lang w:bidi="ar"/>
        </w:rPr>
        <w:t xml:space="preserve">لكِنِ الَّذِينَ اتَّقَوْا رَبَّهُمْ لَهُمْ غُرَفٌ مِنْ فَوْقِها غُرَفٌ مَبْنِيَّةٌ تَجْرِي مِنْ تَحْتِهَا الْأَنْهارُ وَعْدَ اللَّهِ لَا يُخْلِفُ اللَّهُ الْمِيعادَ </w:t>
      </w:r>
      <w:r>
        <w:rPr>
          <w:b/>
          <w:bCs/>
          <w:rtl w:val="true"/>
          <w:lang w:bidi="ar"/>
        </w:rPr>
        <w:t>(</w:t>
      </w:r>
      <w:r>
        <w:rPr>
          <w:b/>
          <w:bCs/>
          <w:lang w:bidi="ar"/>
        </w:rPr>
        <w:t>20</w:t>
      </w:r>
      <w:r>
        <w:rPr>
          <w:b/>
          <w:bCs/>
          <w:rtl w:val="true"/>
          <w:lang w:bidi="ar"/>
        </w:rPr>
        <w:t>)</w:t>
        <w:br/>
      </w:r>
      <w:r>
        <w:rPr>
          <w:b/>
          <w:b/>
          <w:bCs/>
          <w:rtl w:val="true"/>
          <w:lang w:bidi="ar"/>
        </w:rPr>
        <w:t>اعْلَمْ أَنَّ اللَّهَ تَعَالَى لَمَّا ذَكَرَ وَعِيدَ عَبَدَةِ الْأَصْنَامِ وَالْأَوْثَانِ ذَكَرَ وَعْدَ مَنِ اجْتَنَبَ عِبَادَتَهَا وَاحْتَرَزَ عَنِ الشِّرْكِ، لِيَكُونَ الْوَعْدُ مَقْرُونًا بِالْوَعِيدِ أَبَدًا فَيَحْصُلَ كَمَالُ التَّرْغِيبِ وَالتَّرْهِيبِ،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طَّاغُوتُ فَعْلُوتٌ مِنَ الطُّغْيَانِ كَالْمَلَكُوتِ وَالرَّحَمُوتِ إِلَّا أَنَّ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ا بِتَقْدِيمِ اللَّامِ عَلَى الْعَيْنِ، وَفِي هَذَا اللَّفْظِ أَنْوَاعٌ مِنَ الْمُبَالَغَةِ أَحَدُهَا</w:t>
      </w:r>
      <w:r>
        <w:rPr>
          <w:b/>
          <w:bCs/>
          <w:rtl w:val="true"/>
          <w:lang w:bidi="ar"/>
        </w:rPr>
        <w:t xml:space="preserve">: </w:t>
      </w:r>
      <w:r>
        <w:rPr>
          <w:b/>
          <w:b/>
          <w:bCs/>
          <w:rtl w:val="true"/>
          <w:lang w:bidi="ar"/>
        </w:rPr>
        <w:t>التَّسْمِيَةُ بِالْمَصْدَرِ كَأَنَّ عَيْنَ ذَلِكَ الشَّيْءِ الطُّغْيَانُ وَثَانِيهَا</w:t>
      </w:r>
      <w:r>
        <w:rPr>
          <w:b/>
          <w:bCs/>
          <w:rtl w:val="true"/>
          <w:lang w:bidi="ar"/>
        </w:rPr>
        <w:t xml:space="preserve">: </w:t>
      </w:r>
      <w:r>
        <w:rPr>
          <w:b/>
          <w:b/>
          <w:bCs/>
          <w:rtl w:val="true"/>
          <w:lang w:bidi="ar"/>
        </w:rPr>
        <w:t>أَنَّ الْبِنَاءَ بِنَاءُ الْمُبَالَغَةِ فَإِنَّ الرَّحَمُوتَ الرَّحْمَةُ الْوَاسِعَةُ وَالْمَلَكُوتَ الْمُلْكُ الْمَبْسُوطُ وَثَالِثُهَا</w:t>
      </w:r>
      <w:r>
        <w:rPr>
          <w:b/>
          <w:bCs/>
          <w:rtl w:val="true"/>
          <w:lang w:bidi="ar"/>
        </w:rPr>
        <w:t xml:space="preserve">: </w:t>
      </w:r>
      <w:r>
        <w:rPr>
          <w:b/>
          <w:b/>
          <w:bCs/>
          <w:rtl w:val="true"/>
          <w:lang w:bidi="ar"/>
        </w:rPr>
        <w:t>مَا ذَكَرْنَا مِنْ تَقْدِيمِ اللَّامِ عَلَى الْعَيْنِ وَمِثْلُ هَذَا إِنَّمَا يُصَارُ إِلَيْهِ عِنْدَ الْمُبَالَغَ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المراد من الطاغوت هاهنا الشَّيْطَانُ أَمِ الْأَوْثَانُ، فَقِيلَ إِنَّهُ الشَّيْطَانُ فَإِنْ قِيلَ إِنَّهُمْ مَا عَبَدُوا الشَّيْطَانَ وَإِنَّمَا عَبَدُوا الصَّنَمَ، قُلْنَا الدَّاعِي إِلَى عِبَادَةِ الصَّنَمِ لَمَّا كَانَ هُوَ الشَّيْطَانَ كَانَ الْإِقْدَامُ عَلَى عِبَادَةِ الصَّنَمِ عِبَادَةً لِلشَّيْطَانِ، وَقِيلَ الْمُرَادُ بِالطَّاغُوتِ الصَّنَمُ وَسُمِّيَتْ طَوَاغِيتَ عَلَى سَبِيلِ الْمَجَازِ لِأَنَّهُ لَا فِعْلَ لَهَا، وَالطُّغَاةُ هُمُ الَّذِينَ يَعْبُدُونَهَا إِلَّا أَنَّهُ لَمَّا حَصَلَ الطُّغْيَانُ عِنْدَ مُشَاهَدَتِهَا وَالْقُرْبِ مِنْهَا، وُصِفَتْ بِهَذِهِ الصِّفَةِ إِطْلَاقًا لِاسْمِ الْمُسَبَّبِ عَلَى السَّبَبِ بِحَسَبِ الظَّاهِرِ، وَقِيلَ كُلُّ مَا يُعْبَدُ وَيُطَاعُ مِنْ دُونِ اللَّهِ فَهُوَ طَاغُوتٌ، وَيُقَالُ فِي التَّوَارِيخِ إِنَّ الْأَصْلَ فِي عِبَادَةِ الْأَصْنَامِ، أَنَّ الْقَوْمَ كَانُوا مُشَبِّهَةً اعْتَقَدُوا فِي الْإِلَهِ أَنَّهُ نُورٌ عَظِيمٌ، وَفِي الْمَلَائِكَةِ أَنَّهَا أَنْوَارٌ مُخْتَلِفَةٌ فِي الصِّغَرِ وَالْكِبَرِ، فَوَضَعُوا تَمَاثِيلَ وَصُوَرًا عَلَى وَفْقِ تِلْكَ الْخَيَالَاتِ فَكَانُوا يَعْبُدُونَ تِلْكَ التَّمَاثِيلَ عَلَى اعْتِقَادِ أَنَّهُمْ يَعْبُدُونَ اللَّهَ وَالْمَلَائِكَةَ، وَأَقُولُ حَاصِلُ الْكَلَامِ فِي قَوْلِهِ</w:t>
      </w:r>
      <w:r>
        <w:rPr>
          <w:b/>
          <w:bCs/>
          <w:rtl w:val="true"/>
          <w:lang w:bidi="ar"/>
        </w:rPr>
        <w:t xml:space="preserve">: </w:t>
      </w:r>
      <w:r>
        <w:rPr>
          <w:b/>
          <w:b/>
          <w:bCs/>
          <w:rtl w:val="true"/>
          <w:lang w:bidi="ar"/>
        </w:rPr>
        <w:t>وَالَّذِينَ اجْتَنَبُوا الطَّاغُوتَ أَيْ أَعْرَضُوا عَنْ عُبُودِيَّةِ كُلِّ مَا سِوَى اللَّ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نابُوا إِلَى اللَّهِ أَيْ رَجَعُوا بِالْكُلِّيَّةِ إِلَى اللَّهِ</w:t>
      </w:r>
      <w:r>
        <w:rPr>
          <w:b/>
          <w:bCs/>
          <w:rtl w:val="true"/>
          <w:lang w:bidi="ar"/>
        </w:rPr>
        <w:t xml:space="preserve">. </w:t>
      </w:r>
      <w:r>
        <w:rPr>
          <w:b/>
          <w:b/>
          <w:bCs/>
          <w:rtl w:val="true"/>
          <w:lang w:bidi="ar"/>
        </w:rPr>
        <w:t>وَرَأَيْتُ فِي السِّفْرِ الْخَامِسِ مِنَ التَّوْرَاةِ، أَنَّ اللَّهَ تَعَالَى قَالَ لِمُوسَى</w:t>
      </w:r>
      <w:r>
        <w:rPr>
          <w:b/>
          <w:bCs/>
          <w:rtl w:val="true"/>
          <w:lang w:bidi="ar"/>
        </w:rPr>
        <w:t xml:space="preserve">: </w:t>
      </w:r>
      <w:r>
        <w:rPr>
          <w:b/>
          <w:b/>
          <w:bCs/>
          <w:rtl w:val="true"/>
          <w:lang w:bidi="ar"/>
        </w:rPr>
        <w:t>يَا مُوسَى أَجِبْ إِلَهَكَ بِكُلِّ قَلْبِكِ</w:t>
      </w:r>
      <w:r>
        <w:rPr>
          <w:b/>
          <w:bCs/>
          <w:rtl w:val="true"/>
          <w:lang w:bidi="ar"/>
        </w:rPr>
        <w:t xml:space="preserve">. </w:t>
      </w:r>
      <w:r>
        <w:rPr>
          <w:b/>
          <w:b/>
          <w:bCs/>
          <w:rtl w:val="true"/>
          <w:lang w:bidi="ar"/>
        </w:rPr>
        <w:t>وَأَقُولُ مَا دَامَ يَبْقَى فِي الْقَلْبِ الْتِفَاتٌ إِلَى غَيْرِ اللَّهِ فَهُوَ مَا أَجَابَ إِلَهَهُ بِكُلِّ قَلْبِهِ، وَإِنَّمَا تَحْصُلُ الْإِجَابَةُ بِكُلِّ الْقَلْبِ إِذَا أَعْرَضَ الْقَلْبُ عَنْ كُلِّ مَا سِوَى اللَّهِ مِنْ بَابِ الطَّاعَاتِ فَكَيْفَ يُعْرِضُ عَنْهَا مَعَ</w:t>
      </w:r>
      <w:r>
        <w:rPr>
          <w:b/>
          <w:bCs/>
          <w:rtl w:val="true"/>
          <w:lang w:bidi="ar"/>
        </w:rPr>
        <w:t xml:space="preserve">/ </w:t>
      </w:r>
      <w:r>
        <w:rPr>
          <w:b/>
          <w:b/>
          <w:bCs/>
          <w:rtl w:val="true"/>
          <w:lang w:bidi="ar"/>
        </w:rPr>
        <w:t>أَنَّهُ بِالْحِسِّ يُشَاهِدُ الْأَسْبَابَ الْمُفْضِيَةَ إِلَى الْمُسَبَّبَاتِ فِي هَذَا الْعَالَمِ، قُلْنَا لَيْسَ الْمُرَادُ مِنْ إِعْرَاضِ الْقَلْبِ عَنْهَا أَنْ يَقْضِيَ عَلَيْهَا بِالْعَدَمِ فَإِنَّ ذَلِكَ دُخُولٌ فِي السَّفْسَطَةِ وَهُوَ بَاطِلٌ، بَلِ الْمُرَادُ أَنْ يَعْرِفَ أَنَّ وَاجِبَ الْوُجُودِ لِذَاتِهِ وَاحِدٌ، وَأَنَّ كُلَّ مَا سِوَاهُ فَإِنَّهُ مُمْكِنُ الْوُجُودِ لِذَاتِهِ وَكُلُّ مَا كَانَ مُمْكِنًا لِذَاتِهِ فَإِنَّهُ لَا يُوجَدُ إِلَّا بِتَكْوِينِ الْوَاجِبِ وَإِيجَادِهِ، ثُمَّ إِنَّهُ سُبْحَانَهُ وَتَعَالَى جَعَلَ تَكْوِينَهُ لِلْأَشْيَاءِ عَلَى قِسْمَيْنِ مِنْهَا ما يكون بغير واسطة وهي عالم السموات وَالرُّوحَانِيَّاتِ، وَمِنْهَا مَا يَكُونُ بِوَاسِطَةٍ وَهُوَ عَالَمُ الْعَنَاصِرِ وَالْعَالَمُ الْأَسْفَلُ، فَإِذَا عَرَفْتَ الْأَشْيَاءَ عَلَى هَذَا الْوَجْهِ عَرَفْتَ أَنَّ الْكُلَّ لِلَّهِ وَمِنَ اللَّهِ وَبِاللَّهِ، وَأَنَّهُ لَا مُدَبِّرَ إِلَّا هُوَ وَلَا مُؤَثِّرَ غَيْرُهُ، وَحِينَئِذٍ يَنْقَطِعُ نَظَرُهُ عَنْ هَذِهِ الْمُمْكِنَاتِ وَيَبْقَى مَشْغُولَ الْقَلْبِ بِالْمُؤَثِّرِ الْأَوَّلِ وَالْمُوجِدِ الْأَوَّلِ، فَإِنَّهُ إِنْ كَانَ قَدْ وَضَعَ الأسباب الروحانية والجسمانية بحيث يتأذى إِلَى هَذَا الْمَطْلُوبِ، فَهَذَا الشَّيْءُ يَحْصُلُ وَإِنْ كَانَ قَدْ وُضِعَ بِحَيْثُ لَا يُفْضِي إِلَى حُصُولِ هَذَا الشَّيْءِ لَمْ يَحْصُلْ، وَبِهَذَا الطَّرِيقِ يَنْقَطِعُ نَظَرُهُ عَنِ الْكُلِّ وَلَا يَبْقَى فِي قَلْبِهِ الْتِفَاتٌ إِلَى شَيْءٍ إِلَّا إِلَى الْمَوْجُودِ الْأَوَّلِ، وَقَدِ اتَّفَقَ أَنِّي كُنْتُ أَنْصَحُ بَعْضَ الصِّبْيَانِ فِي حِفْظِ الْعِرْضِ وَالْمَالِ فَعَارَضَنِي وَقَالَ لَا يَجُوزُ الِاعْتِمَادُ عَلَى الْجِدِّ وَالْجُهْدِ بَلْ يَجِبُ الِاعْتِمَادُ عَلَى قَضَاءِ اللَّهِ وَقَدَرِهِ، فَقُلْتُ هَذِهِ كَلِمَةُ حَقٍّ سَمِعْتَهَا وَلَكِنَّكَ مَا عَرَفْتَ مَعْنَاهَا، وَذَلِكَ لِأَنَّهُ لَا شُبْهَةَ أَنَّ الْكُلَّ مِنَ اللَّهِ تَعَالَى إِلَّا أَنَّهُ سُبْحَانَهُ دَبَّرَ الْأَشْيَاءَ عَلَى قِسْمَيْنِ مِنْهَا مَا جَعَلَ حُدُوثَهُ وَحُصُولَهُ مُعَلَّقًا بِأَسْبَابٍ مَعْلُومَةٍ وَمِنْهَا مَا يُحْدِثُهُ مِنْ غَيْرِ وَاسِطَةِ هَذِهِ الْأَسْبَابِ</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فَهُوَ حَوَادِثُ هَذَا الْعَالَمِ الْأَسْفَلِ</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فَهُوَ حَوَادِثُ هَذَا الْعَالَمِ الْأَعْلَى، وَإِذَا ثَبَتَ هَذَا فَنَقُولُ مَنْ طَلَبَ حَوَادِثَ هَذَا الْعَالَمِ الْأَسْفَلِ لَا مِنَ الْأَسْبَابِ الَّتِي عَيَّنَهَا اللَّهُ تَعَالَى كَانَ هَذَا الشَّخْصُ مُنَازِعًا لِلَّهِ فِي حِكْمَتِهِ مُخَالِفًا فِي تَدْبِيرِهِ، فَإِنَّ اللَّهَ تَعَالَى حَكَمَ بِحُدُوثِ هَذِهِ الْأَشْيَاءِ بِنَاءً عَلَى تِلْكَ الْأَسْبَابِ الْمُعَيَّنَةِ الْمَعْلُومَةِ وَأَنْتَ تُرِيدُ تَحْصِيلَهَا لَا مِنْ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بَابِ، فَهَذَا هُوَ الْكَلَامُ فِي تَحْقِيقِ الْإِعْرَاضِ عن غير الله والإقبال بالكلية على الله تَعَالَى فَقَوْلُهُ تَعَالَى</w:t>
      </w:r>
      <w:r>
        <w:rPr>
          <w:b/>
          <w:bCs/>
          <w:rtl w:val="true"/>
          <w:lang w:bidi="ar"/>
        </w:rPr>
        <w:t>:</w:t>
        <w:br/>
      </w:r>
      <w:r>
        <w:rPr>
          <w:b/>
          <w:b/>
          <w:bCs/>
          <w:rtl w:val="true"/>
          <w:lang w:bidi="ar"/>
        </w:rPr>
        <w:t>وَالَّذِينَ اجْتَنَبُوا الطَّاغُوتَ إِشَارَةٌ إِلَى الْإِعْرَاضِ عَنْ غَيْرِ اللَّهِ وَقَوْلُهُ تَعَالَى</w:t>
      </w:r>
      <w:r>
        <w:rPr>
          <w:b/>
          <w:bCs/>
          <w:rtl w:val="true"/>
          <w:lang w:bidi="ar"/>
        </w:rPr>
        <w:t xml:space="preserve">: </w:t>
      </w:r>
      <w:r>
        <w:rPr>
          <w:b/>
          <w:b/>
          <w:bCs/>
          <w:rtl w:val="true"/>
          <w:lang w:bidi="ar"/>
        </w:rPr>
        <w:t>وَأَنابُوا إِلَى اللَّهِ إِشَارَةٌ إِلَى الْإِقْبَالِ بِالْكُلِّيَّةِ عَلَى عِبَادَةِ اللَّهِ، ثُمَّ إِنَّهُ تَعَالَى وَعَدَ هَؤُلَاءِ بِأَشْيَاءَ 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هُمُ الْبُشْرى وَاعْلَمْ أَنَّ هَذِهِ الْكَلِمَةَ تَتَعَلَّقُ بِجِهَاتٍ أَحَدُهَا</w:t>
      </w:r>
      <w:r>
        <w:rPr>
          <w:b/>
          <w:bCs/>
          <w:rtl w:val="true"/>
          <w:lang w:bidi="ar"/>
        </w:rPr>
        <w:t xml:space="preserve">: </w:t>
      </w:r>
      <w:r>
        <w:rPr>
          <w:b/>
          <w:b/>
          <w:bCs/>
          <w:rtl w:val="true"/>
          <w:lang w:bidi="ar"/>
        </w:rPr>
        <w:t>أَنَّ هَذِهِ الْبِشَارَةَ مَتَى تَحْصُلُ؟ فَنَقُولُ إِنَّهَا تَحْصُلُ عِنْدَ الْقُرْبِ مِنَ الْمَوْتِ وَعِنْدَ الْوَضْعِ فِي الْقَبْرِ وَعِنْدَ الْوُقُوفِ فِي عَرْصَةِ الْقِيَامَةِ وعند ما يَصِيرُ فَرِيقٌ فِي الْجَنَّةِ وَفَرِيقٌ فِي السَّعِيرِ وعند ما يَدْخُلُ الْمُؤْمِنُونَ الْجَنَّةَ، فَفِي كُلِّ مَوْقِفٍ مِنْ هَذِهِ الْمَوَاقِفِ تَحْصُلُ الْبِشَارَةُ بِنَوْعٍ مِنَ الْخَيْرِ وَالرُّوحِ وَالرَّاحَةِ وَالرَّيْحَانِ وَثَانِيهَا</w:t>
      </w:r>
      <w:r>
        <w:rPr>
          <w:b/>
          <w:bCs/>
          <w:rtl w:val="true"/>
          <w:lang w:bidi="ar"/>
        </w:rPr>
        <w:t xml:space="preserve">: </w:t>
      </w:r>
      <w:r>
        <w:rPr>
          <w:b/>
          <w:b/>
          <w:bCs/>
          <w:rtl w:val="true"/>
          <w:lang w:bidi="ar"/>
        </w:rPr>
        <w:t>أَنَّ هَذِهِ الْبِشَارَةُ فَبِمَاذَا تَحْصُلُ؟ فَنَقُولُ إِنَّ هَذِهِ الْبِشَارَةَ تَحْصُلُ بِزَوَالِ الْمَكْرُوهَاتِ وَبِحُصُولِ الْمُرَادَاتِ، أَمَّا زَوَالُ الْمَكْرُوهَاتِ فَقَوْلُهُ تَعَالَى</w:t>
      </w:r>
      <w:r>
        <w:rPr>
          <w:b/>
          <w:bCs/>
          <w:rtl w:val="true"/>
          <w:lang w:bidi="ar"/>
        </w:rPr>
        <w:t xml:space="preserve">: </w:t>
      </w:r>
      <w:r>
        <w:rPr>
          <w:b/>
          <w:b/>
          <w:bCs/>
          <w:rtl w:val="true"/>
          <w:lang w:bidi="ar"/>
        </w:rPr>
        <w:t xml:space="preserve">أَلَّا تَخافُوا وَلا تَحْزَنُوا </w:t>
      </w:r>
      <w:r>
        <w:rPr>
          <w:b/>
          <w:bCs/>
          <w:rtl w:val="true"/>
          <w:lang w:bidi="ar"/>
        </w:rPr>
        <w:t>[</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وَالْخَوْفُ إِنَّمَا يَكُونُ مِنَ الْمُسْتَقْبَلِ وَالْحُزْنُ إِنَّمَا يَكُونُ بِسَبَبِ الْأَحْوَالِ الْمَاضِيَةِ فَقَوْلُهُ</w:t>
      </w:r>
      <w:r>
        <w:rPr>
          <w:b/>
          <w:bCs/>
          <w:rtl w:val="true"/>
          <w:lang w:bidi="ar"/>
        </w:rPr>
        <w:t xml:space="preserve">: </w:t>
      </w:r>
      <w:r>
        <w:rPr>
          <w:b/>
          <w:b/>
          <w:bCs/>
          <w:rtl w:val="true"/>
          <w:lang w:bidi="ar"/>
        </w:rPr>
        <w:t>أَلَّا تَخافُوا يَعْنِي لَا تَخَافُوا فِيمَا تَسْتَقْبِلُونَهُ مِنْ أَحْوَالِ الْقِيَامَةِ وَلَا تَحْزَنُوا بِسَبَبِ مَا فَاتَكُمْ مِنْ خَيْرَاتِ الدُّنْيَا، وَلَمَّا أَزَالَ اللَّهُ عَنْهُمْ هَذِهِ الْمَكْرُوهَاتِ بَشَّرَهُمْ بِحُصُولِ الْخَيْرَاتِ وَالسَّعَادَاتِ فَقَالَ</w:t>
      </w:r>
      <w:r>
        <w:rPr>
          <w:b/>
          <w:bCs/>
          <w:rtl w:val="true"/>
          <w:lang w:bidi="ar"/>
        </w:rPr>
        <w:t xml:space="preserve">: </w:t>
      </w:r>
      <w:r>
        <w:rPr>
          <w:b/>
          <w:b/>
          <w:bCs/>
          <w:rtl w:val="true"/>
          <w:lang w:bidi="ar"/>
        </w:rPr>
        <w:t xml:space="preserve">وَأَبْشِرُوا بِالْجَنَّةِ </w:t>
      </w:r>
      <w:r>
        <w:rPr>
          <w:b/>
          <w:bCs/>
          <w:rtl w:val="true"/>
          <w:lang w:bidi="ar"/>
        </w:rPr>
        <w:t>[</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وَقَالَ أَيْضًا فِي آيَةٍ أُخْرَى</w:t>
      </w:r>
      <w:r>
        <w:rPr>
          <w:b/>
          <w:bCs/>
          <w:rtl w:val="true"/>
          <w:lang w:bidi="ar"/>
        </w:rPr>
        <w:t xml:space="preserve">: </w:t>
      </w:r>
      <w:r>
        <w:rPr>
          <w:b/>
          <w:b/>
          <w:bCs/>
          <w:rtl w:val="true"/>
          <w:lang w:bidi="ar"/>
        </w:rPr>
        <w:t xml:space="preserve">يَوْمَ تَرَى الْمُؤْمِنِينَ وَالْمُؤْمِناتِ يَسْعى نُورُهُمْ بَيْنَ أَيْدِيهِمْ وَبِأَيْمانِهِمْ بُشْراكُمُ الْيَوْمَ جَنَّاتٌ تَجْرِي مِنْ تَحْتِهَا الْأَنْهارُ </w:t>
      </w:r>
      <w:r>
        <w:rPr>
          <w:b/>
          <w:bCs/>
          <w:rtl w:val="true"/>
          <w:lang w:bidi="ar"/>
        </w:rPr>
        <w:t>[</w:t>
      </w:r>
      <w:r>
        <w:rPr>
          <w:b/>
          <w:b/>
          <w:bCs/>
          <w:rtl w:val="true"/>
          <w:lang w:bidi="ar"/>
        </w:rPr>
        <w:t>الْحَدِيدِ</w:t>
      </w:r>
      <w:r>
        <w:rPr>
          <w:b/>
          <w:bCs/>
          <w:rtl w:val="true"/>
          <w:lang w:bidi="ar"/>
        </w:rPr>
        <w:t xml:space="preserve">: </w:t>
      </w:r>
      <w:r>
        <w:rPr>
          <w:b/>
          <w:bCs/>
          <w:lang w:bidi="ar"/>
        </w:rPr>
        <w:t>12</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وَفِيها مَا تَشْتَهِيهِ الْأَنْفُسُ وَتَلَذُّ الْأَعْيُنُ وَأَنْتُمْ فِيها خالِدُونَ </w:t>
      </w:r>
      <w:r>
        <w:rPr>
          <w:b/>
          <w:bCs/>
          <w:rtl w:val="true"/>
          <w:lang w:bidi="ar"/>
        </w:rPr>
        <w:t>[</w:t>
      </w:r>
      <w:r>
        <w:rPr>
          <w:b/>
          <w:b/>
          <w:bCs/>
          <w:rtl w:val="true"/>
          <w:lang w:bidi="ar"/>
        </w:rPr>
        <w:t>الزُّخْرُفِ</w:t>
      </w:r>
      <w:r>
        <w:rPr>
          <w:b/>
          <w:bCs/>
          <w:rtl w:val="true"/>
          <w:lang w:bidi="ar"/>
        </w:rPr>
        <w:t xml:space="preserve">: </w:t>
      </w:r>
      <w:r>
        <w:rPr>
          <w:b/>
          <w:bCs/>
          <w:lang w:bidi="ar"/>
        </w:rPr>
        <w:t>71</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مُبَشِّرَ مَنْ هُوَ؟ فَنَقُولُ يُحْتَمَلُ أَنْ يَكُونَ هُمُ الْمَلَائِكَةَ، إِمَّا عِنْدَ الْمَوْتِ فَقَوْلُهُ</w:t>
      </w:r>
      <w:r>
        <w:rPr>
          <w:b/>
          <w:bCs/>
          <w:rtl w:val="true"/>
          <w:lang w:bidi="ar"/>
        </w:rPr>
        <w:t xml:space="preserve">: </w:t>
      </w:r>
      <w:r>
        <w:rPr>
          <w:b/>
          <w:b/>
          <w:bCs/>
          <w:rtl w:val="true"/>
          <w:lang w:bidi="ar"/>
        </w:rPr>
        <w:t xml:space="preserve">الَّذِينَ تَتَوَفَّاهُمُ الْمَلائِكَةُ طَيِّبِينَ يَقُولُونَ سَلامٌ عَلَيْكُمْ </w:t>
      </w:r>
      <w:r>
        <w:rPr>
          <w:b/>
          <w:bCs/>
          <w:rtl w:val="true"/>
          <w:lang w:bidi="ar"/>
        </w:rPr>
        <w:t>[</w:t>
      </w:r>
      <w:r>
        <w:rPr>
          <w:b/>
          <w:b/>
          <w:bCs/>
          <w:rtl w:val="true"/>
          <w:lang w:bidi="ar"/>
        </w:rPr>
        <w:t>النَّحْلِ</w:t>
      </w:r>
      <w:r>
        <w:rPr>
          <w:b/>
          <w:bCs/>
          <w:rtl w:val="true"/>
          <w:lang w:bidi="ar"/>
        </w:rPr>
        <w:t xml:space="preserve">: </w:t>
      </w:r>
      <w:r>
        <w:rPr>
          <w:b/>
          <w:bCs/>
          <w:lang w:bidi="ar"/>
        </w:rPr>
        <w:t>32</w:t>
      </w:r>
      <w:r>
        <w:rPr>
          <w:b/>
          <w:bCs/>
          <w:rtl w:val="true"/>
          <w:lang w:bidi="ar"/>
        </w:rPr>
        <w:t xml:space="preserve">] </w:t>
      </w:r>
      <w:r>
        <w:rPr>
          <w:b/>
          <w:b/>
          <w:bCs/>
          <w:rtl w:val="true"/>
          <w:lang w:bidi="ar"/>
        </w:rPr>
        <w:t>وَإِمَّا بَعْدَ دُخُولِ الْجَنَّةِ فَقَوْلُهُ</w:t>
      </w:r>
      <w:r>
        <w:rPr>
          <w:b/>
          <w:bCs/>
          <w:rtl w:val="true"/>
          <w:lang w:bidi="ar"/>
        </w:rPr>
        <w:t xml:space="preserve">: </w:t>
      </w:r>
      <w:r>
        <w:rPr>
          <w:b/>
          <w:b/>
          <w:bCs/>
          <w:rtl w:val="true"/>
          <w:lang w:bidi="ar"/>
        </w:rPr>
        <w:t xml:space="preserve">الْمَلائِكَةُ يَدْخُلُونَ عَلَيْهِمْ مِنْ كُلِّ بابٍ سَلامٌ عَلَيْكُمْ بِما صَبَرْتُمْ فَنِعْمَ عُقْبَى الدَّارِ </w:t>
      </w:r>
      <w:r>
        <w:rPr>
          <w:b/>
          <w:bCs/>
          <w:rtl w:val="true"/>
          <w:lang w:bidi="ar"/>
        </w:rPr>
        <w:t>[</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يُحْتَمَلُ أَنْ يَكُونَ هُوَ اللَّهَ سُبْحَانَهُ كَمَا قَالَ</w:t>
      </w:r>
      <w:r>
        <w:rPr>
          <w:b/>
          <w:bCs/>
          <w:rtl w:val="true"/>
          <w:lang w:bidi="ar"/>
        </w:rPr>
        <w:t xml:space="preserve">: </w:t>
      </w:r>
      <w:r>
        <w:rPr>
          <w:b/>
          <w:b/>
          <w:bCs/>
          <w:rtl w:val="true"/>
          <w:lang w:bidi="ar"/>
        </w:rPr>
        <w:t xml:space="preserve">تَحِيَّتُهُمْ يَوْمَ يَلْقَوْنَهُ سَلامٌ </w:t>
      </w:r>
      <w:r>
        <w:rPr>
          <w:b/>
          <w:bCs/>
          <w:rtl w:val="true"/>
          <w:lang w:bidi="ar"/>
        </w:rPr>
        <w:t>[</w:t>
      </w:r>
      <w:r>
        <w:rPr>
          <w:b/>
          <w:b/>
          <w:bCs/>
          <w:rtl w:val="true"/>
          <w:lang w:bidi="ar"/>
        </w:rPr>
        <w:t>الْأَحْزَابِ</w:t>
      </w:r>
      <w:r>
        <w:rPr>
          <w:b/>
          <w:bCs/>
          <w:rtl w:val="true"/>
          <w:lang w:bidi="ar"/>
        </w:rPr>
        <w:t xml:space="preserve">: </w:t>
      </w:r>
      <w:r>
        <w:rPr>
          <w:b/>
          <w:bCs/>
          <w:lang w:bidi="ar"/>
        </w:rPr>
        <w:t>44</w:t>
      </w:r>
      <w:r>
        <w:rPr>
          <w:b/>
          <w:bCs/>
          <w:rtl w:val="true"/>
          <w:lang w:bidi="ar"/>
        </w:rPr>
        <w:t>] .</w:t>
        <w:br/>
      </w:r>
      <w:r>
        <w:rPr>
          <w:b/>
          <w:b/>
          <w:bCs/>
          <w:rtl w:val="true"/>
          <w:lang w:bidi="ar"/>
        </w:rPr>
        <w:t>وَاعْلَمْ أَنَّ قَوْلَهُ</w:t>
      </w:r>
      <w:r>
        <w:rPr>
          <w:b/>
          <w:bCs/>
          <w:rtl w:val="true"/>
          <w:lang w:bidi="ar"/>
        </w:rPr>
        <w:t xml:space="preserve">: </w:t>
      </w:r>
      <w:r>
        <w:rPr>
          <w:b/>
          <w:b/>
          <w:bCs/>
          <w:rtl w:val="true"/>
          <w:lang w:bidi="ar"/>
        </w:rPr>
        <w:t>لَهُمُ الْبُشْرى فِيهِ أَنْوَاعٌ مِنَ التَّأْكِيدَاتِ أَحَدُهَا</w:t>
      </w:r>
      <w:r>
        <w:rPr>
          <w:b/>
          <w:bCs/>
          <w:rtl w:val="true"/>
          <w:lang w:bidi="ar"/>
        </w:rPr>
        <w:t xml:space="preserve">: </w:t>
      </w:r>
      <w:r>
        <w:rPr>
          <w:b/>
          <w:b/>
          <w:bCs/>
          <w:rtl w:val="true"/>
          <w:lang w:bidi="ar"/>
        </w:rPr>
        <w:t>أَنَّهُ يُفِيدُ الْحَصْرَ فَقَوْلُهُ</w:t>
      </w:r>
      <w:r>
        <w:rPr>
          <w:b/>
          <w:bCs/>
          <w:rtl w:val="true"/>
          <w:lang w:bidi="ar"/>
        </w:rPr>
        <w:t xml:space="preserve">: </w:t>
      </w:r>
      <w:r>
        <w:rPr>
          <w:b/>
          <w:b/>
          <w:bCs/>
          <w:rtl w:val="true"/>
          <w:lang w:bidi="ar"/>
        </w:rPr>
        <w:t>لَهُمُ الْبُشْرى أَيْ لَهُمْ لَا لِغَيْرِهِمْ، وَهَذَا يُفِيدُ أَنَّهُ لَا بِشَارَةَ لِأَحَدٍ إِلَّا إِذَا اجْتَنَبَ عِبَادَةَ غَيْرِ اللَّهِ تَعَالَى وَأَقْبَلَ بِالْكُلِّيَّةِ عَلَى اللَّهِ تَعَالَى وَثَانِيهَا</w:t>
      </w:r>
      <w:r>
        <w:rPr>
          <w:b/>
          <w:bCs/>
          <w:rtl w:val="true"/>
          <w:lang w:bidi="ar"/>
        </w:rPr>
        <w:t xml:space="preserve">: </w:t>
      </w:r>
      <w:r>
        <w:rPr>
          <w:b/>
          <w:b/>
          <w:bCs/>
          <w:rtl w:val="true"/>
          <w:lang w:bidi="ar"/>
        </w:rPr>
        <w:t>أَنَّ الْأَلِفَ وَاللَّامَ فِي لَفْظِ الْبُشْرَى مُفِيدٌ لِلْمَاهِيَّةِ فَيُفِيدُ أَنَّ هَذِهِ الْمَاهِيَّةَ بِتَمَامِهَا لِهَؤُلَاءِ، وَلَمْ يَبْقَ مِنْهَا نَصِيبٌ لِغَيْرِهِمْ وَثَالِثُهَا</w:t>
      </w:r>
      <w:r>
        <w:rPr>
          <w:b/>
          <w:bCs/>
          <w:rtl w:val="true"/>
          <w:lang w:bidi="ar"/>
        </w:rPr>
        <w:t xml:space="preserve">: </w:t>
      </w:r>
      <w:r>
        <w:rPr>
          <w:b/>
          <w:b/>
          <w:bCs/>
          <w:rtl w:val="true"/>
          <w:lang w:bidi="ar"/>
        </w:rPr>
        <w:t>أَنْ لَا فَرْقَ بَيْنَ الْإِخْبَارِ وَبَيْنَ الْبِشَارَةِ فَالْبِشَارَةُ هُوَ الْخَبَرُ الْأَوَّلُ بِحُصُولِ الْخَيْرَاتِ، إِذَا عَرَفْتَ هَذَا فَنَقُولُ كُلُّ مَا سَمِعُوهُ فِي الدُّنْيَا مِنْ أَنْوَاعِ الثَّوَابِ وَالْخَيْرِ إِذَا سَمِعُوهُ عِنْدَ الْمَوْتِ أَوْ فِي الْقَبْرِ فَذَاكَ لَا يَكُونُ إِلَّا إِخْبَارًا، فَثَبَتَ أَنَّ هَذِهِ الْبِشَارَةَ لَا تَتَحَقَّقُ إِلَّا إِذَا حَصَلَ الْإِخْبَارُ بِحُصُولِ أَنْوَاعٍ أُخَرَ مِنَ السَّعَادَاتِ فَوْقَ مَا عَرَفُوهَا وَسَمِعُوهَا فِي الدُّنْيَا نَسْأَلُ اللَّهَ تَعَالَى الْفَوْزَ بِهَا، قَالَ تَعَالَى</w:t>
      </w:r>
      <w:r>
        <w:rPr>
          <w:b/>
          <w:bCs/>
          <w:rtl w:val="true"/>
          <w:lang w:bidi="ar"/>
        </w:rPr>
        <w:t xml:space="preserve">: </w:t>
      </w:r>
      <w:r>
        <w:rPr>
          <w:b/>
          <w:b/>
          <w:bCs/>
          <w:rtl w:val="true"/>
          <w:lang w:bidi="ar"/>
        </w:rPr>
        <w:t xml:space="preserve">فَلا تَعْلَمُ نَفْسٌ مَا أُخْفِيَ لَهُمْ مِنْ قُرَّةِ أَعْيُنٍ </w:t>
      </w:r>
      <w:r>
        <w:rPr>
          <w:b/>
          <w:bCs/>
          <w:rtl w:val="true"/>
          <w:lang w:bidi="ar"/>
        </w:rPr>
        <w:t>[</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مُخْبِرَ بِقَوْلِهِ</w:t>
      </w:r>
      <w:r>
        <w:rPr>
          <w:b/>
          <w:bCs/>
          <w:rtl w:val="true"/>
          <w:lang w:bidi="ar"/>
        </w:rPr>
        <w:t xml:space="preserve">: </w:t>
      </w:r>
      <w:r>
        <w:rPr>
          <w:b/>
          <w:b/>
          <w:bCs/>
          <w:rtl w:val="true"/>
          <w:lang w:bidi="ar"/>
        </w:rPr>
        <w:t>لَهُمُ الْبُشْرى هُوَ اللَّهُ تَعَالَى وَهُوَ أَعْظَمُ الْعُظَمَاءِ وَأَكْمَلُ الْمَوْجُودَاتِ وَالشَّرْطُ الْمُعْتَبَرُ فِي حُصُولِ هَذِهِ الْبِشَارَةِ شَرْطٌ عَظِيمٌ وَهُوَ الِاجْتِنَابُ عَمَّا سِوَى اللَّهِ تَعَالَى وَالْإِقْبَالُ بِالْكُلِّيَّةِ عَلَى اللَّهِ وَالسُّلْطَانُ الْعَظِيمُ إِذَا ذَكَرَ شَرْطًا عَظِيمًا</w:t>
      </w:r>
      <w:r>
        <w:rPr>
          <w:b/>
          <w:bCs/>
          <w:rtl w:val="true"/>
          <w:lang w:bidi="ar"/>
        </w:rPr>
        <w:t xml:space="preserve">. </w:t>
      </w:r>
      <w:r>
        <w:rPr>
          <w:b/>
          <w:b/>
          <w:bCs/>
          <w:rtl w:val="true"/>
          <w:lang w:bidi="ar"/>
        </w:rPr>
        <w:t>ثُمَّ قَالَ لِمَنْ أَتَى بِذَلِكَ الشَّرْطِ الْعَظِيمِ أَبْشِرْ فَهَذِهِ الْبِشَارَةُ الصَّادِرَةُ مِنَ السُّلْطَانِ الْعَظِيمِ الْمُرَتَّبَةُ عَلَى حُصُولِ ذَلِكَ الشَّرْطِ الْعَظِيمِ تَدُلُّ عَلَى أَنَّ الَّذِي وَقَعَتِ الْبِشَارَةُ بِهِ قَدْ بَلَغَ فِي الْكَمَالِ وَالرِّفْعَةِ إِلَى حَيْثُ لَا يَصِلُ إِلَى شَرْحِهَا الْعُقُولُ وَالْأَفْكَارُ، فَثَبَتَ أَنَّ قَوْلَهُ</w:t>
      </w:r>
      <w:r>
        <w:rPr>
          <w:b/>
          <w:bCs/>
          <w:rtl w:val="true"/>
          <w:lang w:bidi="ar"/>
        </w:rPr>
        <w:t xml:space="preserve">: </w:t>
      </w:r>
      <w:r>
        <w:rPr>
          <w:b/>
          <w:b/>
          <w:bCs/>
          <w:rtl w:val="true"/>
          <w:lang w:bidi="ar"/>
        </w:rPr>
        <w:t>لَهُمُ الْبُشْرى يَدُلُّ عَلَى نِهَايَةِ الْكَمَالِ وَالسَّعَادَةِ مِنْ هَذِهِ الْوُجُوهِ وَاللَّهُ أَعْلَمُ</w:t>
      </w:r>
      <w:r>
        <w:rPr>
          <w:b/>
          <w:bCs/>
          <w:rtl w:val="true"/>
          <w:lang w:bidi="ar"/>
        </w:rPr>
        <w:t>.</w:t>
        <w:br/>
      </w:r>
      <w:r>
        <w:rPr>
          <w:b/>
          <w:b/>
          <w:bCs/>
          <w:rtl w:val="true"/>
          <w:lang w:bidi="ar"/>
        </w:rPr>
        <w:t>وَاعْلَمْ أَنَّهُ تَعَالَى</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لَهُمُ الْبُشْرى وكان هذا كالمجمل أَرْدَفَهُ بِكَلَامٍ يَجْرِي مَجْرَى ال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رْحِ لَهُ فَقَالَ تَعَالَى</w:t>
      </w:r>
      <w:r>
        <w:rPr>
          <w:b/>
          <w:bCs/>
          <w:rtl w:val="true"/>
          <w:lang w:bidi="ar"/>
        </w:rPr>
        <w:t xml:space="preserve">: </w:t>
      </w:r>
      <w:r>
        <w:rPr>
          <w:b/>
          <w:b/>
          <w:bCs/>
          <w:rtl w:val="true"/>
          <w:lang w:bidi="ar"/>
        </w:rPr>
        <w:t>فَبَشِّرْ عِبادِ الَّذِينَ يَسْتَمِعُونَ الْقَوْلَ فَيَتَّبِعُونَ أَحْسَنَهُ وَأَرَادَ بِعِبَادِهِ الَّذِينَ يَسْتَمِعُونَ الْقَوْلَ فَيَتَّبِعُونَ أَحْسَنَهُ، الَّذِينَ اجْتَنَبُوا وَأَنَابُوا لَا غَيْرَهُمْ وَهَذَا يَدُلُّ عَلَى أَنَّ رَأْسَ السَّعَادَاتِ وَمَرْكَزَ الْخَيْرَاتِ وَمَعْدِنَ الْكَرَامَاتِ هُوَ الْإِعْرَاضُ عَنْ غَيْرِ اللَّهِ تَعَالَى، وَالْإِقْبَالَ بِالْكُلِّيَّةِ عَلَى طَاعَةِ اللَّهِ، وَالْمَقْصُودُ مِنْ هَذَا اللَّفْظِ التَّنْبِيهُ عَلَى أَنَّ الَّذِينَ اجْتَنَبُوا الطَّاغُوتَ وَأَنَابُوا، هُمُ الْمَوْصُوفُونَ بِأَنَّهُمْ هُمُ الَّذِينَ يَسْتَمِعُونَ الْقَوْلَ فَيَتَّبِعُونَ أَحْسَنَهُ، فَوُضِعَ الظَّاهِرُ مَوْضِعَ الْمُضْمَرِ تَنْبِيهًا</w:t>
      </w:r>
      <w:r>
        <w:rPr>
          <w:b/>
          <w:bCs/>
          <w:rtl w:val="true"/>
          <w:lang w:bidi="ar"/>
        </w:rPr>
        <w:t xml:space="preserve">/ </w:t>
      </w:r>
      <w:r>
        <w:rPr>
          <w:b/>
          <w:b/>
          <w:bCs/>
          <w:rtl w:val="true"/>
          <w:lang w:bidi="ar"/>
        </w:rPr>
        <w:t>عَلَى هَذَا الْحَرْفِ، وَمِنْهُمْ مَنْ قَالَ إِنَّهُ تَعَالَى لَمَّا بَيَّنَ أَنَّ الَّذِينَ اجْتَنَبُوا وَأَنَابُوا لَهُمُ الْبُشْرَى وَكَانَ ذَلِكَ دَرَجَةً عَالِيَةً لَا يَصِلُ إِلَيْهَا إِلَّا الْأَوَّلُونَ، وَقَصْرُ السَّعَادَةِ عَلَيْهِمْ يَقْتَضِي الْحِرْمَانَ لِلْأَكْثَرِينَ، وَذَلِكَ لَا يَلِيقُ بِالرَّحْمَةِ التَّامَّةِ، لَا جَرَمَ جَعَلَ الْحُكْمَ أَعَمَّ فَقَالَ كُلُّ مَنِ اخْتَارَ الْأَحْسَنَ فِي كُلِّ بَابٍ كَانَ فِي زُمْرَةِ السُّعَدَاءِ، وَاعْلَمْ أَنَّ هَذِهِ الْآيَةَ تَدُلُّ عَلَى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وُجُوبُ النَّظَرِ وَالِاسْتِدْلَالِ، وَذَلِكَ لِأَنَّهُ تَعَالَى بَيَّنَ أَنَّ الْهِدَايَةَ وَالْفَلَاحَ مُرْتَبِطَانِ بِمَا إِذَا سَمِعَ الْإِنْسَانُ أَشْيَاءَ كَثِيرَةً، فَإِنَّهُ يَخْتَارُ مِنْهَا مَا هُوَ الْأَحْسَنُ الْأَصْوَبُ، وَمِنَ الْمَعْلُومِ أَنَّ تَمْيِيزَ الْأَحْسَنِ الْأَصْوَبِ عَمَّا سِوَاهُ لَا يَحْصُلُ بِالسَّمَاعِ، لِأَنَّ السَّمَاعَ صَارَ قَدْرًا مُشْتَرَكًا بَيْنَ الْكُلِّ، لِأَنَّ قَوْلَهُ</w:t>
      </w:r>
      <w:r>
        <w:rPr>
          <w:b/>
          <w:bCs/>
          <w:rtl w:val="true"/>
          <w:lang w:bidi="ar"/>
        </w:rPr>
        <w:t xml:space="preserve">: </w:t>
      </w:r>
      <w:r>
        <w:rPr>
          <w:b/>
          <w:b/>
          <w:bCs/>
          <w:rtl w:val="true"/>
          <w:lang w:bidi="ar"/>
        </w:rPr>
        <w:t>الَّذِينَ يَسْتَمِعُونَ الْقَوْلَ يَدُلُّ عَلَى أَنَّ السَّمَاعَ قَدْرٌ مُشْتَرَكٌ فِيهِ، فَثَبَتَ أَنَّ تَمْيِيزَ الْأَحْسَنِ عَمَّا سِوَاهُ لَا يَتَأَتَّى بِالسَّمَاعِ وَإِنَّمَا يَتَأَتَّى بِحُجَّةِ الْعَقْلِ، وَهَذَا يَدُلُّ عَلَى أَنَّ الْمُوجِبَ لِاسْتِحْقَاقِ الْمَدْحِ وَالثَّنَاءِ مُتَابَعَةُ حُجَّةِ الْعَقْلِ وَبِنَاءُ الْأَمْرِ عَلَى النَّظَرِ وَالِاسْتِدْلَالِ</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 الطَّرِيقَ إِلَى تَصْحِيحِ الْمَذَاهِبِ وَالْأَدْيَانِ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قَامَةُ الْحُجَّةِ وَالْبَيِّنَةِ عَلَى صِحَّتِهِ عَلَى سَبِيلِ التَّحْصِيلِ، وَذَلِكَ أَمْرٌ لَا يُمْكِنُ تَحْصِيلُهُ إِلَّا بِالْخَوْضِ فِي كُلِّ وَاحِدٍ مِنَ الْمَسَائِلِ عَلَى التَّفْصِيلِ وَالثَّانِي</w:t>
      </w:r>
      <w:r>
        <w:rPr>
          <w:b/>
          <w:bCs/>
          <w:rtl w:val="true"/>
          <w:lang w:bidi="ar"/>
        </w:rPr>
        <w:t xml:space="preserve">: </w:t>
      </w:r>
      <w:r>
        <w:rPr>
          <w:b/>
          <w:b/>
          <w:bCs/>
          <w:rtl w:val="true"/>
          <w:lang w:bidi="ar"/>
        </w:rPr>
        <w:t>أَنَّا قَبْلَ الْبَحْثِ عَنِ الدَّلَائِلِ وَتَقْرِيرِهَا وَالشُّبُهَاتِ وَتَزْيِيفِهَا نَعْرِضُ تِلْكَ الْمَذَاهِبَ وَأَضْدَادَهَا عَلَى عُقُولِنَا، فَكُلُّ مَا حَكَمَ أَوَّلُ الْعَقْلِ بأنه أفضل وأكمل كائن أَوْلَى بِالْقَبُولِ</w:t>
      </w:r>
      <w:r>
        <w:rPr>
          <w:b/>
          <w:bCs/>
          <w:rtl w:val="true"/>
          <w:lang w:bidi="ar"/>
        </w:rPr>
        <w:t xml:space="preserve">. </w:t>
      </w:r>
      <w:r>
        <w:rPr>
          <w:b/>
          <w:b/>
          <w:bCs/>
          <w:rtl w:val="true"/>
          <w:lang w:bidi="ar"/>
        </w:rPr>
        <w:t>مِثَالُهُ أَنَّ صَرِيحَ الْعَقْلِ شَاهِدٌ بِأَنَّ الْإِقْرَارَ بِأَنَّ إِلَهَ الْعَالَمِ حَيٌّ عَالِمٌ قَادِرٌ حَلِيمٌ حَكِيمٌ رَحِيمٌ، أَوْلَى مِنْ إِنْكَارِ ذَلِكَ، فَكَانَ ذَلِكَ الْمَذْهَبُ أَوْلَى، وَالْإِقْرَارُ بِأَنَّ اللَّهَ تَعَالَى لَا يُجْرِي فِي مُلْكِهِ وَسُلْطَانِهِ إِلَّا مَا كَانَ عَلَى وَفْقِ مَشِيئَتِهِ أَوْلَى مِنَ الْقَوْلِ بِأَنَّ أَكْثَرَ مَا يَجْرِي فِي سُلْطَانِ اللَّهِ عَلَى خِلَافِ إِرَادَتِهِ، وَأَيْضًا الْإِقْرَارُ بِأَنَّ اللَّهَ فَرْدٌ أَحَدٌ صَمَدٌ مُنَزَّهٌ عَنِ التَّرْكِيبِ وَالْأَعْضَاءِ أَوْلَى مِنَ الْقَوْلِ بِكَوْنِهِ مُتَبَعِّضًا مُؤَلَّفًا، وَأَيْضًا الْقَوْلُ بِاسْتِغْنَائِهِ عَنِ الزَّمَانِ وَالْمَكَانِ أَوْلَى مِنَ الْقَوْلِ بِاحْتِيَاجِهِ إِلَيْهِمَا، وَأَيْضًا الْقَوْلُ بِأَنَّ اللَّهَ رَحِيمٌ كَرِيمٌ قَدْ يَعْفُو عَنِ الْعِقَابِ أَوْلَى مِنَ الْقَوْلِ بِأَنَّهُ لَا يَعْفُو عَنْهُ أَلْبَتَّةَ، وَكُلُّ هَذِهِ الْأَبْوَابِ تَدْخُلُ تَحْتَ قَوْلِهِ</w:t>
      </w:r>
      <w:r>
        <w:rPr>
          <w:b/>
          <w:bCs/>
          <w:rtl w:val="true"/>
          <w:lang w:bidi="ar"/>
        </w:rPr>
        <w:t>:</w:t>
        <w:br/>
      </w:r>
      <w:r>
        <w:rPr>
          <w:b/>
          <w:b/>
          <w:bCs/>
          <w:rtl w:val="true"/>
          <w:lang w:bidi="ar"/>
        </w:rPr>
        <w:t>الَّذِينَ يَسْتَمِعُونَ الْقَوْلَ فَيَتَّبِعُونَ أَحْسَنَهُ فَهَذَا مَا يَتَعَلَّقُ بِاخْتِيَارِ الْأَحْسَنِ فِي أَبْوَابِ الِاعْتِقَادَاتِ</w:t>
      </w:r>
      <w:r>
        <w:rPr>
          <w:b/>
          <w:bCs/>
          <w:rtl w:val="true"/>
          <w:lang w:bidi="ar"/>
        </w:rPr>
        <w:t>.</w:t>
        <w:br/>
      </w:r>
      <w:r>
        <w:rPr>
          <w:b/>
          <w:b/>
          <w:bCs/>
          <w:rtl w:val="true"/>
          <w:lang w:bidi="ar"/>
        </w:rPr>
        <w:t>وَأَمَّا مَا يَتَعَلَّقُ بِأَبْوَابِ التَّكَالِيفِ فَهُوَ عَلَى قِسْمَيْنِ</w:t>
      </w:r>
      <w:r>
        <w:rPr>
          <w:b/>
          <w:bCs/>
          <w:rtl w:val="true"/>
          <w:lang w:bidi="ar"/>
        </w:rPr>
        <w:t xml:space="preserve">: </w:t>
      </w:r>
      <w:r>
        <w:rPr>
          <w:b/>
          <w:b/>
          <w:bCs/>
          <w:rtl w:val="true"/>
          <w:lang w:bidi="ar"/>
        </w:rPr>
        <w:t>مِنْهَا مَا يَكُونُ مِنْ أَبْوَابِ الْعِبَادَاتِ، وَمِنْهَا مَا يَكُونُ مِنْ أَبْوَابِ الْمُعَامَلَاتِ، فَأَمَّا الْعِبَادَاتُ فَمِثْلُ قَوْلِنَا الصَّلَاةُ الَّتِي يُذْكَرُ فِي تَحْرِيمِهَا اللَّهُ أَكْبَرُ وَتَكُونُ النِّيَّةُ فِيهَا مُقَارِنَةً لِلتَّكْبِيرِ، وَيُقْرَأُ فِيهَا سُورَةُ الْفَاتِحَةِ، وَيُؤْتَى فِيهَا بِالطُّمَأْنِينَةِ فِي الْمَوَاقِفِ الْخَمْسَةِ، وَيُقْرَأُ فِيهَا التَّشَهُّدُ، وَيُخْرَجُ مِنْهَا بِقَوْلِهِ السَّلَامُ عَلَيْكُمْ، فَلَا شَكَّ أَنَّهَا أَحْسَنُ مِنَ الصَّلَاةِ الَّتِي لَا يُرَاعَى فِيهَا شَيْءٌ مِنْ هَذِهِ الْأَحْوَالِ، وَتُوجِبُ عَلَى الْعَاقِلِ أَنْ يَخْتَارَ هَذِهِ الصَّلَاةَ، وَأَنْ يَتْرُكَ مَا سِوَاهَا، وَكَذَلِكَ الْقَوْلُ فِي جَمِيعِ أَبْوَابِ الْعِبَادَاتِ</w:t>
      </w:r>
      <w:r>
        <w:rPr>
          <w:b/>
          <w:bCs/>
          <w:rtl w:val="true"/>
          <w:lang w:bidi="ar"/>
        </w:rPr>
        <w:t xml:space="preserve">. </w:t>
      </w:r>
      <w:r>
        <w:rPr>
          <w:b/>
          <w:b/>
          <w:bCs/>
          <w:rtl w:val="true"/>
          <w:lang w:bidi="ar"/>
        </w:rPr>
        <w:t>وَأَمَّا الْمُعَامَلَاتُ فَكَذَلِكَ مِثْلَ أَنَّهُ تَعَالَى شَرَعَ الْقِصَاصَ وَالدِّيَةَ وَالْعَفْوَ، وَلَكِنَّهُ نَدَبَ إِلَى العفو فقال</w:t>
      </w:r>
      <w:r>
        <w:rPr>
          <w:b/>
          <w:bCs/>
          <w:rtl w:val="true"/>
          <w:lang w:bidi="ar"/>
        </w:rPr>
        <w:t xml:space="preserve">: </w:t>
      </w:r>
      <w:r>
        <w:rPr>
          <w:b/>
          <w:b/>
          <w:bCs/>
          <w:rtl w:val="true"/>
          <w:lang w:bidi="ar"/>
        </w:rPr>
        <w:t>وَأَنْ تَعْفُوا أَقْرَبُ لِلتَّقْوى وَعَنِ ابْنِ عَبَّاسٍ</w:t>
      </w:r>
      <w:r>
        <w:rPr>
          <w:b/>
          <w:bCs/>
          <w:rtl w:val="true"/>
          <w:lang w:bidi="ar"/>
        </w:rPr>
        <w:t xml:space="preserve">/ </w:t>
      </w:r>
      <w:r>
        <w:rPr>
          <w:b/>
          <w:b/>
          <w:bCs/>
          <w:rtl w:val="true"/>
          <w:lang w:bidi="ar"/>
        </w:rPr>
        <w:t>أَنَّ الْمُرَادَ مِنْهُ الرَّجُلُ يَجْلِسُ مَعَ الْقَوْمِ وَيَسْمَعُ الْحَدِيثَ فِيهِ مَحَاسِنُ وَمَسَاوِئُ، فَيُحَدِّثُ بِأَحْسَنِ مَا سَمِعَ وَيَتْرُكُ مَا 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تَعَالَى حَكَمَ عَلَى الَّذِينَ يَسْتَمِعُونَ الْقَوْلَ فَيَتَّبِعُونَ أَحْسَنَهُ بِأَنْ قَالَ</w:t>
      </w:r>
      <w:r>
        <w:rPr>
          <w:b/>
          <w:bCs/>
          <w:rtl w:val="true"/>
          <w:lang w:bidi="ar"/>
        </w:rPr>
        <w:t xml:space="preserve">: </w:t>
      </w:r>
      <w:r>
        <w:rPr>
          <w:b/>
          <w:b/>
          <w:bCs/>
          <w:rtl w:val="true"/>
          <w:lang w:bidi="ar"/>
        </w:rPr>
        <w:t>أُولئِكَ الَّذِينَ هَداهُمُ اللَّهُ وَأُولئِكَ هُمْ أُولُوا الْأَلْبابِ وَفِي ذَلِكَ دَقِيقَةٌ عَجِيبَةٌ، وَهِيَ أَنَّ حُصُولَ الْهِدَايَةِ فِي الْعَقْلِ وَالرُّوحِ أَمْرٌ حَادِثٌ، وَلَا بُدَّ لَهُ مِنْ فَاعِلٍ وَقَابَلٍ</w:t>
      </w:r>
      <w:r>
        <w:rPr>
          <w:b/>
          <w:bCs/>
          <w:rtl w:val="true"/>
          <w:lang w:bidi="ar"/>
        </w:rPr>
        <w:t xml:space="preserve">. </w:t>
      </w:r>
      <w:r>
        <w:rPr>
          <w:b/>
          <w:b/>
          <w:bCs/>
          <w:rtl w:val="true"/>
          <w:lang w:bidi="ar"/>
        </w:rPr>
        <w:t>أَمَّا الْفَاعِلُ فَهُوَ اللَّهُ سُبْحَانَهُ وَهُوَ الْمُرَادُ مِنْ قَوْلِهِ</w:t>
      </w:r>
      <w:r>
        <w:rPr>
          <w:b/>
          <w:bCs/>
          <w:rtl w:val="true"/>
          <w:lang w:bidi="ar"/>
        </w:rPr>
        <w:t xml:space="preserve">: </w:t>
      </w:r>
      <w:r>
        <w:rPr>
          <w:b/>
          <w:b/>
          <w:bCs/>
          <w:rtl w:val="true"/>
          <w:lang w:bidi="ar"/>
        </w:rPr>
        <w:t>أُولئِكَ الَّذِينَ هَداهُمُ اللَّهُ وَأَمَّا الْقَابِلُ فإليه الإشارة بقوله</w:t>
      </w:r>
      <w:r>
        <w:rPr>
          <w:b/>
          <w:bCs/>
          <w:rtl w:val="true"/>
          <w:lang w:bidi="ar"/>
        </w:rPr>
        <w:t xml:space="preserve">: </w:t>
      </w:r>
      <w:r>
        <w:rPr>
          <w:b/>
          <w:b/>
          <w:bCs/>
          <w:rtl w:val="true"/>
          <w:lang w:bidi="ar"/>
        </w:rPr>
        <w:t>وَأُولئِكَ هُمْ أُولُوا الْأَلْبابِ فَإِنَّ الْإِنْسَانَ مَا لَمْ يَكُنْ عَاقِلًا كَامِلَ الْفَهْمِ امْتَنَعَ حُصُولُ هَذِهِ الْمَعَارِفِ الْحَقِّيَّةِ فِي قَلْبِهِ</w:t>
      </w:r>
      <w:r>
        <w:rPr>
          <w:b/>
          <w:bCs/>
          <w:rtl w:val="true"/>
          <w:lang w:bidi="ar"/>
        </w:rPr>
        <w:t xml:space="preserve">. </w:t>
      </w:r>
      <w:r>
        <w:rPr>
          <w:b/>
          <w:b/>
          <w:bCs/>
          <w:rtl w:val="true"/>
          <w:lang w:bidi="ar"/>
        </w:rPr>
        <w:t>وَإِنَّمَا قُلْنَا إِنَّ الْفَاعِلَ لِهَذِهِ الْهِدَايَةِ هُوَ اللَّهُ، وَذَلِكَ لِأَنَّ جَوْهَرَ النَّفْسِ مَعَ مَا فِيهَا مِنْ نُورِ الْعَقْلِ قَابِلٌ لِلِاعْتِقَادِ الْحَقِّ وَالِاعْتِقَادِ الْبَاطِلِ، وَإِذَا كَانَ الشَّيْءُ قَابِلًا لِلضِّدَّيْنِ كَانَتْ نِسْبَةُ ذَلِكَ الْقَابِلِ إِلَيْهِمَا عَلَى السَّوِيَّةِ، وَمَتَى كَانَ الْأَمْرُ كَذَلِكَ امْتَنَعَ كَوْنُ ذَلِكَ الْقَابِلِ سَبَبًا لِرُجْحَانِ أَحَدِ الطَّرَفَيْنِ، أَلَا تَرَى أَنَّ الْجِسْمَ لَمَّا كَانَ قَابِلًا لِلْحَرَكَةِ وَالسُّكُونِ عَلَى السَّوِيَّةِ، امْتَنَعَ أَنْ تَصِيرَ ذَاتُ الْجِسْمِ سَبَبًا لِرُجْحَانِ أَحَدِ الطَّرَفَيْنِ عَلَى الْآخَرِ، فَإِنْ قَالُوا لَا نَقُولُ إِنَّ ذَاتَ النفس والعقل يوجب هَذَا الرُّجْحَانَ، بَلْ نَقُولُ إِنَّهُ يُرِيدُ تَحْصِيلَ أَحَدِ الطَّرَفَيْنِ، فَتَصِيرُ تِلْكَ الْإِرَادَةُ سَبَبًا لِذَلِكَ الرُّجْحَانِ، فَنَقُولُ هَذَا بَاطِلٌ، لِأَنَّ ذَاتَ النَّفْسِ كَمَا أَنَّهَا قَابِلَةٌ لِهَذِهِ الْإِرَادَةِ، فَكَذَلِكَ ذَاتُ الْعَقْلِ قَابِلَةٌ لِإِرَادَةٍ مُضَادَّةٍ لِتِلْكَ الْإِرَادَةِ، فَيَمْتَنِعُ كَوْنُ جَوْهَرِ النَّفْسِ سَبَبًا لِتِلْكَ الْإِرَادَةِ، فَثَبَتَ أَنَّ حُصُولَ الْهِدَايَةِ لَا بُدَّ لَهَا مِنْ فَاعِلٍ وَمِنْ قَابِلٍ أَمَّا الْفَاعِلُ</w:t>
      </w:r>
      <w:r>
        <w:rPr>
          <w:b/>
          <w:bCs/>
          <w:rtl w:val="true"/>
          <w:lang w:bidi="ar"/>
        </w:rPr>
        <w:t xml:space="preserve">: </w:t>
      </w:r>
      <w:r>
        <w:rPr>
          <w:b/>
          <w:b/>
          <w:bCs/>
          <w:rtl w:val="true"/>
          <w:lang w:bidi="ar"/>
        </w:rPr>
        <w:t>فَيَمْتَنِعُ أَنْ يَكُونَ هُوَ النَّفْسَ، بَلِ الْفَاعِلُ هُوَ اللَّهُ تَعَالَى وَأَمَّا الْقَابِلُ</w:t>
      </w:r>
      <w:r>
        <w:rPr>
          <w:b/>
          <w:bCs/>
          <w:rtl w:val="true"/>
          <w:lang w:bidi="ar"/>
        </w:rPr>
        <w:t xml:space="preserve">: </w:t>
      </w:r>
      <w:r>
        <w:rPr>
          <w:b/>
          <w:b/>
          <w:bCs/>
          <w:rtl w:val="true"/>
          <w:lang w:bidi="ar"/>
        </w:rPr>
        <w:t>فَهُوَ جَوْهَرُ النَّفْسِ، فَلِهَذَا السَّبَبِ قَالَ</w:t>
      </w:r>
      <w:r>
        <w:rPr>
          <w:b/>
          <w:bCs/>
          <w:rtl w:val="true"/>
          <w:lang w:bidi="ar"/>
        </w:rPr>
        <w:t xml:space="preserve">: </w:t>
      </w:r>
      <w:r>
        <w:rPr>
          <w:b/>
          <w:b/>
          <w:bCs/>
          <w:rtl w:val="true"/>
          <w:lang w:bidi="ar"/>
        </w:rPr>
        <w:t>أُولئِكَ الَّذِينَ هَداهُمُ اللَّهُ وَأُولئِكَ هُمْ أُولُوا الْأَلْبابِ ثُمَّ قَالَ</w:t>
      </w:r>
      <w:r>
        <w:rPr>
          <w:b/>
          <w:bCs/>
          <w:rtl w:val="true"/>
          <w:lang w:bidi="ar"/>
        </w:rPr>
        <w:t xml:space="preserve">: </w:t>
      </w:r>
      <w:r>
        <w:rPr>
          <w:b/>
          <w:b/>
          <w:bCs/>
          <w:rtl w:val="true"/>
          <w:lang w:bidi="ar"/>
        </w:rPr>
        <w:t>أَفَمَنْ حَقَّ عَلَيْهِ كَلِمَةُ الْعَذابِ أَفَأَنْتَ تُنْقِذُ مَنْ فِي النَّارِ</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لَفْظِ الْآيَةِ سُؤَالٌ وَهُوَ أَنَّهُ يُقَالُ إِنَّهُ قَالَ</w:t>
      </w:r>
      <w:r>
        <w:rPr>
          <w:b/>
          <w:bCs/>
          <w:rtl w:val="true"/>
          <w:lang w:bidi="ar"/>
        </w:rPr>
        <w:t xml:space="preserve">: </w:t>
      </w:r>
      <w:r>
        <w:rPr>
          <w:b/>
          <w:b/>
          <w:bCs/>
          <w:rtl w:val="true"/>
          <w:lang w:bidi="ar"/>
        </w:rPr>
        <w:t>أَفَمَنْ حَقَّ عَلَيْهِ كَلِمَةُ الْعَذابِ وَلَا يَصِحُّ فِي الْكَلَامِ الْعَرَبِيِّ أَنْ يَدْخُلَ حَرْفُ الِاسْتِفْهَامِ عَلَى الِاسْمِ وَعَلَى الْخَبَرِ مَعًا، فَلَا يُقَالُ أَزَيْدٌ أَتَقْتُلُهُ، بل هاهنا شَيْءٌ آخَرُ، وَهُوَ أَنَّهُ كَمَا دَخَلَ حَرْفُ الِاسْتِفْهَامِ عَلَى الشَّرْطِ وَعَلَى الْجَزَاءِ، فَكَذَلِكَ دَخَلَ حَرْفُ الْفَاءِ عَلَيْهِمَا مَعًا وَهُوَ قَوْلُهُ</w:t>
      </w:r>
      <w:r>
        <w:rPr>
          <w:b/>
          <w:bCs/>
          <w:rtl w:val="true"/>
          <w:lang w:bidi="ar"/>
        </w:rPr>
        <w:t xml:space="preserve">: </w:t>
      </w:r>
      <w:r>
        <w:rPr>
          <w:b/>
          <w:b/>
          <w:bCs/>
          <w:rtl w:val="true"/>
          <w:lang w:bidi="ar"/>
        </w:rPr>
        <w:t>أَفَمَنْ حَقَّ، أَفَأَنْتَ تُنْقِذُ وَلِأَجْلِ هَذَا السُّؤَالِ اخْتَلَفَ النَّحْوِيُّونَ وَذَكَرُوا فِيهِ وُجُوهًا الْأَوَّلُ</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الآية جملتنا وَالتَّقْدِيرُ أَفَمَنْ حَقَّ عَلَيْهِ كَلِمَةُ الْعَذَابِ، أَفَأَنْتَ تَحْمِيهِ، أَفَأَنْتَ تُنْقِذُ مَنْ فِي النَّارِ 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صْلُ الْكَلَامِ أَفَمَنْ حَقَّ عَلَيْهِ كَلِمَةُ الْعَذَابِ أَفَأَنْتَ تُنْقِذُهُ، وَهِيَ جُمْلَةٌ شَرْطِيَّةٌ دَخَلَ عَلَيْهَا هَمْزَةُ الْإِنْكَارِ وَالْفَاءُ فَاءُ الْجَزَاءِ، ثُمَّ دَخَلَتِ الْفَاءُ الَّتِي فِي أَوَّلِهَا لِلْعَطْفِ عَلَى مَحْذُوفٍ يَدُلُّ عَلَيْهِ الْخِطَابُ وَالتَّقْدِيرُ أَأَنْتَ مَالِكُ أَمْرِهِمْ، فَمَنْ حَقَّ عَلَيْهِ كَلِمَةُ الْعَذَابِ أَفَأَنْتَ تُنْقِذُهُ، وَالْهَمْزَةُ الثَّانِيَةُ هِيَ الْأُولَى كُرِّرَتْ لِتَوْكِيدِ مَعْنَى الْإِنْكَارِ وَالِاسْتِبْعَادِ، وَوُضِعَ مَنْ فِي النَّارِ مَوْضِعَ الضَّمِيرِ، وَالْآيَةُ عَلَى هَذَا جُمْلَةٌ وَاحِدَةٌ الثَّالِثُ</w:t>
      </w:r>
      <w:r>
        <w:rPr>
          <w:b/>
          <w:bCs/>
          <w:rtl w:val="true"/>
          <w:lang w:bidi="ar"/>
        </w:rPr>
        <w:t xml:space="preserve">: </w:t>
      </w:r>
      <w:r>
        <w:rPr>
          <w:b/>
          <w:b/>
          <w:bCs/>
          <w:rtl w:val="true"/>
          <w:lang w:bidi="ar"/>
        </w:rPr>
        <w:t>لَا يَبْعُدُ أَنْ يُقَالَ إن حرف الاستفهام إنما ورد هاهنا لِإِفَادَةِ مَعْنَى الْإِنْكَارِ، وَلَمَّا كَانَ اسْتِنْكَارُهُ هَذَا</w:t>
      </w:r>
      <w:r>
        <w:rPr>
          <w:b/>
          <w:bCs/>
          <w:rtl w:val="true"/>
          <w:lang w:bidi="ar"/>
        </w:rPr>
        <w:t xml:space="preserve">/ </w:t>
      </w:r>
      <w:r>
        <w:rPr>
          <w:b/>
          <w:b/>
          <w:bCs/>
          <w:rtl w:val="true"/>
          <w:lang w:bidi="ar"/>
        </w:rPr>
        <w:t>الْمَعْنَى كَامِلًا تَامًّا</w:t>
      </w:r>
      <w:r>
        <w:rPr>
          <w:b/>
          <w:bCs/>
          <w:rtl w:val="true"/>
          <w:lang w:bidi="ar"/>
        </w:rPr>
        <w:t xml:space="preserve">. </w:t>
      </w:r>
      <w:r>
        <w:rPr>
          <w:b/>
          <w:b/>
          <w:bCs/>
          <w:rtl w:val="true"/>
          <w:lang w:bidi="ar"/>
        </w:rPr>
        <w:t>لَا جَرَمَ ذَكَرَ هَذَا الْحَرْفَ فِي الشَّرْطِ وَأَعَادَهُ فِي الْجَزَاءِ تَنْبِيهًا عَلَى الْمُبَالَغَةِ التَّامَّةِ فِي ذَلِكَ الْإِنْكَ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أَصْحَابُ بِهَذِهِ الْآيَةِ فِي مَسْأَلَةِ الْهُدَى وَالضَّلَالِ، وَذَلِكَ لِأَنَّهُ تَعَالَى قَالَ</w:t>
      </w:r>
      <w:r>
        <w:rPr>
          <w:b/>
          <w:bCs/>
          <w:rtl w:val="true"/>
          <w:lang w:bidi="ar"/>
        </w:rPr>
        <w:t xml:space="preserve">: </w:t>
      </w:r>
      <w:r>
        <w:rPr>
          <w:b/>
          <w:b/>
          <w:bCs/>
          <w:rtl w:val="true"/>
          <w:lang w:bidi="ar"/>
        </w:rPr>
        <w:t>أَفَمَنْ حَقَّ عَلَيْهِ كَلِمَةُ الْعَذابِ فَإِذَا حَقَّتْ كَلِمَةُ الْعَذَابِ عَلَيْهِ امْتَنَعَ مِنْهُ فِعْلُ الْإِيمَانِ وَالطَّاعَةِ، وَإِلَّا لَزِمَ انْقِلَابُ خَبَرِ اللَّهِ الصِّدْقِ كَذِبًا، وَانْقِلَابُ عِلْمِهِ جَهْلًا وَهُوَ مُحَالٌ وَالْوَجْهُ الثَّانِي</w:t>
      </w:r>
      <w:r>
        <w:rPr>
          <w:b/>
          <w:bCs/>
          <w:rtl w:val="true"/>
          <w:lang w:bidi="ar"/>
        </w:rPr>
        <w:t xml:space="preserve">: </w:t>
      </w:r>
      <w:r>
        <w:rPr>
          <w:b/>
          <w:b/>
          <w:bCs/>
          <w:rtl w:val="true"/>
          <w:lang w:bidi="ar"/>
        </w:rPr>
        <w:t>فِي الِاسْتِدْلَالِ بِالْآيَةِ أَنَّهُ تَعَالَى حَكَمَ بِأَنَّ حَقِّيَّةَ كَلِمَةِ الْعَذَابِ تُوجِبُ الِاسْتِنْكَارَ التَّامَّ مِنْ صُدُورِ الْإِيمَانِ وَالطَّاعَةِ عَنْهُ، وَلَوْ كَانَ ذَلِكَ مُمْكِنًا وَلَمْ تَكُنْ حَقِيقَةُ كَلِمَةِ الْعَذَابِ مَانِعَةً مِنْهُ لَمْ يَبْقَ لِهَذَا الِاسْتِنْكَارِ وَالِاسْتِبْعَادِ مَعْنً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الْقَاضِي بِهَذِهِ الْآيَةِ عَلَى إِنَّ النَّبِيَّ صَلَّى اللَّهُ عَلَيْهِ وَسَلَّمَ لَا يَشْفَعُ لِأَهْلِ الْكَبَائِرِ، قَالَ لِأَنَّهُ حَقَّ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ذَابُ فَتِلْكَ الشَّفَاعَةُ تَكُونُ جَارِيَةً مَجْرَى إِنْقَاذِهِمْ مِنَ النَّارِ، وَأَنَّ اللَّهَ تَعَالَى حَكَمَ عَلَيْهِمْ بِالْإِنْكَارِ وَالِاسْتِبْعَادِ، فَيُقَالُ لَهُ لَا نُسَلِّمُ أَنَّ أَهْلَ الْكَبَائِرِ قَدْ حَقَّ عَلَيْهِمُ الْعَذَابُ وَكَيْفَ يَحِقُّ الْعَذَابُ عَلَيْهِمْ مَعَ أَنَّ اللَّهَ تَعَالَى قَالَ</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مَعَ قَوْلَهُ</w:t>
      </w:r>
      <w:r>
        <w:rPr>
          <w:b/>
          <w:bCs/>
          <w:rtl w:val="true"/>
          <w:lang w:bidi="ar"/>
        </w:rPr>
        <w:t xml:space="preserve">: </w:t>
      </w:r>
      <w:r>
        <w:rPr>
          <w:b/>
          <w:b/>
          <w:bCs/>
          <w:rtl w:val="true"/>
          <w:lang w:bidi="ar"/>
        </w:rPr>
        <w:t xml:space="preserve">إِنَّ اللَّهَ يَغْفِرُ الذُّنُوبَ جَمِيعاً </w:t>
      </w:r>
      <w:r>
        <w:rPr>
          <w:b/>
          <w:bCs/>
          <w:rtl w:val="true"/>
          <w:lang w:bidi="ar"/>
        </w:rPr>
        <w:t>[</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أَشْيَاءِ الَّتِي وَعَدَهَا اللَّهُ هَؤُلَاءِ الَّذِينَ اجْتَنَبُوا وَأَنَابُوا قَوْلُهُ تَعَالَى</w:t>
      </w:r>
      <w:r>
        <w:rPr>
          <w:b/>
          <w:bCs/>
          <w:rtl w:val="true"/>
          <w:lang w:bidi="ar"/>
        </w:rPr>
        <w:t xml:space="preserve">: </w:t>
      </w:r>
      <w:r>
        <w:rPr>
          <w:b/>
          <w:b/>
          <w:bCs/>
          <w:rtl w:val="true"/>
          <w:lang w:bidi="ar"/>
        </w:rPr>
        <w:t xml:space="preserve">لكِنِ الَّذِينَ اتَّقَوْا رَبَّهُمْ لَهُمْ غُرَفٌ مِنْ فَوْقِها غُرَفٌ مَبْنِيَّةٌ وَهَذَا كَالْمُقَابِلِ لِمَا ذُكِرَ فِي وَصْفِ الْكُفَّارِ لَهُمْ مِنْ فَوْقِهِمْ ظُلَلٌ مِنَ النَّارِ وَمِنْ تَحْتِهِمْ ظُلَلٌ </w:t>
      </w:r>
      <w:r>
        <w:rPr>
          <w:b/>
          <w:bCs/>
          <w:rtl w:val="true"/>
          <w:lang w:bidi="ar"/>
        </w:rPr>
        <w:t>[</w:t>
      </w:r>
      <w:r>
        <w:rPr>
          <w:b/>
          <w:b/>
          <w:bCs/>
          <w:rtl w:val="true"/>
          <w:lang w:bidi="ar"/>
        </w:rPr>
        <w:t>الزمر</w:t>
      </w:r>
      <w:r>
        <w:rPr>
          <w:b/>
          <w:bCs/>
          <w:rtl w:val="true"/>
          <w:lang w:bidi="ar"/>
        </w:rPr>
        <w:t xml:space="preserve">: </w:t>
      </w:r>
      <w:r>
        <w:rPr>
          <w:b/>
          <w:bCs/>
          <w:lang w:bidi="ar"/>
        </w:rPr>
        <w:t>16</w:t>
      </w:r>
      <w:r>
        <w:rPr>
          <w:b/>
          <w:bCs/>
          <w:rtl w:val="true"/>
          <w:lang w:bidi="ar"/>
        </w:rPr>
        <w:t xml:space="preserve">] </w:t>
      </w:r>
      <w:r>
        <w:rPr>
          <w:b/>
          <w:b/>
          <w:bCs/>
          <w:rtl w:val="true"/>
          <w:lang w:bidi="ar"/>
        </w:rPr>
        <w:t>فَإِنْ قِيلَ مَا مَعْنَى قَوْلِهِ مَبْنِيَّةٌ؟ قُلْنَا لِأَنَّ الْمَنْزِلَ إِذَا بُنِيَ عَلَى مَنْزِلٍ آخَرَ تَحْتَهُ كَانَ الْفَوْقَانِيُّ أَضْعَفَ بِنَاءً مِنَ التَّحْتَانِيِّ فَقَوْلُهُ</w:t>
      </w:r>
      <w:r>
        <w:rPr>
          <w:b/>
          <w:bCs/>
          <w:rtl w:val="true"/>
          <w:lang w:bidi="ar"/>
        </w:rPr>
        <w:t xml:space="preserve">: </w:t>
      </w:r>
      <w:r>
        <w:rPr>
          <w:b/>
          <w:b/>
          <w:bCs/>
          <w:rtl w:val="true"/>
          <w:lang w:bidi="ar"/>
        </w:rPr>
        <w:t>مَبْنِيَّةٌ مَعْنَاهُ أَنَّهُ وَإِنْ كَانَ فَوْقَ غَيْرِهِ لَكِنَّهُ فِي الْقُوَّةِ وَالشِّدَّةِ مُسَاوٍ لِلْمَنْزِلِ الْأَسْفَلِ، وَالْحَاصِلُ أَنَّ الْمَنْزِلَ الْفَوْقَانِيَّ وَالتَّحْتَانِيَّ حَصَلَ فِي كُلّ وَاحِدٍ مِنْهُمَا فَضِيلَةٌ وَمَنْقَصَةٌ، أَمَّا الْفَوْقَانِيُّ فَفَضِيلَتُهُ الْعُلُوُّ وَالِارْتِفَاعُ وَنُقْصَانُهُ الرَّخَاوَةُ وَالسَّخَافَةُ، وَأَمَّا التَّحْتَانِيُّ فَبِالضِّدِّ مِنْهُ، أَمَّا مَنَازِلُ الْجَنَّةِ فَإِنَّهَا تَكُونُ مُسْتَجْمِعَةً لِكُلِّ الْفَضَائِلِ وَهِيَ عَالِيَةٌ مُرْتَفِعَةٌ وَتَكُونُ فِي غَايَةِ الْقُوَّةِ وَالشِّدَّةِ، وَقَالَ حُكَمَاءُ الْإِسْلَامِ هَذِهِ الْغُرَفُ الْمَبْنِيَّةُ بَعْضُهَا فَوْقَ الْبَعْضِ، مِثَالُهُ مِنَ الْأَحْوَالِ النَّفْسَانِيَّةِ الْعُلُومُ الْكَسْبِيَّةُ فَإِنَّ بَعْضَهَا يَكُونُ مَبْنِيًّا عَلَى الْبَعْضِ وَالنَّتَائِجُ الْآخِرَةُ الَّتِي هِيَ عِبَارَةٌ عَنْ مَعْرِفَةِ ذَاتِ اللَّهِ وَصِفَاتِهِ تَكُونُ فِي غَايَةِ الْقُوَّةِ بَلْ تَكُونُ فِي الْقُوَّةِ وَالشِّدَّةِ كَالْعُلُومِ الْأَصْلِيَّةِ الْبَدِيهِيَّةِ</w:t>
      </w:r>
      <w:r>
        <w:rPr>
          <w:b/>
          <w:bCs/>
          <w:rtl w:val="true"/>
          <w:lang w:bidi="ar"/>
        </w:rPr>
        <w:t>.</w:t>
        <w:br/>
      </w:r>
      <w:r>
        <w:rPr>
          <w:b/>
          <w:b/>
          <w:bCs/>
          <w:rtl w:val="true"/>
          <w:lang w:bidi="ar"/>
        </w:rPr>
        <w:t>ثُمَّ قَالَ</w:t>
      </w:r>
      <w:r>
        <w:rPr>
          <w:b/>
          <w:bCs/>
          <w:rtl w:val="true"/>
          <w:lang w:bidi="ar"/>
        </w:rPr>
        <w:t xml:space="preserve">: </w:t>
      </w:r>
      <w:r>
        <w:rPr>
          <w:b/>
          <w:b/>
          <w:bCs/>
          <w:rtl w:val="true"/>
          <w:lang w:bidi="ar"/>
        </w:rPr>
        <w:t>تَجْرِي مِنْ تَحْتِهَا الْأَنْهارُ وَذَلِكَ مَعْلُومٌ، ثُمَّ خَتَمَ الْكَلَامَ فَقَالَ</w:t>
      </w:r>
      <w:r>
        <w:rPr>
          <w:b/>
          <w:bCs/>
          <w:rtl w:val="true"/>
          <w:lang w:bidi="ar"/>
        </w:rPr>
        <w:t xml:space="preserve">: </w:t>
      </w:r>
      <w:r>
        <w:rPr>
          <w:b/>
          <w:b/>
          <w:bCs/>
          <w:rtl w:val="true"/>
          <w:lang w:bidi="ar"/>
        </w:rPr>
        <w:t>وَعْدَ اللَّهِ لَا يُخْلِفُ اللَّهُ الْمِيعادَ فَقَوْلُهُ</w:t>
      </w:r>
      <w:r>
        <w:rPr>
          <w:b/>
          <w:bCs/>
          <w:rtl w:val="true"/>
          <w:lang w:bidi="ar"/>
        </w:rPr>
        <w:t xml:space="preserve">: </w:t>
      </w:r>
      <w:r>
        <w:rPr>
          <w:b/>
          <w:b/>
          <w:bCs/>
          <w:rtl w:val="true"/>
          <w:lang w:bidi="ar"/>
        </w:rPr>
        <w:t xml:space="preserve">وَعْدَ اللَّهِ مَصْدَرٌ مُؤَكَّدٌ لِأَنَّ قَوْلَهُ لَهُمْ غُرَفٌ فِي مَعْنَى وَعَدَهُمُ اللَّهُ ذَلِكَ وَفِي الْآيَةِ دَقِيقَةٌ شَرِيفَةٌ، وَهِيَ أَنَّهُ تَعَالَى فِي كَثِيرٍ مِنْ آيَاتِ الْوَعْدِ صَرَّحَ بِأَنَّ هَذَا وَعْدُ اللَّهِ وَأَنَّهُ لَا يُخْلِفُ وَعْدَهُ وَلَمْ يَذْكُرْ فِي آيَاتِ الْوَعِيدِ أَلْبَتَّةَ مِثْلَ هَذَا التَّأْكِيدِ وَالتَّقْوِيَةِ، وَذَلِكَ يَدُلُّ عَلَى أَنَّ جَانِبَ الْوَعْدِ أَرْجَحُ مِنْ جَانِبِ الْوَعِيدِ بِخِلَافِ مَا يَقُولُهُ الْمُعْتَزِلَةُ، فَإِنْ قَالُوا أَلَيْسَ أَنَّهُ قَالَ فِي جَانِبِ الْوَعِيدِ مَا يُبَدَّلُ الْقَوْلُ لَدَيَّ وَما أَنَا بِظَلَّامٍ لِلْعَبِيدِ </w:t>
      </w:r>
      <w:r>
        <w:rPr>
          <w:b/>
          <w:bCs/>
          <w:rtl w:val="true"/>
          <w:lang w:bidi="ar"/>
        </w:rPr>
        <w:t>[</w:t>
      </w:r>
      <w:r>
        <w:rPr>
          <w:b/>
          <w:b/>
          <w:bCs/>
          <w:rtl w:val="true"/>
          <w:lang w:bidi="ar"/>
        </w:rPr>
        <w:t>ق</w:t>
      </w:r>
      <w:r>
        <w:rPr>
          <w:b/>
          <w:bCs/>
          <w:rtl w:val="true"/>
          <w:lang w:bidi="ar"/>
        </w:rPr>
        <w:t xml:space="preserve">: </w:t>
      </w:r>
      <w:r>
        <w:rPr>
          <w:b/>
          <w:bCs/>
          <w:lang w:bidi="ar"/>
        </w:rPr>
        <w:t>29</w:t>
      </w:r>
      <w:r>
        <w:rPr>
          <w:b/>
          <w:bCs/>
          <w:rtl w:val="true"/>
          <w:lang w:bidi="ar"/>
        </w:rPr>
        <w:t xml:space="preserve">] </w:t>
      </w:r>
      <w:r>
        <w:rPr>
          <w:b/>
          <w:b/>
          <w:bCs/>
          <w:rtl w:val="true"/>
          <w:lang w:bidi="ar"/>
        </w:rPr>
        <w:t>قُلْنَا قَوْلُهُ مَا يُبَدَّلُ الْقَوْلُ لَدَيَّ لَيْسَ تَصْرِيحًا بِجَانِبِ الْوَعِيدِ بَلْ هُوَ كَلَامٌ عَامٌّ يَتَنَاوَلُ الْقِسْمَيْنِ أَعْنِي الْوَعْدَ وَالْوَعِيدَ، فَثَبَتَ أَنَّ التَّرْجِيحَ الَّذِي ذَكَرْنَاهُ حَقٌّ والله أعلم</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b/>
          <w:bCs/>
          <w:rtl w:val="true"/>
          <w:lang w:bidi="ar"/>
        </w:rPr>
        <w:t>(</w:t>
      </w:r>
      <w:r>
        <w:rPr>
          <w:b/>
          <w:bCs/>
          <w:lang w:bidi="ar"/>
        </w:rPr>
        <w:t>21</w:t>
      </w:r>
      <w:r>
        <w:rPr>
          <w:b/>
          <w:bCs/>
          <w:rtl w:val="true"/>
          <w:lang w:bidi="ar"/>
        </w:rPr>
        <w:t>)</w:t>
        <w:br/>
      </w:r>
      <w:r>
        <w:rPr>
          <w:b/>
          <w:b/>
          <w:bCs/>
          <w:rtl w:val="true"/>
          <w:lang w:bidi="ar"/>
        </w:rPr>
        <w:t>اعْلَمْ أَنَّهُ تَعَالَى لَمَّا وَصَفَ الْآخِرَةَ بِصِفَاتٍ تُوجِبُ الرَّغْبَةَ الْعَظِيمَةَ لِأُولِي الْأَلْبَابِ فِيهَا وَصَفَ الدُّنْيَا بِصِفَةٍ تُوجِبُ اشْتِدَادَ النَّفْرَةِ عَنْهَا، وَذَلِكَ أَنَّهُ تَعَالَى بَيَّنَ أَنَّهُ أَنْزَلَ مِنَ السَّمَاءِ مَاءً وَهُوَ الْمَطَرُ وَقِيلَ كُلُّ مَا كَانَ فِي الْأَرْضِ فَهُوَ مِنَ السَّمَاءِ، ثُمَّ إِنَّهُ تَعَالَى يُنْزِلُهُ إِلَى بَعْضِ الْمَوَاضِعِ ثُمَّ يُقَسِّمُهُ فَيَسْلُكُهُ يَنَابِيعَ فِي الْأَرْضِ، أَيْ فَيُدْخِلُهُ وَيُنَظِّمُهُ يَنَابِيعَ فِي الْأَرْضِ عُيُونًا، وَمَسَالِكَ وَمَجَارِيَ كَالْعُرُوقِ فِي الْأَجْسَامِ، يُخْرِجُ بِهِ زَرْعًا مُخْتَلِفًا أَلْوَانُهُ مِنْ خُضْرَةٍ وَحُمْرَةٍ وَصُفْرَةٍ وَبَيَاضٍ وَغَيْرِ ذَلِكَ، أَوْ مُخْتَلِفًا أَصْنَافُهُ مِنْ بُرٍّ وَشَعِيرٍ وَسِمْسِمٍ ثُمَّ يَهِيجُ، وَذَلِكَ لِأَنَّهُ إِذَا تَمَّ جَفَافُهُ جَازَ لَهُ أَنْ يَنْفَصِلَ عَنْ مَنَابِتِهِ، وَإِنْ لَمْ تَتَفَرَّقْ أَجْزَاؤُهُ، فَتِلْكَ الْأَجْزَاءُ كَأَنَّهَا هَاجَتْ لِأَنْ تَتَفَرَّقَ ثُمَّ يَصِيرُ حُطَامًا يَابِسًا إِنَّ فِي ذلِكَ لَذِكْرى يَعْنِي أَنَّ مَنْ شَاهَدَ هَذِهِ الْأَحْوَالَ فِي النَّبَاتِ عَلِمَ أَنَّ أَحْوَالَ الْحَيَوَانِ وَالْإِنْسَانِ كَذَلِكَ وَ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شَرَحَ اللَّهُ صَدْرَهُ لِلْإِسْلَامِ فَهُوَ عَلَى نُورٍ مِنْ رَبِّهِ فَوَيْلٌ لِلْقَاسِيَةِ قُلُوبُهُمْ مِنْ ذِكْرِ اللَّهِ أُولَئِكَ فِي ضَلَالٍ مُبِ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فَمَنْ يَتَّقِي بِوَجْهِهِ سُوءَ الْعَذَابِ يَوْمَ الْقِيَامَةِ وَقِيلَ لِلظَّالِمِينَ ذُوقُوا مَا كُنْتُمْ تَكْسِبُ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كَذَّبَ الَّذِينَ مِنْ قَبْلِهِمْ فَأَتَاهُمُ الْعَذَابُ مِنْ حَيْثُ لَا يَشْعُرُ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أَذَاقَهُمُ اللَّهُ الْخِزْيَ فِي الْحَيَاةِ الدُّنْيَا وَلَعَذَابُ الْآخِرَةِ أَكْبَرُ لَوْ كَانُوا يَعْلَمُ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لَقَدْ ضَرَبْنَا لِلنَّاسِ فِي هَذَا الْقُرْآنِ مِنْ كُلِّ مَثَلٍ لَعَلَّهُمْ يَتَذَكَّرُ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رْآنًا عَرَبِيًّا غَيْرَ ذِي عِوَجٍ لَعَلَّهُمْ يَتَّقُ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 طَالَ عُمُرُهُ فَلَا بُدَّ لَهُ مِنَ الِانْتِهَاءِ إِلَى أَنْ يَصِيرَ مُصْفَرَّ اللَّوْنِ مُنْحَطِمَ الْأَعْضَاءِ وَالْأَجْزَاءِ، ثُمَّ تَكُونُ عَاقِبَتُهُ الْمَوْتَ</w:t>
      </w:r>
      <w:r>
        <w:rPr>
          <w:b/>
          <w:bCs/>
          <w:rtl w:val="true"/>
          <w:lang w:bidi="ar"/>
        </w:rPr>
        <w:t xml:space="preserve">. </w:t>
      </w:r>
      <w:r>
        <w:rPr>
          <w:b/>
          <w:b/>
          <w:bCs/>
          <w:rtl w:val="true"/>
          <w:lang w:bidi="ar"/>
        </w:rPr>
        <w:t>فَإِذَا كَانَتْ مُشَاهَدَةُ هَذِهِ الْأَحْوَالِ فِي النَّبَاتِ تُذَكِّرُهُ حُصُولَ مِثْلِ هَذِهِ الْأَحْوَالِ فِي نَفْسِهِ وَفِي حَيَاتِهِ، فَحِينَئِذٍ تَعْظُمُ نَفْرَتُهُ فِي الدُّنْيَا وَطَيِّبَاتِهَا</w:t>
      </w:r>
      <w:r>
        <w:rPr>
          <w:b/>
          <w:bCs/>
          <w:rtl w:val="true"/>
          <w:lang w:bidi="ar"/>
        </w:rPr>
        <w:t xml:space="preserve">. </w:t>
      </w:r>
      <w:r>
        <w:rPr>
          <w:b/>
          <w:b/>
          <w:bCs/>
          <w:rtl w:val="true"/>
          <w:lang w:bidi="ar"/>
        </w:rPr>
        <w:t>وَالْحَاصِلُ أَنَّهُ تَعَالَى فِي الْآيَاتِ الْمُتَقَدِّمَةِ ذَكَرَ مَا يُقَوِّي الرَّغْبَةَ فِي الْآخِرَةِ، وَذَكَرَ فِي هَذِهِ الْآيَةِ مَا يُقَوِّي النَّفْرَةَ عَنِ الدُّنْيَا، فَشَرْحُ صِفَاتِ الْقِيَامَةِ يُقَوِّي الرَّغْبَةَ فِي طَاعَةِ اللَّهِ، وَشَرْحُ صِفَاتِ الدُّنْيَا يُقَوِّي النَّفْرَةَ عَنِ الدُّنْيَا، وَإِنَّمَا قَدَّمَ التَّرْغِيبَ فِي الْآخِرَةِ عَلَى التَّنْفِيرِ عَنِ الدُّنْيَا، لِأَنَّ التَّرْغِيبَ فِي الْآخِرَةِ مَقْصُودٌ بِالذَّاتِ، وَالتَّنْفِيرَ عَنِ الدُّنْيَا مَقْصُودٌ بِالْعَرَضِ، وَالْمَقْصُودُ بِالذَّاتِ مُقَدَّمٌ عَلَى الْمَقْصُودِ بِالْعَرَضِ، فَهَذَا تمام الكلام في تفسير الآية، بقي هاهنا مَا يَتَعَلَّقُ بِالْبَحْثِ عَنِ الْأَلْفَاظِ، قَالَ الْوَاحِدِيُّ</w:t>
      </w:r>
      <w:r>
        <w:rPr>
          <w:b/>
          <w:bCs/>
          <w:rtl w:val="true"/>
          <w:lang w:bidi="ar"/>
        </w:rPr>
        <w:t xml:space="preserve">: </w:t>
      </w:r>
      <w:r>
        <w:rPr>
          <w:b/>
          <w:b/>
          <w:bCs/>
          <w:rtl w:val="true"/>
          <w:lang w:bidi="ar"/>
        </w:rPr>
        <w:t>وَالْيَنَابِيعُ جَمْعُ يَنْبُوعٍ وَهُوَ يَفْعُولٌ مِنْ نَبَعَ يَنْبُعُ يُقَالُ نَبَعَ الْمَاءُ يَنْبَعُ وَيَنْبِعُ وَيَنْبُعُ ثَلَاثُ لُغَاتٍ ذَكَرَهَا الْكِسَائِيُّ وَالْفَرَّاءُ، وَقَوْلُهُ يَنابِيعَ نُصِبَ بِحَذْفِ الْخَافِضِ لِأَنَّ التَّقْدِيرَ فَسَلَكَهُ فِي يَنَابِيعَ ثُمَّ يَهِيجُ أَيْ يَخْضَرُّ، وَالْحُطَامُ مَا يجف ويتفتت ويكسر من النبت</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أَفَمَنْ شَرَحَ اللَّهُ صَدْرَهُ لِلْإِسْلامِ فَهُوَ عَلى نُورٍ مِنْ رَبِّهِ فَوَيْلٌ لِلْقاسِيَةِ قُلُوبُهُمْ مِنْ ذِكْرِ اللَّهِ أُولئِكَ فِي ضَلالٍ مُبِينٍ </w:t>
      </w:r>
      <w:r>
        <w:rPr>
          <w:b/>
          <w:bCs/>
          <w:rtl w:val="true"/>
          <w:lang w:bidi="ar"/>
        </w:rPr>
        <w:t>(</w:t>
      </w:r>
      <w:r>
        <w:rPr>
          <w:b/>
          <w:bCs/>
          <w:lang w:bidi="ar"/>
        </w:rPr>
        <w:t>22</w:t>
      </w:r>
      <w:r>
        <w:rPr>
          <w:b/>
          <w:bCs/>
          <w:rtl w:val="true"/>
          <w:lang w:bidi="ar"/>
        </w:rPr>
        <w:t xml:space="preserve">) </w:t>
      </w:r>
      <w:r>
        <w:rPr>
          <w:b/>
          <w:b/>
          <w:bCs/>
          <w:rtl w:val="true"/>
          <w:lang w:bidi="ar"/>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b/>
          <w:bCs/>
          <w:rtl w:val="true"/>
          <w:lang w:bidi="ar"/>
        </w:rPr>
        <w:t>(</w:t>
      </w:r>
      <w:r>
        <w:rPr>
          <w:b/>
          <w:bCs/>
          <w:lang w:bidi="ar"/>
        </w:rPr>
        <w:t>23</w:t>
      </w:r>
      <w:r>
        <w:rPr>
          <w:b/>
          <w:bCs/>
          <w:rtl w:val="true"/>
          <w:lang w:bidi="ar"/>
        </w:rPr>
        <w:t xml:space="preserve">) </w:t>
      </w:r>
      <w:r>
        <w:rPr>
          <w:b/>
          <w:b/>
          <w:bCs/>
          <w:rtl w:val="true"/>
          <w:lang w:bidi="ar"/>
        </w:rPr>
        <w:t xml:space="preserve">أَفَمَنْ يَتَّقِي بِوَجْهِهِ سُوءَ الْعَذابِ يَوْمَ الْقِيامَةِ وَقِيلَ لِلظَّالِمِينَ ذُوقُوا مَا كُنْتُمْ تَكْسِبُونَ </w:t>
      </w:r>
      <w:r>
        <w:rPr>
          <w:b/>
          <w:bCs/>
          <w:rtl w:val="true"/>
          <w:lang w:bidi="ar"/>
        </w:rPr>
        <w:t>(</w:t>
      </w:r>
      <w:r>
        <w:rPr>
          <w:b/>
          <w:bCs/>
          <w:lang w:bidi="ar"/>
        </w:rPr>
        <w:t>24</w:t>
      </w:r>
      <w:r>
        <w:rPr>
          <w:b/>
          <w:bCs/>
          <w:rtl w:val="true"/>
          <w:lang w:bidi="ar"/>
        </w:rPr>
        <w:t xml:space="preserve">) </w:t>
      </w:r>
      <w:r>
        <w:rPr>
          <w:b/>
          <w:b/>
          <w:bCs/>
          <w:rtl w:val="true"/>
          <w:lang w:bidi="ar"/>
        </w:rPr>
        <w:t xml:space="preserve">كَذَّبَ الَّذِينَ مِنْ قَبْلِهِمْ فَأَتاهُمُ الْعَذابُ مِنْ حَيْثُ لَا يَشْعُرُونَ </w:t>
      </w:r>
      <w:r>
        <w:rPr>
          <w:b/>
          <w:bCs/>
          <w:rtl w:val="true"/>
          <w:lang w:bidi="ar"/>
        </w:rPr>
        <w:t>(</w:t>
      </w:r>
      <w:r>
        <w:rPr>
          <w:b/>
          <w:bCs/>
          <w:lang w:bidi="ar"/>
        </w:rPr>
        <w:t>25</w:t>
      </w:r>
      <w:r>
        <w:rPr>
          <w:b/>
          <w:bCs/>
          <w:rtl w:val="true"/>
          <w:lang w:bidi="ar"/>
        </w:rPr>
        <w:t xml:space="preserve">) </w:t>
      </w:r>
      <w:r>
        <w:rPr>
          <w:b/>
          <w:b/>
          <w:bCs/>
          <w:rtl w:val="true"/>
          <w:lang w:bidi="ar"/>
        </w:rPr>
        <w:t xml:space="preserve">فَأَذاقَهُمُ اللَّهُ الْخِزْيَ فِي الْحَياةِ الدُّنْيا وَلَعَذابُ الْآخِرَةِ أَكْبَرُ لَوْ كانُوا يَعْلَمُونَ </w:t>
      </w:r>
      <w:r>
        <w:rPr>
          <w:b/>
          <w:bCs/>
          <w:rtl w:val="true"/>
          <w:lang w:bidi="ar"/>
        </w:rPr>
        <w:t>(</w:t>
      </w:r>
      <w:r>
        <w:rPr>
          <w:b/>
          <w:bCs/>
          <w:lang w:bidi="ar"/>
        </w:rPr>
        <w:t>26</w:t>
      </w:r>
      <w:r>
        <w:rPr>
          <w:b/>
          <w:bCs/>
          <w:rtl w:val="true"/>
          <w:lang w:bidi="ar"/>
        </w:rPr>
        <w:t>)</w:t>
        <w:br/>
      </w:r>
      <w:r>
        <w:rPr>
          <w:b/>
          <w:b/>
          <w:bCs/>
          <w:rtl w:val="true"/>
          <w:lang w:bidi="ar"/>
        </w:rPr>
        <w:t xml:space="preserve">وَلَقَدْ ضَرَبْنا لِلنَّاسِ فِي هذَا الْقُرْآنِ مِنْ كُلِّ مَثَلٍ لَعَلَّهُمْ يَتَذَكَّرُونَ </w:t>
      </w:r>
      <w:r>
        <w:rPr>
          <w:b/>
          <w:bCs/>
          <w:rtl w:val="true"/>
          <w:lang w:bidi="ar"/>
        </w:rPr>
        <w:t>(</w:t>
      </w:r>
      <w:r>
        <w:rPr>
          <w:b/>
          <w:bCs/>
          <w:lang w:bidi="ar"/>
        </w:rPr>
        <w:t>27</w:t>
      </w:r>
      <w:r>
        <w:rPr>
          <w:b/>
          <w:bCs/>
          <w:rtl w:val="true"/>
          <w:lang w:bidi="ar"/>
        </w:rPr>
        <w:t xml:space="preserve">) </w:t>
      </w:r>
      <w:r>
        <w:rPr>
          <w:b/>
          <w:b/>
          <w:bCs/>
          <w:rtl w:val="true"/>
          <w:lang w:bidi="ar"/>
        </w:rPr>
        <w:t xml:space="preserve">قُرْآناً عَرَبِيًّا غَيْرَ ذِي عِوَجٍ لَعَلَّهُمْ يَتَّقُونَ </w:t>
      </w:r>
      <w:r>
        <w:rPr>
          <w:b/>
          <w:bCs/>
          <w:rtl w:val="true"/>
          <w:lang w:bidi="ar"/>
        </w:rPr>
        <w:t>(</w:t>
      </w:r>
      <w:r>
        <w:rPr>
          <w:b/>
          <w:bCs/>
          <w:lang w:bidi="ar"/>
        </w:rPr>
        <w:t>28</w:t>
      </w:r>
      <w:r>
        <w:rPr>
          <w:b/>
          <w:bCs/>
          <w:rtl w:val="true"/>
          <w:lang w:bidi="ar"/>
        </w:rPr>
        <w:t>)</w:t>
        <w:br/>
        <w:t>[</w:t>
      </w:r>
      <w:r>
        <w:rPr>
          <w:b/>
          <w:b/>
          <w:bCs/>
          <w:rtl w:val="true"/>
          <w:lang w:bidi="ar"/>
        </w:rPr>
        <w:t>في قَوْلَهُ تَعَالَى أَفَمَنْ شَرَحَ اللَّهُ صَدْرَهُ لِلْإِسْلامِ فَهُوَ عَلى نُورٍ مِنْ رَبِّهِ فَوَيْلٌ لِلْقاسِيَةِ قُلُوبُهُمْ مِنْ ذِكْرِ اللَّهِ أُولئِكَ فِي ضَلالٍ مُبِينٍ</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بَالَغَ فِي تَقْرِيرِ الْبَيَانَاتِ الدَّالَّةِ عَلَى وُجُوبِ الْإِقْبَالِ عَلَى طَاعَةِ اللَّهِ تَعَالَى وَوُجُوبِ الْإِعْرَاضِ عَنِ الدُّنْيَا بَيَّنَ بَعْدَ ذَلِكَ أَنَّ الِانْتِفَاعَ بِهَذِهِ الْبَيَانَاتِ لَا يَكْمُلُ إِلَّا إِذَا شَرَحَ اللَّهُ الصُّدُورَ وَنَوَّرَ الْقُلُوبَ فَقَالَ</w:t>
      </w:r>
      <w:r>
        <w:rPr>
          <w:b/>
          <w:bCs/>
          <w:rtl w:val="true"/>
          <w:lang w:bidi="ar"/>
        </w:rPr>
        <w:t xml:space="preserve">: </w:t>
      </w:r>
      <w:r>
        <w:rPr>
          <w:b/>
          <w:b/>
          <w:bCs/>
          <w:rtl w:val="true"/>
          <w:lang w:bidi="ar"/>
        </w:rPr>
        <w:t>أَفَمَنْ شَرَحَ اللَّهُ صَدْرَهُ لِلْإِسْلامِ فَهُوَ عَلى نُورٍ مِنْ رَبِّهِ</w:t>
      </w:r>
      <w:r>
        <w:rPr>
          <w:b/>
          <w:bCs/>
          <w:rtl w:val="true"/>
          <w:lang w:bidi="ar"/>
        </w:rPr>
        <w:t>.</w:t>
        <w:br/>
      </w:r>
      <w:r>
        <w:rPr>
          <w:b/>
          <w:b/>
          <w:bCs/>
          <w:rtl w:val="true"/>
          <w:lang w:bidi="ar"/>
        </w:rPr>
        <w:t>وَاعْلَمْ أَنَّا بَالَغْنَا فِي سُورَةِ الْأَنْعَامِ فِي تَفْسِيرِ قَوْلِهِ</w:t>
      </w:r>
      <w:r>
        <w:rPr>
          <w:b/>
          <w:bCs/>
          <w:rtl w:val="true"/>
          <w:lang w:bidi="ar"/>
        </w:rPr>
        <w:t xml:space="preserve">: </w:t>
      </w:r>
      <w:r>
        <w:rPr>
          <w:b/>
          <w:b/>
          <w:bCs/>
          <w:rtl w:val="true"/>
          <w:lang w:bidi="ar"/>
        </w:rPr>
        <w:t xml:space="preserve">فَمَنْ يُرِدِ اللَّهُ أَنْ يَهْدِيَهُ يَشْرَحْ صَدْرَهُ لِلْإِسْلامِ </w:t>
      </w:r>
      <w:r>
        <w:rPr>
          <w:b/>
          <w:bCs/>
          <w:rtl w:val="true"/>
          <w:lang w:bidi="ar"/>
        </w:rPr>
        <w:t>[</w:t>
      </w:r>
      <w:r>
        <w:rPr>
          <w:b/>
          <w:b/>
          <w:bCs/>
          <w:rtl w:val="true"/>
          <w:lang w:bidi="ar"/>
        </w:rPr>
        <w:t>الْأَنْعَامِ</w:t>
      </w:r>
      <w:r>
        <w:rPr>
          <w:b/>
          <w:bCs/>
          <w:rtl w:val="true"/>
          <w:lang w:bidi="ar"/>
        </w:rPr>
        <w:t xml:space="preserve">: </w:t>
      </w:r>
      <w:r>
        <w:rPr>
          <w:b/>
          <w:bCs/>
          <w:lang w:bidi="ar"/>
        </w:rPr>
        <w:t>125</w:t>
      </w:r>
      <w:r>
        <w:rPr>
          <w:b/>
          <w:bCs/>
          <w:rtl w:val="true"/>
          <w:lang w:bidi="ar"/>
        </w:rPr>
        <w:t xml:space="preserve">] / </w:t>
      </w:r>
      <w:r>
        <w:rPr>
          <w:b/>
          <w:b/>
          <w:bCs/>
          <w:rtl w:val="true"/>
          <w:lang w:bidi="ar"/>
        </w:rPr>
        <w:t>فِي تَفْسِيرِ شَرْحِ الصَّدْرِ وَفِي تَفْسِيرِ الْهِدَايَةِ، وَلَا بأس بإعادة كلام قليل هاهنا، فَنَقُولُ إِنَّهُ تَعَالَى خَلَقَ جَوَاهِرَ النُّفُوسِ مُخْتَلِفَةً بِالْمَاهِيَّةِ فَبَعْضُهَا خَيِّرَةٌ نُورَانِيَّةٌ شَرِيفَةٌ مَائِلَةٌ إِلَى الْإِلَهِيَّاتِ عَظِيمَةُ الرَّغْبَةِ فِي الِاتِّصَالِ بِالرُّوحَانِيَّاتِ، وَبَعْضُهَا نَذْلَةٌ كَدِرَةٌ خَسِيسَةٌ مَائِلَةٌ إِلَى الْجُسْمَانِيَّاتِ وَفِي هَذَا التَّفَاوُتِ أَمْرٌ حَاصِلٌ فِي جَوَاهِرِ النُّفُوسِ الْبَشَرِيَّةِ، وَالِاسْتِقْرَاءُ يَدُلُّ عَلَى أَنَّ الْأَمْرَ كَذَلِكَ، إِذَا عَرَفْتَ هَذَا فَنَقُولُ الْمُرَادُ بِشَرْحِ الصَّدْرِ هُوَ ذَلِكَ الِاسْتِعْدَادُ الشَّدِيدُ الْمَوْجُودُ فِي فِطْرَةِ النَّفْسِ، وَإِذَا كَانَ ذَلِكَ الِاسْتِعْدَادُ الشَّدِيدُ حَاصِلًا كَفَى خُرُوجُ تِلْكَ الْحَالَةِ مِنَ الْقُوَّ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عْلِ بِأَدْنَى سَبَبٍ، مِثْلَ الْكِبْرِيتِ الَّذِي يَشْتَعِلُ بِأَدْنَى نَارٍ، أَمَّا إِذَا كَانَتِ النَّفْسُ بَعِيدَةً عَنْ قَبُولِ هَذِهِ الْجَلَايَا الْقُدْسِيَّةِ وَالْأَحْوَالِ الرُّوحَانِيَّةِ، بَلْ كَانَتْ مُسْتَغْرِقَةً فِي طَلَبِ الْجُسْمَانِيَّاتِ قَلِيلَةَ التَّأَثُّرِ عَنِ الْأَحْوَالِ الْمُنَاسِبَةِ لِلْإِلَهِيَّاتِ فَكَانَتْ قَاسِيَةً كَدِرَةً ظَلْمَانِيَّةً، وَكُلَّمَا كَانَ إِيرَادُ الدَّلَائِلِ الْيَقِينِيَّةِ وَالْبَرَاهِينِ الْبَاهِرَةِ عَلَيْهَا أَكْثَرَ كَانَتْ قَسْوَتُهَا وَظُلْمَتُهَا أَقَلَّ</w:t>
      </w:r>
      <w:r>
        <w:rPr>
          <w:b/>
          <w:bCs/>
          <w:rtl w:val="true"/>
          <w:lang w:bidi="ar"/>
        </w:rPr>
        <w:t xml:space="preserve">. </w:t>
      </w:r>
      <w:r>
        <w:rPr>
          <w:b/>
          <w:b/>
          <w:bCs/>
          <w:rtl w:val="true"/>
          <w:lang w:bidi="ar"/>
        </w:rPr>
        <w:t>إِذَا عَرَفْتَ هَذِهِ الْقَاعِدَةَ فَنَقُولُ</w:t>
      </w:r>
      <w:r>
        <w:rPr>
          <w:b/>
          <w:bCs/>
          <w:rtl w:val="true"/>
          <w:lang w:bidi="ar"/>
        </w:rPr>
        <w:t xml:space="preserve">. </w:t>
      </w:r>
      <w:r>
        <w:rPr>
          <w:b/>
          <w:b/>
          <w:bCs/>
          <w:rtl w:val="true"/>
          <w:lang w:bidi="ar"/>
        </w:rPr>
        <w:t>أَمَّا شَرْحُ الصَّدْرِ فَهُوَ مَا ذَكَرْنَاهُ، وَأَمَّا النُّورُ فَهُوَ عِبَارَةٌ عَنِ الْهِدَايَةِ وَالْمَعْرِفَةِ، وَمَا لَمْ يَحْصُلْ شَرْحُ الصَّدْرِ أَوَّلًا لَمْ يَحْصُلِ النُّورُ ثَانِيًا، وَإِذَا كَانَ الْحَاصِلُ هُوَ الْقُوَّةَ النَّفْسَانِيَّةَ لَمْ يَحْصُلِ الِانْتِفَاعُ الْبَتَّةَ بِسَمَاعِ الدَّلَائِلِ، وَرُبَّمَا صَارَ سَمَاعُ الدَّلَائِلِ سَبَبًا لِزِيَادَةِ الْقَسْوَةِ وَلِشِدَّةِ النَّفْرَةِ فَهَذِهِ أُصُولٌ يَقِينِيَّةٌ يَجِبُ أَنْ تَكُونَ مَعْلُومَةً عِنْدَ الْإِنْسَانِ حَتَّى يُمْكِنَهُ الْوُقُوفُ عَلَى مَعَانِي هَذِهِ الْآيَاتِ، أَمَّا اسْتِدْلَالُ أَصْحَابِنَا فِي مَسْأَلَةِ الْجَبْرِ وَالْقَدَرِ وَكَلَامُ الْخُصُومِ عَلَيْهِ فَقَدْ تَقَدَّمَ هُنَاكَ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محذوف الخبر كما في قوله</w:t>
      </w:r>
      <w:r>
        <w:rPr>
          <w:b/>
          <w:bCs/>
          <w:rtl w:val="true"/>
          <w:lang w:bidi="ar"/>
        </w:rPr>
        <w:t xml:space="preserve">: </w:t>
      </w:r>
      <w:r>
        <w:rPr>
          <w:b/>
          <w:b/>
          <w:bCs/>
          <w:rtl w:val="true"/>
          <w:lang w:bidi="ar"/>
        </w:rPr>
        <w:t xml:space="preserve">أَمَّنْ هُوَ قانِتٌ </w:t>
      </w:r>
      <w:r>
        <w:rPr>
          <w:b/>
          <w:bCs/>
          <w:rtl w:val="true"/>
          <w:lang w:bidi="ar"/>
        </w:rPr>
        <w:t>[</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فَمَنْ شَرَحَ اللَّهُ صَدْرَهُ لِلْإِسْلَامِ فَاهْتَدَى كَمَنْ طُبِعَ عَلَى قَلْبِهِ فَلَمْ يَهْتَدِ لِقَسْوَتِهِ، وَالْجَوَابُ مَتْرُوكٌ لِأَنَّ الْكَلَامَ الْمَذْكُورَ دَلَّ عَلَيْهِ وَهُوَ قَوْلُهُ تَعَالَى</w:t>
      </w:r>
      <w:r>
        <w:rPr>
          <w:b/>
          <w:bCs/>
          <w:rtl w:val="true"/>
          <w:lang w:bidi="ar"/>
        </w:rPr>
        <w:t xml:space="preserve">: </w:t>
      </w:r>
      <w:r>
        <w:rPr>
          <w:b/>
          <w:b/>
          <w:bCs/>
          <w:rtl w:val="true"/>
          <w:lang w:bidi="ar"/>
        </w:rPr>
        <w:t>فَوَيْلٌ لِلْقاسِيَةِ قُلُوبُهُمْ مِنْ ذِكْرِ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وَيْلٌ لِلْقاسِيَةِ قُلُوبُهُمْ مِنْ ذِكْرِ اللَّهِ فِيهِ سُؤَالٌ، وَهُوَ أَنَّ ذِكْرَ اللَّهِ سَبَبٌ لِحُصُولِ النُّورِ وَالْهِدَايَةِ وَزِيَادَةِ الِاطْمِئْنَانِ كَمَا قَالَ</w:t>
      </w:r>
      <w:r>
        <w:rPr>
          <w:b/>
          <w:bCs/>
          <w:rtl w:val="true"/>
          <w:lang w:bidi="ar"/>
        </w:rPr>
        <w:t xml:space="preserve">: </w:t>
      </w:r>
      <w:r>
        <w:rPr>
          <w:b/>
          <w:b/>
          <w:bCs/>
          <w:rtl w:val="true"/>
          <w:lang w:bidi="ar"/>
        </w:rPr>
        <w:t xml:space="preserve">أَلا بِذِكْرِ اللَّهِ تَطْمَئِنُّ الْقُلُوبُ </w:t>
      </w:r>
      <w:r>
        <w:rPr>
          <w:b/>
          <w:bCs/>
          <w:rtl w:val="true"/>
          <w:lang w:bidi="ar"/>
        </w:rPr>
        <w:t>[</w:t>
      </w:r>
      <w:r>
        <w:rPr>
          <w:b/>
          <w:b/>
          <w:bCs/>
          <w:rtl w:val="true"/>
          <w:lang w:bidi="ar"/>
        </w:rPr>
        <w:t>الرَّعْدِ</w:t>
      </w:r>
      <w:r>
        <w:rPr>
          <w:b/>
          <w:bCs/>
          <w:rtl w:val="true"/>
          <w:lang w:bidi="ar"/>
        </w:rPr>
        <w:t xml:space="preserve">: </w:t>
      </w:r>
      <w:r>
        <w:rPr>
          <w:b/>
          <w:bCs/>
          <w:lang w:bidi="ar"/>
        </w:rPr>
        <w:t>28</w:t>
      </w:r>
      <w:r>
        <w:rPr>
          <w:b/>
          <w:bCs/>
          <w:rtl w:val="true"/>
          <w:lang w:bidi="ar"/>
        </w:rPr>
        <w:t xml:space="preserve">] </w:t>
      </w:r>
      <w:r>
        <w:rPr>
          <w:b/>
          <w:b/>
          <w:bCs/>
          <w:rtl w:val="true"/>
          <w:lang w:bidi="ar"/>
        </w:rPr>
        <w:t>فَكَيْفَ جَعَلَهُ فِي هَذِهِ الْآيَةِ سَبَبًا لِحُصُولِ قَسْوَةِ الْقَلْبِ، وَالْجَوَابُ أَنْ نَقُولَ إِنَّ النَّفْسَ إِذَا كَانَتْ خَبِيثَةَ الْجَوْهَرِ كَدِرَةَ الْعُنْصُرِ بَعِيدَةً عَنْ مُنَاسَبَةِ الرُّوحَانِيَّاتِ شَدِيدَةَ الْمَيْلِ إِلَى الطَّبَائِعِ الْبَهِيمِيَّةِ وَالْأَخْلَاقِ الذَّمِيمَةِ، فَإِنَّ سَمَاعَهَا لِذِكْرِ اللَّهِ يَزِيدُهَا قَسْوَةً وَكُدُورَةً، وَتَقْرِيرُ هَذَا الْكَلَامِ بِالْأَمْثِلَةِ فَإِنَّ الْفَاعِلَ الْوَاحِدَ تَخْتَلِفُ أَفْعَالُهُ بِحَسَبِ اخْتِلَافِ الْقَوَابِلِ كَنُورِ الشَّمْسِ يُسَوِّدُ وجه القصار ويبيض ثوبه، وحرارة الشمس وَتُعَقِّدُ الْمِلْحَ، وَقَدْ نَرَى إِنْسَانًا وَاحِدًا يَذْكُرُ كَلَامًا وَاحِدًا فِي مَجْلِسٍ وَاحِدٍ فَيَسْتَطِيبُهُ وَاحِدٌ وَيَسْتَكْرِهُهُ غَيْرُهُ، وَمَا ذَاكَ إِلَّا مَا ذَكَرْنَاهُ مِنِ اخْتِلَافِ جَوَاهِرِ النُّفُوسِ، وَمِنِ اخْتِلَافِ أَحْوَالِ تِلْكَ النُّفُوسِ، وَلَمَّا نَزَلَ قَوْلُهُ تَعَالَى</w:t>
      </w:r>
      <w:r>
        <w:rPr>
          <w:b/>
          <w:bCs/>
          <w:rtl w:val="true"/>
          <w:lang w:bidi="ar"/>
        </w:rPr>
        <w:t xml:space="preserve">: </w:t>
      </w:r>
      <w:r>
        <w:rPr>
          <w:b/>
          <w:b/>
          <w:bCs/>
          <w:rtl w:val="true"/>
          <w:lang w:bidi="ar"/>
        </w:rPr>
        <w:t xml:space="preserve">وَلَقَدْ خَلَقْنَا الْإِنْسانَ مِنْ سُلالَةٍ مِنْ طِينٍ وَكَانَ قَدْ حَضَرَ هُنَاكَ عُمَرُ بْنُ الْخَطَّابِ وإنسان آخر فلما انتهى رسول الله عليه السّلام إِلَى قَوْلِهِ تَعَالَى ثُمَّ أَنْشَأْناهُ خَلْقاً آخَرَ قَالَ كُلٌّ وَاحِدٌ مِنْهُمْ فَتَبارَكَ اللَّهُ أَحْسَنُ الْخالِقِينَ </w:t>
      </w:r>
      <w:r>
        <w:rPr>
          <w:b/>
          <w:bCs/>
          <w:rtl w:val="true"/>
          <w:lang w:bidi="ar"/>
        </w:rPr>
        <w:t>[</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Cs/>
          <w:lang w:bidi="ar"/>
        </w:rPr>
        <w:t>14</w:t>
      </w:r>
      <w:r>
        <w:rPr>
          <w:b/>
          <w:bCs/>
          <w:rtl w:val="true"/>
          <w:lang w:bidi="ar"/>
        </w:rPr>
        <w:t>]</w:t>
        <w:br/>
      </w:r>
      <w:r>
        <w:rPr>
          <w:b/>
          <w:b/>
          <w:bCs/>
          <w:rtl w:val="true"/>
          <w:lang w:bidi="ar"/>
        </w:rPr>
        <w:t>فَقَالَ رَسُولُ اللَّهِ صَلَّى اللَّهُ عَلَيْهِ وَسَلَّمَ</w:t>
      </w:r>
      <w:r>
        <w:rPr>
          <w:b/>
          <w:bCs/>
          <w:rtl w:val="true"/>
          <w:lang w:bidi="ar"/>
        </w:rPr>
        <w:t>/ «</w:t>
      </w:r>
      <w:r>
        <w:rPr>
          <w:b/>
          <w:b/>
          <w:bCs/>
          <w:rtl w:val="true"/>
          <w:lang w:bidi="ar"/>
        </w:rPr>
        <w:t>اكْتُبْ فَهَكَذَا أُنْزِلَتْ</w:t>
      </w:r>
      <w:r>
        <w:rPr>
          <w:b/>
          <w:bCs/>
          <w:rtl w:val="true"/>
          <w:lang w:bidi="ar"/>
        </w:rPr>
        <w:t>»</w:t>
        <w:br/>
      </w:r>
      <w:r>
        <w:rPr>
          <w:b/>
          <w:b/>
          <w:bCs/>
          <w:rtl w:val="true"/>
          <w:lang w:bidi="ar"/>
        </w:rPr>
        <w:t>فَازْدَادَ عُمَرُ إِيمَانًا عَلَى إِيمَانٍ وَازْدَادَ ذَلِكَ الْإِنْسَانُ كُفْرًا عَلَى كُفْرٍ، إِذَا عَرَفْتَ هَذَا لَمْ يَبْعُدْ أَيْضًا أَنْ يَكُونَ ذِكْرُ اللَّهِ يُوجِبُ النُّورَ وَالْهِدَايَةَ وَالِاطْمِئْنَانَ فِي النُّفُوسِ الطَّاهِرَةِ الرُّوحَانِيَّةِ، وَيُوجِبُ الْقَسْوَةَ وَالْبُعْدَ عَنِ الْحَقِّ فِي النُّفُوسِ الْخَبِيثَةِ الشَّيْطَانِيَّةِ، إِذَا عَرَفْتَ هَذَا فَنَقُولُ إِنَّ رَأَسَ الْأَدْوِيَةِ الَّتِي تُفِيدُ الصِّحَّةَ الرُّوحَانِيَّةَ وَرَئِيسُهَا هُوَ ذِكْرُ اللَّهِ تَعَالَى، فَإِذَا اتَّفَقَ لِبَعْضِ النُّفُوسِ أَنْ صَارَ ذِكْرُ اللَّهِ تَعَالَى سَبَبًا لِازْدِيَادِ مَرَضِهَا كَانَ مَرَضُ تِلْكَ النَّفْسِ مَرَضًا لَا يُرْجَى زَوَالُهُ وَلَا يُتَوَقَّعُ عِلَاجُهُ وَكَانَتْ فِي نِهَايَةِ الشَّرِّ وَالرَّدَاءَةِ، فَلِهَذَا الْمَعْنَى قَالَ تَعَالَى</w:t>
      </w:r>
      <w:r>
        <w:rPr>
          <w:b/>
          <w:bCs/>
          <w:rtl w:val="true"/>
          <w:lang w:bidi="ar"/>
        </w:rPr>
        <w:t xml:space="preserve">: </w:t>
      </w:r>
      <w:r>
        <w:rPr>
          <w:b/>
          <w:b/>
          <w:bCs/>
          <w:rtl w:val="true"/>
          <w:lang w:bidi="ar"/>
        </w:rPr>
        <w:t>فَوَيْلٌ لِلْقاسِيَةِ قُلُوبُهُمْ مِنْ ذِكْرِ اللَّهِ أُولئِكَ فِي ضَلالٍ مُبِينٍ وَهَذَا كَلَامٌ كَامِلٌ مُحَقَّقٌ، وَلَمَّا بَيَّنَ تَعَالَى ذَلِكَ أَرْدَفَهُ بِمَا يَدُلُّ عَلَى أَنَّ الْقُرْآنَ سَبَبٌ لِحُصُولِ النُّورِ وَالشِّفَاءِ وَالْهِدَايَةِ وَزِيَادَةِ الِاطْمِئْنَانِ، وَالْمَقْصُودُ مِنْهُ بَيَانُ أَنَّ الْقُرْآنَ لَمَّا كَانَ مَوْصُوفًا بِهَذِهِ الصِّفَاتِ، ثُمَّ إِنَّهُ فِي حَقِّ ذَلِكَ الْإِنْسَانِ صَارَ سَبَبًا لِمَزِيدِ الْقَسْوَةِ دَلَّ ذَلِكَ عَلَى أَنَّ جَوْهَرَ تِلْكَ النَّفْسِ قَدْ بَلَغَ فِي الرَّدَاءَةِ وَالْخَسَاسَةِ إِلَى أَقْصَى الْغَايَاتِ، فَنَقُولُ إِنَّهُ تَعَالَى وَصَفَ الْقُرْآنَ بِأَنْوَاعٍ مِنْ صِفَاتِ الْكَمَالِ</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لَّهُ نَزَّلَ أَحْسَنَ الْحَدِيثِ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لْقَائِلُونَ بِحُدُوثِ الْقُرْآنِ احْتَجُّوا بِهَذِهِ الْآيَةِ مِنْ وُجُوهٍ الْأَوَّلُ</w:t>
      </w:r>
      <w:r>
        <w:rPr>
          <w:b/>
          <w:bCs/>
          <w:rtl w:val="true"/>
          <w:lang w:bidi="ar"/>
        </w:rPr>
        <w:t xml:space="preserve">: </w:t>
      </w:r>
      <w:r>
        <w:rPr>
          <w:b/>
          <w:b/>
          <w:bCs/>
          <w:rtl w:val="true"/>
          <w:lang w:bidi="ar"/>
        </w:rPr>
        <w:t>أَنَّهُ تَعَالَى وَصَفَهُ بِكَوْنِهِ حَدِيثًا فِي هَذِهِ الْآيَاتِ وَفِي آيَاتٍ أُخْرَى مِنْهَا قَوْلُهُ تَعَالَى</w:t>
      </w:r>
      <w:r>
        <w:rPr>
          <w:b/>
          <w:bCs/>
          <w:rtl w:val="true"/>
          <w:lang w:bidi="ar"/>
        </w:rPr>
        <w:t xml:space="preserve">: </w:t>
      </w:r>
      <w:r>
        <w:rPr>
          <w:b/>
          <w:b/>
          <w:bCs/>
          <w:rtl w:val="true"/>
          <w:lang w:bidi="ar"/>
        </w:rPr>
        <w:t xml:space="preserve">فَلْيَأْتُوا بِحَدِيثٍ مِثْلِهِ </w:t>
      </w:r>
      <w:r>
        <w:rPr>
          <w:b/>
          <w:bCs/>
          <w:rtl w:val="true"/>
          <w:lang w:bidi="ar"/>
        </w:rPr>
        <w:t>[</w:t>
      </w:r>
      <w:r>
        <w:rPr>
          <w:b/>
          <w:b/>
          <w:bCs/>
          <w:rtl w:val="true"/>
          <w:lang w:bidi="ar"/>
        </w:rPr>
        <w:t>الطُّورِ</w:t>
      </w:r>
      <w:r>
        <w:rPr>
          <w:b/>
          <w:bCs/>
          <w:rtl w:val="true"/>
          <w:lang w:bidi="ar"/>
        </w:rPr>
        <w:t xml:space="preserve">: </w:t>
      </w:r>
      <w:r>
        <w:rPr>
          <w:b/>
          <w:bCs/>
          <w:lang w:bidi="ar"/>
        </w:rPr>
        <w:t>34</w:t>
      </w:r>
      <w:r>
        <w:rPr>
          <w:b/>
          <w:bCs/>
          <w:rtl w:val="true"/>
          <w:lang w:bidi="ar"/>
        </w:rPr>
        <w:t xml:space="preserve">] </w:t>
      </w:r>
      <w:r>
        <w:rPr>
          <w:b/>
          <w:b/>
          <w:bCs/>
          <w:rtl w:val="true"/>
          <w:lang w:bidi="ar"/>
        </w:rPr>
        <w:t>وَمِنْهَا قَوْلُهُ تَعَالَى</w:t>
      </w:r>
      <w:r>
        <w:rPr>
          <w:b/>
          <w:bCs/>
          <w:rtl w:val="true"/>
          <w:lang w:bidi="ar"/>
        </w:rPr>
        <w:t xml:space="preserve">: </w:t>
      </w:r>
      <w:r>
        <w:rPr>
          <w:b/>
          <w:b/>
          <w:bCs/>
          <w:rtl w:val="true"/>
          <w:lang w:bidi="ar"/>
        </w:rPr>
        <w:t xml:space="preserve">أَفَبِهذَا الْحَدِيثِ أَنْتُمْ مُدْهِنُونَ </w:t>
      </w:r>
      <w:r>
        <w:rPr>
          <w:b/>
          <w:bCs/>
          <w:rtl w:val="true"/>
          <w:lang w:bidi="ar"/>
        </w:rPr>
        <w:t>[</w:t>
      </w:r>
      <w:r>
        <w:rPr>
          <w:b/>
          <w:b/>
          <w:bCs/>
          <w:rtl w:val="true"/>
          <w:lang w:bidi="ar"/>
        </w:rPr>
        <w:t>الْوَاقِعَةِ</w:t>
      </w:r>
      <w:r>
        <w:rPr>
          <w:b/>
          <w:bCs/>
          <w:rtl w:val="true"/>
          <w:lang w:bidi="ar"/>
        </w:rPr>
        <w:t xml:space="preserve">: </w:t>
      </w:r>
      <w:r>
        <w:rPr>
          <w:b/>
          <w:bCs/>
          <w:lang w:bidi="ar"/>
        </w:rPr>
        <w:t>81</w:t>
      </w:r>
      <w:r>
        <w:rPr>
          <w:b/>
          <w:bCs/>
          <w:rtl w:val="true"/>
          <w:lang w:bidi="ar"/>
        </w:rPr>
        <w:t xml:space="preserve">] </w:t>
      </w:r>
      <w:r>
        <w:rPr>
          <w:b/>
          <w:b/>
          <w:bCs/>
          <w:rtl w:val="true"/>
          <w:lang w:bidi="ar"/>
        </w:rPr>
        <w:t>وَالْحَدِيثُ لَا بُدَّ وَأَنْ يَكُونَ حَادِثًا، قَالُوا بَلِ الْحَدِيثُ أَقْوَى فِي الدَّلَالَةِ عَلَى الْحُدُوثِ مِنَ الْحَادِثِ لِأَنَّهُ يَصِحُّ أَنْ يُقَالَ هَذَا حَدِيثٌ وَلَيْسَ بِعَتِيقٍ، وَهَذَا عَتِيقٌ وَلَيْسَ بِحَادِثٍ، فَثَبَتَ أَنَّ الْحَدِيثَ هُوَ الَّذِي يَكُونُ قَرِيبَ الْعَهْدِ بِالْحَدِيثِ، وَسُمِّيَ الْحَدِيثُ حَدِيثًا لِأَنَّهُ مُؤَلَّفٌ مِنَ الْحُرُوفِ وَالْكَلِمَاتِ، وَتِلْكَ الْحُرُوفُ وَالْكَلِمَاتُ تَحْدُثُ حَالًا فَحَالًا وَسَاعَةً فَسَاعَةً، فَهَذَا تَمَامُ تَقْرِيرِ هَذَا الْوَجْهِ</w:t>
      </w:r>
      <w:r>
        <w:rPr>
          <w:b/>
          <w:bCs/>
          <w:rtl w:val="true"/>
          <w:lang w:bidi="ar"/>
        </w:rPr>
        <w:t>.</w:t>
        <w:br/>
      </w:r>
      <w:r>
        <w:rPr>
          <w:b/>
          <w:b/>
          <w:bCs/>
          <w:rtl w:val="true"/>
          <w:lang w:bidi="ar"/>
        </w:rPr>
        <w:t>أَمَّا الْوَجْهُ الثَّانِي</w:t>
      </w:r>
      <w:r>
        <w:rPr>
          <w:b/>
          <w:bCs/>
          <w:rtl w:val="true"/>
          <w:lang w:bidi="ar"/>
        </w:rPr>
        <w:t xml:space="preserve">: </w:t>
      </w:r>
      <w:r>
        <w:rPr>
          <w:b/>
          <w:b/>
          <w:bCs/>
          <w:rtl w:val="true"/>
          <w:lang w:bidi="ar"/>
        </w:rPr>
        <w:t>فِي بَيَانِ اسْتِدْلَالِ الْقَوْمِ أَنْ قَالُوا</w:t>
      </w:r>
      <w:r>
        <w:rPr>
          <w:b/>
          <w:bCs/>
          <w:rtl w:val="true"/>
          <w:lang w:bidi="ar"/>
        </w:rPr>
        <w:t xml:space="preserve">: </w:t>
      </w:r>
      <w:r>
        <w:rPr>
          <w:b/>
          <w:b/>
          <w:bCs/>
          <w:rtl w:val="true"/>
          <w:lang w:bidi="ar"/>
        </w:rPr>
        <w:t>إِنَّهُ تَعَالَى وَصَفَهُ بِأَنَّهُ نَزَّلَهُ وَالْمُنَزَّلُ يَكُونُ فِي مَحَلِّ تَصَرُّفِ الْغَيْرِ</w:t>
      </w:r>
      <w:r>
        <w:rPr>
          <w:b/>
          <w:bCs/>
          <w:rtl w:val="true"/>
          <w:lang w:bidi="ar"/>
        </w:rPr>
        <w:t xml:space="preserve">. </w:t>
      </w:r>
      <w:r>
        <w:rPr>
          <w:b/>
          <w:b/>
          <w:bCs/>
          <w:rtl w:val="true"/>
          <w:lang w:bidi="ar"/>
        </w:rPr>
        <w:t>وَمَا يَكُونُ كَذَلِكَ فَهُوَ مُحْدَثٌ وَحَادِثٌ</w:t>
      </w:r>
      <w:r>
        <w:rPr>
          <w:b/>
          <w:bCs/>
          <w:rtl w:val="true"/>
          <w:lang w:bidi="ar"/>
        </w:rPr>
        <w:t>.</w:t>
        <w:br/>
      </w:r>
      <w:r>
        <w:rPr>
          <w:b/>
          <w:b/>
          <w:bCs/>
          <w:rtl w:val="true"/>
          <w:lang w:bidi="ar"/>
        </w:rPr>
        <w:t>وَأَمَّا الْوَجْهُ الثَّالِثُ</w:t>
      </w:r>
      <w:r>
        <w:rPr>
          <w:b/>
          <w:bCs/>
          <w:rtl w:val="true"/>
          <w:lang w:bidi="ar"/>
        </w:rPr>
        <w:t xml:space="preserve">: </w:t>
      </w:r>
      <w:r>
        <w:rPr>
          <w:b/>
          <w:b/>
          <w:bCs/>
          <w:rtl w:val="true"/>
          <w:lang w:bidi="ar"/>
        </w:rPr>
        <w:t>فِي بَيَانِ اسْتِدْلَالِ الْقَوْمِ أَنْ قَالُوا</w:t>
      </w:r>
      <w:r>
        <w:rPr>
          <w:b/>
          <w:bCs/>
          <w:rtl w:val="true"/>
          <w:lang w:bidi="ar"/>
        </w:rPr>
        <w:t xml:space="preserve">: </w:t>
      </w:r>
      <w:r>
        <w:rPr>
          <w:b/>
          <w:b/>
          <w:bCs/>
          <w:rtl w:val="true"/>
          <w:lang w:bidi="ar"/>
        </w:rPr>
        <w:t>إِنَّ قَوْلَهُ أَحْسَنَ الْحَدِيثِ يَقْتَضِي أَنْ يَكُونَ هُوَ مِنْ جِنْسِ سَائِرِ الْأَحَادِيثِ كَمَا أَنَّ قَوْلَهُ زَيْدٌ أَفْضَلُ الْإِخْوَةِ يَقْتَضِي أَنْ يَكُونَ زَيْدٌ مُشَارِكًا لِأُولَئِكَ الْأَقْوَامِ فِي صِفَةِ الْأُخُوَّةِ وَيَكُونَ مِنْ جِنْسِهِمْ، فَثَبَتَ أَنَّ الْقُرْآنَ مِنْ جِنْسِ سَائِرِ الْأَحَادِيثِ، وَلَمَّا كَانَ سَائِرُ الْأَحَادِيثِ حَادِثَةً وَجَبَ أَيْضًا أَنْ يَكُونَ الْقُرْآنُ حَادِثًا</w:t>
      </w:r>
      <w:r>
        <w:rPr>
          <w:b/>
          <w:bCs/>
          <w:rtl w:val="true"/>
          <w:lang w:bidi="ar"/>
        </w:rPr>
        <w:t>.</w:t>
        <w:br/>
      </w:r>
      <w:r>
        <w:rPr>
          <w:b/>
          <w:b/>
          <w:bCs/>
          <w:rtl w:val="true"/>
          <w:lang w:bidi="ar"/>
        </w:rPr>
        <w:t>أَمَّا الْوَجْهُ الرَّابِعُ</w:t>
      </w:r>
      <w:r>
        <w:rPr>
          <w:b/>
          <w:bCs/>
          <w:rtl w:val="true"/>
          <w:lang w:bidi="ar"/>
        </w:rPr>
        <w:t xml:space="preserve">: </w:t>
      </w:r>
      <w:r>
        <w:rPr>
          <w:b/>
          <w:b/>
          <w:bCs/>
          <w:rtl w:val="true"/>
          <w:lang w:bidi="ar"/>
        </w:rPr>
        <w:t>فِي الِاسْتِدْلَالِ أَنْ قَالُوا</w:t>
      </w:r>
      <w:r>
        <w:rPr>
          <w:b/>
          <w:bCs/>
          <w:rtl w:val="true"/>
          <w:lang w:bidi="ar"/>
        </w:rPr>
        <w:t xml:space="preserve">: </w:t>
      </w:r>
      <w:r>
        <w:rPr>
          <w:b/>
          <w:b/>
          <w:bCs/>
          <w:rtl w:val="true"/>
          <w:lang w:bidi="ar"/>
        </w:rPr>
        <w:t>إِنَّهُ تَعَالَى وَصَفَهُ بِكَوْنِهِ كِتَابًا وَالْكِتَابُ مُشْتَقٌّ مِنَ الْكُتْبَةِ وَهِيَ الِاجْتِمَاعُ، وَهَذَا يَدُلُّ عَلَى أَنَّهُ مَجْمُوعٌ جَامِعٌ وَمَحَلُ تَصَرُّفِ مُتَصَرِّفٍ</w:t>
      </w:r>
      <w:r>
        <w:rPr>
          <w:b/>
          <w:bCs/>
          <w:rtl w:val="true"/>
          <w:lang w:bidi="ar"/>
        </w:rPr>
        <w:t xml:space="preserve">. </w:t>
      </w:r>
      <w:r>
        <w:rPr>
          <w:b/>
          <w:b/>
          <w:bCs/>
          <w:rtl w:val="true"/>
          <w:lang w:bidi="ar"/>
        </w:rPr>
        <w:t>وَذَلِكَ يَدُلُّ عَلَى كَوْنِهِ مُحْدَثًا وَالْجَوَابُ</w:t>
      </w:r>
      <w:r>
        <w:rPr>
          <w:b/>
          <w:bCs/>
          <w:rtl w:val="true"/>
          <w:lang w:bidi="ar"/>
        </w:rPr>
        <w:t xml:space="preserve">: </w:t>
      </w:r>
      <w:r>
        <w:rPr>
          <w:b/>
          <w:b/>
          <w:bCs/>
          <w:rtl w:val="true"/>
          <w:lang w:bidi="ar"/>
        </w:rPr>
        <w:t>أَنْ نَقُولَ نَحْمِلُ هَذَا الدَّلِيلَ عَلَى الْكَلَامِ الْمُؤَلَّفِ مِنَ الْحُرُوفِ وَالْأَصْوَاتِ وَالْأَلْفَاظِ وَالْعِبَارَاتِ، وَذَلِكَ الْكَلَامُ عِنْدَنَا مُحْدَثٌ مَخْلُوقٌ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وْنُ الْقُرْآنِ أَحْسَنَ الْحَدِيثِ، إِمَّا أَنْ يَكُونَ أَحْسَنَ الْحَدِيثِ بِحَسَبِ لَفْظِهِ أَوْ بِحَسَبِ مَعْنَاهُ</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كُونَ أَحْسَنَ الْحَدِيثِ بِحَسَبِ لَفْظِهِ وَذَلِكَ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ذَلِكَ الْحُسْنُ لِأَجْلِ الْفَصَاحَةِ وَالْجَزَالَةِ الثَّانِي</w:t>
      </w:r>
      <w:r>
        <w:rPr>
          <w:b/>
          <w:bCs/>
          <w:rtl w:val="true"/>
          <w:lang w:bidi="ar"/>
        </w:rPr>
        <w:t xml:space="preserve">: </w:t>
      </w:r>
      <w:r>
        <w:rPr>
          <w:b/>
          <w:b/>
          <w:bCs/>
          <w:rtl w:val="true"/>
          <w:lang w:bidi="ar"/>
        </w:rPr>
        <w:t>أَنْ يَكُونَ بِحَسَبِ النَّظْمِ فِي الْأُسْلُوبِ، وَذَلِكَ لِأَنَّ الْقُرْآنَ لَيْسَ مِنْ جِنْسِ الشِّعْرِ، وَلَا مِنْ جِنْسِ الْخُطَبِ</w:t>
      </w:r>
      <w:r>
        <w:rPr>
          <w:b/>
          <w:bCs/>
          <w:rtl w:val="true"/>
          <w:lang w:bidi="ar"/>
        </w:rPr>
        <w:t xml:space="preserve">. </w:t>
      </w:r>
      <w:r>
        <w:rPr>
          <w:b/>
          <w:b/>
          <w:bCs/>
          <w:rtl w:val="true"/>
          <w:lang w:bidi="ar"/>
        </w:rPr>
        <w:t>وَلَا مِنْ جِنْسِ الرَّسَائِلِ، بَلْ هُوَ نَوْعٌ يُخَالِفُ الْكُلَّ، مَعَ أَنَّ كُلَّ ذِي طَبْعٍ سَلِيمٍ يَسْتَطِيبُهُ وَيَسْتَلِذُّ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كُونَ كَوْنُهُ أَحْسَنَ الْحَدِيثِ لِأَجْلِ الْمَعْنَى،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كِتَابٌ مُنَزَّهٌ عَنِ التَّنَاقُضِ، كَمَا قَالَ تَعَالَى</w:t>
      </w:r>
      <w:r>
        <w:rPr>
          <w:b/>
          <w:bCs/>
          <w:rtl w:val="true"/>
          <w:lang w:bidi="ar"/>
        </w:rPr>
        <w:t xml:space="preserve">: </w:t>
      </w:r>
      <w:r>
        <w:rPr>
          <w:b/>
          <w:b/>
          <w:bCs/>
          <w:rtl w:val="true"/>
          <w:lang w:bidi="ar"/>
        </w:rPr>
        <w:t xml:space="preserve">وَلَوْ كانَ مِنْ عِنْدِ غَيْرِ اللَّهِ لَوَجَدُوا فِيهِ اخْتِلافاً كَثِيراً </w:t>
      </w:r>
      <w:r>
        <w:rPr>
          <w:b/>
          <w:bCs/>
          <w:rtl w:val="true"/>
          <w:lang w:bidi="ar"/>
        </w:rPr>
        <w:t>[</w:t>
      </w:r>
      <w:r>
        <w:rPr>
          <w:b/>
          <w:b/>
          <w:bCs/>
          <w:rtl w:val="true"/>
          <w:lang w:bidi="ar"/>
        </w:rPr>
        <w:t>النِّسَاءِ</w:t>
      </w:r>
      <w:r>
        <w:rPr>
          <w:b/>
          <w:bCs/>
          <w:rtl w:val="true"/>
          <w:lang w:bidi="ar"/>
        </w:rPr>
        <w:t xml:space="preserve">: </w:t>
      </w:r>
      <w:r>
        <w:rPr>
          <w:b/>
          <w:bCs/>
          <w:lang w:bidi="ar"/>
        </w:rPr>
        <w:t>82</w:t>
      </w:r>
      <w:r>
        <w:rPr>
          <w:b/>
          <w:bCs/>
          <w:rtl w:val="true"/>
          <w:lang w:bidi="ar"/>
        </w:rPr>
        <w:t xml:space="preserve">] </w:t>
      </w:r>
      <w:r>
        <w:rPr>
          <w:b/>
          <w:b/>
          <w:bCs/>
          <w:rtl w:val="true"/>
          <w:lang w:bidi="ar"/>
        </w:rPr>
        <w:t>وَمِثْلُ هَذَا الْكِتَابِ إِذَا خَلَا عَنِ التَّنَاقُضِ كَانَ ذَلِكَ مِنَ الْمُعْجِزَاتِ الْوَجْهُ الثَّانِي</w:t>
      </w:r>
      <w:r>
        <w:rPr>
          <w:b/>
          <w:bCs/>
          <w:rtl w:val="true"/>
          <w:lang w:bidi="ar"/>
        </w:rPr>
        <w:t xml:space="preserve">: </w:t>
      </w:r>
      <w:r>
        <w:rPr>
          <w:b/>
          <w:b/>
          <w:bCs/>
          <w:rtl w:val="true"/>
          <w:lang w:bidi="ar"/>
        </w:rPr>
        <w:t>اشْتِمَالُهُ عَلَى الْغُيُوبِ الْكَثِيرَةِ فِي الْمَاضِي وَالْمُسْتَقْبَلِ الْوَجْهُ الثَّالِثُ</w:t>
      </w:r>
      <w:r>
        <w:rPr>
          <w:b/>
          <w:bCs/>
          <w:rtl w:val="true"/>
          <w:lang w:bidi="ar"/>
        </w:rPr>
        <w:t xml:space="preserve">: </w:t>
      </w:r>
      <w:r>
        <w:rPr>
          <w:b/>
          <w:b/>
          <w:bCs/>
          <w:rtl w:val="true"/>
          <w:lang w:bidi="ar"/>
        </w:rPr>
        <w:t>أَنَّ الْعُلُومَ الْمَوْجُودَةَ فِيهِ كَثِيرَةٌ جِدًّا</w:t>
      </w:r>
      <w:r>
        <w:rPr>
          <w:b/>
          <w:bCs/>
          <w:rtl w:val="true"/>
          <w:lang w:bidi="ar"/>
        </w:rPr>
        <w:t>.</w:t>
        <w:br/>
      </w:r>
      <w:r>
        <w:rPr>
          <w:b/>
          <w:b/>
          <w:bCs/>
          <w:rtl w:val="true"/>
          <w:lang w:bidi="ar"/>
        </w:rPr>
        <w:t>وَضَبْطُ هَذِهِ الْعُلُومِ أَنْ نَقُولَ</w:t>
      </w:r>
      <w:r>
        <w:rPr>
          <w:b/>
          <w:bCs/>
          <w:rtl w:val="true"/>
          <w:lang w:bidi="ar"/>
        </w:rPr>
        <w:t xml:space="preserve">: </w:t>
      </w:r>
      <w:r>
        <w:rPr>
          <w:b/>
          <w:b/>
          <w:bCs/>
          <w:rtl w:val="true"/>
          <w:lang w:bidi="ar"/>
        </w:rPr>
        <w:t>الْعُلُومُ النَّافِعَةُ هِيَ مَا ذَكَرَهُ اللَّهُ فِي كِتَابِهِ فِي قَوْلِهِ</w:t>
      </w:r>
      <w:r>
        <w:rPr>
          <w:b/>
          <w:bCs/>
          <w:rtl w:val="true"/>
          <w:lang w:bidi="ar"/>
        </w:rPr>
        <w:t xml:space="preserve">: </w:t>
      </w:r>
      <w:r>
        <w:rPr>
          <w:b/>
          <w:b/>
          <w:bCs/>
          <w:rtl w:val="true"/>
          <w:lang w:bidi="ar"/>
        </w:rPr>
        <w:t xml:space="preserve">وَالْمُؤْمِنُونَ كُلٌّ آمَنَ بِاللَّهِ وَمَلائِكَتِهِ وَكُتُبِهِ وَرُسُلِهِ، لَا نُفَرِّقُ بَيْنَ أَحَدٍ مِنْ رُسُلِهِ وَقالُوا سَمِعْنا وَأَطَعْنا غُفْرانَكَ رَبَّنا وَإِلَيْكَ الْمَصِيرُ </w:t>
      </w:r>
      <w:r>
        <w:rPr>
          <w:b/>
          <w:bCs/>
          <w:rtl w:val="true"/>
          <w:lang w:bidi="ar"/>
        </w:rPr>
        <w:t>[</w:t>
      </w:r>
      <w:r>
        <w:rPr>
          <w:b/>
          <w:b/>
          <w:bCs/>
          <w:rtl w:val="true"/>
          <w:lang w:bidi="ar"/>
        </w:rPr>
        <w:t>الْبَقَرَةِ</w:t>
      </w:r>
      <w:r>
        <w:rPr>
          <w:b/>
          <w:bCs/>
          <w:rtl w:val="true"/>
          <w:lang w:bidi="ar"/>
        </w:rPr>
        <w:t>:</w:t>
        <w:br/>
      </w:r>
      <w:r>
        <w:rPr>
          <w:b/>
          <w:bCs/>
          <w:lang w:bidi="ar"/>
        </w:rPr>
        <w:t>285</w:t>
      </w:r>
      <w:r>
        <w:rPr>
          <w:b/>
          <w:bCs/>
          <w:rtl w:val="true"/>
          <w:lang w:bidi="ar"/>
        </w:rPr>
        <w:t xml:space="preserve">] </w:t>
      </w:r>
      <w:r>
        <w:rPr>
          <w:b/>
          <w:b/>
          <w:bCs/>
          <w:rtl w:val="true"/>
          <w:lang w:bidi="ar"/>
        </w:rPr>
        <w:t>فَهَذَا أَحْسَنُ ضَبْطٍ يُمْكِنُ ذِكْرُهُ لِلْعُلُومِ النَّافِعَةِ</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وَهُوَ الْإِيمَانُ بِاللَّهِ، فَاعْلَمْ أَنَّهُ يَشْتَمِلُ عَلَى خَمْسَةِ أَقْسَامٍ</w:t>
      </w:r>
      <w:r>
        <w:rPr>
          <w:b/>
          <w:bCs/>
          <w:rtl w:val="true"/>
          <w:lang w:bidi="ar"/>
        </w:rPr>
        <w:t xml:space="preserve">: </w:t>
      </w:r>
      <w:r>
        <w:rPr>
          <w:b/>
          <w:b/>
          <w:bCs/>
          <w:rtl w:val="true"/>
          <w:lang w:bidi="ar"/>
        </w:rPr>
        <w:t>مَعْرِفَةُ الذَّاتِ وَالصِّفَاتِ وَالْأَفْعَ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حْكَامِ وَالْأَسْمَاءِ</w:t>
      </w:r>
      <w:r>
        <w:rPr>
          <w:b/>
          <w:bCs/>
          <w:rtl w:val="true"/>
          <w:lang w:bidi="ar"/>
        </w:rPr>
        <w:t xml:space="preserve">. </w:t>
      </w:r>
      <w:r>
        <w:rPr>
          <w:b/>
          <w:b/>
          <w:bCs/>
          <w:rtl w:val="true"/>
          <w:lang w:bidi="ar"/>
        </w:rPr>
        <w:t>أَمَّا مَعْرِفَةُ الذَّاتِ فَهِيَ أَنْ يَعْلَمَ وُجُودَ اللَّهِ وَقِدَمَهُ وَبَقَاءَهُ</w:t>
      </w:r>
      <w:r>
        <w:rPr>
          <w:b/>
          <w:bCs/>
          <w:rtl w:val="true"/>
          <w:lang w:bidi="ar"/>
        </w:rPr>
        <w:t xml:space="preserve">. </w:t>
      </w:r>
      <w:r>
        <w:rPr>
          <w:b/>
          <w:b/>
          <w:bCs/>
          <w:rtl w:val="true"/>
          <w:lang w:bidi="ar"/>
        </w:rPr>
        <w:t>وَأَمَّا مَعْرِفَةُ الصِّفَاتِ فَهِيَ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ا يَجِبُ تَنْزِيهُهُ عَنْهُ، وَهُوَ كَوْنُهُ جَوْهَرًا وَمُرَكَّبًا مِنَ الْأَعْضَاءِ وَالْأَجْزَاءِ وَكَوْنُهُ مُخْتَصًّا بِحَيِّزٍ وَجِهَةٍ، وَيَجِبُ أَنْ يُعْلَمَ أَنَّ الْأَلْفَاظَ الدَّالَّةَ عَلَى التَّنْزِيهِ أَرْبَعَةٌ</w:t>
      </w:r>
      <w:r>
        <w:rPr>
          <w:b/>
          <w:bCs/>
          <w:rtl w:val="true"/>
          <w:lang w:bidi="ar"/>
        </w:rPr>
        <w:t xml:space="preserve">: </w:t>
      </w:r>
      <w:r>
        <w:rPr>
          <w:b/>
          <w:b/>
          <w:bCs/>
          <w:rtl w:val="true"/>
          <w:lang w:bidi="ar"/>
        </w:rPr>
        <w:t>لَيْسَ وَلَمْ وَمَا وَلَا، وَهَذِهِ الْأَرْبَعَةُ الْمَذْكُورَةُ، مَذْكُورَةٌ فِي كِتَابِ اللَّهِ تَعَالَى لِبَيَانِ التَّنْزِيهِ</w:t>
      </w:r>
      <w:r>
        <w:rPr>
          <w:b/>
          <w:bCs/>
          <w:rtl w:val="true"/>
          <w:lang w:bidi="ar"/>
        </w:rPr>
        <w:t>.</w:t>
        <w:br/>
      </w:r>
      <w:r>
        <w:rPr>
          <w:b/>
          <w:b/>
          <w:bCs/>
          <w:rtl w:val="true"/>
          <w:lang w:bidi="ar"/>
        </w:rPr>
        <w:t>أَمَّا كَلِمَةُ لَيْسَ فَقَوْلُهُ</w:t>
      </w:r>
      <w:r>
        <w:rPr>
          <w:b/>
          <w:bCs/>
          <w:rtl w:val="true"/>
          <w:lang w:bidi="ar"/>
        </w:rPr>
        <w:t xml:space="preserve">: </w:t>
      </w:r>
      <w:r>
        <w:rPr>
          <w:b/>
          <w:b/>
          <w:bCs/>
          <w:rtl w:val="true"/>
          <w:lang w:bidi="ar"/>
        </w:rPr>
        <w:t xml:space="preserve">لَيْسَ كَمِثْلِهِ شَيْءٌ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أَمَّا كَلِمَةُ لَمْ، فَقَوْلُهُ</w:t>
      </w:r>
      <w:r>
        <w:rPr>
          <w:b/>
          <w:bCs/>
          <w:rtl w:val="true"/>
          <w:lang w:bidi="ar"/>
        </w:rPr>
        <w:t xml:space="preserve">: </w:t>
      </w:r>
      <w:r>
        <w:rPr>
          <w:b/>
          <w:b/>
          <w:bCs/>
          <w:rtl w:val="true"/>
          <w:lang w:bidi="ar"/>
        </w:rPr>
        <w:t xml:space="preserve">لَمْ يَلِدْ وَلَمْ يُولَدْ وَلَمْ يَكُنْ لَهُ كُفُواً أَحَدٌ </w:t>
      </w:r>
      <w:r>
        <w:rPr>
          <w:b/>
          <w:bCs/>
          <w:rtl w:val="true"/>
          <w:lang w:bidi="ar"/>
        </w:rPr>
        <w:t>[</w:t>
      </w:r>
      <w:r>
        <w:rPr>
          <w:b/>
          <w:b/>
          <w:bCs/>
          <w:rtl w:val="true"/>
          <w:lang w:bidi="ar"/>
        </w:rPr>
        <w:t>الْإِخْلَاصِ</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وَأَمَّا كَلِمَةُ مَا فَقَوْلُهُ</w:t>
      </w:r>
      <w:r>
        <w:rPr>
          <w:b/>
          <w:bCs/>
          <w:rtl w:val="true"/>
          <w:lang w:bidi="ar"/>
        </w:rPr>
        <w:t xml:space="preserve">: </w:t>
      </w:r>
      <w:r>
        <w:rPr>
          <w:b/>
          <w:b/>
          <w:bCs/>
          <w:rtl w:val="true"/>
          <w:lang w:bidi="ar"/>
        </w:rPr>
        <w:t xml:space="preserve">وَما كانَ رَبُّكَ نَسِيًّا </w:t>
      </w:r>
      <w:r>
        <w:rPr>
          <w:b/>
          <w:bCs/>
          <w:rtl w:val="true"/>
          <w:lang w:bidi="ar"/>
        </w:rPr>
        <w:t>[</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 xml:space="preserve">، مَا كانَ لِلَّهِ أَنْ يَتَّخِذَ مِنْ وَلَدٍ </w:t>
      </w:r>
      <w:r>
        <w:rPr>
          <w:b/>
          <w:bCs/>
          <w:rtl w:val="true"/>
          <w:lang w:bidi="ar"/>
        </w:rPr>
        <w:t>[</w:t>
      </w:r>
      <w:r>
        <w:rPr>
          <w:b/>
          <w:b/>
          <w:bCs/>
          <w:rtl w:val="true"/>
          <w:lang w:bidi="ar"/>
        </w:rPr>
        <w:t>مَرْيَمَ</w:t>
      </w:r>
      <w:r>
        <w:rPr>
          <w:b/>
          <w:bCs/>
          <w:rtl w:val="true"/>
          <w:lang w:bidi="ar"/>
        </w:rPr>
        <w:t xml:space="preserve">: </w:t>
      </w:r>
      <w:r>
        <w:rPr>
          <w:b/>
          <w:bCs/>
          <w:lang w:bidi="ar"/>
        </w:rPr>
        <w:t>35</w:t>
      </w:r>
      <w:r>
        <w:rPr>
          <w:b/>
          <w:bCs/>
          <w:rtl w:val="true"/>
          <w:lang w:bidi="ar"/>
        </w:rPr>
        <w:t xml:space="preserve">] </w:t>
      </w:r>
      <w:r>
        <w:rPr>
          <w:b/>
          <w:b/>
          <w:bCs/>
          <w:rtl w:val="true"/>
          <w:lang w:bidi="ar"/>
        </w:rPr>
        <w:t>وَأَمَّا كَلِمَةُ لَا، فَقَوْلُهُ تَعَالَى</w:t>
      </w:r>
      <w:r>
        <w:rPr>
          <w:b/>
          <w:bCs/>
          <w:rtl w:val="true"/>
          <w:lang w:bidi="ar"/>
        </w:rPr>
        <w:t xml:space="preserve">: </w:t>
      </w:r>
      <w:r>
        <w:rPr>
          <w:b/>
          <w:b/>
          <w:bCs/>
          <w:rtl w:val="true"/>
          <w:lang w:bidi="ar"/>
        </w:rPr>
        <w:t xml:space="preserve">لَا تَأْخُذُهُ سِنَةٌ وَلا نَوْمٌ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xml:space="preserve">، وَهُوَ يُطْعِمُ وَلا يُطْعَمُ </w:t>
      </w:r>
      <w:r>
        <w:rPr>
          <w:b/>
          <w:bCs/>
          <w:rtl w:val="true"/>
          <w:lang w:bidi="ar"/>
        </w:rPr>
        <w:t>[</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 xml:space="preserve">، وَهُوَ يُجِيرُ وَلا يُجارُ عَلَيْهِ </w:t>
      </w:r>
      <w:r>
        <w:rPr>
          <w:b/>
          <w:bCs/>
          <w:rtl w:val="true"/>
          <w:lang w:bidi="ar"/>
        </w:rPr>
        <w:t>[</w:t>
      </w:r>
      <w:r>
        <w:rPr>
          <w:b/>
          <w:b/>
          <w:bCs/>
          <w:rtl w:val="true"/>
          <w:lang w:bidi="ar"/>
        </w:rPr>
        <w:t>الْمُؤْمِنُونَ</w:t>
      </w:r>
      <w:r>
        <w:rPr>
          <w:b/>
          <w:bCs/>
          <w:rtl w:val="true"/>
          <w:lang w:bidi="ar"/>
        </w:rPr>
        <w:t xml:space="preserve">: </w:t>
      </w:r>
      <w:r>
        <w:rPr>
          <w:b/>
          <w:bCs/>
          <w:lang w:bidi="ar"/>
        </w:rPr>
        <w:t>88</w:t>
      </w:r>
      <w:r>
        <w:rPr>
          <w:b/>
          <w:bCs/>
          <w:rtl w:val="true"/>
          <w:lang w:bidi="ar"/>
        </w:rPr>
        <w:t xml:space="preserve">] </w:t>
      </w:r>
      <w:r>
        <w:rPr>
          <w:b/>
          <w:b/>
          <w:bCs/>
          <w:rtl w:val="true"/>
          <w:lang w:bidi="ar"/>
        </w:rPr>
        <w:t xml:space="preserve">، وَقَوْلُهُ فِي سَبْعَةٍ وَثَلَاثِينَ مَوْضِعًا مِنَ الْقُرْآنِ لَا إِلهَ إِلَّا اللَّهُ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w:t>
        <w:br/>
      </w:r>
      <w:r>
        <w:rPr>
          <w:b/>
          <w:b/>
          <w:bCs/>
          <w:rtl w:val="true"/>
          <w:lang w:bidi="ar"/>
        </w:rPr>
        <w:t>وَأَمَّا النَّوْعُ الثَّانِي</w:t>
      </w:r>
      <w:r>
        <w:rPr>
          <w:b/>
          <w:bCs/>
          <w:rtl w:val="true"/>
          <w:lang w:bidi="ar"/>
        </w:rPr>
        <w:t xml:space="preserve">: </w:t>
      </w:r>
      <w:r>
        <w:rPr>
          <w:b/>
          <w:b/>
          <w:bCs/>
          <w:rtl w:val="true"/>
          <w:lang w:bidi="ar"/>
        </w:rPr>
        <w:t>وَهِيَ الصِّفَاتُ الَّتِي يَجِبُ كونه موصوفا بها من القرآن فأولها الْعِلْمُ بِاللَّهِ، وَالْعِلْمُ بِكَوْنِهِ مُحْدِثًا خَالِقًا، قَالَ تَعَالَى</w:t>
      </w:r>
      <w:r>
        <w:rPr>
          <w:b/>
          <w:bCs/>
          <w:rtl w:val="true"/>
          <w:lang w:bidi="ar"/>
        </w:rPr>
        <w:t xml:space="preserve">: </w:t>
      </w:r>
      <w:r>
        <w:rPr>
          <w:b/>
          <w:b/>
          <w:bCs/>
          <w:rtl w:val="true"/>
          <w:lang w:bidi="ar"/>
        </w:rPr>
        <w:t xml:space="preserve">الْحَمْدُ لِلَّهِ الَّذِي خَلَقَ السَّماواتِ وَالْأَرْضَ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 xml:space="preserve">الْعِلْمُ بِكَوْنِهِ قَادِرًا، قَالَ تَعَالَى فِي أَوَّلِ سُورَةِ الْقِيَامَةِ بَلى قادِرِينَ عَلى أَنْ نُسَوِّيَ بَنانَهُ </w:t>
      </w:r>
      <w:r>
        <w:rPr>
          <w:b/>
          <w:bCs/>
          <w:rtl w:val="true"/>
          <w:lang w:bidi="ar"/>
        </w:rPr>
        <w:t>[</w:t>
      </w:r>
      <w:r>
        <w:rPr>
          <w:b/>
          <w:b/>
          <w:bCs/>
          <w:rtl w:val="true"/>
          <w:lang w:bidi="ar"/>
        </w:rPr>
        <w:t>الْقِيَامَةِ</w:t>
      </w:r>
      <w:r>
        <w:rPr>
          <w:b/>
          <w:bCs/>
          <w:rtl w:val="true"/>
          <w:lang w:bidi="ar"/>
        </w:rPr>
        <w:t xml:space="preserve">: </w:t>
      </w:r>
      <w:r>
        <w:rPr>
          <w:b/>
          <w:bCs/>
          <w:lang w:bidi="ar"/>
        </w:rPr>
        <w:t>4</w:t>
      </w:r>
      <w:r>
        <w:rPr>
          <w:b/>
          <w:bCs/>
          <w:rtl w:val="true"/>
          <w:lang w:bidi="ar"/>
        </w:rPr>
        <w:t xml:space="preserve">] </w:t>
      </w:r>
      <w:r>
        <w:rPr>
          <w:b/>
          <w:b/>
          <w:bCs/>
          <w:rtl w:val="true"/>
          <w:lang w:bidi="ar"/>
        </w:rPr>
        <w:t xml:space="preserve">وَقَالَ فِي آخِرِ هَذِهِ السُّورَةِ أَلَيْسَ ذلِكَ بِقادِرٍ عَلى أَنْ يُحْيِيَ الْمَوْتى </w:t>
      </w:r>
      <w:r>
        <w:rPr>
          <w:b/>
          <w:bCs/>
          <w:rtl w:val="true"/>
          <w:lang w:bidi="ar"/>
        </w:rPr>
        <w:t>[</w:t>
      </w:r>
      <w:r>
        <w:rPr>
          <w:b/>
          <w:b/>
          <w:bCs/>
          <w:rtl w:val="true"/>
          <w:lang w:bidi="ar"/>
        </w:rPr>
        <w:t>القيامة</w:t>
      </w:r>
      <w:r>
        <w:rPr>
          <w:b/>
          <w:bCs/>
          <w:rtl w:val="true"/>
          <w:lang w:bidi="ar"/>
        </w:rPr>
        <w:t xml:space="preserve">: </w:t>
      </w:r>
      <w:r>
        <w:rPr>
          <w:b/>
          <w:bCs/>
          <w:lang w:bidi="ar"/>
        </w:rPr>
        <w:t>40</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عِلْمُ بِكَوْنِهِ تَعَالَى عَالِمًا، قَالَ تَعَالَى</w:t>
      </w:r>
      <w:r>
        <w:rPr>
          <w:b/>
          <w:bCs/>
          <w:rtl w:val="true"/>
          <w:lang w:bidi="ar"/>
        </w:rPr>
        <w:t>:</w:t>
        <w:br/>
      </w:r>
      <w:r>
        <w:rPr>
          <w:b/>
          <w:b/>
          <w:bCs/>
          <w:rtl w:val="true"/>
          <w:lang w:bidi="ar"/>
        </w:rPr>
        <w:t xml:space="preserve">هُوَ اللَّهُ الَّذِي لَا إِلهَ إِلَّا هُوَ عالِمُ الْغَيْبِ وَالشَّهادَةِ </w:t>
      </w:r>
      <w:r>
        <w:rPr>
          <w:b/>
          <w:bCs/>
          <w:rtl w:val="true"/>
          <w:lang w:bidi="ar"/>
        </w:rPr>
        <w:t>[</w:t>
      </w:r>
      <w:r>
        <w:rPr>
          <w:b/>
          <w:b/>
          <w:bCs/>
          <w:rtl w:val="true"/>
          <w:lang w:bidi="ar"/>
        </w:rPr>
        <w:t>الحشر</w:t>
      </w:r>
      <w:r>
        <w:rPr>
          <w:b/>
          <w:bCs/>
          <w:rtl w:val="true"/>
          <w:lang w:bidi="ar"/>
        </w:rPr>
        <w:t xml:space="preserve">: </w:t>
      </w:r>
      <w:r>
        <w:rPr>
          <w:b/>
          <w:bCs/>
          <w:lang w:bidi="ar"/>
        </w:rPr>
        <w:t>22</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عِلْمُ بِكَوْنِهِ عَالِمًا بِكُلِّ الْمَعْلُومَاتِ، قَالَ تَعَالَى</w:t>
      </w:r>
      <w:r>
        <w:rPr>
          <w:b/>
          <w:bCs/>
          <w:rtl w:val="true"/>
          <w:lang w:bidi="ar"/>
        </w:rPr>
        <w:t xml:space="preserve">: </w:t>
      </w:r>
      <w:r>
        <w:rPr>
          <w:b/>
          <w:b/>
          <w:bCs/>
          <w:rtl w:val="true"/>
          <w:lang w:bidi="ar"/>
        </w:rPr>
        <w:t xml:space="preserve">وَعِنْدَهُ مَفاتِحُ الْغَيْبِ لَا يَعْلَمُها إِلَّا هُوَ </w:t>
      </w:r>
      <w:r>
        <w:rPr>
          <w:b/>
          <w:bCs/>
          <w:rtl w:val="true"/>
          <w:lang w:bidi="ar"/>
        </w:rPr>
        <w:t>[</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اللَّهُ يَعْلَمُ مَا تَحْمِلُ كُلُّ أُنْثى </w:t>
      </w:r>
      <w:r>
        <w:rPr>
          <w:b/>
          <w:bCs/>
          <w:rtl w:val="true"/>
          <w:lang w:bidi="ar"/>
        </w:rPr>
        <w:t>[</w:t>
      </w:r>
      <w:r>
        <w:rPr>
          <w:b/>
          <w:b/>
          <w:bCs/>
          <w:rtl w:val="true"/>
          <w:lang w:bidi="ar"/>
        </w:rPr>
        <w:t>الرعد</w:t>
      </w:r>
      <w:r>
        <w:rPr>
          <w:b/>
          <w:bCs/>
          <w:rtl w:val="true"/>
          <w:lang w:bidi="ar"/>
        </w:rPr>
        <w:t xml:space="preserve">: </w:t>
      </w:r>
      <w:r>
        <w:rPr>
          <w:b/>
          <w:bCs/>
          <w:lang w:bidi="ar"/>
        </w:rPr>
        <w:t>8</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بِكَوْنِهِ حَيًّا، قَالَ تَعَالَى</w:t>
      </w:r>
      <w:r>
        <w:rPr>
          <w:b/>
          <w:bCs/>
          <w:rtl w:val="true"/>
          <w:lang w:bidi="ar"/>
        </w:rPr>
        <w:t xml:space="preserve">: </w:t>
      </w:r>
      <w:r>
        <w:rPr>
          <w:b/>
          <w:b/>
          <w:bCs/>
          <w:rtl w:val="true"/>
          <w:lang w:bidi="ar"/>
        </w:rPr>
        <w:t xml:space="preserve">هُوَ الْحَيُّ لَا إِلهَ إِلَّا هُوَ فَادْعُوهُ مُخْلِصِينَ لَهُ الدِّينَ </w:t>
      </w:r>
      <w:r>
        <w:rPr>
          <w:b/>
          <w:bCs/>
          <w:rtl w:val="true"/>
          <w:lang w:bidi="ar"/>
        </w:rPr>
        <w:t>[</w:t>
      </w:r>
      <w:r>
        <w:rPr>
          <w:b/>
          <w:b/>
          <w:bCs/>
          <w:rtl w:val="true"/>
          <w:lang w:bidi="ar"/>
        </w:rPr>
        <w:t>غافر</w:t>
      </w:r>
      <w:r>
        <w:rPr>
          <w:b/>
          <w:bCs/>
          <w:rtl w:val="true"/>
          <w:lang w:bidi="ar"/>
        </w:rPr>
        <w:t xml:space="preserve">: </w:t>
      </w:r>
      <w:r>
        <w:rPr>
          <w:b/>
          <w:bCs/>
          <w:lang w:bidi="ar"/>
        </w:rPr>
        <w:t>65</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الْعِلْمُ بِكَوْنِهِ مُرِيدًا، قَالَ اللَّهُ تَعَالَى</w:t>
      </w:r>
      <w:r>
        <w:rPr>
          <w:b/>
          <w:bCs/>
          <w:rtl w:val="true"/>
          <w:lang w:bidi="ar"/>
        </w:rPr>
        <w:t xml:space="preserve">: </w:t>
      </w:r>
      <w:r>
        <w:rPr>
          <w:b/>
          <w:b/>
          <w:bCs/>
          <w:rtl w:val="true"/>
          <w:lang w:bidi="ar"/>
        </w:rPr>
        <w:t xml:space="preserve">فَمَنْ يُرِدِ اللَّهُ أَنْ يَهْدِيَهُ يَشْرَحْ صَدْرَهُ لِلْإِسْلامِ </w:t>
      </w:r>
      <w:r>
        <w:rPr>
          <w:b/>
          <w:bCs/>
          <w:rtl w:val="true"/>
          <w:lang w:bidi="ar"/>
        </w:rPr>
        <w:t>[</w:t>
      </w:r>
      <w:r>
        <w:rPr>
          <w:b/>
          <w:b/>
          <w:bCs/>
          <w:rtl w:val="true"/>
          <w:lang w:bidi="ar"/>
        </w:rPr>
        <w:t>الأنعام</w:t>
      </w:r>
      <w:r>
        <w:rPr>
          <w:b/>
          <w:bCs/>
          <w:rtl w:val="true"/>
          <w:lang w:bidi="ar"/>
        </w:rPr>
        <w:t xml:space="preserve">: </w:t>
      </w:r>
      <w:r>
        <w:rPr>
          <w:b/>
          <w:bCs/>
          <w:lang w:bidi="ar"/>
        </w:rPr>
        <w:t>125</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كَوْنُهُ سَمِيعًا بَصِيرًا، قَالَ تَعَالَى</w:t>
      </w:r>
      <w:r>
        <w:rPr>
          <w:b/>
          <w:bCs/>
          <w:rtl w:val="true"/>
          <w:lang w:bidi="ar"/>
        </w:rPr>
        <w:t xml:space="preserve">: </w:t>
      </w:r>
      <w:r>
        <w:rPr>
          <w:b/>
          <w:b/>
          <w:bCs/>
          <w:rtl w:val="true"/>
          <w:lang w:bidi="ar"/>
        </w:rPr>
        <w:t xml:space="preserve">وَهُوَ السَّمِيعُ الْبَصِيرُ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نِي مَعَكُما أَسْمَعُ وَأَرى </w:t>
      </w:r>
      <w:r>
        <w:rPr>
          <w:b/>
          <w:bCs/>
          <w:rtl w:val="true"/>
          <w:lang w:bidi="ar"/>
        </w:rPr>
        <w:t>[</w:t>
      </w:r>
      <w:r>
        <w:rPr>
          <w:b/>
          <w:b/>
          <w:bCs/>
          <w:rtl w:val="true"/>
          <w:lang w:bidi="ar"/>
        </w:rPr>
        <w:t>طه</w:t>
      </w:r>
      <w:r>
        <w:rPr>
          <w:b/>
          <w:bCs/>
          <w:rtl w:val="true"/>
          <w:lang w:bidi="ar"/>
        </w:rPr>
        <w:t xml:space="preserve">: </w:t>
      </w:r>
      <w:r>
        <w:rPr>
          <w:b/>
          <w:bCs/>
          <w:lang w:bidi="ar"/>
        </w:rPr>
        <w:t>46</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كونه متكلما، قَالَ تَعَالَى</w:t>
      </w:r>
      <w:r>
        <w:rPr>
          <w:b/>
          <w:bCs/>
          <w:rtl w:val="true"/>
          <w:lang w:bidi="ar"/>
        </w:rPr>
        <w:t xml:space="preserve">: </w:t>
      </w:r>
      <w:r>
        <w:rPr>
          <w:b/>
          <w:b/>
          <w:bCs/>
          <w:rtl w:val="true"/>
          <w:lang w:bidi="ar"/>
        </w:rPr>
        <w:t xml:space="preserve">وَلَوْ أَنَّما فِي الْأَرْضِ مِنْ شَجَرَةٍ أَقْلامٌ وَالْبَحْرُ يَمُدُّهُ مِنْ بَعْدِهِ سَبْعَةُ أَبْحُرٍ مَا نَفِدَتْ كَلِماتُ اللَّهِ </w:t>
      </w:r>
      <w:r>
        <w:rPr>
          <w:b/>
          <w:bCs/>
          <w:rtl w:val="true"/>
          <w:lang w:bidi="ar"/>
        </w:rPr>
        <w:t>[</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كَوْنُهُ آمِرًا، قَالَ تَعَالَى</w:t>
      </w:r>
      <w:r>
        <w:rPr>
          <w:b/>
          <w:bCs/>
          <w:rtl w:val="true"/>
          <w:lang w:bidi="ar"/>
        </w:rPr>
        <w:t xml:space="preserve">: </w:t>
      </w:r>
      <w:r>
        <w:rPr>
          <w:b/>
          <w:b/>
          <w:bCs/>
          <w:rtl w:val="true"/>
          <w:lang w:bidi="ar"/>
        </w:rPr>
        <w:t xml:space="preserve">لِلَّهِ الْأَمْرُ مِنْ قَبْلُ وَمِنْ بَعْدُ </w:t>
      </w:r>
      <w:r>
        <w:rPr>
          <w:b/>
          <w:bCs/>
          <w:rtl w:val="true"/>
          <w:lang w:bidi="ar"/>
        </w:rPr>
        <w:t>[</w:t>
      </w:r>
      <w:r>
        <w:rPr>
          <w:b/>
          <w:b/>
          <w:bCs/>
          <w:rtl w:val="true"/>
          <w:lang w:bidi="ar"/>
        </w:rPr>
        <w:t>الرُّومِ</w:t>
      </w:r>
      <w:r>
        <w:rPr>
          <w:b/>
          <w:bCs/>
          <w:rtl w:val="true"/>
          <w:lang w:bidi="ar"/>
        </w:rPr>
        <w:t xml:space="preserve">: </w:t>
      </w:r>
      <w:r>
        <w:rPr>
          <w:b/>
          <w:bCs/>
          <w:lang w:bidi="ar"/>
        </w:rPr>
        <w:t>4</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كَوْنُهُ رَحْمَانًا رَحِيمًا مَالِكًا، قَالَ تَعَالَى</w:t>
      </w:r>
      <w:r>
        <w:rPr>
          <w:b/>
          <w:bCs/>
          <w:rtl w:val="true"/>
          <w:lang w:bidi="ar"/>
        </w:rPr>
        <w:t xml:space="preserve">: </w:t>
      </w:r>
      <w:r>
        <w:rPr>
          <w:b/>
          <w:b/>
          <w:bCs/>
          <w:rtl w:val="true"/>
          <w:lang w:bidi="ar"/>
        </w:rPr>
        <w:t xml:space="preserve">الرَّحْمنِ الرَّحِيمِ مالِكِ يَوْمِ الدِّينِ </w:t>
      </w:r>
      <w:r>
        <w:rPr>
          <w:b/>
          <w:bCs/>
          <w:rtl w:val="true"/>
          <w:lang w:bidi="ar"/>
        </w:rPr>
        <w:t>[</w:t>
      </w:r>
      <w:r>
        <w:rPr>
          <w:b/>
          <w:b/>
          <w:bCs/>
          <w:rtl w:val="true"/>
          <w:lang w:bidi="ar"/>
        </w:rPr>
        <w:t>الْفَاتِحَةِ</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فَهَذَا مَا يَتَعَلَّقُ بِمَعْرِفَةِ الصِّفَاتِ الَّتِي يَجِبُ اتِّصَافُهُ بِهَا</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وَهُوَ الْأَفْعَالُ، فَاعْلَمْ أَنَّ الْأَفْعَالَ إِمَّا أَرْوَاحٌ وَإِمَّا أَجْسَامٌ</w:t>
      </w:r>
      <w:r>
        <w:rPr>
          <w:b/>
          <w:bCs/>
          <w:rtl w:val="true"/>
          <w:lang w:bidi="ar"/>
        </w:rPr>
        <w:t xml:space="preserve">. </w:t>
      </w:r>
      <w:r>
        <w:rPr>
          <w:b/>
          <w:b/>
          <w:bCs/>
          <w:rtl w:val="true"/>
          <w:lang w:bidi="ar"/>
        </w:rPr>
        <w:t>أَمَّا الْأَرْوَاحُ فَلَا سَبِيلَ لِلْوُقُوفِ عَلَيْهَا إِلَّا لِلْقَلِيلِ، كَمَا قَالَ تَعَالَى</w:t>
      </w:r>
      <w:r>
        <w:rPr>
          <w:b/>
          <w:bCs/>
          <w:rtl w:val="true"/>
          <w:lang w:bidi="ar"/>
        </w:rPr>
        <w:t xml:space="preserve">: </w:t>
      </w:r>
      <w:r>
        <w:rPr>
          <w:b/>
          <w:b/>
          <w:bCs/>
          <w:rtl w:val="true"/>
          <w:lang w:bidi="ar"/>
        </w:rPr>
        <w:t xml:space="preserve">وَما يَعْلَمُ جُنُودَ رَبِّكَ إِلَّا هُوَ </w:t>
      </w:r>
      <w:r>
        <w:rPr>
          <w:b/>
          <w:bCs/>
          <w:rtl w:val="true"/>
          <w:lang w:bidi="ar"/>
        </w:rPr>
        <w:t>[</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وَأَمَّا الْأَجْسَامُ، فَهِيَ إِمَّا الْعَالَمُ الْأَعْلَى وَإِمَّا الْعَالَمُ الْأَسْفَلُ</w:t>
      </w:r>
      <w:r>
        <w:rPr>
          <w:b/>
          <w:bCs/>
          <w:rtl w:val="true"/>
          <w:lang w:bidi="ar"/>
        </w:rPr>
        <w:t xml:space="preserve">. </w:t>
      </w:r>
      <w:r>
        <w:rPr>
          <w:b/>
          <w:b/>
          <w:bCs/>
          <w:rtl w:val="true"/>
          <w:lang w:bidi="ar"/>
        </w:rPr>
        <w:t>أَمَّا الْعَالَمُ الْأَعْلَى فَالْبَحْثُ فِيهِ مِنْ وُجُوهٍ أَحَدُهَا</w:t>
      </w:r>
      <w:r>
        <w:rPr>
          <w:b/>
          <w:bCs/>
          <w:rtl w:val="true"/>
          <w:lang w:bidi="ar"/>
        </w:rPr>
        <w:t xml:space="preserve">: </w:t>
      </w:r>
      <w:r>
        <w:rPr>
          <w:b/>
          <w:b/>
          <w:bCs/>
          <w:rtl w:val="true"/>
          <w:lang w:bidi="ar"/>
        </w:rPr>
        <w:t>الْبَحْثُ عَنْ أحوال السموات، وَثَانِيهَا</w:t>
      </w:r>
      <w:r>
        <w:rPr>
          <w:b/>
          <w:bCs/>
          <w:rtl w:val="true"/>
          <w:lang w:bidi="ar"/>
        </w:rPr>
        <w:t xml:space="preserve">: </w:t>
      </w:r>
      <w:r>
        <w:rPr>
          <w:b/>
          <w:b/>
          <w:bCs/>
          <w:rtl w:val="true"/>
          <w:lang w:bidi="ar"/>
        </w:rPr>
        <w:t>الْبَحْثُ عَنْ أَحْوَالِ الشَّمْسِ وَالْقَمَرِ كَمَا قَالَ تَعَالَى</w:t>
      </w:r>
      <w:r>
        <w:rPr>
          <w:b/>
          <w:bCs/>
          <w:rtl w:val="true"/>
          <w:lang w:bidi="ar"/>
        </w:rPr>
        <w:t xml:space="preserve">: </w:t>
      </w:r>
      <w:r>
        <w:rPr>
          <w:b/>
          <w:b/>
          <w:bCs/>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بَحْثُ عَنْ أَحْوَالِ الْأَضْوَاءِ، قَالَ اللَّهُ تَعَالَى</w:t>
      </w:r>
      <w:r>
        <w:rPr>
          <w:b/>
          <w:bCs/>
          <w:rtl w:val="true"/>
          <w:lang w:bidi="ar"/>
        </w:rPr>
        <w:t xml:space="preserve">: </w:t>
      </w:r>
      <w:r>
        <w:rPr>
          <w:b/>
          <w:b/>
          <w:bCs/>
          <w:rtl w:val="true"/>
          <w:lang w:bidi="ar"/>
        </w:rPr>
        <w:t xml:space="preserve">اللَّهُ نُورُ السَّماواتِ وَالْأَرْضِ </w:t>
      </w:r>
      <w:r>
        <w:rPr>
          <w:b/>
          <w:bCs/>
          <w:rtl w:val="true"/>
          <w:lang w:bidi="ar"/>
        </w:rPr>
        <w:t>[</w:t>
      </w:r>
      <w:r>
        <w:rPr>
          <w:b/>
          <w:b/>
          <w:bCs/>
          <w:rtl w:val="true"/>
          <w:lang w:bidi="ar"/>
        </w:rPr>
        <w:t>النُّورِ</w:t>
      </w:r>
      <w:r>
        <w:rPr>
          <w:b/>
          <w:bCs/>
          <w:rtl w:val="true"/>
          <w:lang w:bidi="ar"/>
        </w:rPr>
        <w:t>:</w:t>
        <w:br/>
      </w:r>
      <w:r>
        <w:rPr>
          <w:b/>
          <w:bCs/>
          <w:lang w:bidi="ar"/>
        </w:rPr>
        <w:t>3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هُوَ الَّذِي جَعَلَ الشَّمْسَ ضِياءً وَالْقَمَرَ نُوراً </w:t>
      </w:r>
      <w:r>
        <w:rPr>
          <w:b/>
          <w:bCs/>
          <w:rtl w:val="true"/>
          <w:lang w:bidi="ar"/>
        </w:rPr>
        <w:t>[</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بَحْثُ عَنْ أَحْوَالِ الظِّلَالِ، قَالَ اللَّهُ تَعَالَى</w:t>
      </w:r>
      <w:r>
        <w:rPr>
          <w:b/>
          <w:bCs/>
          <w:rtl w:val="true"/>
          <w:lang w:bidi="ar"/>
        </w:rPr>
        <w:t xml:space="preserve">: </w:t>
      </w:r>
      <w:r>
        <w:rPr>
          <w:b/>
          <w:b/>
          <w:bCs/>
          <w:rtl w:val="true"/>
          <w:lang w:bidi="ar"/>
        </w:rPr>
        <w:t xml:space="preserve">أَلَمْ تَرَ إِلى رَبِّكَ كَيْفَ مَدَّ الظِّلَّ وَلَوْ شاءَ لَجَعَلَهُ ساكِناً </w:t>
      </w:r>
      <w:r>
        <w:rPr>
          <w:b/>
          <w:bCs/>
          <w:rtl w:val="true"/>
          <w:lang w:bidi="ar"/>
        </w:rPr>
        <w:t>[</w:t>
      </w:r>
      <w:r>
        <w:rPr>
          <w:b/>
          <w:b/>
          <w:bCs/>
          <w:rtl w:val="true"/>
          <w:lang w:bidi="ar"/>
        </w:rPr>
        <w:t>الْفُرْقَانِ</w:t>
      </w:r>
      <w:r>
        <w:rPr>
          <w:b/>
          <w:bCs/>
          <w:rtl w:val="true"/>
          <w:lang w:bidi="ar"/>
        </w:rPr>
        <w:t xml:space="preserve">: </w:t>
      </w:r>
      <w:r>
        <w:rPr>
          <w:b/>
          <w:bCs/>
          <w:lang w:bidi="ar"/>
        </w:rPr>
        <w:t>45</w:t>
      </w:r>
      <w:r>
        <w:rPr>
          <w:b/>
          <w:bCs/>
          <w:rtl w:val="true"/>
          <w:lang w:bidi="ar"/>
        </w:rPr>
        <w:t xml:space="preserve">] </w:t>
      </w:r>
      <w:r>
        <w:rPr>
          <w:b/>
          <w:b/>
          <w:bCs/>
          <w:rtl w:val="true"/>
          <w:lang w:bidi="ar"/>
        </w:rPr>
        <w:t>وَخَامِسُهَا</w:t>
      </w:r>
      <w:r>
        <w:rPr>
          <w:b/>
          <w:bCs/>
          <w:rtl w:val="true"/>
          <w:lang w:bidi="ar"/>
        </w:rPr>
        <w:t>:</w:t>
        <w:br/>
      </w:r>
      <w:r>
        <w:rPr>
          <w:b/>
          <w:b/>
          <w:bCs/>
          <w:rtl w:val="true"/>
          <w:lang w:bidi="ar"/>
        </w:rPr>
        <w:t>اخْتِلَافُ اللَّيْلِ وَالنَّهَارِ، قَالَ اللَّهُ تَعَالَى</w:t>
      </w:r>
      <w:r>
        <w:rPr>
          <w:b/>
          <w:bCs/>
          <w:rtl w:val="true"/>
          <w:lang w:bidi="ar"/>
        </w:rPr>
        <w:t xml:space="preserve">: </w:t>
      </w:r>
      <w:r>
        <w:rPr>
          <w:b/>
          <w:b/>
          <w:bCs/>
          <w:rtl w:val="true"/>
          <w:lang w:bidi="ar"/>
        </w:rPr>
        <w:t xml:space="preserve">يُكَوِّرُ اللَّيْلَ عَلَى النَّهارِ وَيُكَوِّرُ النَّهارَ عَلَى اللَّيْلِ </w:t>
      </w:r>
      <w:r>
        <w:rPr>
          <w:b/>
          <w:bCs/>
          <w:rtl w:val="true"/>
          <w:lang w:bidi="ar"/>
        </w:rPr>
        <w:t>[</w:t>
      </w:r>
      <w:r>
        <w:rPr>
          <w:b/>
          <w:b/>
          <w:bCs/>
          <w:rtl w:val="true"/>
          <w:lang w:bidi="ar"/>
        </w:rPr>
        <w:t>الزمر</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دِسُهَا</w:t>
      </w:r>
      <w:r>
        <w:rPr>
          <w:b/>
          <w:bCs/>
          <w:rtl w:val="true"/>
          <w:lang w:bidi="ar"/>
        </w:rPr>
        <w:t xml:space="preserve">: </w:t>
      </w:r>
      <w:r>
        <w:rPr>
          <w:b/>
          <w:b/>
          <w:bCs/>
          <w:rtl w:val="true"/>
          <w:lang w:bidi="ar"/>
        </w:rPr>
        <w:t>مَنَافِعُ الْكَوَاكِبِ، قَالَ تَعَالَى</w:t>
      </w:r>
      <w:r>
        <w:rPr>
          <w:b/>
          <w:bCs/>
          <w:rtl w:val="true"/>
          <w:lang w:bidi="ar"/>
        </w:rPr>
        <w:t xml:space="preserve">: </w:t>
      </w:r>
      <w:r>
        <w:rPr>
          <w:b/>
          <w:b/>
          <w:bCs/>
          <w:rtl w:val="true"/>
          <w:lang w:bidi="ar"/>
        </w:rPr>
        <w:t xml:space="preserve">وَهُوَ الَّذِي جَعَلَ لَكُمُ النُّجُومَ لِتَهْتَدُوا بِها فِي ظُلُماتِ الْبَرِّ وَالْبَحْرِ </w:t>
      </w:r>
      <w:r>
        <w:rPr>
          <w:b/>
          <w:bCs/>
          <w:rtl w:val="true"/>
          <w:lang w:bidi="ar"/>
        </w:rPr>
        <w:t>[</w:t>
      </w:r>
      <w:r>
        <w:rPr>
          <w:b/>
          <w:b/>
          <w:bCs/>
          <w:rtl w:val="true"/>
          <w:lang w:bidi="ar"/>
        </w:rPr>
        <w:t>الْأَنْعَامِ</w:t>
      </w:r>
      <w:r>
        <w:rPr>
          <w:b/>
          <w:bCs/>
          <w:rtl w:val="true"/>
          <w:lang w:bidi="ar"/>
        </w:rPr>
        <w:t xml:space="preserve">: </w:t>
      </w:r>
      <w:r>
        <w:rPr>
          <w:b/>
          <w:bCs/>
          <w:lang w:bidi="ar"/>
        </w:rPr>
        <w:t>97</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صِفَاتُ الْجَنَّةِ، قَالَ تَعَالَى</w:t>
      </w:r>
      <w:r>
        <w:rPr>
          <w:b/>
          <w:bCs/>
          <w:rtl w:val="true"/>
          <w:lang w:bidi="ar"/>
        </w:rPr>
        <w:t xml:space="preserve">: </w:t>
      </w:r>
      <w:r>
        <w:rPr>
          <w:b/>
          <w:b/>
          <w:bCs/>
          <w:rtl w:val="true"/>
          <w:lang w:bidi="ar"/>
        </w:rPr>
        <w:t xml:space="preserve">وَجَنَّةٍ عَرْضُها كَعَرْضِ السَّماءِ وَالْأَرْضِ </w:t>
      </w:r>
      <w:r>
        <w:rPr>
          <w:b/>
          <w:bCs/>
          <w:rtl w:val="true"/>
          <w:lang w:bidi="ar"/>
        </w:rPr>
        <w:t>[</w:t>
      </w:r>
      <w:r>
        <w:rPr>
          <w:b/>
          <w:b/>
          <w:bCs/>
          <w:rtl w:val="true"/>
          <w:lang w:bidi="ar"/>
        </w:rPr>
        <w:t>الْحَدِيدِ</w:t>
      </w:r>
      <w:r>
        <w:rPr>
          <w:b/>
          <w:bCs/>
          <w:rtl w:val="true"/>
          <w:lang w:bidi="ar"/>
        </w:rPr>
        <w:t xml:space="preserve">: </w:t>
      </w:r>
      <w:r>
        <w:rPr>
          <w:b/>
          <w:bCs/>
          <w:lang w:bidi="ar"/>
        </w:rPr>
        <w:t>21</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صِفَاتُ النَّارِ، قَالَ تَعَالَى</w:t>
      </w:r>
      <w:r>
        <w:rPr>
          <w:b/>
          <w:bCs/>
          <w:rtl w:val="true"/>
          <w:lang w:bidi="ar"/>
        </w:rPr>
        <w:t xml:space="preserve">: </w:t>
      </w:r>
      <w:r>
        <w:rPr>
          <w:b/>
          <w:b/>
          <w:bCs/>
          <w:rtl w:val="true"/>
          <w:lang w:bidi="ar"/>
        </w:rPr>
        <w:t xml:space="preserve">لَها سَبْعَةُ أَبْوابٍ لِكُلِّ بابٍ مِنْهُمْ جُزْءٌ مَقْسُومٌ </w:t>
      </w:r>
      <w:r>
        <w:rPr>
          <w:b/>
          <w:bCs/>
          <w:rtl w:val="true"/>
          <w:lang w:bidi="ar"/>
        </w:rPr>
        <w:t>[</w:t>
      </w:r>
      <w:r>
        <w:rPr>
          <w:b/>
          <w:b/>
          <w:bCs/>
          <w:rtl w:val="true"/>
          <w:lang w:bidi="ar"/>
        </w:rPr>
        <w:t>الْحِجْرِ</w:t>
      </w:r>
      <w:r>
        <w:rPr>
          <w:b/>
          <w:bCs/>
          <w:rtl w:val="true"/>
          <w:lang w:bidi="ar"/>
        </w:rPr>
        <w:t xml:space="preserve">: </w:t>
      </w:r>
      <w:r>
        <w:rPr>
          <w:b/>
          <w:bCs/>
          <w:lang w:bidi="ar"/>
        </w:rPr>
        <w:t>44</w:t>
      </w:r>
      <w:r>
        <w:rPr>
          <w:b/>
          <w:bCs/>
          <w:rtl w:val="true"/>
          <w:lang w:bidi="ar"/>
        </w:rPr>
        <w:t xml:space="preserve">] </w:t>
      </w:r>
      <w:r>
        <w:rPr>
          <w:b/>
          <w:b/>
          <w:bCs/>
          <w:rtl w:val="true"/>
          <w:lang w:bidi="ar"/>
        </w:rPr>
        <w:t>وَتَاسِعُهَا</w:t>
      </w:r>
      <w:r>
        <w:rPr>
          <w:b/>
          <w:bCs/>
          <w:rtl w:val="true"/>
          <w:lang w:bidi="ar"/>
        </w:rPr>
        <w:t>:</w:t>
        <w:br/>
      </w:r>
      <w:r>
        <w:rPr>
          <w:b/>
          <w:b/>
          <w:bCs/>
          <w:rtl w:val="true"/>
          <w:lang w:bidi="ar"/>
        </w:rPr>
        <w:t>صِفَةُ الْعَرْشِ، قَالَ تَعَالَى</w:t>
      </w:r>
      <w:r>
        <w:rPr>
          <w:b/>
          <w:bCs/>
          <w:rtl w:val="true"/>
          <w:lang w:bidi="ar"/>
        </w:rPr>
        <w:t xml:space="preserve">: </w:t>
      </w:r>
      <w:r>
        <w:rPr>
          <w:b/>
          <w:b/>
          <w:bCs/>
          <w:rtl w:val="true"/>
          <w:lang w:bidi="ar"/>
        </w:rPr>
        <w:t xml:space="preserve">الَّذِينَ يَحْمِلُونَ الْعَرْشَ وَمَنْ حَوْلَهُ </w:t>
      </w:r>
      <w:r>
        <w:rPr>
          <w:b/>
          <w:bCs/>
          <w:rtl w:val="true"/>
          <w:lang w:bidi="ar"/>
        </w:rPr>
        <w:t>[</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صِفَةُ الْكُرْسِيِّ، قَالَ تَعَالَى</w:t>
      </w:r>
      <w:r>
        <w:rPr>
          <w:b/>
          <w:bCs/>
          <w:rtl w:val="true"/>
          <w:lang w:bidi="ar"/>
        </w:rPr>
        <w:t xml:space="preserve">: </w:t>
      </w:r>
      <w:r>
        <w:rPr>
          <w:b/>
          <w:b/>
          <w:bCs/>
          <w:rtl w:val="true"/>
          <w:lang w:bidi="ar"/>
        </w:rPr>
        <w:t xml:space="preserve">وَسِعَ كُرْسِيُّهُ السَّماواتِ وَالْأَرْضَ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حَادِيَ عَشَرَهَا</w:t>
      </w:r>
      <w:r>
        <w:rPr>
          <w:b/>
          <w:bCs/>
          <w:rtl w:val="true"/>
          <w:lang w:bidi="ar"/>
        </w:rPr>
        <w:t xml:space="preserve">: </w:t>
      </w:r>
      <w:r>
        <w:rPr>
          <w:b/>
          <w:b/>
          <w:bCs/>
          <w:rtl w:val="true"/>
          <w:lang w:bidi="ar"/>
        </w:rPr>
        <w:t>صِفَةُ اللَّوْحِ وَالْقَلَمِ</w:t>
      </w:r>
      <w:r>
        <w:rPr>
          <w:b/>
          <w:bCs/>
          <w:rtl w:val="true"/>
          <w:lang w:bidi="ar"/>
        </w:rPr>
        <w:t xml:space="preserve">. </w:t>
      </w:r>
      <w:r>
        <w:rPr>
          <w:b/>
          <w:b/>
          <w:bCs/>
          <w:rtl w:val="true"/>
          <w:lang w:bidi="ar"/>
        </w:rPr>
        <w:t>أَمَّا اللَّوْحُ، فَقَوْلُهُ تَعَالَى</w:t>
      </w:r>
      <w:r>
        <w:rPr>
          <w:b/>
          <w:bCs/>
          <w:rtl w:val="true"/>
          <w:lang w:bidi="ar"/>
        </w:rPr>
        <w:t xml:space="preserve">: </w:t>
      </w:r>
      <w:r>
        <w:rPr>
          <w:b/>
          <w:b/>
          <w:bCs/>
          <w:rtl w:val="true"/>
          <w:lang w:bidi="ar"/>
        </w:rPr>
        <w:t xml:space="preserve">بَلْ هُوَ قُرْآنٌ مَجِيدٌ فِي لَوْحٍ مَحْفُوظٍ </w:t>
      </w:r>
      <w:r>
        <w:rPr>
          <w:b/>
          <w:bCs/>
          <w:rtl w:val="true"/>
          <w:lang w:bidi="ar"/>
        </w:rPr>
        <w:t>[</w:t>
      </w:r>
      <w:r>
        <w:rPr>
          <w:b/>
          <w:b/>
          <w:bCs/>
          <w:rtl w:val="true"/>
          <w:lang w:bidi="ar"/>
        </w:rPr>
        <w:t>الْبُرُوجِ</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 xml:space="preserve">] </w:t>
      </w:r>
      <w:r>
        <w:rPr>
          <w:b/>
          <w:b/>
          <w:bCs/>
          <w:rtl w:val="true"/>
          <w:lang w:bidi="ar"/>
        </w:rPr>
        <w:t>وَأَمَّا الْقَلَمُ، فَقَوْلُهُ تَعَالَى</w:t>
      </w:r>
      <w:r>
        <w:rPr>
          <w:b/>
          <w:bCs/>
          <w:rtl w:val="true"/>
          <w:lang w:bidi="ar"/>
        </w:rPr>
        <w:t xml:space="preserve">: </w:t>
      </w:r>
      <w:r>
        <w:rPr>
          <w:b/>
          <w:b/>
          <w:bCs/>
          <w:rtl w:val="true"/>
          <w:lang w:bidi="ar"/>
        </w:rPr>
        <w:t xml:space="preserve">ن وَالْقَلَمِ وَما يَسْطُرُونَ </w:t>
      </w:r>
      <w:r>
        <w:rPr>
          <w:b/>
          <w:bCs/>
          <w:rtl w:val="true"/>
          <w:lang w:bidi="ar"/>
        </w:rPr>
        <w:t>[</w:t>
      </w:r>
      <w:r>
        <w:rPr>
          <w:b/>
          <w:b/>
          <w:bCs/>
          <w:rtl w:val="true"/>
          <w:lang w:bidi="ar"/>
        </w:rPr>
        <w:t>الْقَلَمِ</w:t>
      </w:r>
      <w:r>
        <w:rPr>
          <w:b/>
          <w:bCs/>
          <w:rtl w:val="true"/>
          <w:lang w:bidi="ar"/>
        </w:rPr>
        <w:t xml:space="preserve">: </w:t>
      </w:r>
      <w:r>
        <w:rPr>
          <w:b/>
          <w:bCs/>
          <w:lang w:bidi="ar"/>
        </w:rPr>
        <w:t>1</w:t>
      </w:r>
      <w:r>
        <w:rPr>
          <w:b/>
          <w:bCs/>
          <w:rtl w:val="true"/>
          <w:lang w:bidi="ar"/>
        </w:rPr>
        <w:t>] .</w:t>
        <w:br/>
      </w:r>
      <w:r>
        <w:rPr>
          <w:b/>
          <w:b/>
          <w:bCs/>
          <w:rtl w:val="true"/>
          <w:lang w:bidi="ar"/>
        </w:rPr>
        <w:t>وَأَمَّا شَرْحُ أَحْوَالِ الْعَالَمِ الْأَسْفَلِ فَأَوَّلُهَا</w:t>
      </w:r>
      <w:r>
        <w:rPr>
          <w:b/>
          <w:bCs/>
          <w:rtl w:val="true"/>
          <w:lang w:bidi="ar"/>
        </w:rPr>
        <w:t xml:space="preserve">: </w:t>
      </w:r>
      <w:r>
        <w:rPr>
          <w:b/>
          <w:b/>
          <w:bCs/>
          <w:rtl w:val="true"/>
          <w:lang w:bidi="ar"/>
        </w:rPr>
        <w:t>الْأَرْضُ، وَقَدْ وَصَفَهَا بِصِفَاتٍ كَثِيرَةٍ إِحْدَاهَا</w:t>
      </w:r>
      <w:r>
        <w:rPr>
          <w:b/>
          <w:bCs/>
          <w:rtl w:val="true"/>
          <w:lang w:bidi="ar"/>
        </w:rPr>
        <w:t xml:space="preserve">: </w:t>
      </w:r>
      <w:r>
        <w:rPr>
          <w:b/>
          <w:b/>
          <w:bCs/>
          <w:rtl w:val="true"/>
          <w:lang w:bidi="ar"/>
        </w:rPr>
        <w:t>كَوْنُهُ مَهْدًا، قَالَ تَعَالَى</w:t>
      </w:r>
      <w:r>
        <w:rPr>
          <w:b/>
          <w:bCs/>
          <w:rtl w:val="true"/>
          <w:lang w:bidi="ar"/>
        </w:rPr>
        <w:t xml:space="preserve">: </w:t>
      </w:r>
      <w:r>
        <w:rPr>
          <w:b/>
          <w:b/>
          <w:bCs/>
          <w:rtl w:val="true"/>
          <w:lang w:bidi="ar"/>
        </w:rPr>
        <w:t xml:space="preserve">الَّذِي جَعَلَ لَكُمُ الْأَرْضَ مَهْداً </w:t>
      </w:r>
      <w:r>
        <w:rPr>
          <w:b/>
          <w:bCs/>
          <w:rtl w:val="true"/>
          <w:lang w:bidi="ar"/>
        </w:rPr>
        <w:t>[</w:t>
      </w:r>
      <w:r>
        <w:rPr>
          <w:b/>
          <w:b/>
          <w:bCs/>
          <w:rtl w:val="true"/>
          <w:lang w:bidi="ar"/>
        </w:rPr>
        <w:t>طه</w:t>
      </w:r>
      <w:r>
        <w:rPr>
          <w:b/>
          <w:bCs/>
          <w:rtl w:val="true"/>
          <w:lang w:bidi="ar"/>
        </w:rPr>
        <w:t xml:space="preserve">: </w:t>
      </w:r>
      <w:r>
        <w:rPr>
          <w:b/>
          <w:bCs/>
          <w:lang w:bidi="ar"/>
        </w:rPr>
        <w:t>53</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كَوْنُهُ مِهَادًا، قَالَ تَعَالَى</w:t>
      </w:r>
      <w:r>
        <w:rPr>
          <w:b/>
          <w:bCs/>
          <w:rtl w:val="true"/>
          <w:lang w:bidi="ar"/>
        </w:rPr>
        <w:t xml:space="preserve">: </w:t>
      </w:r>
      <w:r>
        <w:rPr>
          <w:b/>
          <w:b/>
          <w:bCs/>
          <w:rtl w:val="true"/>
          <w:lang w:bidi="ar"/>
        </w:rPr>
        <w:t xml:space="preserve">أَلَمْ نَجْعَلِ الْأَرْضَ مِهاداً </w:t>
      </w:r>
      <w:r>
        <w:rPr>
          <w:b/>
          <w:bCs/>
          <w:rtl w:val="true"/>
          <w:lang w:bidi="ar"/>
        </w:rPr>
        <w:t>[</w:t>
      </w:r>
      <w:r>
        <w:rPr>
          <w:b/>
          <w:b/>
          <w:bCs/>
          <w:rtl w:val="true"/>
          <w:lang w:bidi="ar"/>
        </w:rPr>
        <w:t>النبأ</w:t>
      </w:r>
      <w:r>
        <w:rPr>
          <w:b/>
          <w:bCs/>
          <w:rtl w:val="true"/>
          <w:lang w:bidi="ar"/>
        </w:rPr>
        <w:t xml:space="preserve">: </w:t>
      </w:r>
      <w:r>
        <w:rPr>
          <w:b/>
          <w:bCs/>
          <w:lang w:bidi="ar"/>
        </w:rPr>
        <w:t>6</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كَوْنُهُ كِفَاتًا، قَالَ تَعَالَى</w:t>
      </w:r>
      <w:r>
        <w:rPr>
          <w:b/>
          <w:bCs/>
          <w:rtl w:val="true"/>
          <w:lang w:bidi="ar"/>
        </w:rPr>
        <w:t xml:space="preserve">: </w:t>
      </w:r>
      <w:r>
        <w:rPr>
          <w:b/>
          <w:b/>
          <w:bCs/>
          <w:rtl w:val="true"/>
          <w:lang w:bidi="ar"/>
        </w:rPr>
        <w:t xml:space="preserve">كِفاتاً أَحْياءً وَأَمْواتاً </w:t>
      </w:r>
      <w:r>
        <w:rPr>
          <w:b/>
          <w:bCs/>
          <w:rtl w:val="true"/>
          <w:lang w:bidi="ar"/>
        </w:rPr>
        <w:t>[</w:t>
      </w:r>
      <w:r>
        <w:rPr>
          <w:b/>
          <w:b/>
          <w:bCs/>
          <w:rtl w:val="true"/>
          <w:lang w:bidi="ar"/>
        </w:rPr>
        <w:t>المرسلات</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ذَّلُولُ، قَالَ تَعَالَى</w:t>
      </w:r>
      <w:r>
        <w:rPr>
          <w:b/>
          <w:bCs/>
          <w:rtl w:val="true"/>
          <w:lang w:bidi="ar"/>
        </w:rPr>
        <w:t xml:space="preserve">: </w:t>
      </w:r>
      <w:r>
        <w:rPr>
          <w:b/>
          <w:b/>
          <w:bCs/>
          <w:rtl w:val="true"/>
          <w:lang w:bidi="ar"/>
        </w:rPr>
        <w:t xml:space="preserve">هُوَ الَّذِي جَعَلَ لَكُمُ الْأَرْضَ ذَلُولًا </w:t>
      </w:r>
      <w:r>
        <w:rPr>
          <w:b/>
          <w:bCs/>
          <w:rtl w:val="true"/>
          <w:lang w:bidi="ar"/>
        </w:rPr>
        <w:t>[</w:t>
      </w:r>
      <w:r>
        <w:rPr>
          <w:b/>
          <w:b/>
          <w:bCs/>
          <w:rtl w:val="true"/>
          <w:lang w:bidi="ar"/>
        </w:rPr>
        <w:t>الْمُلْكِ</w:t>
      </w:r>
      <w:r>
        <w:rPr>
          <w:b/>
          <w:bCs/>
          <w:rtl w:val="true"/>
          <w:lang w:bidi="ar"/>
        </w:rPr>
        <w:t xml:space="preserve">: </w:t>
      </w:r>
      <w:r>
        <w:rPr>
          <w:b/>
          <w:bCs/>
          <w:lang w:bidi="ar"/>
        </w:rPr>
        <w:t>15</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كَوْنُهُ بِسَاطًا، قَالَ تَعَالَى</w:t>
      </w:r>
      <w:r>
        <w:rPr>
          <w:b/>
          <w:bCs/>
          <w:rtl w:val="true"/>
          <w:lang w:bidi="ar"/>
        </w:rPr>
        <w:t xml:space="preserve">: </w:t>
      </w:r>
      <w:r>
        <w:rPr>
          <w:b/>
          <w:b/>
          <w:bCs/>
          <w:rtl w:val="true"/>
          <w:lang w:bidi="ar"/>
        </w:rPr>
        <w:t xml:space="preserve">وَاللَّهُ جَعَلَ لَكُمُ الْأَرْضَ بِساطاً لِتَسْلُكُوا مِنْها سُبُلًا فِجاجاً </w:t>
      </w:r>
      <w:r>
        <w:rPr>
          <w:b/>
          <w:bCs/>
          <w:rtl w:val="true"/>
          <w:lang w:bidi="ar"/>
        </w:rPr>
        <w:t>[</w:t>
      </w:r>
      <w:r>
        <w:rPr>
          <w:b/>
          <w:b/>
          <w:bCs/>
          <w:rtl w:val="true"/>
          <w:lang w:bidi="ar"/>
        </w:rPr>
        <w:t>نُوحٍ</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 xml:space="preserve">] </w:t>
      </w:r>
      <w:r>
        <w:rPr>
          <w:b/>
          <w:b/>
          <w:bCs/>
          <w:rtl w:val="true"/>
          <w:lang w:bidi="ar"/>
        </w:rPr>
        <w:t>وَالْكَلَامُ فِيهِ طَوِيلٌ وَثَانِيهَا</w:t>
      </w:r>
      <w:r>
        <w:rPr>
          <w:b/>
          <w:bCs/>
          <w:rtl w:val="true"/>
          <w:lang w:bidi="ar"/>
        </w:rPr>
        <w:t xml:space="preserve">: </w:t>
      </w:r>
      <w:r>
        <w:rPr>
          <w:b/>
          <w:b/>
          <w:bCs/>
          <w:rtl w:val="true"/>
          <w:lang w:bidi="ar"/>
        </w:rPr>
        <w:t>الْبَحْرُ، قَالَ تَعَالَى</w:t>
      </w:r>
      <w:r>
        <w:rPr>
          <w:b/>
          <w:bCs/>
          <w:rtl w:val="true"/>
          <w:lang w:bidi="ar"/>
        </w:rPr>
        <w:t xml:space="preserve">: </w:t>
      </w:r>
      <w:r>
        <w:rPr>
          <w:b/>
          <w:b/>
          <w:bCs/>
          <w:rtl w:val="true"/>
          <w:lang w:bidi="ar"/>
        </w:rPr>
        <w:t xml:space="preserve">وَهُوَ الَّذِي سَخَّرَ الْبَحْرَ لِتَأْكُلُوا مِنْهُ لَحْماً طَرِيًّا </w:t>
      </w:r>
      <w:r>
        <w:rPr>
          <w:b/>
          <w:bCs/>
          <w:rtl w:val="true"/>
          <w:lang w:bidi="ar"/>
        </w:rPr>
        <w:t>[</w:t>
      </w:r>
      <w:r>
        <w:rPr>
          <w:b/>
          <w:b/>
          <w:bCs/>
          <w:rtl w:val="true"/>
          <w:lang w:bidi="ar"/>
        </w:rPr>
        <w:t>النَّحْلِ</w:t>
      </w:r>
      <w:r>
        <w:rPr>
          <w:b/>
          <w:bCs/>
          <w:rtl w:val="true"/>
          <w:lang w:bidi="ar"/>
        </w:rPr>
        <w:t xml:space="preserve">: </w:t>
      </w:r>
      <w:r>
        <w:rPr>
          <w:b/>
          <w:bCs/>
          <w:lang w:bidi="ar"/>
        </w:rPr>
        <w:t>14</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هَوَاءُ وَالرِّيَاحُ</w:t>
      </w:r>
      <w:r>
        <w:rPr>
          <w:b/>
          <w:bCs/>
          <w:rtl w:val="true"/>
          <w:lang w:bidi="ar"/>
        </w:rPr>
        <w:t xml:space="preserve">. </w:t>
      </w:r>
      <w:r>
        <w:rPr>
          <w:b/>
          <w:b/>
          <w:bCs/>
          <w:rtl w:val="true"/>
          <w:lang w:bidi="ar"/>
        </w:rPr>
        <w:t>قَالَ تَعَالَى</w:t>
      </w:r>
      <w:r>
        <w:rPr>
          <w:b/>
          <w:bCs/>
          <w:rtl w:val="true"/>
          <w:lang w:bidi="ar"/>
        </w:rPr>
        <w:t xml:space="preserve">: / </w:t>
      </w:r>
      <w:r>
        <w:rPr>
          <w:b/>
          <w:b/>
          <w:bCs/>
          <w:rtl w:val="true"/>
          <w:lang w:bidi="ar"/>
        </w:rPr>
        <w:t xml:space="preserve">وَهُوَ الَّذِي يُرْسِلُ الرِّياحَ بُشْراً بَيْنَ يَدَيْ رَحْمَتِهِ </w:t>
      </w:r>
      <w:r>
        <w:rPr>
          <w:b/>
          <w:bCs/>
          <w:rtl w:val="true"/>
          <w:lang w:bidi="ar"/>
        </w:rPr>
        <w:t>[</w:t>
      </w:r>
      <w:r>
        <w:rPr>
          <w:b/>
          <w:b/>
          <w:bCs/>
          <w:rtl w:val="true"/>
          <w:lang w:bidi="ar"/>
        </w:rPr>
        <w:t>الْأَعْرَافِ</w:t>
      </w:r>
      <w:r>
        <w:rPr>
          <w:b/>
          <w:bCs/>
          <w:rtl w:val="true"/>
          <w:lang w:bidi="ar"/>
        </w:rPr>
        <w:t xml:space="preserve">: </w:t>
      </w:r>
      <w:r>
        <w:rPr>
          <w:b/>
          <w:bCs/>
          <w:lang w:bidi="ar"/>
        </w:rPr>
        <w:t>57</w:t>
      </w:r>
      <w:r>
        <w:rPr>
          <w:b/>
          <w:bCs/>
          <w:rtl w:val="true"/>
          <w:lang w:bidi="ar"/>
        </w:rPr>
        <w:t xml:space="preserve">] </w:t>
      </w:r>
      <w:r>
        <w:rPr>
          <w:b/>
          <w:b/>
          <w:bCs/>
          <w:rtl w:val="true"/>
          <w:lang w:bidi="ar"/>
        </w:rPr>
        <w:t>وَقَالَ تَعَالَى</w:t>
      </w:r>
      <w:r>
        <w:rPr>
          <w:b/>
          <w:bCs/>
          <w:rtl w:val="true"/>
          <w:lang w:bidi="ar"/>
        </w:rPr>
        <w:t>:</w:t>
        <w:br/>
      </w:r>
      <w:r>
        <w:rPr>
          <w:b/>
          <w:b/>
          <w:bCs/>
          <w:rtl w:val="true"/>
          <w:lang w:bidi="ar"/>
        </w:rPr>
        <w:t xml:space="preserve">وَأَرْسَلْنَا الرِّياحَ لَواقِحَ </w:t>
      </w:r>
      <w:r>
        <w:rPr>
          <w:b/>
          <w:bCs/>
          <w:rtl w:val="true"/>
          <w:lang w:bidi="ar"/>
        </w:rPr>
        <w:t>[</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آثَارُ الْعُلْوِيَّةُ كَالرَّعْدِ وَالْبَرْقِ، قَالَ تَعَالَى</w:t>
      </w:r>
      <w:r>
        <w:rPr>
          <w:b/>
          <w:bCs/>
          <w:rtl w:val="true"/>
          <w:lang w:bidi="ar"/>
        </w:rPr>
        <w:t xml:space="preserve">: </w:t>
      </w:r>
      <w:r>
        <w:rPr>
          <w:b/>
          <w:b/>
          <w:bCs/>
          <w:rtl w:val="true"/>
          <w:lang w:bidi="ar"/>
        </w:rPr>
        <w:t xml:space="preserve">وَيُسَبِّحُ الرَّعْدُ بِحَمْدِهِ وَالْمَلائِكَةُ مِنْ خِيفَتِهِ </w:t>
      </w:r>
      <w:r>
        <w:rPr>
          <w:b/>
          <w:bCs/>
          <w:rtl w:val="true"/>
          <w:lang w:bidi="ar"/>
        </w:rPr>
        <w:t>[</w:t>
      </w:r>
      <w:r>
        <w:rPr>
          <w:b/>
          <w:b/>
          <w:bCs/>
          <w:rtl w:val="true"/>
          <w:lang w:bidi="ar"/>
        </w:rPr>
        <w:t>الرَّعْدِ</w:t>
      </w:r>
      <w:r>
        <w:rPr>
          <w:b/>
          <w:bCs/>
          <w:rtl w:val="true"/>
          <w:lang w:bidi="ar"/>
        </w:rPr>
        <w:t xml:space="preserve">: </w:t>
      </w:r>
      <w:r>
        <w:rPr>
          <w:b/>
          <w:bCs/>
          <w:lang w:bidi="ar"/>
        </w:rPr>
        <w:t>1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فَتَرَى الْوَدْقَ يَخْرُجُ مِنْ خِلالِهِ </w:t>
      </w:r>
      <w:r>
        <w:rPr>
          <w:b/>
          <w:bCs/>
          <w:rtl w:val="true"/>
          <w:lang w:bidi="ar"/>
        </w:rPr>
        <w:t>[</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وَمِنْ هَذَا الْبَابِ ذِكْرُ الصَّوَاعِقِ وَالْأَمْطَارِ وَتَرَاكُمِ السَّحَابِ وَخَامِسُهَا</w:t>
      </w:r>
      <w:r>
        <w:rPr>
          <w:b/>
          <w:bCs/>
          <w:rtl w:val="true"/>
          <w:lang w:bidi="ar"/>
        </w:rPr>
        <w:t xml:space="preserve">: </w:t>
      </w:r>
      <w:r>
        <w:rPr>
          <w:b/>
          <w:b/>
          <w:bCs/>
          <w:rtl w:val="true"/>
          <w:lang w:bidi="ar"/>
        </w:rPr>
        <w:t>أَحْوَالُ الْأَشْجَارِ وَالثِّمَارِ وَأَنْوَاعِهَا وَأَصْنَافِهَا، وَسَادِسُهَا</w:t>
      </w:r>
      <w:r>
        <w:rPr>
          <w:b/>
          <w:bCs/>
          <w:rtl w:val="true"/>
          <w:lang w:bidi="ar"/>
        </w:rPr>
        <w:t xml:space="preserve">: </w:t>
      </w:r>
      <w:r>
        <w:rPr>
          <w:b/>
          <w:b/>
          <w:bCs/>
          <w:rtl w:val="true"/>
          <w:lang w:bidi="ar"/>
        </w:rPr>
        <w:t>أَحْوَالُ الْحَيَوَانَاتِ، قَالَ تَعَالَى</w:t>
      </w:r>
      <w:r>
        <w:rPr>
          <w:b/>
          <w:bCs/>
          <w:rtl w:val="true"/>
          <w:lang w:bidi="ar"/>
        </w:rPr>
        <w:t xml:space="preserve">: </w:t>
      </w:r>
      <w:r>
        <w:rPr>
          <w:b/>
          <w:b/>
          <w:bCs/>
          <w:rtl w:val="true"/>
          <w:lang w:bidi="ar"/>
        </w:rPr>
        <w:t xml:space="preserve">وَبَثَّ فِيها مِنْ كُلِّ دَابَّةٍ </w:t>
      </w:r>
      <w:r>
        <w:rPr>
          <w:b/>
          <w:bCs/>
          <w:rtl w:val="true"/>
          <w:lang w:bidi="ar"/>
        </w:rP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أَنْعامَ خَلَقَها لَكُمْ </w:t>
      </w:r>
      <w:r>
        <w:rPr>
          <w:b/>
          <w:bCs/>
          <w:rtl w:val="true"/>
          <w:lang w:bidi="ar"/>
        </w:rPr>
        <w:t>[</w:t>
      </w:r>
      <w:r>
        <w:rPr>
          <w:b/>
          <w:b/>
          <w:bCs/>
          <w:rtl w:val="true"/>
          <w:lang w:bidi="ar"/>
        </w:rPr>
        <w:t>النَّحْلِ</w:t>
      </w:r>
      <w:r>
        <w:rPr>
          <w:b/>
          <w:bCs/>
          <w:rtl w:val="true"/>
          <w:lang w:bidi="ar"/>
        </w:rPr>
        <w:t xml:space="preserve">: </w:t>
      </w:r>
      <w:r>
        <w:rPr>
          <w:b/>
          <w:bCs/>
          <w:lang w:bidi="ar"/>
        </w:rPr>
        <w:t>5</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عَجَائِبُ تَكْوِينِ الْإِنْسَانِ فِي أَوَّلِ الْخِلْقَةِ، قَالَ</w:t>
      </w:r>
      <w:r>
        <w:rPr>
          <w:b/>
          <w:bCs/>
          <w:rtl w:val="true"/>
          <w:lang w:bidi="ar"/>
        </w:rPr>
        <w:t xml:space="preserve">: </w:t>
      </w:r>
      <w:r>
        <w:rPr>
          <w:b/>
          <w:b/>
          <w:bCs/>
          <w:rtl w:val="true"/>
          <w:lang w:bidi="ar"/>
        </w:rPr>
        <w:t xml:space="preserve">وَلَقَدْ خَلَقْنَا الْإِنْسانَ مِنْ سُلالَةٍ مِنْ طِينٍ </w:t>
      </w:r>
      <w:r>
        <w:rPr>
          <w:b/>
          <w:bCs/>
          <w:rtl w:val="true"/>
          <w:lang w:bidi="ar"/>
        </w:rPr>
        <w:t>[</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الْعَجَائِبُ فِي سَمْعِهِ وَبَصَرِهِ وَلِسَانِهِ وَعَقْلِهِ وَفَهْمِهِ وَتَاسِعُهَا</w:t>
      </w:r>
      <w:r>
        <w:rPr>
          <w:b/>
          <w:bCs/>
          <w:rtl w:val="true"/>
          <w:lang w:bidi="ar"/>
        </w:rPr>
        <w:t xml:space="preserve">: </w:t>
      </w:r>
      <w:r>
        <w:rPr>
          <w:b/>
          <w:b/>
          <w:bCs/>
          <w:rtl w:val="true"/>
          <w:lang w:bidi="ar"/>
        </w:rPr>
        <w:t>تَوَارِيخُ الْأَنْبِيَاءِ وَالْمُلُوكِ وَأَحْوَالُ النَّاسِ مِنْ أَوَّلِ خَلْقِ الْعَالَمِ إِلَى آخِرِ قِيَامِ الْقِيَامَةِ، وَعَاشِرُهَا ذِكْرُ أَحْوَالِ النَّاسِ عِنْدَ الْمَوْتِ وَبَعْدَ الْمَوْتِ، وَكَيْفِيَّةُ الْبَعْثِ وَالْقِيَامَةِ، وَشَرْحُ أَحْوَالِ السُّعَدَاءِ وَالْأَشْقِيَاءِ، فَقَدْ أَشَرْنَا إِلَى عَشَرَةِ أَنْوَاعٍ مِنَ الْعُلُومِ فِي عالم السموات، وَإِلَى عَشَرَةٍ أُخْرَى فِي عَالَمِ الْعَنَاصِرِ، وَالْقُرْآنُ مُشْتَمِلٌ عَلَى شَرْحِ هَذِهِ الْأَنْوَاعِ مِنَ الْعُلُومِ الْعَالِيَةِ الرَّفِيعَةِ</w:t>
      </w:r>
      <w:r>
        <w:rPr>
          <w:b/>
          <w:bCs/>
          <w:rtl w:val="true"/>
          <w:lang w:bidi="ar"/>
        </w:rPr>
        <w:t>.</w:t>
        <w:br/>
      </w:r>
      <w:r>
        <w:rPr>
          <w:b/>
          <w:b/>
          <w:bCs/>
          <w:rtl w:val="true"/>
          <w:lang w:bidi="ar"/>
        </w:rPr>
        <w:t>وَأَمَّا الْقِسْمُ الرَّابِعُ</w:t>
      </w:r>
      <w:r>
        <w:rPr>
          <w:b/>
          <w:bCs/>
          <w:rtl w:val="true"/>
          <w:lang w:bidi="ar"/>
        </w:rPr>
        <w:t xml:space="preserve">: </w:t>
      </w:r>
      <w:r>
        <w:rPr>
          <w:b/>
          <w:b/>
          <w:bCs/>
          <w:rtl w:val="true"/>
          <w:lang w:bidi="ar"/>
        </w:rPr>
        <w:t>وَهُوَ شَرْحُ أَحْكَامِ اللَّهِ تَعَالَى وَتَكَالِيفِهِ، فَنَقُولُ هَذِهِ التَّكَالِيفُ إِمَّا أَنْ تَحْصُلَ فِي أَعْمَالِ الْقُلُوبِ أَوْ فِي أَعْمَالِ الْجَوَارِحِ</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فَهُوَ الْمُسَمَّى بِعِلْمِ الْأَخْلَاقِ وَبَيَانِ تَمْيِيزِ الْأَخْلَاقِ الْفَاضِلَةِ وَالْأَخْلَاقِ الْفَاسِدَةِ وَالْقُرْآنُ يَشْتَمِلُ عَلَى كُلِّ مَا لَا بُدَّ مِنْهُ فِي هَذَا الْبَابِ، قَالَ اللَّهُ تَعَالَى</w:t>
      </w:r>
      <w:r>
        <w:rPr>
          <w:b/>
          <w:bCs/>
          <w:rtl w:val="true"/>
          <w:lang w:bidi="ar"/>
        </w:rPr>
        <w:t xml:space="preserve">: </w:t>
      </w:r>
      <w:r>
        <w:rPr>
          <w:b/>
          <w:b/>
          <w:bCs/>
          <w:rtl w:val="true"/>
          <w:lang w:bidi="ar"/>
        </w:rPr>
        <w:t xml:space="preserve">إِنَّ اللَّهَ يَأْمُرُ بِالْعَدْلِ وَالْإِحْسانِ وَإِيتاءِ ذِي الْقُرْبى وَيَنْهى عَنِ الْفَحْشاءِ وَالْمُنْكَرِ وَالْبَغْيِ </w:t>
      </w:r>
      <w:r>
        <w:rPr>
          <w:b/>
          <w:bCs/>
          <w:rtl w:val="true"/>
          <w:lang w:bidi="ar"/>
        </w:rPr>
        <w:t>[</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خُذِ الْعَفْوَ وَأْمُرْ بِالْعُرْفِ وَأَعْرِضْ عَنِ الْجاهِلِينَ </w:t>
      </w:r>
      <w:r>
        <w:rPr>
          <w:b/>
          <w:bCs/>
          <w:rtl w:val="true"/>
          <w:lang w:bidi="ar"/>
        </w:rPr>
        <w:t>[</w:t>
      </w:r>
      <w:r>
        <w:rPr>
          <w:b/>
          <w:b/>
          <w:bCs/>
          <w:rtl w:val="true"/>
          <w:lang w:bidi="ar"/>
        </w:rPr>
        <w:t>الْأَعْرَافِ</w:t>
      </w:r>
      <w:r>
        <w:rPr>
          <w:b/>
          <w:bCs/>
          <w:rtl w:val="true"/>
          <w:lang w:bidi="ar"/>
        </w:rPr>
        <w:t xml:space="preserve">: </w:t>
      </w:r>
      <w:r>
        <w:rPr>
          <w:b/>
          <w:bCs/>
          <w:lang w:bidi="ar"/>
        </w:rPr>
        <w:t>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انِي</w:t>
      </w:r>
      <w:r>
        <w:rPr>
          <w:b/>
          <w:bCs/>
          <w:rtl w:val="true"/>
          <w:lang w:bidi="ar"/>
        </w:rPr>
        <w:t xml:space="preserve">: </w:t>
      </w:r>
      <w:r>
        <w:rPr>
          <w:b/>
          <w:b/>
          <w:bCs/>
          <w:rtl w:val="true"/>
          <w:lang w:bidi="ar"/>
        </w:rPr>
        <w:t>فَهُوَ التَّكَالِيفُ الْحَاصِلَةُ فِي أَعْمَالِ الْجَوَارِحِ وَهُوَ الْمُسَمَّى بِعِلْمِ الْفِقْهِ وَالْقُرْآنُ مُشْتَمِلٌ عَلَى جُمْلَةِ أُصُولِ هَذَا الْعِلْمِ عَلَى أَكْمَلِ الْوُجُوهِ</w:t>
      </w:r>
      <w:r>
        <w:rPr>
          <w:b/>
          <w:bCs/>
          <w:rtl w:val="true"/>
          <w:lang w:bidi="ar"/>
        </w:rPr>
        <w:t>.</w:t>
        <w:br/>
      </w:r>
      <w:r>
        <w:rPr>
          <w:b/>
          <w:b/>
          <w:bCs/>
          <w:rtl w:val="true"/>
          <w:lang w:bidi="ar"/>
        </w:rPr>
        <w:t>وَأَمَّا الْقِسْمُ الْخَامِسُ</w:t>
      </w:r>
      <w:r>
        <w:rPr>
          <w:b/>
          <w:bCs/>
          <w:rtl w:val="true"/>
          <w:lang w:bidi="ar"/>
        </w:rPr>
        <w:t xml:space="preserve">: </w:t>
      </w:r>
      <w:r>
        <w:rPr>
          <w:b/>
          <w:b/>
          <w:bCs/>
          <w:rtl w:val="true"/>
          <w:lang w:bidi="ar"/>
        </w:rPr>
        <w:t>وَهُوَ مَعْرِفَةُ أَسْمَاءِ اللَّهِ تَعَالَى فَهُوَ مَذْكُورٌ فِي قَوْلُهُ تَعَالَى</w:t>
      </w:r>
      <w:r>
        <w:rPr>
          <w:b/>
          <w:bCs/>
          <w:rtl w:val="true"/>
          <w:lang w:bidi="ar"/>
        </w:rPr>
        <w:t xml:space="preserve">: </w:t>
      </w:r>
      <w:r>
        <w:rPr>
          <w:b/>
          <w:b/>
          <w:bCs/>
          <w:rtl w:val="true"/>
          <w:lang w:bidi="ar"/>
        </w:rPr>
        <w:t xml:space="preserve">وَلِلَّهِ الْأَسْماءُ الْحُسْنى فَادْعُوهُ بِها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فَهَذَا كُلُّهُ يَتَعَلَّقُ بِمَعْرِفَةِ اللَّهِ</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مِنَ الْأُصُولِ الْمُعْتَبَرَةِ فِي الْإِيمَانِ الْإِقْرَارُ بِالْمَلَائِكَةِ كَمَا قَالَ تَعَالَى</w:t>
      </w:r>
      <w:r>
        <w:rPr>
          <w:b/>
          <w:bCs/>
          <w:rtl w:val="true"/>
          <w:lang w:bidi="ar"/>
        </w:rPr>
        <w:t xml:space="preserve">: </w:t>
      </w:r>
      <w:r>
        <w:rPr>
          <w:b/>
          <w:b/>
          <w:bCs/>
          <w:rtl w:val="true"/>
          <w:lang w:bidi="ar"/>
        </w:rPr>
        <w:t xml:space="preserve">وَالْمُؤْمِنُونَ كُلٌّ آمَنَ بِاللَّهِ وَمَلائِكَتِهِ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وَالْقُرْآنُ يَشْتَمِلُ عَلَى شَرْحِ صِفَاتِهِمْ تَارَةً عَلَى سَبِيلِ الْإِجْمَالِ وَأُخْرَى عَلَى طَرِيقِ التَّفْصِيلِ، أَمَّا بِالْإِجْمَالِ فَقَوْلُهُ</w:t>
      </w:r>
      <w:r>
        <w:rPr>
          <w:b/>
          <w:bCs/>
          <w:rtl w:val="true"/>
          <w:lang w:bidi="ar"/>
        </w:rPr>
        <w:t xml:space="preserve">: </w:t>
      </w:r>
      <w:r>
        <w:rPr>
          <w:b/>
          <w:b/>
          <w:bCs/>
          <w:rtl w:val="true"/>
          <w:lang w:bidi="ar"/>
        </w:rPr>
        <w:t>وَمَلائِكَتِهِ وَأَمَّا بِالتَّفْصِيلِ فَمِنْهَا مَا يَدُلُّ عَلَى كَوْنِهِمْ رُسُلُ اللَّهِ قَالَ تَعَالَى</w:t>
      </w:r>
      <w:r>
        <w:rPr>
          <w:b/>
          <w:bCs/>
          <w:rtl w:val="true"/>
          <w:lang w:bidi="ar"/>
        </w:rPr>
        <w:t>:</w:t>
        <w:br/>
      </w:r>
      <w:r>
        <w:rPr>
          <w:b/>
          <w:b/>
          <w:bCs/>
          <w:rtl w:val="true"/>
          <w:lang w:bidi="ar"/>
        </w:rPr>
        <w:t xml:space="preserve">جاعِلِ الْمَلائِكَةِ رُسُلًا </w:t>
      </w:r>
      <w:r>
        <w:rPr>
          <w:b/>
          <w:bCs/>
          <w:rtl w:val="true"/>
          <w:lang w:bidi="ar"/>
        </w:rPr>
        <w:t>[</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وَمِنْهَا أَنَّهَا مُدَبِّرَاتٌ لِهَذَا الْعَالَمِ، قَالَ تَعَالَى</w:t>
      </w:r>
      <w:r>
        <w:rPr>
          <w:b/>
          <w:bCs/>
          <w:rtl w:val="true"/>
          <w:lang w:bidi="ar"/>
        </w:rPr>
        <w:t xml:space="preserve">: </w:t>
      </w:r>
      <w:r>
        <w:rPr>
          <w:b/>
          <w:b/>
          <w:bCs/>
          <w:rtl w:val="true"/>
          <w:lang w:bidi="ar"/>
        </w:rPr>
        <w:t xml:space="preserve">فَالْمُقَسِّماتِ أَمْراً </w:t>
      </w:r>
      <w:r>
        <w:rPr>
          <w:b/>
          <w:bCs/>
          <w:rtl w:val="true"/>
          <w:lang w:bidi="ar"/>
        </w:rPr>
        <w:t>[</w:t>
      </w:r>
      <w:r>
        <w:rPr>
          <w:b/>
          <w:b/>
          <w:bCs/>
          <w:rtl w:val="true"/>
          <w:lang w:bidi="ar"/>
        </w:rPr>
        <w:t>الذاريات</w:t>
      </w:r>
      <w:r>
        <w:rPr>
          <w:b/>
          <w:bCs/>
          <w:rtl w:val="true"/>
          <w:lang w:bidi="ar"/>
        </w:rPr>
        <w:t xml:space="preserve">: </w:t>
      </w:r>
      <w:r>
        <w:rPr>
          <w:b/>
          <w:bCs/>
          <w:lang w:bidi="ar"/>
        </w:rPr>
        <w:t>4</w:t>
      </w:r>
      <w:r>
        <w:rPr>
          <w:b/>
          <w:bCs/>
          <w:rtl w:val="true"/>
          <w:lang w:bidi="ar"/>
        </w:rPr>
        <w:t xml:space="preserve">] </w:t>
      </w:r>
      <w:r>
        <w:rPr>
          <w:b/>
          <w:b/>
          <w:bCs/>
          <w:rtl w:val="true"/>
          <w:lang w:bidi="ar"/>
        </w:rPr>
        <w:t xml:space="preserve">فَالْمُدَبِّراتِ أَمْراً </w:t>
      </w:r>
      <w:r>
        <w:rPr>
          <w:b/>
          <w:bCs/>
          <w:rtl w:val="true"/>
          <w:lang w:bidi="ar"/>
        </w:rPr>
        <w:t>[</w:t>
      </w:r>
      <w:r>
        <w:rPr>
          <w:b/>
          <w:b/>
          <w:bCs/>
          <w:rtl w:val="true"/>
          <w:lang w:bidi="ar"/>
        </w:rPr>
        <w:t>النَّازِعَاتِ</w:t>
      </w:r>
      <w:r>
        <w:rPr>
          <w:b/>
          <w:bCs/>
          <w:rtl w:val="true"/>
          <w:lang w:bidi="ar"/>
        </w:rPr>
        <w:t xml:space="preserve">: </w:t>
      </w:r>
      <w:r>
        <w:rPr>
          <w:b/>
          <w:bCs/>
          <w:lang w:bidi="ar"/>
        </w:rPr>
        <w:t>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الصَّافَّاتِ صَفًّا </w:t>
      </w:r>
      <w:r>
        <w:rPr>
          <w:b/>
          <w:bCs/>
          <w:rtl w:val="true"/>
          <w:lang w:bidi="ar"/>
        </w:rPr>
        <w:t>[</w:t>
      </w:r>
      <w:r>
        <w:rPr>
          <w:b/>
          <w:b/>
          <w:bCs/>
          <w:rtl w:val="true"/>
          <w:lang w:bidi="ar"/>
        </w:rPr>
        <w:t>الصَّافَّاتِ</w:t>
      </w:r>
      <w:r>
        <w:rPr>
          <w:b/>
          <w:bCs/>
          <w:rtl w:val="true"/>
          <w:lang w:bidi="ar"/>
        </w:rPr>
        <w:t xml:space="preserve">: </w:t>
      </w:r>
      <w:r>
        <w:rPr>
          <w:b/>
          <w:bCs/>
          <w:lang w:bidi="ar"/>
        </w:rPr>
        <w:t>1</w:t>
      </w:r>
      <w:r>
        <w:rPr>
          <w:b/>
          <w:bCs/>
          <w:rtl w:val="true"/>
          <w:lang w:bidi="ar"/>
        </w:rPr>
        <w:t xml:space="preserve">] </w:t>
      </w:r>
      <w:r>
        <w:rPr>
          <w:b/>
          <w:b/>
          <w:bCs/>
          <w:rtl w:val="true"/>
          <w:lang w:bidi="ar"/>
        </w:rPr>
        <w:t>وَمِنْهَا حَمَلَةُ الْعَرْشِ قَالَ</w:t>
      </w:r>
      <w:r>
        <w:rPr>
          <w:b/>
          <w:bCs/>
          <w:rtl w:val="true"/>
          <w:lang w:bidi="ar"/>
        </w:rPr>
        <w:t xml:space="preserve">: </w:t>
      </w:r>
      <w:r>
        <w:rPr>
          <w:b/>
          <w:b/>
          <w:bCs/>
          <w:rtl w:val="true"/>
          <w:lang w:bidi="ar"/>
        </w:rPr>
        <w:t xml:space="preserve">وَيَحْمِلُ عَرْشَ رَبِّكَ فَوْقَهُمْ يَوْمَئِذٍ ثَمانِيَةٌ </w:t>
      </w:r>
      <w:r>
        <w:rPr>
          <w:b/>
          <w:bCs/>
          <w:rtl w:val="true"/>
          <w:lang w:bidi="ar"/>
        </w:rPr>
        <w:t>[</w:t>
      </w:r>
      <w:r>
        <w:rPr>
          <w:b/>
          <w:b/>
          <w:bCs/>
          <w:rtl w:val="true"/>
          <w:lang w:bidi="ar"/>
        </w:rPr>
        <w:t>الْحَاقَّةِ</w:t>
      </w:r>
      <w:r>
        <w:rPr>
          <w:b/>
          <w:bCs/>
          <w:rtl w:val="true"/>
          <w:lang w:bidi="ar"/>
        </w:rPr>
        <w:t xml:space="preserve">: </w:t>
      </w:r>
      <w:r>
        <w:rPr>
          <w:b/>
          <w:bCs/>
          <w:lang w:bidi="ar"/>
        </w:rPr>
        <w:t>17</w:t>
      </w:r>
      <w:r>
        <w:rPr>
          <w:b/>
          <w:bCs/>
          <w:rtl w:val="true"/>
          <w:lang w:bidi="ar"/>
        </w:rPr>
        <w:t xml:space="preserve">] </w:t>
      </w:r>
      <w:r>
        <w:rPr>
          <w:b/>
          <w:b/>
          <w:bCs/>
          <w:rtl w:val="true"/>
          <w:lang w:bidi="ar"/>
        </w:rPr>
        <w:t>وَمِنْهَا الْحَافُّونَ حَوْلَ الْعَرْشِ قَالَ</w:t>
      </w:r>
      <w:r>
        <w:rPr>
          <w:b/>
          <w:bCs/>
          <w:rtl w:val="true"/>
          <w:lang w:bidi="ar"/>
        </w:rPr>
        <w:t>:</w:t>
        <w:br/>
      </w:r>
      <w:r>
        <w:rPr>
          <w:b/>
          <w:b/>
          <w:bCs/>
          <w:rtl w:val="true"/>
          <w:lang w:bidi="ar"/>
        </w:rPr>
        <w:t xml:space="preserve">وَتَرَى الْمَلائِكَةَ حَافِّينَ مِنْ حَوْلِ الْعَرْشِ </w:t>
      </w:r>
      <w:r>
        <w:rPr>
          <w:b/>
          <w:bCs/>
          <w:rtl w:val="true"/>
          <w:lang w:bidi="ar"/>
        </w:rPr>
        <w:t>[</w:t>
      </w:r>
      <w:r>
        <w:rPr>
          <w:b/>
          <w:b/>
          <w:bCs/>
          <w:rtl w:val="true"/>
          <w:lang w:bidi="ar"/>
        </w:rPr>
        <w:t>الزُّمَرِ</w:t>
      </w:r>
      <w:r>
        <w:rPr>
          <w:b/>
          <w:bCs/>
          <w:rtl w:val="true"/>
          <w:lang w:bidi="ar"/>
        </w:rPr>
        <w:t xml:space="preserve">: </w:t>
      </w:r>
      <w:r>
        <w:rPr>
          <w:b/>
          <w:bCs/>
          <w:lang w:bidi="ar"/>
        </w:rPr>
        <w:t>75</w:t>
      </w:r>
      <w:r>
        <w:rPr>
          <w:b/>
          <w:bCs/>
          <w:rtl w:val="true"/>
          <w:lang w:bidi="ar"/>
        </w:rPr>
        <w:t xml:space="preserve">] </w:t>
      </w:r>
      <w:r>
        <w:rPr>
          <w:b/>
          <w:b/>
          <w:bCs/>
          <w:rtl w:val="true"/>
          <w:lang w:bidi="ar"/>
        </w:rPr>
        <w:t>وَمِنْهَا خَزَنَةُ النَّارِ قَالَ تَعَالَى</w:t>
      </w:r>
      <w:r>
        <w:rPr>
          <w:b/>
          <w:bCs/>
          <w:rtl w:val="true"/>
          <w:lang w:bidi="ar"/>
        </w:rPr>
        <w:t xml:space="preserve">: </w:t>
      </w:r>
      <w:r>
        <w:rPr>
          <w:b/>
          <w:b/>
          <w:bCs/>
          <w:rtl w:val="true"/>
          <w:lang w:bidi="ar"/>
        </w:rPr>
        <w:t xml:space="preserve">عَلَيْها مَلائِكَةٌ غِلاظٌ شِدادٌ </w:t>
      </w:r>
      <w:r>
        <w:rPr>
          <w:b/>
          <w:bCs/>
          <w:rtl w:val="true"/>
          <w:lang w:bidi="ar"/>
        </w:rPr>
        <w:t>[</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وَمِنْهَا الْكِرَامُ الْكَاتِبُونَ قَالَ</w:t>
      </w:r>
      <w:r>
        <w:rPr>
          <w:b/>
          <w:bCs/>
          <w:rtl w:val="true"/>
          <w:lang w:bidi="ar"/>
        </w:rPr>
        <w:t xml:space="preserve">: </w:t>
      </w:r>
      <w:r>
        <w:rPr>
          <w:b/>
          <w:b/>
          <w:bCs/>
          <w:rtl w:val="true"/>
          <w:lang w:bidi="ar"/>
        </w:rPr>
        <w:t xml:space="preserve">وَإِنَّ عَلَيْكُمْ لَحافِظِينَ كِراماً كاتِبِينَ </w:t>
      </w:r>
      <w:r>
        <w:rPr>
          <w:b/>
          <w:bCs/>
          <w:rtl w:val="true"/>
          <w:lang w:bidi="ar"/>
        </w:rPr>
        <w:t>[</w:t>
      </w:r>
      <w:r>
        <w:rPr>
          <w:b/>
          <w:b/>
          <w:bCs/>
          <w:rtl w:val="true"/>
          <w:lang w:bidi="ar"/>
        </w:rPr>
        <w:t>الِانْفِطَارِ</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وَمِنْهَا الْمُعَقِّبَاتُ قَالَ تَعَالَى</w:t>
      </w:r>
      <w:r>
        <w:rPr>
          <w:b/>
          <w:bCs/>
          <w:rtl w:val="true"/>
          <w:lang w:bidi="ar"/>
        </w:rPr>
        <w:t xml:space="preserve">: </w:t>
      </w:r>
      <w:r>
        <w:rPr>
          <w:b/>
          <w:b/>
          <w:bCs/>
          <w:rtl w:val="true"/>
          <w:lang w:bidi="ar"/>
        </w:rPr>
        <w:t xml:space="preserve">لَهُ مُعَقِّباتٌ مِنْ بَيْنِ يَدَيْهِ وَمِنْ خَلْفِهِ </w:t>
      </w:r>
      <w:r>
        <w:rPr>
          <w:b/>
          <w:bCs/>
          <w:rtl w:val="true"/>
          <w:lang w:bidi="ar"/>
        </w:rPr>
        <w:t>[</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وَقَدْ يَتَّصِلُ بِأَحْوَالِ الْمَلَائِكَةِ أَحْوَالُ الْجِنِّ وَالشَّيَاطِينِ</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مِنَ الْأُصُولِ الْمُعْتَبَرَةِ فِي الْإِيمَانِ مَعْرِفَةُ الْكُتُبِ وَالْقُرْآنُ يَشْتَمِلُ عَلَى شَرْحِ أَحْوَالِ كِتَابِ آدَمَ عَلَيْهِ السَّلَامُ قَالَ تَعَالَى</w:t>
      </w:r>
      <w:r>
        <w:rPr>
          <w:b/>
          <w:bCs/>
          <w:rtl w:val="true"/>
          <w:lang w:bidi="ar"/>
        </w:rPr>
        <w:t xml:space="preserve">: </w:t>
      </w:r>
      <w:r>
        <w:rPr>
          <w:b/>
          <w:b/>
          <w:bCs/>
          <w:rtl w:val="true"/>
          <w:lang w:bidi="ar"/>
        </w:rPr>
        <w:t xml:space="preserve">فَتَلَقَّى آدَمُ مِنْ رَبِّهِ كَلِماتٍ </w:t>
      </w:r>
      <w:r>
        <w:rPr>
          <w:b/>
          <w:bCs/>
          <w:rtl w:val="true"/>
          <w:lang w:bidi="ar"/>
        </w:rPr>
        <w:t>[</w:t>
      </w:r>
      <w:r>
        <w:rPr>
          <w:b/>
          <w:b/>
          <w:bCs/>
          <w:rtl w:val="true"/>
          <w:lang w:bidi="ar"/>
        </w:rPr>
        <w:t>الْبَقَرَةِ</w:t>
      </w:r>
      <w:r>
        <w:rPr>
          <w:b/>
          <w:bCs/>
          <w:rtl w:val="true"/>
          <w:lang w:bidi="ar"/>
        </w:rPr>
        <w:t xml:space="preserve">: </w:t>
      </w:r>
      <w:r>
        <w:rPr>
          <w:b/>
          <w:bCs/>
          <w:lang w:bidi="ar"/>
        </w:rPr>
        <w:t>37</w:t>
      </w:r>
      <w:r>
        <w:rPr>
          <w:b/>
          <w:bCs/>
          <w:rtl w:val="true"/>
          <w:lang w:bidi="ar"/>
        </w:rPr>
        <w:t xml:space="preserve">] </w:t>
      </w:r>
      <w:r>
        <w:rPr>
          <w:b/>
          <w:b/>
          <w:bCs/>
          <w:rtl w:val="true"/>
          <w:lang w:bidi="ar"/>
        </w:rPr>
        <w:t>وَمِنْهَا أَحْوَالُ صُحُفِ إِبْرَاهِيمَ عَلَيْهِ السَّلَامُ قَالَ تَعَالَى</w:t>
      </w:r>
      <w:r>
        <w:rPr>
          <w:b/>
          <w:bCs/>
          <w:rtl w:val="true"/>
          <w:lang w:bidi="ar"/>
        </w:rPr>
        <w:t xml:space="preserve">: </w:t>
      </w:r>
      <w:r>
        <w:rPr>
          <w:b/>
          <w:b/>
          <w:bCs/>
          <w:rtl w:val="true"/>
          <w:lang w:bidi="ar"/>
        </w:rPr>
        <w:t xml:space="preserve">وَإِذِ ابْتَلى إِبْراهِيمَ رَبُّهُ بِكَلِماتٍ فَأَتَمَّهُنَّ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وَمِنْهَا أَحْوَالُ التَّوْرَاةِ وَالْإِنْجِيلِ وَالزَّبُورِ</w:t>
      </w:r>
      <w:r>
        <w:rPr>
          <w:b/>
          <w:bCs/>
          <w:rtl w:val="true"/>
          <w:lang w:bidi="ar"/>
        </w:rPr>
        <w:t>.</w:t>
        <w:br/>
      </w:r>
      <w:r>
        <w:rPr>
          <w:b/>
          <w:b/>
          <w:bCs/>
          <w:rtl w:val="true"/>
          <w:lang w:bidi="ar"/>
        </w:rPr>
        <w:t>وَأَمَّا الْقِسْمُ الرَّابِعُ</w:t>
      </w:r>
      <w:r>
        <w:rPr>
          <w:b/>
          <w:bCs/>
          <w:rtl w:val="true"/>
          <w:lang w:bidi="ar"/>
        </w:rPr>
        <w:t xml:space="preserve">: </w:t>
      </w:r>
      <w:r>
        <w:rPr>
          <w:b/>
          <w:b/>
          <w:bCs/>
          <w:rtl w:val="true"/>
          <w:lang w:bidi="ar"/>
        </w:rPr>
        <w:t>مِنَ الْأُصُولِ الْمُعْتَبَرَةِ فِي الْإِيمَانِ مَعْرِفَةُ الرُّسُلِ وَاللَّهُ تَعَالَى قَدْ شَرَحَ أَحْوَالَ الْبَعْضِ وَأَبْهَمَ أَحْوَالَ الْبَاقِينَ قَالَ</w:t>
      </w:r>
      <w:r>
        <w:rPr>
          <w:b/>
          <w:bCs/>
          <w:rtl w:val="true"/>
          <w:lang w:bidi="ar"/>
        </w:rPr>
        <w:t xml:space="preserve">: </w:t>
      </w:r>
      <w:r>
        <w:rPr>
          <w:b/>
          <w:b/>
          <w:bCs/>
          <w:rtl w:val="true"/>
          <w:lang w:bidi="ar"/>
        </w:rPr>
        <w:t xml:space="preserve">مِنْهُمْ مَنْ قَصَصْنا عَلَيْكَ وَمِنْهُمْ مَنْ لَمْ نَقْصُصْ عَلَيْكَ </w:t>
      </w:r>
      <w:r>
        <w:rPr>
          <w:b/>
          <w:bCs/>
          <w:rtl w:val="true"/>
          <w:lang w:bidi="ar"/>
        </w:rPr>
        <w:t>[</w:t>
      </w:r>
      <w:r>
        <w:rPr>
          <w:b/>
          <w:b/>
          <w:bCs/>
          <w:rtl w:val="true"/>
          <w:lang w:bidi="ar"/>
        </w:rPr>
        <w:t>غَافِرٍ</w:t>
      </w:r>
      <w:r>
        <w:rPr>
          <w:b/>
          <w:bCs/>
          <w:rtl w:val="true"/>
          <w:lang w:bidi="ar"/>
        </w:rPr>
        <w:t xml:space="preserve">: </w:t>
      </w:r>
      <w:r>
        <w:rPr>
          <w:b/>
          <w:bCs/>
          <w:lang w:bidi="ar"/>
        </w:rPr>
        <w:t>78</w:t>
      </w:r>
      <w:r>
        <w:rPr>
          <w:b/>
          <w:bCs/>
          <w:rtl w:val="true"/>
          <w:lang w:bidi="ar"/>
        </w:rPr>
        <w:t>] .</w:t>
        <w:br/>
      </w:r>
      <w:r>
        <w:rPr>
          <w:b/>
          <w:b/>
          <w:bCs/>
          <w:rtl w:val="true"/>
          <w:lang w:bidi="ar"/>
        </w:rPr>
        <w:t>الْقِسْمُ الْخَامِسُ</w:t>
      </w:r>
      <w:r>
        <w:rPr>
          <w:b/>
          <w:bCs/>
          <w:rtl w:val="true"/>
          <w:lang w:bidi="ar"/>
        </w:rPr>
        <w:t xml:space="preserve">: </w:t>
      </w:r>
      <w:r>
        <w:rPr>
          <w:b/>
          <w:b/>
          <w:bCs/>
          <w:rtl w:val="true"/>
          <w:lang w:bidi="ar"/>
        </w:rPr>
        <w:t>مَا يَتَعَلَّقُ بِأَحْوَالِ الْمُكَلَّفِينَ وَهِيَ عَلَى نَوْعَيْنِ الْأَوَّلُ</w:t>
      </w:r>
      <w:r>
        <w:rPr>
          <w:b/>
          <w:bCs/>
          <w:rtl w:val="true"/>
          <w:lang w:bidi="ar"/>
        </w:rPr>
        <w:t xml:space="preserve">: </w:t>
      </w:r>
      <w:r>
        <w:rPr>
          <w:b/>
          <w:b/>
          <w:bCs/>
          <w:rtl w:val="true"/>
          <w:lang w:bidi="ar"/>
        </w:rPr>
        <w:t>أَنْ يُقِرُّوا بِوُجُوبِ هَذِهِ التَّكَالِيفِ عَلَيْهِمْ وَهُوَ الْمُرَادُ مِنْ قَوْلِهِ</w:t>
      </w:r>
      <w:r>
        <w:rPr>
          <w:b/>
          <w:bCs/>
          <w:rtl w:val="true"/>
          <w:lang w:bidi="ar"/>
        </w:rPr>
        <w:t xml:space="preserve">: </w:t>
      </w:r>
      <w:r>
        <w:rPr>
          <w:b/>
          <w:b/>
          <w:bCs/>
          <w:rtl w:val="true"/>
          <w:lang w:bidi="ar"/>
        </w:rPr>
        <w:t>وَقالُوا سَمِعْنا وَأَطَعْنا، الثَّانِي</w:t>
      </w:r>
      <w:r>
        <w:rPr>
          <w:b/>
          <w:bCs/>
          <w:rtl w:val="true"/>
          <w:lang w:bidi="ar"/>
        </w:rPr>
        <w:t xml:space="preserve">: </w:t>
      </w:r>
      <w:r>
        <w:rPr>
          <w:b/>
          <w:b/>
          <w:bCs/>
          <w:rtl w:val="true"/>
          <w:lang w:bidi="ar"/>
        </w:rPr>
        <w:t>أَنْ يَعْتَرِفُوا بِصُدُورِ التَّقْصِيرِ عَنْهُمْ فِي تِلْكَ الْأَعْمَالِ ثُمَّ طَلَبُوا الْمَغْفِرَةَ وَهُوَ الْمُرَادُ من قوله</w:t>
      </w:r>
      <w:r>
        <w:rPr>
          <w:b/>
          <w:bCs/>
          <w:rtl w:val="true"/>
          <w:lang w:bidi="ar"/>
        </w:rPr>
        <w:t xml:space="preserve">: </w:t>
      </w:r>
      <w:r>
        <w:rPr>
          <w:b/>
          <w:b/>
          <w:bCs/>
          <w:rtl w:val="true"/>
          <w:lang w:bidi="ar"/>
        </w:rPr>
        <w:t>غُفْرانَكَ رَبَّنا ثُمَّ لَمَّا كَانَتْ مَقَادِيرُ رُؤْيَةِ التَّقْصِيرِ فِي مَوَاقِفِ الْعُبُودِيَّةِ بِحَسَبِ الْمُكَاشَفَاتِ فِي مُطَالَعَةِ عِزَّةِ الرُّبُوبِيَّةِ أَكْثَرَ، كَانَتِ الْمُكَاشَفَاتُ فِي تَقْصِيرِ الْعُبُودِيَّةِ أَكْثَرَ وَكَانَ قَوْلُهُ</w:t>
      </w:r>
      <w:r>
        <w:rPr>
          <w:b/>
          <w:bCs/>
          <w:rtl w:val="true"/>
          <w:lang w:bidi="ar"/>
        </w:rPr>
        <w:t xml:space="preserve">: </w:t>
      </w:r>
      <w:r>
        <w:rPr>
          <w:b/>
          <w:b/>
          <w:bCs/>
          <w:rtl w:val="true"/>
          <w:lang w:bidi="ar"/>
        </w:rPr>
        <w:t>غُفْرانَكَ رَبَّنا أَكْثَرَ</w:t>
      </w:r>
      <w:r>
        <w:rPr>
          <w:b/>
          <w:bCs/>
          <w:rtl w:val="true"/>
          <w:lang w:bidi="ar"/>
        </w:rPr>
        <w:t>.</w:t>
        <w:br/>
      </w:r>
      <w:r>
        <w:rPr>
          <w:b/>
          <w:b/>
          <w:bCs/>
          <w:rtl w:val="true"/>
          <w:lang w:bidi="ar"/>
        </w:rPr>
        <w:t>الْقِسْمُ السَّادِسُ</w:t>
      </w:r>
      <w:r>
        <w:rPr>
          <w:b/>
          <w:bCs/>
          <w:rtl w:val="true"/>
          <w:lang w:bidi="ar"/>
        </w:rPr>
        <w:t xml:space="preserve">: </w:t>
      </w:r>
      <w:r>
        <w:rPr>
          <w:b/>
          <w:b/>
          <w:bCs/>
          <w:rtl w:val="true"/>
          <w:lang w:bidi="ar"/>
        </w:rPr>
        <w:t>مَعْرِفَةُ الْمَعَادِ وَالْبَعْثِ وَالْقِيَامَةِ وَهُوَ الْمُرَادُ مِنْ قَوْلِهِ</w:t>
      </w:r>
      <w:r>
        <w:rPr>
          <w:b/>
          <w:bCs/>
          <w:rtl w:val="true"/>
          <w:lang w:bidi="ar"/>
        </w:rPr>
        <w:t xml:space="preserve">: </w:t>
      </w:r>
      <w:r>
        <w:rPr>
          <w:b/>
          <w:b/>
          <w:bCs/>
          <w:rtl w:val="true"/>
          <w:lang w:bidi="ar"/>
        </w:rPr>
        <w:t xml:space="preserve">وَإِلَيْكَ الْمَصِيرُ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وَهَذَا هُوَ الْإِشَارَةُ إِلَى مَعْرِفَةِ الْمَطَالِبِ الْمُهِمَّةِ فِي طَلَبِ الدِّينِ، وَالْقُرْآنُ بَحْرٌ لَا نِهَايَةَ لَهُ فِي تَقْرِيرِ هَذِهِ الْمَطَالِبِ وَتَعْرِيفِهَا وَشَرْحِهَا وَلَا تَرَى فِي مَشَارِقِ الْأَرْضِ وَمَغَارِبِهَا كِتَابًا يَشْتَمِلُ عَلَى جُمْلَةِ هَذِهِ الْعُلُومِ كَمَا يَشْتَمِلُ الْقُرْآنُ عَلَيْهَا</w:t>
      </w:r>
      <w:r>
        <w:rPr>
          <w:b/>
          <w:bCs/>
          <w:rtl w:val="true"/>
          <w:lang w:bidi="ar"/>
        </w:rPr>
        <w:t xml:space="preserve">. </w:t>
      </w:r>
      <w:r>
        <w:rPr>
          <w:b/>
          <w:b/>
          <w:bCs/>
          <w:rtl w:val="true"/>
          <w:lang w:bidi="ar"/>
        </w:rPr>
        <w:t>وَمَنْ تَأَمَّلَ فِي هَذَا التَّفْسِيرِ عَلِمَ أَنَّا لَمْ نَذْكُرْ مِنْ بِحَارِ فَضَائِلِ الْقُرْآنِ إِلَّا قَطْرَةً، وَلَمَّا كَانَ الْأَمْرُ عَلَى هَذِهِ الْجُمْلَةِ، لَا جَرَمَ مَدَحَ اللَّهُ عَزَّ وَجَلَّ الْقُرْآنَ فَقَالَ تَعَالَى</w:t>
      </w:r>
      <w:r>
        <w:rPr>
          <w:b/>
          <w:bCs/>
          <w:rtl w:val="true"/>
          <w:lang w:bidi="ar"/>
        </w:rPr>
        <w:t xml:space="preserve">: </w:t>
      </w:r>
      <w:r>
        <w:rPr>
          <w:b/>
          <w:b/>
          <w:bCs/>
          <w:rtl w:val="true"/>
          <w:lang w:bidi="ar"/>
        </w:rPr>
        <w:t>اللَّهُ نَزَّلَ أَحْسَنَ الْحَدِيثِ</w:t>
      </w:r>
      <w:r>
        <w:rPr>
          <w:b/>
          <w:bCs/>
          <w:rtl w:val="true"/>
          <w:lang w:bidi="ar"/>
        </w:rPr>
        <w:br/>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ةُ الثَّانِيَةُ</w:t>
      </w:r>
      <w:r>
        <w:rPr>
          <w:b/>
          <w:bCs/>
          <w:rtl w:val="true"/>
          <w:lang w:bidi="ar"/>
        </w:rPr>
        <w:t xml:space="preserve">: </w:t>
      </w:r>
      <w:r>
        <w:rPr>
          <w:b/>
          <w:b/>
          <w:bCs/>
          <w:rtl w:val="true"/>
          <w:lang w:bidi="ar"/>
        </w:rPr>
        <w:t>مِنْ صِفَاتِ الْقُرْآنِ قَوْلُهُ تَعَالَى كِتاباً مُتَشابِهاً أَمَّا الْكِتَابُ فَقَدْ فَسَّرْنَاهُ فِي قَوْلِهِ تَعَالَى</w:t>
      </w:r>
      <w:r>
        <w:rPr>
          <w:b/>
          <w:bCs/>
          <w:rtl w:val="true"/>
          <w:lang w:bidi="ar"/>
        </w:rPr>
        <w:t xml:space="preserve">: </w:t>
      </w:r>
      <w:r>
        <w:rPr>
          <w:b/>
          <w:b/>
          <w:bCs/>
          <w:rtl w:val="true"/>
          <w:lang w:bidi="ar"/>
        </w:rPr>
        <w:t xml:space="preserve">ذلِكَ الْكِتابُ لَا رَيْبَ فِيهِ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أَمَّا كَوْنُهُ مُتَشَابِهًا فَاعْلَمْ أَنَّ هَذِهِ الْآيَةَ تَدُلُّ عَلَى أَنَّ الْقُرْآنَ كُلَّهُ مُتَشَابِ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هُوَ الَّذِي أَنْزَلَ عَلَيْكَ الْكِتابَ مِنْهُ آياتٌ مُحْكَماتٌ هُنَّ أُمُّ الْكِتابِ وَأُخَرُ مُتَشابِهاتٌ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يَدُلُّ عَلَى كَوْنِ الْبَعْضِ مُتَشَابِهًا دُونَ الْبَعْضِ</w:t>
      </w:r>
      <w:r>
        <w:rPr>
          <w:b/>
          <w:bCs/>
          <w:rtl w:val="true"/>
          <w:lang w:bidi="ar"/>
        </w:rPr>
        <w:t xml:space="preserve">. </w:t>
      </w:r>
      <w:r>
        <w:rPr>
          <w:b/>
          <w:b/>
          <w:bCs/>
          <w:rtl w:val="true"/>
          <w:lang w:bidi="ar"/>
        </w:rPr>
        <w:t>وَأَمَّا كَوْنُهُ كُلِّهِ مُتَشَابِهًا كَمَا فِي هَذِهِ الْآيَةِ، فَقَالَ ابْنُ عَبَّاسٍ</w:t>
      </w:r>
      <w:r>
        <w:rPr>
          <w:b/>
          <w:bCs/>
          <w:rtl w:val="true"/>
          <w:lang w:bidi="ar"/>
        </w:rPr>
        <w:t xml:space="preserve">: </w:t>
      </w:r>
      <w:r>
        <w:rPr>
          <w:b/>
          <w:b/>
          <w:bCs/>
          <w:rtl w:val="true"/>
          <w:lang w:bidi="ar"/>
        </w:rPr>
        <w:t>مَعْنَاهُ أَنَّهُ يُشْبِهُ بَعْضُهُ بَعْضًا، وَأَقُولُ هَذَا التَّشَابُهُ يَحْصُلُ فِي أُمُورٍ أَحَدُهَا</w:t>
      </w:r>
      <w:r>
        <w:rPr>
          <w:b/>
          <w:bCs/>
          <w:rtl w:val="true"/>
          <w:lang w:bidi="ar"/>
        </w:rPr>
        <w:t xml:space="preserve">: </w:t>
      </w:r>
      <w:r>
        <w:rPr>
          <w:b/>
          <w:b/>
          <w:bCs/>
          <w:rtl w:val="true"/>
          <w:lang w:bidi="ar"/>
        </w:rPr>
        <w:t>أَنَّ الْكَاتِبَ الْبَلِيغَ إِذَا كَتَبَ كِتَابًا طَوِيلًا، فَإِنَّهُ يَكُونُ بَعْضُ كَلِمَاتِهِ فَصِيحًا، وَيَكُونُ الْبَعْضُ غَيْرَ فَصِيحٍ، وَالْقُرْآنُ يُخَالِفُ ذَلِكَ فَإِنَّهُ فَصِيحٌ كَامِلُ الْفَصَاحَةِ بِجَمِيعِ أَجْزَائِهِ وَثَانِيهَا</w:t>
      </w:r>
      <w:r>
        <w:rPr>
          <w:b/>
          <w:bCs/>
          <w:rtl w:val="true"/>
          <w:lang w:bidi="ar"/>
        </w:rPr>
        <w:t xml:space="preserve">: </w:t>
      </w:r>
      <w:r>
        <w:rPr>
          <w:b/>
          <w:b/>
          <w:bCs/>
          <w:rtl w:val="true"/>
          <w:lang w:bidi="ar"/>
        </w:rPr>
        <w:t>أَنَّ الْفَصِيحَ إِذَا كَتَبَ كِتَابًا فِي وَاقِعَةٍ بِأَلْفَاظٍ فَصَيْحَةٍ فَلَوْ كَتَبَ كِتَابًا آخَرَ فِي غَيْرِ تِلْكَ الْوَاقِعَةِ كَانَ الْغَالِبُ أَنَّ كَلَامَهُ فِي الْكِتَابِ الثَّانِي غَيْرُ كَلَامِهِ فِي الْكِتَابِ الْأَوَّلِ، وَاللَّهُ تَعَالَى حَكَى قِصَّةَ مُوسَى عَلَيْهِ السَّلَامُ فِي مَوَاضِعَ كَثِيرَةٍ مِنَ الْقُرْآنِ وَكُلُّهَا مُتَسَاوِيَةٌ مُتَشَابِهَةٌ فِي الْفَصَاحَةِ وَثَالِثُهَا</w:t>
      </w:r>
      <w:r>
        <w:rPr>
          <w:b/>
          <w:bCs/>
          <w:rtl w:val="true"/>
          <w:lang w:bidi="ar"/>
        </w:rPr>
        <w:t xml:space="preserve">: </w:t>
      </w:r>
      <w:r>
        <w:rPr>
          <w:b/>
          <w:b/>
          <w:bCs/>
          <w:rtl w:val="true"/>
          <w:lang w:bidi="ar"/>
        </w:rPr>
        <w:t>أَنَّ كُلَّ مَا فِيهِ مِنَ الْآيَاتِ وَالْبَيَانَاتِ فَإِنَّهُ يُقَوِّي بَعْضُهَا بَعْضًا وَيُؤَكِّدُ بَعْضُهَا بَعْضًا وَرَابِعُهَا</w:t>
      </w:r>
      <w:r>
        <w:rPr>
          <w:b/>
          <w:bCs/>
          <w:rtl w:val="true"/>
          <w:lang w:bidi="ar"/>
        </w:rPr>
        <w:t xml:space="preserve">: </w:t>
      </w:r>
      <w:r>
        <w:rPr>
          <w:b/>
          <w:b/>
          <w:bCs/>
          <w:rtl w:val="true"/>
          <w:lang w:bidi="ar"/>
        </w:rPr>
        <w:t>أَنَّ هَذِهِ الْأَنْوَاعَ الْكَثِيرَةَ مِنَ الْعُلُومِ الَّتِي عَدَدْنَاهَا مُتَشَابِهَةً مُتَشَارِكَةٌ فِي أَنَّ الْمَقْصُودَ مِنْهَا بِأَسْرِهَا الدَّعْوَةُ إِلَى</w:t>
      </w:r>
      <w:r>
        <w:rPr>
          <w:b/>
          <w:bCs/>
          <w:rtl w:val="true"/>
          <w:lang w:bidi="ar"/>
        </w:rPr>
        <w:t xml:space="preserve">/ </w:t>
      </w:r>
      <w:r>
        <w:rPr>
          <w:b/>
          <w:b/>
          <w:bCs/>
          <w:rtl w:val="true"/>
          <w:lang w:bidi="ar"/>
        </w:rPr>
        <w:t>الدِّينِ وَتَقْرِيرُ عَظَمَةِ اللَّهِ، وَلِذَلِكَ فَإِنَّكَ لَا تَرَى قِصَّةً مِنَ الْقِصَصِ إِلَّا وَيَكُونُ مُحَصِّلُهَا الْمَقْصُودَ الَّذِي ذَكَرْنَاهُ، فَهَذَا هُوَ الْمُرَادُ مِنْ كَوْنِهِ مُتَشَابِهًا، وَاللَّهُ الْهَادِي</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مِنْ صِفَاتِ الْقُرْآنِ كَوْنُهُ مَثَانِيَ وَقَدْ بَالَغْنَا فِي تَفْسِيرِ هَذِهِ اللَّفْظَةِ عِنْدَ قَوْلُهُ تَعَالَى</w:t>
      </w:r>
      <w:r>
        <w:rPr>
          <w:b/>
          <w:bCs/>
          <w:rtl w:val="true"/>
          <w:lang w:bidi="ar"/>
        </w:rPr>
        <w:t xml:space="preserve">: </w:t>
      </w:r>
      <w:r>
        <w:rPr>
          <w:b/>
          <w:b/>
          <w:bCs/>
          <w:rtl w:val="true"/>
          <w:lang w:bidi="ar"/>
        </w:rPr>
        <w:t xml:space="preserve">وَلَقَدْ آتَيْناكَ سَبْعاً مِنَ الْمَثانِي </w:t>
      </w:r>
      <w:r>
        <w:rPr>
          <w:b/>
          <w:bCs/>
          <w:rtl w:val="true"/>
          <w:lang w:bidi="ar"/>
        </w:rPr>
        <w:t>[</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وَبِالْجُمْلَةِ فَأَكْثَرُ الْأَشْيَاءِ الْمَذْكُورَةِ وَقَعَتْ زَوْجَيْنِ زَوْجَيْنِ مِثْلَ</w:t>
      </w:r>
      <w:r>
        <w:rPr>
          <w:b/>
          <w:bCs/>
          <w:rtl w:val="true"/>
          <w:lang w:bidi="ar"/>
        </w:rPr>
        <w:t xml:space="preserve">: </w:t>
      </w:r>
      <w:r>
        <w:rPr>
          <w:b/>
          <w:b/>
          <w:bCs/>
          <w:rtl w:val="true"/>
          <w:lang w:bidi="ar"/>
        </w:rPr>
        <w:t>الْأَمْرِ وَالنَّهْيِ، وَالْعَامِّ وَالْخَاصِّ، والمجمل والمفصل، وأحوال السموات وَالْأَرْضِ، وَالْجَنَّةِ وَالنَّارِ، وَالظُّلْمَةِ وَالضَّوْءِ، وَاللَّوْحِ وَالْقَلَمِ، وَالْمَلَائِكَةِ وَالشَّيَاطِينِ، وَالْعَرْشِ وَالْكُرْسِيِّ، وَالْوَعْدِ وَالْوَعِيدِ، وَالرَّجَاءِ وَالْخَوْفِ، وَالْمَقْصُودُ مِنْهُ بَيَانُ أَنَّ كُلَّ مَا سِوَى الْحَقِّ زَوْجٌ وَيَدُلُّ عَلَى أَنَّ كُلَّ شَيْءٍ مُبْتَلًى بِضِدِّهِ وَنَقِيضِهِ وَأَنَّ الْفَرْدَ الْأَحَدَ الْحَقَّ هُوَ اللَّهُ سُبْحَانَهُ</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مِنْ صِفَاتِ الْقُرْآنِ قَوْلُهُ</w:t>
      </w:r>
      <w:r>
        <w:rPr>
          <w:b/>
          <w:bCs/>
          <w:rtl w:val="true"/>
          <w:lang w:bidi="ar"/>
        </w:rPr>
        <w:t xml:space="preserve">: </w:t>
      </w:r>
      <w:r>
        <w:rPr>
          <w:b/>
          <w:b/>
          <w:bCs/>
          <w:rtl w:val="true"/>
          <w:lang w:bidi="ar"/>
        </w:rPr>
        <w:t>تَقْشَعِرُّ مِنْهُ جُلُودُ الَّذِينَ يَخْشَوْنَ رَبَّهُمْ ثُمَّ تَلِينُ جُلُودُهُمْ وَقُلُوبُهُمْ إِلى ذِكْرِ ال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نى تقشعر جلودهم تَأْخُذُهُمْ قُشَعْرِيرَةٌ وَهِيَ تَغَيُّرٌ يَحْدُثُ فِي جِلْدِ الْإِنْسَانِ عِنْدَ الْوَجَلِ وَالْخَوْفِ، قَالَ الْمُفَسِّرُونَ</w:t>
      </w:r>
      <w:r>
        <w:rPr>
          <w:b/>
          <w:bCs/>
          <w:rtl w:val="true"/>
          <w:lang w:bidi="ar"/>
        </w:rPr>
        <w:t xml:space="preserve">: </w:t>
      </w:r>
      <w:r>
        <w:rPr>
          <w:b/>
          <w:b/>
          <w:bCs/>
          <w:rtl w:val="true"/>
          <w:lang w:bidi="ar"/>
        </w:rPr>
        <w:t>وَالْمَعْنَى أَنَّهُمْ عِنْدَ سَمَاعِ آيَاتِ الرَّحْمَةِ وَالْإِحْسَانِ يَحْصُلُ لَهُمُ الْفَرَحُ فَتَلِينُ قُلُوبُهُمْ إِلَى ذِكْرِ اللَّهِ، وَأَقُولُ إِنَّ الْمُحَقِّقِينَ مِنَ الْعَارِفِينَ قَالُوا</w:t>
      </w:r>
      <w:r>
        <w:rPr>
          <w:b/>
          <w:bCs/>
          <w:rtl w:val="true"/>
          <w:lang w:bidi="ar"/>
        </w:rPr>
        <w:t xml:space="preserve">: </w:t>
      </w:r>
      <w:r>
        <w:rPr>
          <w:b/>
          <w:b/>
          <w:bCs/>
          <w:rtl w:val="true"/>
          <w:lang w:bidi="ar"/>
        </w:rPr>
        <w:t>السَّائِرُونَ في مبدأ إجلال اللَّهِ إِنْ نَظَرُوا إِلَى عَالَمِ الْجَلَالِ طَاشُوا، وَإِنْ لَاحَ لَهُمْ أَثَرٌ مِنْ عَالَمِ الْجَمَالِ عَاشُوا، وَيَجِبُ عَلَيْنَا أَنْ نَذْكُرَ فِي هَذَا الْبَابِ مَزِيدَ شَرْحٍ وَتَقْرِيرٍ، فَنَقُولَ الْإِنْسَانُ إِذَا تَأَمَّلَ فِي الدَّلَائِلِ الدَّالَّةِ عَلَى أَنَّهُ يَجِبُ تَنْزِيهُ اللَّهِ عَنِ التَّحَيُّزِ وَالْجِهَةِ</w:t>
      </w:r>
      <w:r>
        <w:rPr>
          <w:b/>
          <w:bCs/>
          <w:rtl w:val="true"/>
          <w:lang w:bidi="ar"/>
        </w:rPr>
        <w:t xml:space="preserve">. </w:t>
      </w:r>
      <w:r>
        <w:rPr>
          <w:b/>
          <w:b/>
          <w:bCs/>
          <w:rtl w:val="true"/>
          <w:lang w:bidi="ar"/>
        </w:rPr>
        <w:t>فَهُنَا يَقْشَعِرُّ جِلْدُهُ، لِأَنَّ إِثْبَاتَ مَوْجُودٍ لَا دَاخِلَ الْعَالَمِ ولا خارج وَلَا مُتَّصِلٌ بِالْعَالَمِ وَلَا مُنْفَصِلٌ عَنِ الْعَالَمِ، مِمَّا يَصْعُبُ تَصَوُّرُهُ فَهَهُنَا تَقْشَعِرُّ الْجُلُودُ، أَمَّا إِذَا تَأَمَّلَ فِي الدَّلَائِلِ الدَّالَّةِ عَلَى أَنَّهُ يَجِبُ أَنْ يَكُونَ فَرْدًا أَحَدًا، وَثَبَتَ أَنَّ كُلَّ مُتَحَيِّزٍ فَهُوَ مُنْقَسِمٌ فَهَهُنَا يَلِينُ جِلْدُهُ وَقَلْبُهُ إِلَى ذِكْرِ اللَّهِ</w:t>
      </w:r>
      <w:r>
        <w:rPr>
          <w:b/>
          <w:bCs/>
          <w:rtl w:val="true"/>
          <w:lang w:bidi="ar"/>
        </w:rPr>
        <w:t xml:space="preserve">. </w:t>
      </w:r>
      <w:r>
        <w:rPr>
          <w:b/>
          <w:b/>
          <w:bCs/>
          <w:rtl w:val="true"/>
          <w:lang w:bidi="ar"/>
        </w:rPr>
        <w:t>وَأَيْضًا إِذَا أَرَادَ أَنْ يُحِيطَ عَقْلُهُ بِمَعْنَى الْأَزَلِ فَيَتَقَدَّمَ فِي ذِهْنِهِ بِمِقْدَارِ أَلْفِ أَلْفِ سَنَةٍ ثُمَّ يَتَقَدَّمَ أَيْضًا بِحَسَبِ كُلِّ لَحْظَةٍ مِنْ لَحَظَاتِ تِلْكَ الْمُدَّةِ أَلْفِ أَلْفِ سَنَةٍ، وَلَا يَزَالُ يَحْتَالُ وَيَتَقَدَّمُ وَيَتَخَيَّلُ فِي الذِّهْنِ، فَإِذَا بَالَغَ وَتَوَغَّلَ وَظَنَّ أَنَّهُ اسْتَحْضَرَ مَعْنَى الْأَزَلِ قَالَ الْعَقْلُ هَذَا لَيْسَ بِشَيْءٍ، لِأَنَّ كُلَّ مَا اسْتَحْضَرْتُهُ فِيَّ فَهُوَ مُتَنَاهٍ وَالْأَزَلُ هُوَ الْوُجُودُ الْمُتَقَدِّمُ عَلَى هَذِهِ الْمُدَّةِ الْمُتَنَاهِيَةِ، فَهَهُنَا يَتَحَيَّرُ الْعَقْلُ وَيَقْشَعِرُّ الْجِلْدُ، وَأَمَّا إِذَا 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اعتبار وقال هاهنا مَوْجُودٌ وَالْمَوْجُودُ إِمَّا وَاجِبٌ وَإِمَّا مُمْكِنٌ، فَإِنْ كَانَ وَاجِبًا فَهُوَ دَائِمًا مُنَزَّهٌ عَنِ الْأَوَّلِ وَالْآخِرِ وَإِنْ كَانَ مُمْكِنًا فَهُوَ مُحْتَاجٌ إِلَى الْوَاجِبِ فَيَكُونُ أَزَلِيًّا أَبَدِيًّا، فَإِذَا اعْتَبَرَ الْعَقْلُ فَهِمَ مَعْنَى الْأَزَلِيَّةِ فَهَهُنَا يَلِينُ جِلْدُهُ وَقَلْبُهُ إِلَى ذِكْرِ اللَّهِ، فَثَبَتَ أَنَّ الْمَقَامَيْنِ الْمَذْكُورَيْنِ فِي الْآيَةِ لَا يَجِبُ قَصْرُهُمَا عَلَى سَمَاعِ آية العذاب وآية الرحمة، بل ذاك أول تِلْكَ الْمَرَاتِبِ وَبَعْدَهُ مَرَاتِبُ لَا حَدَّ لَهَا وَلَا حَصْرَ فِي حُصُولِ تِلْكَ الْحَالَتَيْنِ الْمَذْكُورَتَ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رَوَى الْوَاحِدِيُّ فِي </w:t>
      </w:r>
      <w:r>
        <w:rPr>
          <w:b/>
          <w:bCs/>
          <w:rtl w:val="true"/>
          <w:lang w:bidi="ar"/>
        </w:rPr>
        <w:t>«</w:t>
      </w:r>
      <w:r>
        <w:rPr>
          <w:b/>
          <w:b/>
          <w:bCs/>
          <w:rtl w:val="true"/>
          <w:lang w:bidi="ar"/>
        </w:rPr>
        <w:t>الْبَسِيطِ</w:t>
      </w:r>
      <w:r>
        <w:rPr>
          <w:b/>
          <w:bCs/>
          <w:rtl w:val="true"/>
          <w:lang w:bidi="ar"/>
        </w:rPr>
        <w:t xml:space="preserve">» </w:t>
      </w:r>
      <w:r>
        <w:rPr>
          <w:b/>
          <w:b/>
          <w:bCs/>
          <w:rtl w:val="true"/>
          <w:lang w:bidi="ar"/>
        </w:rPr>
        <w:t>عَنْ قَتَادَةَ أَنَّهُ قَالَ</w:t>
      </w:r>
      <w:r>
        <w:rPr>
          <w:b/>
          <w:bCs/>
          <w:rtl w:val="true"/>
          <w:lang w:bidi="ar"/>
        </w:rPr>
        <w:t xml:space="preserve">: </w:t>
      </w:r>
      <w:r>
        <w:rPr>
          <w:b/>
          <w:b/>
          <w:bCs/>
          <w:rtl w:val="true"/>
          <w:lang w:bidi="ar"/>
        </w:rPr>
        <w:t>الْقُرْآنُ دَلَّ عَلَى أَنَّ أَوْلِيَاءَ</w:t>
      </w:r>
      <w:r>
        <w:rPr>
          <w:b/>
          <w:bCs/>
          <w:rtl w:val="true"/>
          <w:lang w:bidi="ar"/>
        </w:rPr>
        <w:t xml:space="preserve">/ </w:t>
      </w:r>
      <w:r>
        <w:rPr>
          <w:b/>
          <w:b/>
          <w:bCs/>
          <w:rtl w:val="true"/>
          <w:lang w:bidi="ar"/>
        </w:rPr>
        <w:t>اللَّهِ مَوْصُوفُونَ بِأَنَّهُمْ عِنْدَ الْمُكَاشَفَاتِ وَالْمُشَاهَدَاتِ، تَارَةً تَقْشَعِرُّ جُلُودُهُمْ وَأُخْرَى تَلِينُ جُلُودُهُمْ وَقُلُوبُهُمْ إِلَى ذِكْرِ اللَّهِ</w:t>
      </w:r>
      <w:r>
        <w:rPr>
          <w:b/>
          <w:bCs/>
          <w:rtl w:val="true"/>
          <w:lang w:bidi="ar"/>
        </w:rPr>
        <w:t xml:space="preserve">. </w:t>
      </w:r>
      <w:r>
        <w:rPr>
          <w:b/>
          <w:b/>
          <w:bCs/>
          <w:rtl w:val="true"/>
          <w:lang w:bidi="ar"/>
        </w:rPr>
        <w:t xml:space="preserve">وَلَيْسَ فِيهِ أَنَّ عُقُولَهُمْ تَزُولُ وَأَنَّ أَعْضَاءَهُمْ تَضْطَرِبُ، فَدَلَّ هَذَا عَلَى أَنَّ تِلْكَ الْأَحْوَالَ لَوْ حَصَلَتْ لَكَانَتْ مِنَ الشيطان، وأقول هاهنا بَحْثٌ آخَرُ وَهُوَ أَنَّ الشَّيْخَ أَبَا حَامِدٍ الْغَزَالِيَّ أَوْرَدَ مَسْأَلَةً فِي كِتَابِ </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 وَهِيَ أَنَّا نَرَى كَثِيرًا مِنَ النَّاسِ يَظْهَرُ عَلَيْهِ الْوَجْدُ الشَّدِيدُ التَّامُّ عِنْدَ سَمَاعِ الْأَبْيَاتِ الْمُشْتَمِلَةِ عَلَى شَرْحِ الْوَصْلِ وَالْهَجْرِ، وَعِنْدَ سَمَاعِ الْآيَاتِ لَا يَظْهَرُ عَلَيْهِ شَيْءٌ مِنْ هَذِهِ الْأَحْوَالِ، ثُمَّ إِنَّهُ سَلَّمَ هَذَا الْمَعْنَى وَذَكَرَ الْعُذْرَ فِيهِ مِنْ وُجُوهٍ كَثِيرَةٍ، وَأَنَا أَقُولُ</w:t>
      </w:r>
      <w:r>
        <w:rPr>
          <w:b/>
          <w:bCs/>
          <w:rtl w:val="true"/>
          <w:lang w:bidi="ar"/>
        </w:rPr>
        <w:t xml:space="preserve">: </w:t>
      </w:r>
      <w:r>
        <w:rPr>
          <w:b/>
          <w:b/>
          <w:bCs/>
          <w:rtl w:val="true"/>
          <w:lang w:bidi="ar"/>
        </w:rPr>
        <w:t>إِنِّي خُلِقْتُ مَحْرُومًا عَنْ هَذَا الْمَعْنَى، فَإِنِّي كُلَّمَا تَأَمَّلْتُ فِي أَسْرَارِ الْقُرْآنِ اقْشَعَرَّ جلدي وقف على شَعْرِي وَحَصَلَتْ فِي قَلْبِي دَهْشَةٌ وَرَوْعَةٌ، وَكُلَّمَا سَمِعْتُ تِلْكَ الْأَشْعَارِ غَلَبَ الْهَزْلُ عَلَيَّ وَمَا وَجَدْتُ أَلْبَتَّةَ فِي نَفْسِي مِنْهَا أَثَرًا، وَأَظُنُّ أَنَّ الْمَنْهَجَ الْقَوِيمَ وَالصِّرَاطَ الْمُسْتَقِيمَ هُوَ هَذَا، وَبَيَانُهُ مِنْ وُجُوهٍ الْأَوَّلُ</w:t>
      </w:r>
      <w:r>
        <w:rPr>
          <w:b/>
          <w:bCs/>
          <w:rtl w:val="true"/>
          <w:lang w:bidi="ar"/>
        </w:rPr>
        <w:t xml:space="preserve">: </w:t>
      </w:r>
      <w:r>
        <w:rPr>
          <w:b/>
          <w:b/>
          <w:bCs/>
          <w:rtl w:val="true"/>
          <w:lang w:bidi="ar"/>
        </w:rPr>
        <w:t>أَنَّ تِلْكَ الْأَشْعَارَ كَلِمَاتٌ مُشْتَمِلَةٌ عَلَى وَصْلٍ وَهَجْرٍ وَبُغْضٍ وَحُبٍّ تَلِيقُ بِالْخَلْقِ، وَإِثْبَاتُهُ فِي حَقِّ اللَّهِ تَعَالَى كُفْرٌ، وَأَمَّا الِانْتِقَالُ مِنْ تِلْكَ الْأَحْوَالِ إِلَى مَعَانٍ لَائِقَةٍ بِجَلَالِ اللَّهِ فَلَا يَصِلُ إِلَيْهَا إِلَّا الْعُلَمَاءُ الرَّاسِخُونَ فِي الْعِلْمِ، وَأَمَّا الْمَعَانِي الَّتِي يَشْتَمِلُ عَلَيْهَا الْقُرْآنُ فَهِيَ أَحْوَالٌ لَائِقَةٌ بِجَلَالِ اللَّهِ، فَمَنْ وَقَفَ عَلَيْهَا عَظُمَ الْوَلَهُ فِي قَلْبِهِ، فَإِنَّ مَنْ كَانَ عِنْدَهُ نُورُ الْإِيمَانِ وَجَبَ أَنْ يَعْظُمَ اضْطِرَابُهُ عِنْدَ سَمَاعِ قَوْلِهِ</w:t>
      </w:r>
      <w:r>
        <w:rPr>
          <w:b/>
          <w:bCs/>
          <w:rtl w:val="true"/>
          <w:lang w:bidi="ar"/>
        </w:rPr>
        <w:t xml:space="preserve">: </w:t>
      </w:r>
      <w:r>
        <w:rPr>
          <w:b/>
          <w:b/>
          <w:bCs/>
          <w:rtl w:val="true"/>
          <w:lang w:bidi="ar"/>
        </w:rPr>
        <w:t xml:space="preserve">وَعِنْدَهُ مَفاتِحُ الْغَيْبِ لَا يَعْلَمُها إِلَّا هُوَ </w:t>
      </w:r>
      <w:r>
        <w:rPr>
          <w:b/>
          <w:bCs/>
          <w:rtl w:val="true"/>
          <w:lang w:bidi="ar"/>
        </w:rPr>
        <w:t>[</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إِلَى آخِرِ الْآيَةِ وَالثَّانِي</w:t>
      </w:r>
      <w:r>
        <w:rPr>
          <w:b/>
          <w:bCs/>
          <w:rtl w:val="true"/>
          <w:lang w:bidi="ar"/>
        </w:rPr>
        <w:t xml:space="preserve">: </w:t>
      </w:r>
      <w:r>
        <w:rPr>
          <w:b/>
          <w:b/>
          <w:bCs/>
          <w:rtl w:val="true"/>
          <w:lang w:bidi="ar"/>
        </w:rPr>
        <w:t>وَهُوَ أَنِّي سَمِعْتُ بَعْضَ الْمَشَايِخِ قَالَ كَمَا أَنَّ الْكَلَامَ لَهُ أَثَرٌ فَكَذَلِكَ صُدُورُ ذَلِكَ الْكَلَامِ مِنَ الْقَائِلِ الْمُعَيَّنِ لَهُ أَثَرٌ، لِأَنَّ قُوَّةَ نَفْسِ الْقَائِلِ تُعِينُ عَلَى نَفَاذِ الْكَلَامِ فِي الرُّوحِ، وَالْقَائِلُ فِي الْقُرْآنِ هُنَا هُوَ اللَّهُ بِوَاسِطَةِ جِبْرِيلَ بِتَبْلِيغِ الرَّسُولِ الْمَعْصُومِ، وَالْقَائِلُ هُنَاكَ شَاعِرٌ كَذَّابٌ مَمْلُوءٌ مِنَ الشَّهْوَةِ وَدَاعِيَةِ الْفُجُورِ وَالثَّالِثُ</w:t>
      </w:r>
      <w:r>
        <w:rPr>
          <w:b/>
          <w:bCs/>
          <w:rtl w:val="true"/>
          <w:lang w:bidi="ar"/>
        </w:rPr>
        <w:t xml:space="preserve">: </w:t>
      </w:r>
      <w:r>
        <w:rPr>
          <w:b/>
          <w:b/>
          <w:bCs/>
          <w:rtl w:val="true"/>
          <w:lang w:bidi="ar"/>
        </w:rPr>
        <w:t>أَنَّ مَدَارَ الْقُرْآنِ عَلَى الدَّعْوَةِ إِلَى الْحَقِّ قَالَ تَعَالَى</w:t>
      </w:r>
      <w:r>
        <w:rPr>
          <w:b/>
          <w:bCs/>
          <w:rtl w:val="true"/>
          <w:lang w:bidi="ar"/>
        </w:rPr>
        <w:t xml:space="preserve">: </w:t>
      </w:r>
      <w:r>
        <w:rPr>
          <w:b/>
          <w:b/>
          <w:bCs/>
          <w:rtl w:val="true"/>
          <w:lang w:bidi="ar"/>
        </w:rPr>
        <w:t xml:space="preserve">وَإِنَّكَ لَتَهْدِي إِلى صِراطٍ مُسْتَقِيمٍ صِراطِ اللَّهِ الَّذِي لَهُ مَا فِي السَّماواتِ وَما فِي الْأَرْضِ </w:t>
      </w:r>
      <w:r>
        <w:rPr>
          <w:b/>
          <w:bCs/>
          <w:rtl w:val="true"/>
          <w:lang w:bidi="ar"/>
        </w:rPr>
        <w:t>[</w:t>
      </w:r>
      <w:r>
        <w:rPr>
          <w:b/>
          <w:b/>
          <w:bCs/>
          <w:rtl w:val="true"/>
          <w:lang w:bidi="ar"/>
        </w:rPr>
        <w:t>الشُّورَى</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 xml:space="preserve">] </w:t>
      </w:r>
      <w:r>
        <w:rPr>
          <w:b/>
          <w:b/>
          <w:bCs/>
          <w:rtl w:val="true"/>
          <w:lang w:bidi="ar"/>
        </w:rPr>
        <w:t>وَأَمَّا الشِّعْرُ فَمَدَارُهُ عَلَى الْبَاطِلِ قَالَ تَعَالَى</w:t>
      </w:r>
      <w:r>
        <w:rPr>
          <w:b/>
          <w:bCs/>
          <w:rtl w:val="true"/>
          <w:lang w:bidi="ar"/>
        </w:rPr>
        <w:t xml:space="preserve">: </w:t>
      </w:r>
      <w:r>
        <w:rPr>
          <w:b/>
          <w:b/>
          <w:bCs/>
          <w:rtl w:val="true"/>
          <w:lang w:bidi="ar"/>
        </w:rPr>
        <w:t xml:space="preserve">وَالشُّعَراءُ يَتَّبِعُهُمُ الْغاوُونَ أَلَمْ تَرَ أَنَّهُمْ فِي كُلِّ وادٍ يَهِيمُونَ، وَأَنَّهُمْ يَقُولُونَ مَا لَا يَفْعَلُونَ </w:t>
      </w:r>
      <w:r>
        <w:rPr>
          <w:b/>
          <w:bCs/>
          <w:rtl w:val="true"/>
          <w:lang w:bidi="ar"/>
        </w:rPr>
        <w:t>[</w:t>
      </w:r>
      <w:r>
        <w:rPr>
          <w:b/>
          <w:b/>
          <w:bCs/>
          <w:rtl w:val="true"/>
          <w:lang w:bidi="ar"/>
        </w:rPr>
        <w:t>الشُّعَرَاءِ</w:t>
      </w:r>
      <w:r>
        <w:rPr>
          <w:b/>
          <w:bCs/>
          <w:rtl w:val="true"/>
          <w:lang w:bidi="ar"/>
        </w:rPr>
        <w:t xml:space="preserve">: </w:t>
      </w:r>
      <w:r>
        <w:rPr>
          <w:b/>
          <w:bCs/>
          <w:lang w:bidi="ar"/>
        </w:rPr>
        <w:t>224</w:t>
      </w:r>
      <w:r>
        <w:rPr>
          <w:b/>
          <w:b/>
          <w:bCs/>
          <w:rtl w:val="true"/>
          <w:lang w:bidi="ar"/>
        </w:rPr>
        <w:t xml:space="preserve">، </w:t>
      </w:r>
      <w:r>
        <w:rPr>
          <w:b/>
          <w:bCs/>
          <w:lang w:bidi="ar"/>
        </w:rPr>
        <w:t>226</w:t>
      </w:r>
      <w:r>
        <w:rPr>
          <w:b/>
          <w:bCs/>
          <w:rtl w:val="true"/>
          <w:lang w:bidi="ar"/>
        </w:rPr>
        <w:t xml:space="preserve">] </w:t>
      </w:r>
      <w:r>
        <w:rPr>
          <w:b/>
          <w:b/>
          <w:bCs/>
          <w:rtl w:val="true"/>
          <w:lang w:bidi="ar"/>
        </w:rPr>
        <w:t>فَهَذِهِ الْوُجُوهُ الثَّلَاثَةُ فُرُوقٌ ظَاهِرَةٌ، وَأَمَّا مَا يَتَعَلَّقُ بِالْوُجْدَانِ مِنَ النَّفْسِ فَإِنَّ كُلَّ أَحَدٍ إِنَّمَا يُخْبِرُ عَمَّا يَجِدُهُ مِنْ نَفْسِهِ وَالَّذِي وَجَدْتُهُ مِنَ النَّفْسِ وَالْعَقْلِ مَا ذَكَرْتُهُ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بَيَانِ مَا بَقِيَ مِنَ الْمُشْكِلَاتِ فِي هَذِهِ الْآيَةِ وَنَذْكُرُهَا فِي مَعْرِضِ السُّؤَالِ وَالْجَوَابِ</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تَرْكِيبُ لَفْظِ الْقُشَعْرِيرَةِ الْجَوَابُ</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تَرْكِيبُهُ مِنْ حُرُوفِ التَّقَشُّعِ وَهُوَ الْأَدِيمُ الْيَابِسُ مَضْمُومًا إِلَيْهَا حَرْفٌ رَابِعٌ وَهُوَ الرَّاءُ لِيَكُونَ رُبَاعِيًّا وَدَالًّا عَلَى مَعْنًى زَائِدٍ يُقَالُ</w:t>
      </w:r>
      <w:r>
        <w:rPr>
          <w:b/>
          <w:bCs/>
          <w:rtl w:val="true"/>
          <w:lang w:bidi="ar"/>
        </w:rPr>
        <w:t xml:space="preserve">: </w:t>
      </w:r>
      <w:r>
        <w:rPr>
          <w:b/>
          <w:b/>
          <w:bCs/>
          <w:rtl w:val="true"/>
          <w:lang w:bidi="ar"/>
        </w:rPr>
        <w:t>اقْشَعَرَّ جِلْدُهُ من الخوف وقف شَعْرُهُ، وَذَلِكَ مَثَلٌ فِي شِدَّةِ الْخَوْفِ</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تَلِينُ جُلُودُهُمْ وَقُلُوبُهُمْ إِلى ذِكْرِ اللَّهِ وَمَا الْوَجْهُ فِي تَعَدِّيهِ</w:t>
      </w:r>
      <w:r>
        <w:rPr>
          <w:b/>
          <w:bCs/>
          <w:rtl w:val="true"/>
          <w:lang w:bidi="ar"/>
        </w:rPr>
        <w:t xml:space="preserve">/ </w:t>
      </w:r>
      <w:r>
        <w:rPr>
          <w:b/>
          <w:b/>
          <w:bCs/>
          <w:rtl w:val="true"/>
          <w:lang w:bidi="ar"/>
        </w:rPr>
        <w:t>بِحَرْفِ إِلَى؟</w:t>
      </w:r>
      <w:r>
        <w:rPr>
          <w:b/>
          <w:bCs/>
          <w:rtl w:val="true"/>
          <w:lang w:bidi="ar"/>
        </w:rPr>
        <w:br/>
      </w:r>
      <w:r>
        <w:rPr>
          <w:b/>
          <w:b/>
          <w:bCs/>
          <w:rtl w:val="true"/>
          <w:lang w:bidi="ar"/>
        </w:rPr>
        <w:t>وَالْجَوَابُ</w:t>
      </w:r>
      <w:r>
        <w:rPr>
          <w:b/>
          <w:bCs/>
          <w:rtl w:val="true"/>
          <w:lang w:bidi="ar"/>
        </w:rPr>
        <w:t xml:space="preserve">: </w:t>
      </w:r>
      <w:r>
        <w:rPr>
          <w:b/>
          <w:b/>
          <w:bCs/>
          <w:rtl w:val="true"/>
          <w:lang w:bidi="ar"/>
        </w:rPr>
        <w:t>التَّقْدِيرُ تَلِينُ جُلُودُهُمْ وَقُلُوبُهُمْ حَالَ وُصُولِهَا إِلَى حَضْرَةِ اللَّهِ وَهُوَ لَا يُحَسُّ بالإدر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ثَّالِثُ</w:t>
      </w:r>
      <w:r>
        <w:rPr>
          <w:b/>
          <w:bCs/>
          <w:rtl w:val="true"/>
          <w:lang w:bidi="ar"/>
        </w:rPr>
        <w:t xml:space="preserve">: </w:t>
      </w:r>
      <w:r>
        <w:rPr>
          <w:b/>
          <w:b/>
          <w:bCs/>
          <w:rtl w:val="true"/>
          <w:lang w:bidi="ar"/>
        </w:rPr>
        <w:t>لِمَ قَالَ إِلى ذِكْرِ اللَّهِ وَلَمْ يَقُلْ إِلَى ذِكْرِ رَحْمَةِ اللَّهِ؟ وَالْجَوَابُ</w:t>
      </w:r>
      <w:r>
        <w:rPr>
          <w:b/>
          <w:bCs/>
          <w:rtl w:val="true"/>
          <w:lang w:bidi="ar"/>
        </w:rPr>
        <w:t xml:space="preserve">: </w:t>
      </w:r>
      <w:r>
        <w:rPr>
          <w:b/>
          <w:b/>
          <w:bCs/>
          <w:rtl w:val="true"/>
          <w:lang w:bidi="ar"/>
        </w:rPr>
        <w:t>أَنَّ مَنْ أَحَبَّ اللَّهَ لِأَجْلِ رَحْمَتِهِ فَهُوَ مَا أَحَبَّ اللَّهَ، وَإِنَّمَا أَحَبَّ شَيْئًا غَيْرَهُ، وَأَمَّا مَنْ أَحَبَّ اللَّهَ لَا لِشَيْءٍ سِوَاهُ فَهَذَا هُوَ الْمُحِبُّ الْمُحِقُّ وَهُوَ الدَّرَجَةُ الْعَالِيَةُ، فَلِهَذَا السَّبَبِ لَمْ يَقُلْ ثُمَّ تَلِينُ جُلُودُهُمْ وَقُلُوبُهُمْ إِلَى ذِكْرِ رَحْمَةِ اللَّهِ بَلْ قَالَ إِلَى ذِكْرِ اللَّهِ، وَقَدْ بَيَّنَ اللَّهُ تَعَالَى هَذَا الْمَعْنَى فِي قَوْلُهُ تَعَالَى</w:t>
      </w:r>
      <w:r>
        <w:rPr>
          <w:b/>
          <w:bCs/>
          <w:rtl w:val="true"/>
          <w:lang w:bidi="ar"/>
        </w:rPr>
        <w:t xml:space="preserve">: </w:t>
      </w:r>
      <w:r>
        <w:rPr>
          <w:b/>
          <w:b/>
          <w:bCs/>
          <w:rtl w:val="true"/>
          <w:lang w:bidi="ar"/>
        </w:rPr>
        <w:t xml:space="preserve">فَمَنْ يُرِدِ اللَّهُ أَنْ يَهْدِيَهُ يَشْرَحْ صَدْرَهُ لِلْإِسْلامِ </w:t>
      </w:r>
      <w:r>
        <w:rPr>
          <w:b/>
          <w:bCs/>
          <w:rtl w:val="true"/>
          <w:lang w:bidi="ar"/>
        </w:rPr>
        <w:t>[</w:t>
      </w:r>
      <w:r>
        <w:rPr>
          <w:b/>
          <w:b/>
          <w:bCs/>
          <w:rtl w:val="true"/>
          <w:lang w:bidi="ar"/>
        </w:rPr>
        <w:t>الْأَنْعَامِ</w:t>
      </w:r>
      <w:r>
        <w:rPr>
          <w:b/>
          <w:bCs/>
          <w:rtl w:val="true"/>
          <w:lang w:bidi="ar"/>
        </w:rPr>
        <w:t xml:space="preserve">: </w:t>
      </w:r>
      <w:r>
        <w:rPr>
          <w:b/>
          <w:bCs/>
          <w:lang w:bidi="ar"/>
        </w:rPr>
        <w:t>125</w:t>
      </w:r>
      <w:r>
        <w:rPr>
          <w:b/>
          <w:bCs/>
          <w:rtl w:val="true"/>
          <w:lang w:bidi="ar"/>
        </w:rPr>
        <w:t xml:space="preserve">] </w:t>
      </w:r>
      <w:r>
        <w:rPr>
          <w:b/>
          <w:b/>
          <w:bCs/>
          <w:rtl w:val="true"/>
          <w:lang w:bidi="ar"/>
        </w:rPr>
        <w:t>وَفِي قَوْلِهِ</w:t>
      </w:r>
      <w:r>
        <w:rPr>
          <w:b/>
          <w:bCs/>
          <w:rtl w:val="true"/>
          <w:lang w:bidi="ar"/>
        </w:rPr>
        <w:t>:</w:t>
        <w:br/>
      </w:r>
      <w:r>
        <w:rPr>
          <w:b/>
          <w:b/>
          <w:bCs/>
          <w:rtl w:val="true"/>
          <w:lang w:bidi="ar"/>
        </w:rPr>
        <w:t xml:space="preserve">أَلا بِذِكْرِ اللَّهِ تَطْمَئِنُّ الْقُلُوبُ </w:t>
      </w:r>
      <w:r>
        <w:rPr>
          <w:b/>
          <w:bCs/>
          <w:rtl w:val="true"/>
          <w:lang w:bidi="ar"/>
        </w:rPr>
        <w:t>[</w:t>
      </w:r>
      <w:r>
        <w:rPr>
          <w:b/>
          <w:b/>
          <w:bCs/>
          <w:rtl w:val="true"/>
          <w:lang w:bidi="ar"/>
        </w:rPr>
        <w:t>الرعد</w:t>
      </w:r>
      <w:r>
        <w:rPr>
          <w:b/>
          <w:bCs/>
          <w:rtl w:val="true"/>
          <w:lang w:bidi="ar"/>
        </w:rPr>
        <w:t xml:space="preserve">: </w:t>
      </w:r>
      <w:r>
        <w:rPr>
          <w:b/>
          <w:bCs/>
          <w:lang w:bidi="ar"/>
        </w:rPr>
        <w:t>28</w:t>
      </w:r>
      <w:r>
        <w:rPr>
          <w:b/>
          <w:bCs/>
          <w:rtl w:val="true"/>
          <w:lang w:bidi="ar"/>
        </w:rPr>
        <w:t xml:space="preserve">] </w:t>
      </w:r>
      <w:r>
        <w:rPr>
          <w:b/>
          <w:b/>
          <w:bCs/>
          <w:rtl w:val="true"/>
          <w:lang w:bidi="ar"/>
        </w:rPr>
        <w:t>وأيضا قال لأمة موسى</w:t>
      </w:r>
      <w:r>
        <w:rPr>
          <w:b/>
          <w:bCs/>
          <w:rtl w:val="true"/>
          <w:lang w:bidi="ar"/>
        </w:rPr>
        <w:t xml:space="preserve">: </w:t>
      </w:r>
      <w:r>
        <w:rPr>
          <w:b/>
          <w:b/>
          <w:bCs/>
          <w:rtl w:val="true"/>
          <w:lang w:bidi="ar"/>
        </w:rPr>
        <w:t xml:space="preserve">يَا بَنِي إِسْرائِيلَ اذْكُرُوا نِعْمَتِيَ الَّتِي أَنْعَمْتُ عَلَيْ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وَقَالَ أَيْضًا لِأُمَّةِ مُحَمَّدٍ صَلَّى اللَّهُ عَلَيْهِ وَسَلَّمَ</w:t>
      </w:r>
      <w:r>
        <w:rPr>
          <w:b/>
          <w:bCs/>
          <w:rtl w:val="true"/>
          <w:lang w:bidi="ar"/>
        </w:rPr>
        <w:t xml:space="preserve">: </w:t>
      </w:r>
      <w:r>
        <w:rPr>
          <w:b/>
          <w:b/>
          <w:bCs/>
          <w:rtl w:val="true"/>
          <w:lang w:bidi="ar"/>
        </w:rPr>
        <w:t xml:space="preserve">فَاذْكُرُونِي أَذْكُرْكُمْ </w:t>
      </w:r>
      <w:r>
        <w:rPr>
          <w:b/>
          <w:bCs/>
          <w:rtl w:val="true"/>
          <w:lang w:bidi="ar"/>
        </w:rPr>
        <w:t>[</w:t>
      </w:r>
      <w:r>
        <w:rPr>
          <w:b/>
          <w:b/>
          <w:bCs/>
          <w:rtl w:val="true"/>
          <w:lang w:bidi="ar"/>
        </w:rPr>
        <w:t>الْبَقَرَةِ</w:t>
      </w:r>
      <w:r>
        <w:rPr>
          <w:b/>
          <w:bCs/>
          <w:rtl w:val="true"/>
          <w:lang w:bidi="ar"/>
        </w:rPr>
        <w:t xml:space="preserve">: </w:t>
      </w:r>
      <w:r>
        <w:rPr>
          <w:b/>
          <w:bCs/>
          <w:lang w:bidi="ar"/>
        </w:rPr>
        <w:t>152</w:t>
      </w:r>
      <w:r>
        <w:rPr>
          <w:b/>
          <w:bCs/>
          <w:rtl w:val="true"/>
          <w:lang w:bidi="ar"/>
        </w:rPr>
        <w:t>] .</w:t>
        <w:br/>
      </w:r>
      <w:r>
        <w:rPr>
          <w:b/>
          <w:b/>
          <w:bCs/>
          <w:rtl w:val="true"/>
          <w:lang w:bidi="ar"/>
        </w:rPr>
        <w:t>السُّؤَالُ الرَّابِعُ</w:t>
      </w:r>
      <w:r>
        <w:rPr>
          <w:b/>
          <w:bCs/>
          <w:rtl w:val="true"/>
          <w:lang w:bidi="ar"/>
        </w:rPr>
        <w:t xml:space="preserve">: </w:t>
      </w:r>
      <w:r>
        <w:rPr>
          <w:b/>
          <w:b/>
          <w:bCs/>
          <w:rtl w:val="true"/>
          <w:lang w:bidi="ar"/>
        </w:rPr>
        <w:t>لِمَ قَالَ فِي جَانِبِ الْخَوْفِ قُشَعْرِيرَةُ الْجُلُودِ فَقَطْ، وَفِي جَانِبِ الرَّجَاءِ لِينُ الْجُلُودِ وَالْقُلُوبِ مَعًا؟ وَالْجَوَابُ</w:t>
      </w:r>
      <w:r>
        <w:rPr>
          <w:b/>
          <w:bCs/>
          <w:rtl w:val="true"/>
          <w:lang w:bidi="ar"/>
        </w:rPr>
        <w:t xml:space="preserve">: </w:t>
      </w:r>
      <w:r>
        <w:rPr>
          <w:b/>
          <w:b/>
          <w:bCs/>
          <w:rtl w:val="true"/>
          <w:lang w:bidi="ar"/>
        </w:rPr>
        <w:t>لِأَنَّ الْمُكَاشَفَةَ فِي مَقَامِ الرَّجَاءِ أَكْمَلُ مِنْهَا فِي مَقَامِ الْخَوْفِ، لِأَنَّ الْخَيْرَ مَطْلُوبٌ بِالذَّاتِ وَالشَّرَّ مَطْلُوبٌ بِالْعَرَضِ وَمَحَلُّ الْمُكَاشَفَاتِ هُوَ الْقُلُوبُ وَالْأَرْوَاحُ وَاللَّهُ أَعْلَمُ</w:t>
      </w:r>
      <w:r>
        <w:rPr>
          <w:b/>
          <w:bCs/>
          <w:rtl w:val="true"/>
          <w:lang w:bidi="ar"/>
        </w:rPr>
        <w:t>.</w:t>
        <w:br/>
      </w:r>
      <w:r>
        <w:rPr>
          <w:b/>
          <w:b/>
          <w:bCs/>
          <w:rtl w:val="true"/>
          <w:lang w:bidi="ar"/>
        </w:rPr>
        <w:t>ثُمَّ إِنَّهُ تَعَالَى لَمَّا وَصَفَ الْقُرْآنَ بِهَذِهِ الصِّفَاتِ قَالَ</w:t>
      </w:r>
      <w:r>
        <w:rPr>
          <w:b/>
          <w:bCs/>
          <w:rtl w:val="true"/>
          <w:lang w:bidi="ar"/>
        </w:rPr>
        <w:t xml:space="preserve">: </w:t>
      </w:r>
      <w:r>
        <w:rPr>
          <w:b/>
          <w:b/>
          <w:bCs/>
          <w:rtl w:val="true"/>
          <w:lang w:bidi="ar"/>
        </w:rPr>
        <w:t>ذلِكَ هُدَى اللَّهِ يَهْدِي بِهِ مَنْ يَشاءُ وَمَنْ يُضْلِلِ اللَّهُ فَما لَهُ مِنْ هادٍ فَقَوْلُهُ</w:t>
      </w:r>
      <w:r>
        <w:rPr>
          <w:b/>
          <w:bCs/>
          <w:rtl w:val="true"/>
          <w:lang w:bidi="ar"/>
        </w:rPr>
        <w:t xml:space="preserve">: </w:t>
      </w:r>
      <w:r>
        <w:rPr>
          <w:b/>
          <w:b/>
          <w:bCs/>
          <w:rtl w:val="true"/>
          <w:lang w:bidi="ar"/>
        </w:rPr>
        <w:t>ذلِكَ إِشَارَةٌ إِلَى الْكِتَابِ وَهُوَ هُدَى اللَّهِ يَهْدِي بِهِ مَنْ يَشَاءُ مِنْ عِبَادِهِ وَهُوَ الَّذِي شَرَحَ صَدْرَهُ أَوَّلًا لِقَبُولِ هَذِهِ الْهِدَايَةِ وَمَنْ يُضْلِلِ اللَّهُ أَيْ مَنْ جَعَلَ قَلْبَهُ قَاسِيًا مُظْلِمًا بَلِيدَ الْفَهْمِ مُنَافِيًا لِقَبُولِ هَذِهِ الْهِدَايَةِ فَما لَهُ مِنْ هادٍ وَاسْتِدْلَالُ أَصْحَابِنَا بِهَذِهِ الْآيَةِ وَسُؤَالَاتُ الْمُعْتَزِلَةِ وَجَوَّابَاتُ أَصْحَابِنَا عَيْنُ مَا تَقَدَّمَ فِي قَوْلِهِ</w:t>
      </w:r>
      <w:r>
        <w:rPr>
          <w:b/>
          <w:bCs/>
          <w:rtl w:val="true"/>
          <w:lang w:bidi="ar"/>
        </w:rPr>
        <w:t>:</w:t>
        <w:br/>
      </w:r>
      <w:r>
        <w:rPr>
          <w:b/>
          <w:b/>
          <w:bCs/>
          <w:rtl w:val="true"/>
          <w:lang w:bidi="ar"/>
        </w:rPr>
        <w:t>فَمَنْ يُرِدِ اللَّهُ أَنْ يَهْدِيَهُ يَشْرَحْ صَدْرَهُ لِلْإِسْلا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فَمَنْ يَتَّقِي بِوَجْهِهِ سُوءَ الْعَذابِ يَوْمَ الْقِيامَةِ فَاعْلَمْ أَنَّهُ تَعَالَى حَكَمَ عَلَى الْقَاسِيَةِ قُلُوبُهُمْ بِحُكْمٍ فِي الدُّنْيَا وَبِحُكْمٍ فِي الْآخِرَةِ، أَمَّا حُكْمُهُمْ فِي الدُّنْيَا فَهُوَ الضَّلَالُ التَّامُّ كَمَا قَالَ</w:t>
      </w:r>
      <w:r>
        <w:rPr>
          <w:b/>
          <w:bCs/>
          <w:rtl w:val="true"/>
          <w:lang w:bidi="ar"/>
        </w:rPr>
        <w:t xml:space="preserve">: </w:t>
      </w:r>
      <w:r>
        <w:rPr>
          <w:b/>
          <w:b/>
          <w:bCs/>
          <w:rtl w:val="true"/>
          <w:lang w:bidi="ar"/>
        </w:rPr>
        <w:t xml:space="preserve">وَمَنْ يُضْلِلِ اللَّهُ فَما لَهُ مِنْ هادٍ </w:t>
      </w:r>
      <w:r>
        <w:rPr>
          <w:b/>
          <w:bCs/>
          <w:rtl w:val="true"/>
          <w:lang w:bidi="ar"/>
        </w:rPr>
        <w:t>[</w:t>
      </w:r>
      <w:r>
        <w:rPr>
          <w:b/>
          <w:b/>
          <w:bCs/>
          <w:rtl w:val="true"/>
          <w:lang w:bidi="ar"/>
        </w:rPr>
        <w:t>الرعد</w:t>
      </w:r>
      <w:r>
        <w:rPr>
          <w:b/>
          <w:bCs/>
          <w:rtl w:val="true"/>
          <w:lang w:bidi="ar"/>
        </w:rPr>
        <w:t xml:space="preserve">: </w:t>
      </w:r>
      <w:r>
        <w:rPr>
          <w:b/>
          <w:bCs/>
          <w:lang w:bidi="ar"/>
        </w:rPr>
        <w:t>33</w:t>
      </w:r>
      <w:r>
        <w:rPr>
          <w:b/>
          <w:bCs/>
          <w:rtl w:val="true"/>
          <w:lang w:bidi="ar"/>
        </w:rPr>
        <w:t xml:space="preserve">] </w:t>
      </w:r>
      <w:r>
        <w:rPr>
          <w:b/>
          <w:b/>
          <w:bCs/>
          <w:rtl w:val="true"/>
          <w:lang w:bidi="ar"/>
        </w:rPr>
        <w:t>وَأَمَّا حُكْمُهُمْ فِي الْآخِرَةِ فَهُوَ الْعَذَابُ الشَّدِيدُ وَهُوَ الْمُرَادُ مِنْ قَوْلِهِ</w:t>
      </w:r>
      <w:r>
        <w:rPr>
          <w:b/>
          <w:bCs/>
          <w:rtl w:val="true"/>
          <w:lang w:bidi="ar"/>
        </w:rPr>
        <w:t xml:space="preserve">: </w:t>
      </w:r>
      <w:r>
        <w:rPr>
          <w:b/>
          <w:b/>
          <w:bCs/>
          <w:rtl w:val="true"/>
          <w:lang w:bidi="ar"/>
        </w:rPr>
        <w:t>أَفَمَنْ يَتَّقِي بِوَجْهِهِ سُوءَ الْعَذابِ يَوْمَ الْقِيامَةِ وَتَقْرِيرُهُ أَنَّ أَشْرَفَ الْأَعْضَاءِ هُوَ الْوَجْهُ لِأَنَّهُ مَحَلُّ الْحُسْنِ وَالصَّبَاحَةِ، وَهُوَ أَيْضًا صَوْمَعَةُ الْحَوَاسِّ، وَإِنَّمَا يَتَمَيَّزُ بَعْضُ النَّاسِ عَنْ بَعْضٍ بِسَبَبِ الْوَجْهِ، وَأَثَرُ السَّعَادَةِ وَالشَّقَاوَةِ لَا يَظْهَرُ إِلَّا فِي الْوَجْهِ قَالَ تَعَالَى</w:t>
      </w:r>
      <w:r>
        <w:rPr>
          <w:b/>
          <w:bCs/>
          <w:rtl w:val="true"/>
          <w:lang w:bidi="ar"/>
        </w:rPr>
        <w:t xml:space="preserve">: </w:t>
      </w:r>
      <w:r>
        <w:rPr>
          <w:b/>
          <w:b/>
          <w:bCs/>
          <w:rtl w:val="true"/>
          <w:lang w:bidi="ar"/>
        </w:rPr>
        <w:t xml:space="preserve">وُجُوهٌ يَوْمَئِذٍ مُسْفِرَةٌ ضاحِكَةٌ مُسْتَبْشِرَةٌ وَوُجُوهٌ يَوْمَئِذٍ عَلَيْها غَبَرَةٌ تَرْهَقُها قَتَرَةٌ أُولئِكَ هُمُ الْكَفَرَةُ الْفَجَرَةُ </w:t>
      </w:r>
      <w:r>
        <w:rPr>
          <w:b/>
          <w:bCs/>
          <w:rtl w:val="true"/>
          <w:lang w:bidi="ar"/>
        </w:rPr>
        <w:t>[</w:t>
      </w:r>
      <w:r>
        <w:rPr>
          <w:b/>
          <w:b/>
          <w:bCs/>
          <w:rtl w:val="true"/>
          <w:lang w:bidi="ar"/>
        </w:rPr>
        <w:t>عَبَسَ</w:t>
      </w:r>
      <w:r>
        <w:rPr>
          <w:b/>
          <w:bCs/>
          <w:rtl w:val="true"/>
          <w:lang w:bidi="ar"/>
        </w:rPr>
        <w:t xml:space="preserve">: </w:t>
      </w:r>
      <w:r>
        <w:rPr>
          <w:b/>
          <w:bCs/>
          <w:lang w:bidi="ar"/>
        </w:rPr>
        <w:t>38</w:t>
      </w:r>
      <w:r>
        <w:rPr>
          <w:b/>
          <w:bCs/>
          <w:rtl w:val="true"/>
          <w:lang w:bidi="ar"/>
        </w:rPr>
        <w:t xml:space="preserve">- </w:t>
      </w:r>
      <w:r>
        <w:rPr>
          <w:b/>
          <w:bCs/>
          <w:lang w:bidi="ar"/>
        </w:rPr>
        <w:t>42</w:t>
      </w:r>
      <w:r>
        <w:rPr>
          <w:b/>
          <w:bCs/>
          <w:rtl w:val="true"/>
          <w:lang w:bidi="ar"/>
        </w:rPr>
        <w:t xml:space="preserve">] </w:t>
      </w:r>
      <w:r>
        <w:rPr>
          <w:b/>
          <w:b/>
          <w:bCs/>
          <w:rtl w:val="true"/>
          <w:lang w:bidi="ar"/>
        </w:rPr>
        <w:t>وَيُقَالُ لِمُقَدَّمِ الْقَوْمِ يَا وَجْهَ الْعَرَبِ، وَيُقَالُ لِلطَّرِيقِ الدَّالِّ عَلَى كُنْهِ حَالِ الشَّيْءِ وَجْهُ كَذَا هُوَ كَذَا، فَثَبَتَ بِمَا ذَكَرْنَا أَنَّ أَشْرَفَ الْأَعْضَاءِ هُوَ الْوَجْهُ، فَإِذَا وَقَعَ الْإِنْسَانُ فِي نَوْعٍ مِنْ أَنْوَاعِ الْعَذَابِ فَإِنَّهُ يَجْعَلُ يَدَهُ وِقَايَةً لِوَجْهِهِ وَفِدَاءً لَهُ، وَإِذَا عَرَفْتَ هَذَا فَنَقُولُ</w:t>
      </w:r>
      <w:r>
        <w:rPr>
          <w:b/>
          <w:bCs/>
          <w:rtl w:val="true"/>
          <w:lang w:bidi="ar"/>
        </w:rPr>
        <w:t xml:space="preserve">: </w:t>
      </w:r>
      <w:r>
        <w:rPr>
          <w:b/>
          <w:b/>
          <w:bCs/>
          <w:rtl w:val="true"/>
          <w:lang w:bidi="ar"/>
        </w:rPr>
        <w:t>إِذَا كَانَ الْقَادِرُ عَلَى الِاتِّقَاءِ يَجْعَلُ كُلَّ مَا سِوَى الْوَجْهِ فِدَاءً لِلْوَجْهِ لَا جَرَمَ حَسُنَ جَعْلُ الِاتِّقَاءِ بِالْوَجْهِ كِنَايَةً عَنِ الْعَجْزِ عَنِ الِاتِّقَاءِ، وَنَظِيرُهُ قَوْلُ النَّابِغَةُ</w:t>
      </w:r>
      <w:r>
        <w:rPr>
          <w:b/>
          <w:bCs/>
          <w:rtl w:val="true"/>
          <w:lang w:bidi="ar"/>
        </w:rPr>
        <w:t>:</w:t>
        <w:br/>
        <w:t xml:space="preserve">/ </w:t>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أَيْ لَا عَيْبَ فِيهِمْ إِلَّا هَذَا وَهُوَ لَيْسَ بِعَيْبٍ فَلَا عَيْبَ فِيهِمْ إِذَنْ بِوَجْهٍ من الوجوه، فكذا هاهنا لَا يَقْدِرُونَ عَلَى الِاتِّقَاءِ بِوَجْهٍ مِنَ الْوُجُوهِ إِلَّا بِالْوَجْهِ وَهَذَا لَيْسَ بِاتِّقَاءٍ، فَلَا قُدْرَةَ لَهُمْ عَلَى الِاتِّقَاءِ أَلْبَتَّةَ، وَيُقَالُ أَيْضًا إِنَّ الَّذِي يُلْقَى فِي النَّارِ يُلْقَى مَغْلُولَةٌ يَدَاهُ إِلَى عُنُقِهِ وَلَا يَتَهَيَّأُ لَهُ أَنْ يَتَّقِيَ النَّارَ إِلَّا بِوَجْهِهِ، إِذَا عَرَفْتَ هَذَا فَنَقُولُ</w:t>
      </w:r>
      <w:r>
        <w:rPr>
          <w:b/>
          <w:bCs/>
          <w:rtl w:val="true"/>
          <w:lang w:bidi="ar"/>
        </w:rPr>
        <w:t xml:space="preserve">: </w:t>
      </w:r>
      <w:r>
        <w:rPr>
          <w:b/>
          <w:b/>
          <w:bCs/>
          <w:rtl w:val="true"/>
          <w:lang w:bidi="ar"/>
        </w:rPr>
        <w:t>جَوَابُهُ مَحْذُوفٌ وَتَقْدِيرُهُ أَفَمَنْ يَتَّقِي بِوَجْهِهِ سُوءَ الْعَذَابِ يَوْمَ الْقِيَامَةِ كَمَنْ هُوَ آمِنٌ مِنَ الْعَذَابِ فَحُذِفَ الْخَبَرُ كَمَا حُذِفَ فِي نَظَائِرِهِ، وَسُوءُ الْعَذَابِ شِ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قِيلَ لِلظَّالِمِينَ ذُوقُوا مَا كُنْتُمْ تَكْسِبُونَ وَلَمَّا بَيَّنَ اللَّهُ تَعَالَى كَيْفِيَّةَ عَذَابِ الْقَاسِيَةِ قُلُوبُهُمْ فِي الْآخِرَةِ بَيَّنَ أَيْضًا كَيْفِيَّةَ وُقُوعِهِمْ فِي الْعَذَابِ فِي الدُّنْيَا فَقَالَ</w:t>
      </w:r>
      <w:r>
        <w:rPr>
          <w:b/>
          <w:bCs/>
          <w:rtl w:val="true"/>
          <w:lang w:bidi="ar"/>
        </w:rPr>
        <w:t xml:space="preserve">: </w:t>
      </w:r>
      <w:r>
        <w:rPr>
          <w:b/>
          <w:b/>
          <w:bCs/>
          <w:rtl w:val="true"/>
          <w:lang w:bidi="ar"/>
        </w:rPr>
        <w:t>كَذَّبَ الَّذِينَ مِنْ قَبْلِهِمْ فَأَتاهُمُ الْعَذابُ مِنْ حَيْثُ لَا يَشْعُرُونَ وَهَذَا تَنْبِيهٌ عَلَى حَالِ هَؤُلَاءِ لِأَنَّ الْفَاءَ فِي قَوْلِهِ</w:t>
      </w:r>
      <w:r>
        <w:rPr>
          <w:b/>
          <w:bCs/>
          <w:rtl w:val="true"/>
          <w:lang w:bidi="ar"/>
        </w:rPr>
        <w:t xml:space="preserve">: </w:t>
      </w:r>
      <w:r>
        <w:rPr>
          <w:b/>
          <w:b/>
          <w:bCs/>
          <w:rtl w:val="true"/>
          <w:lang w:bidi="ar"/>
        </w:rPr>
        <w:t>فَأَتاهُمُ الْعَذابُ تَدُلُّ عَلَى أَنَّهُمْ إِنَّمَا أَتَاهُمُ الْعَذَابُ بِسَبَبِ التكذيب، فإذا كان التكذيب حاصلا هاهنا لَزِمَ حُصُولُ الْعَذَابِ اسْتِدْلَالًا بِالْعِلَّةِ عَلَى الْمَعْلُولِ، وَقَوْلُهُ</w:t>
      </w:r>
      <w:r>
        <w:rPr>
          <w:b/>
          <w:bCs/>
          <w:rtl w:val="true"/>
          <w:lang w:bidi="ar"/>
        </w:rPr>
        <w:t>:</w:t>
        <w:br/>
      </w:r>
      <w:r>
        <w:rPr>
          <w:b/>
          <w:b/>
          <w:bCs/>
          <w:rtl w:val="true"/>
          <w:lang w:bidi="ar"/>
        </w:rPr>
        <w:t>مِنْ حَيْثُ لَا يَشْعُرُونَ أَيْ مِنَ الْجِهَةِ الَّتِي لَا يَحْسَبُونَ وَلَا يَخْطُرُ بِبَالِهِمْ أَنَّ الشَّرَّ يَأْتِيهِمْ مِنْهَا، بَيْنَمَا هُمْ آمِنُونَ إِذْ أَتَاهُمُ الْعَذَابُ مِنَ الْجِهَةِ الَّتِي تَوَقَّعُوا الْأَمْنَ مِنْهَا، وَلَمَّا بَيَّنَ أَنَّهُ أَتَاهُمُ الْعَذَابُ فِي الدُّنْيَا بَيَّنَ أَيْضًا أَنَّهُ أَتَاهُمُ الْخِزْيُ وَهُوَ الذُّلُّ وَالصَّغَارُ وَالْهَوَانُ، وَالْفَائِدَةُ فِي ذِكْرِ هَذَا الْقَيْدِ أَنَّ الْعَذَابَ التَّامَّ هُوَ أَنْ يَحْصُلَ فِيهِ الْأَلَمُ مَقْرُونًا بِالْهَوَانِ وَالذُّلِّ</w:t>
      </w:r>
      <w:r>
        <w:rPr>
          <w:b/>
          <w:bCs/>
          <w:rtl w:val="true"/>
          <w:lang w:bidi="ar"/>
        </w:rPr>
        <w:t>.</w:t>
        <w:br/>
      </w:r>
      <w:r>
        <w:rPr>
          <w:b/>
          <w:b/>
          <w:bCs/>
          <w:rtl w:val="true"/>
          <w:lang w:bidi="ar"/>
        </w:rPr>
        <w:t>ثُمَّ قَالَ</w:t>
      </w:r>
      <w:r>
        <w:rPr>
          <w:b/>
          <w:bCs/>
          <w:rtl w:val="true"/>
          <w:lang w:bidi="ar"/>
        </w:rPr>
        <w:t xml:space="preserve">: </w:t>
      </w:r>
      <w:r>
        <w:rPr>
          <w:b/>
          <w:b/>
          <w:bCs/>
          <w:rtl w:val="true"/>
          <w:lang w:bidi="ar"/>
        </w:rPr>
        <w:t>وَلَعَذابُ الْآخِرَةِ أَكْبَرُ لَوْ كانُوا يَعْلَمُونَ يَعْنِي أَنَّ أُولَئِكَ وَإِنْ نَزَلَ عَلَيْهِمُ الْعَذَابُ وَالْخِزْيُ كَمَا تَقَدَّمَ ذِكْرُهُ، فَالْعَذَابُ الْمُدَّخَرُ لَهُمْ فِي يَوْمِ الْقِيَامَةِ أَكْبَرُ وَأَعْظَمُ مِنْ ذَلِكَ الَّذِي وَقَعَ</w:t>
      </w:r>
      <w:r>
        <w:rPr>
          <w:b/>
          <w:bCs/>
          <w:rtl w:val="true"/>
          <w:lang w:bidi="ar"/>
        </w:rPr>
        <w:t xml:space="preserve">. </w:t>
      </w:r>
      <w:r>
        <w:rPr>
          <w:b/>
          <w:b/>
          <w:bCs/>
          <w:rtl w:val="true"/>
          <w:lang w:bidi="ar"/>
        </w:rPr>
        <w:t>وَالْمَقْصُودُ مِنْ كُلِّ ذَلِكَ التَّخْوِيفُ وَالتَّرْهِيبُ، فَلَمَّا ذَكَرَ اللَّهُ تَعَالَى هَذِهِ الْفَوَائِدَ الْمُتَكَاثِرَةَ وَالنَّفَائِسَ الْمُتَوَافِرَةَ فِي هَذِهِ الْمَطَالِبِ، بَيَّنَ تَعَالَى أَنَّهُ بَلَغَتْ هَذِهِ الْبَيَانَاتُ إِلَى حَدِّ الْكَمَالِ وَالتَّمَامِ فَقَالَ</w:t>
      </w:r>
      <w:r>
        <w:rPr>
          <w:b/>
          <w:bCs/>
          <w:rtl w:val="true"/>
          <w:lang w:bidi="ar"/>
        </w:rPr>
        <w:t xml:space="preserve">: </w:t>
      </w:r>
      <w:r>
        <w:rPr>
          <w:b/>
          <w:b/>
          <w:bCs/>
          <w:rtl w:val="true"/>
          <w:lang w:bidi="ar"/>
        </w:rPr>
        <w:t>وَلَقَدْ ضَرَبْنا لِلنَّاسِ فِي هذَا الْقُرْآنِ مِنْ كُلِّ مَثَلٍ لَعَلَّهُمْ يَتَذَكَّرُونَ وَالْمَقْصُودُ ظَاهِرٌ، وَقَالَتِ الْمُعْتَزِلَةُ دَلَّتِ الْآيَةُ عَلَى أَنَّ أَفْعَالَ اللَّهِ وَأَحْكَامَهُ مُعَلَّلَةٌ، وَدَلَّتْ أَيْضًا عَلَى أَنَّهُ يُرِيدُ الْإِيمَانَ وَالْمَعْرِفَةَ مِنَ الْكُلِّ لِأَنَّ قَوْلَهُ</w:t>
      </w:r>
      <w:r>
        <w:rPr>
          <w:b/>
          <w:bCs/>
          <w:rtl w:val="true"/>
          <w:lang w:bidi="ar"/>
        </w:rPr>
        <w:t xml:space="preserve">: </w:t>
      </w:r>
      <w:r>
        <w:rPr>
          <w:b/>
          <w:b/>
          <w:bCs/>
          <w:rtl w:val="true"/>
          <w:lang w:bidi="ar"/>
        </w:rPr>
        <w:t>وَلَقَدْ ضَرَبْنا لِلنَّاسِ مُشْعِرٌ بِالتَّعْلِيلِ، وَقَوْلُهُ فِي آخِرِ الْآيَةِ</w:t>
      </w:r>
      <w:r>
        <w:rPr>
          <w:b/>
          <w:bCs/>
          <w:rtl w:val="true"/>
          <w:lang w:bidi="ar"/>
        </w:rPr>
        <w:t xml:space="preserve">: </w:t>
      </w:r>
      <w:r>
        <w:rPr>
          <w:b/>
          <w:b/>
          <w:bCs/>
          <w:rtl w:val="true"/>
          <w:lang w:bidi="ar"/>
        </w:rPr>
        <w:t>لَعَلَّهُمْ يَتَذَكَّرُونَ مُشْعِرٌ بِالتَّعْلِيلِ أَيْضًا، وَمُشْعِرٌ بِأَنَّ الْمَقْصُودَ مِنْ ضَرْبِ هَذِهِ الْأَمْثَالِ إِرَادَةُ حُصُولِ التَّذَكُّرِ وَالْعِلْمِ، وَلَمَّا كَانَتْ هَذِهِ الْبَيَانَاتُ النَّافِعَةُ وَالْبَيِّنَاتُ الْبَاهِرَةُ مَوْجُودَةً فِي الْقُرْآنِ، لَا جَرَمَ وُصِفَ الْقُرْآنُ بِالْمَدْحِ والثناء، فقال</w:t>
      </w:r>
      <w:r>
        <w:rPr>
          <w:b/>
          <w:bCs/>
          <w:rtl w:val="true"/>
          <w:lang w:bidi="ar"/>
        </w:rPr>
        <w:t>:</w:t>
        <w:br/>
      </w:r>
      <w:r>
        <w:rPr>
          <w:b/>
          <w:b/>
          <w:bCs/>
          <w:rtl w:val="true"/>
          <w:lang w:bidi="ar"/>
        </w:rPr>
        <w:t>قُرْآناً عَرَبِيًّا غَيْرَ ذِي عِوَجٍ لَعَلَّهُمْ يَتَّقُ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الْقَائِلُونَ بِحُدُوثِ الْقُرْآنِ بِهَذِهِ الْآيَةِ مِنْ وُجُوهٍ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وَلَقَدْ ضَرَبْنا لِلنَّاسِ فِي هذَا الْقُرْآنِ مِنْ كُلِّ مَثَلٍ لَعَلَّهُمْ يَتَذَكَّرُونَ يَدُلُّ عَلَى أَنَّهُ تَعَالَى إِنَّمَا ذَكَرَ هَذِهِ الْأَمْثَالَ لِيَحْصُلَ لَهُمُ التَّذَكُّرُ، وَالشَّيْءُ الَّذِي يُؤْتَى بِهِ لِغَرَضٍ آخَرَ يَكُونُ مُحْدَثًا، فَإِنَّ الْقَدِيمَ هُوَ الَّذِي يَكُونُ مَوْجُودًا فِي الْأَزَلِ، وَهَذَا يُمْتَنَعُ أَنْ يُقَالَ إِنَّهُ إِنَّمَا أَتَى بِهِ لِغَرَضِ كَذَا وَكَذَا،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وَصَفَهُ بِكَوْنِهِ عَرَبِيًّا وَإِنَّمَا كَانَ عَرَبِيًّا لِأَنَّ هَذِهِ الْأَلْفَاظَ إِنَّمَا صَارَتْ دَالَّةً عَلَى هَذِهِ الْمَعَانِي بِوَضْعِ الْعَرَبِ وَبِاصْطِلَاحِهِمْ، وَمَا كَانَ حُصُولُهُ بِسَبَبِ أَوْضَاعِ الْعَرَبِ وَاصْطِلَاحَاتِهِمْ كَانَ مَخْلُوقًا مُحْدَثًا الثَّالِثُ</w:t>
      </w:r>
      <w:r>
        <w:rPr>
          <w:b/>
          <w:bCs/>
          <w:rtl w:val="true"/>
          <w:lang w:bidi="ar"/>
        </w:rPr>
        <w:t xml:space="preserve">: </w:t>
      </w:r>
      <w:r>
        <w:rPr>
          <w:b/>
          <w:b/>
          <w:bCs/>
          <w:rtl w:val="true"/>
          <w:lang w:bidi="ar"/>
        </w:rPr>
        <w:t>أَنَّهُ وَصَفَهُ بِكَوْنِهِ قُرْآنًا وَالْقُرْآنُ عِبَارَةٌ عَنِ الْقِرَاءَةِ وَالْقِرَاءَةُ مَصْدَرٌ وَالْمَصْدَرُ هُوَ الْمَفْعُولُ الْمُطْلَقُ فَكَانَ فِعْلًا وَمَفْعُولًا وَالْجَوَابُ</w:t>
      </w:r>
      <w:r>
        <w:rPr>
          <w:b/>
          <w:bCs/>
          <w:rtl w:val="true"/>
          <w:lang w:bidi="ar"/>
        </w:rPr>
        <w:t xml:space="preserve">: </w:t>
      </w:r>
      <w:r>
        <w:rPr>
          <w:b/>
          <w:b/>
          <w:bCs/>
          <w:rtl w:val="true"/>
          <w:lang w:bidi="ar"/>
        </w:rPr>
        <w:t>أَنَّا نَحْمِلُ كُلَّ هَذِهِ الْوُجُوهِ عَلَى الْحُرُوفِ وَالْأَصْوَاتِ وَهِيَ حَادِثَةٌ وَمُحْدَثَ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زَّجَّاجُ قَوْلُهُ</w:t>
      </w:r>
      <w:r>
        <w:rPr>
          <w:b/>
          <w:bCs/>
          <w:rtl w:val="true"/>
          <w:lang w:bidi="ar"/>
        </w:rPr>
        <w:t xml:space="preserve">: </w:t>
      </w:r>
      <w:r>
        <w:rPr>
          <w:b/>
          <w:b/>
          <w:bCs/>
          <w:rtl w:val="true"/>
          <w:lang w:bidi="ar"/>
        </w:rPr>
        <w:t>عَرَبِيًّا مَنْصُوبٌ عَلَى الْحَالِ وَالْمَعْنَى ضَرَبْنَا لِلنَّاسِ فِي هَذَا الْقُرْآنِ فِي حَالِ عَرَبِيَّتِهِ وَبَيَانِهِ وَيَجُوزُ أَنْ يُنْتَصَبَ عَلَى المدح</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وصفه بصفات ثلاثة أَوَّلُهَا</w:t>
      </w:r>
      <w:r>
        <w:rPr>
          <w:b/>
          <w:bCs/>
          <w:rtl w:val="true"/>
          <w:lang w:bidi="ar"/>
        </w:rPr>
        <w:t xml:space="preserve">: </w:t>
      </w:r>
      <w:r>
        <w:rPr>
          <w:b/>
          <w:b/>
          <w:bCs/>
          <w:rtl w:val="true"/>
          <w:lang w:bidi="ar"/>
        </w:rPr>
        <w:t>كَوْنُهُ قُرْآنًا، وَالْمُرَادُ كَوْنُهُ مَتْلُوًّا فِي الْمَحَارِيبِ إِلَى قِيَامِ الْقِيَامَةِ، كَمَا قَالَ</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كَوْنُهُ عَرَبِيًّا وَالْمُرَادُ أَنَّهُ أَعْجَزَ الْفُصَحَاءَ وَالْبُلَغَاءَ عَنْ مُعَارَضَتِهِ كَمَا قَالَ</w:t>
      </w:r>
      <w:r>
        <w:rPr>
          <w:b/>
          <w:bCs/>
          <w:rtl w:val="true"/>
          <w:lang w:bidi="ar"/>
        </w:rPr>
        <w:t xml:space="preserve">: </w:t>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كَوْنُهُ غَيْرَ ذِي عِوَجٍ وَالْمُرَادُ بَرَاءَتُ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اللَّهُ مَثَلًا رَجُلًا فِيهِ شُرَكَاءُ مُتَشَاكِسُونَ وَرَجُلًا سَلَمًا لِرَجُلٍ هَلْ يَسْتَوِيَانِ مَثَلًا الْحَمْدُ لِلَّهِ بَلْ أَكْثَرُهُمْ لَا يَعْلَمُ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نَّكَ مَيِّتٌ وَإِنَّهُمْ مَيِّتُ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ثُمَّ إِنَّكُمْ يَوْمَ الْقِيَامَةِ عِنْدَ رَبِّكُمْ تَخْتَصِمُ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مَنْ أَظْلَمُ مِمَّنْ كَذَبَ عَلَى اللَّهِ وَكَذَّبَ بِالصِّدْقِ إِذْ جَاءَهُ أَلَيْسَ فِي جَهَنَّمَ مَثْوًى لِلْكَافِرِ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نَاقُضِ، كَمَا قَالَ</w:t>
      </w:r>
      <w:r>
        <w:rPr>
          <w:b/>
          <w:bCs/>
          <w:rtl w:val="true"/>
          <w:lang w:bidi="ar"/>
        </w:rPr>
        <w:t xml:space="preserve">: </w:t>
      </w:r>
      <w:r>
        <w:rPr>
          <w:b/>
          <w:b/>
          <w:bCs/>
          <w:rtl w:val="true"/>
          <w:lang w:bidi="ar"/>
        </w:rPr>
        <w:t xml:space="preserve">وَلَوْ كانَ مِنْ عِنْدِ غَيْرِ اللَّهِ لَوَجَدُوا فِيهِ اخْتِلافاً كَثِيراً </w:t>
      </w:r>
      <w:r>
        <w:rPr>
          <w:b/>
          <w:bCs/>
          <w:rtl w:val="true"/>
          <w:lang w:bidi="ar"/>
        </w:rPr>
        <w:t>[</w:t>
      </w:r>
      <w:r>
        <w:rPr>
          <w:b/>
          <w:b/>
          <w:bCs/>
          <w:rtl w:val="true"/>
          <w:lang w:bidi="ar"/>
        </w:rPr>
        <w:t>النِّسَاءِ</w:t>
      </w:r>
      <w:r>
        <w:rPr>
          <w:b/>
          <w:bCs/>
          <w:rtl w:val="true"/>
          <w:lang w:bidi="ar"/>
        </w:rPr>
        <w:t xml:space="preserve">: </w:t>
      </w:r>
      <w:r>
        <w:rPr>
          <w:b/>
          <w:bCs/>
          <w:lang w:bidi="ar"/>
        </w:rPr>
        <w:t>82</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لَعَلَّهُمْ يَتَّقُونَ فَالْمُعْتَزِلَةُ يَتَمَسَّكُونَ بِهِ فِي تَعْلِيلِ أَحْكَامِ اللَّهِ تَعَالَى</w:t>
      </w:r>
      <w:r>
        <w:rPr>
          <w:b/>
          <w:bCs/>
          <w:rtl w:val="true"/>
          <w:lang w:bidi="ar"/>
        </w:rPr>
        <w:t>.</w:t>
        <w:br/>
      </w:r>
      <w:r>
        <w:rPr>
          <w:b/>
          <w:b/>
          <w:bCs/>
          <w:rtl w:val="true"/>
          <w:lang w:bidi="ar"/>
        </w:rPr>
        <w:t>وَفِيهِ بَحْثٌ آخَرُ</w:t>
      </w:r>
      <w:r>
        <w:rPr>
          <w:b/>
          <w:bCs/>
          <w:rtl w:val="true"/>
          <w:lang w:bidi="ar"/>
        </w:rPr>
        <w:t xml:space="preserve">: </w:t>
      </w:r>
      <w:r>
        <w:rPr>
          <w:b/>
          <w:b/>
          <w:bCs/>
          <w:rtl w:val="true"/>
          <w:lang w:bidi="ar"/>
        </w:rPr>
        <w:t>وَهُوَ أَنَّهُ تَعَالَى قَالَ فِي الْآيَةِ الْأُولَى</w:t>
      </w:r>
      <w:r>
        <w:rPr>
          <w:b/>
          <w:bCs/>
          <w:rtl w:val="true"/>
          <w:lang w:bidi="ar"/>
        </w:rPr>
        <w:t xml:space="preserve">: </w:t>
      </w:r>
      <w:r>
        <w:rPr>
          <w:b/>
          <w:b/>
          <w:bCs/>
          <w:rtl w:val="true"/>
          <w:lang w:bidi="ar"/>
        </w:rPr>
        <w:t>لَعَلَّهُمْ يَتَذَكَّرُونَ وَقَالَ فِي هَذِهِ الْآيَةِ</w:t>
      </w:r>
      <w:r>
        <w:rPr>
          <w:b/>
          <w:bCs/>
          <w:rtl w:val="true"/>
          <w:lang w:bidi="ar"/>
        </w:rPr>
        <w:t xml:space="preserve">: </w:t>
      </w:r>
      <w:r>
        <w:rPr>
          <w:b/>
          <w:b/>
          <w:bCs/>
          <w:rtl w:val="true"/>
          <w:lang w:bidi="ar"/>
        </w:rPr>
        <w:t>لَعَلَّهُمْ يَتَّقُونَ وَالسَّبَبُ فِيهِ أَنَّ التَّذَكُّرَ مُتَقَدِّمٌ عَلَى الِاتِّقَاءِ، لِأَنَّهُ إِذَا تَذَكَّرَهُ وَعَرَفَهُ وَوَقَفَ عَلَى فَحْوَاهُ وَأَحَاطَ بِمَعْنَاهُ، حَصَلَ الِاتِّقَاءُ وَالِاحْتِرَازُ والله أعلم</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ضَرَبَ اللَّهُ مَثَلاً رَجُلاً فِيهِ شُرَكاءُ مُتَشاكِسُونَ وَرَجُلاً سَلَماً لِرَجُلٍ هَلْ يَسْتَوِيانِ مَثَلاً الْحَمْدُ لِلَّهِ بَلْ أَكْثَرُهُمْ لَا يَعْلَمُونَ </w:t>
      </w:r>
      <w:r>
        <w:rPr>
          <w:b/>
          <w:bCs/>
          <w:rtl w:val="true"/>
          <w:lang w:bidi="ar"/>
        </w:rPr>
        <w:t>(</w:t>
      </w:r>
      <w:r>
        <w:rPr>
          <w:b/>
          <w:bCs/>
          <w:lang w:bidi="ar"/>
        </w:rPr>
        <w:t>29</w:t>
      </w:r>
      <w:r>
        <w:rPr>
          <w:b/>
          <w:bCs/>
          <w:rtl w:val="true"/>
          <w:lang w:bidi="ar"/>
        </w:rPr>
        <w:t xml:space="preserve">) </w:t>
      </w:r>
      <w:r>
        <w:rPr>
          <w:b/>
          <w:b/>
          <w:bCs/>
          <w:rtl w:val="true"/>
          <w:lang w:bidi="ar"/>
        </w:rPr>
        <w:t xml:space="preserve">إِنَّكَ مَيِّتٌ وَإِنَّهُمْ مَيِّتُونَ </w:t>
      </w:r>
      <w:r>
        <w:rPr>
          <w:b/>
          <w:bCs/>
          <w:rtl w:val="true"/>
          <w:lang w:bidi="ar"/>
        </w:rPr>
        <w:t>(</w:t>
      </w:r>
      <w:r>
        <w:rPr>
          <w:b/>
          <w:bCs/>
          <w:lang w:bidi="ar"/>
        </w:rPr>
        <w:t>30</w:t>
      </w:r>
      <w:r>
        <w:rPr>
          <w:b/>
          <w:bCs/>
          <w:rtl w:val="true"/>
          <w:lang w:bidi="ar"/>
        </w:rPr>
        <w:t xml:space="preserve">) </w:t>
      </w:r>
      <w:r>
        <w:rPr>
          <w:b/>
          <w:b/>
          <w:bCs/>
          <w:rtl w:val="true"/>
          <w:lang w:bidi="ar"/>
        </w:rPr>
        <w:t xml:space="preserve">ثُمَّ إِنَّكُمْ يَوْمَ الْقِيامَةِ عِنْدَ رَبِّكُمْ تَخْتَصِمُونَ </w:t>
      </w:r>
      <w:r>
        <w:rPr>
          <w:b/>
          <w:bCs/>
          <w:rtl w:val="true"/>
          <w:lang w:bidi="ar"/>
        </w:rPr>
        <w:t>(</w:t>
      </w:r>
      <w:r>
        <w:rPr>
          <w:b/>
          <w:bCs/>
          <w:lang w:bidi="ar"/>
        </w:rPr>
        <w:t>31</w:t>
      </w:r>
      <w:r>
        <w:rPr>
          <w:b/>
          <w:bCs/>
          <w:rtl w:val="true"/>
          <w:lang w:bidi="ar"/>
        </w:rPr>
        <w:t xml:space="preserve">) </w:t>
      </w:r>
      <w:r>
        <w:rPr>
          <w:b/>
          <w:b/>
          <w:bCs/>
          <w:rtl w:val="true"/>
          <w:lang w:bidi="ar"/>
        </w:rPr>
        <w:t xml:space="preserve">فَمَنْ أَظْلَمُ مِمَّنْ كَذَبَ عَلَى اللَّهِ وَكَذَّبَ بِالصِّدْقِ إِذْ جاءَهُ أَلَيْسَ فِي جَهَنَّمَ مَثْوىً لِلْكافِرِينَ </w:t>
      </w:r>
      <w:r>
        <w:rPr>
          <w:b/>
          <w:bCs/>
          <w:rtl w:val="true"/>
          <w:lang w:bidi="ar"/>
        </w:rPr>
        <w:t>(</w:t>
      </w:r>
      <w:r>
        <w:rPr>
          <w:b/>
          <w:bCs/>
          <w:lang w:bidi="ar"/>
        </w:rPr>
        <w:t>32</w:t>
      </w:r>
      <w:r>
        <w:rPr>
          <w:b/>
          <w:bCs/>
          <w:rtl w:val="true"/>
          <w:lang w:bidi="ar"/>
        </w:rPr>
        <w:t>)</w:t>
        <w:br/>
      </w:r>
      <w:r>
        <w:rPr>
          <w:b/>
          <w:b/>
          <w:bCs/>
          <w:rtl w:val="true"/>
          <w:lang w:bidi="ar"/>
        </w:rPr>
        <w:t>اعْلَمْ أَنَّهُ تَعَالَى لَمَّا بَالَغَ فِي شَرْحِ وَعِيدِ الْكُفَّارِ أَرْدَفَهُ بِذِكْرِ مَثَلِ مَا يَدُلُّ عَلَى فَسَادِ مَذْهَبِهِمْ وَقُبْحِ طَرِيقَتِهِمْ فَقَالَ</w:t>
      </w:r>
      <w:r>
        <w:rPr>
          <w:b/>
          <w:bCs/>
          <w:rtl w:val="true"/>
          <w:lang w:bidi="ar"/>
        </w:rPr>
        <w:t xml:space="preserve">: </w:t>
      </w:r>
      <w:r>
        <w:rPr>
          <w:b/>
          <w:b/>
          <w:bCs/>
          <w:rtl w:val="true"/>
          <w:lang w:bidi="ar"/>
        </w:rPr>
        <w:t>ضَرَبَ اللَّهُ مَثَلً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تَشَاكِسُونَ الْمُخْتَلِفُونَ الْعَسِرُونَ يُقَالُ شَكِسَ يَشْكَسُ شُكُوسًا وَشَكَسًا إِذَا عَسُرَ، وَهُوَ رَجُلٌ شَكِسٌ، أَيْ عَسِرٌ وَتَشَاكَسَ إِذَا تَعَاسَرَ، قَالَ اللَّيْثُ</w:t>
      </w:r>
      <w:r>
        <w:rPr>
          <w:b/>
          <w:bCs/>
          <w:rtl w:val="true"/>
          <w:lang w:bidi="ar"/>
        </w:rPr>
        <w:t xml:space="preserve">: </w:t>
      </w:r>
      <w:r>
        <w:rPr>
          <w:b/>
          <w:b/>
          <w:bCs/>
          <w:rtl w:val="true"/>
          <w:lang w:bidi="ar"/>
        </w:rPr>
        <w:t>التَّشَاكُسُ التَّنَازُعُ وَالِاخْتِلَافُ، وَيُقَالُ اللَّيْلُ وَالنَّهَارُ مُتَشَاكِسَانِ، أَيْ أَنَّهُمَا مُتَضَادَّانِ إِذَا جَاءَ أَحَدُهُمَا ذَهَبَ الْآخَرُ، وَقَوْلُهُ فِيهِ صِلَةُ شُرَكَاءَ كَمَا تَقُولُ اشْتَرَكُوا فِ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كَثِيرٍ وَأَبُو عَمْرٍو سَالِمًا بِالْأَلِفِ وَكَسْرِ اللَّامِ يُقَالُ سَلِمَ فَهُوَ سَالِمٌ وَالْبَاقُونَ سَلَمًا بِفَتْحِ السِّينِ وَاللَّامِ بِغَيْرِ الْأَلِفِ، وَيُقَالُ أَيْضًا بِفَتْحِ السِّينِ وَكَسْرِهَا مَعَ سُكُونِ الْعَيْنِ أَمَّا مَنْ قَرَأَ سَالِمًا فَهُوَ اسْمُ الْفَاعِلِ تَقْدِيرُ مُسَلَّمٍ فَهُوَ سَالِمٌ، وَأَمَّا سَائِرُ الْقِرَاءَاتِ فَهِيَ مَصَادِرُ سَلِمَ وَالْمَعْنَى ذَا سَلَامَةٍ، وَقَوْلُهُ</w:t>
      </w:r>
      <w:r>
        <w:rPr>
          <w:b/>
          <w:bCs/>
          <w:rtl w:val="true"/>
          <w:lang w:bidi="ar"/>
        </w:rPr>
        <w:t xml:space="preserve">: </w:t>
      </w:r>
      <w:r>
        <w:rPr>
          <w:b/>
          <w:b/>
          <w:bCs/>
          <w:rtl w:val="true"/>
          <w:lang w:bidi="ar"/>
        </w:rPr>
        <w:t>لِرَجُلٍ أَيْ ذَا خُلُوصٍ لَهُ مِنَ الشَّرِكَةِ مِنْ قَوْلِهِمْ</w:t>
      </w:r>
      <w:r>
        <w:rPr>
          <w:b/>
          <w:bCs/>
          <w:rtl w:val="true"/>
          <w:lang w:bidi="ar"/>
        </w:rPr>
        <w:t xml:space="preserve">: </w:t>
      </w:r>
      <w:r>
        <w:rPr>
          <w:b/>
          <w:b/>
          <w:bCs/>
          <w:rtl w:val="true"/>
          <w:lang w:bidi="ar"/>
        </w:rPr>
        <w:t>سَلِمَتْ لَهُ الضَّيْعَةُ، وَقُرِئَ بِالرَّفْعِ عَلَى الِابْتِدَاءِ أَيْ وَهُنَاكَ رَجُلٌ سَالِمٌ لِرَجُ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تَقْدِيرُ الْكَلَامِ</w:t>
      </w:r>
      <w:r>
        <w:rPr>
          <w:b/>
          <w:bCs/>
          <w:rtl w:val="true"/>
          <w:lang w:bidi="ar"/>
        </w:rPr>
        <w:t xml:space="preserve">: </w:t>
      </w:r>
      <w:r>
        <w:rPr>
          <w:b/>
          <w:b/>
          <w:bCs/>
          <w:rtl w:val="true"/>
          <w:lang w:bidi="ar"/>
        </w:rPr>
        <w:t>اضْرِبْ لِقَوْمِكَ مَثَلًا وَقُلْ لَهُمْ مَا يَقُولُونَ فِي رَجُلٍ مِنَ الْمَمَالِيكِ قَدِ اشْتَرَكَ فِيهِ شُرَكَاءُ بَيْنَهُمُ اخْتِلَافٌ وَتَنَازُعٌ، كُلُّ وَاحِدٍ مِنْهُمْ يَدَّعِي أَنَّهُ عَبْدُهُ فَهُمْ يَتَجَاذَبُونَهُ فِي حَوَائِجِهِمْ وَهُوَ مُتَحَيِّرٌ فِي أَمْرِهِ، فَكُلَّمَا أَرْضَى أَحَدَهُمْ غَضِبَ الْبَاقُونَ، وَإِذَا احْتَاجَ فِي مُهِمٍّ إِلَيْهِمْ فَكُلُّ وَاحِدٍ مِنْهُمْ يَرُدُّهُ إِلَى الْآخَرِ، فَهُوَ يَبْقَى مُتَحَيِّرًا لَا يَعْرِفُ أَيُّهُمْ أَوْلَى بِأَنْ يَطْلُبَ رِضَاهُ، وَأَيَّهُمْ يُعِينُهُ فِي حَاجَاتِهِ، فَهُوَ بِهَذَا السَّبَبِ فِي عَذَابٍ دَائِمٍ وَتَعَبٍ مُقِيمٍ، وَرَجُلٍ آخَرَ لَهُ مَخْدُومٌ وَاحِدٌ يَخْدِمُهُ عَلَى سَبِيلِ الْإِخْلَاصِ، وَذَلِكَ الْمَخْدُومُ يُعِينُهُ عَلَى مُهِمَّاتِهِ، فَأَيُّ هَذَيْنِ الْعَبْدَيْنِ أَحْسَنُ حَالًا وَأَحْمَدُ شَأْنًا، وَالْمُرَادُ تَمْثِيلُ حَالِ مَنْ يُثْبِتُ آلِهَةً شَتَّى، فَإِنَّ أُولَئِكَ الْآلِهَةَ تَكُونُ مُتَنَازِعَةً مُتَغَالِبَةً، كَمَا قَالَ تَعَالَى</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عَلا بَعْضُهُمْ عَلى بَعْضٍ </w:t>
      </w:r>
      <w:r>
        <w:rPr>
          <w:b/>
          <w:bCs/>
          <w:rtl w:val="true"/>
          <w:lang w:bidi="ar"/>
        </w:rPr>
        <w:t>[</w:t>
      </w:r>
      <w:r>
        <w:rPr>
          <w:b/>
          <w:b/>
          <w:bCs/>
          <w:rtl w:val="true"/>
          <w:lang w:bidi="ar"/>
        </w:rPr>
        <w:t>الْمُؤْمِنُونَ</w:t>
      </w:r>
      <w:r>
        <w:rPr>
          <w:b/>
          <w:bCs/>
          <w:rtl w:val="true"/>
          <w:lang w:bidi="ar"/>
        </w:rPr>
        <w:t xml:space="preserve">: </w:t>
      </w:r>
      <w:r>
        <w:rPr>
          <w:b/>
          <w:bCs/>
          <w:lang w:bidi="ar"/>
        </w:rPr>
        <w:t>91</w:t>
      </w:r>
      <w:r>
        <w:rPr>
          <w:b/>
          <w:bCs/>
          <w:rtl w:val="true"/>
          <w:lang w:bidi="ar"/>
        </w:rPr>
        <w:t xml:space="preserve">] </w:t>
      </w:r>
      <w:r>
        <w:rPr>
          <w:b/>
          <w:b/>
          <w:bCs/>
          <w:rtl w:val="true"/>
          <w:lang w:bidi="ar"/>
        </w:rPr>
        <w:t>فَيَبْقَى ذَلِكَ الْمُشْرِكُ مُتَحَيِّرًا ضَالًّا، لَا يَدْرِي أَيَّ هَؤُلَاءِ الْآلِهَةِ يَعْبُدُ وَعَلَى رُبُوبِيَّةِ أَيِّهِمْ يَعْتَمِدُ، وَمِمَّنْ يَطْلُبُ رِزْقَهُ، وَمِمَّنْ يَلْتَمِسُ رِفْقَهُ، فَهَمُّهُ شِفَاعٌ، وَقَلْبُهُ أَوْزَاعٌ</w:t>
      </w:r>
      <w:r>
        <w:rPr>
          <w:b/>
          <w:bCs/>
          <w:rtl w:val="true"/>
          <w:lang w:bidi="ar"/>
        </w:rPr>
        <w:t xml:space="preserve">. </w:t>
      </w:r>
      <w:r>
        <w:rPr>
          <w:b/>
          <w:b/>
          <w:bCs/>
          <w:rtl w:val="true"/>
          <w:lang w:bidi="ar"/>
        </w:rPr>
        <w:t>أَمَّا مَنْ لَمْ يُثْبِتْ إِلَّا إِلَهًا وا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جَاءَ بِالصِّدْقِ وَصَدَّقَ بِهِ أُولَئِكَ هُمُ الْمُتَّقُ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لَهُمْ مَا يَشَاءُونَ عِنْدَ رَبِّهِمْ ذَلِكَ جَزَاءُ الْمُحْسِنِ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لِيُكَفِّرَ اللَّهُ عَنْهُمْ أَسْوَأَ الَّذِي عَمِلُوا وَيَجْزِيَهُمْ أَجْرَهُمْ بِأَحْسَنِ الَّذِي كَانُوا يَعْمَلُ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أَلَيْسَ اللَّهُ بِكَافٍ عَبْدَهُ وَيُخَوِّفُونَكَ بِالَّذِينَ مِنْ دُونِهِ وَمَنْ يُضْلِلِ اللَّهُ فَمَا لَهُ مِنْ هَادٍ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مَنْ يَهْدِ اللَّهُ فَمَا لَهُ مِنْ مُضِلٍّ أَلَيْسَ اللَّهُ بِعَزِيزٍ ذِي انْتِقَا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هُوَ قَائِمٌ بِمَا كَلَّفَهُ عَارِفٌ بِمَا أَرْضَاهُ وَمَا أَسْخَطَهُ، فَكَانَ حَالُ هَذَا أَقْرَبَ إِلَى الصَّلَاحِ مِنْ حَالِ الْأَوَّلِ، وَهَذَا مَثَلٌ ضُرِبَ فِي غَايَةِ الْحُسْنِ فِي تَقْبِيحِ الشِّرْكِ وَتَحْسِينِ التَّوْحِيدِ، فَإِنْ قِيلَ</w:t>
      </w:r>
      <w:r>
        <w:rPr>
          <w:b/>
          <w:bCs/>
          <w:rtl w:val="true"/>
          <w:lang w:bidi="ar"/>
        </w:rPr>
        <w:t xml:space="preserve">: </w:t>
      </w:r>
      <w:r>
        <w:rPr>
          <w:b/>
          <w:b/>
          <w:bCs/>
          <w:rtl w:val="true"/>
          <w:lang w:bidi="ar"/>
        </w:rPr>
        <w:t>هَذَا الْمِثَالُ لَا يَنْطَبِقُ عَلَى عِبَادَةِ الْأَصْنَامِ لِأَنَّهَا جَمَادَاتٌ، فَلَيْسَ بَيْنَهَا مُنَازَعَةٌ وَلَا مُشَاكَسَةٌ، قُلْنَا إِنَّ عَبَدَةَ الْأَصْنَامِ مُخْتَلِفُونَ مِنْهُمْ مَنْ يَقُولُ هَذِهِ الْأَصْنَامُ تَمَاثِيلُ الْكَوَاكِبِ السَّبْعَةِ، فَهُمْ فِي الْحَقِيقَةِ إِنَّمَا يَعْبُدُونَ الْكَوَاكِبَ السَّبْعَةَ، ثُمَّ إِنَّ الْقَوْمَ يُثْبِتُونَ بَيْنَ هَذِهِ الْكَوَاكِبِ مُنَازَعَةً وَمُشَاكَسَةً، أَلَا تَرَى أَنَّهُمْ يَقُولُونَ زُحَلُ هُوَ النَّحْسُ الْأَعْظَمُ، وَالْمُشْتَرِي هُوَ السَّعْدُ الْأَعْظَمُ، وَمِنْهُمْ مَنْ يَقُولُ هَذِهِ الْأَصْنَامُ تَمَاثِيلُ الْأَرْوَاحِ الْفَلَكِيَّةِ، وَالْقَائِلُونَ بِهَذَا الْقَوْلِ زَعَمُوا أَنَّ كُلَّ نَوْعٍ مِنْ أَنْوَاعِ حَوَادِثِ هَذَا الْعَالَمِ يَتَعَلَّقُ بِرُوحٍ مِنَ الْأَرْوَاحِ السَّمَاوِيَّةِ، وَحِينَئِذٍ يَحْصُلُ بَيْنَ تِلْكَ الْأَرْوَاحِ مُنَازَعَةٌ وَمُشَاكَسَةٌ، وَحِينَئِذٍ يَكُونُ الْمَثَلُ مُطَابِقًا، وَمِنْهُمْ مَنْ يَقُولُ هَذِهِ الْأَصْنَامُ تَمَاثِيلُ الْأَشْخَاصِ مِنَ الْعُلَمَاءِ وَالزُّهَّادِ الَّذِينَ مَضَوْا، فَهُمْ يَعْبُدُونَ هَذِهِ التَّمَاثِيلَ لِتَصِيرَ أُولَئِكَ الْأَشْخَاصُ مِنَ الْعُلَمَاءِ وَالزُّهَّادِ شُفَعَاءَ لَهُمْ عِنْدَ اللَّهِ، وَالْقَائِلُونَ</w:t>
      </w:r>
      <w:r>
        <w:rPr>
          <w:b/>
          <w:bCs/>
          <w:rtl w:val="true"/>
          <w:lang w:bidi="ar"/>
        </w:rPr>
        <w:t xml:space="preserve">/ </w:t>
      </w:r>
      <w:r>
        <w:rPr>
          <w:b/>
          <w:b/>
          <w:bCs/>
          <w:rtl w:val="true"/>
          <w:lang w:bidi="ar"/>
        </w:rPr>
        <w:t>بِهَذَا الْقَوْلِ تَزْعُمُ كُلُّ طَائِفَةٍ مِنْهُمْ أَنَّ الْمُحِقَّ هُوَ ذَلِكَ الرَّجُلُ الَّذِي هُوَ عَلَى دِينِهِ، وَأَنَّ مَنْ سِوَاهُ مُبْطِلٌ، وَعَلَى هَذَا التَّقْدِيرِ أَيْضًا يَنْطَبِقُ الْمِثَالُ، فَثَبَتَ أَنَّ هَذَا الْمِثَالَ مُطَابِقٌ لِلْمَقْصُودِ</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هَلْ يَسْتَوِيانِ مَثَلًا فَالتَّقْدِيرُ هَلْ يَسْتَوِيَانِ صِفَةً، فَقَوْلُهُ</w:t>
      </w:r>
      <w:r>
        <w:rPr>
          <w:b/>
          <w:bCs/>
          <w:rtl w:val="true"/>
          <w:lang w:bidi="ar"/>
        </w:rPr>
        <w:t xml:space="preserve">: </w:t>
      </w:r>
      <w:r>
        <w:rPr>
          <w:b/>
          <w:b/>
          <w:bCs/>
          <w:rtl w:val="true"/>
          <w:lang w:bidi="ar"/>
        </w:rPr>
        <w:t xml:space="preserve">مَثَلًا نُصِبَ عَلَى التَّمْيِيزِ، وَالْمَعْنَى هَلْ تَسْتَوِي صِفَتَاهُمَا وَحَالَتَاهُمَا، وَإِنَّمَا اقْتَصَرَ فِي التَّمْيِيزِ عَلَى الْوَاحِدِ لِبَيَانِ الْجِنْسِ وَقُرِئَ </w:t>
      </w:r>
      <w:r>
        <w:rPr>
          <w:b/>
          <w:bCs/>
          <w:rtl w:val="true"/>
          <w:lang w:bidi="ar"/>
        </w:rPr>
        <w:t>(</w:t>
      </w:r>
      <w:r>
        <w:rPr>
          <w:b/>
          <w:b/>
          <w:bCs/>
          <w:rtl w:val="true"/>
          <w:lang w:bidi="ar"/>
        </w:rPr>
        <w:t>مَثَلَيْنِ</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الْحَمْدُ لِلَّهِ وَالْمَعْنَى أَنَّهُ لَمَّا بَطَلَ الْقَوْلُ بِإِثْبَاتِ الشُّرَكَاءِ وَالْأَنْدَادِ، وَثَبَتَ أَنَّهُ لَا إِلَهَ إِلَّا هُوَ الْوَاحِدُ الْأَحَدُ الْحَقُّ، ثَبَتَ أَنَّ الْحَمْدَ لَهُ لَا لِغَيْرِهِ، ثُمَّ قَالَ بَعْدَهُ</w:t>
      </w:r>
      <w:r>
        <w:rPr>
          <w:b/>
          <w:bCs/>
          <w:rtl w:val="true"/>
          <w:lang w:bidi="ar"/>
        </w:rPr>
        <w:t xml:space="preserve">: </w:t>
      </w:r>
      <w:r>
        <w:rPr>
          <w:b/>
          <w:b/>
          <w:bCs/>
          <w:rtl w:val="true"/>
          <w:lang w:bidi="ar"/>
        </w:rPr>
        <w:t>بَلْ أَكْثَرُهُمْ لَا يَعْلَمُونَ أَيْ لَا يَعْلَمُونَ أَنَّ الْحَمْدَ لَهُ لَا لِغَيْرِهِ، وَأَنَّ الْمُسْتَحِقَّ لِلْعِبَادَةِ هُوَ اللَّهُ لَا غَيْرُهُ، وَقِيلَ الْمُرَادُ أَنَّهُ لَمَّا سَبَقَتْ هَذِهِ الدَّلَائِلُ الظَّاهِرَةُ وَالْبَيِّنَاتُ الْبَاهِرَةُ، قَالَ</w:t>
      </w:r>
      <w:r>
        <w:rPr>
          <w:b/>
          <w:bCs/>
          <w:rtl w:val="true"/>
          <w:lang w:bidi="ar"/>
        </w:rPr>
        <w:t>:</w:t>
        <w:br/>
      </w:r>
      <w:r>
        <w:rPr>
          <w:b/>
          <w:b/>
          <w:bCs/>
          <w:rtl w:val="true"/>
          <w:lang w:bidi="ar"/>
        </w:rPr>
        <w:t>الْحَمْدُ لِلَّهِ عَلَى حُصُولِ هَذِهِ الْبَيَانَاتِ وَظُهُورِ هَذِهِ الْبَيِّنَاتِ، وَإِنْ كَانَ أَكْثَرُ الْخَلْقِ لَمْ يَعْرِفُوهَا وَلَمْ يَقِفُوا عَلَيْهَا، وَلَمَّا تَمَّمَ اللَّهُ هَذِهِ الْبَيَانَاتِ قَالَ</w:t>
      </w:r>
      <w:r>
        <w:rPr>
          <w:b/>
          <w:bCs/>
          <w:rtl w:val="true"/>
          <w:lang w:bidi="ar"/>
        </w:rPr>
        <w:t xml:space="preserve">: </w:t>
      </w:r>
      <w:r>
        <w:rPr>
          <w:b/>
          <w:b/>
          <w:bCs/>
          <w:rtl w:val="true"/>
          <w:lang w:bidi="ar"/>
        </w:rPr>
        <w:t>إِنَّكَ مَيِّتٌ وَإِنَّهُمْ مَيِّتُونَ وَالْمُرَادُ أَنَّ هَؤُلَاءِ الْأَقْوَامَ وَإِنْ لَمْ يَلْتَفِتُوا إِلَى هَذِهِ الدَّلَائِلِ الْقَاهِرَةِ بِسَبَبِ اسْتِيلَاءِ الْحِرْصِ وَالْحَسَدِ عَلَيْهِمْ فِي الدُّنْيَا، فَلَا تُبَالِ يَا مُحَمَّدُ بِهَذَا فَإِنَّكَ سَتَمُوتُ وَهُمْ أَيْضًا سَيَمُوتُونَ، ثُمَّ تُحْشَرُونَ يَوْمَ الْقِيَامَةِ وَتَخْتَصِمُونَ عِنْدَ اللَّهِ تَعَالَى، وَالْعَادِلُ الْحَقُّ يَحْكُمُ بَيْنَكُمْ فَيُوصِلُ إِلَى كُلِّ وَاحِدٍ مَا هُوَ حَقُّهُ، وَحِينَئِذٍ يَتَمَيَّزُ الْمُحِقُّ مِنَ الْمُبْطِلِ، وَالصِّدِّيقُ مِنَ الزِّنْدِيقِ، فَهَذَا هُوَ الْمَقْصُودُ مِنَ الْآيَةِ، وَقَوْلُهُ تَعَالَى</w:t>
      </w:r>
      <w:r>
        <w:rPr>
          <w:b/>
          <w:bCs/>
          <w:rtl w:val="true"/>
          <w:lang w:bidi="ar"/>
        </w:rPr>
        <w:t xml:space="preserve">: </w:t>
      </w:r>
      <w:r>
        <w:rPr>
          <w:b/>
          <w:b/>
          <w:bCs/>
          <w:rtl w:val="true"/>
          <w:lang w:bidi="ar"/>
        </w:rPr>
        <w:t>إِنَّكَ مَيِّتٌ وَإِنَّهُمْ مَيِّتُونَ أَيْ إِنَّكَ وَإِيَّاهُمْ، وَإِنْ كُنْتُمْ أَحْيَاءً فَإِنَّكَ وَإِيَّاهُمْ فِي أَعْدَادِ الْمَوْتَى، لِأَنَّ كُلَّ مَا هُوَ آتٍ آتٍ، ثُمَّ بَيَّنَ تَعَالَى نَوْعًا آخَرَ مِنْ قَبَائِحِ أَفْعَالِهِمْ، وَهُوَ أَنَّهُمْ يَكْذِبُونَ وَيَضُمُّونَ إِلَيْهِ أَنَّهُمْ يُكَذِّبُونَ الْقَائِلَ الْمُحِقَّ</w:t>
      </w:r>
      <w:r>
        <w:rPr>
          <w:b/>
          <w:bCs/>
          <w:rtl w:val="true"/>
          <w:lang w:bidi="ar"/>
        </w:rPr>
        <w:t xml:space="preserve">. </w:t>
      </w:r>
      <w:r>
        <w:rPr>
          <w:b/>
          <w:b/>
          <w:bCs/>
          <w:rtl w:val="true"/>
          <w:lang w:bidi="ar"/>
        </w:rPr>
        <w:t>أَمَّا أَنَّهُمْ يَكْذِبُونَ، فَهُوَ أَنَّهُمْ أَثْبَتُوا لِلَّهِ وَلَدًا وَشُرَكَاءَ</w:t>
      </w:r>
      <w:r>
        <w:rPr>
          <w:b/>
          <w:bCs/>
          <w:rtl w:val="true"/>
          <w:lang w:bidi="ar"/>
        </w:rPr>
        <w:t xml:space="preserve">. </w:t>
      </w:r>
      <w:r>
        <w:rPr>
          <w:b/>
          <w:b/>
          <w:bCs/>
          <w:rtl w:val="true"/>
          <w:lang w:bidi="ar"/>
        </w:rPr>
        <w:t>وَأَمَّا أَنَّهُمْ مُصِرُّونَ عَلَى تَكْذِيبِ الصَّادِقِينَ، فَلِأَنَّهُمْ يُكَذِّبُونَ مُحَمَّدًا صَلَّى اللَّهُ عَلَيْهِ وَسَلَّمَ بَعْدَ قِيَامِ الدَّلَالَةِ الْقَاطِعَةِ عَلَى كَوْنِهِ صَادِقًا فِي ادِّعَاءِ النُّبُوَّةِ، ثُمَّ أَرْدَفَهُ بِالْوَعِيدِ فَقَالَ</w:t>
      </w:r>
      <w:r>
        <w:rPr>
          <w:b/>
          <w:bCs/>
          <w:rtl w:val="true"/>
          <w:lang w:bidi="ar"/>
        </w:rPr>
        <w:t xml:space="preserve">: </w:t>
      </w:r>
      <w:r>
        <w:rPr>
          <w:b/>
          <w:b/>
          <w:bCs/>
          <w:rtl w:val="true"/>
          <w:lang w:bidi="ar"/>
        </w:rPr>
        <w:t>أَلَيْسَ فِي جَهَنَّمَ مَثْوىً لِلْكافِرِينَ وَمِنَ النَّاسِ مَنْ تَمَسَّكَ بِهَذِهِ الْآيَةِ فِي تَكْفِيرِ الْمُخَالِفِ مِنْ أَهْلِ الْقِبْلَةِ، وَذَلِكَ لِأَنَّ الْمُخَالِفَ فِي الْمَسَائِلِ الْقَطْعِيَّةِ كُلِّهَا يَكُونُ كَاذِبًا فِي قَوْلِهِ، وَيَكُونُ مُكَذِّبًا لِلْمَذْهَبِ الَّذِي هُوَ الْحَقُّ، فَوَجَبَ دخوله تحت هذا الوعيد</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وَالَّذِي جاءَ بِالصِّدْقِ وَصَدَّقَ بِهِ أُولئِكَ هُمُ الْمُتَّقُونَ </w:t>
      </w:r>
      <w:r>
        <w:rPr>
          <w:b/>
          <w:bCs/>
          <w:rtl w:val="true"/>
          <w:lang w:bidi="ar"/>
        </w:rPr>
        <w:t>(</w:t>
      </w:r>
      <w:r>
        <w:rPr>
          <w:b/>
          <w:bCs/>
          <w:lang w:bidi="ar"/>
        </w:rPr>
        <w:t>33</w:t>
      </w:r>
      <w:r>
        <w:rPr>
          <w:b/>
          <w:bCs/>
          <w:rtl w:val="true"/>
          <w:lang w:bidi="ar"/>
        </w:rPr>
        <w:t xml:space="preserve">) </w:t>
      </w:r>
      <w:r>
        <w:rPr>
          <w:b/>
          <w:b/>
          <w:bCs/>
          <w:rtl w:val="true"/>
          <w:lang w:bidi="ar"/>
        </w:rPr>
        <w:t xml:space="preserve">لَهُمْ ما يَشاؤُنَ عِنْدَ رَبِّهِمْ ذلِكَ جَزاءُ الْمُحْسِنِينَ </w:t>
      </w:r>
      <w:r>
        <w:rPr>
          <w:b/>
          <w:bCs/>
          <w:rtl w:val="true"/>
          <w:lang w:bidi="ar"/>
        </w:rPr>
        <w:t>(</w:t>
      </w:r>
      <w:r>
        <w:rPr>
          <w:b/>
          <w:bCs/>
          <w:lang w:bidi="ar"/>
        </w:rPr>
        <w:t>34</w:t>
      </w:r>
      <w:r>
        <w:rPr>
          <w:b/>
          <w:bCs/>
          <w:rtl w:val="true"/>
          <w:lang w:bidi="ar"/>
        </w:rPr>
        <w:t xml:space="preserve">) </w:t>
      </w:r>
      <w:r>
        <w:rPr>
          <w:b/>
          <w:b/>
          <w:bCs/>
          <w:rtl w:val="true"/>
          <w:lang w:bidi="ar"/>
        </w:rPr>
        <w:t xml:space="preserve">لِيُكَفِّرَ اللَّهُ عَنْهُمْ أَسْوَأَ الَّذِي عَمِلُوا وَيَجْزِيَهُمْ أَجْرَهُمْ بِأَحْسَنِ الَّذِي كانُوا يَعْمَلُونَ </w:t>
      </w:r>
      <w:r>
        <w:rPr>
          <w:b/>
          <w:bCs/>
          <w:rtl w:val="true"/>
          <w:lang w:bidi="ar"/>
        </w:rPr>
        <w:t>(</w:t>
      </w:r>
      <w:r>
        <w:rPr>
          <w:b/>
          <w:bCs/>
          <w:lang w:bidi="ar"/>
        </w:rPr>
        <w:t>35</w:t>
      </w:r>
      <w:r>
        <w:rPr>
          <w:b/>
          <w:bCs/>
          <w:rtl w:val="true"/>
          <w:lang w:bidi="ar"/>
        </w:rPr>
        <w:t xml:space="preserve">) </w:t>
      </w:r>
      <w:r>
        <w:rPr>
          <w:b/>
          <w:b/>
          <w:bCs/>
          <w:rtl w:val="true"/>
          <w:lang w:bidi="ar"/>
        </w:rPr>
        <w:t xml:space="preserve">أَلَيْسَ اللَّهُ بِكافٍ عَبْدَهُ وَيُخَوِّفُونَكَ بِالَّذِينَ مِنْ دُونِهِ وَمَنْ يُضْلِلِ اللَّهُ فَما لَهُ مِنْ هادٍ </w:t>
      </w:r>
      <w:r>
        <w:rPr>
          <w:b/>
          <w:bCs/>
          <w:rtl w:val="true"/>
          <w:lang w:bidi="ar"/>
        </w:rPr>
        <w:t>(</w:t>
      </w:r>
      <w:r>
        <w:rPr>
          <w:b/>
          <w:bCs/>
          <w:lang w:bidi="ar"/>
        </w:rPr>
        <w:t>36</w:t>
      </w:r>
      <w:r>
        <w:rPr>
          <w:b/>
          <w:bCs/>
          <w:rtl w:val="true"/>
          <w:lang w:bidi="ar"/>
        </w:rPr>
        <w:t xml:space="preserve">) </w:t>
      </w:r>
      <w:r>
        <w:rPr>
          <w:b/>
          <w:b/>
          <w:bCs/>
          <w:rtl w:val="true"/>
          <w:lang w:bidi="ar"/>
        </w:rPr>
        <w:t xml:space="preserve">وَمَنْ يَهْدِ اللَّهُ فَما لَهُ مِنْ مُضِلٍّ أَلَيْسَ اللَّهُ بِعَزِيزٍ ذِي انْتِقامٍ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ذَكَرَ وَعِيدَ الْكَاذِبِينَ وَالْمُكَذِّبِينَ لِلصَّادِقِينَ ذَكَرَ عَقِيبَهُ وَعْدَ الصَّادِقِينَ وَوَعْدَ الْمُصَدِّقِينَ، لِيَكُونَ الْوَعْدُ مَقْرُونًا بِالْوَعِيدِ، وَفِيهِ مَسَائِلُ</w:t>
      </w:r>
      <w:r>
        <w:rPr>
          <w:b/>
          <w:bCs/>
          <w:rtl w:val="true"/>
          <w:lang w:bidi="ar"/>
        </w:rPr>
        <w:t>:</w:t>
        <w:br/>
      </w:r>
      <w:r>
        <w:rPr>
          <w:b/>
          <w:b/>
          <w:bCs/>
          <w:rtl w:val="true"/>
          <w:lang w:bidi="ar"/>
        </w:rPr>
        <w:t>الْمَسْأَلَةُ الْأُولَى قَوْلُهُ</w:t>
      </w:r>
      <w:r>
        <w:rPr>
          <w:b/>
          <w:bCs/>
          <w:rtl w:val="true"/>
          <w:lang w:bidi="ar"/>
        </w:rPr>
        <w:t xml:space="preserve">: </w:t>
      </w:r>
      <w:r>
        <w:rPr>
          <w:b/>
          <w:b/>
          <w:bCs/>
          <w:rtl w:val="true"/>
          <w:lang w:bidi="ar"/>
        </w:rPr>
        <w:t>وَالَّذِي جاءَ بِالصِّدْقِ وَصَدَّقَ بِهِ تَقْدِيرُهُ</w:t>
      </w:r>
      <w:r>
        <w:rPr>
          <w:b/>
          <w:bCs/>
          <w:rtl w:val="true"/>
          <w:lang w:bidi="ar"/>
        </w:rPr>
        <w:t xml:space="preserve">: </w:t>
      </w:r>
      <w:r>
        <w:rPr>
          <w:b/>
          <w:b/>
          <w:bCs/>
          <w:rtl w:val="true"/>
          <w:lang w:bidi="ar"/>
        </w:rPr>
        <w:t>وَالَّذِي جَاءَ بِالصِّدْقِ وَالَّذِي صَدَّقَ بِهِ، وَفِيهِ قَوْلَانِ الْأَوَّلُ</w:t>
      </w:r>
      <w:r>
        <w:rPr>
          <w:b/>
          <w:bCs/>
          <w:rtl w:val="true"/>
          <w:lang w:bidi="ar"/>
        </w:rPr>
        <w:t xml:space="preserve">: </w:t>
      </w:r>
      <w:r>
        <w:rPr>
          <w:b/>
          <w:b/>
          <w:bCs/>
          <w:rtl w:val="true"/>
          <w:lang w:bidi="ar"/>
        </w:rPr>
        <w:t>أَنَّ</w:t>
      </w:r>
      <w:r>
        <w:rPr>
          <w:b/>
          <w:bCs/>
          <w:rtl w:val="true"/>
          <w:lang w:bidi="ar"/>
        </w:rPr>
        <w:br/>
      </w:r>
      <w:r>
        <w:rPr>
          <w:b/>
          <w:b/>
          <w:bCs/>
          <w:rtl w:val="true"/>
          <w:lang w:bidi="ar"/>
        </w:rPr>
        <w:t>الْمُرَادَ شَخْصٌ وَاحِدٌ فَالَّذِي جَاءَ بِالصِّدْقِ مُحَمَّدٌ، وَالَّذِي صَدَّقَ بِهِ هُوَ أَبُو بَكْرٍ، وَهَذَا الْقَوْلُ مَرْوِيٌّ عَنْ عَلِيِّ بْنِ أَبِي طَالِبٍ عَلَيْهِ السَّلَامُ</w:t>
      </w:r>
      <w:r>
        <w:rPr>
          <w:b/>
          <w:bCs/>
          <w:rtl w:val="true"/>
          <w:lang w:bidi="ar"/>
        </w:rPr>
        <w:br/>
      </w:r>
      <w:r>
        <w:rPr>
          <w:b/>
          <w:b/>
          <w:bCs/>
          <w:rtl w:val="true"/>
          <w:lang w:bidi="ar"/>
        </w:rPr>
        <w:t>وَجَمَاعَةٍ مِنَ الْمُفَسِّرِينَ رَضِيَ اللَّهُ عَنْهُمْ وَالثَّانِي</w:t>
      </w:r>
      <w:r>
        <w:rPr>
          <w:b/>
          <w:bCs/>
          <w:rtl w:val="true"/>
          <w:lang w:bidi="ar"/>
        </w:rPr>
        <w:t xml:space="preserve">: </w:t>
      </w:r>
      <w:r>
        <w:rPr>
          <w:b/>
          <w:b/>
          <w:bCs/>
          <w:rtl w:val="true"/>
          <w:lang w:bidi="ar"/>
        </w:rPr>
        <w:t>أَنَّ الْمُرَادَ مِنْهُ كُلُّ مَنْ جَاءَ بِالصِّدْقِ، فَالَّذِي جَاءَ بِالصِّدْقِ الْأَنْبِيَاءُ، وَالَّذِي صَدَّقَ بِهِ الْأَتْبَاعُ، وَاحْتَجَّ الْقَائِلُونَ بِهَذَا الْقَوْلِ بِأَنَّ الَّذِي جَاءَ بِالصِّدْقِ جَمَاعَةٌ وَإِلَّا لَمْ يَجُزْ أَنْ يُقَالَ</w:t>
      </w:r>
      <w:r>
        <w:rPr>
          <w:b/>
          <w:bCs/>
          <w:rtl w:val="true"/>
          <w:lang w:bidi="ar"/>
        </w:rPr>
        <w:t xml:space="preserve">: </w:t>
      </w:r>
      <w:r>
        <w:rPr>
          <w:b/>
          <w:b/>
          <w:bCs/>
          <w:rtl w:val="true"/>
          <w:lang w:bidi="ar"/>
        </w:rPr>
        <w:t>أُولئِكَ هُمُ الْمُتَّقُ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الرِّسَالَةَ لَا تَتِمُّ إِلَّا بِأَرْكَانٍ أَرْبَعَةٍ</w:t>
      </w:r>
      <w:r>
        <w:rPr>
          <w:b/>
          <w:bCs/>
          <w:rtl w:val="true"/>
          <w:lang w:bidi="ar"/>
        </w:rPr>
        <w:t xml:space="preserve">: </w:t>
      </w:r>
      <w:r>
        <w:rPr>
          <w:b/>
          <w:b/>
          <w:bCs/>
          <w:rtl w:val="true"/>
          <w:lang w:bidi="ar"/>
        </w:rPr>
        <w:t>الْمُرْسِلِ وَالْمُرْسَلُ وَالرِّسَالَةِ وَالْمُرْسَلِ إِلَيْهِ، وَالْمَقْصُودُ مِنَ الْإِرْسَالِ إِقْدَامُ الْمُرْسَلِ إِلَيْهِ عَلَى الْقَبُولِ وَالتَّصْدِيقِ، فَأَوَّلُ شَخْصٍ أَتَى بِالتَّصْدِيقِ هُوَ الَّذِي يَتِمُّ بِهِ الْإِرْسَالُ، وَسَمِعْتُ بَعْضَ الْقَاصِّينَ مِنَ الَّذِي</w:t>
      </w:r>
      <w:r>
        <w:rPr>
          <w:b/>
          <w:bCs/>
          <w:rtl w:val="true"/>
          <w:lang w:bidi="ar"/>
        </w:rPr>
        <w:br/>
      </w:r>
      <w:r>
        <w:rPr>
          <w:b/>
          <w:b/>
          <w:bCs/>
          <w:rtl w:val="true"/>
          <w:lang w:bidi="ar"/>
        </w:rPr>
        <w:t>يَرْوِي عَنِ النَّبِيِّ صَلَّى اللَّهُ عَلَيْهِ وَسَلَّمَ أَنَّهُ قَالَ</w:t>
      </w:r>
      <w:r>
        <w:rPr>
          <w:b/>
          <w:bCs/>
          <w:rtl w:val="true"/>
          <w:lang w:bidi="ar"/>
        </w:rPr>
        <w:t>: «</w:t>
      </w:r>
      <w:r>
        <w:rPr>
          <w:b/>
          <w:b/>
          <w:bCs/>
          <w:rtl w:val="true"/>
          <w:lang w:bidi="ar"/>
        </w:rPr>
        <w:t>دَعُوا أَبَا بَكْرٍ فَإِنَّهُ مِنْ تَتِمَّةِ النُّبُوَّةِ</w:t>
      </w:r>
      <w:r>
        <w:rPr>
          <w:b/>
          <w:bCs/>
          <w:rtl w:val="true"/>
          <w:lang w:bidi="ar"/>
        </w:rPr>
        <w:t>» .</w:t>
        <w:br/>
      </w:r>
      <w:r>
        <w:rPr>
          <w:b/>
          <w:b/>
          <w:bCs/>
          <w:rtl w:val="true"/>
          <w:lang w:bidi="ar"/>
        </w:rPr>
        <w:t>وَاعْلَمْ أَنَّا سَوَاءٌ قُلْنَا الْمُرَادُ بِالَّذِي صَدَّقَ بِهِ شَخْصٌ مُعَيَّنٌ، أَوْ قُلْنَا الْمُرَادُ مِنْهُ كُلُّ مَنْ كَانَ مَوْصُوفًا بِهَذِهِ الصِّفَةِ، فَإِنَّ أَبَا بَكْرٍ دَاخِلٌ فِيهِ</w:t>
      </w:r>
      <w:r>
        <w:rPr>
          <w:b/>
          <w:bCs/>
          <w:rtl w:val="true"/>
          <w:lang w:bidi="ar"/>
        </w:rPr>
        <w:t>.</w:t>
        <w:br/>
      </w:r>
      <w:r>
        <w:rPr>
          <w:b/>
          <w:b/>
          <w:bCs/>
          <w:rtl w:val="true"/>
          <w:lang w:bidi="ar"/>
        </w:rPr>
        <w:t>أَمَّا عَلَى التَّقْدِيرِ الْأَوَّلِ</w:t>
      </w:r>
      <w:r>
        <w:rPr>
          <w:b/>
          <w:bCs/>
          <w:rtl w:val="true"/>
          <w:lang w:bidi="ar"/>
        </w:rPr>
        <w:t xml:space="preserve">: </w:t>
      </w:r>
      <w:r>
        <w:rPr>
          <w:b/>
          <w:b/>
          <w:bCs/>
          <w:rtl w:val="true"/>
          <w:lang w:bidi="ar"/>
        </w:rPr>
        <w:t>فَدُخُولُ أَبِي بَكْرٍ فِيهِ ظَاهِرٌ، وَذَلِكَ لِأَنَّ هَذَا يَتَنَاوَلُ أَسْبَقَ النَّاسِ إِلَى التَّصْدِيقِ، وَأَجْمَعُوا عَلَى أَنَّ الْأَسْبَقَ الْأَفْضَلَ إِمَّا أَبُو بَكْرٍ وَإِمَّا عَلِيٌّ، وَحَمْلُ هَذَا اللَّفْظِ عَلَى أَبِي بَكْرٍ أَوْلَى، لِأَنَّ عَلِيًّا عَلَيْهِ السَّلَامُ كَانَ وَقْتَ الْبَعْثَةِ صَغِيرًا، فَكَانَ كَالْوَلَدِ الصَّغِيرِ الَّذِي يَكُونُ فِي الْبَيْتِ، وَمَعْلُومٌ أَنَّ إِقْدَامَهُ عَلَى التَّصْدِيقِ لَا يُفِيدُ مَزِيدَ قُوَّةٍ وَشَوْكَةٍ</w:t>
      </w:r>
      <w:r>
        <w:rPr>
          <w:b/>
          <w:bCs/>
          <w:rtl w:val="true"/>
          <w:lang w:bidi="ar"/>
        </w:rPr>
        <w:t xml:space="preserve">. </w:t>
      </w:r>
      <w:r>
        <w:rPr>
          <w:b/>
          <w:b/>
          <w:bCs/>
          <w:rtl w:val="true"/>
          <w:lang w:bidi="ar"/>
        </w:rPr>
        <w:t>أَمَّا أَبُو بَكْرٍ فَإِنَّهُ كَانَ رَجُلًا كَبِيرًا فِي السِّنِّ كَبِيرًا فِي الْمَنْصِبِ، فَإِقْدَامُهُ عَلَى التَّصْدِيقِ يُفِيدُ مَزِيدَ قُوَّةٍ وَشَوْكَةٍ فِي الْإِسْلَامِ، فَكَانَ حَمْلُ هَذَا اللَّفْظِ إِلَى أَبِي بَكْرٍ أَوْلَى</w:t>
      </w:r>
      <w:r>
        <w:rPr>
          <w:b/>
          <w:bCs/>
          <w:rtl w:val="true"/>
          <w:lang w:bidi="ar"/>
        </w:rPr>
        <w:t>.</w:t>
        <w:br/>
      </w:r>
      <w:r>
        <w:rPr>
          <w:b/>
          <w:b/>
          <w:bCs/>
          <w:rtl w:val="true"/>
          <w:lang w:bidi="ar"/>
        </w:rPr>
        <w:t>وَأَمَّا عَلَى التَّقْدِيرِ الثَّانِي</w:t>
      </w:r>
      <w:r>
        <w:rPr>
          <w:b/>
          <w:bCs/>
          <w:rtl w:val="true"/>
          <w:lang w:bidi="ar"/>
        </w:rPr>
        <w:t xml:space="preserve">: </w:t>
      </w:r>
      <w:r>
        <w:rPr>
          <w:b/>
          <w:b/>
          <w:bCs/>
          <w:rtl w:val="true"/>
          <w:lang w:bidi="ar"/>
        </w:rPr>
        <w:t>فَهُوَ أَنْ يَكُونَ الْمُرَادُ كُلَّ مَنْ كَانَ مَوْصُوفًا بِهَذِهِ الصِّفَةِ، وَعَلَى هَذَا التَّقْدِيرِ يَكُونُ أَبُو بَكْرٍ دَاخِلًا فِ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ئَ وَصَدَقَ بِالتَّخْفِيفِ أَيْ صَدَقَ بِهِ النَّاسَ، وَلَمْ</w:t>
      </w:r>
      <w:r>
        <w:rPr>
          <w:b/>
          <w:bCs/>
          <w:rtl w:val="true"/>
          <w:lang w:bidi="ar"/>
        </w:rPr>
        <w:t xml:space="preserve">/ </w:t>
      </w:r>
      <w:r>
        <w:rPr>
          <w:b/>
          <w:b/>
          <w:bCs/>
          <w:rtl w:val="true"/>
          <w:lang w:bidi="ar"/>
        </w:rPr>
        <w:t>يَكْذِبْهُمْ يَعْنِي أَدَّاهُ إِلَيْهِمْ كَمَا نَزَلَ عَلَيْهِ مِنْ غَيْرِ تَحْرِيفٍ، وَقِيلَ صَارَ صَادِقًا بِهِ أَيْ بِسَبَبِهِ، لِأَنَّ الْقُرْآنَ مُعْجِزَةٌ، وَالْمُعْجِزَةُ تَصْدِيقٌ مِنَ الْحَكِيمِ الَّذِي لَا يَفْعَلُ الْقَبِيحَ فَيَصِيرُ الْمُدَّعِي لِلرِّسَالَةِ صَادِقًا بِسَبَبِ تِلْكَ الْمُعْجِزَةِ وَقُرِئَ وَصَدَّقَ</w:t>
      </w:r>
      <w:r>
        <w:rPr>
          <w:b/>
          <w:bCs/>
          <w:rtl w:val="true"/>
          <w:lang w:bidi="ar"/>
        </w:rPr>
        <w:t>.</w:t>
        <w:br/>
      </w:r>
      <w:r>
        <w:rPr>
          <w:b/>
          <w:b/>
          <w:bCs/>
          <w:rtl w:val="true"/>
          <w:lang w:bidi="ar"/>
        </w:rPr>
        <w:t>وَاعْلَمْ أَنَّهُ تَعَالَى أَثْبَتَ لِلَّذِي جَاءَ بِالصِّدْقِ وَصَدَّقَ بِهِ أَحْكَامًا كَثِيرَةً</w:t>
      </w:r>
      <w:r>
        <w:rPr>
          <w:b/>
          <w:bCs/>
          <w:rtl w:val="true"/>
          <w:lang w:bidi="ar"/>
        </w:rPr>
        <w:t>.</w:t>
        <w:br/>
      </w:r>
      <w:r>
        <w:rPr>
          <w:b/>
          <w:b/>
          <w:bCs/>
          <w:rtl w:val="true"/>
          <w:lang w:bidi="ar"/>
        </w:rPr>
        <w:t>فَالْحُكْمُ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لئِكَ هُمُ الْمُتَّقُونَ وَتَقْرِيرُهُ أَنَّ التَّوْحِيدَ وَالشِّرْكَ ضِدَّانِ، وَكُلَّمَا كَانَ أَحَدُ الضِّدَّيْنِ أَشْرَفَ وَأَكْمَلَ كَانَ الضِّدُّ الثَّانِي أَخَسَّ وَأَرْذَلَ، وَلَمَّا كَانَ التَّوْحِيدُ أَشْرَفَ الْأَسْمَاءِ كَانَ الشِّرْكُ أَخَسَّ الْأَشْيَاءِ، وَالْآتِي بِأَحَدِ الضِّدَّيْنِ يَكُونُ تَارِكًا لِلضِّدِّ الثَّانِي، فَالْآتِي بِالتَّوْحِيدِ الَّذِي هُوَ أَفْضَلُ الْأَشْيَاءِ يَكُونُ تَارِ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شِّرْكِ الَّذِي هُوَ أَخَسُّ الْأَشْيَاءِ وَأَرْذَلُهَا، فَلِهَذَا الْمَعْنَى وَصَفَ الْمُصَدِّقِينَ بِكَوْنِهِمْ مُتَّقِينَ</w:t>
      </w:r>
      <w:r>
        <w:rPr>
          <w:b/>
          <w:bCs/>
          <w:rtl w:val="true"/>
          <w:lang w:bidi="ar"/>
        </w:rPr>
        <w:t>.</w:t>
        <w:br/>
      </w:r>
      <w:r>
        <w:rPr>
          <w:b/>
          <w:b/>
          <w:bCs/>
          <w:rtl w:val="true"/>
          <w:lang w:bidi="ar"/>
        </w:rPr>
        <w:t>الْحُكْمُ الثَّانِي</w:t>
      </w:r>
      <w:r>
        <w:rPr>
          <w:b/>
          <w:bCs/>
          <w:rtl w:val="true"/>
          <w:lang w:bidi="ar"/>
        </w:rPr>
        <w:t xml:space="preserve">: </w:t>
      </w:r>
      <w:r>
        <w:rPr>
          <w:b/>
          <w:b/>
          <w:bCs/>
          <w:rtl w:val="true"/>
          <w:lang w:bidi="ar"/>
        </w:rPr>
        <w:t>للمصدقين قوله تعالى</w:t>
      </w:r>
      <w:r>
        <w:rPr>
          <w:b/>
          <w:bCs/>
          <w:rtl w:val="true"/>
          <w:lang w:bidi="ar"/>
        </w:rPr>
        <w:t xml:space="preserve">: </w:t>
      </w:r>
      <w:r>
        <w:rPr>
          <w:b/>
          <w:b/>
          <w:bCs/>
          <w:rtl w:val="true"/>
          <w:lang w:bidi="ar"/>
        </w:rPr>
        <w:t>لَهُمْ ما يَشاؤُنَ عِنْدَ رَبِّهِمْ ذلِكَ جَزاءُ الْمُحْسِنِينَ، وَهَذَا الْوَعْدُ يَدْخُلُ فِيهِ كُلُّ مَا يَرْغَبُ الْمُكَلَّفُ فِيهِ، فَإِنْ قِيلَ لَا شَكَّ أَنَّ الْكَمَالَ مَحْبُوبٌ لِذَاتِهِ مَرْغُوبٌ فِيهِ لِذَاتِهِ، وَأَهْلُ الْجَنَّةِ لَا شَكَّ أَنَّهُمْ عُقَلَاءُ فَإِذَا شَاهَدُوا الدَّرَجَاتِ الْعَالِيَةَ الَّتِي هِيَ لِلْأَنْبِيَاءِ وَأَكَابِرِ الْأَوْلِيَاءِ عَرَفُوا أَنَّهَا خَيْرَاتٌ عَالِيَةٌ وَدَرَجَاتٌ كَامِلَةٌ، وَالْعِلْمُ بِالشَّيْءِ مِنْ حَيْثُ إِنَّهُ كَمَالٌ، وَخَيْرٌ يُوجِبُ الْمَيْلَ إِلَيْهِ وَالرَّغْبَةَ فِيهِ، وَإِذَا كَانَ كَذَلِكَ فَهُمْ يَشَاءُونَ حُصُولَ تِلْكَ الدَّرَجَاتِ لِأَنْفُسِهِمْ فَوَجَبَ حُصُولُهَا لَهُمْ بِحُكْمِ هَذِهِ الْآيَةِ، وَأَيْضًا فَإِنْ لَمْ يَحْصُلْ لَهُمْ ذَلِكَ الْمُرَادُ كَانُوا فِي الْغُصَّةِ وَوَحْشَةِ الْقَلْبِ، وَأُجِيبَ عَنْهُ بِأَنَّ اللَّهَ تَعَالَى يُزِيلُ الْحِقْدَ وَالْحَسَدَ عَنْ قُلُوبِ أَهْلِ الْآخِرَةِ، وَذَلِكَ يَقْتَضِي أَنَّ أَحْوَالَهُمْ فِي الْآخِرَةِ بِخِلَافِ أَحْوَالِهِمْ فِي الدُّنْيَا، وَمِنَ النَّاسِ مَنْ تَمَسَّكَ بِهَذِهِ الْآيَةِ فِي أَنَّ الْمُؤْمِنِينَ يَرَوْنَ اللَّهَ تَعَالَى يَوْمَ الْقِيَامَةِ، قَالُوا إِنَّ الَّذِينَ يَعْتَقِدُونَ أَنَّهُمْ يَرَوْنَ اللَّهَ تَعَالَى لَا شَكَّ أَنَّهُمْ دَاخِلُونَ تَحْتَ قَوْلِهِ تَعَالَى</w:t>
      </w:r>
      <w:r>
        <w:rPr>
          <w:b/>
          <w:bCs/>
          <w:rtl w:val="true"/>
          <w:lang w:bidi="ar"/>
        </w:rPr>
        <w:t>:</w:t>
        <w:br/>
      </w:r>
      <w:r>
        <w:rPr>
          <w:b/>
          <w:b/>
          <w:bCs/>
          <w:rtl w:val="true"/>
          <w:lang w:bidi="ar"/>
        </w:rPr>
        <w:t>وَصَدَّقَ بِهِ لِأَنَّهُمْ صَدَّقُوا الْأَنْبِيَاءَ عَلَيْهِمُ السَّلَامُ، ثُمَّ إِنَّ ذَلِكَ الشَّخْصَ يُرِيدُ رُؤْيَةَ اللَّهِ تَعَالَى فَوَجَبَ أَنْ يَحْصُلَ له ذلك لقوله تعالى</w:t>
      </w:r>
      <w:r>
        <w:rPr>
          <w:b/>
          <w:bCs/>
          <w:rtl w:val="true"/>
          <w:lang w:bidi="ar"/>
        </w:rPr>
        <w:t xml:space="preserve">: </w:t>
      </w:r>
      <w:r>
        <w:rPr>
          <w:b/>
          <w:b/>
          <w:bCs/>
          <w:rtl w:val="true"/>
          <w:lang w:bidi="ar"/>
        </w:rPr>
        <w:t>لَهُمْ ما يَشاؤُنَ عِنْدَ رَبِّهِمْ فَإِنْ قَالُوا لَا نُسَلِّمُ أَنَّ أَهْلَ الْجَنَّةِ يَشَاءُونَ ذَلِكَ، قُلْنَا هَذَا بَاطِلٌ لِأَنَّ الرُّؤْيَةَ أَعْظَمُ وُجُوهِ التَّجَلِّي وَزَوَالِ الْحِجَابِ، وَلَا شَكَّ أَنَّهَا حَالَةٌ مَطْلُوبَةٌ لِكُلِّ أَحَدٍ نَظَرًا إِلَى هَذَا الِاعْتِبَارِ، بَلْ لَوْ ثَبَتَ بِالدَّلِيلِ كَوْنُ هَذَا الْمَطْلُوبِ مُمْتَنِعَ الْوُجُودِ لِعَيْنِهِ فَإِنَّهُ يُتْرَكُ طَلَبُهُ، لَا لِأَجْلِ عَدَمِ الْمُقْتَضِي لِلطَّلَبِ، بَلْ لِقِيَامِ الْمَانِعِ وَهُوَ كَوْنُهُ مُمْتَنِعًا فِي نَفْسِهِ، فَثَبَتَ أَنَّ هَذِهِ الشُّبْهَةَ قَائِمَةٌ وَالنَّصُّ يَقْتَضِي حُصُولَ كُلِّ مَا أَرَادُوهُ وَشَاءُوهُ فَوَجَبَ حُصُولُهَا</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عِنْدَ رَبِّهِمْ لَا يُفِيدُ الْعِنْدِيَّةَ بِمَعْنَى الْجِهَةِ وَالْمَكَانِ بَلْ بِمَعْنَى الصَّمَدِيَّةِ وَالْإِخْلَاصِ كَمَا فِي قَوْلِهِ تَعَالَى</w:t>
      </w:r>
      <w:r>
        <w:rPr>
          <w:b/>
          <w:bCs/>
          <w:rtl w:val="true"/>
          <w:lang w:bidi="ar"/>
        </w:rPr>
        <w:t xml:space="preserve">: </w:t>
      </w:r>
      <w:r>
        <w:rPr>
          <w:b/>
          <w:b/>
          <w:bCs/>
          <w:rtl w:val="true"/>
          <w:lang w:bidi="ar"/>
        </w:rPr>
        <w:t xml:space="preserve">عِنْدَ مَلِيكٍ مُقْتَدِرٍ </w:t>
      </w:r>
      <w:r>
        <w:rPr>
          <w:b/>
          <w:bCs/>
          <w:rtl w:val="true"/>
          <w:lang w:bidi="ar"/>
        </w:rPr>
        <w:t>[</w:t>
      </w:r>
      <w:r>
        <w:rPr>
          <w:b/>
          <w:b/>
          <w:bCs/>
          <w:rtl w:val="true"/>
          <w:lang w:bidi="ar"/>
        </w:rPr>
        <w:t>الْقَمَرِ</w:t>
      </w:r>
      <w:r>
        <w:rPr>
          <w:b/>
          <w:bCs/>
          <w:rtl w:val="true"/>
          <w:lang w:bidi="ar"/>
        </w:rPr>
        <w:t xml:space="preserve">: </w:t>
      </w:r>
      <w:r>
        <w:rPr>
          <w:b/>
          <w:bCs/>
          <w:lang w:bidi="ar"/>
        </w:rPr>
        <w:t>55</w:t>
      </w:r>
      <w:r>
        <w:rPr>
          <w:b/>
          <w:bCs/>
          <w:rtl w:val="true"/>
          <w:lang w:bidi="ar"/>
        </w:rPr>
        <w:t xml:space="preserve">] </w:t>
      </w:r>
      <w:r>
        <w:rPr>
          <w:b/>
          <w:b/>
          <w:bCs/>
          <w:rtl w:val="true"/>
          <w:lang w:bidi="ar"/>
        </w:rPr>
        <w:t>وَاعْلَمْ أَنَّ الْمُعْتَزِلَةَ تَمَسَّكُوا بِقَوْلِهِ</w:t>
      </w:r>
      <w:r>
        <w:rPr>
          <w:b/>
          <w:bCs/>
          <w:rtl w:val="true"/>
          <w:lang w:bidi="ar"/>
        </w:rPr>
        <w:t xml:space="preserve">: </w:t>
      </w:r>
      <w:r>
        <w:rPr>
          <w:b/>
          <w:b/>
          <w:bCs/>
          <w:rtl w:val="true"/>
          <w:lang w:bidi="ar"/>
        </w:rPr>
        <w:t>وَذلِكَ جَزاءُ الْمُحْسِنِينَ عَلَى أَنَّ هَذَا الْأَجْرَ مُسْتَحَقٌّ لَهُمْ عَلَى إِحْسَانِهِمْ فِي الْعِبَادَةِ</w:t>
      </w:r>
      <w:r>
        <w:rPr>
          <w:b/>
          <w:bCs/>
          <w:rtl w:val="true"/>
          <w:lang w:bidi="ar"/>
        </w:rPr>
        <w:t>.</w:t>
        <w:br/>
      </w:r>
      <w:r>
        <w:rPr>
          <w:b/>
          <w:b/>
          <w:bCs/>
          <w:rtl w:val="true"/>
          <w:lang w:bidi="ar"/>
        </w:rPr>
        <w:t>الْحُكْمُ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يُكَفِّرَ اللَّهُ عَنْهُمْ أَسْوَأَ الَّذِي عَمِلُوا وَيَجْزِيَهُمْ أَجْرَهُمْ بِأَحْسَنِ الَّذِي كانُوا يَعْمَلُونَ فقوله</w:t>
      </w:r>
      <w:r>
        <w:rPr>
          <w:b/>
          <w:bCs/>
          <w:rtl w:val="true"/>
          <w:lang w:bidi="ar"/>
        </w:rPr>
        <w:t xml:space="preserve">: </w:t>
      </w:r>
      <w:r>
        <w:rPr>
          <w:b/>
          <w:b/>
          <w:bCs/>
          <w:rtl w:val="true"/>
          <w:lang w:bidi="ar"/>
        </w:rPr>
        <w:t>لَهُمْ ما يَشاؤُنَ عِنْدَ رَبِّهِمْ يَدُلُّ عَلَى حُصُولِ الثَّوَابِ عَلَى أَكْمَلِ الْوُجُوهِ</w:t>
      </w:r>
      <w:r>
        <w:rPr>
          <w:b/>
          <w:bCs/>
          <w:rtl w:val="true"/>
          <w:lang w:bidi="ar"/>
        </w:rPr>
        <w:t xml:space="preserve">/ </w:t>
      </w:r>
      <w:r>
        <w:rPr>
          <w:b/>
          <w:b/>
          <w:bCs/>
          <w:rtl w:val="true"/>
          <w:lang w:bidi="ar"/>
        </w:rPr>
        <w:t>وَقَوْلُهُ</w:t>
      </w:r>
      <w:r>
        <w:rPr>
          <w:b/>
          <w:bCs/>
          <w:rtl w:val="true"/>
          <w:lang w:bidi="ar"/>
        </w:rPr>
        <w:t>:</w:t>
        <w:br/>
      </w:r>
      <w:r>
        <w:rPr>
          <w:b/>
          <w:b/>
          <w:bCs/>
          <w:rtl w:val="true"/>
          <w:lang w:bidi="ar"/>
        </w:rPr>
        <w:t>لِيُكَفِّرَ اللَّهُ عَنْهُمْ يَدُلُّ عَلَى سُقُوطِ الْعِقَابِ عَنْهُمْ عَلَى أَكْمَلِ الْوُجُوهِ، فَقِيلَ الْمُرَادُ أَنَّهُمْ إِذَا صَدَّقُوا الْأَنْبِيَاءَ عَلَيْهِمْ فِيمَا أُوتُوا فَإِنَّ اللَّهَ يُكَفِّرُ عَنْهُمْ أَسْوَأَ أَعْمَالِهِمْ وَهُوَ الْكُفْرُ السَّابِقُ عَلَى ذَلِكَ الْإِيمَانِ، وَيُوَصِّلُ إِلَيْهِمْ أَحْسَنَ أَنْوَاعِ الثَّوَابِ، وَقَالَ مُقَاتِلٌ يَجْزِيهِمْ بِالْمَحَاسِنِ مِنْ أَعْمَالِهِمْ وَلَا يَجْزِيهِمْ بِالْمَسَاوِئِ، وَاعْلَمْ أَنَّ مُقَاتِلًا كَانَ شَيْخَ الْمُرْجِئَةِ وَهُمُ الَّذِينَ يَقُولُونَ لَا يَضُرُّ شَيْءٌ مِنَ الْمَعَاصِي مَعَ الْإِيمَانِ، كَمَا لَا يَنْفَعُ شَيْءٌ مِنَ الطَّاعَاتِ مَعَ الْكُفْرِ، وَاحْتَجَّ بِهَذِهِ الْآيَةِ فَقَالَ</w:t>
      </w:r>
      <w:r>
        <w:rPr>
          <w:b/>
          <w:bCs/>
          <w:rtl w:val="true"/>
          <w:lang w:bidi="ar"/>
        </w:rPr>
        <w:t xml:space="preserve">: </w:t>
      </w:r>
      <w:r>
        <w:rPr>
          <w:b/>
          <w:b/>
          <w:bCs/>
          <w:rtl w:val="true"/>
          <w:lang w:bidi="ar"/>
        </w:rPr>
        <w:t>إِنَّهَا تَدُلُّ عَلَى أَنَّ مَنْ صَدَّقَ الْأَنْبِيَاءَ وَالرُّسُلَ فَإِنَّهُ تَعَالَى يُكَفِّرُ عَنْهُمْ أَسْوَأَ الَّذِي عملوا، ولا جوز حَمْلُ هَذَا الْأَسْوَأِ عَلَى الْكُفْرِ السَّابِقِ، لِأَنَّ الظَّاهِرَ مِنَ الْآيَةِ يَدُلُّ عَلَى أَنَّ التَّكْفِيرَ إِنَّمَا حَصَلَ فِي حَالِ مَا وَصَفَهُمُ اللَّهُ بِالتَّقْوَى وَهُوَ التَّقْوَى مِنَ الشِّرْكِ، وَإِذَا كَانَ كَذَلِكَ وَجَبَ أَنْ يَكُونَ الْمُرَادُ مِنْهُ الْكَبَائِرَ الَّتِي يَأْتِي بِهَا بَعْدَ الْإِيمَانِ، فَتَكُونُ هَذِهِ الْآيَةُ تَنْصِيصًا عَلَى أَنَّهُ تَعَالَى يُكَفِّرُ عَنْهُمْ بَعْدَ إِيمَانِهِمْ أَسْوَأَ مَا يَأْتُونَ بِهِ وَذَلِكَ هُوَ الْكَبَائِرُ</w:t>
      </w:r>
      <w:r>
        <w:rPr>
          <w:b/>
          <w:bCs/>
          <w:rtl w:val="true"/>
          <w:lang w:bidi="ar"/>
        </w:rPr>
        <w:t>.</w:t>
        <w:br/>
      </w:r>
      <w:r>
        <w:rPr>
          <w:b/>
          <w:b/>
          <w:bCs/>
          <w:rtl w:val="true"/>
          <w:lang w:bidi="ar"/>
        </w:rPr>
        <w:t>الْحُكْمُ الرَّابِعُ</w:t>
      </w:r>
      <w:r>
        <w:rPr>
          <w:b/>
          <w:bCs/>
          <w:rtl w:val="true"/>
          <w:lang w:bidi="ar"/>
        </w:rPr>
        <w:t xml:space="preserve">: </w:t>
      </w:r>
      <w:r>
        <w:rPr>
          <w:b/>
          <w:b/>
          <w:bCs/>
          <w:rtl w:val="true"/>
          <w:lang w:bidi="ar"/>
        </w:rPr>
        <w:t>أَنَّهُ جَرَتِ الْعَادَةُ أَنَّ الْمُبْطِلِينَ يُخَوِّفُونَ الْمُحِقِّينَ بِالتَّخْوِيفَاتِ الْكَثِيرَةِ، فَحَسَمَ اللَّهُ مَادَّةَ هَذِهِ الشُّبْهَةِ بِقَوْلِهِ تَعَالَى</w:t>
      </w:r>
      <w:r>
        <w:rPr>
          <w:b/>
          <w:bCs/>
          <w:rtl w:val="true"/>
          <w:lang w:bidi="ar"/>
        </w:rPr>
        <w:t xml:space="preserve">: </w:t>
      </w:r>
      <w:r>
        <w:rPr>
          <w:b/>
          <w:b/>
          <w:bCs/>
          <w:rtl w:val="true"/>
          <w:lang w:bidi="ar"/>
        </w:rPr>
        <w:t>أَلَيْسَ اللَّهُ بِكافٍ عَبْدَهُ وَذَكَرَهُ بِلَفْظِ الِاسْتِفْهَامِ وَالْمُرَادُ تَقْرِيرُ ذَلِكَ فِي النُّفُوسِ وَالْأَمْرُ كَذَلِكَ، لِأَنَّهُ ثَبَتَ أَنَّهُ عَالِمٌ بِجَمِيعِ الْمَعْلُومَاتِ قَادِرٌ عَلَى كُلِّ الْمُمْكِنَاتِ غَنِيٌّ عَنْ كُلِّ الْحَاجَاتِ فَهُوَ تعالى ع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لْ يَاقَوْمِ اعْمَلُوا عَلَى مَكَانَتِكُمْ إِنِّي عَامِلٌ فَسَوْفَ تَعْلَمُ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مَنْ يَأْتِيهِ عَذَابٌ يُخْزِيهِ وَيَحِلُّ عَلَيْهِ عَذَابٌ مُقِيمٌ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اجَاتِ الْعِبَادِ وَقَادِرٌ عَلَى دَفْعِهَا وَإِبْدَالِهَا بِالْخَيْرَاتِ وَالرَّاحَاتِ، وَهُوَ لَيْسَ بَخِيلًا وَلَا مُحْتَاجًا حَتَّى يَمْنَعَهُ بُخْلُهُ وَحَاجَتُهُ عَنْ إِعْطَاءِ ذَلِكَ الْمُرَادِ، وَإِذَا ثَبَتَ هَذَا كَانَ الظَّاهِرُ أَنَّهُ سُبْحَانَهُ يَدْفَعُ الْآفَاتِ وَيُزِيلُ الْبَلِيَّاتِ وَيُوَصِّلُ إِلَيْهِ كُلَّ الْمُرَادَاتِ، فَلِهَذَا قَالَ</w:t>
      </w:r>
      <w:r>
        <w:rPr>
          <w:b/>
          <w:bCs/>
          <w:rtl w:val="true"/>
          <w:lang w:bidi="ar"/>
        </w:rPr>
        <w:t xml:space="preserve">: </w:t>
      </w:r>
      <w:r>
        <w:rPr>
          <w:b/>
          <w:b/>
          <w:bCs/>
          <w:rtl w:val="true"/>
          <w:lang w:bidi="ar"/>
        </w:rPr>
        <w:t>أَلَيْسَ اللَّهُ بِكافٍ عَبْدَهُ وَلَمَّا ذَكَرَ اللَّهُ الْمُقَدِّمَةَ رَتَّبَ عَلَيْهَا النَّتِيجَةَ الْمَطْلُوبَةَ فَقَالَ</w:t>
      </w:r>
      <w:r>
        <w:rPr>
          <w:b/>
          <w:bCs/>
          <w:rtl w:val="true"/>
          <w:lang w:bidi="ar"/>
        </w:rPr>
        <w:t>:</w:t>
        <w:br/>
      </w:r>
      <w:r>
        <w:rPr>
          <w:b/>
          <w:b/>
          <w:bCs/>
          <w:rtl w:val="true"/>
          <w:lang w:bidi="ar"/>
        </w:rPr>
        <w:t xml:space="preserve">وَيُخَوِّفُونَكَ بِالَّذِينَ مِنْ دُونِهِ يَعْنِي لَمَّا ثَبَتَ أَنَّ اللَّهَ كَافٍ عَبْدَهُ كَانَ التَّخْوِيفُ بِغَيْرِ اللَّهِ عَبَثًا وَبَاطِلًا، قَرَأَ أَكْثَرُ الْقُرَّاءِ </w:t>
      </w:r>
      <w:r>
        <w:rPr>
          <w:b/>
          <w:bCs/>
          <w:rtl w:val="true"/>
          <w:lang w:bidi="ar"/>
        </w:rPr>
        <w:t>(</w:t>
      </w:r>
      <w:r>
        <w:rPr>
          <w:b/>
          <w:b/>
          <w:bCs/>
          <w:rtl w:val="true"/>
          <w:lang w:bidi="ar"/>
        </w:rPr>
        <w:t>عَبْدَهُ</w:t>
      </w:r>
      <w:r>
        <w:rPr>
          <w:b/>
          <w:bCs/>
          <w:rtl w:val="true"/>
          <w:lang w:bidi="ar"/>
        </w:rPr>
        <w:t xml:space="preserve">) </w:t>
      </w:r>
      <w:r>
        <w:rPr>
          <w:b/>
          <w:b/>
          <w:bCs/>
          <w:rtl w:val="true"/>
          <w:lang w:bidi="ar"/>
        </w:rPr>
        <w:t>بِلَفْظِ الْوَاحِدِ وَهُوَ اخْتِيَارُ أَبِي عُبَيْدَةَ لِأَنَّهُ قَالَ لَهُ</w:t>
      </w:r>
      <w:r>
        <w:rPr>
          <w:b/>
          <w:bCs/>
          <w:rtl w:val="true"/>
          <w:lang w:bidi="ar"/>
        </w:rPr>
        <w:t xml:space="preserve">: </w:t>
      </w:r>
      <w:r>
        <w:rPr>
          <w:b/>
          <w:b/>
          <w:bCs/>
          <w:rtl w:val="true"/>
          <w:lang w:bidi="ar"/>
        </w:rPr>
        <w:t>وَيُخَوِّفُونَكَ</w:t>
      </w:r>
      <w:r>
        <w:rPr>
          <w:b/>
          <w:bCs/>
          <w:rtl w:val="true"/>
          <w:lang w:bidi="ar"/>
        </w:rPr>
        <w:br/>
      </w:r>
      <w:r>
        <w:rPr>
          <w:b/>
          <w:b/>
          <w:bCs/>
          <w:rtl w:val="true"/>
          <w:lang w:bidi="ar"/>
        </w:rPr>
        <w:t>رُوِيَ أَنَّ قُرَيْشًا قَالَتْ لِلنَّبِيِّ صَلَّى اللَّهُ عَلَيْهِ وَسَلَّمَ</w:t>
      </w:r>
      <w:r>
        <w:rPr>
          <w:b/>
          <w:bCs/>
          <w:rtl w:val="true"/>
          <w:lang w:bidi="ar"/>
        </w:rPr>
        <w:t xml:space="preserve">: </w:t>
      </w:r>
      <w:r>
        <w:rPr>
          <w:b/>
          <w:b/>
          <w:bCs/>
          <w:rtl w:val="true"/>
          <w:lang w:bidi="ar"/>
        </w:rPr>
        <w:t>إِنَّا نَخَافُ أَنْ تُخْبِلَكَ آلِهَتُنَا، فَأَنْزَلَ اللَّهُ تَعَالَى هَذِهِ الْآيَةَ،</w:t>
      </w:r>
      <w:r>
        <w:rPr>
          <w:b/>
          <w:bCs/>
          <w:rtl w:val="true"/>
          <w:lang w:bidi="ar"/>
        </w:rPr>
        <w:br/>
      </w:r>
      <w:r>
        <w:rPr>
          <w:b/>
          <w:b/>
          <w:bCs/>
          <w:rtl w:val="true"/>
          <w:lang w:bidi="ar"/>
        </w:rPr>
        <w:t>وَقَرَأَ جَمَاعَةٌ</w:t>
      </w:r>
      <w:r>
        <w:rPr>
          <w:b/>
          <w:bCs/>
          <w:rtl w:val="true"/>
          <w:lang w:bidi="ar"/>
        </w:rPr>
        <w:t xml:space="preserve">: </w:t>
      </w:r>
      <w:r>
        <w:rPr>
          <w:b/>
          <w:b/>
          <w:bCs/>
          <w:rtl w:val="true"/>
          <w:lang w:bidi="ar"/>
        </w:rPr>
        <w:t>عِبَادَهُ بِلَفْظِ الْجَمِيعِ قِيلَ الْمُرَادُ بِالْعِبَادِ الْأَنْبِيَاءُ فَإِنَّ نُوحًا كَفَاهُ الْغَرَقَ، وَإِبْرَاهِيمَ النَّارَ، وَيُونُسَ بِالْإِنْجَاءِ مِمَّا وَقَعَ لَهُ، فَهُوَ تَعَالَى كَافِيكَ يَا مُحَمَّدُ كَمَا كَفَى هَؤُلَاءِ الرُّسُلَ قَبْلَكَ، وَقِيلَ أُمَمُ الْأَنْبِيَاءِ قَصَدُوهُمْ بِالسُّوءِ لِقَوْلِهِ تَعَالَى</w:t>
      </w:r>
      <w:r>
        <w:rPr>
          <w:b/>
          <w:bCs/>
          <w:rtl w:val="true"/>
          <w:lang w:bidi="ar"/>
        </w:rPr>
        <w:t xml:space="preserve">: </w:t>
      </w:r>
      <w:r>
        <w:rPr>
          <w:b/>
          <w:b/>
          <w:bCs/>
          <w:rtl w:val="true"/>
          <w:lang w:bidi="ar"/>
        </w:rPr>
        <w:t xml:space="preserve">وَهَمَّتْ كُلُّ أُمَّةٍ بِرَسُولِهِمْ </w:t>
      </w:r>
      <w:r>
        <w:rPr>
          <w:b/>
          <w:bCs/>
          <w:rtl w:val="true"/>
          <w:lang w:bidi="ar"/>
        </w:rPr>
        <w:t>[</w:t>
      </w:r>
      <w:r>
        <w:rPr>
          <w:b/>
          <w:b/>
          <w:bCs/>
          <w:rtl w:val="true"/>
          <w:lang w:bidi="ar"/>
        </w:rPr>
        <w:t>غَافِرٍ</w:t>
      </w:r>
      <w:r>
        <w:rPr>
          <w:b/>
          <w:bCs/>
          <w:rtl w:val="true"/>
          <w:lang w:bidi="ar"/>
        </w:rPr>
        <w:t xml:space="preserve">: </w:t>
      </w:r>
      <w:r>
        <w:rPr>
          <w:b/>
          <w:bCs/>
          <w:lang w:bidi="ar"/>
        </w:rPr>
        <w:t>5</w:t>
      </w:r>
      <w:r>
        <w:rPr>
          <w:b/>
          <w:bCs/>
          <w:rtl w:val="true"/>
          <w:lang w:bidi="ar"/>
        </w:rPr>
        <w:t xml:space="preserve">] </w:t>
      </w:r>
      <w:r>
        <w:rPr>
          <w:b/>
          <w:b/>
          <w:bCs/>
          <w:rtl w:val="true"/>
          <w:lang w:bidi="ar"/>
        </w:rPr>
        <w:t>وَكَفَاهُمُ اللَّهُ شَرَّ مَنْ عَادَاهُمْ</w:t>
      </w:r>
      <w:r>
        <w:rPr>
          <w:b/>
          <w:bCs/>
          <w:rtl w:val="true"/>
          <w:lang w:bidi="ar"/>
        </w:rPr>
        <w:t>.</w:t>
        <w:br/>
      </w:r>
      <w:r>
        <w:rPr>
          <w:b/>
          <w:b/>
          <w:bCs/>
          <w:rtl w:val="true"/>
          <w:lang w:bidi="ar"/>
        </w:rPr>
        <w:t>وَاعْلَمْ أَنَّهُ تَعَالَى لَمَّا أَطْنَبَ فِي شَرْحِ الْوَعِيدِ وَالْوَعْدِ وَالتَّرْهِيبِ وَالتَّرْغِيبِ خَتَمَ الْكَلَامَ بِخَاتِمَةٍ هِيَ الْفَصْلُ الْحَقُّ فَقَالَ</w:t>
      </w:r>
      <w:r>
        <w:rPr>
          <w:b/>
          <w:bCs/>
          <w:rtl w:val="true"/>
          <w:lang w:bidi="ar"/>
        </w:rPr>
        <w:t xml:space="preserve">: </w:t>
      </w:r>
      <w:r>
        <w:rPr>
          <w:b/>
          <w:b/>
          <w:bCs/>
          <w:rtl w:val="true"/>
          <w:lang w:bidi="ar"/>
        </w:rPr>
        <w:t>وَمَنْ يُضْلِلِ اللَّهُ فَما لَهُ مِنْ هادٍ وَمَنْ يَهْدِ اللَّهُ فَما لَهُ مِنْ مُضِلٍّ يَعْنِي هَذَا الْفَضْلُ لَا يَنْفَعُ وَالْبَيِّنَاتُ إِلَّا إِذَا خَصَّ اللَّهُ الْعَبْدَ بِالْهِدَايَةِ وَالتَّوْفِيقِ وَقَوْلُهُ</w:t>
      </w:r>
      <w:r>
        <w:rPr>
          <w:b/>
          <w:bCs/>
          <w:rtl w:val="true"/>
          <w:lang w:bidi="ar"/>
        </w:rPr>
        <w:t xml:space="preserve">: </w:t>
      </w:r>
      <w:r>
        <w:rPr>
          <w:b/>
          <w:b/>
          <w:bCs/>
          <w:rtl w:val="true"/>
          <w:lang w:bidi="ar"/>
        </w:rPr>
        <w:t>أَلَيْسَ اللَّهُ بِعَزِيزٍ ذِي انْتِقامٍ تَهْدِيدٌ لِلْكُفَّارِ</w:t>
      </w:r>
      <w:r>
        <w:rPr>
          <w:b/>
          <w:bCs/>
          <w:rtl w:val="true"/>
          <w:lang w:bidi="ar"/>
        </w:rPr>
        <w:t>.</w:t>
        <w:br/>
      </w:r>
      <w:r>
        <w:rPr>
          <w:b/>
          <w:b/>
          <w:bCs/>
          <w:rtl w:val="true"/>
          <w:lang w:bidi="ar"/>
        </w:rPr>
        <w:t>وَاعْلَمْ أَنَّ أَصْحَابَنَا يَتَمَسَّكُونَ فِي مَسْأَلَةِ خَلْقِ الْأَعْمَالِ وَإِرَادَةِ الْكَائِنَاتِ بِقَوْلِهِ</w:t>
      </w:r>
      <w:r>
        <w:rPr>
          <w:b/>
          <w:bCs/>
          <w:rtl w:val="true"/>
          <w:lang w:bidi="ar"/>
        </w:rPr>
        <w:t xml:space="preserve">: </w:t>
      </w:r>
      <w:r>
        <w:rPr>
          <w:b/>
          <w:b/>
          <w:bCs/>
          <w:rtl w:val="true"/>
          <w:lang w:bidi="ar"/>
        </w:rPr>
        <w:t>وَمَنْ يُضْلِلِ اللَّهُ فَما لَهُ مِنْ هادٍ وَمَنْ يَهْدِ اللَّهُ فَما لَهُ مِنْ مُضِلٍّ وَالْمَبَاحِثُ فِيهِ مِنَ الْجَانِبَيْنِ مَعْلُومَةٌ وَالْمُعْتَزِلَةُ يَتَمَسَّكُونَ</w:t>
      </w:r>
      <w:r>
        <w:rPr>
          <w:b/>
          <w:bCs/>
          <w:rtl w:val="true"/>
          <w:lang w:bidi="ar"/>
        </w:rPr>
        <w:t xml:space="preserve">/ </w:t>
      </w:r>
      <w:r>
        <w:rPr>
          <w:b/>
          <w:b/>
          <w:bCs/>
          <w:rtl w:val="true"/>
          <w:lang w:bidi="ar"/>
        </w:rPr>
        <w:t>عَلَى صِحَّةِ مَذْهَبِهِمْ فِي هَاتَيْنِ الْمَسْأَلَتَيْنِ بِقَوْلِهِ</w:t>
      </w:r>
      <w:r>
        <w:rPr>
          <w:b/>
          <w:bCs/>
          <w:rtl w:val="true"/>
          <w:lang w:bidi="ar"/>
        </w:rPr>
        <w:t xml:space="preserve">: </w:t>
      </w:r>
      <w:r>
        <w:rPr>
          <w:b/>
          <w:b/>
          <w:bCs/>
          <w:rtl w:val="true"/>
          <w:lang w:bidi="ar"/>
        </w:rPr>
        <w:t>أَلَيْسَ اللَّهُ بِعَزِيزٍ ذِي انْتِقامٍ وَلَوْ كَانَ الْخَالِقُ لِلْكُفْرِ فِيهِمْ هُوَ اللَّهَ لكان الانتقام والتهديد غير لائق به</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b/>
          <w:bCs/>
          <w:rtl w:val="true"/>
          <w:lang w:bidi="ar"/>
        </w:rPr>
        <w:t>(</w:t>
      </w:r>
      <w:r>
        <w:rPr>
          <w:b/>
          <w:bCs/>
          <w:lang w:bidi="ar"/>
        </w:rPr>
        <w:t>38</w:t>
      </w:r>
      <w:r>
        <w:rPr>
          <w:b/>
          <w:bCs/>
          <w:rtl w:val="true"/>
          <w:lang w:bidi="ar"/>
        </w:rPr>
        <w:t xml:space="preserve">) </w:t>
      </w:r>
      <w:r>
        <w:rPr>
          <w:b/>
          <w:b/>
          <w:bCs/>
          <w:rtl w:val="true"/>
          <w:lang w:bidi="ar"/>
        </w:rPr>
        <w:t xml:space="preserve">قُلْ يَا قَوْمِ اعْمَلُوا عَلى مَكانَتِكُمْ إِنِّي عامِلٌ فَسَوْفَ تَعْلَمُونَ </w:t>
      </w:r>
      <w:r>
        <w:rPr>
          <w:b/>
          <w:bCs/>
          <w:rtl w:val="true"/>
          <w:lang w:bidi="ar"/>
        </w:rPr>
        <w:t>(</w:t>
      </w:r>
      <w:r>
        <w:rPr>
          <w:b/>
          <w:bCs/>
          <w:lang w:bidi="ar"/>
        </w:rPr>
        <w:t>39</w:t>
      </w:r>
      <w:r>
        <w:rPr>
          <w:b/>
          <w:bCs/>
          <w:rtl w:val="true"/>
          <w:lang w:bidi="ar"/>
        </w:rPr>
        <w:t xml:space="preserve">) </w:t>
      </w:r>
      <w:r>
        <w:rPr>
          <w:b/>
          <w:b/>
          <w:bCs/>
          <w:rtl w:val="true"/>
          <w:lang w:bidi="ar"/>
        </w:rPr>
        <w:t xml:space="preserve">مَنْ يَأْتِيهِ عَذابٌ يُخْزِيهِ وَيَحِلُّ عَلَيْهِ عَذابٌ مُقِيمٌ </w:t>
      </w:r>
      <w:r>
        <w:rPr>
          <w:b/>
          <w:bCs/>
          <w:rtl w:val="true"/>
          <w:lang w:bidi="ar"/>
        </w:rPr>
        <w:t>(</w:t>
      </w:r>
      <w:r>
        <w:rPr>
          <w:b/>
          <w:bCs/>
          <w:lang w:bidi="ar"/>
        </w:rPr>
        <w:t>40</w:t>
      </w:r>
      <w:r>
        <w:rPr>
          <w:b/>
          <w:bCs/>
          <w:rtl w:val="true"/>
          <w:lang w:bidi="ar"/>
        </w:rPr>
        <w:t>)</w:t>
        <w:br/>
      </w:r>
      <w:r>
        <w:rPr>
          <w:b/>
          <w:b/>
          <w:bCs/>
          <w:rtl w:val="true"/>
          <w:lang w:bidi="ar"/>
        </w:rPr>
        <w:t>اعْلَمْ أَنَّهُ تَعَالَى لَمَّا أَطْنَبَ فِي وَعِيدِ الْمُشْرِكِينَ وَفِي وَعْدِ الْمُوَحِّدِينَ، عَادَ إِلَى إِقَامَةِ الدَّلِيلِ عَلَى تَزْيِيفِ طَرِيقَةِ عَبْدَةِ الْأَصْنَامِ، وَبَنَى هَذَا التَّزْيِيفَ عَلَى أَصْلَيْنِ</w:t>
      </w:r>
      <w:r>
        <w:rPr>
          <w:b/>
          <w:bCs/>
          <w:rtl w:val="true"/>
          <w:lang w:bidi="ar"/>
        </w:rPr>
        <w:t>:</w:t>
        <w:br/>
      </w:r>
      <w:r>
        <w:rPr>
          <w:b/>
          <w:b/>
          <w:bCs/>
          <w:rtl w:val="true"/>
          <w:lang w:bidi="ar"/>
        </w:rPr>
        <w:t>الْأَصْلُ الْأَوَّلُ</w:t>
      </w:r>
      <w:r>
        <w:rPr>
          <w:b/>
          <w:bCs/>
          <w:rtl w:val="true"/>
          <w:lang w:bidi="ar"/>
        </w:rPr>
        <w:t xml:space="preserve">: </w:t>
      </w:r>
      <w:r>
        <w:rPr>
          <w:b/>
          <w:b/>
          <w:bCs/>
          <w:rtl w:val="true"/>
          <w:lang w:bidi="ar"/>
        </w:rPr>
        <w:t>هُوَ أَنَّ هَؤُلَاءِ الْمُشْرِكِينَ مُقِرُّونَ بِوُجُودِ الْإِلَهِ الْقَادِرِ الْعَالِمِ الْحَكِيمِ الرَّحِيمِ وَهُوَ الْمُرَادُ بِقَوْلِهِ</w:t>
      </w:r>
      <w:r>
        <w:rPr>
          <w:b/>
          <w:bCs/>
          <w:rtl w:val="true"/>
          <w:lang w:bidi="ar"/>
        </w:rPr>
        <w:t>:</w:t>
        <w:br/>
      </w:r>
      <w:r>
        <w:rPr>
          <w:b/>
          <w:b/>
          <w:bCs/>
          <w:rtl w:val="true"/>
          <w:lang w:bidi="ar"/>
        </w:rPr>
        <w:t>وَلَئِنْ سَأَلْتَهُمْ مَنْ خَلَقَ السَّماواتِ وَالْأَرْضَ لَيَقُولُنَّ اللَّهُ وَاعْلَمْ أَنَّ مِنَ النَّاسِ مَنْ قَالَ إِنَّ الْعِلْمَ بِوُجُودِ الْإِلَهِ الْقَادِرِ الْحَكِيمِ الرَّحِيمِ مُتَّفَقٌ عَلَيْهِ بَيْنَ جُمْهُورِ الْخَلَائِقِ لَا نِزَاعَ بَيْنَهُمْ فِيهِ، وَفِطْرَةُ الْعَقْلِ شَاهِدَةٌ بِصِحَّةِ هَذَا الْعِلْمِ فَإِنَّ مَنْ تأمل في عجائب أحوال السموات وَالْأَرْضِ وَفِي عَجَائِبِ أَحْوَالِ النَّبَاتِ وَالْحَيَوَانِ خَاصَّةً وَفِي عَجَائِبِ بَدَنِ الْإِنْسَانِ وَمَا فِيهِ مِنْ أَنْوَاعِ الْحِكَمِ الْغَرِيبَةِ وَالْمَصَالِحِ الْعَجِيبَةِ، عَلِمَ أَنَّهُ لَا بُدَّ مِنَ الِاعْتِرَافِ بِالْإِلَهِ الْقَادِرِ الْحَكِيمِ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 عَلَيْكَ الْكِتَابَ لِلنَّاسِ بِالْحَقِّ فَمَنِ اهْتَدَى فَلِنَفْسِهِ وَمَنْ ضَلَّ فَإِنَّمَا يَضِلُّ عَلَيْهَا وَمَا أَنْتَ عَلَيْهِمْ بِوَكِيلٍ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أَمِ اتَّخَذُوا مِنْ دُونِ اللَّهِ شُفَعَاءَ قُلْ أَوَلَوْ كَانُوا لَا يَمْلِكُونَ شَيْئًا وَلَا يَعْقِلُ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قُلْ لِلَّهِ الشَّفَاعَةُ جَمِيعًا لَهُ مُلْكُ السَّمَاوَاتِ وَالْأَرْضِ ثُمَّ إِلَيْهِ تُرْجَعُ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صْلُ الثَّانِي</w:t>
      </w:r>
      <w:r>
        <w:rPr>
          <w:b/>
          <w:bCs/>
          <w:rtl w:val="true"/>
          <w:lang w:bidi="ar"/>
        </w:rPr>
        <w:t xml:space="preserve">: </w:t>
      </w:r>
      <w:r>
        <w:rPr>
          <w:b/>
          <w:b/>
          <w:bCs/>
          <w:rtl w:val="true"/>
          <w:lang w:bidi="ar"/>
        </w:rPr>
        <w:t>أَنَّ هَذِهِ الْأَصْنَامَ لَا قُدْرَةَ لَهَا عَلَى الْخَيْرِ وَالشَّرِّ وَهُوَ الْمُرَادُ مِنْ قَوْلِهِ</w:t>
      </w:r>
      <w:r>
        <w:rPr>
          <w:b/>
          <w:bCs/>
          <w:rtl w:val="true"/>
          <w:lang w:bidi="ar"/>
        </w:rPr>
        <w:t xml:space="preserve">: </w:t>
      </w:r>
      <w:r>
        <w:rPr>
          <w:b/>
          <w:b/>
          <w:bCs/>
          <w:rtl w:val="true"/>
          <w:lang w:bidi="ar"/>
        </w:rPr>
        <w:t>قُلْ أَفَرَأَيْتُمْ مَا تَدْعُونَ مِنْ دُونِ اللَّهِ إِنْ أَرادَنِيَ اللَّهُ بِضُرٍّ هَلْ هُنَّ كاشِفاتُ ضُرِّهِ أَوْ أَرادَنِي بِرَحْمَةٍ هَلْ هُنَّ مُمْسِكاتُ رَحْمَتِهِ فَثَبَتَ أَنَّهُ لَا بُدَّ مِنَ الْإِقْرَارِ بِوُجُودِ الْإِلَهِ الْقَادِرِ الْحَكِيمِ الرَّحِيمِ، وَثَبَتَ أَنَّ هَذِهِ الْأَصْنَامَ لَا قُدْرَةَ لَهَا عَلَى الْخَيْرِ وَالشَّرِّ، وَإِذَا كَانَ الْأَمْرُ كَذَلِكَ كَانَتْ عِبَادَةُ اللَّهِ كَافِيَةً، وَكَانَ الِاعْتِمَادُ عَلَيْهِ كَافِيًا وَهُوَ الْمُرَادُ مِنْ قَوْلِهِ</w:t>
      </w:r>
      <w:r>
        <w:rPr>
          <w:b/>
          <w:bCs/>
          <w:rtl w:val="true"/>
          <w:lang w:bidi="ar"/>
        </w:rPr>
        <w:t xml:space="preserve">: </w:t>
      </w:r>
      <w:r>
        <w:rPr>
          <w:b/>
          <w:b/>
          <w:bCs/>
          <w:rtl w:val="true"/>
          <w:lang w:bidi="ar"/>
        </w:rPr>
        <w:t>قُلْ حَسْبِيَ اللَّهُ عَلَيْهِ يَتَوَكَّلُ الْمُتَوَكِّلُونَ فَإِذَا ثَبَتَ هَذَا الْأَصْلُ لَمْ يَلْتَفِتِ الْعَاقِلُ</w:t>
      </w:r>
      <w:r>
        <w:rPr>
          <w:b/>
          <w:bCs/>
          <w:rtl w:val="true"/>
          <w:lang w:bidi="ar"/>
        </w:rPr>
        <w:t xml:space="preserve">/ </w:t>
      </w:r>
      <w:r>
        <w:rPr>
          <w:b/>
          <w:b/>
          <w:bCs/>
          <w:rtl w:val="true"/>
          <w:lang w:bidi="ar"/>
        </w:rPr>
        <w:t>إِلَى تَخْوِيفِ الْمُشْرِكِينَ فَكَانَ الْمَقْصُودُ مِنْ هَذِهِ الْآيَةِ هُوَ التَّنْبِيهَ عَلَى الْجَوَابِ عَمَّا ذَكَرَهُ اللَّهُ تَعَالَى قَبْلَ هَذِهِ الْآيَةِ وَهُوَ قوله تعالى</w:t>
      </w:r>
      <w:r>
        <w:rPr>
          <w:b/>
          <w:bCs/>
          <w:rtl w:val="true"/>
          <w:lang w:bidi="ar"/>
        </w:rPr>
        <w:t xml:space="preserve">: </w:t>
      </w:r>
      <w:r>
        <w:rPr>
          <w:b/>
          <w:b/>
          <w:bCs/>
          <w:rtl w:val="true"/>
          <w:lang w:bidi="ar"/>
        </w:rPr>
        <w:t xml:space="preserve">وَيُخَوِّفُونَكَ بِالَّذِينَ مِنْ دُونِهِ </w:t>
      </w:r>
      <w:r>
        <w:rPr>
          <w:b/>
          <w:bCs/>
          <w:rtl w:val="true"/>
          <w:lang w:bidi="ar"/>
        </w:rPr>
        <w:t>[</w:t>
      </w:r>
      <w:r>
        <w:rPr>
          <w:b/>
          <w:b/>
          <w:bCs/>
          <w:rtl w:val="true"/>
          <w:lang w:bidi="ar"/>
        </w:rPr>
        <w:t>الزمر</w:t>
      </w:r>
      <w:r>
        <w:rPr>
          <w:b/>
          <w:bCs/>
          <w:rtl w:val="true"/>
          <w:lang w:bidi="ar"/>
        </w:rPr>
        <w:t xml:space="preserve">: </w:t>
      </w:r>
      <w:r>
        <w:rPr>
          <w:b/>
          <w:bCs/>
          <w:lang w:bidi="ar"/>
        </w:rPr>
        <w:t>36</w:t>
      </w:r>
      <w:r>
        <w:rPr>
          <w:b/>
          <w:bCs/>
          <w:rtl w:val="true"/>
          <w:lang w:bidi="ar"/>
        </w:rPr>
        <w:t xml:space="preserve">] </w:t>
      </w:r>
      <w:r>
        <w:rPr>
          <w:b/>
          <w:b/>
          <w:bCs/>
          <w:rtl w:val="true"/>
          <w:lang w:bidi="ar"/>
        </w:rPr>
        <w:t>وقرئ</w:t>
      </w:r>
      <w:r>
        <w:rPr>
          <w:b/>
          <w:bCs/>
          <w:rtl w:val="true"/>
          <w:lang w:bidi="ar"/>
        </w:rPr>
        <w:t xml:space="preserve">: </w:t>
      </w:r>
      <w:r>
        <w:rPr>
          <w:b/>
          <w:b/>
          <w:bCs/>
          <w:rtl w:val="true"/>
          <w:lang w:bidi="ar"/>
        </w:rPr>
        <w:t>كاشِفاتُ ضُرِّهِ ومُمْسِكاتُ رَحْمَتِهِ بِالتَّنْوِينِ عَلَى الْأَصْلِ وَبِالْإِضَافَةِ لِلتَّخْفِيفِ، فَإِنْ قيل كيف قوله</w:t>
      </w:r>
      <w:r>
        <w:rPr>
          <w:b/>
          <w:bCs/>
          <w:rtl w:val="true"/>
          <w:lang w:bidi="ar"/>
        </w:rPr>
        <w:t xml:space="preserve">: </w:t>
      </w:r>
      <w:r>
        <w:rPr>
          <w:b/>
          <w:b/>
          <w:bCs/>
          <w:rtl w:val="true"/>
          <w:lang w:bidi="ar"/>
        </w:rPr>
        <w:t>كاشِفاتُ ومُمْسِكاتُ عَلَى التَّأْنِيثِ بَعْدَ قَوْلِهِ</w:t>
      </w:r>
      <w:r>
        <w:rPr>
          <w:b/>
          <w:bCs/>
          <w:rtl w:val="true"/>
          <w:lang w:bidi="ar"/>
        </w:rPr>
        <w:t xml:space="preserve">: </w:t>
      </w:r>
      <w:r>
        <w:rPr>
          <w:b/>
          <w:b/>
          <w:bCs/>
          <w:rtl w:val="true"/>
          <w:lang w:bidi="ar"/>
        </w:rPr>
        <w:t>وَيُخَوِّفُونَكَ بِالَّذِينَ مِنْ دُونِهِ؟ قُلْنَا الْمَقْصُودُ التَّنْبِيهُ عَلَى كَمَالِ ضَعْفِهَا فَإِنَّ الْأُنُوثَةَ مَظِنَّةُ الضَّعْفِ وَلِأَنَّهُمْ كَانُوا يَصِفُونَهَا بِالتَّأْنِيثِ وَيَقُولُونَ اللَّاتَ وَالْعُزَّى وَمَنَاةَ، وَلَمَّا أَوْرَدَ اللَّهُ عَلَيْهِمْ هَذِهِ الْحُجَّةَ الَّتِي لَا دَفْعَ لَهَا قَالَ بَعْدَهُ عَلَى وَجْهِ التَّهْدِيدِ</w:t>
      </w:r>
      <w:r>
        <w:rPr>
          <w:b/>
          <w:bCs/>
          <w:rtl w:val="true"/>
          <w:lang w:bidi="ar"/>
        </w:rPr>
        <w:t xml:space="preserve">: </w:t>
      </w:r>
      <w:r>
        <w:rPr>
          <w:b/>
          <w:b/>
          <w:bCs/>
          <w:rtl w:val="true"/>
          <w:lang w:bidi="ar"/>
        </w:rPr>
        <w:t>قُلْ يا قَوْمِ اعْمَلُوا عَلى مَكانَتِكُمْ أَيْ أَنْتُمْ تَعْتَقِدُونَ فِي أَنْفُسِكُمْ أَنَّكُمْ فِي نِهَايَةِ الْقُوَّةِ وَالشِّدَّةِ فَاجْتَهِدُوا فِي أَنْوَاعِ مَكْرِكُمْ وَكَيْدِكُمْ، فَإِنِّي عَامِلٌ أَيْضًا فِي تَقْرِيرِ دِينِي فَسَوْفَ تَعْلَمُونَ أَنَّ الْعَذَابَ وَالْخِزْيَ يُصِيبُنِي أَوْ يُصِيبُكُمْ وَالْمَقْصُودُ مِنْهُ التَّخْوِيفُ</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إِنَّا أَنْزَلْنا عَلَيْكَ الْكِتابَ لِلنَّاسِ بِالْحَقِّ فَمَنِ اهْتَدى فَلِنَفْسِهِ وَمَنْ ضَلَّ فَإِنَّما يَضِلُّ عَلَيْها وَما أَنْتَ عَلَيْهِمْ بِوَكِيلٍ </w:t>
      </w:r>
      <w:r>
        <w:rPr>
          <w:b/>
          <w:bCs/>
          <w:rtl w:val="true"/>
          <w:lang w:bidi="ar"/>
        </w:rPr>
        <w:t>(</w:t>
      </w:r>
      <w:r>
        <w:rPr>
          <w:b/>
          <w:bCs/>
          <w:lang w:bidi="ar"/>
        </w:rPr>
        <w:t>41</w:t>
      </w:r>
      <w:r>
        <w:rPr>
          <w:b/>
          <w:bCs/>
          <w:rtl w:val="true"/>
          <w:lang w:bidi="ar"/>
        </w:rPr>
        <w:t xml:space="preserve">) </w:t>
      </w:r>
      <w:r>
        <w:rPr>
          <w:b/>
          <w:b/>
          <w:bCs/>
          <w:rtl w:val="true"/>
          <w:lang w:bidi="ar"/>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b/>
          <w:bCs/>
          <w:rtl w:val="true"/>
          <w:lang w:bidi="ar"/>
        </w:rPr>
        <w:t>(</w:t>
      </w:r>
      <w:r>
        <w:rPr>
          <w:b/>
          <w:bCs/>
          <w:lang w:bidi="ar"/>
        </w:rPr>
        <w:t>42</w:t>
      </w:r>
      <w:r>
        <w:rPr>
          <w:b/>
          <w:bCs/>
          <w:rtl w:val="true"/>
          <w:lang w:bidi="ar"/>
        </w:rPr>
        <w:t xml:space="preserve">) </w:t>
      </w:r>
      <w:r>
        <w:rPr>
          <w:b/>
          <w:b/>
          <w:bCs/>
          <w:rtl w:val="true"/>
          <w:lang w:bidi="ar"/>
        </w:rPr>
        <w:t xml:space="preserve">أَمِ اتَّخَذُوا مِنْ دُونِ اللَّهِ شُفَعاءَ قُلْ أَوَلَوْ كانُوا لَا يَمْلِكُونَ شَيْئاً وَلا يَعْقِلُونَ </w:t>
      </w:r>
      <w:r>
        <w:rPr>
          <w:b/>
          <w:bCs/>
          <w:rtl w:val="true"/>
          <w:lang w:bidi="ar"/>
        </w:rPr>
        <w:t>(</w:t>
      </w:r>
      <w:r>
        <w:rPr>
          <w:b/>
          <w:bCs/>
          <w:lang w:bidi="ar"/>
        </w:rPr>
        <w:t>43</w:t>
      </w:r>
      <w:r>
        <w:rPr>
          <w:b/>
          <w:bCs/>
          <w:rtl w:val="true"/>
          <w:lang w:bidi="ar"/>
        </w:rPr>
        <w:t xml:space="preserve">) </w:t>
      </w:r>
      <w:r>
        <w:rPr>
          <w:b/>
          <w:b/>
          <w:bCs/>
          <w:rtl w:val="true"/>
          <w:lang w:bidi="ar"/>
        </w:rPr>
        <w:t xml:space="preserve">قُلْ لِلَّهِ الشَّفاعَةُ جَمِيعاً لَهُ مُلْكُ السَّماواتِ وَالْأَرْضِ ثُمَّ إِلَيْهِ تُرْجَعُونَ </w:t>
      </w:r>
      <w:r>
        <w:rPr>
          <w:b/>
          <w:bCs/>
          <w:rtl w:val="true"/>
          <w:lang w:bidi="ar"/>
        </w:rPr>
        <w:t>(</w:t>
      </w:r>
      <w:r>
        <w:rPr>
          <w:b/>
          <w:bCs/>
          <w:lang w:bidi="ar"/>
        </w:rPr>
        <w:t>44</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نَّبِيَّ صَلَّى اللَّهُ عَلَيْهِ وَسَلَّمَ كَانَ يَعْظُمُ عَلَيْهِ إِصْرَارُهُمْ عَلَى الْكُفْرِ كَمَا قَالَ</w:t>
      </w:r>
      <w:r>
        <w:rPr>
          <w:b/>
          <w:bCs/>
          <w:rtl w:val="true"/>
          <w:lang w:bidi="ar"/>
        </w:rPr>
        <w:t xml:space="preserve">: </w:t>
      </w:r>
      <w:r>
        <w:rPr>
          <w:b/>
          <w:b/>
          <w:bCs/>
          <w:rtl w:val="true"/>
          <w:lang w:bidi="ar"/>
        </w:rPr>
        <w:t xml:space="preserve">فَلَعَلَّكَ باخِعٌ نَفْسَكَ عَلى آثارِهِمْ إِنْ لَمْ يُؤْمِنُوا </w:t>
      </w:r>
      <w:r>
        <w:rPr>
          <w:b/>
          <w:bCs/>
          <w:rtl w:val="true"/>
          <w:lang w:bidi="ar"/>
        </w:rPr>
        <w:t>[</w:t>
      </w:r>
      <w:r>
        <w:rPr>
          <w:b/>
          <w:b/>
          <w:bCs/>
          <w:rtl w:val="true"/>
          <w:lang w:bidi="ar"/>
        </w:rPr>
        <w:t>الْكَهْفِ</w:t>
      </w:r>
      <w:r>
        <w:rPr>
          <w:b/>
          <w:bCs/>
          <w:rtl w:val="true"/>
          <w:lang w:bidi="ar"/>
        </w:rPr>
        <w:t xml:space="preserve">: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عَلَّكَ باخِعٌ نَفْسَكَ أَلَّا يَكُونُوا مُؤْمِنِينَ </w:t>
      </w:r>
      <w:r>
        <w:rPr>
          <w:b/>
          <w:bCs/>
          <w:rtl w:val="true"/>
          <w:lang w:bidi="ar"/>
        </w:rPr>
        <w:t>[</w:t>
      </w:r>
      <w:r>
        <w:rPr>
          <w:b/>
          <w:b/>
          <w:bCs/>
          <w:rtl w:val="true"/>
          <w:lang w:bidi="ar"/>
        </w:rPr>
        <w:t>الشُّعَرَاءِ</w:t>
      </w:r>
      <w:r>
        <w:rPr>
          <w:b/>
          <w:bCs/>
          <w:rtl w:val="true"/>
          <w:lang w:bidi="ar"/>
        </w:rPr>
        <w:t xml:space="preserve">: </w:t>
      </w:r>
      <w:r>
        <w:rPr>
          <w:b/>
          <w:bCs/>
          <w:lang w:bidi="ar"/>
        </w:rPr>
        <w:t>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فَلا تَذْهَبْ نَفْسُكَ عَلَيْهِمْ حَسَراتٍ </w:t>
      </w:r>
      <w:r>
        <w:rPr>
          <w:b/>
          <w:bCs/>
          <w:rtl w:val="true"/>
          <w:lang w:bidi="ar"/>
        </w:rPr>
        <w:t>[</w:t>
      </w:r>
      <w:r>
        <w:rPr>
          <w:b/>
          <w:b/>
          <w:bCs/>
          <w:rtl w:val="true"/>
          <w:lang w:bidi="ar"/>
        </w:rPr>
        <w:t>فَاطِرٍ</w:t>
      </w:r>
      <w:r>
        <w:rPr>
          <w:b/>
          <w:bCs/>
          <w:rtl w:val="true"/>
          <w:lang w:bidi="ar"/>
        </w:rPr>
        <w:t xml:space="preserve">: </w:t>
      </w:r>
      <w:r>
        <w:rPr>
          <w:b/>
          <w:bCs/>
          <w:lang w:bidi="ar"/>
        </w:rPr>
        <w:t>8</w:t>
      </w:r>
      <w:r>
        <w:rPr>
          <w:b/>
          <w:bCs/>
          <w:rtl w:val="true"/>
          <w:lang w:bidi="ar"/>
        </w:rPr>
        <w:t xml:space="preserve">] </w:t>
      </w:r>
      <w:r>
        <w:rPr>
          <w:b/>
          <w:b/>
          <w:bCs/>
          <w:rtl w:val="true"/>
          <w:lang w:bidi="ar"/>
        </w:rPr>
        <w:t>فَلَمَّا أَطْنَبَ اللَّهُ تَعَالَى فِي هَذِهِ الْآيَةِ فِي فَسَادِ مَذَاهِبِ الْمُشْرِكِينَ تَارَةً بِالدَّلَائِلِ وَالْبَيِّنَاتٍ وَتَارَةً بِضَرْبِ الْأَمْثَالِ وَتَارَةً بِذِكْرِ الْوَعْدِ وَالْوَعِيدِ أَرْدَفَهُ بِكَلَامٍ يُزِيلُ</w:t>
      </w:r>
      <w:r>
        <w:rPr>
          <w:b/>
          <w:bCs/>
          <w:rtl w:val="true"/>
          <w:lang w:bidi="ar"/>
        </w:rPr>
        <w:t xml:space="preserve">/ </w:t>
      </w:r>
      <w:r>
        <w:rPr>
          <w:b/>
          <w:b/>
          <w:bCs/>
          <w:rtl w:val="true"/>
          <w:lang w:bidi="ar"/>
        </w:rPr>
        <w:t>ذَلِكَ الْخَوْفَ الْعَظِيمَ عَنْ قَلْبِ الرَّسُولِ صَلَّى اللَّهُ عَلَيْهِ وَسَلَّمَ فَقَالَ</w:t>
      </w:r>
      <w:r>
        <w:rPr>
          <w:b/>
          <w:bCs/>
          <w:rtl w:val="true"/>
          <w:lang w:bidi="ar"/>
        </w:rPr>
        <w:t xml:space="preserve">: </w:t>
      </w:r>
      <w:r>
        <w:rPr>
          <w:b/>
          <w:b/>
          <w:bCs/>
          <w:rtl w:val="true"/>
          <w:lang w:bidi="ar"/>
        </w:rPr>
        <w:t>إِنَّا أَنْزَلْنَا عَلَيْكَ الْكِتَابَ الْكَامِلَ الشَّرِيفَ لِنَفْعِ النَّاسِ وَلِاهْتِدَائِهِمْ بِهِ وَجَعَلْنَا إِنْزَالَهُ مَقْرُونًا بِالْحَقِّ وَهُوَ الْمُعْجِزُ الَّذِي يَدُلُّ عَلَى أَنَّهُ مِنْ عِنْدِ اللَّهِ فَمَنِ اهْتَدَى فَنَفْعُهُ يعود إليه، ومن ضل فضمير ضَلَالِهِ يَعُودُ إِلَيْهِ وَما أَنْتَ عَلَيْهِمْ بِوَكِيلٍ وَالْمَعْنَى أَنَّكَ لَسْتَ مَأْمُورًا بِأَنْ تَحْمِلَهُمْ عَلَى الْإِيمَانِ عَلَى سَبِيلِ الْقَهْرِ بَلِ الْقَبُولُ وَعَدَمُهُ مُفَوَّضٌ إِلَيْهِمْ، وَذَلِكَ لِتَسْلِيَةِ الرَّسُولِ فِي إِصْرَارِهِمْ عَلَى الْكُفْرِ، ثُمَّ بَيَّنَ تَعَالَى أَنَّ الْهِدَايَةَ وَالضَّلَالَ لَا يَحْصُلَانِ إِلَّا مِنَ الله تعالى، وَذَلِكَ لِأَنَّ الْهِدَايَةَ تُشْبِهُ الْحَيَاةَ وَالْيَقَظَةَ وَالضَّلَالَ يُشْبِهُ الْمَوْتَ وَالنَّ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أَنَّ الْحَيَاةَ وَالْيَقَظَةَ وَكَذَلِكَ الْمَوْتَ وَالنَّوْمَ لَا يَحْصُلَانِ إِلَّا بِتَخْلِيقِ اللَّهِ عَزَّ وَجَلَّ وَإِيجَادِهِ فَكَذَلِكَ الْهِدَايَةَ وَالضَّلَالَ لَا يَحْصُلَانِ إِلَّا مِنَ اللَّهِ تَعَالَى، وَمَنْ عَرَفَ هَذِهِ الدَّقِيقَةَ فَقَدْ عَرَفَ سِرَّ اللَّهِ تَعَالَى فِي الْقَدَرِ، وَمَنْ عَرَفَ سِرَّ اللَّهِ فِي الْقَدَرِ هَانَتْ عَلَيْهِ الْمَصَائِبُ، فَيَصِيرُ التَّنْبِيهُ عَلَى هَذِهِ الدَّقِيقَةِ سَبَبًا لِزَوَالِ ذَلِكَ الْحُزْنِ عَنْ قَلْبِ الرَّسُولِ صَلَّى اللَّهُ عَلَيْهِ وَسَلَّمَ فَهَذَا وَجْهُ النَّظْمِ فِي الْآيَةِ، وَقِيلَ نَظْمُ الْآيَةِ أَنَّهُ تَعَالَى ذَكَرَ حُجَّةً أُخْرَى فِي إِثْبَاتِ أَنَّهُ الْإِلَهُ الْعَالِمُ لِيَدُلَّ عَلَى أَنَّهُ بِالْعِبَادَةِ أَحَقُّ مِنْ هَذِهِ الْأَصْنَ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قْصُودُ مِنَ الْآيَةِ أَنَّهُ تَعَالَى يَتَوَفَّى الْأَنْفُسَ عِنْدَ الْمَوْتِ وَعِنْدَ النَّوْمِ إِلَّا أَنَّهُ يُمْسِكُ الْأَنْفُسَ الَّتِي قَضَى عَلَيْهَا الْمَوْتَ وَيُرْسِلُ الْأُخْرَى وَهِيَ النَّائِمَةُ إِلَى أَجَلٍ مُسَمًّى أَيْ إِلَى وَقْتٍ ضَرَبَهُ لِمَوْتِهَا فَقَوْلُهُ تَعَالَى</w:t>
      </w:r>
      <w:r>
        <w:rPr>
          <w:b/>
          <w:bCs/>
          <w:rtl w:val="true"/>
          <w:lang w:bidi="ar"/>
        </w:rPr>
        <w:t>:</w:t>
        <w:br/>
      </w:r>
      <w:r>
        <w:rPr>
          <w:b/>
          <w:b/>
          <w:bCs/>
          <w:rtl w:val="true"/>
          <w:lang w:bidi="ar"/>
        </w:rPr>
        <w:t>اللَّهُ يَتَوَفَّى الْأَنْفُسَ حِينَ مَوْتِها يَعْنِي أَنَّهُ تَعَالَى يَتَوَفَّى الْأَنْفُسَ الَّتِي يَتَوَفَّاهَا عِنْدَ الْمَوْتِ يُمْسِكُهَا وَلَا يَرُدُّهَا إِلَى الْبَدَنِ وَقَوْلُهُ</w:t>
      </w:r>
      <w:r>
        <w:rPr>
          <w:b/>
          <w:bCs/>
          <w:rtl w:val="true"/>
          <w:lang w:bidi="ar"/>
        </w:rPr>
        <w:t xml:space="preserve">: </w:t>
      </w:r>
      <w:r>
        <w:rPr>
          <w:b/>
          <w:b/>
          <w:bCs/>
          <w:rtl w:val="true"/>
          <w:lang w:bidi="ar"/>
        </w:rPr>
        <w:t>وَيُرْسِلُ الْأُخْرى إِلى أَجَلٍ مُسَمًّى يَعْنِي أَنَّ النَّفْسَ الَّتِي يَتَوَفَّاهَا عِنْدَ النَّوْمِ يَرُدُّهَا إِلَى الْبَدَنِ عِنْدَ الْيَقَظَةِ وَتَبْقَى هَذِهِ الْحَالَةُ إِلَى أَجَلٍ مُسَمًّى، وَذَلِكَ الْأَجَلُ هُوَ وَقْتُ الْمَوْتِ فَهَذَا تَفْسِيرُ لَفْظِ الْآيَةِ وَهِيَ مُطَابِقَةٌ لِلْحَقِيقَةِ، وَلَكِنْ لَا بُدَّ فِيهِ مِنْ مَزِيدِ بَيَانٍ، فَنَقُولُ النَّفْسُ الْإِنْسَانِيَّةُ عِبَارَةٌ عَنْ جَوْهَرٍ مُشْرِقٍ رُوحَانِيٍّ إِذَا تَعَلَّقَ بِالْبَدَنِ حَصَلَ ضَوْؤُهُ فِي جَمِيعِ الْأَعْضَاءِ وَهُوَ الْحَيَاةُ، فَنَقُولُ إِنَّهُ فِي وَقْتِ الْمَوْتِ يَنْقَطِعُ تَعَلُّقُهُ عَنْ ظَاهِرِ هَذَا الْبَدَنِ وَعَنْ بَاطِنِهِ وَذَلِكَ هُوَ الْمَوْتُ، وَأَمَّا فِي وَقْتِ النَّوْمِ فَإِنَّهُ يَنْقَطِعُ ضَوْؤُهُ عَنْ ظَاهِرِ الْبَدَنِ مِنْ بَعْضِ الْوُجُوهِ وَلَا يَنْقَطِعُ ضَوْؤُهُ عَنْ بَاطِنِ الْبَدَنِ، فَثَبَتَ أَنَّ الْمَوْتَ وَالنَّوْمَ مِنْ جِنْسٍ وَاحِدٍ إِلَّا أَنَّ الْمَوْتَ انْقِطَاعٌ تَامٌّ كَامِلٌ وَالنَّوْمُ انْقِطَاعٌ نَاقِصٌ مِنْ بَعْضِ الْوُجُوهِ، وَإِذَا ثَبَتَ هَذَا ظَهَرَ أَنَّ الْقَادِرَ الْعَالِمَ الْحَكِيمَ دَبَّرَ تَعَلُّقَ جَوْهَرِ النَّفْسِ بِالْبَدَنِ عَلَى ثَلَاثَةِ أَوْجُهٍ أَحَدُهَا</w:t>
      </w:r>
      <w:r>
        <w:rPr>
          <w:b/>
          <w:bCs/>
          <w:rtl w:val="true"/>
          <w:lang w:bidi="ar"/>
        </w:rPr>
        <w:t xml:space="preserve">: </w:t>
      </w:r>
      <w:r>
        <w:rPr>
          <w:b/>
          <w:b/>
          <w:bCs/>
          <w:rtl w:val="true"/>
          <w:lang w:bidi="ar"/>
        </w:rPr>
        <w:t>أَنْ يَقَعَ ضَوْءُ النَّفْسِ عَلَى جَمِيعِ أَجْزَاءِ الْبَدَنِ ظَاهِرِهِ وَبَاطِنِهِ وَذَلِكَ الْيَقَظَةُ وَثَانِيهَا</w:t>
      </w:r>
      <w:r>
        <w:rPr>
          <w:b/>
          <w:bCs/>
          <w:rtl w:val="true"/>
          <w:lang w:bidi="ar"/>
        </w:rPr>
        <w:t xml:space="preserve">: </w:t>
      </w:r>
      <w:r>
        <w:rPr>
          <w:b/>
          <w:b/>
          <w:bCs/>
          <w:rtl w:val="true"/>
          <w:lang w:bidi="ar"/>
        </w:rPr>
        <w:t>أَنْ يَرْتَفِعَ ضَوْءُ النَّفْسِ عَنْ ظَاهِرِ الْبَدَنِ مِنْ بَعْضِ الْوُجُوهِ دُونَ بَاطِنِهِ وَذَلِكَ هُوَ النَّوْمُ وَثَالِثُهَا</w:t>
      </w:r>
      <w:r>
        <w:rPr>
          <w:b/>
          <w:bCs/>
          <w:rtl w:val="true"/>
          <w:lang w:bidi="ar"/>
        </w:rPr>
        <w:t xml:space="preserve">: </w:t>
      </w:r>
      <w:r>
        <w:rPr>
          <w:b/>
          <w:b/>
          <w:bCs/>
          <w:rtl w:val="true"/>
          <w:lang w:bidi="ar"/>
        </w:rPr>
        <w:t>أَنْ يَرْتَفِعَ ضَوْءُ النَّفْسِ عَنِ الْبَدَنِ بِالْكُلِّيَّةِ وَهُوَ الْمَوْتُ فَثَبَتَ أَنَّ الْمَوْتَ وَالنَّوْمَ يَشْتَرِكَانِ فِي كَوْنِ كُلِّ وَاحِدٍ مِنْهُمَا تَوَفِّيًا لِلنَّفْسِ، ثُمَّ يَمْتَازُ أَحَدُهُمَا عَنِ الْآخَرِ بِخَوَاصَّ مُعَيَّنَةٍ فِي صِفَاتٍ مُعَيَّنَةٍ، وَمِثْلُ هَذَا التَّدْبِيرِ الْعَجِيبِ لَا يُمْكِنُ صُدُورُهُ إِلَّا عَنِ الْقَادِرِ الْعَلِيمِ الْحَكِيمِ، وَهُوَ الْمُرَادُ مِنْ قَوْلِهِ</w:t>
      </w:r>
      <w:r>
        <w:rPr>
          <w:b/>
          <w:bCs/>
          <w:rtl w:val="true"/>
          <w:lang w:bidi="ar"/>
        </w:rPr>
        <w:t xml:space="preserve">: </w:t>
      </w:r>
      <w:r>
        <w:rPr>
          <w:b/>
          <w:b/>
          <w:bCs/>
          <w:rtl w:val="true"/>
          <w:lang w:bidi="ar"/>
        </w:rPr>
        <w:t>إِنَّ فِي ذلِكَ لَآياتٍ لِقَوْمٍ يَتَفَكَّرُونَ وَيُحْتَمَلُ أَنْ يَكُونَ الْمُرَادُ بِهَذَا أَنَّ الدَّلِيلَ يَدُلُّ عَلَى أَنَّ الْوَاجِبَ عَلَى الْعَاقِلِ أَنْ يَعْبُدَ إِلَهًا مَوْصُوفًا بِهَذِهِ الْقُدْرَةِ وَبِهَذِهِ الْحِكْمَةِ</w:t>
      </w:r>
      <w:r>
        <w:rPr>
          <w:b/>
          <w:bCs/>
          <w:rtl w:val="true"/>
          <w:lang w:bidi="ar"/>
        </w:rPr>
        <w:t xml:space="preserve">/ </w:t>
      </w:r>
      <w:r>
        <w:rPr>
          <w:b/>
          <w:b/>
          <w:bCs/>
          <w:rtl w:val="true"/>
          <w:lang w:bidi="ar"/>
        </w:rPr>
        <w:t>وَأَنْ لَا يَعْبُدَ الْأَوْثَانَ الَّتِي هِيَ جَمَادَاتٌ لَا شُعُورَ لَهَا وَلَا إِدْرَاكَ، وَاعْلَمْ أَنَّ الْكُفَّارَ أَوْرَدُوا عَلَى هَذَا الْكَلَامِ سُؤَالًا، فَقَالُوا نَحْنُ لَا نَعْبُدُ هَذِهِ الْأَصْنَامَ لِاعْتِقَادِ أَنَّهَا آلِهَةٌ تَضُرُّ وَتَنْفَعُ وَإِنَّمَا نَعْبُدُهَا لِأَجْلِ أَنَّهَا تَمَاثِيلُ لِأَشْخَاصٍ كَانُوا عِنْدَ اللَّهِ مِنَ الْمُقَرَّبِينَ، فَنَحْنُ نَعْبُدُهَا لِأَجْلِ أَنْ يَصِيرَ أُولَئِكَ الْأَكَابِرُ شُفَعَاءَ لَنَا عِنْدَ اللَّهِ فَأَجَابَ اللَّهُ تَعَالَى بِأَنْ قَالَ</w:t>
      </w:r>
      <w:r>
        <w:rPr>
          <w:b/>
          <w:bCs/>
          <w:rtl w:val="true"/>
          <w:lang w:bidi="ar"/>
        </w:rPr>
        <w:t xml:space="preserve">: </w:t>
      </w:r>
      <w:r>
        <w:rPr>
          <w:b/>
          <w:b/>
          <w:bCs/>
          <w:rtl w:val="true"/>
          <w:lang w:bidi="ar"/>
        </w:rPr>
        <w:t>أَمِ اتَّخَذُوا مِنْ دُونِ اللَّهِ شُفَعاءَ، قُلْ أَوَلَوْ كانُوا لَا يَمْلِكُونَ شَيْئاً وَلا يَعْقِلُونَ وَتَقْرِيرُ الْجَوَابِ أَنَّ هَؤُلَاءِ الْكُفَّارَ إِمَّا أَنْ يَطْمَعُوا بِتِلْكَ الشَّفَاعَةِ مِنْ هَذِهِ الْأَصْنَامِ أَوْ مِنْ أُولَئِكَ الْعُلَمَاءِ وَالزُّهَّادِ الَّذِينَ جُعِلَتْ هَذِهِ الْأَصْنَامُ تَمَاثِيلَ لَهَا وَالْأَوَّلُ</w:t>
      </w:r>
      <w:r>
        <w:rPr>
          <w:b/>
          <w:bCs/>
          <w:rtl w:val="true"/>
          <w:lang w:bidi="ar"/>
        </w:rPr>
        <w:t xml:space="preserve">: </w:t>
      </w:r>
      <w:r>
        <w:rPr>
          <w:b/>
          <w:b/>
          <w:bCs/>
          <w:rtl w:val="true"/>
          <w:lang w:bidi="ar"/>
        </w:rPr>
        <w:t>بَاطِلٌ لِأَنَّ هَذِهِ الْجَمَادَاتِ وَهِيَ الْأَصْنَامُ لَا تَمْلِكُ شَيْئًا وَلَا تَعْقِلُ شيئا فكيف يعقل صدور الشفاعة عنها وَالثَّانِي</w:t>
      </w:r>
      <w:r>
        <w:rPr>
          <w:b/>
          <w:bCs/>
          <w:rtl w:val="true"/>
          <w:lang w:bidi="ar"/>
        </w:rPr>
        <w:t xml:space="preserve">: </w:t>
      </w:r>
      <w:r>
        <w:rPr>
          <w:b/>
          <w:b/>
          <w:bCs/>
          <w:rtl w:val="true"/>
          <w:lang w:bidi="ar"/>
        </w:rPr>
        <w:t>بَاطِلٌ لِأَنَّ فِي يَوْمِ الْقِيَامَةِ لَا يَمْلِكُ أَحَدٌ شَيْئًا وَلَا يَقْدِرُ أَحَدٌ عَلَى الشَّفَاعَةِ إِلَّا بِإِذْنِ اللَّهِ، فَيَكُونُ الشَّفِيعُ فِي الْحَقِيقَةِ هُوَ اللَّهَ الَّذِي يَأْذَنُ فِي تِلْكَ الشَّفَاعَةِ، فَكَانَ الِاشْتِغَالُ بِعِبَادَتِهِ أَوْلَى مِنَ الِاشْتِغَالِ بِعِبَادَةِ غَيْرِهِ وَهَذَا هُوَ الْمُرَادُ مِنْ قَوْلِهِ تَعَالَى</w:t>
      </w:r>
      <w:r>
        <w:rPr>
          <w:b/>
          <w:bCs/>
          <w:rtl w:val="true"/>
          <w:lang w:bidi="ar"/>
        </w:rPr>
        <w:t xml:space="preserve">: </w:t>
      </w:r>
      <w:r>
        <w:rPr>
          <w:b/>
          <w:b/>
          <w:bCs/>
          <w:rtl w:val="true"/>
          <w:lang w:bidi="ar"/>
        </w:rPr>
        <w:t>قُلْ لِلَّهِ الشَّفاعَةُ جَمِيعاً ثُمَّ بَيَّنَ أَنَّهُ لَا مُلْكَ لِأَحَدٍ غَيْرُ اللَّهِ بِقَوْلِهِ</w:t>
      </w:r>
      <w:r>
        <w:rPr>
          <w:b/>
          <w:bCs/>
          <w:rtl w:val="true"/>
          <w:lang w:bidi="ar"/>
        </w:rPr>
        <w:t xml:space="preserve">: </w:t>
      </w:r>
      <w:r>
        <w:rPr>
          <w:b/>
          <w:b/>
          <w:bCs/>
          <w:rtl w:val="true"/>
          <w:lang w:bidi="ar"/>
        </w:rPr>
        <w:t>لَهُ مُلْكُ السَّماواتِ وَالْأَرْضِ ثُمَّ إِلَيْهِ تُرْجَعُونَ وَمِنْهُمْ مَنْ تَمَسَّكَ فِي نَفْيِ الشَّفَاعَةِ مُطْلَقًا بِقَوْلِهِ تَعَالَى</w:t>
      </w:r>
      <w:r>
        <w:rPr>
          <w:b/>
          <w:bCs/>
          <w:rtl w:val="true"/>
          <w:lang w:bidi="ar"/>
        </w:rPr>
        <w:t xml:space="preserve">: </w:t>
      </w:r>
      <w:r>
        <w:rPr>
          <w:b/>
          <w:b/>
          <w:bCs/>
          <w:rtl w:val="true"/>
          <w:lang w:bidi="ar"/>
        </w:rPr>
        <w:t>قُلْ لِلَّهِ الشَّفاعَةُ جَمِيعاً وَهَذَا ضعيف ل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ذُكِرَ اللَّهُ وَحْدَهُ اشْمَأَزَّتْ قُلُوبُ الَّذِينَ لَا يُؤْمِنُونَ بِالْآخِرَةِ وَإِذَا ذُكِرَ الَّذِينَ مِنْ دُونِهِ إِذَا هُمْ يَسْتَبْشِرُ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لِ اللَّهُمَّ فَاطِرَ السَّمَاوَاتِ وَالْأَرْضِ عَالِمَ الْغَيْبِ وَالشَّهَادَةِ أَنْتَ تَحْكُمُ بَيْنَ عِبَادِكَ فِي مَا كَانُوا فِيهِ يَخْتَلِفُ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لَوْ أَنَّ لِلَّذِينَ ظَلَمُوا مَا فِي الْأَرْضِ جَمِيعًا وَمِثْلَهُ مَعَهُ لَافْتَدَوْا بِهِ مِنْ سُوءِ الْعَذَابِ يَوْمَ الْقِيَامَةِ وَبَدَا لَهُمْ مِنَ اللَّهِ مَا لَمْ يَكُونُوا يَحْتَسِبُ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بَدَا لَهُمْ سَيِّئَاتُ مَا كَسَبُوا وَحَاقَ بِهِمْ مَا كَانُوا بِهِ يَسْتَهْزِئُ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سَلِّمُ أَنَّهُ سُبْحَانَهُ مَا لَمْ يَأْذَنْ فِي الشَّفَاعَةِ لَمْ يَقْدِرْ أَحَدٌ عَلَى الشَّفَاعَةِ، فَإِنْ قِيلَ قَوْلُهُ</w:t>
      </w:r>
      <w:r>
        <w:rPr>
          <w:b/>
          <w:bCs/>
          <w:rtl w:val="true"/>
          <w:lang w:bidi="ar"/>
        </w:rPr>
        <w:t xml:space="preserve">: </w:t>
      </w:r>
      <w:r>
        <w:rPr>
          <w:b/>
          <w:b/>
          <w:bCs/>
          <w:rtl w:val="true"/>
          <w:lang w:bidi="ar"/>
        </w:rPr>
        <w:t>اللَّهُ يَتَوَفَّى الْأَنْفُسَ حِينَ مَوْتِها فِيهِ سُؤَالٌ لِأَنَّ هَذَا يَدُلُّ عَلَى أَنَّ الْمُتَوَفِّيَ هُوَ اللَّهُ فَقَطْ، وَتَأَكَّدَ هَذَا بِقَوْلِهِ</w:t>
      </w:r>
      <w:r>
        <w:rPr>
          <w:b/>
          <w:bCs/>
          <w:rtl w:val="true"/>
          <w:lang w:bidi="ar"/>
        </w:rPr>
        <w:t xml:space="preserve">: </w:t>
      </w:r>
      <w:r>
        <w:rPr>
          <w:b/>
          <w:b/>
          <w:bCs/>
          <w:rtl w:val="true"/>
          <w:lang w:bidi="ar"/>
        </w:rPr>
        <w:t xml:space="preserve">الَّذِي خَلَقَ الْمَوْتَ وَالْحَياةَ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رَبِّيَ الَّذِي يُحْيِي وَيُمِيتُ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كَيْفَ تَكْفُرُونَ بِاللَّهِ وَكُنْتُمْ أَمْواتاً فَأَحْياكُمْ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ثُمَّ إِنَّ اللَّهَ تَعَالَى قَالَ فِي آيَةٍ أُخْرَى</w:t>
      </w:r>
      <w:r>
        <w:rPr>
          <w:b/>
          <w:bCs/>
          <w:rtl w:val="true"/>
          <w:lang w:bidi="ar"/>
        </w:rPr>
        <w:t xml:space="preserve">: </w:t>
      </w:r>
      <w:r>
        <w:rPr>
          <w:b/>
          <w:b/>
          <w:bCs/>
          <w:rtl w:val="true"/>
          <w:lang w:bidi="ar"/>
        </w:rPr>
        <w:t xml:space="preserve">قُلْ يَتَوَفَّاكُمْ مَلَكُ الْمَوْتِ </w:t>
      </w:r>
      <w:r>
        <w:rPr>
          <w:b/>
          <w:bCs/>
          <w:rtl w:val="true"/>
          <w:lang w:bidi="ar"/>
        </w:rPr>
        <w:t>[</w:t>
      </w:r>
      <w:r>
        <w:rPr>
          <w:b/>
          <w:b/>
          <w:bCs/>
          <w:rtl w:val="true"/>
          <w:lang w:bidi="ar"/>
        </w:rPr>
        <w:t>السَّجْدَةِ</w:t>
      </w:r>
      <w:r>
        <w:rPr>
          <w:b/>
          <w:bCs/>
          <w:rtl w:val="true"/>
          <w:lang w:bidi="ar"/>
        </w:rPr>
        <w:t xml:space="preserve">: </w:t>
      </w:r>
      <w:r>
        <w:rPr>
          <w:b/>
          <w:bCs/>
          <w:lang w:bidi="ar"/>
        </w:rPr>
        <w:t>11</w:t>
      </w:r>
      <w:r>
        <w:rPr>
          <w:b/>
          <w:bCs/>
          <w:rtl w:val="true"/>
          <w:lang w:bidi="ar"/>
        </w:rPr>
        <w:t xml:space="preserve">] </w:t>
      </w:r>
      <w:r>
        <w:rPr>
          <w:b/>
          <w:b/>
          <w:bCs/>
          <w:rtl w:val="true"/>
          <w:lang w:bidi="ar"/>
        </w:rPr>
        <w:t>وَقَالَ فِي آيَةٍ ثَالِثَةٍ</w:t>
      </w:r>
      <w:r>
        <w:rPr>
          <w:b/>
          <w:bCs/>
          <w:rtl w:val="true"/>
          <w:lang w:bidi="ar"/>
        </w:rPr>
        <w:t xml:space="preserve">: </w:t>
      </w:r>
      <w:r>
        <w:rPr>
          <w:b/>
          <w:b/>
          <w:bCs/>
          <w:rtl w:val="true"/>
          <w:lang w:bidi="ar"/>
        </w:rPr>
        <w:t xml:space="preserve">حَتَّى إِذا جاءَ أَحَدَكُمُ الْمَوْتُ تَوَفَّتْهُ رُسُلُنا </w:t>
      </w:r>
      <w:r>
        <w:rPr>
          <w:b/>
          <w:bCs/>
          <w:rtl w:val="true"/>
          <w:lang w:bidi="ar"/>
        </w:rPr>
        <w:t>[</w:t>
      </w:r>
      <w:r>
        <w:rPr>
          <w:b/>
          <w:b/>
          <w:bCs/>
          <w:rtl w:val="true"/>
          <w:lang w:bidi="ar"/>
        </w:rPr>
        <w:t>الْأَنْعَامِ</w:t>
      </w:r>
      <w:r>
        <w:rPr>
          <w:b/>
          <w:bCs/>
          <w:rtl w:val="true"/>
          <w:lang w:bidi="ar"/>
        </w:rPr>
        <w:t xml:space="preserve">: </w:t>
      </w:r>
      <w:r>
        <w:rPr>
          <w:b/>
          <w:bCs/>
          <w:lang w:bidi="ar"/>
        </w:rPr>
        <w:t>61</w:t>
      </w:r>
      <w:r>
        <w:rPr>
          <w:b/>
          <w:bCs/>
          <w:rtl w:val="true"/>
          <w:lang w:bidi="ar"/>
        </w:rPr>
        <w:t xml:space="preserve">] </w:t>
      </w:r>
      <w:r>
        <w:rPr>
          <w:b/>
          <w:b/>
          <w:bCs/>
          <w:rtl w:val="true"/>
          <w:lang w:bidi="ar"/>
        </w:rPr>
        <w:t>وَجَوَابُهُ أَنَّ الْمُتَوَفِّيَ فِي الْحَقِيقَةِ هُوَ اللَّهُ، إِلَّا أَنَّهُ تَعَالَى فَوَّضَ فِي عَالَمِ الْأَسْبَابِ كُلَّ نَوْعٍ مِنْ أَنْوَاعِ الْأَعْمَالِ إِلَى مَلَكٍ مِنَ الْمَلَائِكَةِ، فَفَوَّضَ قَبْضَ الْأَرْوَاحِ إِلَى مَلَكِ الْمَوْتِ وَهُوَ رَئِيسٌ وَتَحْتَهُ أَتْبَاعٌ وَخَدَمٌ فَأُضِيفَ التَّوَفِّي فِي هَذِهِ الْآيَةِ إِلَى اللَّهِ تَعَالَى بِالْإِضَافَةِ الْحَقِيقِيَّةِ، وَفِي الْآيَةِ الثَّانِيَةِ إِلَى مَلَكِ الْمَوْتِ لِأَنَّهُ هُوَ الرَّئِيسُ فِي هَذَا الْعَمَلِ وَإِلَى سَائِرِ الْمَلَائِكَةِ لِأَنَّهُمْ هُمُ الأتباع لملك الموت والله أعلم</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وَإِذا ذُكِرَ اللَّهُ وَحْدَهُ اشْمَأَزَّتْ قُلُوبُ الَّذِينَ لَا يُؤْمِنُونَ بِالْآخِرَةِ وَإِذا ذُكِرَ الَّذِينَ مِنْ دُونِهِ إِذا هُمْ يَسْتَبْشِرُونَ </w:t>
      </w:r>
      <w:r>
        <w:rPr>
          <w:b/>
          <w:bCs/>
          <w:rtl w:val="true"/>
          <w:lang w:bidi="ar"/>
        </w:rPr>
        <w:t>(</w:t>
      </w:r>
      <w:r>
        <w:rPr>
          <w:b/>
          <w:bCs/>
          <w:lang w:bidi="ar"/>
        </w:rPr>
        <w:t>45</w:t>
      </w:r>
      <w:r>
        <w:rPr>
          <w:b/>
          <w:bCs/>
          <w:rtl w:val="true"/>
          <w:lang w:bidi="ar"/>
        </w:rPr>
        <w:t xml:space="preserve">) </w:t>
      </w:r>
      <w:r>
        <w:rPr>
          <w:b/>
          <w:b/>
          <w:bCs/>
          <w:rtl w:val="true"/>
          <w:lang w:bidi="ar"/>
        </w:rPr>
        <w:t xml:space="preserve">قُلِ اللَّهُمَّ فاطِرَ السَّماواتِ وَالْأَرْضِ عالِمَ الْغَيْبِ وَالشَّهادَةِ أَنْتَ تَحْكُمُ بَيْنَ عِبادِكَ فِي مَا كانُوا فِيهِ يَخْتَلِفُونَ </w:t>
      </w:r>
      <w:r>
        <w:rPr>
          <w:b/>
          <w:bCs/>
          <w:rtl w:val="true"/>
          <w:lang w:bidi="ar"/>
        </w:rPr>
        <w:t>(</w:t>
      </w:r>
      <w:r>
        <w:rPr>
          <w:b/>
          <w:bCs/>
          <w:lang w:bidi="ar"/>
        </w:rPr>
        <w:t>46</w:t>
      </w:r>
      <w:r>
        <w:rPr>
          <w:b/>
          <w:bCs/>
          <w:rtl w:val="true"/>
          <w:lang w:bidi="ar"/>
        </w:rPr>
        <w:t xml:space="preserve">) </w:t>
      </w:r>
      <w:r>
        <w:rPr>
          <w:b/>
          <w:b/>
          <w:bCs/>
          <w:rtl w:val="true"/>
          <w:lang w:bidi="ar"/>
        </w:rPr>
        <w:t xml:space="preserve">وَلَوْ أَنَّ لِلَّذِينَ ظَلَمُوا مَا فِي الْأَرْضِ جَمِيعاً وَمِثْلَهُ مَعَهُ لافْتَدَوْا بِهِ مِنْ سُوءِ الْعَذابِ يَوْمَ الْقِيامَةِ وَبَدا لَهُمْ مِنَ اللَّهِ مَا لَمْ يَكُونُوا يَحْتَسِبُونَ </w:t>
      </w:r>
      <w:r>
        <w:rPr>
          <w:b/>
          <w:bCs/>
          <w:rtl w:val="true"/>
          <w:lang w:bidi="ar"/>
        </w:rPr>
        <w:t>(</w:t>
      </w:r>
      <w:r>
        <w:rPr>
          <w:b/>
          <w:bCs/>
          <w:lang w:bidi="ar"/>
        </w:rPr>
        <w:t>47</w:t>
      </w:r>
      <w:r>
        <w:rPr>
          <w:b/>
          <w:bCs/>
          <w:rtl w:val="true"/>
          <w:lang w:bidi="ar"/>
        </w:rPr>
        <w:t xml:space="preserve">) </w:t>
      </w:r>
      <w:r>
        <w:rPr>
          <w:b/>
          <w:b/>
          <w:bCs/>
          <w:rtl w:val="true"/>
          <w:lang w:bidi="ar"/>
        </w:rPr>
        <w:t xml:space="preserve">وَبَدا لَهُمْ سَيِّئاتُ مَا كَسَبُوا وَحاقَ بِهِمْ مَا كانُوا بِهِ يَسْتَهْزِؤُنَ </w:t>
      </w:r>
      <w:r>
        <w:rPr>
          <w:b/>
          <w:bCs/>
          <w:rtl w:val="true"/>
          <w:lang w:bidi="ar"/>
        </w:rPr>
        <w:t>(</w:t>
      </w:r>
      <w:r>
        <w:rPr>
          <w:b/>
          <w:bCs/>
          <w:lang w:bidi="ar"/>
        </w:rPr>
        <w:t>48</w:t>
      </w:r>
      <w:r>
        <w:rPr>
          <w:b/>
          <w:bCs/>
          <w:rtl w:val="true"/>
          <w:lang w:bidi="ar"/>
        </w:rPr>
        <w:t>)</w:t>
        <w:br/>
      </w:r>
      <w:r>
        <w:rPr>
          <w:b/>
          <w:b/>
          <w:bCs/>
          <w:rtl w:val="true"/>
          <w:lang w:bidi="ar"/>
        </w:rPr>
        <w:t xml:space="preserve">اعْلَمْ أَنَّ هَذَا نَوْعٌ آخَرُ مِنَ الْأَعْمَالِ الْقَبِيحَةِ لِلْمُشْرِكِينَ، وَهُوَ أَنَّكَ إِذَا ذَكَرْتَ اللَّهَ وَحْدَهُ تَقُولُ لَا إِلَهَ إِلَّا اللَّهُ وَحْدَهُ لَا شَرِيكَ لَهُ، ظَهَرَتْ آثَارُ النَّفْرَةِ مِنْ وُجُوهِهِمْ وَقُلُوبِهِمْ، وَإِذَا ذُكِرَتِ الْأَصْنَامُ وَالْأَوْثَانُ ظَهَرَتْ آثَارُ الْفَرَحِ وَالْبِشَارَةِ فِي قُلُوبِهِمْ وَصُدُورِهِمْ، وَذَلِكَ يَدُلُّ عَلَى الْجَهْلِ وَالْحَمَاقَةِ، لِأَنَّ ذِكْرَ اللَّهِ رَأْسُ السَّعَادَاتِ وَعُنْوَانُ الْخَيْرَاتِ، وَأَمَّا ذِكْرُ الْأَصْنَامِ الَّتِي هِيَ الْجَمَادَاتُ الْخَسِيسَةُ، فَهُوَ رَأْسُ الْجَهَالَاتِ وَالْحَمَاقَاتِ، فَنَفْرَتُهُمْ عَنْ ذِكْرِ اللَّهِ وَحْدَهُ وَاسْتِبْشَارُهُمْ بِذِكْرِ هَذِهِ الْأَصْنَامِ مِنْ أَقْوَى الدَّلَائِلِ عَلَى الْجَهْلِ الْغَلِيظِ وَالْحُمْقِ الشَّدِيدِ،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قَدْ يُقَابَلُ الِاسْتِبْشَارُ وَالِاشْمِئْزَازُ إِذْ كَلُّ وَاحِدٍ مِنْهُمَا غَايَةٌ فِي بَابِهِ لِأَنَّ الِاسْتِبْشَارَ أَنْ يَمْتَلِئَ قَلْبُهُ سُرُورًا حَتَّى يَظْهَرَ أَثَرُ ذَلِكَ السُّرُورِ فِي بَشَرَةِ وَجْهِهِ وَيَتَهَلَّلُ، وَالِاشْمِئْزَازُ أَنْ يَعْظُمَ غَمُّهُ وَغَيْظُهُ فَيَنْقَبِضَ الرُّوحُ إِلَى دَاخِلِ الْقَلْبِ فَيَبْقَى فِي أَدِيمِ الْوَجْهِ أَثَرُ الْغَبَرَةِ وَالظُّلْمَةِ الْأَرْضِيَّةِ، وَلَمَّا حَكَى عَنْهُمْ هَذَا الْأَمْرَ الْعَجِيبَ الَّذِي تَشْهَدُ فِطْرَةُ الْعَقْلِ بِفَسَادِهِ أَرْدَفَهُ بِأَمْرَيْنِ أَحَدُهُمَا</w:t>
      </w:r>
      <w:r>
        <w:rPr>
          <w:b/>
          <w:bCs/>
          <w:rtl w:val="true"/>
          <w:lang w:bidi="ar"/>
        </w:rPr>
        <w:t xml:space="preserve">: </w:t>
      </w:r>
      <w:r>
        <w:rPr>
          <w:b/>
          <w:b/>
          <w:bCs/>
          <w:rtl w:val="true"/>
          <w:lang w:bidi="ar"/>
        </w:rPr>
        <w:t>أَنَّهُ ذَكَرَ الدُّعَاءَ الْعَظِيمَ، فَوَصَفَهُ أَوَّلًا بِالْقُدْرَةِ التَّامَّةِ وَهِيَ قَوْلُهُ</w:t>
      </w:r>
      <w:r>
        <w:rPr>
          <w:b/>
          <w:bCs/>
          <w:rtl w:val="true"/>
          <w:lang w:bidi="ar"/>
        </w:rPr>
        <w:t>:</w:t>
        <w:br/>
      </w:r>
      <w:r>
        <w:rPr>
          <w:b/>
          <w:b/>
          <w:bCs/>
          <w:rtl w:val="true"/>
          <w:lang w:bidi="ar"/>
        </w:rPr>
        <w:t>قُلِ اللَّهُمَّ فاطِرَ السَّماواتِ وَالْأَرْضِ وَثَانِيًا بِالْعِلْمِ الْكَامِلِ وَهُوَ قَوْلُهُ تَعَالَى عالِمَ الْغَيْبِ وَالشَّهادَةِ وَإِنَّمَا قَدَّمَ ذِكْرَ الْقُدْرَةِ عَلَى ذِكْرِ الْعِلْمِ لِأَنَّ الْعِلْمَ بِكَوْنِهِ تَعَالَى قَادِرًا مُتَقَدِّمٌ عَلَى الْعِلْمِ بِكَوْنِهِ عَالِمًا، وَلَمَّا ذَكَرَ هَذَا الدُّعَاءَ قَالَ</w:t>
      </w:r>
      <w:r>
        <w:rPr>
          <w:b/>
          <w:bCs/>
          <w:rtl w:val="true"/>
          <w:lang w:bidi="ar"/>
        </w:rPr>
        <w:t xml:space="preserve">: </w:t>
      </w:r>
      <w:r>
        <w:rPr>
          <w:b/>
          <w:b/>
          <w:bCs/>
          <w:rtl w:val="true"/>
          <w:lang w:bidi="ar"/>
        </w:rPr>
        <w:t>أَنْتَ تَحْكُمُ بَيْنَ عِبادِكَ فِي مَا كانُوا فِيهِ يَخْتَلِفُونَ يَعْنِي أَنَّ نَفَّرَتَهُمْ عَنِ التَّوْحِيدِ وَفَرَحَهُمْ عِنْدَ سَمَاعِ الشِّرْكِ أَمْرٌ مَعْلُومُ الْفَسَادِ بِبَدِيهَةِ الْعَقْلِ، وَمَعَ ذَلِكَ، الْقَوْمُ قَدْ أَصَرُّوا عَلَيْهِ، فَلَا يَقْدِرُ أَحَدٌ عَلَى إِزَالَتِهِمْ عَنْ هَذَا الِاعْتِقَادِ الْفَاسِدِ وَالْمَذْهَبِ الْبَاطِلِ إِلَّا أَنْتَ</w:t>
      </w:r>
      <w:r>
        <w:rPr>
          <w:b/>
          <w:bCs/>
          <w:rtl w:val="true"/>
          <w:lang w:bidi="ar"/>
        </w:rPr>
        <w:t>.</w:t>
        <w:br/>
      </w:r>
      <w:r>
        <w:rPr>
          <w:b/>
          <w:b/>
          <w:bCs/>
          <w:rtl w:val="true"/>
          <w:lang w:bidi="ar"/>
        </w:rPr>
        <w:t>عَنْ أَبِي سَلَمَةَ قَالَ</w:t>
      </w:r>
      <w:r>
        <w:rPr>
          <w:b/>
          <w:bCs/>
          <w:rtl w:val="true"/>
          <w:lang w:bidi="ar"/>
        </w:rPr>
        <w:t xml:space="preserve">: </w:t>
      </w:r>
      <w:r>
        <w:rPr>
          <w:b/>
          <w:b/>
          <w:bCs/>
          <w:rtl w:val="true"/>
          <w:lang w:bidi="ar"/>
        </w:rPr>
        <w:t>سَأَلْتُ عَائِشَةَ بِمَ كَانَ يَفْتَتِحُ رَسُولُ اللَّهِ صَلَّى اللَّهُ عَلَيْهِ وَسَلَّمَ صلاته ب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مَسَّ الْإِنْسَانَ ضُرٌّ دَعَانَا ثُمَّ إِذَا خَوَّلْنَاهُ نِعْمَةً مِنَّا قَالَ إِنَّمَا أُوتِيتُهُ عَلَى عِلْمٍ بَلْ هِيَ فِتْنَةٌ وَلَكِنَّ أَكْثَرَهُمْ لَا يَعْلَمُ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دْ قَالَهَا الَّذِينَ مِنْ قَبْلِهِمْ فَمَا أَغْنَى عَنْهُمْ مَا كَانُوا يَكْسِبُ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أَصَابَهُمْ سَيِّئَاتُ مَا كَسَبُوا وَالَّذِينَ ظَلَمُوا مِنْ هَؤُلَاءِ سَيُصِيبُهُمْ سَيِّئَاتُ مَا كَسَبُوا وَمَا هُمْ بِمُعْجِزِ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أَوَلَمْ يَعْلَمُوا أَنَّ اللَّهَ يَبْسُطُ الرِّزْقَ لِمَنْ يَشَاءُ وَيَقْدِرُ إِنَّ فِي ذَلِكَ لَآيَاتٍ لِقَوْمٍ يُؤْمِنُ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الَتْ </w:t>
      </w:r>
      <w:r>
        <w:rPr>
          <w:b/>
          <w:bCs/>
          <w:rtl w:val="true"/>
          <w:lang w:bidi="ar"/>
        </w:rPr>
        <w:t>«</w:t>
      </w:r>
      <w:r>
        <w:rPr>
          <w:b/>
          <w:b/>
          <w:bCs/>
          <w:rtl w:val="true"/>
          <w:lang w:bidi="ar"/>
        </w:rPr>
        <w:t>كَانَ يَقُولُ اللَّهُمَّ رَبَّ جِبْرِيلَ وَمِيكَائِيلَ وإسرافيل فاطر السموات وَالْأَرْضِ عَالِمَ الْغَيْبِ وَالشَّهَادَةِ أَنْتَ تَحْكُمُ بَيْنَ عِبَادِكَ فِيمَا كَانُوا فِيهِ يَخْتَلِفُونَ، اهْدِنِي لِمَا اخْتُلِفَ فِيهِ مِنَ الْحَقِّ بِإِذْنِكَ وَإِنَّكَ لَتَهْدِي مَنْ تَشَاءُ إِلَى صِرَاطٍ مُسْتَقِيمٍ</w:t>
      </w:r>
      <w:r>
        <w:rPr>
          <w:b/>
          <w:bCs/>
          <w:rtl w:val="true"/>
          <w:lang w:bidi="ar"/>
        </w:rPr>
        <w:t>» .</w:t>
        <w:br/>
      </w:r>
      <w:r>
        <w:rPr>
          <w:b/>
          <w:b/>
          <w:bCs/>
          <w:rtl w:val="true"/>
          <w:lang w:bidi="ar"/>
        </w:rPr>
        <w:t>وَاعْلَمْ أَنَّهُ تَعَالَى لَمَّا حَكَى عَنْهُمْ ذَلِكَ الْمَذْهَبَ الْبَاطِلَ ذَكَرَ فِي وَعِيدِهِمْ أَشْيَاءَ أَوَّلُهَا</w:t>
      </w:r>
      <w:r>
        <w:rPr>
          <w:b/>
          <w:bCs/>
          <w:rtl w:val="true"/>
          <w:lang w:bidi="ar"/>
        </w:rPr>
        <w:t xml:space="preserve">: </w:t>
      </w:r>
      <w:r>
        <w:rPr>
          <w:b/>
          <w:b/>
          <w:bCs/>
          <w:rtl w:val="true"/>
          <w:lang w:bidi="ar"/>
        </w:rPr>
        <w:t>أَنَّ هَؤُلَاءِ</w:t>
      </w:r>
      <w:r>
        <w:rPr>
          <w:b/>
          <w:bCs/>
          <w:rtl w:val="true"/>
          <w:lang w:bidi="ar"/>
        </w:rPr>
        <w:t xml:space="preserve">/ </w:t>
      </w:r>
      <w:r>
        <w:rPr>
          <w:b/>
          <w:b/>
          <w:bCs/>
          <w:rtl w:val="true"/>
          <w:lang w:bidi="ar"/>
        </w:rPr>
        <w:t>الْكُفَّارَ لَوْ مَلَكُوا كُلَّ مَا فِي الْأَرْضِ مِنَ الْأَمْوَالِ وَمَلَكُوا مِثْلَهُ مَعَهُ لَجَعَلُوا الْكُلَّ فِدْيَةً لِأَنْفُسِهِمْ مِنْ ذَلِكَ الْعَذَابِ الشَّدِيدِ 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بَدا لَهُمْ مِنَ اللَّهِ مَا لَمْ يَكُونُوا يَحْتَسِبُونَ أَيْ ظَهَرَتْ لَهُمْ أَنْوَاعٌ مِنَ الْعِقَابِ لَمْ تَكُنْ فِي حِسَابِهِمْ، وَكَمَا</w:t>
      </w:r>
      <w:r>
        <w:rPr>
          <w:b/>
          <w:bCs/>
          <w:rtl w:val="true"/>
          <w:lang w:bidi="ar"/>
        </w:rPr>
        <w:br/>
      </w:r>
      <w:r>
        <w:rPr>
          <w:b/>
          <w:b/>
          <w:bCs/>
          <w:rtl w:val="true"/>
          <w:lang w:bidi="ar"/>
        </w:rPr>
        <w:t xml:space="preserve">أَنَّهُ صَلَّى اللَّهُ عَلَيْهِ وَسَلَّمَ قَالَ فِي صِفَةِ الثَّوَابِ فِي الْجَنَّةِ </w:t>
      </w:r>
      <w:r>
        <w:rPr>
          <w:b/>
          <w:bCs/>
          <w:rtl w:val="true"/>
          <w:lang w:bidi="ar"/>
        </w:rPr>
        <w:t>«</w:t>
      </w:r>
      <w:r>
        <w:rPr>
          <w:b/>
          <w:b/>
          <w:bCs/>
          <w:rtl w:val="true"/>
          <w:lang w:bidi="ar"/>
        </w:rPr>
        <w:t>فِيهَا مَا لَا عَيْنٌ رَأَتْ وَلَا أُذُنٌ سَمِعَتْ ولا خطر عَلَى قَلْبِ بِشْرٍ</w:t>
      </w:r>
      <w:r>
        <w:rPr>
          <w:b/>
          <w:bCs/>
          <w:rtl w:val="true"/>
          <w:lang w:bidi="ar"/>
        </w:rPr>
        <w:t>»</w:t>
        <w:br/>
      </w:r>
      <w:r>
        <w:rPr>
          <w:b/>
          <w:b/>
          <w:bCs/>
          <w:rtl w:val="true"/>
          <w:lang w:bidi="ar"/>
        </w:rPr>
        <w:t>فَكَذَلِكَ فِي الْعِقَابِ حَصَلَ مِثْلُهُ وَهُوَ قَوْلُهُ</w:t>
      </w:r>
      <w:r>
        <w:rPr>
          <w:b/>
          <w:bCs/>
          <w:rtl w:val="true"/>
          <w:lang w:bidi="ar"/>
        </w:rPr>
        <w:t xml:space="preserve">: </w:t>
      </w:r>
      <w:r>
        <w:rPr>
          <w:b/>
          <w:b/>
          <w:bCs/>
          <w:rtl w:val="true"/>
          <w:lang w:bidi="ar"/>
        </w:rPr>
        <w:t>وَبَدا لَهُمْ مِنَ اللَّهِ مَا لَمْ يَكُونُوا يَحْتَسِبُونَ 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بَدا لَهُمْ سَيِّئاتُ مَا كَسَبُوا وَمَعْنَاهُ ظَهَرَتْ لَهُمْ آثَارُ تِلْكَ السَّيِّئَاتِ الَّتِي اكْتَسَبُوهَا أَيْ ظَهَرَتْ لَهُمْ أَنْوَاعٌ مِنَ الْعِقَابِ آثَارُ تِلْكَ السَّيِّئَاتِ الَّتِي اكْتَسَبُو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حاقَ بِهِمْ من كل الجوانب جزاء ما كانوا يستهزئون بِهِ، فَنَبَّهَ تَعَالَى بِهَذِهِ الْوُجُوهِ عَلَى عِظَمِ عقابهم</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فَإِذا مَسَّ الْإِنْسانَ ضُرٌّ دَعانا ثُمَّ إِذا خَوَّلْناهُ نِعْمَةً مِنَّا قالَ إِنَّما أُوتِيتُهُ عَلى عِلْمٍ بَلْ هِيَ فِتْنَةٌ وَلكِنَّ أَكْثَرَهُمْ لَا يَعْلَمُونَ </w:t>
      </w:r>
      <w:r>
        <w:rPr>
          <w:b/>
          <w:bCs/>
          <w:rtl w:val="true"/>
          <w:lang w:bidi="ar"/>
        </w:rPr>
        <w:t>(</w:t>
      </w:r>
      <w:r>
        <w:rPr>
          <w:b/>
          <w:bCs/>
          <w:lang w:bidi="ar"/>
        </w:rPr>
        <w:t>49</w:t>
      </w:r>
      <w:r>
        <w:rPr>
          <w:b/>
          <w:bCs/>
          <w:rtl w:val="true"/>
          <w:lang w:bidi="ar"/>
        </w:rPr>
        <w:t xml:space="preserve">) </w:t>
      </w:r>
      <w:r>
        <w:rPr>
          <w:b/>
          <w:b/>
          <w:bCs/>
          <w:rtl w:val="true"/>
          <w:lang w:bidi="ar"/>
        </w:rPr>
        <w:t xml:space="preserve">قَدْ قالَهَا الَّذِينَ مِنْ قَبْلِهِمْ فَما أَغْنى عَنْهُمْ مَا كانُوا يَكْسِبُونَ </w:t>
      </w:r>
      <w:r>
        <w:rPr>
          <w:b/>
          <w:bCs/>
          <w:rtl w:val="true"/>
          <w:lang w:bidi="ar"/>
        </w:rPr>
        <w:t>(</w:t>
      </w:r>
      <w:r>
        <w:rPr>
          <w:b/>
          <w:bCs/>
          <w:lang w:bidi="ar"/>
        </w:rPr>
        <w:t>50</w:t>
      </w:r>
      <w:r>
        <w:rPr>
          <w:b/>
          <w:bCs/>
          <w:rtl w:val="true"/>
          <w:lang w:bidi="ar"/>
        </w:rPr>
        <w:t xml:space="preserve">) </w:t>
      </w:r>
      <w:r>
        <w:rPr>
          <w:b/>
          <w:b/>
          <w:bCs/>
          <w:rtl w:val="true"/>
          <w:lang w:bidi="ar"/>
        </w:rPr>
        <w:t xml:space="preserve">فَأَصابَهُمْ سَيِّئاتُ مَا كَسَبُوا وَالَّذِينَ ظَلَمُوا مِنْ هؤُلاءِ سَيُصِيبُهُمْ سَيِّئاتُ ما كَسَبُوا وَما هُمْ بِمُعْجِزِينَ </w:t>
      </w:r>
      <w:r>
        <w:rPr>
          <w:b/>
          <w:bCs/>
          <w:rtl w:val="true"/>
          <w:lang w:bidi="ar"/>
        </w:rPr>
        <w:t>(</w:t>
      </w:r>
      <w:r>
        <w:rPr>
          <w:b/>
          <w:bCs/>
          <w:lang w:bidi="ar"/>
        </w:rPr>
        <w:t>51</w:t>
      </w:r>
      <w:r>
        <w:rPr>
          <w:b/>
          <w:bCs/>
          <w:rtl w:val="true"/>
          <w:lang w:bidi="ar"/>
        </w:rPr>
        <w:t xml:space="preserve">) </w:t>
      </w:r>
      <w:r>
        <w:rPr>
          <w:b/>
          <w:b/>
          <w:bCs/>
          <w:rtl w:val="true"/>
          <w:lang w:bidi="ar"/>
        </w:rPr>
        <w:t xml:space="preserve">أَوَلَمْ يَعْلَمُوا أَنَّ اللَّهَ يَبْسُطُ الرِّزْقَ لِمَنْ يَشاءُ وَيَقْدِرُ إِنَّ فِي ذلِكَ لَآياتٍ لِقَوْمٍ يُؤْمِنُونَ </w:t>
      </w:r>
      <w:r>
        <w:rPr>
          <w:b/>
          <w:bCs/>
          <w:rtl w:val="true"/>
          <w:lang w:bidi="ar"/>
        </w:rPr>
        <w:t>(</w:t>
      </w:r>
      <w:r>
        <w:rPr>
          <w:b/>
          <w:bCs/>
          <w:lang w:bidi="ar"/>
        </w:rPr>
        <w:t>52</w:t>
      </w:r>
      <w:r>
        <w:rPr>
          <w:b/>
          <w:bCs/>
          <w:rtl w:val="true"/>
          <w:lang w:bidi="ar"/>
        </w:rPr>
        <w:t>)</w:t>
        <w:br/>
        <w:t>[</w:t>
      </w:r>
      <w:r>
        <w:rPr>
          <w:b/>
          <w:b/>
          <w:bCs/>
          <w:rtl w:val="true"/>
          <w:lang w:bidi="ar"/>
        </w:rPr>
        <w:t>في قَوْلُهُ تَعَالَى فَإِذا مَسَّ الْإِنْسانَ ضُرٌّ دَعانا ثُمَّ إِذا خَوَّلْناهُ نِعْمَةً مِنَّا قالَ إِنَّما أُوتِيتُهُ عَلى عِلْمٍ بَلْ هِيَ فِتْنَةٌ وَلكِنَّ أَكْثَرَهُمْ لَا يَعْلَمُونَ</w:t>
      </w:r>
      <w:r>
        <w:rPr>
          <w:b/>
          <w:bCs/>
          <w:rtl w:val="true"/>
          <w:lang w:bidi="ar"/>
        </w:rPr>
        <w:t xml:space="preserve">] </w:t>
      </w:r>
      <w:r>
        <w:rPr>
          <w:b/>
          <w:b/>
          <w:bCs/>
          <w:rtl w:val="true"/>
          <w:lang w:bidi="ar"/>
        </w:rPr>
        <w:t>اعْلَمْ أَنَّ هَذَا حِكَايَةُ طَرِيقَةٍ أُخْرَى مِنْ طَرَائِقِهِمُ الْفَاسِدَةِ، وَذَلِكَ لِأَنَّهُمْ عِنْدَ الْوُقُوعِ فِي الضُّرِّ الَّذِي هُوَ الْفَقْرُ وَالْمَرَضُ يَفْزَعُونَ إِلَى اللَّهِ تَعَالَى، وَيَرَوْنَ أَنَّ دَفْعَ ذَلِكَ لَا يَكُونُ إِلَّا مِنْهُ، ثُمَّ إِنَّهُ تَعَالَى إِذَا خَوَّلَهُمُ النِّعْمَةَ، وَهِيَ إِمَّا السَّعَةُ فِي الْمَالِ أَوِ الْعَافِيَةُ فِي النَّفْسِ، زَعَمَ أَنَّهُ إِنَّمَا حَصَلَ ذَلِكَ بِكَسْبِهِ وَبِسَبَبِ جُهْدِهِ وَجِدِّهِ، فَإِنْ كَانَ مَالًا قَالَ إِنَّمَا حَصَلَ بِكَسْبِي، وَإِنْ كَانَ صِحَّةً قَالَ إِنَّمَا حَصَلَ ذَلِكَ بِسَبَبِ الْعِلَاجِ الْفُلَانِيِّ، وَهَذَا تَنَاقُضٌ عَظِيمٌ، لِأَنَّهُ كَانَ فِي حَالِ الْعَجْزِ وَالْحَاجَةِ أَضَافَ الْكُلَّ</w:t>
      </w:r>
      <w:r>
        <w:rPr>
          <w:b/>
          <w:bCs/>
          <w:rtl w:val="true"/>
          <w:lang w:bidi="ar"/>
        </w:rPr>
        <w:t xml:space="preserve">/ </w:t>
      </w:r>
      <w:r>
        <w:rPr>
          <w:b/>
          <w:b/>
          <w:bCs/>
          <w:rtl w:val="true"/>
          <w:lang w:bidi="ar"/>
        </w:rPr>
        <w:t>إِلَى اللَّهِ وَفِي حَالِ السَّلَامَةِ وَالصِّحَّةِ قَطَعَهُ عَنِ اللَّهِ، وَأَسْنَدَهُ إِلَى كَسْبِ نَفْسِهِ، وَهَذَا تَنَاقُضٌ قَبِيحٌ، فَبَيَّنَ تَعَالَى قُبْحَ طَرِيقَتِهِمْ فِيمَا هُمْ عَلَيْهِ عِنْدَ الشِّدَّةِ وَالرَّخَاءِ بِلَفْظَةٍ وَجِيزَةٍ فَصِيحَةٍ، فَقَالَ بَلْ هِيَ فِتْنَةٌ يَعْنِي النِّعْمَةَ الَّتِي خَوَّلَهَا هَذَا الْكَافِرَ فِتْنَةً، لِأَنَّ عِنْدَ حُصُولِهَا يَجِبُ الشُّكْرُ، وَعِنْدَ فَوَاتِهَا يَجِبُ الصَّبْرُ، وَمَنْ هَذَا حَالُهُ يُوصَفُ بِأَنَّهُ فِتْنَةٌ مِنْ حَيْثُ يُخْتَبَرُ عِنْدَهُ حَالُ مَنْ أُوتِيَ النِّعْمَةَ، كَمَا يُقَالُ فَتَنْتُ الذَّهَبَ بِالنَّارِ، إِذَا عَرَضْتَهُ عَلَى النَّارِ لِتَعْرِفَ خُلَاصَتَ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كِنَّ أَكْثَرَهُمْ لَا يَعْلَمُونَ وَالْمَعْنَى مَا قَدَّمْنَا أَنَّ هَذَا التَّخْوِيلَ إِنَّمَا كَانَ لِأَجْلِ الِاخْتِبَارِ</w:t>
      </w:r>
      <w:r>
        <w:rPr>
          <w:b/>
          <w:bCs/>
          <w:rtl w:val="true"/>
          <w:lang w:bidi="ar"/>
        </w:rPr>
        <w:t>.</w:t>
        <w:br/>
      </w:r>
      <w:r>
        <w:rPr>
          <w:b/>
          <w:b/>
          <w:bCs/>
          <w:rtl w:val="true"/>
          <w:lang w:bidi="ar"/>
        </w:rPr>
        <w:t>وَبَقِيَ فِي الْآيَةِ أَبْحَاثٌ نَذْكُرُهَا فِي مَعْرِضِ السُّؤَالِ وَالْجَوَابِ</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سَّبَبُ فِي عَطْفِ هذه الآية بالفاء هاهنا، وَعَطْفِ مِثْلِهَا فِي أَوَّلِ السُّورَةِ بِالْ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هُ تَعَالَى حَكَى عَنْهُمْ قَبْلَ هَذِهِ الْآيَةِ أَنَّهُمْ يَشْمَئِزُّونَ مِنْ سَمَاعِ التَّوْحِيدِ وَيَسْتَبْشِرُونَ بِسَمَاعِ ذِكْرِ الشُّرَكَاءِ، ثُمَّ ذَكَرَ بِفَاءِ التَّعْقِيبِ أنهم إذا وقعوا في الضر والبلاء والتجأوا إِلَى اللَّهِ تَعَالَى وَحْدَهُ، كَانَ الْفِعْلُ الْأَوَّلُ مناقضا للفعل الثاني، فذكر فاء التعقيب ليدل على أنهم واقعون في المناقضة الصريحة في الحال، وأنه ليس بين الأول والثاني فاصل مع أن كل واحد منهما مناقض للثاني، فَهَذَا هُوَ الْفَائِدَةُ فِي ذِكْرِ فَاءِ التَّعْقِيبِ هاهنا</w:t>
      </w:r>
      <w:r>
        <w:rPr>
          <w:b/>
          <w:bCs/>
          <w:rtl w:val="true"/>
          <w:lang w:bidi="ar"/>
        </w:rPr>
        <w:t xml:space="preserve">. </w:t>
      </w:r>
      <w:r>
        <w:rPr>
          <w:b/>
          <w:b/>
          <w:bCs/>
          <w:rtl w:val="true"/>
          <w:lang w:bidi="ar"/>
        </w:rPr>
        <w:t>فَأَمَّا الْآيَةُ الْأُولَى فَلَيْسَ الْمَقْصُودُ مِنْهَا بَيَانَ وُقُوعِهِمْ فِي التَّنَاقُضِ فِي الْحَالِ، فَلَا جَرَمَ ذُكِرَ اللَّهُ بِحَرْفِ الْوَاوِ لَا بِحَرْفِ الْفَاءِ</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مَعْنَى التَّخْوِيلِ؟ الْجَوَابُ</w:t>
      </w:r>
      <w:r>
        <w:rPr>
          <w:b/>
          <w:bCs/>
          <w:rtl w:val="true"/>
          <w:lang w:bidi="ar"/>
        </w:rPr>
        <w:t xml:space="preserve">: </w:t>
      </w:r>
      <w:r>
        <w:rPr>
          <w:b/>
          <w:b/>
          <w:bCs/>
          <w:rtl w:val="true"/>
          <w:lang w:bidi="ar"/>
        </w:rPr>
        <w:t>التَّخْوِيلُ هُوَ التَّفَضُّلُ، يَعْنِي نَحْنُ نَتَفَضَّلُ عَلَيْهِ وَهُوَ يَظُنُّ أَنَّهُ إِنَّمَا وَجَدَهُ بِالِاسْتِحْقَاقِ</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الْمُرَادُ مِنْ قَوْلِهِ</w:t>
      </w:r>
      <w:r>
        <w:rPr>
          <w:b/>
          <w:bCs/>
          <w:rtl w:val="true"/>
          <w:lang w:bidi="ar"/>
        </w:rPr>
        <w:t xml:space="preserve">: </w:t>
      </w:r>
      <w:r>
        <w:rPr>
          <w:b/>
          <w:b/>
          <w:bCs/>
          <w:rtl w:val="true"/>
          <w:lang w:bidi="ar"/>
        </w:rPr>
        <w:t>إِنَّما أُوتِيتُهُ عَلى عِلْمٍ؟ الْجَوَابُ</w:t>
      </w:r>
      <w:r>
        <w:rPr>
          <w:b/>
          <w:bCs/>
          <w:rtl w:val="true"/>
          <w:lang w:bidi="ar"/>
        </w:rPr>
        <w:t xml:space="preserve">: </w:t>
      </w:r>
      <w:r>
        <w:rPr>
          <w:b/>
          <w:b/>
          <w:bCs/>
          <w:rtl w:val="true"/>
          <w:lang w:bidi="ar"/>
        </w:rPr>
        <w:t>يُحْتَمَلُ أَنْ يَكُونَ الْمُرَادُ، إِنَّمَا أُوتِيتُهُ عَلَى عِلْمِ اللَّهِ بِكَوْنِي مُسْتَحِقًّا لِذَلِكَ، وَيُحْتَمَلُ أَنْ يَكُونَ الْمُرَادُ، إِنَّمَا أُوتِيتُهُ عَلَى عِلْمِي بِكَوْنِي مُسْتَحِقًّا لَهُ، وَيُحْتَمَلُ أَنْ يَكُونَ الْمُرَادُ، إِنَّمَا أُوتِيتُهُ عَلَى عِلْمٍ لِأَجْلِ ذَلِكَ الْعِلْمِ قَدِرْتُ عَلَى اكْتِسَابِهِ مِثْلَ أَنْ يَكُونَ مَرِيضًا فَيُعَالِجَ نَفْسَهُ، فَيَقُولُ إِنَّمَا وَجَدْتُ الصِّحَّةَ لِعِلْمِي بِكَيْفِيَّةِ الْعِلَاجِ، وَإِنَّمَا وَجَدْتُ الْمَالَ لِعِلْمِي بِكَيْفِيَّةِ الْكَسْبِ</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النِّعْمَةُ مُؤَنَّثَةٌ، وَالضَّمِيرُ فِي قَوْلِهِ</w:t>
      </w:r>
      <w:r>
        <w:rPr>
          <w:b/>
          <w:bCs/>
          <w:rtl w:val="true"/>
          <w:lang w:bidi="ar"/>
        </w:rPr>
        <w:t xml:space="preserve">: </w:t>
      </w:r>
      <w:r>
        <w:rPr>
          <w:b/>
          <w:b/>
          <w:bCs/>
          <w:rtl w:val="true"/>
          <w:lang w:bidi="ar"/>
        </w:rPr>
        <w:t>أُوتِيتُهُ عَائِدٌ عَلَى النِّعْمَةِ، فَضَمِيرُ التَّذْكِيرِ كَيْفَ عَادَ إِلَى الْمُؤَنَّثِ، بَلْ قَالَ بَعْدَهُ</w:t>
      </w:r>
      <w:r>
        <w:rPr>
          <w:b/>
          <w:bCs/>
          <w:rtl w:val="true"/>
          <w:lang w:bidi="ar"/>
        </w:rPr>
        <w:t xml:space="preserve">: </w:t>
      </w:r>
      <w:r>
        <w:rPr>
          <w:b/>
          <w:b/>
          <w:bCs/>
          <w:rtl w:val="true"/>
          <w:lang w:bidi="ar"/>
        </w:rPr>
        <w:t>بَلْ هِيَ فِتْنَةٌ فَجُعِلَ الضَّمِيرُ مُؤَنَّثًا فَمَا السَّبَبُ فِيهِ؟ وَالْجَوَابُ</w:t>
      </w:r>
      <w:r>
        <w:rPr>
          <w:b/>
          <w:bCs/>
          <w:rtl w:val="true"/>
          <w:lang w:bidi="ar"/>
        </w:rPr>
        <w:t xml:space="preserve">: </w:t>
      </w:r>
      <w:r>
        <w:rPr>
          <w:b/>
          <w:b/>
          <w:bCs/>
          <w:rtl w:val="true"/>
          <w:lang w:bidi="ar"/>
        </w:rPr>
        <w:t>أَنَّ التَّقْدِيرَ حَتَّى إِذَا خَوَّلْنَاهُ شَيْئًا مِنَ النِّعْمَةِ، فَلَفْظُ النِّعْمَةِ مُؤَنَّثٌ وَمَعْنَاهُ مُذَكَّرٌ، فَلَا جَرَمَ جَازَ الْأَمْرَ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دْ قالَهَا الَّذِينَ مِنْ قَبْلِهِمْ فَما أَغْنى عَنْهُمْ الضَّمِيرُ فِي قالَهَا رَاجِعٌ إِلَى قَوْلِهِ إِنَّما أُوتِيتُهُ عَلى عِلْمٍ </w:t>
      </w:r>
      <w:r>
        <w:rPr>
          <w:b/>
          <w:bCs/>
          <w:rtl w:val="true"/>
          <w:lang w:bidi="ar"/>
        </w:rPr>
        <w:t>«</w:t>
      </w:r>
      <w:r>
        <w:rPr>
          <w:b/>
          <w:bCs/>
          <w:lang w:bidi="ar"/>
        </w:rPr>
        <w:t>1</w:t>
      </w:r>
      <w:r>
        <w:rPr>
          <w:b/>
          <w:bCs/>
          <w:rtl w:val="true"/>
          <w:lang w:bidi="ar"/>
        </w:rPr>
        <w:t xml:space="preserve">» </w:t>
      </w:r>
      <w:r>
        <w:rPr>
          <w:b/>
          <w:b/>
          <w:bCs/>
          <w:rtl w:val="true"/>
          <w:lang w:bidi="ar"/>
        </w:rPr>
        <w:t>لِأَنَّهَا كَلِمَةٌ أَوْ جُمْلَةٌ مِنَ الْمَقُولِ</w:t>
      </w:r>
      <w:r>
        <w:rPr>
          <w:b/>
          <w:bCs/>
          <w:rtl w:val="true"/>
          <w:lang w:bidi="ar"/>
        </w:rPr>
        <w:t xml:space="preserve">. </w:t>
      </w:r>
      <w:r>
        <w:rPr>
          <w:b/>
          <w:b/>
          <w:bCs/>
          <w:rtl w:val="true"/>
          <w:lang w:bidi="ar"/>
        </w:rPr>
        <w:t xml:space="preserve">والَّذِينَ مِنْ قَبْلِهِمْ هُمْ قَارُونُ وَقَوْمُهُ حَيْثُ قَالَ إِنَّما أُوتِيتُهُ عَلى عِلْمٍ عِنْدِي </w:t>
      </w:r>
      <w:r>
        <w:rPr>
          <w:b/>
          <w:bCs/>
          <w:rtl w:val="true"/>
          <w:lang w:bidi="ar"/>
        </w:rPr>
        <w:t>[</w:t>
      </w:r>
      <w:r>
        <w:rPr>
          <w:b/>
          <w:b/>
          <w:bCs/>
          <w:rtl w:val="true"/>
          <w:lang w:bidi="ar"/>
        </w:rPr>
        <w:t>القصص</w:t>
      </w:r>
      <w:r>
        <w:rPr>
          <w:b/>
          <w:bCs/>
          <w:rtl w:val="true"/>
          <w:lang w:bidi="ar"/>
        </w:rPr>
        <w:t xml:space="preserve">: </w:t>
      </w:r>
      <w:r>
        <w:rPr>
          <w:b/>
          <w:bCs/>
          <w:lang w:bidi="ar"/>
        </w:rPr>
        <w:t>78</w:t>
      </w:r>
      <w:r>
        <w:rPr>
          <w:b/>
          <w:bCs/>
          <w:rtl w:val="true"/>
          <w:lang w:bidi="ar"/>
        </w:rPr>
        <w:t xml:space="preserve">] </w:t>
      </w:r>
      <w:r>
        <w:rPr>
          <w:b/>
          <w:b/>
          <w:bCs/>
          <w:rtl w:val="true"/>
          <w:lang w:bidi="ar"/>
        </w:rPr>
        <w:t>وَقَوْمُهُ رَاضُونَ بِهِ فَكَأَنَّهُمْ قَالُوهَا وَيَجُوزُ أَيْضًا أَنْ يَكُونَ فِي الْأُمَمِ الْخَالِيَةِ قَائِلُونَ مِثْلَ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ا أَغْنى عَنْهُمْ مَا كانُوا يَكْسِبُونَ أَيْ مَا أَغْنَى عَنْهُمْ ذَلِكَ الِاعْتِقَادُ الْبَاطِلُ وَالْقَوْلُ الْفَاسِدُ الَّذِي اكْتَسَبُوهُ مِنْ عَذَابِ اللَّهِ شَيْئًا بَلْ أَصَابَهُمْ سَيِّئَاتُ مَا كسبوا، ولما بين في أولئك المتقدمين فإنهم أَصَابَهُمْ سَيِّئَاتُ مَا كَسَبُوا أَيْ عَذَابُ عَقَائِدِهِمُ الْبَاطِلَةِ وَأَقْوَالِهِمُ الْفَاسِدَةِ قَالَ</w:t>
      </w:r>
      <w:r>
        <w:rPr>
          <w:b/>
          <w:bCs/>
          <w:rtl w:val="true"/>
          <w:lang w:bidi="ar"/>
        </w:rPr>
        <w:t xml:space="preserve">: </w:t>
      </w:r>
      <w:r>
        <w:rPr>
          <w:b/>
          <w:b/>
          <w:bCs/>
          <w:rtl w:val="true"/>
          <w:lang w:bidi="ar"/>
        </w:rPr>
        <w:t>وَما هُمْ بِمُعْجِزِينَ أَيْ لَا يُعْجِزُونَنِي فِي الدُّنْيَا وَالْآخِرَ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مْ يَعْلَمُوا أَنَّ اللَّهَ يَبْسُطُ الرِّزْقَ لِمَنْ يَشاءُ وَيَقْدِرُ يعني</w:t>
      </w:r>
      <w:r>
        <w:rPr>
          <w:b/>
          <w:bCs/>
          <w:rtl w:val="true"/>
          <w:lang w:bidi="ar"/>
        </w:rPr>
        <w:t xml:space="preserve">: </w:t>
      </w:r>
      <w:r>
        <w:rPr>
          <w:b/>
          <w:b/>
          <w:bCs/>
          <w:rtl w:val="true"/>
          <w:lang w:bidi="ar"/>
        </w:rPr>
        <w:t>أو لم يَعْلَمُوا أَنَّ اللَّهَ تَعَالَى هُوَ الَّذِي يَبْسُطُ الرِّزْقَ لِمَنْ يَشَاءُ تَارَةً، وَيَقْبِضُ تَارَةً أُخْرَى، وَقَوْلُهُ</w:t>
      </w:r>
      <w:r>
        <w:rPr>
          <w:b/>
          <w:bCs/>
          <w:rtl w:val="true"/>
          <w:lang w:bidi="ar"/>
        </w:rPr>
        <w:t xml:space="preserve">: </w:t>
      </w:r>
      <w:r>
        <w:rPr>
          <w:b/>
          <w:b/>
          <w:bCs/>
          <w:rtl w:val="true"/>
          <w:lang w:bidi="ar"/>
        </w:rPr>
        <w:t>وَيَقْدِرُ أَيْ وَيُقَتِّرُ وَيُضَيِّقُ، وَالدَّلِيلُ عَلَيْهِ أَنَّا نَرَى النَّاسَ مُخْتَلِفِينَ فِي سَعَةِ الرِّزْقِ وضيقه، ولا بد مِنْ سَبَبٍ، وَذَلِكَ السَّبَبُ لَيْسَ هُوَ عَقْلَ الرَّجُلِ وَجَهْلَهُ، لِأَنَّا نَرَى الْعَاقِلَ الْقَادِرَ فِي أَشَدِّ الضِّيقِ، وَنَرَى الْجَاهِلَ الْمَرِيضَ الضَّعِيفَ فِي أَعْظَمِ السَّعَةِ، وَلَيْسَ ذَلِكَ أَيْضًا لِأَجْلِ الطَّبَائِعِ وَالْأَنْجُمِ وَالْأَفْلَاكِ لِأَنَّ فِي السَّاعَةِ الَّتِي وُلِدَ فِيهَا ذَلِكَ الْمُلْكُ الْكَبِيرُ وَالسُّلْطَانُ الْقَاهِرُ، قَدْ وُلِدَ فِيهِ أَيْضًا عَالَمٌ مِنَ النَّاسِ وَعَالَمٌ مِنَ الْحَيَوَانَاتِ غَيْرَ الْإِنْسَانِ، وَيُولَدُ أَيْضًا فِي تِلْكَ السَّاعَةِ عَالَمٌ مِنَ النَّبَاتِ، فَلَمَّا شَاهَدْ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تفسير الرازي المطبوع زيادة </w:t>
      </w:r>
      <w:r>
        <w:rPr>
          <w:b/>
          <w:bCs/>
          <w:rtl w:val="true"/>
          <w:lang w:bidi="ar"/>
        </w:rPr>
        <w:t>(</w:t>
      </w:r>
      <w:r>
        <w:rPr>
          <w:b/>
          <w:b/>
          <w:bCs/>
          <w:rtl w:val="true"/>
          <w:lang w:bidi="ar"/>
        </w:rPr>
        <w:t>عندي</w:t>
      </w:r>
      <w:r>
        <w:rPr>
          <w:b/>
          <w:bCs/>
          <w:rtl w:val="true"/>
          <w:lang w:bidi="ar"/>
        </w:rPr>
        <w:t xml:space="preserve">) </w:t>
      </w:r>
      <w:r>
        <w:rPr>
          <w:b/>
          <w:b/>
          <w:bCs/>
          <w:rtl w:val="true"/>
          <w:lang w:bidi="ar"/>
        </w:rPr>
        <w:t xml:space="preserve">وأحسبه خطأ لمطابقتها للآية </w:t>
      </w:r>
      <w:r>
        <w:rPr>
          <w:b/>
          <w:bCs/>
          <w:lang w:bidi="ar"/>
        </w:rPr>
        <w:t>78</w:t>
      </w:r>
      <w:r>
        <w:rPr>
          <w:b/>
          <w:bCs/>
          <w:rtl w:val="true"/>
          <w:lang w:bidi="ar"/>
        </w:rPr>
        <w:t xml:space="preserve"> </w:t>
      </w:r>
      <w:r>
        <w:rPr>
          <w:b/>
          <w:b/>
          <w:bCs/>
          <w:rtl w:val="true"/>
          <w:lang w:bidi="ar"/>
        </w:rPr>
        <w:t>من سورة القصص وهو خلاف ما يقصده الرازي ولعلها سبق قل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وثَ هَذِهِ الْأَشْيَاءِ الْكَثِيرَةِ فِي تِلْكَ السَّاعَةِ الْوَاحِدَةِ مَعَ كَوْنِهَا مُخْتَلِفَةً فِي السَّعَادَةِ وَالشَّقَاوَةِ، عَلِمْنَا أَنَّهُ لَيْسَ الْمُؤَثِّرُ فِي السَّعَادَةِ وَالشَّقَاوَةِ هُوَ الطَّالِعَ، وَلَمَّا بَطُلَتْ هَذِهِ الْأَقْسَامُ، عَلِمْنَا أَنَّ الْمُؤَثِّرَ فِيهِ هُوَ اللَّهُ سُبْحَانَهُ، وَصَحَّ بِهَذَا الْبُرْهَانُ الْعَقْلِيُّ الْقَاطِعُ عَلَى صِحَّةِ قَوْلِهِ تَعَالَى</w:t>
      </w:r>
      <w:r>
        <w:rPr>
          <w:b/>
          <w:bCs/>
          <w:rtl w:val="true"/>
          <w:lang w:bidi="ar"/>
        </w:rPr>
        <w:t xml:space="preserve">: </w:t>
      </w:r>
      <w:r>
        <w:rPr>
          <w:b/>
          <w:b/>
          <w:bCs/>
          <w:rtl w:val="true"/>
          <w:lang w:bidi="ar"/>
        </w:rPr>
        <w:t>أَوَلَمْ يَعْلَمُوا أَنَّ اللَّهَ يَبْسُطُ الرِّزْقَ لِمَنْ يَشاءُ وَيَقْدِرُ</w:t>
      </w:r>
      <w:r>
        <w:rPr>
          <w:b/>
          <w:bCs/>
          <w:rtl w:val="true"/>
          <w:lang w:bidi="ar"/>
        </w:rPr>
        <w:t>.</w:t>
        <w:br/>
      </w:r>
      <w:r>
        <w:rPr>
          <w:b/>
          <w:b/>
          <w:bCs/>
          <w:rtl w:val="true"/>
          <w:lang w:bidi="ar"/>
        </w:rPr>
        <w:t>قَالَ الشَّاعِرُ</w:t>
      </w:r>
      <w:r>
        <w:rPr>
          <w:b/>
          <w:bCs/>
          <w:rtl w:val="true"/>
          <w:lang w:bidi="ar"/>
        </w:rPr>
        <w:t>:</w:t>
        <w:br/>
      </w:r>
      <w:r>
        <w:rPr>
          <w:b/>
          <w:b/>
          <w:bCs/>
          <w:rtl w:val="true"/>
          <w:lang w:bidi="ar"/>
        </w:rPr>
        <w:t xml:space="preserve">فَلَا السَّعْدُ يَقْضِي بِهِ الْمُشْتَرِي </w:t>
      </w:r>
      <w:r>
        <w:rPr>
          <w:b/>
          <w:bCs/>
          <w:rtl w:val="true"/>
          <w:lang w:bidi="ar"/>
        </w:rPr>
        <w:t xml:space="preserve">... </w:t>
      </w:r>
      <w:r>
        <w:rPr>
          <w:b/>
          <w:b/>
          <w:bCs/>
          <w:rtl w:val="true"/>
          <w:lang w:bidi="ar"/>
        </w:rPr>
        <w:t>وَلَا النَّحْسُ يَقْضِي عَلَيْنَا زحل</w:t>
      </w:r>
      <w:r>
        <w:rPr>
          <w:b/>
          <w:bCs/>
          <w:rtl w:val="true"/>
          <w:lang w:bidi="ar"/>
        </w:rPr>
        <w:br/>
      </w:r>
      <w:r>
        <w:rPr>
          <w:b/>
          <w:b/>
          <w:bCs/>
          <w:rtl w:val="true"/>
          <w:lang w:bidi="ar"/>
        </w:rPr>
        <w:t xml:space="preserve">ولكنه حكم رب السماء </w:t>
      </w:r>
      <w:r>
        <w:rPr>
          <w:b/>
          <w:bCs/>
          <w:rtl w:val="true"/>
          <w:lang w:bidi="ar"/>
        </w:rPr>
        <w:t xml:space="preserve">... </w:t>
      </w:r>
      <w:r>
        <w:rPr>
          <w:b/>
          <w:b/>
          <w:bCs/>
          <w:rtl w:val="true"/>
          <w:lang w:bidi="ar"/>
        </w:rPr>
        <w:t>وقاضي القضاة تعالى وجل</w:t>
      </w:r>
      <w:r>
        <w:rPr>
          <w:b/>
          <w:bCs/>
          <w:rtl w:val="true"/>
          <w:lang w:bidi="ar"/>
        </w:rPr>
        <w:br/>
      </w:r>
      <w:r>
        <w:rPr>
          <w:b/>
          <w:b/>
          <w:bCs/>
          <w:rtl w:val="true"/>
          <w:lang w:bidi="ar"/>
        </w:rPr>
        <w:t>تم بعونه تعالى الجزء السادس والعشرون من التفسير الكبير للإمام الفخر الرازي رحمه الله تعالى بتصحيح ومراجعة الأستاذ محمد إسماعيل الصاوي الشهير بعبد الله ويتلوه الجزء السابع والعشرون وأوله تفسير قوله تعالى</w:t>
      </w:r>
      <w:r>
        <w:rPr>
          <w:b/>
          <w:bCs/>
          <w:rtl w:val="true"/>
          <w:lang w:bidi="ar"/>
        </w:rPr>
        <w:t>:</w:t>
        <w:br/>
      </w:r>
      <w:r>
        <w:rPr>
          <w:b/>
          <w:b/>
          <w:bCs/>
          <w:rtl w:val="true"/>
          <w:lang w:bidi="ar"/>
        </w:rPr>
        <w:t>قُلْ يَا عِبادِيَ الَّذِينَ أَسْرَفُوا عَلى أَنْفُسِهِمْ لَا تَقْنَطُوا مِنْ رَحْمَةِ اللَّهِ أعان الله على إكماله، بحق محمد وآ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عِبَادِيَ الَّذِينَ أَسْرَفُوا عَلَى أَنْفُسِهِمْ لَا تَقْنَطُوا مِنْ رَحْمَةِ اللَّهِ إِنَّ اللَّهَ يَغْفِرُ الذُّنُوبَ جَمِيعًا إِنَّهُ هُوَ الْغَفُورُ الرَّحِيمُ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أَنِيبُوا إِلَى رَبِّكُمْ وَأَسْلِمُوا لَهُ مِنْ قَبْلِ أَنْ يَأْتِيَكُمُ الْعَذَابُ ثُمَّ لَا تُنْصَرُ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اتَّبِعُوا أَحْسَنَ مَا أُنْزِلَ إِلَيْكُمْ مِنْ رَبِّكُمْ مِنْ قَبْلِ أَنْ يَأْتِيَكُمُ الْعَذَابُ بَغْتَةً وَأَنْتُمْ لَا تَشْعُرُ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أَنْ تَقُولَ نَفْسٌ يَاحَسْرَتَا عَلَى مَا فَرَّطْتُ فِي جَنْبِ اللَّهِ وَإِنْ كُنْتُ لَمِنَ السَّاخِرِ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أَوْ تَقُولَ لَوْ أَنَّ اللَّهَ هَدَانِي لَكُنْتُ مِنَ الْمُتَّقِ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أَوْ تَقُولَ حِينَ تَرَى الْعَذَابَ لَوْ أَنَّ لِي كَرَّةً فَأَكُونَ مِنَ الْمُحْسِنِ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بَلَى قَدْ جَاءَتْكَ آيَاتِي فَكَذَّبْتَ بِهَا وَاسْتَكْبَرْتَ وَكُنْتَ مِنَ الْكَافِرِي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سابع والعشرون</w:t>
      </w:r>
      <w:r>
        <w:rPr>
          <w:b/>
          <w:bCs/>
          <w:rtl w:val="true"/>
          <w:lang w:bidi="ar"/>
        </w:rPr>
        <w:br/>
        <w:t>[</w:t>
      </w:r>
      <w:r>
        <w:rPr>
          <w:b/>
          <w:b/>
          <w:bCs/>
          <w:rtl w:val="true"/>
          <w:lang w:bidi="ar"/>
        </w:rPr>
        <w:t>تتمة سورة الزمر</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53</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w:t>
      </w:r>
      <w:r>
        <w:rPr>
          <w:b/>
          <w:bCs/>
          <w:lang w:bidi="ar"/>
        </w:rPr>
        <w:t>53</w:t>
      </w:r>
      <w:r>
        <w:rPr>
          <w:b/>
          <w:bCs/>
          <w:rtl w:val="true"/>
          <w:lang w:bidi="ar"/>
        </w:rPr>
        <w:t xml:space="preserve">) </w:t>
      </w:r>
      <w:r>
        <w:rPr>
          <w:b/>
          <w:b/>
          <w:bCs/>
          <w:rtl w:val="true"/>
          <w:lang w:bidi="ar"/>
        </w:rPr>
        <w:t xml:space="preserve">وَأَنِيبُوا إِلى رَبِّكُمْ وَأَسْلِمُوا لَهُ مِنْ قَبْلِ أَنْ يَأْتِيَكُمُ الْعَذابُ ثُمَّ لَا تُنْصَرُونَ </w:t>
      </w:r>
      <w:r>
        <w:rPr>
          <w:b/>
          <w:bCs/>
          <w:rtl w:val="true"/>
          <w:lang w:bidi="ar"/>
        </w:rPr>
        <w:t>(</w:t>
      </w:r>
      <w:r>
        <w:rPr>
          <w:b/>
          <w:bCs/>
          <w:lang w:bidi="ar"/>
        </w:rPr>
        <w:t>54</w:t>
      </w:r>
      <w:r>
        <w:rPr>
          <w:b/>
          <w:bCs/>
          <w:rtl w:val="true"/>
          <w:lang w:bidi="ar"/>
        </w:rPr>
        <w:t xml:space="preserve">) </w:t>
      </w:r>
      <w:r>
        <w:rPr>
          <w:b/>
          <w:b/>
          <w:bCs/>
          <w:rtl w:val="true"/>
          <w:lang w:bidi="ar"/>
        </w:rPr>
        <w:t xml:space="preserve">وَاتَّبِعُوا أَحْسَنَ مَا أُنْزِلَ إِلَيْكُمْ مِنْ رَبِّكُمْ مِنْ قَبْلِ أَنْ يَأْتِيَكُمُ الْعَذابُ بَغْتَةً وَأَنْتُمْ لَا تَشْعُرُونَ </w:t>
      </w:r>
      <w:r>
        <w:rPr>
          <w:b/>
          <w:bCs/>
          <w:rtl w:val="true"/>
          <w:lang w:bidi="ar"/>
        </w:rPr>
        <w:t>(</w:t>
      </w:r>
      <w:r>
        <w:rPr>
          <w:b/>
          <w:bCs/>
          <w:lang w:bidi="ar"/>
        </w:rPr>
        <w:t>55</w:t>
      </w:r>
      <w:r>
        <w:rPr>
          <w:b/>
          <w:bCs/>
          <w:rtl w:val="true"/>
          <w:lang w:bidi="ar"/>
        </w:rPr>
        <w:t xml:space="preserve">) </w:t>
      </w:r>
      <w:r>
        <w:rPr>
          <w:b/>
          <w:b/>
          <w:bCs/>
          <w:rtl w:val="true"/>
          <w:lang w:bidi="ar"/>
        </w:rPr>
        <w:t xml:space="preserve">أَنْ تَقُولَ نَفْسٌ يا حَسْرَتى عَلى مَا فَرَّطْتُ فِي جَنْبِ اللَّهِ وَإِنْ كُنْتُ لَمِنَ السَّاخِرِينَ </w:t>
      </w:r>
      <w:r>
        <w:rPr>
          <w:b/>
          <w:bCs/>
          <w:rtl w:val="true"/>
          <w:lang w:bidi="ar"/>
        </w:rPr>
        <w:t>(</w:t>
      </w:r>
      <w:r>
        <w:rPr>
          <w:b/>
          <w:bCs/>
          <w:lang w:bidi="ar"/>
        </w:rPr>
        <w:t>56</w:t>
      </w:r>
      <w:r>
        <w:rPr>
          <w:b/>
          <w:bCs/>
          <w:rtl w:val="true"/>
          <w:lang w:bidi="ar"/>
        </w:rPr>
        <w:t xml:space="preserve">) </w:t>
      </w:r>
      <w:r>
        <w:rPr>
          <w:b/>
          <w:b/>
          <w:bCs/>
          <w:rtl w:val="true"/>
          <w:lang w:bidi="ar"/>
        </w:rPr>
        <w:t xml:space="preserve">أَوْ تَقُولَ لَوْ أَنَّ اللَّهَ هَدانِي لَكُنْتُ مِنَ الْمُتَّقِينَ </w:t>
      </w:r>
      <w:r>
        <w:rPr>
          <w:b/>
          <w:bCs/>
          <w:rtl w:val="true"/>
          <w:lang w:bidi="ar"/>
        </w:rPr>
        <w:t>(</w:t>
      </w:r>
      <w:r>
        <w:rPr>
          <w:b/>
          <w:bCs/>
          <w:lang w:bidi="ar"/>
        </w:rPr>
        <w:t>57</w:t>
      </w:r>
      <w:r>
        <w:rPr>
          <w:b/>
          <w:bCs/>
          <w:rtl w:val="true"/>
          <w:lang w:bidi="ar"/>
        </w:rPr>
        <w:t>)</w:t>
        <w:br/>
      </w:r>
      <w:r>
        <w:rPr>
          <w:b/>
          <w:b/>
          <w:bCs/>
          <w:rtl w:val="true"/>
          <w:lang w:bidi="ar"/>
        </w:rPr>
        <w:t xml:space="preserve">أَوْ تَقُولَ حِينَ تَرَى الْعَذابَ لَوْ أَنَّ لِي كَرَّةً فَأَكُونَ مِنَ الْمُحْسِنِينَ </w:t>
      </w:r>
      <w:r>
        <w:rPr>
          <w:b/>
          <w:bCs/>
          <w:rtl w:val="true"/>
          <w:lang w:bidi="ar"/>
        </w:rPr>
        <w:t>(</w:t>
      </w:r>
      <w:r>
        <w:rPr>
          <w:b/>
          <w:bCs/>
          <w:lang w:bidi="ar"/>
        </w:rPr>
        <w:t>58</w:t>
      </w:r>
      <w:r>
        <w:rPr>
          <w:b/>
          <w:bCs/>
          <w:rtl w:val="true"/>
          <w:lang w:bidi="ar"/>
        </w:rPr>
        <w:t xml:space="preserve">) </w:t>
      </w:r>
      <w:r>
        <w:rPr>
          <w:b/>
          <w:b/>
          <w:bCs/>
          <w:rtl w:val="true"/>
          <w:lang w:bidi="ar"/>
        </w:rPr>
        <w:t xml:space="preserve">بَلى قَدْ جاءَتْكَ آياتِي فَكَذَّبْتَ بِها وَاسْتَكْبَرْتَ وَكُنْتَ مِنَ الْكافِرِينَ </w:t>
      </w:r>
      <w:r>
        <w:rPr>
          <w:b/>
          <w:bCs/>
          <w:rtl w:val="true"/>
          <w:lang w:bidi="ar"/>
        </w:rPr>
        <w:t>(</w:t>
      </w:r>
      <w:r>
        <w:rPr>
          <w:b/>
          <w:bCs/>
          <w:lang w:bidi="ar"/>
        </w:rPr>
        <w:t>59</w:t>
      </w:r>
      <w:r>
        <w:rPr>
          <w:b/>
          <w:bCs/>
          <w:rtl w:val="true"/>
          <w:lang w:bidi="ar"/>
        </w:rPr>
        <w:t>)</w:t>
        <w:br/>
        <w:t>[</w:t>
      </w:r>
      <w:r>
        <w:rPr>
          <w:b/>
          <w:b/>
          <w:bCs/>
          <w:rtl w:val="true"/>
          <w:lang w:bidi="ar"/>
        </w:rPr>
        <w:t>في قوله تعالى قُلْ يا عِبادِيَ الَّذِينَ أَسْرَفُوا إلى قوله هُوَ الْغَفُورُ الرَّحِيمُ</w:t>
      </w:r>
      <w:r>
        <w:rPr>
          <w:b/>
          <w:bCs/>
          <w:rtl w:val="true"/>
          <w:lang w:bidi="ar"/>
        </w:rPr>
        <w:t xml:space="preserve">] </w:t>
      </w:r>
      <w:r>
        <w:rPr>
          <w:b/>
          <w:b/>
          <w:bCs/>
          <w:rtl w:val="true"/>
          <w:lang w:bidi="ar"/>
        </w:rPr>
        <w:t>اعْلَمْ أَنَّهُ تَعَالَى لَمَّا أَطْنَبَ فِي الْوَعِيدِ أَرْدَفَهُ بِشَرْحِ كَمَالِ رَحْمَتِهِ وَفَضْلِهِ وَإِحْسَانِهِ فِي حَقِّ الْعَبِيدِ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أَصْحَابُنَا بِهَذِهِ الْآيَةِ عَلَى أَنَّهُ تَعَالَى يَعْفُو عَنِ الْكَبَائِرِ، فَقَالُوا</w:t>
      </w:r>
      <w:r>
        <w:rPr>
          <w:b/>
          <w:bCs/>
          <w:rtl w:val="true"/>
          <w:lang w:bidi="ar"/>
        </w:rPr>
        <w:t xml:space="preserve">: </w:t>
      </w:r>
      <w:r>
        <w:rPr>
          <w:b/>
          <w:b/>
          <w:bCs/>
          <w:rtl w:val="true"/>
          <w:lang w:bidi="ar"/>
        </w:rPr>
        <w:t xml:space="preserve">إِنَّا بَيَّنَّا فِي هَذَا الكتاب أن عرف القرآن جار بتخصيص اسم الْعِبَادِ بِالْمُؤْمِنِينَ </w:t>
      </w:r>
      <w:r>
        <w:rPr>
          <w:b/>
          <w:bCs/>
          <w:rtl w:val="true"/>
          <w:lang w:bidi="ar"/>
        </w:rPr>
        <w:t>«</w:t>
      </w:r>
      <w:r>
        <w:rPr>
          <w:b/>
          <w:bCs/>
          <w:lang w:bidi="ar"/>
        </w:rPr>
        <w:t>1</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عِبادُ الرَّحْمنِ</w:t>
      </w:r>
      <w:r>
        <w:rPr>
          <w:b/>
          <w:bCs/>
          <w:rtl w:val="true"/>
          <w:lang w:bidi="ar"/>
        </w:rPr>
        <w:t xml:space="preserve">/ </w:t>
      </w:r>
      <w:r>
        <w:rPr>
          <w:b/>
          <w:b/>
          <w:bCs/>
          <w:rtl w:val="true"/>
          <w:lang w:bidi="ar"/>
        </w:rPr>
        <w:t xml:space="preserve">الَّذِينَ يَمْشُونَ عَلَى الْأَرْضِ هَوْناً </w:t>
      </w:r>
      <w:r>
        <w:rPr>
          <w:b/>
          <w:bCs/>
          <w:rtl w:val="true"/>
          <w:lang w:bidi="ar"/>
        </w:rPr>
        <w:t>[</w:t>
      </w:r>
      <w:r>
        <w:rPr>
          <w:b/>
          <w:b/>
          <w:bCs/>
          <w:rtl w:val="true"/>
          <w:lang w:bidi="ar"/>
        </w:rPr>
        <w:t>الفرقان</w:t>
      </w:r>
      <w:r>
        <w:rPr>
          <w:b/>
          <w:bCs/>
          <w:rtl w:val="true"/>
          <w:lang w:bidi="ar"/>
        </w:rPr>
        <w:t xml:space="preserve">: </w:t>
      </w:r>
      <w:r>
        <w:rPr>
          <w:b/>
          <w:bCs/>
          <w:lang w:bidi="ar"/>
        </w:rPr>
        <w:t>63</w:t>
      </w:r>
      <w:r>
        <w:rPr>
          <w:b/>
          <w:bCs/>
          <w:rtl w:val="true"/>
          <w:lang w:bidi="ar"/>
        </w:rPr>
        <w:t>]</w:t>
        <w:br/>
        <w:t>__________</w:t>
        <w:br/>
        <w:t>(</w:t>
      </w:r>
      <w:r>
        <w:rPr>
          <w:b/>
          <w:bCs/>
          <w:lang w:bidi="ar"/>
        </w:rPr>
        <w:t>1</w:t>
      </w:r>
      <w:r>
        <w:rPr>
          <w:b/>
          <w:bCs/>
          <w:rtl w:val="true"/>
          <w:lang w:bidi="ar"/>
        </w:rPr>
        <w:t xml:space="preserve">) </w:t>
      </w:r>
      <w:r>
        <w:rPr>
          <w:b/>
          <w:b/>
          <w:bCs/>
          <w:rtl w:val="true"/>
          <w:lang w:bidi="ar"/>
        </w:rPr>
        <w:t>الصواب أن يقال</w:t>
      </w:r>
      <w:r>
        <w:rPr>
          <w:b/>
          <w:bCs/>
          <w:rtl w:val="true"/>
          <w:lang w:bidi="ar"/>
        </w:rPr>
        <w:t>: «</w:t>
      </w:r>
      <w:r>
        <w:rPr>
          <w:b/>
          <w:b/>
          <w:bCs/>
          <w:rtl w:val="true"/>
          <w:lang w:bidi="ar"/>
        </w:rPr>
        <w:t>بتخصيص اسم العباد بالمؤمنين إذا أضيف إلى الله تعالى، كما في الآية والآيتين اللتين استشهد بها، وإلا فإن هذا يعارضه قول الله تعالى</w:t>
      </w:r>
      <w:r>
        <w:rPr>
          <w:b/>
          <w:bCs/>
          <w:rtl w:val="true"/>
          <w:lang w:bidi="ar"/>
        </w:rPr>
        <w:t xml:space="preserve">: </w:t>
      </w:r>
      <w:r>
        <w:rPr>
          <w:b/>
          <w:b/>
          <w:bCs/>
          <w:rtl w:val="true"/>
          <w:lang w:bidi="ar"/>
        </w:rPr>
        <w:t xml:space="preserve">يَا حَسْرَةً عَلَى الْعِبادِ مَا يَأْتِيهِمْ مِنْ رَسُولٍ إِلَّا كانُوا بِهِ يَسْتَهْزِؤُنَ </w:t>
      </w:r>
      <w:r>
        <w:rPr>
          <w:b/>
          <w:bCs/>
          <w:rtl w:val="true"/>
          <w:lang w:bidi="ar"/>
        </w:rPr>
        <w:t>[</w:t>
      </w:r>
      <w:r>
        <w:rPr>
          <w:b/>
          <w:b/>
          <w:bCs/>
          <w:rtl w:val="true"/>
          <w:lang w:bidi="ar"/>
        </w:rPr>
        <w:t>يس</w:t>
      </w:r>
      <w:r>
        <w:rPr>
          <w:b/>
          <w:bCs/>
          <w:rtl w:val="true"/>
          <w:lang w:bidi="ar"/>
        </w:rPr>
        <w:t xml:space="preserve">: </w:t>
      </w:r>
      <w:r>
        <w:rPr>
          <w:b/>
          <w:bCs/>
          <w:lang w:bidi="ar"/>
        </w:rPr>
        <w:t>30</w:t>
      </w:r>
      <w:r>
        <w:rPr>
          <w:b/>
          <w:bCs/>
          <w:rtl w:val="true"/>
          <w:lang w:bidi="ar"/>
        </w:rPr>
        <w:t xml:space="preserve">] </w:t>
      </w:r>
      <w:r>
        <w:rPr>
          <w:b/>
          <w:b/>
          <w:bCs/>
          <w:rtl w:val="true"/>
          <w:lang w:bidi="ar"/>
        </w:rPr>
        <w:t>فالذين يستهزئون برسل الله ليسوا بمؤمنين والذين يتحسر عليهم لم يذكروا في معرض التعظيم وإنما ذكروا في الذم والإهانة كما هو صريح الآية ولو صح ذلك لم يحتج إلى نعت العباد ووصفهم بصفات تقتضي المدح أو القدح، فلفظ العباد يشمل المؤمن والكافر، ولذا خصصه بال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عَيْناً يَشْرَبُ بِها عِبادُ اللَّهِ </w:t>
      </w:r>
      <w:r>
        <w:rPr>
          <w:b/>
          <w:bCs/>
          <w:rtl w:val="true"/>
          <w:lang w:bidi="ar"/>
        </w:rPr>
        <w:t>[</w:t>
      </w:r>
      <w:r>
        <w:rPr>
          <w:b/>
          <w:b/>
          <w:bCs/>
          <w:rtl w:val="true"/>
          <w:lang w:bidi="ar"/>
        </w:rPr>
        <w:t>الْإِنْسَانِ</w:t>
      </w:r>
      <w:r>
        <w:rPr>
          <w:b/>
          <w:bCs/>
          <w:rtl w:val="true"/>
          <w:lang w:bidi="ar"/>
        </w:rPr>
        <w:t xml:space="preserve">: </w:t>
      </w:r>
      <w:r>
        <w:rPr>
          <w:b/>
          <w:bCs/>
          <w:lang w:bidi="ar"/>
        </w:rPr>
        <w:t>6</w:t>
      </w:r>
      <w:r>
        <w:rPr>
          <w:b/>
          <w:bCs/>
          <w:rtl w:val="true"/>
          <w:lang w:bidi="ar"/>
        </w:rPr>
        <w:t xml:space="preserve">] </w:t>
      </w:r>
      <w:r>
        <w:rPr>
          <w:b/>
          <w:b/>
          <w:bCs/>
          <w:rtl w:val="true"/>
          <w:lang w:bidi="ar"/>
        </w:rPr>
        <w:t xml:space="preserve">وَلِأَنَّ لَفْظَ الْعِبَادِ مَذْكُورٌ فِي مَعْرِضِ التَّعْظِيمِ، فَوَجَبَ أَنْ لَا يَقَعَ إِلَّا عَلَى الْمُؤْمِنِينَ، إذا ثبت هذا ظهر أن قوله يا عِبادِيَ مُخْتَصٌّ بِالْمُؤْمِنِينَ، وَلِأَنَّ الْمُؤْمِنَ هُوَ الَّذِي يَعْتَرِفُ بكونه عبد الله، أما المشركون فإنهم يسمعون أَنْفُسَهُمْ بِعَبْدِ اللَّاتِ وَالْعُزَّى وَعَبْدِ الْمَسِيحِ </w:t>
      </w:r>
      <w:r>
        <w:rPr>
          <w:b/>
          <w:bCs/>
          <w:rtl w:val="true"/>
          <w:lang w:bidi="ar"/>
        </w:rPr>
        <w:t>«</w:t>
      </w:r>
      <w:r>
        <w:rPr>
          <w:b/>
          <w:bCs/>
          <w:lang w:bidi="ar"/>
        </w:rPr>
        <w:t>1</w:t>
      </w:r>
      <w:r>
        <w:rPr>
          <w:b/>
          <w:bCs/>
          <w:rtl w:val="true"/>
          <w:lang w:bidi="ar"/>
        </w:rPr>
        <w:t xml:space="preserve">» </w:t>
      </w:r>
      <w:r>
        <w:rPr>
          <w:b/>
          <w:b/>
          <w:bCs/>
          <w:rtl w:val="true"/>
          <w:lang w:bidi="ar"/>
        </w:rPr>
        <w:t>، فَثَبَتَ أن قوله يا عِبادِيَ لَا يَلِيقُ إِلَّا بِالْمُؤْمِنِينَ، إِذَا ثَبَتَ هَذَا فَنَقُولُ إِنَّهُ تَعَالَى قَالَ</w:t>
      </w:r>
      <w:r>
        <w:rPr>
          <w:b/>
          <w:bCs/>
          <w:rtl w:val="true"/>
          <w:lang w:bidi="ar"/>
        </w:rPr>
        <w:t>:</w:t>
        <w:br/>
      </w:r>
      <w:r>
        <w:rPr>
          <w:b/>
          <w:b/>
          <w:bCs/>
          <w:rtl w:val="true"/>
          <w:lang w:bidi="ar"/>
        </w:rPr>
        <w:t>الَّذِينَ أَسْرَفُوا عَلى أَنْفُسِهِمْ وَهَذَا عَامٌّ فِي حَقِّ جَمِيعِ الْمُسْرِفِ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يَغْفِرُ الذُّنُوبَ جَمِيعاً وَهَذَا يَقْتَضِي كَوْنَهُ غَافِرًا لِجَمِيعِ الذُّنُوبِ الصَّادِرَةِ عَنِ الْمُؤْمِنِينَ، وَذَلِكَ هُوَ الْمَقْصُودُ فَإِنْ قِيلَ هَذِهِ الْآيَةُ لَا يُمْكِنُ إِجْرَاؤُهَا عَلَى ظَاهِرِهَا، وَإِلَّا لَزِمَ الْقَطْعُ بِكَوْنِ الذُّنُوبِ مَغْفُورَةً قَطْعًا، وَأَنْتُمْ لَا تَقُولُونَ بِهِ، فَمَا هُوَ مَدْلُولُ هَذِهِ الْآيَةِ لَا تَقُولُونَ بِهِ، وَالَّذِي تَقُولُونَ بِهِ لَا تَدُلُّ عَلَيْهِ هَذِهِ الْآيَةُ، فَسَقَطَ الِاسْتِدْلَالُ، وَأَيْضًا إِنَّهُ تَعَالَى قَالَ عَقِيبَ هَذِهِ الْآيَةِ وَأَنِيبُوا إِلى رَبِّكُمْ وَأَسْلِمُوا لَهُ مِنْ قَبْلِ أَنْ يَأْتِيَكُمُ الْعَذابُ ثُمَّ لَا تُنْصَرُونَ إِلَى قَوْلِهِ بَغْتَةً وَأَنْتُمْ لَا تَشْعُرُونَ وَلَوْ كَانَ الْمُرَادُ مِنْ أَوَّلِ الْآيَةِ أَنَّهُ تَعَالَى غَفَرَ جَمِيعَ الذُّنُوبِ قَطْعًا لَمَا أَمَرَ عَقِيبَهُ بِالتَّوْبَةِ، وَلَمَا خَوَّفَهُمْ بِنُزُولِ الْعَذَابِ عَلَيْهِمْ مِنْ حَيْثُ لَا يَشْعُرُونَ، وَأَيْضًا قَالَ</w:t>
      </w:r>
      <w:r>
        <w:rPr>
          <w:b/>
          <w:bCs/>
          <w:rtl w:val="true"/>
          <w:lang w:bidi="ar"/>
        </w:rPr>
        <w:t xml:space="preserve">: </w:t>
      </w:r>
      <w:r>
        <w:rPr>
          <w:b/>
          <w:b/>
          <w:bCs/>
          <w:rtl w:val="true"/>
          <w:lang w:bidi="ar"/>
        </w:rPr>
        <w:t>أَنْ تَقُولَ نَفْسٌ يا حَسْرَتى عَلى مَا فَرَّطْتُ فِي جَنْبِ اللَّهِ وَلَوْ كَانَتِ الذُّنُوبُ كُلُّهَا مَغْفُورَةً، فَأَيُّ حَاجَةٍ بِهِ إلى أن يقول</w:t>
      </w:r>
      <w:r>
        <w:rPr>
          <w:b/>
          <w:bCs/>
          <w:rtl w:val="true"/>
          <w:lang w:bidi="ar"/>
        </w:rPr>
        <w:t>:</w:t>
        <w:br/>
      </w:r>
      <w:r>
        <w:rPr>
          <w:b/>
          <w:b/>
          <w:bCs/>
          <w:rtl w:val="true"/>
          <w:lang w:bidi="ar"/>
        </w:rPr>
        <w:t>يا حَسْرَتى عَلى مَا فَرَّطْتُ فِي جَنْبِ اللَّهِ؟ وَأَيْضًا فَلَوْ كَانَ الْمُرَادُ مَا يَدُلُّ عَلَيْهِ ظَاهِرُ لَفْظِ الْآيَةِ لَكَانَ ذَلِكَ إِغْرَاءً بِالْمَعَاصِي وَإِطْلَاقًا فِي الْإِقْدَامِ عَلَيْهَا، وَذَلِكَ لَا يَلِيقُ بِحِكْمَةِ اللَّهِ، وَإِذَا ثَبَتَ هَذَا وَجَبَ أَنْ يُحْمَلَ عَلَى أَنْ يُقَالَ الْمُرَادُ مِنْهُ التَّنْبِيهُ عَلَى أَنَّهُ لَا يَجُوزُ أَنْ يَظُنَّ الْعَاصِي أَنَّهُ لَا مَخْلَصَ لَهُ مِنَ الْعَذَابِ الْبَتَّةَ، فَإِنَّ مَنِ اعْتَقَدَ ذَلِكَ فَهُوَ قَانِطٌ مِنْ رَحْمَةِ اللَّهِ، إِذْ لَا أَحَدَ مِنَ الْعُصَاةِ الْمُذْنِبِينَ إِلَّا وَمَتَى تَابَ زَالَ عِقَابُهُ وَصَارَ مِنْ أَهْلِ الْمَغْفِرَةِ وَالرَّحْمَةِ، فَمَعْنَى قَوْلِهِ إِنَّ اللَّهَ يَغْفِرُ الذُّنُوبَ جَمِيعاً أَيْ بِالتَّوْبَةِ وَالْإِنَابَةِ وَالْجَوَابُ قَوْلُهُ الْآيَةُ تَقْتَضِي كَوْنَ كُلِّ الذُّنُوبِ مَغْفُورَةً قَطْعًا وَأَنْتُمْ لَا تَقُولُونَ بِهِ، قُلْنَا بَلْ نَحْنُ نَقُولُ بِهِ وَنَذْهَبُ إِلَيْهِ، وَذَلِكَ لِأَنَّ صِيغَةَ يَغْفِرُ صِيغَةُ الْمُضَارِعِ، وَهِيَ لِلِاسْتِقْبَالِ، وَعِنْدَنَا أَنَّ اللَّهَ تَعَالَى يُخْرِجُ مِنَ النَّارِ مَنْ قَالَ لَا إِلَهَ إِلَّا اللَّهُ مُحَمَّدٌ رَسُولُ اللَّهِ، وَعَلَى هَذَا التَّقْدِيرِ فَصَاحِبُ الْكَبِيرَةِ مَغْفُورٌ لَهُ قَطْعًا، إِمَّا قَبْلَ الدُّخُولِ فِي نَارِ جَهَنَّمَ، وَإِمَّا بَعْدَ الدُّخُولِ فِيهَا، فَثَبَتَ أَنَّ مَا يَدُلُّ عَلَيْهِ ظَاهِرُ الْآيَةِ فَهُوَ عَيْنُ مَذْهَبِنَا</w:t>
      </w:r>
      <w:r>
        <w:rPr>
          <w:b/>
          <w:bCs/>
          <w:rtl w:val="true"/>
          <w:lang w:bidi="ar"/>
        </w:rPr>
        <w:t>.</w:t>
        <w:br/>
      </w:r>
      <w:r>
        <w:rPr>
          <w:b/>
          <w:b/>
          <w:bCs/>
          <w:rtl w:val="true"/>
          <w:lang w:bidi="ar"/>
        </w:rPr>
        <w:t>أَمَّا قَوْلُهُ لَوْ صَارَتِ الذُّنُوبُ بِأَسْرِهَا مَغْفُورَةً لَمَا أَمَرَ بِالتَّوْبَةِ، فَالْجَوَابُ أَنَّ عِنْدَنَا التَّوْبَةَ وَاجِبَةٌ وَخَوْفَ الْعِقَابِ قَائِمٌ، فَإِنَّا لَا نَقْطَعُ بِإِزَالَةِ الْعِقَابِ بِالْكُلِّيَّةِ، بَلْ نَقُولُ لَعَلَّهُ يَعْفُو مُطْلَقًا، وَلَعَلَّهُ يُعَذِّبُ بِالنَّارِ مُدَّةً ثُمَّ يَعْفُو بَعْدَ ذَلِكَ، وَبِهَذَا الْحَرْفِ يُخَرَّجُ الْجَوَابُ عَنْ بَقِيَّةِ الْأَسْئِلَةِ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هَذِهِ الْآيَةَ تَدُلُّ عَلَى الرَّحْمَةِ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سَمَّى</w:t>
      </w:r>
      <w:r>
        <w:rPr>
          <w:b/>
          <w:bCs/>
          <w:rtl w:val="true"/>
          <w:lang w:bidi="ar"/>
        </w:rPr>
        <w:t xml:space="preserve">/ </w:t>
      </w:r>
      <w:r>
        <w:rPr>
          <w:b/>
          <w:b/>
          <w:bCs/>
          <w:rtl w:val="true"/>
          <w:lang w:bidi="ar"/>
        </w:rPr>
        <w:t>الْمُذْنِبَ بِالْعَبْدِ وَالْعُبُودِيَّةُ مُفَسَّرَةٌ بِالْحَاجَةِ وَالذِّلَّةِ وَالْمَسْكَنَةِ، وَاللَّائِقُ بِالرَّحِيمِ الْكَرِيمِ إِفَاضَةُ الْخَيْرِ وَالرَّحْمَةِ عَلَى الْمِسْكِينِ الْمُحْتَاجِ الثَّانِي</w:t>
      </w:r>
      <w:r>
        <w:rPr>
          <w:b/>
          <w:bCs/>
          <w:rtl w:val="true"/>
          <w:lang w:bidi="ar"/>
        </w:rPr>
        <w:t xml:space="preserve">: </w:t>
      </w:r>
      <w:r>
        <w:rPr>
          <w:b/>
          <w:b/>
          <w:bCs/>
          <w:rtl w:val="true"/>
          <w:lang w:bidi="ar"/>
        </w:rPr>
        <w:t>أَنَّهُ تَعَالَى أَضَافَهُمْ إِلَى نَفْسِهِ بِيَاءِ الإضافة فقال</w:t>
      </w:r>
      <w:r>
        <w:rPr>
          <w:b/>
          <w:bCs/>
          <w:rtl w:val="true"/>
          <w:lang w:bidi="ar"/>
        </w:rPr>
        <w:t xml:space="preserve">: </w:t>
      </w:r>
      <w:r>
        <w:rPr>
          <w:b/>
          <w:b/>
          <w:bCs/>
          <w:rtl w:val="true"/>
          <w:lang w:bidi="ar"/>
        </w:rPr>
        <w:t>يا عِبادِيَ الَّذِينَ أَسْرَفُوا وَشَرَفُ الْإِضَافَةِ إِلَيْهِ يُفِيدُ الْأَمْنَ مِنَ الْعَذَابِ الثَّالِثُ</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أَسْرَفُوا عَلى أَنْفُسِهِمْ وَمَعْنَاهُ أَنَّ ضَرَرَ تِلْكَ الذُّنُوبِ مَا عَادَ إِلَيْهِ بَلْ هُوَ عَائِدٌ إِلَيْهِمْ، فَيَكْفِيهِمْ مِنْ تِلْكَ الذُّنُوبِ عَوْدُ مَضَارِّهَا إِلَيْهِمْ، وَلَا حَاجَةَ إِلَى إِلْحَاقِ ضَرَرٍ آخَرَ بِهِمْ الرابع</w:t>
      </w:r>
      <w:r>
        <w:rPr>
          <w:b/>
          <w:bCs/>
          <w:rtl w:val="true"/>
          <w:lang w:bidi="ar"/>
        </w:rPr>
        <w:t>:</w:t>
        <w:br/>
        <w:t>__________</w:t>
        <w:br/>
        <w:t>(</w:t>
      </w:r>
      <w:r>
        <w:rPr>
          <w:b/>
          <w:bCs/>
          <w:lang w:bidi="ar"/>
        </w:rPr>
        <w:t>1</w:t>
      </w:r>
      <w:r>
        <w:rPr>
          <w:b/>
          <w:bCs/>
          <w:rtl w:val="true"/>
          <w:lang w:bidi="ar"/>
        </w:rPr>
        <w:t xml:space="preserve">) </w:t>
      </w:r>
      <w:r>
        <w:rPr>
          <w:b/>
          <w:b/>
          <w:bCs/>
          <w:rtl w:val="true"/>
          <w:lang w:bidi="ar"/>
        </w:rPr>
        <w:t>وهذا أيضا هو الغالب، وإلا فقد سموا عبد الله كثيرا قبل الإسلام وبعده، لأن الكافرين لا ينكرون وجود الله بِدَلِيلِ قَوْلِهِ تَعَالَى</w:t>
      </w:r>
      <w:r>
        <w:rPr>
          <w:b/>
          <w:bCs/>
          <w:rtl w:val="true"/>
          <w:lang w:bidi="ar"/>
        </w:rPr>
        <w:t xml:space="preserve">: </w:t>
      </w:r>
      <w:r>
        <w:rPr>
          <w:b/>
          <w:b/>
          <w:bCs/>
          <w:rtl w:val="true"/>
          <w:lang w:bidi="ar"/>
        </w:rPr>
        <w:t xml:space="preserve">وَلَئِنْ سَأَلْتَهُمْ مَنْ خَلَقَ السَّماواتِ وَالْأَرْضَ لَيَقُولُنَّ اللَّهُ </w:t>
      </w:r>
      <w:r>
        <w:rPr>
          <w:b/>
          <w:bCs/>
          <w:rtl w:val="true"/>
          <w:lang w:bidi="ar"/>
        </w:rPr>
        <w:t>[</w:t>
      </w:r>
      <w:r>
        <w:rPr>
          <w:b/>
          <w:b/>
          <w:bCs/>
          <w:rtl w:val="true"/>
          <w:lang w:bidi="ar"/>
        </w:rPr>
        <w:t>الزمر</w:t>
      </w:r>
      <w:r>
        <w:rPr>
          <w:b/>
          <w:bCs/>
          <w:rtl w:val="true"/>
          <w:lang w:bidi="ar"/>
        </w:rPr>
        <w:t xml:space="preserve">: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w:t>
      </w:r>
      <w:r>
        <w:rPr>
          <w:b/>
          <w:bCs/>
          <w:rtl w:val="true"/>
          <w:lang w:bidi="ar"/>
        </w:rPr>
        <w:t xml:space="preserve">: </w:t>
      </w:r>
      <w:r>
        <w:rPr>
          <w:b/>
          <w:b/>
          <w:bCs/>
          <w:rtl w:val="true"/>
          <w:lang w:bidi="ar"/>
        </w:rPr>
        <w:t>لَا تَقْنَطُوا مِنْ رَحْمَةِ اللَّهِ نَهَاهُمْ عَنِ الْقُنُوطِ فَيَكُونُ هَذَا أَمْرًا بِالرَّجَاءِ وَالْكَرِيمُ إِذَا أَمَرَ بِالرَّجَاءِ فَلَا يَلِيقُ بِهِ إِلَّا الْكَرَمُ الْخَامِسُ</w:t>
      </w:r>
      <w:r>
        <w:rPr>
          <w:b/>
          <w:bCs/>
          <w:rtl w:val="true"/>
          <w:lang w:bidi="ar"/>
        </w:rPr>
        <w:t xml:space="preserve">: </w:t>
      </w:r>
      <w:r>
        <w:rPr>
          <w:b/>
          <w:b/>
          <w:bCs/>
          <w:rtl w:val="true"/>
          <w:lang w:bidi="ar"/>
        </w:rPr>
        <w:t>أَنَّهُ تَعَالَى قَالَ أَوَّلًا</w:t>
      </w:r>
      <w:r>
        <w:rPr>
          <w:b/>
          <w:bCs/>
          <w:rtl w:val="true"/>
          <w:lang w:bidi="ar"/>
        </w:rPr>
        <w:t xml:space="preserve">: </w:t>
      </w:r>
      <w:r>
        <w:rPr>
          <w:b/>
          <w:b/>
          <w:bCs/>
          <w:rtl w:val="true"/>
          <w:lang w:bidi="ar"/>
        </w:rPr>
        <w:t>يا عِبادِيَ وَكَانَ الْأَلْيَقُ أَنْ يَقُولَ لَا تَقْنَطُوا مِنْ رَحْمَتِي لَكِنَّهُ تَرَكَ هَذَا اللَّفْظَ وَقَالَ</w:t>
      </w:r>
      <w:r>
        <w:rPr>
          <w:b/>
          <w:bCs/>
          <w:rtl w:val="true"/>
          <w:lang w:bidi="ar"/>
        </w:rPr>
        <w:t xml:space="preserve">: </w:t>
      </w:r>
      <w:r>
        <w:rPr>
          <w:b/>
          <w:b/>
          <w:bCs/>
          <w:rtl w:val="true"/>
          <w:lang w:bidi="ar"/>
        </w:rPr>
        <w:t>لَا تَقْنَطُوا مِنْ رَحْمَةِ اللَّهِ لِأَنَّ قَوْلَنَا اللَّهِ أَعْظَمُ أَسْمَاءِ اللَّهِ وَأَجْلُّهَا، فَالرَّحْمَةُ الْمُضَافَةُ إِلَيْهِ يَجِبُ أَنْ تَكُونَ أَعْظَمَ أَنْوَاعِ الرَّحْمَةِ وَالْفَضْلِ السَّادِسُ</w:t>
      </w:r>
      <w:r>
        <w:rPr>
          <w:b/>
          <w:bCs/>
          <w:rtl w:val="true"/>
          <w:lang w:bidi="ar"/>
        </w:rPr>
        <w:t xml:space="preserve">: </w:t>
      </w:r>
      <w:r>
        <w:rPr>
          <w:b/>
          <w:b/>
          <w:bCs/>
          <w:rtl w:val="true"/>
          <w:lang w:bidi="ar"/>
        </w:rPr>
        <w:t>أَنَّهُ لَمَّا قَالَ</w:t>
      </w:r>
      <w:r>
        <w:rPr>
          <w:b/>
          <w:bCs/>
          <w:rtl w:val="true"/>
          <w:lang w:bidi="ar"/>
        </w:rPr>
        <w:t xml:space="preserve">: </w:t>
      </w:r>
      <w:r>
        <w:rPr>
          <w:b/>
          <w:b/>
          <w:bCs/>
          <w:rtl w:val="true"/>
          <w:lang w:bidi="ar"/>
        </w:rPr>
        <w:t>لَا تَقْنَطُوا مِنْ رَحْمَةِ اللَّهِ كَانَ الْوَاجِبُ أَنْ يَقُولَ إِنَّهُ يَغْفِرُ الذُّنُوبَ جَمِيعًا وَلَكِنَّهُ لَمْ يَقُلْ ذَلِكَ، بَلْ أَعَادَ اسْمَ اللَّهِ وَقَرَنَ بِهِ لَفْظَةَ إِنَّ الْمُفِيدَةَ لِأَعْظَمِ وُجُوهِ التَّأْكِيدِ، وَكُلُّ ذَلِكَ يدل على المبالغة في الوعد بالرحمن السَّابِعُ</w:t>
      </w:r>
      <w:r>
        <w:rPr>
          <w:b/>
          <w:bCs/>
          <w:rtl w:val="true"/>
          <w:lang w:bidi="ar"/>
        </w:rPr>
        <w:t xml:space="preserve">: </w:t>
      </w:r>
      <w:r>
        <w:rPr>
          <w:b/>
          <w:b/>
          <w:bCs/>
          <w:rtl w:val="true"/>
          <w:lang w:bidi="ar"/>
        </w:rPr>
        <w:t>أَنَّهُ لَوْ قَالَ</w:t>
      </w:r>
      <w:r>
        <w:rPr>
          <w:b/>
          <w:bCs/>
          <w:rtl w:val="true"/>
          <w:lang w:bidi="ar"/>
        </w:rPr>
        <w:t xml:space="preserve">: </w:t>
      </w:r>
      <w:r>
        <w:rPr>
          <w:b/>
          <w:b/>
          <w:bCs/>
          <w:rtl w:val="true"/>
          <w:lang w:bidi="ar"/>
        </w:rPr>
        <w:t>يَغْفِرُ الذُّنُوبَ لَكَانَ الْمَقْصُودُ حَاصِلًا لَكِنَّهُ أَرْدَفَهُ بِاللَّفْظِ الدَّالِّ عَلَى التَّأْكِيدِ فَقَالَ جَمِيعًا وَهَذَا أَيْضًا مِنَ الْمُؤَكِّدَاتِ الثَّامِنُ</w:t>
      </w:r>
      <w:r>
        <w:rPr>
          <w:b/>
          <w:bCs/>
          <w:rtl w:val="true"/>
          <w:lang w:bidi="ar"/>
        </w:rPr>
        <w:t xml:space="preserve">: </w:t>
      </w:r>
      <w:r>
        <w:rPr>
          <w:b/>
          <w:b/>
          <w:bCs/>
          <w:rtl w:val="true"/>
          <w:lang w:bidi="ar"/>
        </w:rPr>
        <w:t>أَنَّهُ وَصَفَ نَفْسَهُ بِكَوْنِهِ غَفُورًا، وَلَفْظُ الْغَفُورِ يُفِيدُ الْمُبَالَغَةَ التَّاسِعُ</w:t>
      </w:r>
      <w:r>
        <w:rPr>
          <w:b/>
          <w:bCs/>
          <w:rtl w:val="true"/>
          <w:lang w:bidi="ar"/>
        </w:rPr>
        <w:t xml:space="preserve">: </w:t>
      </w:r>
      <w:r>
        <w:rPr>
          <w:b/>
          <w:b/>
          <w:bCs/>
          <w:rtl w:val="true"/>
          <w:lang w:bidi="ar"/>
        </w:rPr>
        <w:t>أَنَّهُ وَصَفَ نَفْسَهُ بِكَوْنِهِ رَحِيمًا وَالرَّحْمَةُ تُفِيدُ فَائِدَةً عَلَى الْمَغْفِرَةِ فكان قوله إِنَّهُ هُوَ الْغَفُورُ إِشَارَةً إِلَى إِزَالَةِ مُوجِبَاتِ الْعِقَابِ، وَقَوْلُهُ الرَّحِيمُ إِشَارَةً إِلَى تَحْصِيلِ مُوجِبَاتِ الرَّحْمَةِ وَالثَّوَابِ الْعَاشِرُ</w:t>
      </w:r>
      <w:r>
        <w:rPr>
          <w:b/>
          <w:bCs/>
          <w:rtl w:val="true"/>
          <w:lang w:bidi="ar"/>
        </w:rPr>
        <w:t xml:space="preserve">: </w:t>
      </w:r>
      <w:r>
        <w:rPr>
          <w:b/>
          <w:b/>
          <w:bCs/>
          <w:rtl w:val="true"/>
          <w:lang w:bidi="ar"/>
        </w:rPr>
        <w:t>أَنَّ قَوْلَهُ إِنَّهُ هُوَ الْغَفُورُ الرَّحِيمُ يُفِيدُ الْحَصْرَ، وَمَعْنَاهُ أَنَّهُ لَا غَفُورَ وَلَا رَحِيمَ إِلَّا هُوَ، وَذَلِكَ يُفِيدُ الْكَمَالَ فِي وَصْفِهِ سُبْحَانَهُ بِالْغُفْرَانِ وَالرَّحْمَةِ، فَهَذِهِ الْوُجُوهُ الْعَشَرَةُ مَجْمُوعَةٌ فِي هَذِهِ الْآيَةِ، وَهِيَ بِأَسْرِهَا دَالَّةٌ عَلَى كَمَالِ الرَّحْمَةِ وَالْغُفْرَانِ، وَنَسْأَلُ اللَّهَ تَعَالَى الْفَوْزَ بِهَا وَالنَّجَاةَ مِنَ الْعِقَابِ بِفَضْلِهِ وَرَحْمَتِ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وا فِي سَبَبِ النُّزُولِ وُجُوهًا، قِيلَ إِنَّهَا نَزَلَتْ فِي أَهْلِ مَكَّةَ فَإِنَّهُمْ قَالُوا يَزْعُمُ مُحَمَّدٌ أَنَّ مَنْ عَبَدَ الْأَوْثَانَ وَقَتَلَ النَّفْسَ لَمْ يُغْفَرْ لَهُ، وَقَدْ عَبَدْنَا وَقَتَلْنَا فَكَيْفَ نُسْلِمُ؟</w:t>
      </w:r>
      <w:r>
        <w:rPr>
          <w:b/>
          <w:bCs/>
          <w:rtl w:val="true"/>
          <w:lang w:bidi="ar"/>
        </w:rPr>
        <w:br/>
      </w:r>
      <w:r>
        <w:rPr>
          <w:b/>
          <w:b/>
          <w:bCs/>
          <w:rtl w:val="true"/>
          <w:lang w:bidi="ar"/>
        </w:rPr>
        <w:t>وَقِيلَ نَزَلَتْ فِي وَحْشِيٍّ قَاتِلِ حَمْزَةَ لَمَّا أَرَادَ أَنْ يُسْلِمَ وَخَافَ أَنْ لَا تُقْبَلَ تَوْبَتُهُ، فَلَمَّا نَزَلَتِ الْآيَةُ أَسْلَمَ، فَقِيلَ لِرَسُولِ اللَّهِ صَلَّى اللَّهُ عَلَيْهِ وَسَلَّمَ هَذِهِ لَهُ خَاصَّةً أَمْ لِلْمُسْلِمِينَ عَامَّةً؟ فَقَالَ بَلْ لِلْمُسْلِمِينَ عَامَّةً</w:t>
      </w:r>
      <w:r>
        <w:rPr>
          <w:b/>
          <w:bCs/>
          <w:rtl w:val="true"/>
          <w:lang w:bidi="ar"/>
        </w:rPr>
        <w:br/>
      </w:r>
      <w:r>
        <w:rPr>
          <w:b/>
          <w:b/>
          <w:bCs/>
          <w:rtl w:val="true"/>
          <w:lang w:bidi="ar"/>
        </w:rPr>
        <w:t>وَقِيلَ نَزَلَتْ فِي أُنَاسٍ أَصَابُوا ذُنُوبًا عِظَامًا فِي الْجَاهِلِيَّةِ، فَلَمَّا جَاءَ الإسلام أشفقوا لَا يَقْبَلَ اللَّهُ تَوْبَتَهُمْ، وَقِيلَ نَزَلَتْ فِي عَيَّاشِ بْنِ أَبِي رَبِيعَةَ وَالْوَلِيدِ بْنِ الْوَلِيدِ وَنَفَرٍ مِنَ الْمُسْلِمِينَ أَسْلَمُوا ثُمَّ فُتِنُوا فَافْتُتِنُوا وَكَانَ الْمُسْلِمُونَ يَقُولُونَ فِيهِمْ لَا يَقْبَلُ اللَّهُ مِنْهُمْ تَوْبَتَهُمْ فَنَزَلَتْ هَذِهِ الْآيَاتُ فَكَتَبَهَا عُمَرُ، وَبَعَثَ بِهَا إِلَيْهِمْ فَأَسْلَمُوا وَهَاجَرُوا، وَاعْلَمْ أَنَّ الْعِبْرَةَ بِعُمُومِ اللَّفْظِ لَا بِخُصُوصِ السَّبَبِ فَنُزُولُ هَذِهِ الْآيَاتِ فِي هَذِهِ الْوَقَائِعِ لَا يَمْنَعُ مِنْ عُمُومِ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نَافِعٌ وَابْنُ كثير وابن عامر وعاصم يا عِبادِيَ بِفَتْحِ الْيَاءِ وَالْبَاقُونَ</w:t>
      </w:r>
      <w:r>
        <w:rPr>
          <w:b/>
          <w:bCs/>
          <w:rtl w:val="true"/>
          <w:lang w:bidi="ar"/>
        </w:rPr>
        <w:t xml:space="preserve">/ </w:t>
      </w:r>
      <w:r>
        <w:rPr>
          <w:b/>
          <w:b/>
          <w:bCs/>
          <w:rtl w:val="true"/>
          <w:lang w:bidi="ar"/>
        </w:rPr>
        <w:t xml:space="preserve">وَعَاصِمٌ فِي بَعْضِ الرِّوَايَاتِ بِغَيْرِ فَتْحٍ وَكُلُّهُمْ يَقِفُونَ عَلَيْهِ بِإِثْبَاتِ الْيَاءِ لِأَنَّهَا ثَابِتَةٌ فِي الْمُصْحَفِ، إِلَّا فِي بَعْضِ رواية أبي بكر عن عاصم أنه يَقِفُ بِغَيْرِ يَاءٍ، وَقَرَأَ أَبُو عَمْرٍو وَالْكِسَائِيُّ تَقْنِطُوا بِكَسْرِ النُّونِ وَالْبَاقُونَ بِفَتْحِهَا وَهُمَا لُغَتَانِ،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 وَفِي قِرَاءَةِ ابْنِ عَبَّاسٍ، وَابْنِ مَسْعُودٍ يَغْفِرُ الذُّنُوبَ جَمِيعًا لِمَنْ يَشَ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نِيبُوا إِلى رَبِّكُمْ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أَيْ وَتُوبُوا إِلَيْهِ وَأَسْلِمُوا لَهُ أَيْ وَأَخْلِصُوا لَهُ الْعَمَلَ، وَإِنَّمَا ذَكَرَ الْإِنَابَةَ عَلَى أَثَرِ الْمَغْفِرَةِ لِئَلَّا يَطْمَعَ طَامِعٌ فِي حُصُولِهَا بِغَيْرِ تَوْبَةٍ وَلِلدَّلَالَةِ عَلَى أَنَّهَا شَرْطٌ فِيهَا لَازِمٌ لَا تَحْصُلُ بِدُونِهِ، وَأَقُولُ هَذَا الْكَلَامُ ضَعِيفٌ جِدًّا لِأَنَّ عِنْدَنَا التَّوْبَةَ عَنِ الْمَعَاصِي وَاجِبَةٌ فَلَمْ يَلْزَمْ مِنْ وُرُودِ الْأَمْرِ بِهَا طَعْنٌ فِي الْوَعْدِ بِالْمَغْفِرَةِ، فَإِنْ قَالُوا لَوْ كَانَ الْوَعْدُ بِالْمَغْفِرَةِ حَاصِلًا قَطْعًا لَمَا احْتِيجَ إِلَى التَّوْبَةِ، لِأَنَّ التَّوْبَةَ إِنَّمَا تُرَادُ لِإِسْقَاطِ الْعِقَابِ، فَإِذَا سَقَطَ الْعِقَابُ بِعَفْوِ اللَّهِ عَنْهُ فَلَا حَاجَةَ إِلَى التَّوْبَةِ، فَنَقُولُ هَذَا ضَعِيفٌ لِأَنَّ مَذْهَبَنَا أَنَّهُ تَعَالَى وَإِنْ كَانَ يَغْفِرُ الذُّنُوبَ قَطْعًا وَيَعْفُو عَنْهَا قَطْعًا إِلَّا أَنَّ هَذَا الْعَفْوَ وَالْغُفْرَانَ يَقَعُ عَلَى وَجْهَيْنِ ت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عُ ابْتِدَاءً وَتَارَةً يُعَذِّبُ مُدَّةً فِي النَّارِ ثُمَّ يُخْرِجُهُ مِنَ النَّارِ وَيَعْفُو عَنْهُ، فَفَائِدَةُ التَّوْبَةِ إِزَالَةُ هَذَا الْعِقَابِ، فَثَبَتَ أَنَّ الَّذِي قَالَهُ صَاحِبُ </w:t>
      </w:r>
      <w:r>
        <w:rPr>
          <w:b/>
          <w:bCs/>
          <w:rtl w:val="true"/>
          <w:lang w:bidi="ar"/>
        </w:rPr>
        <w:t>«</w:t>
      </w:r>
      <w:r>
        <w:rPr>
          <w:b/>
          <w:b/>
          <w:bCs/>
          <w:rtl w:val="true"/>
          <w:lang w:bidi="ar"/>
        </w:rPr>
        <w:t>الْكَشَّافِ</w:t>
      </w:r>
      <w:r>
        <w:rPr>
          <w:b/>
          <w:bCs/>
          <w:rtl w:val="true"/>
          <w:lang w:bidi="ar"/>
        </w:rPr>
        <w:t xml:space="preserve">» </w:t>
      </w:r>
      <w:r>
        <w:rPr>
          <w:b/>
          <w:b/>
          <w:bCs/>
          <w:rtl w:val="true"/>
          <w:lang w:bidi="ar"/>
        </w:rPr>
        <w:t>ضَعِيفٌ وَلَا فَائِدَةَ فِيهِ</w:t>
      </w:r>
      <w:r>
        <w:rPr>
          <w:b/>
          <w:bCs/>
          <w:rtl w:val="true"/>
          <w:lang w:bidi="ar"/>
        </w:rPr>
        <w:t>.</w:t>
        <w:br/>
      </w:r>
      <w:r>
        <w:rPr>
          <w:b/>
          <w:b/>
          <w:bCs/>
          <w:rtl w:val="true"/>
          <w:lang w:bidi="ar"/>
        </w:rPr>
        <w:t>ثُمَّ قَالَ</w:t>
      </w:r>
      <w:r>
        <w:rPr>
          <w:b/>
          <w:bCs/>
          <w:rtl w:val="true"/>
          <w:lang w:bidi="ar"/>
        </w:rPr>
        <w:t xml:space="preserve">: </w:t>
      </w:r>
      <w:r>
        <w:rPr>
          <w:b/>
          <w:b/>
          <w:bCs/>
          <w:rtl w:val="true"/>
          <w:lang w:bidi="ar"/>
        </w:rPr>
        <w:t>وَاتَّبِعُوا أَحْسَنَ مَا أُنْزِلَ إِلَيْكُمْ مِنْ رَبِّكُمْ وَاعْلَمْ أَنَّهُ تَعَالَى لَمَّا وَعَدَ بِالْمَغْفِرَةِ أَمَرَ بَعْدَ هَذَا الْوَعْدِ بِأَشْيَاءَ فَالْأَوَّلُ</w:t>
      </w:r>
      <w:r>
        <w:rPr>
          <w:b/>
          <w:bCs/>
          <w:rtl w:val="true"/>
          <w:lang w:bidi="ar"/>
        </w:rPr>
        <w:t xml:space="preserve">: </w:t>
      </w:r>
      <w:r>
        <w:rPr>
          <w:b/>
          <w:b/>
          <w:bCs/>
          <w:rtl w:val="true"/>
          <w:lang w:bidi="ar"/>
        </w:rPr>
        <w:t>أَمَرَ بِالْإِنَابَةِ وَهُوَ قَوْلُهُ تَعَالَى</w:t>
      </w:r>
      <w:r>
        <w:rPr>
          <w:b/>
          <w:bCs/>
          <w:rtl w:val="true"/>
          <w:lang w:bidi="ar"/>
        </w:rPr>
        <w:t xml:space="preserve">: </w:t>
      </w:r>
      <w:r>
        <w:rPr>
          <w:b/>
          <w:b/>
          <w:bCs/>
          <w:rtl w:val="true"/>
          <w:lang w:bidi="ar"/>
        </w:rPr>
        <w:t>وَأَنِيبُوا إِلى رَبِّكُمْ وَالثَّانِي</w:t>
      </w:r>
      <w:r>
        <w:rPr>
          <w:b/>
          <w:bCs/>
          <w:rtl w:val="true"/>
          <w:lang w:bidi="ar"/>
        </w:rPr>
        <w:t xml:space="preserve">: </w:t>
      </w:r>
      <w:r>
        <w:rPr>
          <w:b/>
          <w:b/>
          <w:bCs/>
          <w:rtl w:val="true"/>
          <w:lang w:bidi="ar"/>
        </w:rPr>
        <w:t>أَمَرَ بِمُتَابَعَةِ الْأَحْسَنِ، وَفِي الْمُرَادِ بِهَذَا الْأَحْسَنِ وُجُوهٌ الْأَوَّلُ</w:t>
      </w:r>
      <w:r>
        <w:rPr>
          <w:b/>
          <w:bCs/>
          <w:rtl w:val="true"/>
          <w:lang w:bidi="ar"/>
        </w:rPr>
        <w:t xml:space="preserve">: </w:t>
      </w:r>
      <w:r>
        <w:rPr>
          <w:b/>
          <w:b/>
          <w:bCs/>
          <w:rtl w:val="true"/>
          <w:lang w:bidi="ar"/>
        </w:rPr>
        <w:t>أَنَّهُ الْقُرْآنُ وَمَعْنَاهُ وَاتَّبِعُوا الْقُرْآنَ وَالدَّلِيلُ عَلَيْهِ قَوْلُهُ تَعَالَى</w:t>
      </w:r>
      <w:r>
        <w:rPr>
          <w:b/>
          <w:bCs/>
          <w:rtl w:val="true"/>
          <w:lang w:bidi="ar"/>
        </w:rPr>
        <w:t xml:space="preserve">: </w:t>
      </w:r>
      <w:r>
        <w:rPr>
          <w:b/>
          <w:b/>
          <w:bCs/>
          <w:rtl w:val="true"/>
          <w:lang w:bidi="ar"/>
        </w:rPr>
        <w:t xml:space="preserve">اللَّهُ نَزَّلَ أَحْسَنَ الْحَدِيثِ كِتاباً </w:t>
      </w:r>
      <w:r>
        <w:rPr>
          <w:b/>
          <w:bCs/>
          <w:rtl w:val="true"/>
          <w:lang w:bidi="ar"/>
        </w:rPr>
        <w:t>[</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حَسَنُ مَعْنَاهُ، وَالْتَزِمُوا طَاعَةَ اللَّهِ وَاجْتَنِبُوا مَعْصِيَةَ اللَّهِ، فَإِنَّ الَّذِي أُنْزِلَ عَلَى ثَلَاثَةِ أَوْجُهٍ، ذِكْرُ الْقَبِيحِ لِيُجْتَنَبَ عَنْهُ، وَالْأَدْوَنِ لِئَلَّا يُرْغَبَ فِيهِ، وَالْأَحْسَنِ لِيُتَقَوَّى بِهِ وَيُتَّبَعَ الثَّالِثُ</w:t>
      </w:r>
      <w:r>
        <w:rPr>
          <w:b/>
          <w:bCs/>
          <w:rtl w:val="true"/>
          <w:lang w:bidi="ar"/>
        </w:rPr>
        <w:t xml:space="preserve">: </w:t>
      </w:r>
      <w:r>
        <w:rPr>
          <w:b/>
          <w:b/>
          <w:bCs/>
          <w:rtl w:val="true"/>
          <w:lang w:bidi="ar"/>
        </w:rPr>
        <w:t>الْمُرَادُ بِالْأَحْسَنِ النَّاسِخُ دُونَ الْمَنْسُوخِ لِأَنَّ النَّاسِخَ أَحْسَنُ مِنَ الْمَنْسُوخِ، لِقَوْلِهِ تَعَالَى</w:t>
      </w:r>
      <w:r>
        <w:rPr>
          <w:b/>
          <w:bCs/>
          <w:rtl w:val="true"/>
          <w:lang w:bidi="ar"/>
        </w:rPr>
        <w:t xml:space="preserve">: </w:t>
      </w:r>
      <w:r>
        <w:rPr>
          <w:b/>
          <w:b/>
          <w:bCs/>
          <w:rtl w:val="true"/>
          <w:lang w:bidi="ar"/>
        </w:rPr>
        <w:t xml:space="preserve">مَا نَنْسَخْ مِنْ آيَةٍ أَوْ نُنْسِها نَأْتِ بِخَيْرٍ مِنْها أَوْ مِثْلِها </w:t>
      </w:r>
      <w:r>
        <w:rPr>
          <w:b/>
          <w:bCs/>
          <w:rtl w:val="true"/>
          <w:lang w:bidi="ar"/>
        </w:rPr>
        <w:t>[</w:t>
      </w:r>
      <w:r>
        <w:rPr>
          <w:b/>
          <w:b/>
          <w:bCs/>
          <w:rtl w:val="true"/>
          <w:lang w:bidi="ar"/>
        </w:rPr>
        <w:t>الْبَقَرَةِ</w:t>
      </w:r>
      <w:r>
        <w:rPr>
          <w:b/>
          <w:bCs/>
          <w:rtl w:val="true"/>
          <w:lang w:bidi="ar"/>
        </w:rPr>
        <w:t xml:space="preserve">: </w:t>
      </w:r>
      <w:r>
        <w:rPr>
          <w:b/>
          <w:bCs/>
          <w:lang w:bidi="ar"/>
        </w:rPr>
        <w:t>106</w:t>
      </w:r>
      <w:r>
        <w:rPr>
          <w:b/>
          <w:bCs/>
          <w:rtl w:val="true"/>
          <w:lang w:bidi="ar"/>
        </w:rPr>
        <w:t xml:space="preserve">] </w:t>
      </w:r>
      <w:r>
        <w:rPr>
          <w:b/>
          <w:b/>
          <w:bCs/>
          <w:rtl w:val="true"/>
          <w:lang w:bidi="ar"/>
        </w:rPr>
        <w:t>وَلِأَنَّ اللَّهَ تَعَالَى لَمَّا نَسَخَ حُكْمًا وَأَثْبَتَ حُكْمًا آخَرَ كَانَ اعْتِمَادُنَا عَلَى الْمَنْسُوخِ</w:t>
      </w:r>
      <w:r>
        <w:rPr>
          <w:b/>
          <w:bCs/>
          <w:rtl w:val="true"/>
          <w:lang w:bidi="ar"/>
        </w:rPr>
        <w:t>.</w:t>
        <w:br/>
      </w:r>
      <w:r>
        <w:rPr>
          <w:b/>
          <w:b/>
          <w:bCs/>
          <w:rtl w:val="true"/>
          <w:lang w:bidi="ar"/>
        </w:rPr>
        <w:t>ثُمَّ قَالَ</w:t>
      </w:r>
      <w:r>
        <w:rPr>
          <w:b/>
          <w:bCs/>
          <w:rtl w:val="true"/>
          <w:lang w:bidi="ar"/>
        </w:rPr>
        <w:t xml:space="preserve">: </w:t>
      </w:r>
      <w:r>
        <w:rPr>
          <w:b/>
          <w:b/>
          <w:bCs/>
          <w:rtl w:val="true"/>
          <w:lang w:bidi="ar"/>
        </w:rPr>
        <w:t>مِنْ قَبْلِ أَنْ يَأْتِيَكُمُ الْعَذابُ بَغْتَةً وَأَنْتُمْ لَا تَشْعُرُونَ وَالْمُرَادُ مِنْهُ التَّهْدِيدُ وَالتَّخْوِيفُ وَالْمَعْنَى أَنَّهُ يَفْجَأُ الْعَذَابُ وَأَنْتُمْ غَافِلُونَ عَنْهُ، وَاعْلَمْ أَنَّهُ تَعَالَى لَمَّا خَوَّفَهُمْ بِالْعَذَابِ بَيَّنَ تَعَالَى أَنَّ بِتَقْدِيرِ نُزُولِ الْعَذَابِ عَلَيْهِمْ مَاذَا يَقُولُونَ فَحَكَى اللَّهُ تَعَالَى عَنْهُمْ ثَلَاثَةَ أَنْوَاعٍ مِنَ الْكَلِمَاتِ فَ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نْ تَقُولَ نَفْسٌ يا حَسْرَتى عَلى مَا فَرَّطْتُ فِي جَنْبِ اللَّهِ وَإِنْ كُنْتُ لَمِنَ السَّاخِرِ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أَنْ تَقُولَ مَفْعُولٌ لَهُ أَيْ كَرَاهَةَ أن تقول</w:t>
      </w:r>
      <w:r>
        <w:rPr>
          <w:b/>
          <w:bCs/>
          <w:rtl w:val="true"/>
          <w:lang w:bidi="ar"/>
        </w:rPr>
        <w:t xml:space="preserve">: </w:t>
      </w:r>
      <w:r>
        <w:rPr>
          <w:b/>
          <w:b/>
          <w:bCs/>
          <w:rtl w:val="true"/>
          <w:lang w:bidi="ar"/>
        </w:rPr>
        <w:t>يا حَسْرَتى عَلى مَا فَرَّطْتُ فِي جَنْبِ اللَّهِ وَأَمَّا تَنْكِيرُ لَفْظِ النَّفْسِ فَفِيهِ وَجْهَانِ الْأَوَّلُ</w:t>
      </w:r>
      <w:r>
        <w:rPr>
          <w:b/>
          <w:bCs/>
          <w:rtl w:val="true"/>
          <w:lang w:bidi="ar"/>
        </w:rPr>
        <w:t xml:space="preserve">: </w:t>
      </w:r>
      <w:r>
        <w:rPr>
          <w:b/>
          <w:b/>
          <w:bCs/>
          <w:rtl w:val="true"/>
          <w:lang w:bidi="ar"/>
        </w:rPr>
        <w:t>يَجُوزُ أَنْ تُرَادَ نَفْسٌ مُمْتَازَةٌ عَنْ سَائِرِ النُّفُوسِ لِأَجْلِ اخْتِصَاصِهَا بِمَزِيدِ إِضْرَارٍ بِمَا لَا يَنْفِي رَغْبَتَهَا فِي الْمَعَاصِي وَالثَّانِي</w:t>
      </w:r>
      <w:r>
        <w:rPr>
          <w:b/>
          <w:bCs/>
          <w:rtl w:val="true"/>
          <w:lang w:bidi="ar"/>
        </w:rPr>
        <w:t xml:space="preserve">: </w:t>
      </w:r>
      <w:r>
        <w:rPr>
          <w:b/>
          <w:b/>
          <w:bCs/>
          <w:rtl w:val="true"/>
          <w:lang w:bidi="ar"/>
        </w:rPr>
        <w:t>يَجُوزُ أَنْ</w:t>
      </w:r>
      <w:r>
        <w:rPr>
          <w:b/>
          <w:bCs/>
          <w:rtl w:val="true"/>
          <w:lang w:bidi="ar"/>
        </w:rPr>
        <w:t xml:space="preserve">/ </w:t>
      </w:r>
      <w:r>
        <w:rPr>
          <w:b/>
          <w:b/>
          <w:bCs/>
          <w:rtl w:val="true"/>
          <w:lang w:bidi="ar"/>
        </w:rPr>
        <w:t>يُرَادَ بِهِ الْكَثْرَةُ، وَذَلِكَ لِأَنَّهُ ثَبَتَ فِي عِلْمِ أُصُولِ الْفِقْهِ أَنَّ الْحُكْمَ الْمَذْكُورَ عَقِيبَ وَصْفٍ يُنَاسِبُهُ يُفِيدُ الظَّنَّ بِأَنَّ ذَلِكَ الْحُكْمَ مُعَلَّلٌ بذلك الوصف، فقوله يا حَسْرَتى يَدُلُّ عَلَى غَايَةِ الْأَسَفِ وَنِهَايَةِ الْحُزْنِ وَأَنَّهُ مَذْكُورٌ عَقِيبَ قَوْلِهِ تَعَالَى</w:t>
      </w:r>
      <w:r>
        <w:rPr>
          <w:b/>
          <w:bCs/>
          <w:rtl w:val="true"/>
          <w:lang w:bidi="ar"/>
        </w:rPr>
        <w:t xml:space="preserve">: </w:t>
      </w:r>
      <w:r>
        <w:rPr>
          <w:b/>
          <w:b/>
          <w:bCs/>
          <w:rtl w:val="true"/>
          <w:lang w:bidi="ar"/>
        </w:rPr>
        <w:t>عَلى مَا فَرَّطْتُ فِي جَنْبِ اللَّهِ وَالتَّفْرِيطُ فِي طَاعَةِ اللَّهِ تَعَالَى يُنَاسِبُ شِدَّةَ الْحَسْرَةِ وَهَذَا يَقْتَضِي حُصُولَ تِلْكَ الْحَسْرَةِ عِنْدَ حُصُولِ هَذَا التَّفْرِيطِ، وَذَلِكَ يُفِيدُ الْعُمُومَ بِهَذَا الطَّرِي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قَائِلُونَ بِإِثْبَاتِ الْأَعْضَاءِ لِلَّهِ تَعَالَى اسْتَدَلُّوا عَلَى إِثْبَاتِ الْجَنْبِ بِهَذِهِ الْآيَةِ، وَاعْلَمْ أَنَّ دَلَائِلَنَا عَلَى نَفْيِ الْأَعْضَاءِ قَدْ كَثُرَتْ، فَلَا فَائِدَةَ فِي الْإِعَادَةِ، وَنَقُولُ بِتَقْدِيرِ أَنْ يَكُونَ الْمُرَادُ مِنْ هَذَا الْجَنْبِ عُضْوًا مَخْصُوصًا لِلَّهِ تَعَالَى، فَإِنَّهُ يَمْتَنِعُ وُقُوعُ التَّفْرِيطِ فِيهِ، فَثَبَتَ أَنَّهُ لَا بُدَّ مِنَ الْمَصِيرِ إِلَى التَّأْوِيلِ وَلِلْمُفَسِّرِينَ فِيهِ عِبَارَاتٌ، قَالَ ابْنُ عَبَّاسٍ يُرِيدُ ضَيَّعْتُ مِنْ ثَوَابِ اللَّهِ، وَقَالَ مُقَاتِلٌ ضَيَّعْتُ مِنْ ذِكْرِ اللَّهِ، وَقَالَ مُجَاهِدٌ فِي أَمْرِ اللَّهِ، وَقَالَ الْحَسَنُ فِي طَاعَةِ اللَّهِ، وَقَالَ سَعِيدُ بْنُ جُبَيْرٍ فِي حَقِّ اللَّهِ، وَاعْلَمْ أَنَّ الْإِكْثَارَ مِنْ هَذِهِ الْعِبَارَاتِ لَا يُفِيدُ شَرْحَ الصُّدُورِ وَشِفَاءَ الْغَلِيلِ، فَنَقُولُ</w:t>
      </w:r>
      <w:r>
        <w:rPr>
          <w:b/>
          <w:bCs/>
          <w:rtl w:val="true"/>
          <w:lang w:bidi="ar"/>
        </w:rPr>
        <w:t xml:space="preserve">: </w:t>
      </w:r>
      <w:r>
        <w:rPr>
          <w:b/>
          <w:b/>
          <w:bCs/>
          <w:rtl w:val="true"/>
          <w:lang w:bidi="ar"/>
        </w:rPr>
        <w:t>الْجَنْبُ سُمِّيَ جَنْبًا لِأَنَّهُ جَانِبٌ مِنْ جَوَانِبِ ذَلِكَ الشَّيْءِ وَالشَّيْءُ الَّذِي يَكُونُ مِنْ لَوَازِمِ الشَّيْءِ وَتَوَابِعِهِ يَكُونُ كَأَنَّهُ جُنْدٌ مِنْ جُنُودِهِ وَجَانِبٌ مِنْ جَوَانِبِهِ فَلَمَّا حَصَلَتْ هَذِهِ الْمُشَابَهَةُ بَيْنَ الْجَنْبِ الَّذِي هُوَ الْعُضْوُ وَبَيْنَ مَا يَكُونُ لَازِمًا لِلشَّيْءِ وَتَابِعًا لَهُ، لَا جَرَمَ حَسُنَ إِطْلَاقُ لَفْظِ الْجَنْبِ عَلَى الْحَقِّ وَالْأَمْرِ وَالطَّاعَةِ قَالَ الشَّاعِرُ</w:t>
      </w:r>
      <w:r>
        <w:rPr>
          <w:b/>
          <w:bCs/>
          <w:rtl w:val="true"/>
          <w:lang w:bidi="ar"/>
        </w:rPr>
        <w:t>:</w:t>
        <w:br/>
      </w:r>
      <w:r>
        <w:rPr>
          <w:b/>
          <w:b/>
          <w:bCs/>
          <w:rtl w:val="true"/>
          <w:lang w:bidi="ar"/>
        </w:rPr>
        <w:t xml:space="preserve">أَمَا تتقين الله جنب وامق </w:t>
      </w:r>
      <w:r>
        <w:rPr>
          <w:b/>
          <w:bCs/>
          <w:rtl w:val="true"/>
          <w:lang w:bidi="ar"/>
        </w:rPr>
        <w:t xml:space="preserve">... </w:t>
      </w:r>
      <w:r>
        <w:rPr>
          <w:b/>
          <w:b/>
          <w:bCs/>
          <w:rtl w:val="true"/>
          <w:lang w:bidi="ar"/>
        </w:rPr>
        <w:t>له كبد حرا عليك ت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ئَ يَا حَسْرَتى على الأصل ويا حَسْرَتَايَ عَلَى الْجَمْعِ بَيْنَ الْعِوَضِ وَالْمُعَوَّضِ عَنْ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نْ كُنْتُ لَمِنَ السَّاخِرِينَ أَيْ أَنَّهُ مَا كَانَ مُكْتَفِيًا بِذَلِكَ التَّقْصِيرِ بَلْ كَانَ مِنَ الْمُسْتَهْزِئِينَ بِالدِّينِ، قَالَ قَتَادَةُ لَمْ يَكْفِهِ أَنْ ضَيَّعَ طَاعَةَ اللَّهِ حَتَّى سَخِرَ مِنْ أَهْلِهَا، وَمَحَلُّ وَإِنْ كُنْتُ نَصْبٌ على الحال كَأَنَّهُ قَالَ</w:t>
      </w:r>
      <w:r>
        <w:rPr>
          <w:b/>
          <w:bCs/>
          <w:rtl w:val="true"/>
          <w:lang w:bidi="ar"/>
        </w:rPr>
        <w:t xml:space="preserve">: </w:t>
      </w:r>
      <w:r>
        <w:rPr>
          <w:b/>
          <w:b/>
          <w:bCs/>
          <w:rtl w:val="true"/>
          <w:lang w:bidi="ar"/>
        </w:rPr>
        <w:t>فَرَّطْتُ فِي جَنْبِ اللَّهِ وَأَنَا سَاخِرٌ أَيْ فَرَّطْتُ فِي حَالِ سُخْرِيَتِي</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كَلِمَاتِ الَّتِي حَكَاهَا اللَّهُ تَعَالَى عَنْ أَهْلِ الْعَذَابِ أَنَّهُمْ يَذْكُرُونَهُ بَعْدَ نُزُولِ الْعَذَابِ عَلَيْهِمْ قَوْلِهِ أَوْ تَقُولَ لَوْ أَنَّ اللَّهَ هَدانِي لَكُنْتُ مِنَ الْمُتَّقِينَ</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قَوْلُهُ أَوْ تَقُولَ حِينَ تَرَى الْعَذابَ لَوْ أَنَّ لِي كَرَّةً فَأَكُونَ مِنَ الْمُحْسِنِينَ وَحَاصِلُ الْكَلَامِ أَنَّ هَذَا الْمُقَصِّرَ أَتَى بِثَلَاثَةِ أَشْيَاءَ أَوَّلُهَا</w:t>
      </w:r>
      <w:r>
        <w:rPr>
          <w:b/>
          <w:bCs/>
          <w:rtl w:val="true"/>
          <w:lang w:bidi="ar"/>
        </w:rPr>
        <w:t xml:space="preserve">: </w:t>
      </w:r>
      <w:r>
        <w:rPr>
          <w:b/>
          <w:b/>
          <w:bCs/>
          <w:rtl w:val="true"/>
          <w:lang w:bidi="ar"/>
        </w:rPr>
        <w:t>الْحَسْرَةُ عَلَى التَّفْرِيطِ فِي الطَّاعَةِ وَثَانِيهَا</w:t>
      </w:r>
      <w:r>
        <w:rPr>
          <w:b/>
          <w:bCs/>
          <w:rtl w:val="true"/>
          <w:lang w:bidi="ar"/>
        </w:rPr>
        <w:t xml:space="preserve">: </w:t>
      </w:r>
      <w:r>
        <w:rPr>
          <w:b/>
          <w:b/>
          <w:bCs/>
          <w:rtl w:val="true"/>
          <w:lang w:bidi="ar"/>
        </w:rPr>
        <w:t>التَّعَلُّلُ بِفَقْدِ الْهِدَايَةِ وَثَالِثُهَا</w:t>
      </w:r>
      <w:r>
        <w:rPr>
          <w:b/>
          <w:bCs/>
          <w:rtl w:val="true"/>
          <w:lang w:bidi="ar"/>
        </w:rPr>
        <w:t xml:space="preserve">: </w:t>
      </w:r>
      <w:r>
        <w:rPr>
          <w:b/>
          <w:b/>
          <w:bCs/>
          <w:rtl w:val="true"/>
          <w:lang w:bidi="ar"/>
        </w:rPr>
        <w:t>بِتَمَنِّي الرَّجْعَةِ، ثُمَّ أَجَابَ اللَّهُ تَعَالَى عَنْ كَلَامِهِمْ بِأَنْ قَالَ التَّعَلُّلُ بِفَقْدِ الْهِدَايَةِ بَاطِلٌ، لِأَنَّ الْهِدَايَةَ كَانَتْ حَاضِرَةً وَالْأَعْذَارَ زَائِلَةٌ، وَهُوَ الْمُرَادُ بِقَوْلِهِ بَلى قَدْ جاءَتْكَ آياتِي فَكَذَّبْتَ بِها وَاسْتَكْبَرْتَ وَكُنْتَ مِنَ الْكافِرِينَ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زَّجَّاجُ بَلَى جَوَابُ النَّفْيِ وَلَيْسَ فِي الْكَلَامِ لَفْظُ النَّفْيِ إِلَّا أَنَّهُ حَصَلَ</w:t>
      </w:r>
      <w:r>
        <w:rPr>
          <w:b/>
          <w:bCs/>
          <w:rtl w:val="true"/>
          <w:lang w:bidi="ar"/>
        </w:rPr>
        <w:t xml:space="preserve">/ </w:t>
      </w:r>
      <w:r>
        <w:rPr>
          <w:b/>
          <w:b/>
          <w:bCs/>
          <w:rtl w:val="true"/>
          <w:lang w:bidi="ar"/>
        </w:rPr>
        <w:t>فِيهِ مَعْنَى النَّفْيِ، لِأَنَّ مَعْنَى قَوْلِهِ لَوْ أَنَّ اللَّهَ هَدانِي أَنَّهُ مَا هَدَانِي، فَلَا جَرَمَ حَسُنَ ذِكْرُ لَفْظَةِ بَلى بَعْدَ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الْقِرَاءَةُ الْمَشْهُورَةُ وَاقِعَةٌ عَلَى التَّذْكِيرِ فِي قَوْلِهِ بَلى قَدْ جاءَتْكَ آياتِي فَكَذَّبْتَ بِها وَاسْتَكْبَرْتَ وَكُنْتَ مِنَ الْكافِرِينَ لِأَنَّ النَّفْسَ تَقَعُ عَلَى الذكر والأنثى فخوطب المذكر،</w:t>
      </w:r>
      <w:r>
        <w:rPr>
          <w:b/>
          <w:bCs/>
          <w:rtl w:val="true"/>
          <w:lang w:bidi="ar"/>
        </w:rPr>
        <w:br/>
      </w:r>
      <w:r>
        <w:rPr>
          <w:b/>
          <w:b/>
          <w:bCs/>
          <w:rtl w:val="true"/>
          <w:lang w:bidi="ar"/>
        </w:rPr>
        <w:t>وَرَوَى الرَّبِيعُ بْنُ أَنَسٍ عَنْ أُمِّ سَلَمَةَ أَنَّ النَّبِيَّ صَلَّى اللَّهُ عَلَيْهِ وَسَلَّمَ كَانَ يَقْرَأُ عَلَى التَّأْنِيثِ،</w:t>
      </w:r>
      <w:r>
        <w:rPr>
          <w:b/>
          <w:bCs/>
          <w:rtl w:val="true"/>
          <w:lang w:bidi="ar"/>
        </w:rPr>
        <w:br/>
      </w:r>
      <w:r>
        <w:rPr>
          <w:b/>
          <w:b/>
          <w:bCs/>
          <w:rtl w:val="true"/>
          <w:lang w:bidi="ar"/>
        </w:rPr>
        <w:t xml:space="preserve">قَالَ أَبُو عَبِيدٍ لَوْ صَحَّ هَذَا عَنِ النَّبِيِّ صَلَّى اللَّهُ عَلَيْهِ وَسَلَّمَ لَكَانَ حُجَّةً لَا يَجُوزُ لِأَحَدٍ تَرْكُهَا وَلَكِنَّهُ لَيْسَ بِمُسْنَدٍ، لِأَنَّ الرَّبِيعَ لَمْ يُدْرِكْ أُمَّ سَلَمَةَ، وَأَمَّا وَجْهُ التَّأْنِيثِ فَهُوَ أَنَّهُ ذَكَرَ النَّفْسَ وَلَفْظُ النَّفْسِ وَرَدَ فِي الْقُرْآنِ فِي أَكْثَرَ الْأَمْرِ عَلَى التَّأْنِيثِ بِقَوْلِهِ سَوَّلَتْ لِي نَفْسِي </w:t>
      </w:r>
      <w:r>
        <w:rPr>
          <w:b/>
          <w:bCs/>
          <w:rtl w:val="true"/>
          <w:lang w:bidi="ar"/>
        </w:rPr>
        <w:t>[</w:t>
      </w:r>
      <w:r>
        <w:rPr>
          <w:b/>
          <w:b/>
          <w:bCs/>
          <w:rtl w:val="true"/>
          <w:lang w:bidi="ar"/>
        </w:rPr>
        <w:t>طه</w:t>
      </w:r>
      <w:r>
        <w:rPr>
          <w:b/>
          <w:bCs/>
          <w:rtl w:val="true"/>
          <w:lang w:bidi="ar"/>
        </w:rPr>
        <w:t xml:space="preserve">: </w:t>
      </w:r>
      <w:r>
        <w:rPr>
          <w:b/>
          <w:bCs/>
          <w:lang w:bidi="ar"/>
        </w:rPr>
        <w:t>96</w:t>
      </w:r>
      <w:r>
        <w:rPr>
          <w:b/>
          <w:bCs/>
          <w:rtl w:val="true"/>
          <w:lang w:bidi="ar"/>
        </w:rPr>
        <w:t xml:space="preserve">] </w:t>
      </w:r>
      <w:r>
        <w:rPr>
          <w:b/>
          <w:b/>
          <w:bCs/>
          <w:rtl w:val="true"/>
          <w:lang w:bidi="ar"/>
        </w:rPr>
        <w:t xml:space="preserve">وإِنَّ النَّفْسَ لَأَمَّارَةٌ بِالسُّوءِ </w:t>
      </w:r>
      <w:r>
        <w:rPr>
          <w:b/>
          <w:bCs/>
          <w:rtl w:val="true"/>
          <w:lang w:bidi="ar"/>
        </w:rPr>
        <w:t>[</w:t>
      </w:r>
      <w:r>
        <w:rPr>
          <w:b/>
          <w:b/>
          <w:bCs/>
          <w:rtl w:val="true"/>
          <w:lang w:bidi="ar"/>
        </w:rPr>
        <w:t>يوسف</w:t>
      </w:r>
      <w:r>
        <w:rPr>
          <w:b/>
          <w:bCs/>
          <w:rtl w:val="true"/>
          <w:lang w:bidi="ar"/>
        </w:rPr>
        <w:t xml:space="preserve">: </w:t>
      </w:r>
      <w:r>
        <w:rPr>
          <w:b/>
          <w:bCs/>
          <w:lang w:bidi="ar"/>
        </w:rPr>
        <w:t>53</w:t>
      </w:r>
      <w:r>
        <w:rPr>
          <w:b/>
          <w:bCs/>
          <w:rtl w:val="true"/>
          <w:lang w:bidi="ar"/>
        </w:rPr>
        <w:t xml:space="preserve">] </w:t>
      </w:r>
      <w:r>
        <w:rPr>
          <w:b/>
          <w:b/>
          <w:bCs/>
          <w:rtl w:val="true"/>
          <w:lang w:bidi="ar"/>
        </w:rPr>
        <w:t xml:space="preserve">ويا أَيَّتُهَا النَّفْسُ الْمُطْمَئِنَّةُ </w:t>
      </w:r>
      <w:r>
        <w:rPr>
          <w:b/>
          <w:bCs/>
          <w:rtl w:val="true"/>
          <w:lang w:bidi="ar"/>
        </w:rPr>
        <w:t>[</w:t>
      </w:r>
      <w:r>
        <w:rPr>
          <w:b/>
          <w:b/>
          <w:bCs/>
          <w:rtl w:val="true"/>
          <w:lang w:bidi="ar"/>
        </w:rPr>
        <w:t>الْفَجْرِ</w:t>
      </w:r>
      <w:r>
        <w:rPr>
          <w:b/>
          <w:bCs/>
          <w:rtl w:val="true"/>
          <w:lang w:bidi="ar"/>
        </w:rPr>
        <w:t xml:space="preserve">: </w:t>
      </w:r>
      <w:r>
        <w:rPr>
          <w:b/>
          <w:bCs/>
          <w:lang w:bidi="ar"/>
        </w:rPr>
        <w:t>27</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الَ الْقَاضِي هَذِهِ الْآيَاتُ دَالَّةٌ عَلَى صِحَّةِ الْقَوْلِ بِالْقَدَرِ مِنْ وُجُوهٍ الْأَوَّلُ</w:t>
      </w:r>
      <w:r>
        <w:rPr>
          <w:b/>
          <w:bCs/>
          <w:rtl w:val="true"/>
          <w:lang w:bidi="ar"/>
        </w:rPr>
        <w:t xml:space="preserve">: </w:t>
      </w:r>
      <w:r>
        <w:rPr>
          <w:b/>
          <w:b/>
          <w:bCs/>
          <w:rtl w:val="true"/>
          <w:lang w:bidi="ar"/>
        </w:rPr>
        <w:t>أَنَّهُ لَا يُقَالُ</w:t>
      </w:r>
      <w:r>
        <w:rPr>
          <w:b/>
          <w:bCs/>
          <w:rtl w:val="true"/>
          <w:lang w:bidi="ar"/>
        </w:rPr>
        <w:t xml:space="preserve">: </w:t>
      </w:r>
      <w:r>
        <w:rPr>
          <w:b/>
          <w:b/>
          <w:bCs/>
          <w:rtl w:val="true"/>
          <w:lang w:bidi="ar"/>
        </w:rPr>
        <w:t>فُلَانٌ أَسْرَفَ عَلَى نَفْسِهِ عَلَى وَجْهِ الذَّمِّ إِلَّا لِمَا يَكُونُ مِنْ قِبَلِهِ، وَذَلِكَ يَدُلُّ عَلَى أَنَّ أَفْعَالَ الْعِبَادِ تَحْصُلُ مِنْ قِبَلِهِمْ لَا مِنْ قِبَلِ اللَّهِ تَعَالَى، وَثَانِيهَا</w:t>
      </w:r>
      <w:r>
        <w:rPr>
          <w:b/>
          <w:bCs/>
          <w:rtl w:val="true"/>
          <w:lang w:bidi="ar"/>
        </w:rPr>
        <w:t xml:space="preserve">: </w:t>
      </w:r>
      <w:r>
        <w:rPr>
          <w:b/>
          <w:b/>
          <w:bCs/>
          <w:rtl w:val="true"/>
          <w:lang w:bidi="ar"/>
        </w:rPr>
        <w:t>أَنَّ طَلَبَ الْغُفْرَانِ وَالرَّجَاءِ فِي ذَلِكَ أَوِ الْيَأْسِ لَا يَحْسُنُ إِلَّا إِذَا كَانَ الْفِعْلُ فِعْلَ الْعَبْدِ، وَثَالِثُهَا</w:t>
      </w:r>
      <w:r>
        <w:rPr>
          <w:b/>
          <w:bCs/>
          <w:rtl w:val="true"/>
          <w:lang w:bidi="ar"/>
        </w:rPr>
        <w:t xml:space="preserve">: </w:t>
      </w:r>
      <w:r>
        <w:rPr>
          <w:b/>
          <w:b/>
          <w:bCs/>
          <w:rtl w:val="true"/>
          <w:lang w:bidi="ar"/>
        </w:rPr>
        <w:t>إِضَافَةُ الْإِنَابَةِ وَالْإِسْلَامِ إِلَيْهِ مِنْ قَبْلِ أَنْ يَأْتِيَهُ الْعَذَابُ وَذَلِكَ لَا يَكُونُ إِلَّا مع تمكنه من محاولتهما قبل نُزُولِ الْعَذَابِ، وَمَذْهَبُهُمْ أَنَّ الْكَافِرَ لَمْ يَتَمَكَّنْ قَطُّ مِنْ ذَلِكَ وَرَ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تَّبِعُوا أَحْسَنَ مَا أُنْزِلَ إِلَيْكُمْ مِنْ رَبِّكُمْ وَذَلِكَ لَا يَتِمُّ إِلَّا بِمَا هُوَ الْمُخْتَارُ لِلِاتِّبَاعِ وَخَامِسُهَا</w:t>
      </w:r>
      <w:r>
        <w:rPr>
          <w:b/>
          <w:bCs/>
          <w:rtl w:val="true"/>
          <w:lang w:bidi="ar"/>
        </w:rPr>
        <w:t xml:space="preserve">: </w:t>
      </w:r>
      <w:r>
        <w:rPr>
          <w:b/>
          <w:b/>
          <w:bCs/>
          <w:rtl w:val="true"/>
          <w:lang w:bidi="ar"/>
        </w:rPr>
        <w:t>ذَمُّهُ لَهُمْ عَلَى أَنَّهُمْ لَا يَشْعُرُونَ بِمَا يُوجِبُ الْعَذَابَ وَذَلِكَ لَا يَصِحُّ إِلَّا مع التمكن من الفعل، وسادسها</w:t>
      </w:r>
      <w:r>
        <w:rPr>
          <w:b/>
          <w:bCs/>
          <w:rtl w:val="true"/>
          <w:lang w:bidi="ar"/>
        </w:rPr>
        <w:t xml:space="preserve">: </w:t>
      </w:r>
      <w:r>
        <w:rPr>
          <w:b/>
          <w:b/>
          <w:bCs/>
          <w:rtl w:val="true"/>
          <w:lang w:bidi="ar"/>
        </w:rPr>
        <w:t>قولهم يا حَسْرَتى عَلى مَا فَرَّطْتُ فِي جَنْبِ اللَّهِ وَلَا يَتَحَسَّرُ الْمَرْءُ عَلَى أَمْرٍ سَبَقَ مِنْهُ إِلَّا وَكَانَ يَصِحُّ مِنْهُ أَنْ يَفْعَلَهُ، وَسَ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لى مَا فَرَّطْتُ فِي جَنْبِ اللَّهِ وَمَنْ لَا يَقْدِرُ عَلَى الْإِيمَانِ كَمَا يَقُولُ الْقَوْمُ وَلَا يَكُونُ الْإِيمَانُ مِنْ فِعْلِهِ لَا يَكُونُ مُفَرِّطًا، وَثَامِنُهَا</w:t>
      </w:r>
      <w:r>
        <w:rPr>
          <w:b/>
          <w:bCs/>
          <w:rtl w:val="true"/>
          <w:lang w:bidi="ar"/>
        </w:rPr>
        <w:t xml:space="preserve">: </w:t>
      </w:r>
      <w:r>
        <w:rPr>
          <w:b/>
          <w:b/>
          <w:bCs/>
          <w:rtl w:val="true"/>
          <w:lang w:bidi="ar"/>
        </w:rPr>
        <w:t>ذَمُّهُ لَهُمْ بِأَنَّهُمْ مِنَ السَّاخِرِينَ، وَذَلِكَ لَا يَتِمُّ إِلَّا أَنْ تَكُونَ السُّخْرِيَةُ فِعْلَهُمْ وَكَانَ يَصِحُّ مِنْهُمْ أَنْ لَا يَفْعَلُوهُ، وَتَاسِعُهَا</w:t>
      </w:r>
      <w:r>
        <w:rPr>
          <w:b/>
          <w:bCs/>
          <w:rtl w:val="true"/>
          <w:lang w:bidi="ar"/>
        </w:rPr>
        <w:t xml:space="preserve">: </w:t>
      </w:r>
      <w:r>
        <w:rPr>
          <w:b/>
          <w:b/>
          <w:bCs/>
          <w:rtl w:val="true"/>
          <w:lang w:bidi="ar"/>
        </w:rPr>
        <w:t>قَوْلُهُ لَوْ أَنَّ اللَّهَ هَدانِي أَيْ مَكَّنَنِي لَكُنْتُ مِنَ الْمُتَّقِينَ وَعَلَى هَذَا قَوْلُهُمْ إِذَا لَمْ يَقْدِرْ عَلَى التَّقْوَى فَكَيْفَ يصح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الْقِيَامَةِ تَرَى الَّذِينَ كَذَبُوا عَلَى اللَّهِ وُجُوهُهُمْ مُسْوَدَّةٌ أَلَيْسَ فِي جَهَنَّمَ مَثْوًى لِلْمُتَكَبِّرِ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يُنَجِّي اللَّهُ الَّذِينَ اتَّقَوْا بِمَفَازَتِهِمْ لَا يَمَسُّهُمُ السُّوءُ وَلَا هُمْ يَحْزَنُ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 وَعَاشِرُهَا</w:t>
      </w:r>
      <w:r>
        <w:rPr>
          <w:b/>
          <w:bCs/>
          <w:rtl w:val="true"/>
          <w:lang w:bidi="ar"/>
        </w:rPr>
        <w:t xml:space="preserve">: </w:t>
      </w:r>
      <w:r>
        <w:rPr>
          <w:b/>
          <w:b/>
          <w:bCs/>
          <w:rtl w:val="true"/>
          <w:lang w:bidi="ar"/>
        </w:rPr>
        <w:t>قَوْلِهِ لَوْ أَنَّ لِي كَرَّةً فَأَكُونَ مِنَ الْمُحْسِنِينَ وَعَلَى قَوْلِهِمْ لَوْ رَدَّهُ اللَّهُ أَبَدًا كَرَّةً بَعْدَ كَرَّةٍ، وَلَيْسَ فِيهِ إِلَّا قُدْرَةُ الْكُفْرِ لَمْ يَصِحَّ أَنْ يَكُونَ مُحْسِنًا، وَالْحَادِي عَشَرَ</w:t>
      </w:r>
      <w:r>
        <w:rPr>
          <w:b/>
          <w:bCs/>
          <w:rtl w:val="true"/>
          <w:lang w:bidi="ar"/>
        </w:rPr>
        <w:t xml:space="preserve">: </w:t>
      </w:r>
      <w:r>
        <w:rPr>
          <w:b/>
          <w:b/>
          <w:bCs/>
          <w:rtl w:val="true"/>
          <w:lang w:bidi="ar"/>
        </w:rPr>
        <w:t>قَوْلُهُ تَعَالَى مُوَبِّخًا لَهُمْ بَلى قَدْ جاءَتْكَ آياتِي فَكَذَّبْتَ بِها وَاسْتَكْبَرْتَ وَكُنْتَ مِنَ الْكافِرِينَ فَبَيَّنَ تَعَالَى أَنَّ الْحُجَّةَ عَلَيْهِمْ لِلَّهِ لَا أَنَّ الْحُجَّةَ لَهُمْ عَلَى اللَّهِ، وَلَوْ أَنَّ الْأَمْرَ كَمَا قَالُوا لَكَانَ لَهُمْ أَنْ يَقُولُوا</w:t>
      </w:r>
      <w:r>
        <w:rPr>
          <w:b/>
          <w:bCs/>
          <w:rtl w:val="true"/>
          <w:lang w:bidi="ar"/>
        </w:rPr>
        <w:t xml:space="preserve">: </w:t>
      </w:r>
      <w:r>
        <w:rPr>
          <w:b/>
          <w:b/>
          <w:bCs/>
          <w:rtl w:val="true"/>
          <w:lang w:bidi="ar"/>
        </w:rPr>
        <w:t>قَدْ جَاءَتْنَا الْآيَاتُ وَلَكِنَّكَ خَلَقْتَ فِينَا التَّكْذِيبَ بِهَا وَلَمْ تُقْدِرْنَا عَلَى التَّصْدِيقِ بِهَا</w:t>
      </w:r>
      <w:r>
        <w:rPr>
          <w:b/>
          <w:bCs/>
          <w:rtl w:val="true"/>
          <w:lang w:bidi="ar"/>
        </w:rPr>
        <w:t>.</w:t>
        <w:br/>
      </w:r>
      <w:r>
        <w:rPr>
          <w:b/>
          <w:b/>
          <w:bCs/>
          <w:rtl w:val="true"/>
          <w:lang w:bidi="ar"/>
        </w:rPr>
        <w:t>وَالثَّانِي عَشَرَ</w:t>
      </w:r>
      <w:r>
        <w:rPr>
          <w:b/>
          <w:bCs/>
          <w:rtl w:val="true"/>
          <w:lang w:bidi="ar"/>
        </w:rPr>
        <w:t xml:space="preserve">: </w:t>
      </w:r>
      <w:r>
        <w:rPr>
          <w:b/>
          <w:b/>
          <w:bCs/>
          <w:rtl w:val="true"/>
          <w:lang w:bidi="ar"/>
        </w:rPr>
        <w:t>أَنَّهُ تَعَالَى وَصَفَهُمْ بِالتَّكْذِيبِ وَالِاسْتِكْبَارِ وَالْكُفْرِ عَلَى وَجْهِ الذَّمِّ وَلَوْ لَمْ تَكُنْ هَذِهِ الْأَشْيَاءُ أَفْعَالًا لَهُمْ لَمَا صَحَّ الْكَلَامُ، وَالْجَوَابُ عَنْهُ أَنَّ هَذِهِ الْوُجُوهَ مُعَارَضَةٌ، بِمَا أَنَّ الْقُرْآنَ مَمْلُوءٌ مِنْ أَنَّ اللَّهَ تَعَالَى يُضِلُّ وَيَمْنَعُ وَيَصْدُرُ مِنْهُ اللِّينُ</w:t>
      </w:r>
      <w:r>
        <w:rPr>
          <w:b/>
          <w:bCs/>
          <w:rtl w:val="true"/>
          <w:lang w:bidi="ar"/>
        </w:rPr>
        <w:t xml:space="preserve">/ </w:t>
      </w:r>
      <w:r>
        <w:rPr>
          <w:b/>
          <w:b/>
          <w:bCs/>
          <w:rtl w:val="true"/>
          <w:lang w:bidi="ar"/>
        </w:rPr>
        <w:t>وَالْقَسْوَةُ وَالِاسْتِدْرَاجُ، وَلَمَّا كَانَ هَذَا التَّفْسِيرُ مَمْلُوءًا منه لم يكن إلى الإعادة حاجة</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وَيَوْمَ الْقِيامَةِ تَرَى الَّذِينَ كَذَبُوا عَلَى اللَّهِ وُجُوهُهُمْ مُسْوَدَّةٌ أَلَيْسَ فِي جَهَنَّمَ مَثْوىً لِلْمُتَكَبِّرِينَ </w:t>
      </w:r>
      <w:r>
        <w:rPr>
          <w:b/>
          <w:bCs/>
          <w:rtl w:val="true"/>
          <w:lang w:bidi="ar"/>
        </w:rPr>
        <w:t>(</w:t>
      </w:r>
      <w:r>
        <w:rPr>
          <w:b/>
          <w:bCs/>
          <w:lang w:bidi="ar"/>
        </w:rPr>
        <w:t>60</w:t>
      </w:r>
      <w:r>
        <w:rPr>
          <w:b/>
          <w:bCs/>
          <w:rtl w:val="true"/>
          <w:lang w:bidi="ar"/>
        </w:rPr>
        <w:t xml:space="preserve">) </w:t>
      </w:r>
      <w:r>
        <w:rPr>
          <w:b/>
          <w:b/>
          <w:bCs/>
          <w:rtl w:val="true"/>
          <w:lang w:bidi="ar"/>
        </w:rPr>
        <w:t xml:space="preserve">وَيُنَجِّي اللَّهُ الَّذِينَ اتَّقَوْا بِمَفازَتِهِمْ لَا يَمَسُّهُمُ السُّوءُ وَلا هُمْ يَحْزَنُونَ </w:t>
      </w:r>
      <w:r>
        <w:rPr>
          <w:b/>
          <w:bCs/>
          <w:rtl w:val="true"/>
          <w:lang w:bidi="ar"/>
        </w:rPr>
        <w:t>(</w:t>
      </w:r>
      <w:r>
        <w:rPr>
          <w:b/>
          <w:bCs/>
          <w:lang w:bidi="ar"/>
        </w:rPr>
        <w:t>61</w:t>
      </w:r>
      <w:r>
        <w:rPr>
          <w:b/>
          <w:bCs/>
          <w:rtl w:val="true"/>
          <w:lang w:bidi="ar"/>
        </w:rPr>
        <w:t>)</w:t>
        <w:br/>
      </w:r>
      <w:r>
        <w:rPr>
          <w:b/>
          <w:b/>
          <w:bCs/>
          <w:rtl w:val="true"/>
          <w:lang w:bidi="ar"/>
        </w:rPr>
        <w:t>اعْلَمْ أَنَّ هَذَا نَوْعٍ آخَرَ مِنْ تَقْرِيرِ الْوَعِيدِ وَالْوَعْدِ، أَمَّا الْوَعِيدُ فَقَوْلُهُ تَعَالَى</w:t>
      </w:r>
      <w:r>
        <w:rPr>
          <w:b/>
          <w:bCs/>
          <w:rtl w:val="true"/>
          <w:lang w:bidi="ar"/>
        </w:rPr>
        <w:t xml:space="preserve">: </w:t>
      </w:r>
      <w:r>
        <w:rPr>
          <w:b/>
          <w:b/>
          <w:bCs/>
          <w:rtl w:val="true"/>
          <w:lang w:bidi="ar"/>
        </w:rPr>
        <w:t>وَيَوْمَ الْقِيامَةِ تَرَى الَّذِينَ كَذَبُوا عَلَى اللَّهِ وُجُوهُهُمْ مُسْوَدَّةٌ وَفِيهِ بَحْثَ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هَذَا التَّكْذِيبَ كَيْفَ هُوَ؟ وَالثَّانِي</w:t>
      </w:r>
      <w:r>
        <w:rPr>
          <w:b/>
          <w:bCs/>
          <w:rtl w:val="true"/>
          <w:lang w:bidi="ar"/>
        </w:rPr>
        <w:t xml:space="preserve">: </w:t>
      </w:r>
      <w:r>
        <w:rPr>
          <w:b/>
          <w:b/>
          <w:bCs/>
          <w:rtl w:val="true"/>
          <w:lang w:bidi="ar"/>
        </w:rPr>
        <w:t>أَنَّ هَذَا السَّوَادَ كَيْفَ هُوَ؟</w:t>
      </w:r>
      <w:r>
        <w:rPr>
          <w:b/>
          <w:bCs/>
          <w:rtl w:val="true"/>
          <w:lang w:bidi="ar"/>
        </w:rPr>
        <w:br/>
      </w:r>
      <w:r>
        <w:rPr>
          <w:b/>
          <w:b/>
          <w:bCs/>
          <w:rtl w:val="true"/>
          <w:lang w:bidi="ar"/>
        </w:rPr>
        <w:t>الْبَحْثُ الْأَوَّلُ</w:t>
      </w:r>
      <w:r>
        <w:rPr>
          <w:b/>
          <w:bCs/>
          <w:rtl w:val="true"/>
          <w:lang w:bidi="ar"/>
        </w:rPr>
        <w:t xml:space="preserve">: </w:t>
      </w:r>
      <w:r>
        <w:rPr>
          <w:b/>
          <w:b/>
          <w:bCs/>
          <w:rtl w:val="true"/>
          <w:lang w:bidi="ar"/>
        </w:rPr>
        <w:t>عَنْ حَقِيقَةِ هَذَا التَّكْذِيبِ، فَنَقُولُ</w:t>
      </w:r>
      <w:r>
        <w:rPr>
          <w:b/>
          <w:bCs/>
          <w:rtl w:val="true"/>
          <w:lang w:bidi="ar"/>
        </w:rPr>
        <w:t xml:space="preserve">: </w:t>
      </w:r>
      <w:r>
        <w:rPr>
          <w:b/>
          <w:b/>
          <w:bCs/>
          <w:rtl w:val="true"/>
          <w:lang w:bidi="ar"/>
        </w:rPr>
        <w:t>الْمَشْهُورُ أَنَّ الْكَذِبَ هُوَ الْإِخْبَارُ عَنِ الشَّيْءِ عَلَى خِلَافِ مَا هُوَ عَلَيْهِ، وَمِنْهُمْ مَنْ قَالَ هَذَا الْقَدْرُ لَا يَكُونُ كَذِبًا بَلِ الشَّرْطُ فِي كَوْنِهِ كَذِبًا أَنْ يَقْصِدَ الْإِتْيَانَ بِخَبَرٍ يُخَالِفُ الْمُخْبَرَ عَنْهُ، إِذَا عَرَفْتَ هَذَا الْأَصْلَ فَنَذْكُرُ أَقْوَالَ النَّاسِ فِي هَذِهِ الْآيَةِ</w:t>
      </w:r>
      <w:r>
        <w:rPr>
          <w:b/>
          <w:bCs/>
          <w:rtl w:val="true"/>
          <w:lang w:bidi="ar"/>
        </w:rPr>
        <w:t>:</w:t>
        <w:br/>
      </w:r>
      <w:r>
        <w:rPr>
          <w:b/>
          <w:b/>
          <w:bCs/>
          <w:rtl w:val="true"/>
          <w:lang w:bidi="ar"/>
        </w:rPr>
        <w:t>قَالَ الْكَعْبِيُّ</w:t>
      </w:r>
      <w:r>
        <w:rPr>
          <w:b/>
          <w:bCs/>
          <w:rtl w:val="true"/>
          <w:lang w:bidi="ar"/>
        </w:rPr>
        <w:t xml:space="preserve">: </w:t>
      </w:r>
      <w:r>
        <w:rPr>
          <w:b/>
          <w:b/>
          <w:bCs/>
          <w:rtl w:val="true"/>
          <w:lang w:bidi="ar"/>
        </w:rPr>
        <w:t xml:space="preserve">ويرد الخبر بِأَنَّ هَذِهِ الْآيَةَ وَرَدَتْ عَقِيبَ قَوْلِهِ لَوْ أَنَّ اللَّهَ هَدانِي </w:t>
      </w:r>
      <w:r>
        <w:rPr>
          <w:b/>
          <w:bCs/>
          <w:rtl w:val="true"/>
          <w:lang w:bidi="ar"/>
        </w:rPr>
        <w:t>[</w:t>
      </w:r>
      <w:r>
        <w:rPr>
          <w:b/>
          <w:b/>
          <w:bCs/>
          <w:rtl w:val="true"/>
          <w:lang w:bidi="ar"/>
        </w:rPr>
        <w:t>الزمر</w:t>
      </w:r>
      <w:r>
        <w:rPr>
          <w:b/>
          <w:bCs/>
          <w:rtl w:val="true"/>
          <w:lang w:bidi="ar"/>
        </w:rPr>
        <w:t xml:space="preserve">: </w:t>
      </w:r>
      <w:r>
        <w:rPr>
          <w:b/>
          <w:bCs/>
          <w:lang w:bidi="ar"/>
        </w:rPr>
        <w:t>58</w:t>
      </w:r>
      <w:r>
        <w:rPr>
          <w:b/>
          <w:bCs/>
          <w:rtl w:val="true"/>
          <w:lang w:bidi="ar"/>
        </w:rPr>
        <w:t xml:space="preserve">] </w:t>
      </w:r>
      <w:r>
        <w:rPr>
          <w:b/>
          <w:b/>
          <w:bCs/>
          <w:rtl w:val="true"/>
          <w:lang w:bidi="ar"/>
        </w:rPr>
        <w:t>يَعْنِي أَنَّهُ مَا هَدَانِي بَلْ أَضَلَّنِي، فَلَمَّا حَكَى اللَّهُ عَنِ الْكُفَّارِ ثُمَّ ذَكَرَ عَقِيبَهُ تَرَى الَّذِينَ كَذَبُوا عَلَى اللَّهِ وُجُوهُهُمْ مُسْوَدَّةٌ وَجَبَ أَنْ يَكُونَ هَذَا عَائِدًا إِلَى ذَلِكَ الْكَلَامِ الْمُتَقَدِّمِ، ثُمَّ</w:t>
      </w:r>
      <w:r>
        <w:rPr>
          <w:b/>
          <w:bCs/>
          <w:rtl w:val="true"/>
          <w:lang w:bidi="ar"/>
        </w:rPr>
        <w:br/>
      </w:r>
      <w:r>
        <w:rPr>
          <w:b/>
          <w:b/>
          <w:bCs/>
          <w:rtl w:val="true"/>
          <w:lang w:bidi="ar"/>
        </w:rPr>
        <w:t>رُوِيَ عَنِ الْحَسَنُ عَنِ النَّبِيِّ صَلَّى اللَّهُ عَلَيْهِ وَسَلَّمَ أَنَّهُ قَالَ</w:t>
      </w:r>
      <w:r>
        <w:rPr>
          <w:b/>
          <w:bCs/>
          <w:rtl w:val="true"/>
          <w:lang w:bidi="ar"/>
        </w:rPr>
        <w:t>: «</w:t>
      </w:r>
      <w:r>
        <w:rPr>
          <w:b/>
          <w:b/>
          <w:bCs/>
          <w:rtl w:val="true"/>
          <w:lang w:bidi="ar"/>
        </w:rPr>
        <w:t>مَا بَالُ أَقْوَامٍ يُصَلُّونَ وَيَقْرَءُونَ الْقُرْآنَ، يَزْعُمُونَ أَنَّ اللَّهَ كَتَبَ الذُّنُوبَ عَلَى الْعِبَادِ، وَهُمْ كَذَبَةٌ عَلَى اللَّهِ، وَاللَّهُ مُسَوِّدٌ وُجُوهَهُمْ</w:t>
      </w:r>
      <w:r>
        <w:rPr>
          <w:b/>
          <w:bCs/>
          <w:rtl w:val="true"/>
          <w:lang w:bidi="ar"/>
        </w:rPr>
        <w:t>»</w:t>
        <w:br/>
      </w:r>
      <w:r>
        <w:rPr>
          <w:b/>
          <w:b/>
          <w:bCs/>
          <w:rtl w:val="true"/>
          <w:lang w:bidi="ar"/>
        </w:rPr>
        <w:t>وَاعْلَمْ أَنَّ أَصْحَابَنَا قَالُوا آخِرُ الْآيَةِ يَدُلُّ عَلَى فَسَادِ هَذَا التَّأْوِيلِ لِأَنَّهُ تَعَالَى قَالَ فِي آخِرِ الْآيَةِ</w:t>
      </w:r>
      <w:r>
        <w:rPr>
          <w:b/>
          <w:bCs/>
          <w:rtl w:val="true"/>
          <w:lang w:bidi="ar"/>
        </w:rPr>
        <w:t xml:space="preserve">: </w:t>
      </w:r>
      <w:r>
        <w:rPr>
          <w:b/>
          <w:b/>
          <w:bCs/>
          <w:rtl w:val="true"/>
          <w:lang w:bidi="ar"/>
        </w:rPr>
        <w:t>أَلَيْسَ فِي جَهَنَّمَ مَثْوىً لِلْمُتَكَبِّرِينَ وَهَذَا يَدُلُّ عَلَى أَنَّ أُولَئِكَ الَّذِينَ صَارَتْ وُجُوهُهُمْ مُسْوَدَّةً أَقْوَامٌ مُتَكَبِّرُونَ، وَالتَّكَبُّرُ لَا يَلِيقُ بِمَنْ يَقُولُ أَنَا لَا أَقْدِرُ عَلَى الْخَلْقِ وَالْإِعَادَةِ وَالْإِيجَادِ، وَإِنَّمَا الْقَادِرُ عَلَيْهِ هُوَ اللَّهُ سُبْحَانَهُ وَتَعَالَى، أَمَّا الَّذِينَ يَقُولُونَ إِنَّ اللَّهَ يُرِيدُ شَيْئًا وَأَنَا أُرِيدُ بِضِدِّهِ، فَيَحْصُلُ مُرَادِي وَلَا يَحْصُلُ مُرَادُ اللَّهِ، فَالتَّكَبُّرُ بِهَذَا الْقَائِلِ أَلْيَقُ، فَثَبَتَ أَنَّ هَذَا التَّأْوِيلَ الَّذِي ذَكَرُوهُ فَاسِدٌ، وَمِنَ النَّاسِ مَنْ قَالَ إِنَّ هَذَا الْوَعِيدَ مُخْتَصٌّ بِالْيَهُودِ وَالنَّصَارَى، وَمِنْهُمْ مَنْ قَالَ إِنَّهُ مُخْتَصٌّ بِمُشْرِكِي الْعَرَبِ، قَالَ الْقَاضِي يَجِبُ حَمْلُ الْآيَةِ عَلَى الْكُلِّ مِنَ الْمُشَبِّهَةِ وَالْمُجْبِرَةِ وَكَذَلِكَ كُلُّ مَنْ وَصَفَ اللَّهَ بِمَا لَا يَلِيقُ بِهِ نَفْيًا وَإِثْبَاتًا، فَأَضَافَ إِلَيْهِ مَا يَجِبُ تَنْزِيهُهُ عَنْهُ أَوْ نَزَّهَهُ عَمَّا يَجِبُ أَنْ يُضَافَ إِلَيْهِ، فَالْكُلُّ مِنْهُمْ دَاخِلُونَ تَحْتَ هذه الآية، لأنهم كلهم كَذَبُوا عَلَى اللَّهِ، فَتَخْصِيصُ الْآيَةِ بِالْمُجْبِرَةِ وَالْمُشَبِّهَةِ أَوِ الْيَهُودِ وَالنَّصَارَى لَا يَجُوزُ، وَاعْلَمْ أَنَّا لَوْ أَجْرَيْنَا هَذِهِ الْآيَةَ عَلَى عُمُومِهَا كَمَا ذَكَرَهُ الْقَاضِي</w:t>
      </w:r>
      <w:r>
        <w:rPr>
          <w:b/>
          <w:bCs/>
          <w:rtl w:val="true"/>
          <w:lang w:bidi="ar"/>
        </w:rPr>
        <w:t xml:space="preserve">/ </w:t>
      </w:r>
      <w:r>
        <w:rPr>
          <w:b/>
          <w:b/>
          <w:bCs/>
          <w:rtl w:val="true"/>
          <w:lang w:bidi="ar"/>
        </w:rPr>
        <w:t>لَزِمَهُ تَكْفِيرُ الْأُمَّةِ، لِأَنَّكَ لَا تَرَى فِرْقَةً مِنْ فِرَقِ الْأُمَّةِ إِلَّا وَقَدْ حَصَلَ بَيْنَهُمُ اخْتِلَافٌ شَدِيدٌ فِي صِفَاتِ اللَّهِ تَعَالَى، أَلَا تَرَى أَنَّهُ حَصَلَ الِاخْتِلَافُ بَيْنَ أَبِي هَاشِمٍ وَأَهْلِ السُّنَّةِ فِي مَسَائِلَ كَثِيرَةٍ مِنْ صِفَاتِ اللَّهِ تَعَالَى، وَيَلْزَمُ عَلَى قَانُونِ قَوْلِ الْقَاضِي تَكْفِيرُ أَحَدِهِمَا، فَثَبَتَ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بُ أَنْ يُحْمَلَ الْكَذِبُ الْمَذْكُورُ فِي الْآيَةِ عَلَى مَا إِذَا قَصَدَ الْإِخْبَارَ عَنِ الشَّيْءِ مَعَ أَنَّهُ يَعْلَمُ أَنَّهُ كَاذِبٌ فِيمَا يَقُولُ، وَمِثَالُ هَذَا كُفَّارُ قُرَيْشٍ فَإِنَّهُمْ كَانُوا يَصِفُونَ تِلْكَ الْأَصْنَامَ بِالْإِلَهِيَّةِ مَعَ أَنَّهُمْ كَانُوا يَعْلَمُونَ بِالضَّرُورَةِ أَنَّهَا جَمَادَاتٌ، وَكَانُوا يَقُولُونَ إِنَّ اللَّهَ تَعَالَى حَرَّمَ الْبَحِيرَةَ وَالسَّائِبَةَ وَالْوَصِيلَةَ وَالْحَامَ، مَعَ أَنَّهُمْ كَانُوا يُنْكِرُونَ الْقَوْلَ بِأَنَّ اللَّهَ حَرَّمَ كَذَا وَأَبَاحَ كَذَا، وَكَانَ قَائِلُهُ عَالِمًا بِأَنَّهُ كَذِبٌ وَإِذَا كَانَ كَذَلِكَ فَإِلْحَاقُ مِثْلَ هَذَا الْوَعِيدِ بِهَذَا الْجَاهِلِ الْكَذَّابِ الضَّالِّ الْمُضِلِّ </w:t>
      </w:r>
      <w:r>
        <w:rPr>
          <w:b/>
          <w:bCs/>
          <w:rtl w:val="true"/>
          <w:lang w:bidi="ar"/>
        </w:rPr>
        <w:t>[</w:t>
      </w:r>
      <w:r>
        <w:rPr>
          <w:b/>
          <w:b/>
          <w:bCs/>
          <w:rtl w:val="true"/>
          <w:lang w:bidi="ar"/>
        </w:rPr>
        <w:t>يَكُونُ</w:t>
      </w:r>
      <w:r>
        <w:rPr>
          <w:b/>
          <w:bCs/>
          <w:rtl w:val="true"/>
          <w:lang w:bidi="ar"/>
        </w:rPr>
        <w:t xml:space="preserve">] </w:t>
      </w:r>
      <w:r>
        <w:rPr>
          <w:b/>
          <w:b/>
          <w:bCs/>
          <w:rtl w:val="true"/>
          <w:lang w:bidi="ar"/>
        </w:rPr>
        <w:t>مُنَاسِبًا، أَمَّا مَنْ لَمْ يَقْصِدْ إِلَّا الْحَقَّ وَالصِّدْقَ لَكِنَّهُ أَخْطَأَ يَبْعُدُ إِلْحَاقُ هَذَا الْوَعِيدِ بِ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كَلَامُ فِي كَيْفِيَّةِ السَّوَادِ الْحَاصِلِ فِي وُجُوهِهِمْ، وَالْأَقْرَبُ أَنَّهُ سَوَادٌ مُخَالِفٌ لِسَائِرِ أَنْوَاعِ السَّوَادِ، وَهُوَ سَوَادٌ يَدُلُّ عَلَى الْجَهْلِ بِاللَّهِ وَالْكَذِبِ عَلَى اللَّهِ، وَأَقُولُ إِنَّ الْجَهْلَ ظُلْمَةٌ، وَالظُّلْمَةُ تُتَخَيَّلُ كَأَنَّهَا سَوَادٌ فَسَوَادُ قُلُوبِهِمْ أَوْجَبَ سَوَادَ وُجُوهِهِمْ، وَتَحْتَ هَذَا الْكَلَامِ أَسْرَارٌ عَمِيقَةٌ مِنْ مَبَاحِثِ أَحْوَالِ الْقِيَامَةِ، فَلَمَّا ذَكَرَ اللَّهُ هَذَا الْوَعِيدَ أَرْدَفَهُ بِالْوَعْدِ فَقَالَ</w:t>
      </w:r>
      <w:r>
        <w:rPr>
          <w:b/>
          <w:bCs/>
          <w:rtl w:val="true"/>
          <w:lang w:bidi="ar"/>
        </w:rPr>
        <w:t xml:space="preserve">: </w:t>
      </w:r>
      <w:r>
        <w:rPr>
          <w:b/>
          <w:b/>
          <w:bCs/>
          <w:rtl w:val="true"/>
          <w:lang w:bidi="ar"/>
        </w:rPr>
        <w:t>وَيُنَجِّي اللَّهُ الَّذِينَ اتَّقَوْا بِمَفازَتِهِمْ الْآيَةَ، قَالَ الْقَاضِي الْمُرَادُ بِهِ مَنِ اتَّقَى كُلَّ الْكَبَائِرِ إِذْ لَا يُوصَفُ بِالِاتِّقَاءِ الْمُطْلَقِ إِلَّا مَنْ كَانَ هَذَا حَالَهُ، فَيُقَالُ لَهُ</w:t>
      </w:r>
      <w:r>
        <w:rPr>
          <w:b/>
          <w:bCs/>
          <w:rtl w:val="true"/>
          <w:lang w:bidi="ar"/>
        </w:rPr>
        <w:t xml:space="preserve">: </w:t>
      </w:r>
      <w:r>
        <w:rPr>
          <w:b/>
          <w:b/>
          <w:bCs/>
          <w:rtl w:val="true"/>
          <w:lang w:bidi="ar"/>
        </w:rPr>
        <w:t>أَمْرُكَ عَجِيبٌ جِدًّا فَإِنَّكَ قُلْتَ لَمَّا تَقَدَّمَ قَوْلُهُ تَعَالَى</w:t>
      </w:r>
      <w:r>
        <w:rPr>
          <w:b/>
          <w:bCs/>
          <w:rtl w:val="true"/>
          <w:lang w:bidi="ar"/>
        </w:rPr>
        <w:t xml:space="preserve">: </w:t>
      </w:r>
      <w:r>
        <w:rPr>
          <w:b/>
          <w:b/>
          <w:bCs/>
          <w:rtl w:val="true"/>
          <w:lang w:bidi="ar"/>
        </w:rPr>
        <w:t xml:space="preserve">لَوْ أَنَّ اللَّهَ هَدانِي لَكُنْتُ مِنَ الْمُتَّقِينَ </w:t>
      </w:r>
      <w:r>
        <w:rPr>
          <w:b/>
          <w:bCs/>
          <w:rtl w:val="true"/>
          <w:lang w:bidi="ar"/>
        </w:rPr>
        <w:t>[</w:t>
      </w:r>
      <w:r>
        <w:rPr>
          <w:b/>
          <w:b/>
          <w:bCs/>
          <w:rtl w:val="true"/>
          <w:lang w:bidi="ar"/>
        </w:rPr>
        <w:t>الزمر</w:t>
      </w:r>
      <w:r>
        <w:rPr>
          <w:b/>
          <w:bCs/>
          <w:rtl w:val="true"/>
          <w:lang w:bidi="ar"/>
        </w:rPr>
        <w:t xml:space="preserve">: </w:t>
      </w:r>
      <w:r>
        <w:rPr>
          <w:b/>
          <w:bCs/>
          <w:lang w:bidi="ar"/>
        </w:rPr>
        <w:t>57</w:t>
      </w:r>
      <w:r>
        <w:rPr>
          <w:b/>
          <w:bCs/>
          <w:rtl w:val="true"/>
          <w:lang w:bidi="ar"/>
        </w:rPr>
        <w:t xml:space="preserve">] </w:t>
      </w:r>
      <w:r>
        <w:rPr>
          <w:b/>
          <w:b/>
          <w:bCs/>
          <w:rtl w:val="true"/>
          <w:lang w:bidi="ar"/>
        </w:rPr>
        <w:t>وَجَبَ أَنْ يُحْمَلَ قَوْلُهُ وَيَوْمَ الْقِيامَةِ تَرَى الَّذِينَ كَذَبُوا عَلَى اللَّهِ وُجُوهُهُمْ مُسْوَدَّةٌ عَلَى الَّذِينَ قَالُوا لَوْ أَنَّ اللَّهَ هَدانِي فَعَلَى هَذَا الْقَانُونِ لَمَّا تَقَدَّمَ قَوْلُهُ وَيَوْمَ الْقِيامَةِ تَرَى الَّذِينَ كَذَبُوا عَلَى اللَّهِ وُجُوهُهُمْ مُسْوَدَّةٌ</w:t>
      </w:r>
      <w:r>
        <w:rPr>
          <w:b/>
          <w:bCs/>
          <w:rtl w:val="true"/>
          <w:lang w:bidi="ar"/>
        </w:rPr>
        <w:t>.</w:t>
        <w:br/>
      </w:r>
      <w:r>
        <w:rPr>
          <w:b/>
          <w:b/>
          <w:bCs/>
          <w:rtl w:val="true"/>
          <w:lang w:bidi="ar"/>
        </w:rPr>
        <w:t>ثُمَّ قَالَ تَعَالَى بَعْدَهُ</w:t>
      </w:r>
      <w:r>
        <w:rPr>
          <w:b/>
          <w:bCs/>
          <w:rtl w:val="true"/>
          <w:lang w:bidi="ar"/>
        </w:rPr>
        <w:t xml:space="preserve">: </w:t>
      </w:r>
      <w:r>
        <w:rPr>
          <w:b/>
          <w:b/>
          <w:bCs/>
          <w:rtl w:val="true"/>
          <w:lang w:bidi="ar"/>
        </w:rPr>
        <w:t>وَيُنَجِّي اللَّهُ الَّذِينَ اتَّقَوْا بِمَفازَتِهِمْ وَجَبَ أَنْ يَكُونَ الْمُرَادُ هُمُ الَّذِينَ اتَّقَوْا ذَلِكَ الْكَذِبَ، فَهَذَا يَقْتَضِي أَنَّ كُلَّ مَنْ لَمْ يَتَّصِفْ بِذَلِكَ الْكَذِبِ أَنَّهُ يَدْخُلُ تَحْتَ ذَلِكَ الْوَعْدِ الْمَذْكُورِ بِقَوْلِهِ وَيُنَجِّي اللَّهُ الَّذِينَ اتَّقَوْا بِمَفازَتِهِمْ وَأَنْ يَكُونَ قَوْلُكَ الَّذِينَ اتَّقَوْا الْمُرَادُ مِنْهُ مَنِ اتَّقَى كُلَّ الْكَبَائِرِ فَاسِدًا، فَثَبَتَ أَنَّ التَّعَصُّبَ يَحْمِلُ الرَّجُلَ الْعَاقِلَ عَلَى الْكَلِمَاتِ الْمُتَنَاقِضَةِ، بَلِ الْحَقُّ أَنْ تَقُولَ الْمُتَّقِي هُوَ الْآتِي بِالِاتِّقَاءِ وَالْآتِي بِالِاتِّقَاءِ فِي صُورَةٍ وَاحِدَةٍ آتٍ بِمُسَمَّى الِاتِّقَاءِ، وَبِهَذَا الْحَرْفِ قُلْنَا الْأَمْرُ الْمُطْلَقُ لَا يُفِيدُ التَّكْرَارَ، ثُمَّ ذَلِكَ الِاتِّقَاءُ غَيْرُ مَذْكُورٍ بِعَيْنِهِ فِي هَذِهِ اللَّفْظَةِ فَوَجَبَ حَمْلُهُ عَلَى الِاتِّقَاءِ عَنِ الشَّيْءِ الَّذِي سَبَقَ ذِكْرَهُ وَهَذَا هُوَ الْكَذِبُ عَلَى اللَّهِ تَعَالَى، فَثَبَتَ أَنَّ ظَاهِرَ الْآيَةِ يَقْتَضِي أَنَّ مَنِ اتَّقَى عَنْ تِلْكَ الصِّفَةِ وَجَبَ دُخُولُهُ تَحْتَ هَذَا الْوَعْدِ الْكَرِي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مَفازَتِ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وَأَبُو بَكْرٍ عَنْ عَاصِمٍ بِمَفَازَاتِهِمْ عَلَى الْجَمْعِ، وَالْبَاقُونَ بِمَفَازَتِهِمْ عَلَى التَّوْحِيدِ، وَحَكَى الْوَاحِدِيُّ عَنِ الْفَرَّاءِ أَنَّهُ قَالَ</w:t>
      </w:r>
      <w:r>
        <w:rPr>
          <w:b/>
          <w:bCs/>
          <w:rtl w:val="true"/>
          <w:lang w:bidi="ar"/>
        </w:rPr>
        <w:t xml:space="preserve">: </w:t>
      </w:r>
      <w:r>
        <w:rPr>
          <w:b/>
          <w:b/>
          <w:bCs/>
          <w:rtl w:val="true"/>
          <w:lang w:bidi="ar"/>
        </w:rPr>
        <w:t>كِلَاهُمَا صَوَابٌ، إِذْ يُقَالُ فِي الْكَلَامِ</w:t>
      </w:r>
      <w:r>
        <w:rPr>
          <w:b/>
          <w:bCs/>
          <w:rtl w:val="true"/>
          <w:lang w:bidi="ar"/>
        </w:rPr>
        <w:t xml:space="preserve">/ </w:t>
      </w:r>
      <w:r>
        <w:rPr>
          <w:b/>
          <w:b/>
          <w:bCs/>
          <w:rtl w:val="true"/>
          <w:lang w:bidi="ar"/>
        </w:rPr>
        <w:t>قَدْ تَبَيَّنَ أَمْرُ الْقَوْمِ وَأُمُورُ الْقَوْمِ، قَالَ أَبُو عَلِيٍّ الْفَارِسِيُّ</w:t>
      </w:r>
      <w:r>
        <w:rPr>
          <w:b/>
          <w:bCs/>
          <w:rtl w:val="true"/>
          <w:lang w:bidi="ar"/>
        </w:rPr>
        <w:t xml:space="preserve">: </w:t>
      </w:r>
      <w:r>
        <w:rPr>
          <w:b/>
          <w:b/>
          <w:bCs/>
          <w:rtl w:val="true"/>
          <w:lang w:bidi="ar"/>
        </w:rPr>
        <w:t>الْإِفْرَادُ لِلْمَصْدَرِ وَوَجْهُ الْجَمْعِ أَنَّ الْمَصَادِرَ قَدْ تُجْمَعُ إِذَا اخْتَلَفَتْ أَجْنَاسُهَا، كَقَوْلِهِ تَعَالَى</w:t>
      </w:r>
      <w:r>
        <w:rPr>
          <w:b/>
          <w:bCs/>
          <w:rtl w:val="true"/>
          <w:lang w:bidi="ar"/>
        </w:rPr>
        <w:t xml:space="preserve">: </w:t>
      </w:r>
      <w:r>
        <w:rPr>
          <w:b/>
          <w:b/>
          <w:bCs/>
          <w:rtl w:val="true"/>
          <w:lang w:bidi="ar"/>
        </w:rPr>
        <w:t xml:space="preserve">وَتَظُنُّونَ بِاللَّهِ الظُّنُونَا </w:t>
      </w:r>
      <w:r>
        <w:rPr>
          <w:b/>
          <w:bCs/>
          <w:rtl w:val="true"/>
          <w:lang w:bidi="ar"/>
        </w:rPr>
        <w:t>[</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وَلَا شَكَّ أَنَّ لِكُلِّ مُتَّقٍ نَوْعًا آخر عن الْمَفَازَ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فَازَةُ مَفْعَلَةٌ مِنَ الْفَوْزِ وَهُوَ السَّعَادَةُ، فَكَأَنَّ الْمَعْنَى أَنَّ النَّجَاةَ فِي الْقِيَامَةِ حَصَلَتْ بِسَبَبِ فَوْزِهِمْ فِي الدُّنْيَا بِالطَّاعَاتِ وَالْخَيْرَاتِ، فَعَبَّرَ عَنِ الْفَوْزِ بِأَوْقَاتِهَا وَمَوَاضِعِهَا</w:t>
      </w:r>
      <w:r>
        <w:rPr>
          <w:b/>
          <w:bCs/>
          <w:rtl w:val="true"/>
          <w:lang w:bidi="ar"/>
        </w:rPr>
        <w:t>.</w:t>
        <w:br/>
      </w:r>
      <w:r>
        <w:rPr>
          <w:b/>
          <w:b/>
          <w:bCs/>
          <w:rtl w:val="true"/>
          <w:lang w:bidi="ar"/>
        </w:rPr>
        <w:t>ثُمَّ قَالَ</w:t>
      </w:r>
      <w:r>
        <w:rPr>
          <w:b/>
          <w:bCs/>
          <w:rtl w:val="true"/>
          <w:lang w:bidi="ar"/>
        </w:rPr>
        <w:t xml:space="preserve">: </w:t>
      </w:r>
      <w:r>
        <w:rPr>
          <w:b/>
          <w:b/>
          <w:bCs/>
          <w:rtl w:val="true"/>
          <w:lang w:bidi="ar"/>
        </w:rPr>
        <w:t>لَا يَمَسُّهُمُ السُّوءُ وَلا هُمْ يَحْزَنُونَ وَالْمُرَادُ أَنَّهُ كَالتَّفْسِيرِ لِتِلْكَ النَّجَاةِ، كَأَنَّهُ قِيلَ كَيْفَ يُنَجِّيهِمْ؟</w:t>
      </w:r>
      <w:r>
        <w:rPr>
          <w:b/>
          <w:bCs/>
          <w:rtl w:val="true"/>
          <w:lang w:bidi="ar"/>
        </w:rPr>
        <w:br/>
      </w:r>
      <w:r>
        <w:rPr>
          <w:b/>
          <w:b/>
          <w:bCs/>
          <w:rtl w:val="true"/>
          <w:lang w:bidi="ar"/>
        </w:rPr>
        <w:t>فَقِيلَ</w:t>
      </w:r>
      <w:r>
        <w:rPr>
          <w:b/>
          <w:bCs/>
          <w:rtl w:val="true"/>
          <w:lang w:bidi="ar"/>
        </w:rPr>
        <w:t xml:space="preserve">: </w:t>
      </w:r>
      <w:r>
        <w:rPr>
          <w:b/>
          <w:b/>
          <w:bCs/>
          <w:rtl w:val="true"/>
          <w:lang w:bidi="ar"/>
        </w:rPr>
        <w:t>لَا يَمَسُّهُمُ السُّوءُ وَلا هُمْ يَحْزَنُونَ وَهَذِهِ كَلِمَةٌ جَامِعَةٌ لِأَنَّهُ إِذَا عَلِمَ أَنَّهُ لَا يَمَسُّهُ السُّوءُ كَانَ فَارِغَ الب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خَالِقُ كُلِّ شَيْءٍ وَهُوَ عَلَى كُلِّ شَيْءٍ وَكِيلٌ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لَهُ مَقَالِيدُ السَّمَاوَاتِ وَالْأَرْضِ وَالَّذِينَ كَفَرُوا بِآيَاتِ اللَّهِ أُولَئِكَ هُمُ الْخَاسِرُ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قُلْ أَفَغَيْرَ اللَّهِ تَأْمُرُونِّي أَعْبُدُ أَيُّهَا الْجَاهِلُ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لَقَدْ أُوحِيَ إِلَيْكَ وَإِلَى الَّذِينَ مِنْ قَبْلِكَ لَئِنْ أَشْرَكْتَ لَيَحْبَطَنَّ عَمَلُكَ وَلَتَكُونَنَّ مِنَ الْخَاسِرِ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بَلِ اللَّهَ فَاعْبُدْ وَكُنْ مِنَ الشَّاكِرِ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حَسْبِ الْحَالِ عَمَّا وَقَعَ فِي قَلْبِهِ بِسَبَبِ فَوَاتِ الْمَاضِي، فَحِينَئِذٍ يَظْهَرُ أَنَّهُ سَلِمَ عَنْ كُلِّ الْآفَاتِ، وَنَسْأَلُ اللَّهَ الْفَوْزَ بِهَذِهِ الدَّرَجَاتِ بِمَنِّهِ وَكَرَمِ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دَلَّتِ الْآيَةُ عَلَى أَنَّ الْمُؤْمِنِينَ لَا يَنَالُهُمُ الْخَوْفُ وَالرُّعْبُ فِي الْقِيَامَةِ، وَتَأَكَّدَ هَذَا بِقَوْلِهِ لَا يَحْزُنُهُمُ الْفَزَعُ الْأَكْبَرُ </w:t>
      </w:r>
      <w:r>
        <w:rPr>
          <w:b/>
          <w:bCs/>
          <w:rtl w:val="true"/>
          <w:lang w:bidi="ar"/>
        </w:rPr>
        <w:t>[</w:t>
      </w:r>
      <w:r>
        <w:rPr>
          <w:b/>
          <w:b/>
          <w:bCs/>
          <w:rtl w:val="true"/>
          <w:lang w:bidi="ar"/>
        </w:rPr>
        <w:t>الأنبياء</w:t>
      </w:r>
      <w:r>
        <w:rPr>
          <w:b/>
          <w:bCs/>
          <w:rtl w:val="true"/>
          <w:lang w:bidi="ar"/>
        </w:rPr>
        <w:t xml:space="preserve">: </w:t>
      </w:r>
      <w:r>
        <w:rPr>
          <w:b/>
          <w:bCs/>
          <w:lang w:bidi="ar"/>
        </w:rPr>
        <w:t>103</w:t>
      </w:r>
      <w:r>
        <w:rPr>
          <w:b/>
          <w:bCs/>
          <w:rtl w:val="true"/>
          <w:lang w:bidi="ar"/>
        </w:rPr>
        <w:t>] .</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اللَّهُ خالِقُ كُلِّ شَيْءٍ وَهُوَ عَلى كُلِّ شَيْءٍ وَكِيلٌ </w:t>
      </w:r>
      <w:r>
        <w:rPr>
          <w:b/>
          <w:bCs/>
          <w:rtl w:val="true"/>
          <w:lang w:bidi="ar"/>
        </w:rPr>
        <w:t>(</w:t>
      </w:r>
      <w:r>
        <w:rPr>
          <w:b/>
          <w:bCs/>
          <w:lang w:bidi="ar"/>
        </w:rPr>
        <w:t>62</w:t>
      </w:r>
      <w:r>
        <w:rPr>
          <w:b/>
          <w:bCs/>
          <w:rtl w:val="true"/>
          <w:lang w:bidi="ar"/>
        </w:rPr>
        <w:t xml:space="preserve">) </w:t>
      </w:r>
      <w:r>
        <w:rPr>
          <w:b/>
          <w:b/>
          <w:bCs/>
          <w:rtl w:val="true"/>
          <w:lang w:bidi="ar"/>
        </w:rPr>
        <w:t xml:space="preserve">لَهُ مَقالِيدُ السَّماواتِ وَالْأَرْضِ وَالَّذِينَ كَفَرُوا بِآياتِ اللَّهِ أُولئِكَ هُمُ الْخاسِرُونَ </w:t>
      </w:r>
      <w:r>
        <w:rPr>
          <w:b/>
          <w:bCs/>
          <w:rtl w:val="true"/>
          <w:lang w:bidi="ar"/>
        </w:rPr>
        <w:t>(</w:t>
      </w:r>
      <w:r>
        <w:rPr>
          <w:b/>
          <w:bCs/>
          <w:lang w:bidi="ar"/>
        </w:rPr>
        <w:t>63</w:t>
      </w:r>
      <w:r>
        <w:rPr>
          <w:b/>
          <w:bCs/>
          <w:rtl w:val="true"/>
          <w:lang w:bidi="ar"/>
        </w:rPr>
        <w:t xml:space="preserve">) </w:t>
      </w:r>
      <w:r>
        <w:rPr>
          <w:b/>
          <w:b/>
          <w:bCs/>
          <w:rtl w:val="true"/>
          <w:lang w:bidi="ar"/>
        </w:rPr>
        <w:t xml:space="preserve">قُلْ أَفَغَيْرَ اللَّهِ تَأْمُرُونِّي أَعْبُدُ أَيُّهَا الْجاهِلُونَ </w:t>
      </w:r>
      <w:r>
        <w:rPr>
          <w:b/>
          <w:bCs/>
          <w:rtl w:val="true"/>
          <w:lang w:bidi="ar"/>
        </w:rPr>
        <w:t>(</w:t>
      </w:r>
      <w:r>
        <w:rPr>
          <w:b/>
          <w:bCs/>
          <w:lang w:bidi="ar"/>
        </w:rPr>
        <w:t>64</w:t>
      </w:r>
      <w:r>
        <w:rPr>
          <w:b/>
          <w:bCs/>
          <w:rtl w:val="true"/>
          <w:lang w:bidi="ar"/>
        </w:rPr>
        <w:t xml:space="preserve">) </w:t>
      </w:r>
      <w:r>
        <w:rPr>
          <w:b/>
          <w:b/>
          <w:bCs/>
          <w:rtl w:val="true"/>
          <w:lang w:bidi="ar"/>
        </w:rPr>
        <w:t xml:space="preserve">وَلَقَدْ أُوحِيَ إِلَيْكَ وَإِلَى الَّذِينَ مِنْ قَبْلِكَ لَئِنْ أَشْرَكْتَ لَيَحْبَطَنَّ عَمَلُكَ وَلَتَكُونَنَّ مِنَ الْخاسِرِينَ </w:t>
      </w:r>
      <w:r>
        <w:rPr>
          <w:b/>
          <w:bCs/>
          <w:rtl w:val="true"/>
          <w:lang w:bidi="ar"/>
        </w:rPr>
        <w:t>(</w:t>
      </w:r>
      <w:r>
        <w:rPr>
          <w:b/>
          <w:bCs/>
          <w:lang w:bidi="ar"/>
        </w:rPr>
        <w:t>65</w:t>
      </w:r>
      <w:r>
        <w:rPr>
          <w:b/>
          <w:bCs/>
          <w:rtl w:val="true"/>
          <w:lang w:bidi="ar"/>
        </w:rPr>
        <w:t xml:space="preserve">) </w:t>
      </w:r>
      <w:r>
        <w:rPr>
          <w:b/>
          <w:b/>
          <w:bCs/>
          <w:rtl w:val="true"/>
          <w:lang w:bidi="ar"/>
        </w:rPr>
        <w:t xml:space="preserve">بَلِ اللَّهَ فَاعْبُدْ وَكُنْ مِنَ الشَّاكِرِينَ </w:t>
      </w:r>
      <w:r>
        <w:rPr>
          <w:b/>
          <w:bCs/>
          <w:rtl w:val="true"/>
          <w:lang w:bidi="ar"/>
        </w:rPr>
        <w:t>(</w:t>
      </w:r>
      <w:r>
        <w:rPr>
          <w:b/>
          <w:bCs/>
          <w:lang w:bidi="ar"/>
        </w:rPr>
        <w:t>66</w:t>
      </w:r>
      <w:r>
        <w:rPr>
          <w:b/>
          <w:bCs/>
          <w:rtl w:val="true"/>
          <w:lang w:bidi="ar"/>
        </w:rPr>
        <w:t>)</w:t>
        <w:br/>
        <w:t>[</w:t>
      </w:r>
      <w:r>
        <w:rPr>
          <w:b/>
          <w:b/>
          <w:bCs/>
          <w:rtl w:val="true"/>
          <w:lang w:bidi="ar"/>
        </w:rPr>
        <w:t>في قوله تعالى اللَّهُ خالِقُ كُلِّ شَيْءٍ</w:t>
      </w:r>
      <w:r>
        <w:rPr>
          <w:b/>
          <w:bCs/>
          <w:rtl w:val="true"/>
          <w:lang w:bidi="ar"/>
        </w:rPr>
        <w:t xml:space="preserve">] </w:t>
      </w:r>
      <w:r>
        <w:rPr>
          <w:b/>
          <w:b/>
          <w:bCs/>
          <w:rtl w:val="true"/>
          <w:lang w:bidi="ar"/>
        </w:rPr>
        <w:t>وَاعْلَمْ أَنَّهُ لَمَّا أَطَالَ الْكَلَامَ فِي شَرْحِ الْوَعْدِ وَالْوَعِيدِ عَادَ إِلَى دَلَائِلَ الْإِلَهِيَّةِ وَالتَّوْحِيدِ،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دْ ذَكَرْنَا فِي سُورَةِ الْأَنْعَامِ أَنَّ أَصْحَابَنَا تَمَسَّكُوا بِقَوْلِهِ تعالى</w:t>
      </w:r>
      <w:r>
        <w:rPr>
          <w:b/>
          <w:bCs/>
          <w:rtl w:val="true"/>
          <w:lang w:bidi="ar"/>
        </w:rPr>
        <w:t xml:space="preserve">: </w:t>
      </w:r>
      <w:r>
        <w:rPr>
          <w:b/>
          <w:b/>
          <w:bCs/>
          <w:rtl w:val="true"/>
          <w:lang w:bidi="ar"/>
        </w:rPr>
        <w:t xml:space="preserve">خالِقُ كُلِّ شَيْءٍ </w:t>
      </w:r>
      <w:r>
        <w:rPr>
          <w:b/>
          <w:bCs/>
          <w:rtl w:val="true"/>
          <w:lang w:bidi="ar"/>
        </w:rPr>
        <w:t>[</w:t>
      </w:r>
      <w:r>
        <w:rPr>
          <w:b/>
          <w:b/>
          <w:bCs/>
          <w:rtl w:val="true"/>
          <w:lang w:bidi="ar"/>
        </w:rPr>
        <w:t>الأنعام</w:t>
      </w:r>
      <w:r>
        <w:rPr>
          <w:b/>
          <w:bCs/>
          <w:rtl w:val="true"/>
          <w:lang w:bidi="ar"/>
        </w:rPr>
        <w:t xml:space="preserve">: </w:t>
      </w:r>
      <w:r>
        <w:rPr>
          <w:b/>
          <w:bCs/>
          <w:lang w:bidi="ar"/>
        </w:rPr>
        <w:t>102</w:t>
      </w:r>
      <w:r>
        <w:rPr>
          <w:b/>
          <w:bCs/>
          <w:rtl w:val="true"/>
          <w:lang w:bidi="ar"/>
        </w:rPr>
        <w:t xml:space="preserve">] </w:t>
      </w:r>
      <w:r>
        <w:rPr>
          <w:b/>
          <w:b/>
          <w:bCs/>
          <w:rtl w:val="true"/>
          <w:lang w:bidi="ar"/>
        </w:rPr>
        <w:t>عَلَى أَنَّ أَعْمَالَ الْعِبَادِ مَخْلُوقَةٌ لِلَّهِ تَعَالَى، وَأَطْنَبْنَا هُنَاكَ فِي الْأَسْئِلَةِ وَالْأَجْوِبَةِ، فَلَا فَائِدَةَ هَاهُنَا</w:t>
      </w:r>
      <w:r>
        <w:rPr>
          <w:b/>
          <w:bCs/>
          <w:rtl w:val="true"/>
          <w:lang w:bidi="ar"/>
        </w:rPr>
        <w:t xml:space="preserve">/ </w:t>
      </w:r>
      <w:r>
        <w:rPr>
          <w:b/>
          <w:b/>
          <w:bCs/>
          <w:rtl w:val="true"/>
          <w:lang w:bidi="ar"/>
        </w:rPr>
        <w:t xml:space="preserve">فِي الْإِعَادَةِ، إِلَّا أَنَّ الْكَعْبِيَّ ذَكَرَ هَاهُنَا كَلِمَاتٍ فَنَذْكُرُهَا وَنُجِيبُ عَنْهَا، فَقَالَ إِنَّ اللَّهَ تَعَالَى مَدَحَ نَفْسَهُ بِقَوْلِهِ اللَّهُ خالِقُ كُلِّ شَيْءٍ وَلَيْسَ مِنَ الْمَدْحِ أَنْ يَخْلُقَ الْكُفْرَ وَالْقَبَائِحَ فَلَا يَصِحُّ أَنْ يَحْتَجَّ الْمُخَالِفُ بِهِ، وَأَيْضًا فَلَمْ يَكُنْ فِي صَدْرِ هَذِهِ الْأُمَّةِ خِلَافٌ فِي أَعْمَالِ الْعِبَادِ، بَلْ كَانَ الْخِلَافُ بَيْنَهُمْ وَبَيْنَ الْمَجُوسِ وَالزَّنَادِقَةِ فِي خَلْقِ الْأَمْرَاضِ وَالسِّبَاعِ وَالْهَوَامِّ، فَأَرَادَ اللَّهُ تَعَالَى أَنْ يبين أنها جمع مِنْ خَلْقِهِ، وَأَيْضًا لَفْظَةُ </w:t>
      </w:r>
      <w:r>
        <w:rPr>
          <w:b/>
          <w:bCs/>
          <w:rtl w:val="true"/>
          <w:lang w:bidi="ar"/>
        </w:rPr>
        <w:t>(</w:t>
      </w:r>
      <w:r>
        <w:rPr>
          <w:b/>
          <w:b/>
          <w:bCs/>
          <w:rtl w:val="true"/>
          <w:lang w:bidi="ar"/>
        </w:rPr>
        <w:t>كُلِّ</w:t>
      </w:r>
      <w:r>
        <w:rPr>
          <w:b/>
          <w:bCs/>
          <w:rtl w:val="true"/>
          <w:lang w:bidi="ar"/>
        </w:rPr>
        <w:t xml:space="preserve">) </w:t>
      </w:r>
      <w:r>
        <w:rPr>
          <w:b/>
          <w:b/>
          <w:bCs/>
          <w:rtl w:val="true"/>
          <w:lang w:bidi="ar"/>
        </w:rPr>
        <w:t>قَدْ لَا تُوجِبُ الْعُمُومَ لِقَوْلِهِ تَعَالَى</w:t>
      </w:r>
      <w:r>
        <w:rPr>
          <w:b/>
          <w:bCs/>
          <w:rtl w:val="true"/>
          <w:lang w:bidi="ar"/>
        </w:rPr>
        <w:t>:</w:t>
        <w:br/>
      </w:r>
      <w:r>
        <w:rPr>
          <w:b/>
          <w:b/>
          <w:bCs/>
          <w:rtl w:val="true"/>
          <w:lang w:bidi="ar"/>
        </w:rPr>
        <w:t xml:space="preserve">وَأُوتِيَتْ مِنْ كُلِّ شَيْءٍ </w:t>
      </w:r>
      <w:r>
        <w:rPr>
          <w:b/>
          <w:bCs/>
          <w:rtl w:val="true"/>
          <w:lang w:bidi="ar"/>
        </w:rPr>
        <w:t>[</w:t>
      </w:r>
      <w:r>
        <w:rPr>
          <w:b/>
          <w:b/>
          <w:bCs/>
          <w:rtl w:val="true"/>
          <w:lang w:bidi="ar"/>
        </w:rPr>
        <w:t>النَّمْلِ</w:t>
      </w:r>
      <w:r>
        <w:rPr>
          <w:b/>
          <w:bCs/>
          <w:rtl w:val="true"/>
          <w:lang w:bidi="ar"/>
        </w:rPr>
        <w:t xml:space="preserve">: </w:t>
      </w:r>
      <w:r>
        <w:rPr>
          <w:b/>
          <w:bCs/>
          <w:lang w:bidi="ar"/>
        </w:rPr>
        <w:t>23</w:t>
      </w:r>
      <w:r>
        <w:rPr>
          <w:b/>
          <w:bCs/>
          <w:rtl w:val="true"/>
          <w:lang w:bidi="ar"/>
        </w:rPr>
        <w:t xml:space="preserve">] </w:t>
      </w:r>
      <w:r>
        <w:rPr>
          <w:b/>
          <w:b/>
          <w:bCs/>
          <w:rtl w:val="true"/>
          <w:lang w:bidi="ar"/>
        </w:rPr>
        <w:t xml:space="preserve">تُدَمِّرُ كُلَّ شَيْءٍ </w:t>
      </w:r>
      <w:r>
        <w:rPr>
          <w:b/>
          <w:bCs/>
          <w:rtl w:val="true"/>
          <w:lang w:bidi="ar"/>
        </w:rPr>
        <w:t>[</w:t>
      </w:r>
      <w:r>
        <w:rPr>
          <w:b/>
          <w:b/>
          <w:bCs/>
          <w:rtl w:val="true"/>
          <w:lang w:bidi="ar"/>
        </w:rPr>
        <w:t>الْأَحْقَافِ</w:t>
      </w:r>
      <w:r>
        <w:rPr>
          <w:b/>
          <w:bCs/>
          <w:rtl w:val="true"/>
          <w:lang w:bidi="ar"/>
        </w:rPr>
        <w:t xml:space="preserve">: </w:t>
      </w:r>
      <w:r>
        <w:rPr>
          <w:b/>
          <w:bCs/>
          <w:lang w:bidi="ar"/>
        </w:rPr>
        <w:t>25</w:t>
      </w:r>
      <w:r>
        <w:rPr>
          <w:b/>
          <w:bCs/>
          <w:rtl w:val="true"/>
          <w:lang w:bidi="ar"/>
        </w:rPr>
        <w:t xml:space="preserve">] </w:t>
      </w:r>
      <w:r>
        <w:rPr>
          <w:b/>
          <w:b/>
          <w:bCs/>
          <w:rtl w:val="true"/>
          <w:lang w:bidi="ar"/>
        </w:rPr>
        <w:t xml:space="preserve">وَأَيْضًا لَوْ كَانَتْ أَعْمَالُ الْعِبَادِ مِنْ خَلْقِ اللَّهِ لَمَا ضَافَهَا إِلَيْهِمْ بِقَوْلِهِ كُفَّاراً حَسَداً مِنْ عِنْدِ أَنْفُسِهِمْ </w:t>
      </w:r>
      <w:r>
        <w:rPr>
          <w:b/>
          <w:bCs/>
          <w:rtl w:val="true"/>
          <w:lang w:bidi="ar"/>
        </w:rPr>
        <w:t>[</w:t>
      </w:r>
      <w:r>
        <w:rPr>
          <w:b/>
          <w:b/>
          <w:bCs/>
          <w:rtl w:val="true"/>
          <w:lang w:bidi="ar"/>
        </w:rPr>
        <w:t>الْبَقَرَةِ</w:t>
      </w:r>
      <w:r>
        <w:rPr>
          <w:b/>
          <w:bCs/>
          <w:rtl w:val="true"/>
          <w:lang w:bidi="ar"/>
        </w:rPr>
        <w:t xml:space="preserve">: </w:t>
      </w:r>
      <w:r>
        <w:rPr>
          <w:b/>
          <w:bCs/>
          <w:lang w:bidi="ar"/>
        </w:rPr>
        <w:t>109</w:t>
      </w:r>
      <w:r>
        <w:rPr>
          <w:b/>
          <w:bCs/>
          <w:rtl w:val="true"/>
          <w:lang w:bidi="ar"/>
        </w:rPr>
        <w:t xml:space="preserve">] </w:t>
      </w:r>
      <w:r>
        <w:rPr>
          <w:b/>
          <w:b/>
          <w:bCs/>
          <w:rtl w:val="true"/>
          <w:lang w:bidi="ar"/>
        </w:rPr>
        <w:t xml:space="preserve">وَلَمَا صَحَّ قَوْلِهِ وَيَقُولُونَ هُوَ مِنْ عِنْدِ اللَّهِ وَما هُوَ مِنْ عِنْدِ اللَّهِ </w:t>
      </w:r>
      <w:r>
        <w:rPr>
          <w:b/>
          <w:bCs/>
          <w:rtl w:val="true"/>
          <w:lang w:bidi="ar"/>
        </w:rPr>
        <w:t>[</w:t>
      </w:r>
      <w:r>
        <w:rPr>
          <w:b/>
          <w:b/>
          <w:bCs/>
          <w:rtl w:val="true"/>
          <w:lang w:bidi="ar"/>
        </w:rPr>
        <w:t>آلِ عِمْرَانَ</w:t>
      </w:r>
      <w:r>
        <w:rPr>
          <w:b/>
          <w:bCs/>
          <w:rtl w:val="true"/>
          <w:lang w:bidi="ar"/>
        </w:rPr>
        <w:t xml:space="preserve">: </w:t>
      </w:r>
      <w:r>
        <w:rPr>
          <w:b/>
          <w:bCs/>
          <w:lang w:bidi="ar"/>
        </w:rPr>
        <w:t>78</w:t>
      </w:r>
      <w:r>
        <w:rPr>
          <w:b/>
          <w:bCs/>
          <w:rtl w:val="true"/>
          <w:lang w:bidi="ar"/>
        </w:rPr>
        <w:t xml:space="preserve">] </w:t>
      </w:r>
      <w:r>
        <w:rPr>
          <w:b/>
          <w:b/>
          <w:bCs/>
          <w:rtl w:val="true"/>
          <w:lang w:bidi="ar"/>
        </w:rPr>
        <w:t xml:space="preserve">وَلَمَا صَحَّ قَوْلُهُ وَما خَلَقْنَا السَّماءَ وَالْأَرْضَ وَما بَيْنَهُما باطِلًا </w:t>
      </w:r>
      <w:r>
        <w:rPr>
          <w:b/>
          <w:bCs/>
          <w:rtl w:val="true"/>
          <w:lang w:bidi="ar"/>
        </w:rPr>
        <w:t>[</w:t>
      </w:r>
      <w:r>
        <w:rPr>
          <w:b/>
          <w:b/>
          <w:bCs/>
          <w:rtl w:val="true"/>
          <w:lang w:bidi="ar"/>
        </w:rPr>
        <w:t>ص</w:t>
      </w:r>
      <w:r>
        <w:rPr>
          <w:b/>
          <w:bCs/>
          <w:rtl w:val="true"/>
          <w:lang w:bidi="ar"/>
        </w:rPr>
        <w:t xml:space="preserve">: </w:t>
      </w:r>
      <w:r>
        <w:rPr>
          <w:b/>
          <w:bCs/>
          <w:lang w:bidi="ar"/>
        </w:rPr>
        <w:t>27</w:t>
      </w:r>
      <w:r>
        <w:rPr>
          <w:b/>
          <w:bCs/>
          <w:rtl w:val="true"/>
          <w:lang w:bidi="ar"/>
        </w:rPr>
        <w:t xml:space="preserve">] </w:t>
      </w:r>
      <w:r>
        <w:rPr>
          <w:b/>
          <w:b/>
          <w:bCs/>
          <w:rtl w:val="true"/>
          <w:lang w:bidi="ar"/>
        </w:rPr>
        <w:t>فَهَذَا جُمْلَةُ مَا ذَكَرَهُ الْكَعْبِيُّ فِي تَفْسِيرِهِ، وَقَالَ الْجُبَّائِيُّ</w:t>
      </w:r>
      <w:r>
        <w:rPr>
          <w:b/>
          <w:bCs/>
          <w:rtl w:val="true"/>
          <w:lang w:bidi="ar"/>
        </w:rPr>
        <w:t xml:space="preserve">: </w:t>
      </w:r>
      <w:r>
        <w:rPr>
          <w:b/>
          <w:b/>
          <w:bCs/>
          <w:rtl w:val="true"/>
          <w:lang w:bidi="ar"/>
        </w:rPr>
        <w:t>اللَّهُ خالِقُ كُلِّ شَيْءٍ سِوَى أَفْعَالِ خَلْقِهِ الَّتِي صَحَّ فِيهَا الْأَمْرُ وَالنَّهْيُ وَاسْتَحَقُّوا بِهَا الثَّوَابَ وَالْعِقَابَ، وَلَوْ كَانَتْ أَفْعَالُهُمْ خَلْقًا لِلَّهِ تَعَالَى مَا جَازَ ذَلِكَ فِيهِ كَمَا لَا يَجُوزُ مِثْلُهُ فِي أَلْوَانِهِمْ وَصُوَرِهِمْ، وَقَالَ أَبُو مُسْلِمٍ</w:t>
      </w:r>
      <w:r>
        <w:rPr>
          <w:b/>
          <w:bCs/>
          <w:rtl w:val="true"/>
          <w:lang w:bidi="ar"/>
        </w:rPr>
        <w:t xml:space="preserve">: </w:t>
      </w:r>
      <w:r>
        <w:rPr>
          <w:b/>
          <w:b/>
          <w:bCs/>
          <w:rtl w:val="true"/>
          <w:lang w:bidi="ar"/>
        </w:rPr>
        <w:t>الْخَلْقُ هُوَ التَّقْدِيرُ لَا الْإِيجَادُ، فَإِذَا أَخْبَرَ اللَّهُ عَنْ عِبَادِهِ أَنَّهُمْ يَفْعَلُونَ الْفِعْلَ الْفُلَانِيَّ فَقَدْ قَدَّرَ ذَلِكَ الْفِعْلَ، فَيَصِحُّ أَنْ يُقَالَ إِنَّهُ تَعَالَى خَلَقَهُ وَإِنْ لَمْ يَكُنْ مُوجِدًا لَهُ</w:t>
      </w:r>
      <w:r>
        <w:rPr>
          <w:b/>
          <w:bCs/>
          <w:rtl w:val="true"/>
          <w:lang w:bidi="ar"/>
        </w:rPr>
        <w:t>.</w:t>
        <w:br/>
      </w:r>
      <w:r>
        <w:rPr>
          <w:b/>
          <w:b/>
          <w:bCs/>
          <w:rtl w:val="true"/>
          <w:lang w:bidi="ar"/>
        </w:rPr>
        <w:t>وَاعْلَمْ أَنَّ الْجَوَابَ عَنْ هَذِهِ الْوُجُوهِ قَدْ ذَكَرْنَاهُ بِالِاسْتِقْصَاءِ فِي سُورَةِ الْأَنْعَامِ، فَمَنْ أَرَادَ الْوُقُوفَ عَلَيْهِ فليطالع هذا الموضع مِنْ هَذَا الْكِتَابِ،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هُوَ عَلى كُلِّ شَيْءٍ وَكِيلٌ فَالْمَعْنَى أَنَّ الْأَشْيَاءَ كُلَّهَا مَوْكُولَةٌ إِلَيْهِ فَهُوَ الْقَائِمُ بِحِفْظِهَا وَتَدْبِيرِهَا مِنْ غَيْرِ مُنَازِعٍ وَلَا مُشَارِكٍ، وَهَذَا أَيْضًا يَدُلُّ عَلَى أَنَّ فِعْلَ الْعَبْدِ مَخْلُوقٌ لِلَّهِ تَعَالَى، لِأَنَّ فِعْلَ الْعَبْدِ لَوْ وَقَعَ بِتَخْلِيقِ الْعَبْدِ لَكَانَ ذَلِكَ الْفِعْلُ غَيْرَ مَوْكُولٍ إِلَى اللَّهِ تَعَالَى، فَلَمْ يَكُنِ اللَّهُ تَعَالَى وَكِيلًا عَلَيْهِ، وَذَلِكَ يُنَافِي عُمُومَ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لَهُ مَقالِيدُ السَّماواتِ وَالْأَرْضِ وَالْمَعْنَى أَنَّهُ سُبْحَانَهُ مَالِكُ أَمْرِهَا وَحَافِظُهَا وَهُوَ مِنْ بَابِ الْكِنَايَةِ، لِأَنَّ حَافِظَ الْخَزَائِنِ وَمُدَبِّرَ أَمْرِهَا هُوَ الَّذِي بِيَدِهِ مَقَالِيدُهَا، وَمِنْهُ قَوْلُهُمْ</w:t>
      </w:r>
      <w:r>
        <w:rPr>
          <w:b/>
          <w:bCs/>
          <w:rtl w:val="true"/>
          <w:lang w:bidi="ar"/>
        </w:rPr>
        <w:t xml:space="preserve">: </w:t>
      </w:r>
      <w:r>
        <w:rPr>
          <w:b/>
          <w:b/>
          <w:bCs/>
          <w:rtl w:val="true"/>
          <w:lang w:bidi="ar"/>
        </w:rPr>
        <w:t xml:space="preserve">فُلَانٌ أَلْقَيْتُ مَقَالِيدَ الْمُلْكِ إِلَيْهِ وَهِيَ الْمَفَاتِيحُ،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وَلَا وَاحِدَ لَهَا مِنْ لَفْظِهَا، وَقِيلَ مِقْلِيدٌ وَمَقَالِيدُ، وَقِيلَ مِقْلَادٌ وَمَقَالِيدُ مِثْلَ مِفْتَاحٍ وَمَفَاتِيحٍ، وَقِيلَ إِقْلِيدٌ وَأَقَالِيدٌ،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الْكَلِمَةُ أَصْلُهَا فَارِسِيَّةٌ، إِلَّا أَنَّ الْقَوْمَ لَمَّا عَرَّبُوهَا صَارَتْ عَرَبِيَّةً</w:t>
      </w:r>
      <w:r>
        <w:rPr>
          <w:b/>
          <w:bCs/>
          <w:rtl w:val="true"/>
          <w:lang w:bidi="ar"/>
        </w:rPr>
        <w:t>.</w:t>
        <w:br/>
      </w:r>
      <w:r>
        <w:rPr>
          <w:b/>
          <w:b/>
          <w:bCs/>
          <w:rtl w:val="true"/>
          <w:lang w:bidi="ar"/>
        </w:rPr>
        <w:t>وَاعْلَمْ أَنَّ الْكَلَامَ فِي تَفْسِيرِ قَوْلِهِ لَهُ مَقالِيدُ السَّماواتِ وَالْأَرْضِ قَرِيبٌ مِنَ الْكَلَامِ فِي قَوْلِهِ تَعَالَى</w:t>
      </w:r>
      <w:r>
        <w:rPr>
          <w:b/>
          <w:bCs/>
          <w:rtl w:val="true"/>
          <w:lang w:bidi="ar"/>
        </w:rPr>
        <w:t>:</w:t>
        <w:br/>
      </w:r>
      <w:r>
        <w:rPr>
          <w:b/>
          <w:b/>
          <w:bCs/>
          <w:rtl w:val="true"/>
          <w:lang w:bidi="ar"/>
        </w:rPr>
        <w:t xml:space="preserve">وَعِنْدَهُ مَفاتِحُ الْغَيْبِ </w:t>
      </w:r>
      <w:r>
        <w:rPr>
          <w:b/>
          <w:bCs/>
          <w:rtl w:val="true"/>
          <w:lang w:bidi="ar"/>
        </w:rPr>
        <w:t>[</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وَقَدْ سَبَقَ الِاسْتِقْصَاءُ هُنَاكَ،</w:t>
      </w:r>
      <w:r>
        <w:rPr>
          <w:b/>
          <w:bCs/>
          <w:rtl w:val="true"/>
          <w:lang w:bidi="ar"/>
        </w:rPr>
        <w:br/>
      </w:r>
      <w:r>
        <w:rPr>
          <w:b/>
          <w:b/>
          <w:bCs/>
          <w:rtl w:val="true"/>
          <w:lang w:bidi="ar"/>
        </w:rPr>
        <w:t>قِيلَ سَأَلَ عُثْمَانُ رَسُولَ اللَّهِ صَلَّى اللَّهُ عَلَيْهِ وَسَلَّمَ عَنِ تَفْسِيرِ قَوْلِهِ لَهُ مَقالِيدُ السَّماواتِ وَالْأَرْضِ فَقَالَ</w:t>
      </w:r>
      <w:r>
        <w:rPr>
          <w:b/>
          <w:bCs/>
          <w:rtl w:val="true"/>
          <w:lang w:bidi="ar"/>
        </w:rPr>
        <w:t>: «</w:t>
      </w:r>
      <w:r>
        <w:rPr>
          <w:b/>
          <w:b/>
          <w:bCs/>
          <w:rtl w:val="true"/>
          <w:lang w:bidi="ar"/>
        </w:rPr>
        <w:t>يَا عُثْمَانُ مَا سَأَلَنِي عَنْهَا أَحَدٌ قَبْلَكَ، تَفْسِيرُهَا لَا إِلَهَ إِلَّا اللَّهُ وَاللَّهُ أَكْبَرُ، سُبْحَانَ اللَّهِ وَبِحَمْدِهِ، أَسْتَغْفِرُ اللَّهَ وَلَا حَوْلَ وَلَا قُوَّةَ إِلَّا بِاللَّهِ، هُوَ الْأَوَّلُ وَالْآخِرُ وَالظَّاهِرُ وَالْبَاطِنُ بِيَدِهِ الْخَيْرُ، يُحْيِي وَيُمِيتُ وَهُوَ عَلَى كُلِّ شَيْءٍ قَدِيرٌ</w:t>
      </w:r>
      <w:r>
        <w:rPr>
          <w:b/>
          <w:bCs/>
          <w:rtl w:val="true"/>
          <w:lang w:bidi="ar"/>
        </w:rPr>
        <w:t xml:space="preserve">» </w:t>
      </w:r>
      <w:r>
        <w:rPr>
          <w:b/>
          <w:b/>
          <w:bCs/>
          <w:rtl w:val="true"/>
          <w:lang w:bidi="ar"/>
        </w:rPr>
        <w:t xml:space="preserve">هَكَذَا نَقَلَهُ صَاحِبُ </w:t>
      </w:r>
      <w:r>
        <w:rPr>
          <w:b/>
          <w:bCs/>
          <w:rtl w:val="true"/>
          <w:lang w:bidi="ar"/>
        </w:rPr>
        <w:t>«</w:t>
      </w:r>
      <w:r>
        <w:rPr>
          <w:b/>
          <w:b/>
          <w:bCs/>
          <w:rtl w:val="true"/>
          <w:lang w:bidi="ar"/>
        </w:rPr>
        <w:t>الْكَشَّافِ</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الَّذِينَ كَفَرُوا بِآياتِ اللَّهِ أُولئِكَ هُمُ الْخاسِرُو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صَرِيحُ الْآيَةِ يَقْتَضِي أَنَّهُ لَا خَاسِرَ إِلَّا كَافِرٌ، وَهَذَا يَدُلُّ عَلَى أَنَّ كُلَّ مَنْ لَمْ يَكُنْ كَافِرًا فَإِنَّهُ لَا بُدَّ وَأَنْ يَحْصُلَ لَهُ حَظٌّ مِنْ رَحْمَةِ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أَوْرَدَ صَاحِبُ </w:t>
      </w:r>
      <w:r>
        <w:rPr>
          <w:b/>
          <w:bCs/>
          <w:rtl w:val="true"/>
          <w:lang w:bidi="ar"/>
        </w:rPr>
        <w:t>«</w:t>
      </w:r>
      <w:r>
        <w:rPr>
          <w:b/>
          <w:b/>
          <w:bCs/>
          <w:rtl w:val="true"/>
          <w:lang w:bidi="ar"/>
        </w:rPr>
        <w:t>الْكَشَّافِ</w:t>
      </w:r>
      <w:r>
        <w:rPr>
          <w:b/>
          <w:bCs/>
          <w:rtl w:val="true"/>
          <w:lang w:bidi="ar"/>
        </w:rPr>
        <w:t xml:space="preserve">» </w:t>
      </w:r>
      <w:r>
        <w:rPr>
          <w:b/>
          <w:b/>
          <w:bCs/>
          <w:rtl w:val="true"/>
          <w:lang w:bidi="ar"/>
        </w:rPr>
        <w:t>سُؤَالًا، وَهُوَ أَنَّهُ بِمَ اتَّصَلَ قَوْلُهُ وَالَّذِينَ كَفَرُوا؟ وَأَجَابَ عَنْهُ بِأَنَّهُ اتَّصَلَ بِقَوْلِهِ تَعَالَى</w:t>
      </w:r>
      <w:r>
        <w:rPr>
          <w:b/>
          <w:bCs/>
          <w:rtl w:val="true"/>
          <w:lang w:bidi="ar"/>
        </w:rPr>
        <w:t xml:space="preserve">: </w:t>
      </w:r>
      <w:r>
        <w:rPr>
          <w:b/>
          <w:b/>
          <w:bCs/>
          <w:rtl w:val="true"/>
          <w:lang w:bidi="ar"/>
        </w:rPr>
        <w:t xml:space="preserve">وَيُنَجِّي اللَّهُ الَّذِينَ اتَّقَوْا </w:t>
      </w:r>
      <w:r>
        <w:rPr>
          <w:b/>
          <w:bCs/>
          <w:rtl w:val="true"/>
          <w:lang w:bidi="ar"/>
        </w:rPr>
        <w:t>[</w:t>
      </w:r>
      <w:r>
        <w:rPr>
          <w:b/>
          <w:b/>
          <w:bCs/>
          <w:rtl w:val="true"/>
          <w:lang w:bidi="ar"/>
        </w:rPr>
        <w:t>الزُّمَرِ</w:t>
      </w:r>
      <w:r>
        <w:rPr>
          <w:b/>
          <w:bCs/>
          <w:rtl w:val="true"/>
          <w:lang w:bidi="ar"/>
        </w:rPr>
        <w:t xml:space="preserve">: </w:t>
      </w:r>
      <w:r>
        <w:rPr>
          <w:b/>
          <w:bCs/>
          <w:lang w:bidi="ar"/>
        </w:rPr>
        <w:t>61</w:t>
      </w:r>
      <w:r>
        <w:rPr>
          <w:b/>
          <w:bCs/>
          <w:rtl w:val="true"/>
          <w:lang w:bidi="ar"/>
        </w:rPr>
        <w:t xml:space="preserve">] </w:t>
      </w:r>
      <w:r>
        <w:rPr>
          <w:b/>
          <w:b/>
          <w:bCs/>
          <w:rtl w:val="true"/>
          <w:lang w:bidi="ar"/>
        </w:rPr>
        <w:t>أَيْ يُنَجِّي اللَّهُ الْمُتَّقِينَ بِمَفَازَتِهِمْ وَالَّذِينَ كَفَرُوا بِآياتِ اللَّهِ أُولئِكَ هُمُ الْخاسِرُونَ وَاعْتَرَضَ مَا بَيْنَهُمَا أَنَّهُ خَالِقٌ لِلْأَشْيَاءِ كُلِّهَا، وَأَنَّ لَهُ مقاليد السموات وَالْأَرْضِ</w:t>
      </w:r>
      <w:r>
        <w:rPr>
          <w:b/>
          <w:bCs/>
          <w:rtl w:val="true"/>
          <w:lang w:bidi="ar"/>
        </w:rPr>
        <w:t>.</w:t>
        <w:br/>
      </w:r>
      <w:r>
        <w:rPr>
          <w:b/>
          <w:b/>
          <w:bCs/>
          <w:rtl w:val="true"/>
          <w:lang w:bidi="ar"/>
        </w:rPr>
        <w:t>وَأَقُولُ هَذَا عِنْدِي ضَعِيفٌ مِنْ وَجْهَيْنِ الْأَوَّلُ</w:t>
      </w:r>
      <w:r>
        <w:rPr>
          <w:b/>
          <w:bCs/>
          <w:rtl w:val="true"/>
          <w:lang w:bidi="ar"/>
        </w:rPr>
        <w:t xml:space="preserve">: </w:t>
      </w:r>
      <w:r>
        <w:rPr>
          <w:b/>
          <w:b/>
          <w:bCs/>
          <w:rtl w:val="true"/>
          <w:lang w:bidi="ar"/>
        </w:rPr>
        <w:t>أَنَّ وُقُوعَ الْفَاصِلِ الْكَبِيرِ بَيْنَ الْمَعْطُوفِ وَالْمَعْطُوفِ عَلَيْهِ بِعِيدٌ الثَّانِي</w:t>
      </w:r>
      <w:r>
        <w:rPr>
          <w:b/>
          <w:bCs/>
          <w:rtl w:val="true"/>
          <w:lang w:bidi="ar"/>
        </w:rPr>
        <w:t xml:space="preserve">: </w:t>
      </w:r>
      <w:r>
        <w:rPr>
          <w:b/>
          <w:b/>
          <w:bCs/>
          <w:rtl w:val="true"/>
          <w:lang w:bidi="ar"/>
        </w:rPr>
        <w:t>أَنَّ قَوْلَهُ وَيُنَجِّي اللَّهُ الَّذِينَ اتَّقَوْا بِمَفازَتِهِمْ جُمْلَةٌ فِعْلِيَّةٌ، وَقَوْلُهُ وَالَّذِينَ كَفَرُوا بِآياتِ اللَّهِ أُولئِكَ هُمُ الْخاسِرُونَ جُمْلَةٌ اسْمِيَّةٌ، وَعَطْفُ الْجُمْلَةِ الْاسْمِيَّةِ عَلَى الْجُمْلَةِ الْفِعْلِيَّةِ لَا يَجُوزُ، بَلِ الْأَقْرَبُ عِنْدِي أَنْ يُقَالَ إِنَّهُ لَمَّا وَصَفَ اللَّهُ تَعَالَى نَفْسَهُ بِالصِّفَاتِ الْإِلَهِيَّةِ وَالْجَلَالَيَّةِ، وَهُوَ كَوْنُهُ خَالِقًا لِلْأَشْيَاءِ كلها، وكونه مالكا لمقاليد السموات وَالْأَرْضِ بِأَسْرِهَا، قَالَ بَعْدَهُ</w:t>
      </w:r>
      <w:r>
        <w:rPr>
          <w:b/>
          <w:bCs/>
          <w:rtl w:val="true"/>
          <w:lang w:bidi="ar"/>
        </w:rPr>
        <w:t xml:space="preserve">: </w:t>
      </w:r>
      <w:r>
        <w:rPr>
          <w:b/>
          <w:b/>
          <w:bCs/>
          <w:rtl w:val="true"/>
          <w:lang w:bidi="ar"/>
        </w:rPr>
        <w:t>وَالَّذِينَ كَفَرُوا بِهَذِهِ الْآيَاتِ الظَّاهِرَةِ الْبَاهِرَةِ أُولَئِكَ هُمُ الْخَاسِرُو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أَفَغَيْرَ اللَّهِ تَأْمُرُونِّي أَعْبُدُ أَيُّهَا الْجاهِلُ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 تَأْمُرُونَنِي بِنُونَيْنِ سَاكِنَةَ الْيَاءِ وَكَذَلِكَ هِيَ فِي مَصَاحِفِ الشَّامِ، قَالَ الْوَاحِدِيُّ وَهُوَ الْأَصْلُ، وَقَرَأَ ابْنُ كَثِيرٍ تَأْمُرُونِّي بِنُونٍ مُشَدَّدَةٍ عَلَى إِسْكَانِ الْأُولَى وَإِدْغَامِهَا فِي الثَّانِيَةِ، وَقَرَأَ نَافِعٌ تَأْمُرُونِي بِنُونٍ وَاحِدَةٍ خَفِيفَةٍ، عَلَى حَذْفِ إِحْدَى النُّونَيْنِ وَالْبَاقُونَ بِنُونٍ وَاحِدَةٍ مَكْسُورَةٍ مُشَدَّ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فَغَيْرَ اللَّهِ منصوب بأعبد وتأمروني اعْتِرَاضٌ، وَمَعْنَاهُ</w:t>
      </w:r>
      <w:r>
        <w:rPr>
          <w:b/>
          <w:bCs/>
          <w:rtl w:val="true"/>
          <w:lang w:bidi="ar"/>
        </w:rPr>
        <w:t xml:space="preserve">: </w:t>
      </w:r>
      <w:r>
        <w:rPr>
          <w:b/>
          <w:b/>
          <w:bCs/>
          <w:rtl w:val="true"/>
          <w:lang w:bidi="ar"/>
        </w:rPr>
        <w:t>أَفَغَيْرَ اللَّهِ أَعْبُدُ بِأَمْرِكُمْ؟ وَذَلِكَ حِينَ قَالَ لَهُ الْمُشْرِكُونَ أَسْلِمْ بِبَعْضِ آلِهَتِنَا وَنُؤْمِنُ بِإِلَهِكَ، وَأَقُولُ نَظِيرُ هَذِهِ الْآيَةِ، قَوْلُهُ تَعَالَى</w:t>
      </w:r>
      <w:r>
        <w:rPr>
          <w:b/>
          <w:bCs/>
          <w:rtl w:val="true"/>
          <w:lang w:bidi="ar"/>
        </w:rPr>
        <w:t xml:space="preserve">: </w:t>
      </w:r>
      <w:r>
        <w:rPr>
          <w:b/>
          <w:b/>
          <w:bCs/>
          <w:rtl w:val="true"/>
          <w:lang w:bidi="ar"/>
        </w:rPr>
        <w:t xml:space="preserve">قُلْ أَغَيْرَ اللَّهِ أَتَّخِذُ وَلِيًّا فاطِرِ السَّماواتِ وَالْأَرْضِ </w:t>
      </w:r>
      <w:r>
        <w:rPr>
          <w:b/>
          <w:bCs/>
          <w:rtl w:val="true"/>
          <w:lang w:bidi="ar"/>
        </w:rPr>
        <w:t>[</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وَقَدْ ذَكَرْنَا فِي تِلْكَ الْآيَةِ وَجْهَ الْحِكْمَةِ فِي تَقْدِيمِ الْفِعْ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وَصَفَهُمْ بِالْجَهْلِ لِأَنَّهُ تَقَدَّمَ وَصْفُ الْإِلَهِ بِكَوْنِهِ خَالِقًا لِلْأَشْيَاءِ وَبِكَوْنِهِ مَالِكًا لِمَقَالِيدَ السموات وَالْأَرْضِ، وَظَاهِرُ كَوْنِ هَذِهِ الْأَصْنَامِ جَمَادَاتٍ أَنَّهَا لَا تَضُرُّ وَلَا تَنْفَعُ، وَمَنْ أَعْرَضَ عَنْ عبادة الإ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قَدَرُوا اللَّهَ حَقَّ قَدْرِهِ وَالْأَرْضُ جَمِيعًا قَبْضَتُهُ يَوْمَ الْقِيَامَةِ وَالسَّمَاوَاتُ مَطْوِيَّاتٌ بِيَمِينِهِ سُبْحَانَهُ وَتَعَالَى عَمَّا يُشْرِكُ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نُفِخَ فِي الصُّورِ فَصَعِقَ مَنْ فِي السَّمَاوَاتِ وَمَنْ فِي الْأَرْضِ إِلَّا مَنْ شَاءَ اللَّهُ ثُمَّ نُفِخَ فِيهِ أُخْرَى فَإِذَا هُمْ قِيَامٌ يَنْظُرُ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أَشْرَقَتِ الْأَرْضُ بِنُورِ رَبِّهَا وَوُضِعَ الْكِتَابُ وَجِيءَ بِالنَّبِيِّينَ وَالشُّهَدَاءِ وَقُضِيَ بَيْنَهُمْ بِالْحَقِّ وَهُمْ لَا يُظْلَمُ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وُفِّيَتْ كُلُّ نَفْسٍ مَا عَمِلَتْ وَهُوَ أَعْلَمُ بِمَا يَفْعَلُ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وْصُوفِ بِتِلْكَ الصِّفَاتِ الشَّرِيفَةِ الْمُقَدَّسَةِ، وَاشْتَغَلَ بِعِبَادَةِ هَذِهِ الْأَجْسَامِ الْخَسِيسَةِ، فَقَدْ بَلَغَ فِي الْجَهْلِ مَبْلَغًا لَا مَزِيدَ عَلَيْهِ، فَلِهَذَا السَّبَبِ قَالَ</w:t>
      </w:r>
      <w:r>
        <w:rPr>
          <w:b/>
          <w:bCs/>
          <w:rtl w:val="true"/>
          <w:lang w:bidi="ar"/>
        </w:rPr>
        <w:t xml:space="preserve">: </w:t>
      </w:r>
      <w:r>
        <w:rPr>
          <w:b/>
          <w:b/>
          <w:bCs/>
          <w:rtl w:val="true"/>
          <w:lang w:bidi="ar"/>
        </w:rPr>
        <w:t>أَيُّهَا الْجاهِلُونَ وَلَا شَكَّ أَنَّ وَصْفَهُمْ بِهَذَا الْأَمْرِ لَائِقٌ بِهَذَا الْمَوْضِعِ</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قَدْ أُوحِيَ إِلَيْكَ وَإِلَى الَّذِينَ مِنْ قَبْلِكَ لَئِنْ أَشْرَكْتَ لَيَحْبَطَنَّ عَمَلُكَ، وَلَتَكُونَنَّ مِنَ الْخاسِرِينَ وَاعْلَمْ أَنَّ الْكَلَامَ التَّامَّ مَعَ الدَّلَائِلِ الْقَوِيَّةِ، وَالْجَوَابِ عَنِ الشُّبَهَاتِ فِي مَسْأَلَةِ الْإِحْبَاطِ قَدْ ذَكَرْنَاهُ فِي سُورَةِ الْبَقَرَةِ فَلَا نُعِيدُهُ،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ئَ لَيَحْبَطَنَّ عَمَلُكَ عَلَى</w:t>
      </w:r>
      <w:r>
        <w:rPr>
          <w:b/>
          <w:bCs/>
          <w:rtl w:val="true"/>
          <w:lang w:bidi="ar"/>
        </w:rPr>
        <w:t xml:space="preserve">/ </w:t>
      </w:r>
      <w:r>
        <w:rPr>
          <w:b/>
          <w:b/>
          <w:bCs/>
          <w:rtl w:val="true"/>
          <w:lang w:bidi="ar"/>
        </w:rPr>
        <w:t>الْبِنَاءِ لِلْمَفْعُولِ وَقُرِئَ بِالْيَاءِ وَالنُّونِ أَيْ</w:t>
      </w:r>
      <w:r>
        <w:rPr>
          <w:b/>
          <w:bCs/>
          <w:rtl w:val="true"/>
          <w:lang w:bidi="ar"/>
        </w:rPr>
        <w:t xml:space="preserve">: </w:t>
      </w:r>
      <w:r>
        <w:rPr>
          <w:b/>
          <w:b/>
          <w:bCs/>
          <w:rtl w:val="true"/>
          <w:lang w:bidi="ar"/>
        </w:rPr>
        <w:t>لَيُحْبِطْنَّ اللَّهُ أَوِ الشِّرْكُ 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أُوحِيَ إِلَيْهِ وَإِلَى مَنْ قَبْلَهُ حَالَ شِرْكِهِ عَلَى التَّعْيِينِ؟ وَالْجَوَابُ تَقْدِيرُ الْآيَةِ</w:t>
      </w:r>
      <w:r>
        <w:rPr>
          <w:b/>
          <w:bCs/>
          <w:rtl w:val="true"/>
          <w:lang w:bidi="ar"/>
        </w:rPr>
        <w:t xml:space="preserve">: </w:t>
      </w:r>
      <w:r>
        <w:rPr>
          <w:b/>
          <w:b/>
          <w:bCs/>
          <w:rtl w:val="true"/>
          <w:lang w:bidi="ar"/>
        </w:rPr>
        <w:t>أُوحِيَ إِلَيْكَ لَئِنْ أَشْرَكْتَ لَيَحْبَطَنَّ عَمَلُكَ، وَإِلَى الَّذِينَ مِنْ قَبْلِكَ مِثْلُهُ أَوْ أُوحِيَ إِلَيْكَ وَإِلَى كُلِّ وَاحِدٍ مِنْهُمْ لَئِنْ أَشْرَكْتَ، كَمَا تَقُولُ كَسَانَا حُلَّةً أَيْ كُلَّ وَاحِدٍ مِنَّ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فَرْقُ بَيْنَ اللَّامَيْنِ؟ الْجَوَابُ الْأُولَى</w:t>
      </w:r>
      <w:r>
        <w:rPr>
          <w:b/>
          <w:bCs/>
          <w:rtl w:val="true"/>
          <w:lang w:bidi="ar"/>
        </w:rPr>
        <w:t xml:space="preserve">: </w:t>
      </w:r>
      <w:r>
        <w:rPr>
          <w:b/>
          <w:b/>
          <w:bCs/>
          <w:rtl w:val="true"/>
          <w:lang w:bidi="ar"/>
        </w:rPr>
        <w:t>مُوطِئَةٌ لِلْقَسَمِ الْمَحْذُوفِ وَالثَّانِيَةُ</w:t>
      </w:r>
      <w:r>
        <w:rPr>
          <w:b/>
          <w:bCs/>
          <w:rtl w:val="true"/>
          <w:lang w:bidi="ar"/>
        </w:rPr>
        <w:t xml:space="preserve">: </w:t>
      </w:r>
      <w:r>
        <w:rPr>
          <w:b/>
          <w:b/>
          <w:bCs/>
          <w:rtl w:val="true"/>
          <w:lang w:bidi="ar"/>
        </w:rPr>
        <w:t>لَامُ الْجَوَابِ</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كَيْفَ صَحَّ هَذَا الْكَلَامُ مَعَ عِلْمِ اللَّهِ تَعَالَى أَنَّ رُسُلَهُ لَا يُشْرِكُونَ وَلَا تُحْبَطُ أَعْمَالُهُمْ؟</w:t>
      </w:r>
      <w:r>
        <w:rPr>
          <w:b/>
          <w:bCs/>
          <w:rtl w:val="true"/>
          <w:lang w:bidi="ar"/>
        </w:rPr>
        <w:br/>
      </w:r>
      <w:r>
        <w:rPr>
          <w:b/>
          <w:b/>
          <w:bCs/>
          <w:rtl w:val="true"/>
          <w:lang w:bidi="ar"/>
        </w:rPr>
        <w:t>وَالْجَوَابُ أَنَّ قَوْلَهُ لَئِنْ أَشْرَكْتَ لَيَحْبَطَنَّ عَمَلُكَ قَضِيَّةٌ شَرْطِيَّةٌ وَالْقَضِيَّةُ الشَّرْطِيَّةُ لَا يَلْزَمُ مِنْ صِدْقِهَا صِدْقُ جُزْأَيْهَا أَلَا تَرَى أَنَّ قَوْلَكَ لَوْ كَانَتِ الْخَمْسَةُ زَوْجًا لَكَانَتْ مُنْقَسِمَةً بِمُتَسَاوِيَيْنِ قَضِيَّةٌ صَادِقَةٌ مَعَ أَنَّ كُلَّ وَاحِدٍ مِنْ جُزْأَيْهَا غَيْرُ صَادِقٍ، قَالَ اللَّهُ تَعَالَى</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وَلَمْ يَلْزَمْ مِنْ هَذَا صِدْقُ الْقَوْلِ بِأَنَّ فِيهِمَا آلِهَةً وَبِأَنَّهُمَا قَدْ فَسَدَتَا</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مَا مَعْنَى قَوْلِهِ وَلَتَكُونَنَّ مِنَ الْخاسِرِينَ؟ وَالْجَوَابُ كَمَا أَنَّ طَاعَاتِ الْأَنْبِيَاءِ وَالرُّسُلِ أَفْضَلُ مِنْ طَاعَاتِ غَيْرِهِمْ، فَكَذَلِكَ الْقَبَائِحُ الَّتِي تَصْدُرُ عَنْهُمْ فَإِنَّهَا بِتَقْدِيرِ الصُّدُورِ تَكُونُ أَقْبَحَ لِقَوْلِهِ تَعَالَى</w:t>
      </w:r>
      <w:r>
        <w:rPr>
          <w:b/>
          <w:bCs/>
          <w:rtl w:val="true"/>
          <w:lang w:bidi="ar"/>
        </w:rPr>
        <w:t xml:space="preserve">: </w:t>
      </w:r>
      <w:r>
        <w:rPr>
          <w:b/>
          <w:b/>
          <w:bCs/>
          <w:rtl w:val="true"/>
          <w:lang w:bidi="ar"/>
        </w:rPr>
        <w:t xml:space="preserve">إِذاً لَأَذَقْناكَ ضِعْفَ الْحَياةِ وَضِعْفَ الْمَماتِ </w:t>
      </w:r>
      <w:r>
        <w:rPr>
          <w:b/>
          <w:bCs/>
          <w:rtl w:val="true"/>
          <w:lang w:bidi="ar"/>
        </w:rPr>
        <w:t>[</w:t>
      </w:r>
      <w:r>
        <w:rPr>
          <w:b/>
          <w:b/>
          <w:bCs/>
          <w:rtl w:val="true"/>
          <w:lang w:bidi="ar"/>
        </w:rPr>
        <w:t>الْإِسْرَاءِ</w:t>
      </w:r>
      <w:r>
        <w:rPr>
          <w:b/>
          <w:bCs/>
          <w:rtl w:val="true"/>
          <w:lang w:bidi="ar"/>
        </w:rPr>
        <w:t xml:space="preserve">: </w:t>
      </w:r>
      <w:r>
        <w:rPr>
          <w:b/>
          <w:bCs/>
          <w:lang w:bidi="ar"/>
        </w:rPr>
        <w:t>75</w:t>
      </w:r>
      <w:r>
        <w:rPr>
          <w:b/>
          <w:bCs/>
          <w:rtl w:val="true"/>
          <w:lang w:bidi="ar"/>
        </w:rPr>
        <w:t xml:space="preserve">] </w:t>
      </w:r>
      <w:r>
        <w:rPr>
          <w:b/>
          <w:b/>
          <w:bCs/>
          <w:rtl w:val="true"/>
          <w:lang w:bidi="ar"/>
        </w:rPr>
        <w:t>فَكَانَ الْمَعْنَى ضِعْفَ الشِّرْكِ الْحَاصِلِ مِنْهُ، وَبِتَقْدِيرِ حُصُولِهِ مِنْهُ يَكُونُ تَأْثِيرُهُ فِي جَانِبِ غَضَبِ اللَّهِ أَقْوَى وَأَعْظَمَ</w:t>
      </w:r>
      <w:r>
        <w:rPr>
          <w:b/>
          <w:bCs/>
          <w:rtl w:val="true"/>
          <w:lang w:bidi="ar"/>
        </w:rPr>
        <w:t>.</w:t>
        <w:br/>
      </w:r>
      <w:r>
        <w:rPr>
          <w:b/>
          <w:b/>
          <w:bCs/>
          <w:rtl w:val="true"/>
          <w:lang w:bidi="ar"/>
        </w:rPr>
        <w:t>وَاعْلَمْ أَنَّهُ تَعَالَى لَمَّا قَدَّمَ هَذِهِ الْمُقَدِّمَاتِ ذَكَرَ مَا هُوَ الْمَقْصُودُ فَقَالَ</w:t>
      </w:r>
      <w:r>
        <w:rPr>
          <w:b/>
          <w:bCs/>
          <w:rtl w:val="true"/>
          <w:lang w:bidi="ar"/>
        </w:rPr>
        <w:t xml:space="preserve">: </w:t>
      </w:r>
      <w:r>
        <w:rPr>
          <w:b/>
          <w:b/>
          <w:bCs/>
          <w:rtl w:val="true"/>
          <w:lang w:bidi="ar"/>
        </w:rPr>
        <w:t>بَلِ اللَّهَ فَاعْبُدْ وَكُنْ مِنَ الشَّاكِرِينَ، وَالْمَقْصُودُ مِنْهُ مَا أَمَرُوهُ بِهِ مِنَ الْإِسْلَامِ بِبَعْضِ آلِهَتِهِمْ، كَأَنَّهُ قَالَ إِنَّكُمْ تَأْمُرُونَنِي بِأَنْ لَا أَعْبُدَ إِلَّا غَيْرَ اللَّهِ لِأَنَّ قَوْلَهُ قُلْ أَفَغَيْرَ اللَّهِ تَأْمُرُونِّي أَعْبُدُ يُفِيدُ أَنَّهُمْ عَيَّنُوا عَلَيْهِ عِبَادَةَ غَيْرِ اللَّهِ، فَقَالَ اللَّهُ إِنَّهُمْ بِئْسَمَا قَالُوا وَلَكِنْ أَنْتَ عَلَى الضِّدِّ مِمَّا قَالُوا، فَلَا تَعْبُدْ إِلَّا اللَّهَ، وَذَلِكَ لِأَنَّ قَوْلَهُ بَلِ اللَّهَ فَاعْبُدْ يُفِيدُ الْحَصْ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كُنْ مِنَ الشَّاكِرِينَ عَلَى مَا هَدَاكَ إِلَى أَنَّهُ لَا يَجُوزُ إلا عبادة الإله القادر عن الْإِطْلَاقِ الْعَلِيمِ الْحَكِيمِ، وَعَلَى مَا أَرْشَدَكَ إِلَى أَنَّهُ يَجِبُ الْإِعْرَاضُ عَنْ عِبَادَةِ كُلِّ مَا سوى الله</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وَما قَدَرُوا اللَّهَ حَقَّ قَدْرِهِ وَالْأَرْضُ جَمِيعاً قَبْضَتُهُ يَوْمَ الْقِيامَةِ وَالسَّماواتُ مَطْوِيَّاتٌ بِيَمِينِهِ سُبْحانَهُ وَتَعالى عَمَّا يُشْرِكُونَ </w:t>
      </w:r>
      <w:r>
        <w:rPr>
          <w:b/>
          <w:bCs/>
          <w:rtl w:val="true"/>
          <w:lang w:bidi="ar"/>
        </w:rPr>
        <w:t>(</w:t>
      </w:r>
      <w:r>
        <w:rPr>
          <w:b/>
          <w:bCs/>
          <w:lang w:bidi="ar"/>
        </w:rPr>
        <w:t>67</w:t>
      </w:r>
      <w:r>
        <w:rPr>
          <w:b/>
          <w:bCs/>
          <w:rtl w:val="true"/>
          <w:lang w:bidi="ar"/>
        </w:rPr>
        <w:t xml:space="preserve">) </w:t>
      </w:r>
      <w:r>
        <w:rPr>
          <w:b/>
          <w:b/>
          <w:bCs/>
          <w:rtl w:val="true"/>
          <w:lang w:bidi="ar"/>
        </w:rPr>
        <w:t xml:space="preserve">وَنُفِخَ فِي الصُّورِ فَصَعِقَ مَنْ فِي السَّماواتِ وَمَنْ فِي الْأَرْضِ إِلاَّ مَنْ شاءَ اللَّهُ ثُمَّ نُفِخَ فِيهِ أُخْرى فَإِذا هُمْ قِيامٌ يَنْظُرُونَ </w:t>
      </w:r>
      <w:r>
        <w:rPr>
          <w:b/>
          <w:bCs/>
          <w:rtl w:val="true"/>
          <w:lang w:bidi="ar"/>
        </w:rPr>
        <w:t>(</w:t>
      </w:r>
      <w:r>
        <w:rPr>
          <w:b/>
          <w:bCs/>
          <w:lang w:bidi="ar"/>
        </w:rPr>
        <w:t>68</w:t>
      </w:r>
      <w:r>
        <w:rPr>
          <w:b/>
          <w:bCs/>
          <w:rtl w:val="true"/>
          <w:lang w:bidi="ar"/>
        </w:rPr>
        <w:t xml:space="preserve">) </w:t>
      </w:r>
      <w:r>
        <w:rPr>
          <w:b/>
          <w:b/>
          <w:bCs/>
          <w:rtl w:val="true"/>
          <w:lang w:bidi="ar"/>
        </w:rPr>
        <w:t xml:space="preserve">وَأَشْرَقَتِ الْأَرْضُ بِنُورِ رَبِّها وَوُضِعَ الْكِتابُ وَجِيءَ بِالنَّبِيِّينَ وَالشُّهَداءِ وَقُضِيَ بَيْنَهُمْ بِالْحَقِّ وَهُمْ لَا يُظْلَمُونَ </w:t>
      </w:r>
      <w:r>
        <w:rPr>
          <w:b/>
          <w:bCs/>
          <w:rtl w:val="true"/>
          <w:lang w:bidi="ar"/>
        </w:rPr>
        <w:t>(</w:t>
      </w:r>
      <w:r>
        <w:rPr>
          <w:b/>
          <w:bCs/>
          <w:lang w:bidi="ar"/>
        </w:rPr>
        <w:t>69</w:t>
      </w:r>
      <w:r>
        <w:rPr>
          <w:b/>
          <w:bCs/>
          <w:rtl w:val="true"/>
          <w:lang w:bidi="ar"/>
        </w:rPr>
        <w:t xml:space="preserve">) </w:t>
      </w:r>
      <w:r>
        <w:rPr>
          <w:b/>
          <w:b/>
          <w:bCs/>
          <w:rtl w:val="true"/>
          <w:lang w:bidi="ar"/>
        </w:rPr>
        <w:t xml:space="preserve">وَوُفِّيَتْ كُلُّ نَفْسٍ مَا عَمِلَتْ وَهُوَ أَعْلَمُ بِما يَفْعَلُونَ </w:t>
      </w:r>
      <w:r>
        <w:rPr>
          <w:b/>
          <w:bCs/>
          <w:rtl w:val="true"/>
          <w:lang w:bidi="ar"/>
        </w:rPr>
        <w:t>(</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تَعَالَى لَمَّا حَكَى عَنِ الْمُشْرِكِينَ أَنَّهُمْ أَمَرُوا الرَّسُولَ بِعِبَادَةِ الْأَصْنَامِ، ثُمَّ إِنَّهُ تَعَالَى أَقَامَ الدَّلَائِلَ عَلَى فَسَادِ قَوْلِهِمْ وَأَمَرَ الرَّسُولَ بِأَنْ يَعْبُدَ اللَّهَ وَلَا يَعْبُدَ شَيْئًا آخَرَ سِوَاهُ، بَيَّنَ أَنَّهُمْ لَوْ عَرَفُوا اللَّهَ حَقَّ مَعْرِفَتِهِ لَمَا جَعَلُوا هَذِهِ الْأَشْيَاءَ الْخَسِيسَةَ مُشَارِكَةً لَهُ الْمَعْبُودِيَّةَ، فَقَالَ</w:t>
      </w:r>
      <w:r>
        <w:rPr>
          <w:b/>
          <w:bCs/>
          <w:rtl w:val="true"/>
          <w:lang w:bidi="ar"/>
        </w:rPr>
        <w:t xml:space="preserve">: </w:t>
      </w:r>
      <w:r>
        <w:rPr>
          <w:b/>
          <w:b/>
          <w:bCs/>
          <w:rtl w:val="true"/>
          <w:lang w:bidi="ar"/>
        </w:rPr>
        <w:t>وَما قَدَرُوا اللَّهَ حَقَّ قَدْرِهِ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بَعْضُ النَّاسِ بِهَذِهِ الْآيَةِ عَلَى أَنَّ الْخَلْقَ لَا يَعْرِفُونَ حَقِيقَةَ اللَّهِ، قَالُوا لِأَنَّ قَوْلَهُ وَما قَدَرُوا اللَّهَ حَقَّ قَدْرِهِ يُفِيدُ هَذَا الْمَعْنَى إِلَّا أَنَّا ذَكَرْنَا أَنَّ هَذَا صِفَةُ حَالِ الْكُفَّارِ فَلَا يَلْزَمُ مِنْ وَصْفِ الْكُفَّارِ بِأَنَّهُمْ مَا قَدَرُوا اللَّهَ حَقَّ قَدْرِهِ وَصْفُ الْمُؤْمِنِينَ بِذَلِكَ، فَسَقَطَ هَذَا الْكَ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وَما قَدَرُوا اللَّهَ حَقَّ قَدْرِهِ أَيْ مَا عَظَّمُوهُ حَقَّ تَعْظِيمِهِ، وَهَذِهِ الْآيَةُ مَذْكُورَةٌ فِي سُوَرٍ ثَلَاثٍ، فِي سُورَةِ الْأَنْعَامِ، وَفِي سُورَةِ الْحَجِّ، وَفِي هَذِهِ السُّورَةِ</w:t>
      </w:r>
      <w:r>
        <w:rPr>
          <w:b/>
          <w:bCs/>
          <w:rtl w:val="true"/>
          <w:lang w:bidi="ar"/>
        </w:rPr>
        <w:t>.</w:t>
        <w:br/>
      </w:r>
      <w:r>
        <w:rPr>
          <w:b/>
          <w:b/>
          <w:bCs/>
          <w:rtl w:val="true"/>
          <w:lang w:bidi="ar"/>
        </w:rPr>
        <w:t>وَاعْلَمْ أَنَّهُ تَعَالَى لَمَّا بَيَّنَ أَنَّهُمْ مَا عَظَّمُوهُ تَعْظِيمًا لَائِقًا بِهِ أَرْدَفَهُ بِمَا يَدُلُّ عَلَى كَمَالِ عَظَمَتِهِ وَنِهَايَةِ جَلَالَتِهِ، فَقَالَ</w:t>
      </w:r>
      <w:r>
        <w:rPr>
          <w:b/>
          <w:bCs/>
          <w:rtl w:val="true"/>
          <w:lang w:bidi="ar"/>
        </w:rPr>
        <w:t xml:space="preserve">: </w:t>
      </w:r>
      <w:r>
        <w:rPr>
          <w:b/>
          <w:b/>
          <w:bCs/>
          <w:rtl w:val="true"/>
          <w:lang w:bidi="ar"/>
        </w:rPr>
        <w:t>وَالْأَرْضُ جَمِيعاً قَبْضَتُهُ يَوْمَ الْقِيامَةِ وَالسَّماواتُ مَطْوِيَّاتٌ بِيَمِينِهِ قَالَ الْقَفَّالُ</w:t>
      </w:r>
      <w:r>
        <w:rPr>
          <w:b/>
          <w:bCs/>
          <w:rtl w:val="true"/>
          <w:lang w:bidi="ar"/>
        </w:rPr>
        <w:t xml:space="preserve">: </w:t>
      </w:r>
      <w:r>
        <w:rPr>
          <w:b/>
          <w:b/>
          <w:bCs/>
          <w:rtl w:val="true"/>
          <w:lang w:bidi="ar"/>
        </w:rPr>
        <w:t>وَما قَدَرُوا اللَّهَ حَقَّ قَدْرِهِ وَالْأَرْضُ جَمِيعاً قَبْضَتُهُ يَوْمَ الْقِيامَةِ كَقَوْلِ الْقَائِلِ وَمَا قَدَرْتَنِي حَقَّ قَدْرِي وَأَنَا الَّذِي فَعَلْتُ كَذَا وَكَذَا، أَيْ لَمَّا عَرَفْتَ أَنَّ حَالِي وَصِفَتِي هَذَا الَّذِي ذَكَرْتُ، فَوَجَبَ أَنْ لَا تَحُطَّنِي عَنْ قَدْرِي وَمَنْزِلَتِي، وَنَظِيرُهُ قَوْلُهُ تَعَالَى</w:t>
      </w:r>
      <w:r>
        <w:rPr>
          <w:b/>
          <w:bCs/>
          <w:rtl w:val="true"/>
          <w:lang w:bidi="ar"/>
        </w:rPr>
        <w:t xml:space="preserve">: </w:t>
      </w:r>
      <w:r>
        <w:rPr>
          <w:b/>
          <w:b/>
          <w:bCs/>
          <w:rtl w:val="true"/>
          <w:lang w:bidi="ar"/>
        </w:rPr>
        <w:t xml:space="preserve">كَيْفَ تَكْفُرُونَ بِاللَّهِ وَكُنْتُمْ أَمْواتاً فَأَحْياكُمْ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 xml:space="preserve">أَيْ كَيْفَ تَكْفُرُونَ بِمَنْ هَذَا وَصْفُهُ وَحَالُ مُلْكِهِ فَكَذَا هَاهُنَا، وَالْمَعْنَى وَما قَدَرُوا اللَّهَ حَقَّ قَدْرِهِ إِذْ زَعَمُوا أَنَّ لَهُ شُرَكَاءَ وَأَنَّهُ لَا يَقْدِرُ عَلَى إِحْيَاءِ الْمَوْتَى مَعَ أَنَّ الأرض والسموات فِي قَبْضَتِهِ وَقُدْرَتِهِ،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لْغَرَضُ مِنْ هَذَا الْكَلَامِ إِذَا أَخَذْتَهُ كَمَا هُوَ بِجُمْلَتِهِ وَمَجْمُوعِهِ تَصْوِيرُ عَظَمَتِهِ</w:t>
      </w:r>
      <w:r>
        <w:rPr>
          <w:b/>
          <w:bCs/>
          <w:rtl w:val="true"/>
          <w:lang w:bidi="ar"/>
        </w:rPr>
        <w:t xml:space="preserve">/ </w:t>
      </w:r>
      <w:r>
        <w:rPr>
          <w:b/>
          <w:b/>
          <w:bCs/>
          <w:rtl w:val="true"/>
          <w:lang w:bidi="ar"/>
        </w:rPr>
        <w:t>وَالتَّوْقِيفُ عَلَى كُنْهِ جَلَالِهِ مِنْ غَيْرِ ذَهَابٍ بِالْقَبْضَةِ وَلَا بِالْيَمِينِ إِلَى جِهَةِ حَقِيقَةٍ أَوْ مَجَازٍ، وَكَذَلِكَ مَا</w:t>
      </w:r>
      <w:r>
        <w:rPr>
          <w:b/>
          <w:bCs/>
          <w:rtl w:val="true"/>
          <w:lang w:bidi="ar"/>
        </w:rPr>
        <w:br/>
      </w:r>
      <w:r>
        <w:rPr>
          <w:b/>
          <w:b/>
          <w:bCs/>
          <w:rtl w:val="true"/>
          <w:lang w:bidi="ar"/>
        </w:rPr>
        <w:t>رُوِيَ أَنَّ يَهُودِيًّا جَاءَ إِلَى رَسُولِ اللَّهِ صَلَّى اللَّهُ عَلَيْهِ وَسَلَّمَ فَقَالَ</w:t>
      </w:r>
      <w:r>
        <w:rPr>
          <w:b/>
          <w:bCs/>
          <w:rtl w:val="true"/>
          <w:lang w:bidi="ar"/>
        </w:rPr>
        <w:t xml:space="preserve">: </w:t>
      </w:r>
      <w:r>
        <w:rPr>
          <w:b/>
          <w:b/>
          <w:bCs/>
          <w:rtl w:val="true"/>
          <w:lang w:bidi="ar"/>
        </w:rPr>
        <w:t>يَا أَبَا القاسم إن الله يمسك السموات يَوْمَ الْقِيَامَةِ عَلَى إِصْبَعٍ وَالْأَرْضِينَ عَلَى إِصْبَعٍ وَالْجِبَالَ عَلَى إِصْبَعٍ وَالشَّجَرَ عَلَى إِصْبَعٍ وَالثَّرَى عَلَى إِصْبَعٍ وَسَائِرَ الْخَلْقِ عَلَى إِصْبَعٍ ثُمَّ يَهُزُّهُنَّ فَيَقُولُ أَنَا الْمَلِكُ فَضَحِكَ رَسُولُ اللَّهِ صَلَّى اللَّهُ عَلَيْهِ وَسَلَّمَ تَعَجُّبًا مِمَّا قَالَ،</w:t>
      </w:r>
      <w:r>
        <w:rPr>
          <w:b/>
          <w:bCs/>
          <w:rtl w:val="true"/>
          <w:lang w:bidi="ar"/>
        </w:rPr>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إِنَّمَا ضَحِكَ أَفْصَحُ الْعَرَبِ لِأَنَّهُ لَمْ يَفْهَمْ مِنْهُ إِلَّا مَا يَفْهَمُهُ عُلَمَاءُ الْبَيَانِ مِنْ غَيْرِ تَصَوُّرِ إِمْسَاكٍ وَلَا إِصْبَعٍ وَلَا هَزٍّ وَلَا شَيْءٍ مِنْ ذَلِكَ، وَلَكِنَّ فَهْمَهُ وَقَعَ أَوَّلَ كُلِّ شَيْءٍ وَآخِرَهُ عَلَى الزُّبْدَةِ وَالْخُلَاصَةِ، الَّتِي هِيَ الدِّلَالَةُ عَلَى الْقُدْرَةِ الْبَاهِرَةِ، وَأَنَّ الْأَفْعَالَ الْعِظَامَ الَّتِي تَتَحَيَّرُ فِيهَا الْأَوْهَامُ وَلَا تَكْتَنِهُهَا الْأَذْهَانُ هَيِّنَةٌ عَلَيْهِ، قَالَ وَلَا نَرَى بَابًا فِي عِلْمِ الْبَيَانِ أَدَقُّ وَلَا أَلْطَفُ مِنْ هَذَا الْبَابِ، فَيُقَالُ لَهُ هَلْ تُسَلِّمُ أَنَّ الْأَصْلَ فِي الْكَلَامِ حَمْلُهُ عَلَى الْحَقِيقَةِ، وَأَنَّهُ إِنَّمَا يُعْدَلُ عَنِ الْحَقِيقَةِ إِلَى الْمَجَازِ عِنْدَ قِيَامِ الدِّلَالَةِ عَلَى أَنَّ حَمْلَهُ عَلَى حَقِيقَتِهِ مُمْتَنِعٌ، فَحِينَئِذٍ يَجِبُ حَمْلُهُ عَلَى الْمَجَازِ، فَإِنْ أَنْكَرَ هَذَا الْأَصْلَ فَحِينَئِذٍ يَخْرُجُ الْقُرْآنُ بِالْكُلِّيَّةِ عَنْ أَنْ يَكُونَ حُجَّةً، فَإِنَّ لِكُلِّ أَحَدٍ أَنْ يَقُولَ الْمَقْصُودُ مِنَ الْآيَةِ الْفُلَانِيَّةِ كَذَا وَكَذَا فَأَنَا أَحْمِلُ الْآيَةَ عَلَى ذَلِكَ الْمَقْصُودِ، وَلَا أَلْتَفِتُ إِلَى الظَّوَاهِرِ، مِثَالُهُ مَنْ تَمَسَّكَ بِالْآيَاتِ الْوَارِدَةِ فِي ثَوَابِ أَهْلِ الْجَنَّةِ وَعِقَابِ أَهْلِ النَّارِ، قَالَ الْمَقْصُودُ بَيَانُ سَعَادَاتِ الْمُطِيعِينَ وَشَقَاوَةِ الْمُذْنِبِينَ، وَأَنَا أَحْمِلُ هَذِهِ الْ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هَذَا الْمَقْصُودِ وَلَا أُثْبِتُ الْأَكْلَ وَالشُّرْبَ وَلَا سَائِرَ الْأَحْوَالِ الْجُسْمَانِيَّةِ، وَمَنْ تَمَسَّكَ بِالْآيَاتِ الْوَارِدَةِ فِي إِثْبَاتِ وُجُوبِ الصَّلَاةِ فَقَالَ الْمَقْصُودُ مِنْهُ إِيجَابُ تَنْوِيرِ الْقَلْبِ بِذِكْرِ اللَّهِ، فَأَنَا أَكْتَفِي بِهَذَا الْقَدْرِ وَلَا أُوجِبُ هَذِهِ الْأَعْمَالَ الْمَخْصُوصَةَ، وَإِذَا عَرَفْتَ الْكَلَامَ فِي هَذَيْنِ الْمِثَالَيْنِ فَقِسْ عَلَيْهِ سَائِرَ الْمَسَائِلَ الْأُصُولِيَّةِ وَالْفُرُوعَيَّةِ، وَحِينَئِذٍ يَخْرُجُ الْقُرْآنُ عَنْ أَنْ يَكُونَ حُجَّةً فِي الْمَسَائِلِ الْأُصُولِيَّةِ وَالْفُرُوعَيَّةِ، وَذَلِكَ بَاطِلٌ قَطْعًا، وَأَمَّا إِنْ سَلَّمَ أَنَّ الْأَصْلَ فِي عِلْمِ الْقُرْآنِ أَنْ يَعْتَقِدَ أَنَّ الْأَصْلَ فِي الْكَلَامِ حَمْلُهُ عَلَى حَقِيقَتِهِ، فَإِنْ قَامَ دَلِيلٌ مُنْفَصِلٌ عَلَى أَنَّهُ يَتَعَذَّرُ حَمْلُهُ عَلَى حَقِيقَتِهِ، فَحِينَئِذٍ يَتَعَيَّنُ صَرْفُهُ إِلَى مَجَازِهِ، فَإِنْ حَصَلَتْ هُنَاكَ مَجَازَاتٌ لَمْ يَتَعَيَّنْ صَرْفُهُ إِلَى مَجَازٍ مُعَيَّنٍ إِلَّا إِذَا كَانَ الدَّلِيلُ يُوجِبُ ذَلِكَ التَّعْيِينَ، فَنَقُولُ هَاهُنَا لَفْظُ الْقَبْضَةِ وَلَفْظُ الْيَمِينِ حَقِيقَةٌ فِي الْجَارِحَةِ الْمَخْصُوصَةِ، وَلَا يُمْكِنُكَ أَنَّ تَصْرِفَ ظَاهِرَ الْكَلَامِ عَنْ هَذَا الْمَعْنَى إِلَّا إِذَا أَقَمْتَ الدِّلَالَةَ عَلَى أَنَّ حَمْلَ هَذِهِ الْأَلْفَاظِ عَلَى ظَوَاهِرِهَا مُمْتَنِعٌ فَحِينَئِذٍ يَجِبُ حَمْلُهَا عَلَى الْمَجَازَاتِ، ثُمَّ تَبَيَّنَ بِالدَّلِيلِ أَنَّ الْمَعْنَى الْفُلَانِيَّ يَصِحُّ جَعْلُهُ مَجَازًا عَنْ تِلْكَ الْحَقِيقَةِ، ثُمَّ تَبَيَّنَ بِالدَّلِيلِ أَنَّ هَذَا الْمَجَازَ أَوْلَى مِنْ غَيْرِهِ، وَإِذَا ثَبَتَتْ هَذِهِ الْمُقَدِّمَاتُ وَتَرْتِيبُهَا عَلَى هَذَا الْوَجْهِ فَهَذَا هُوَ الطَّرِيقُ الصَّحِيحُ الَّذِي عَلَيْهِ تَعْوِيلُ أَهْلِ التَّحْقِيقِ فَأَنْتَ مَا أَتَيْتَ فِي هَذَا الْبَابِ بِطَرِيقَةٍ جَدِيدَةٍ وَكَلَامٍ غَرِيبٍ، بَلْ هُوَ عَيْنُ مَا ذَكَرَهُ أَهْلُ التَّحْقِيقِ، فَثَبَتَ أَنَّ الْفَرَحَ الَّذِي أَظْهَرَهُ مِنْ أَنَّهُ اهْتَدَى إِلَى الطَّرِيقِ الَّذِي لَمْ يَعْرِفْهُ غَيْرُهُ طَرِيقٌ فَاسِدٌ، دَالٌّ عَلَى قِلَّةِ وُقُوفِهِ عَلَى الْمَعَانِي، وَلْنَرْجِعْ إِلَى الطَّرِيقِ الْحَقِيقِيِّ فَنَقُولُ لَا شَكَّ أَنَّ لَفْظَ الْقَبْضَةِ وَالْيَمِينِ مُشْعِرٌ بِهَذِهِ الْأَعْضَاءِ وَالْجَوَارِحِ، إِلَّا أَنَّ الدَّلَائِلَ الْعَقْلِيَّةَ قَامَتْ عَلَى امْتِنَاعِ ثُبُوتِ الْأَعْضَاءِ وَالْجَوَارِحِ</w:t>
      </w:r>
      <w:r>
        <w:rPr>
          <w:b/>
          <w:bCs/>
          <w:rtl w:val="true"/>
          <w:lang w:bidi="ar"/>
        </w:rPr>
        <w:t xml:space="preserve">/ </w:t>
      </w:r>
      <w:r>
        <w:rPr>
          <w:b/>
          <w:b/>
          <w:bCs/>
          <w:rtl w:val="true"/>
          <w:lang w:bidi="ar"/>
        </w:rPr>
        <w:t>لِلَّهِ تَعَالَى، فَوَجَبَ حَمْلُ هَذِهِ الْأَعْضَاءِ عَلَى وُجُوهِ الْمَجَازِ، فَنَقُولُ إِنَّهُ يُقَالُ فُلَانٌ فِي قَبْضَةِ فُلَانٍ إِذَا كَانَ تَحْتَ تَدْبِيرِهِ وَتَسْخِيرِ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إِلَّا عَلى أَزْواجِهِمْ أَوْ مَا مَلَكَتْ أَيْمانُهُمْ </w:t>
      </w:r>
      <w:r>
        <w:rPr>
          <w:b/>
          <w:bCs/>
          <w:rtl w:val="true"/>
          <w:lang w:bidi="ar"/>
        </w:rPr>
        <w:t>[</w:t>
      </w:r>
      <w:r>
        <w:rPr>
          <w:b/>
          <w:b/>
          <w:bCs/>
          <w:rtl w:val="true"/>
          <w:lang w:bidi="ar"/>
        </w:rPr>
        <w:t>الْمَعَارِجِ</w:t>
      </w:r>
      <w:r>
        <w:rPr>
          <w:b/>
          <w:bCs/>
          <w:rtl w:val="true"/>
          <w:lang w:bidi="ar"/>
        </w:rPr>
        <w:t xml:space="preserve">: </w:t>
      </w:r>
      <w:r>
        <w:rPr>
          <w:b/>
          <w:bCs/>
          <w:lang w:bidi="ar"/>
        </w:rPr>
        <w:t>30</w:t>
      </w:r>
      <w:r>
        <w:rPr>
          <w:b/>
          <w:bCs/>
          <w:rtl w:val="true"/>
          <w:lang w:bidi="ar"/>
        </w:rPr>
        <w:t xml:space="preserve">] </w:t>
      </w:r>
      <w:r>
        <w:rPr>
          <w:b/>
          <w:b/>
          <w:bCs/>
          <w:rtl w:val="true"/>
          <w:lang w:bidi="ar"/>
        </w:rPr>
        <w:t>وَالْمُرَادُ مِنْهُ كَوْنُهُ مَمْلُوكًا لَهُ، وَيُقَالُ هَذِهِ الدَّارُ فِي يَدِ فُلَانٍ، وَفُلَانٌ صَاحِبُ الْيَدِ، وَالْمُرَادُ مِنَ الْكُلِّ الْقُدْرَةُ، وَالْفُقَهَاءِ يَقُولُونَ فِي الشُّرُوطِ وَقَبَضَ فُلَانٌ كَذَا وَصَارَ فِي قَبْضَتِهِ، وَلَا يُرِيدُونَ إِلَّا خُلُوصَ مُلْكِهِ، وَإِذَا ثَبَتَ تَعَذُّرُ حَمْلِ هَذِهِ الْأَلْفَاظِ عَلَى حَقَائِقِهَا وَجَبَ حَمْلُهَا عَلَى مَجَازَاتِهَا صَوْنًا لِهَذِهِ النُّصُوصِ عَنِ التَّعْطِيلِ، فَهَذَا هُوَ الْكَلَامُ الْحَقِيقِيُّ فِي هَذَا الْبَابِ، وَلَنَا كِتَابٌ مُفْرَدٌ فِي إِثْبَاتِ تَنْزِيهِ اللَّهِ تَعَالَى عَنِ الْجِسْمِيَّةِ وَالْمَكَانِ، سَمَّيْنَاهُ بِتَأْسِيسِ التَّقْدِيسِ، مَنْ أَرَادَ الْإِطْنَابَ فِي هَذَا الْبَابِ فَلْيَرْجِعْ إِ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تَفْسِيرِ أَلْفَاظِ الْآيَةِ قَوْلُهُ وَالْأَرْضُ الْمُرَادُ مِنْهُ الْأَرْضُونَ السَّبْعُ، وَيَدُلُّ عَلَيْهِ وُجُوهٌ الْأَوَّلُ</w:t>
      </w:r>
      <w:r>
        <w:rPr>
          <w:b/>
          <w:bCs/>
          <w:rtl w:val="true"/>
          <w:lang w:bidi="ar"/>
        </w:rPr>
        <w:t xml:space="preserve">: </w:t>
      </w:r>
      <w:r>
        <w:rPr>
          <w:b/>
          <w:b/>
          <w:bCs/>
          <w:rtl w:val="true"/>
          <w:lang w:bidi="ar"/>
        </w:rPr>
        <w:t xml:space="preserve">قَوْلُهُ جَمِيعاً فَإِنَّ هَذَا التَّأْكِيدَ لَا يَحْسُنُ إِدْخَالُهُ إِلَّا عَلَى الْجَمْعِ وَنَظِيرُهُ قَوْلُهُ كُلُّ الطَّعامِ </w:t>
      </w:r>
      <w:r>
        <w:rPr>
          <w:b/>
          <w:bCs/>
          <w:rtl w:val="true"/>
          <w:lang w:bidi="ar"/>
        </w:rPr>
        <w:t>[</w:t>
      </w:r>
      <w:r>
        <w:rPr>
          <w:b/>
          <w:b/>
          <w:bCs/>
          <w:rtl w:val="true"/>
          <w:lang w:bidi="ar"/>
        </w:rPr>
        <w:t>آلِ عِمْرَانَ</w:t>
      </w:r>
      <w:r>
        <w:rPr>
          <w:b/>
          <w:bCs/>
          <w:rtl w:val="true"/>
          <w:lang w:bidi="ar"/>
        </w:rPr>
        <w:t xml:space="preserve">: </w:t>
      </w:r>
      <w:r>
        <w:rPr>
          <w:b/>
          <w:bCs/>
          <w:lang w:bidi="ar"/>
        </w:rPr>
        <w:t>9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وِ الطِّفْلِ الَّذِينَ لَمْ يَظْهَرُوا عَلى عَوْراتِ النِّساءِ </w:t>
      </w:r>
      <w:r>
        <w:rPr>
          <w:b/>
          <w:bCs/>
          <w:rtl w:val="true"/>
          <w:lang w:bidi="ar"/>
        </w:rPr>
        <w:t>[</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وَقَوْلُهُ تَعَالَى</w:t>
      </w:r>
      <w:r>
        <w:rPr>
          <w:b/>
          <w:bCs/>
          <w:rtl w:val="true"/>
          <w:lang w:bidi="ar"/>
        </w:rPr>
        <w:t>:</w:t>
        <w:br/>
      </w:r>
      <w:r>
        <w:rPr>
          <w:b/>
          <w:b/>
          <w:bCs/>
          <w:rtl w:val="true"/>
          <w:lang w:bidi="ar"/>
        </w:rPr>
        <w:t xml:space="preserve">وَالنَّخْلَ باسِقاتٍ </w:t>
      </w:r>
      <w:r>
        <w:rPr>
          <w:b/>
          <w:bCs/>
          <w:rtl w:val="true"/>
          <w:lang w:bidi="ar"/>
        </w:rPr>
        <w:t>[</w:t>
      </w:r>
      <w:r>
        <w:rPr>
          <w:b/>
          <w:b/>
          <w:bCs/>
          <w:rtl w:val="true"/>
          <w:lang w:bidi="ar"/>
        </w:rPr>
        <w:t>ق</w:t>
      </w:r>
      <w:r>
        <w:rPr>
          <w:b/>
          <w:bCs/>
          <w:rtl w:val="true"/>
          <w:lang w:bidi="ar"/>
        </w:rPr>
        <w:t xml:space="preserve">: </w:t>
      </w:r>
      <w:r>
        <w:rPr>
          <w:b/>
          <w:bCs/>
          <w:lang w:bidi="ar"/>
        </w:rPr>
        <w:t>1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 الْإِنْسانَ لَفِي خُسْرٍ إِلَّا الَّذِينَ آمَنُوا وَعَمِلُوا الصَّالِحاتِ </w:t>
      </w:r>
      <w:r>
        <w:rPr>
          <w:b/>
          <w:bCs/>
          <w:rtl w:val="true"/>
          <w:lang w:bidi="ar"/>
        </w:rPr>
        <w:t>[</w:t>
      </w:r>
      <w:r>
        <w:rPr>
          <w:b/>
          <w:b/>
          <w:bCs/>
          <w:rtl w:val="true"/>
          <w:lang w:bidi="ar"/>
        </w:rPr>
        <w:t>الْعَصْرِ</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فَإِنَّ هَذِهِ الْأَلْفَاظَ الْمُلِحَّةَ بِاللَّفْظِ الْمُفْرَدِ تَدُلُّ عَلَى أَنَّ الْمُرَادَ مِنْهُ الْجَمْعُ فَكَذَا هَاهُنَا وَالثَّانِي</w:t>
      </w:r>
      <w:r>
        <w:rPr>
          <w:b/>
          <w:bCs/>
          <w:rtl w:val="true"/>
          <w:lang w:bidi="ar"/>
        </w:rPr>
        <w:t xml:space="preserve">: </w:t>
      </w:r>
      <w:r>
        <w:rPr>
          <w:b/>
          <w:b/>
          <w:bCs/>
          <w:rtl w:val="true"/>
          <w:lang w:bidi="ar"/>
        </w:rPr>
        <w:t>أَنَّهُ قَالَ بَعْدَهُ وَالسَّماواتُ مَطْوِيَّاتٌ فَوَجَبَ أَنْ يَكُونَ الْمُرَادُ بِالْأَرْضِ الْأَرْضُونَ الثَّالِثُ</w:t>
      </w:r>
      <w:r>
        <w:rPr>
          <w:b/>
          <w:bCs/>
          <w:rtl w:val="true"/>
          <w:lang w:bidi="ar"/>
        </w:rPr>
        <w:t xml:space="preserve">: </w:t>
      </w:r>
      <w:r>
        <w:rPr>
          <w:b/>
          <w:b/>
          <w:bCs/>
          <w:rtl w:val="true"/>
          <w:lang w:bidi="ar"/>
        </w:rPr>
        <w:t>أَنَّ الْمَوْضِعَ مَوْضِعُ تَعْظِيمٍ وَتَفْخِيمٍ فَهَذَا مُقْتَضَى الْمُبَالَغَةِ، وَأَمَّا الْقَبْضَةُ فَهِيَ الْمَرَّةُ الْوَاحِدَةُ مِنَ الْقَبْضِ، قَالَ تَعَالَى</w:t>
      </w:r>
      <w:r>
        <w:rPr>
          <w:b/>
          <w:bCs/>
          <w:rtl w:val="true"/>
          <w:lang w:bidi="ar"/>
        </w:rPr>
        <w:t xml:space="preserve">: </w:t>
      </w:r>
      <w:r>
        <w:rPr>
          <w:b/>
          <w:b/>
          <w:bCs/>
          <w:rtl w:val="true"/>
          <w:lang w:bidi="ar"/>
        </w:rPr>
        <w:t xml:space="preserve">فَقَبَضْتُ قَبْضَةً مِنْ أَثَرِ الرَّسُولِ </w:t>
      </w:r>
      <w:r>
        <w:rPr>
          <w:b/>
          <w:bCs/>
          <w:rtl w:val="true"/>
          <w:lang w:bidi="ar"/>
        </w:rPr>
        <w:t>[</w:t>
      </w:r>
      <w:r>
        <w:rPr>
          <w:b/>
          <w:b/>
          <w:bCs/>
          <w:rtl w:val="true"/>
          <w:lang w:bidi="ar"/>
        </w:rPr>
        <w:t>طه</w:t>
      </w:r>
      <w:r>
        <w:rPr>
          <w:b/>
          <w:bCs/>
          <w:rtl w:val="true"/>
          <w:lang w:bidi="ar"/>
        </w:rPr>
        <w:t xml:space="preserve">: </w:t>
      </w:r>
      <w:r>
        <w:rPr>
          <w:b/>
          <w:bCs/>
          <w:lang w:bidi="ar"/>
        </w:rPr>
        <w:t>96</w:t>
      </w:r>
      <w:r>
        <w:rPr>
          <w:b/>
          <w:bCs/>
          <w:rtl w:val="true"/>
          <w:lang w:bidi="ar"/>
        </w:rPr>
        <w:t xml:space="preserve">] </w:t>
      </w:r>
      <w:r>
        <w:rPr>
          <w:b/>
          <w:b/>
          <w:bCs/>
          <w:rtl w:val="true"/>
          <w:lang w:bidi="ar"/>
        </w:rPr>
        <w:t>وَالْقَبْضَةُ بِالضَّمِّ الْمِقْدَارُ الْمَقْبُوضُ بِالْكَفِّ، وَيُقَالُ أَيْضًا أَعْطِنِي قَبْضَةً مِنْ كَذَا، يُرِيدُ مَعْنَى الْقَبْضَةِ تَسْمِيَةً بِالْمَصْدَرِ، وَالْمَعْنَى وَالْأَرَضُونَ جَمِيعًا قَبْضَتُهُ أَيْ ذَوَاتُ قَبْضَتِهِ يَقْبِضُهُنَّ قَبْضَةً وَاحِدَةً مِنْ قَبَضَاتِهِ، يَعْنِي أَنَّ الْأَرَضِينَ مَعَ مَا لَهَا مِنَ الْعَظَمَةِ وَالْبَسْطَةِ لَا يَبْلُغْنَ إِلَّا قَبْضَةً وَاحِدَةً مِنْ قَبَضَاتِهِ، أَمَّا إِذَا أُرِيدَ مَعْنَى القب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ظَاهِرٌ لِأَنَّ الْمَعْنَى أَنَّ الْأَرْضِينَ بِجُمْلَتِهَا مِقْدَارُ مَا يَقْبِضُهُ بِكَفٍّ وَاحِدَةٍ فَإِنْ قِيلَ مَا وَجْهُ قِرَاءَةِ مَنْ قَرَأَ قَبْضَتَهُ بِالنَّصْبِ، قُلْنَا جَعَلَ الْقَبْضَةَ ظَرْفًا </w:t>
      </w:r>
      <w:r>
        <w:rPr>
          <w:b/>
          <w:bCs/>
          <w:rtl w:val="true"/>
          <w:lang w:bidi="ar"/>
        </w:rPr>
        <w:t>«</w:t>
      </w:r>
      <w:r>
        <w:rPr>
          <w:b/>
          <w:bCs/>
          <w:lang w:bidi="ar"/>
        </w:rPr>
        <w:t>1</w:t>
      </w:r>
      <w:r>
        <w:rPr>
          <w:b/>
          <w:bCs/>
          <w:rtl w:val="true"/>
          <w:lang w:bidi="ar"/>
        </w:rPr>
        <w:t xml:space="preserve">» </w:t>
      </w:r>
      <w:r>
        <w:rPr>
          <w:b/>
          <w:b/>
          <w:bCs/>
          <w:rtl w:val="true"/>
          <w:lang w:bidi="ar"/>
        </w:rPr>
        <w:t>وَقَوْلُهُ مَطْوِيَّاتٌ مِنَ الطَّيِّ الَّذِي هُوَ ضِدُّ النَّشْرِ كَمَا قَالَ تَعَالَى</w:t>
      </w:r>
      <w:r>
        <w:rPr>
          <w:b/>
          <w:bCs/>
          <w:rtl w:val="true"/>
          <w:lang w:bidi="ar"/>
        </w:rPr>
        <w:t xml:space="preserve">: </w:t>
      </w:r>
      <w:r>
        <w:rPr>
          <w:b/>
          <w:b/>
          <w:bCs/>
          <w:rtl w:val="true"/>
          <w:lang w:bidi="ar"/>
        </w:rPr>
        <w:t xml:space="preserve">يَوْمَ نَطْوِي السَّماءَ كَطَيِّ السِّجِلِّ </w:t>
      </w:r>
      <w:r>
        <w:rPr>
          <w:b/>
          <w:bCs/>
          <w:rtl w:val="true"/>
          <w:lang w:bidi="ar"/>
        </w:rPr>
        <w:t>[</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وَعَادَةُ طَاوِي السِّجِلِّ أَنْ يَطْوِيَهُ بِيَمِينِهِ، ثُمَّ قَالَ صَاحِبُ الْكَشَّافِ</w:t>
      </w:r>
      <w:r>
        <w:rPr>
          <w:b/>
          <w:bCs/>
          <w:rtl w:val="true"/>
          <w:lang w:bidi="ar"/>
        </w:rPr>
        <w:t>:</w:t>
        <w:br/>
      </w:r>
      <w:r>
        <w:rPr>
          <w:b/>
          <w:b/>
          <w:bCs/>
          <w:rtl w:val="true"/>
          <w:lang w:bidi="ar"/>
        </w:rPr>
        <w:t>وَقِيلَ قَبْضَتُهُ مُلْكُهُ وَيَمِينُهُ قُدْرَتُهُ، وَقِيلَ مَطْوِيَّاتٌ بِيَمِينِهِ أَيْ مَفْنِيَّاتٍ بِقَسَمِهِ لِأَنَّهُ أَقْسَمَ أَنْ يَقْبِضَهَا، وَلَمَّا ذَكَرَ هَذِهِ الْوُجُوهَ عَادَ إِلَى الْقَوْلِ الْأَوَّلِ بِأَنَّهَا وُجُوهٌ رَكِيكَةٌ، وَأَنَّ حَمْلَ هَذَا الْكَلَامِ عَلَى مَحْضِ التَّمْثِيلِ أَوْلَى، وَبَالَغَ فِي تَقْرِيرِ هَذَا الْكَلَامِ فَأَطْنَبَ، وَأَقُولُ إِنَّ حَالَ هَذَا الرَّجُلِ فِي إِقْدَامِهِ عَلَى تَحْسِينِ طَرِيقَتِهِ، وَتَقْبِيحِ طَرِيقَةِ الْقُدَمَاءِ عَجِيبٌ جِدًّا، فَإِنَّهُ إِنْ كَانَ مَذْهَبُهُ أَنَّهُ يَجُوزُ ترك الظاهر اللَّفْظِ، وَالْمَصِيرُ إِلَى الْمَجَازِ مِنْ غَيْرِ دَلِيلٍ فَهَذَا طَعْنٌ فِي الْقُرْآنِ وَإِخْرَاجٌ لَهُ عَنْ أَنْ يَكُونَ حُجَّةً فِي شَيْءٍ، وَإِنْ كَانَ مَذْهَبُهُ أَنَّ الْأَصْلَ فِي الْكَلَامِ الْحَقِيقَةُ، وَأَنَّهُ لا يجوز العدول عنه إلا لدليل منفل، فهذا هو الطَّرِيقَةُ الَّتِي أَطْبَقَ عَلَيْهَا جُمْهُورُ الْمُتَقَدِّمِينَ، فَأَيْنَ الْكَلَامُ الَّذِي يَزْعُمُ أَنَّهُ عَلِمَهُ؟ وَأَيْنَ الْعِلْمُ الَّذِي لَمْ يَعْرِفْهُ غَيْرُهُ؟ مَعَ أَنَّهُ وَقَعَ فِي التَّأْوِيلَاتِ</w:t>
      </w:r>
      <w:r>
        <w:rPr>
          <w:b/>
          <w:bCs/>
          <w:rtl w:val="true"/>
          <w:lang w:bidi="ar"/>
        </w:rPr>
        <w:t xml:space="preserve">/ </w:t>
      </w:r>
      <w:r>
        <w:rPr>
          <w:b/>
          <w:b/>
          <w:bCs/>
          <w:rtl w:val="true"/>
          <w:lang w:bidi="ar"/>
        </w:rPr>
        <w:t>الْعُسْرِ وَالْكَلِمَاتِ الرَّكِيكَةِ، فَإِنْ قَالُوا الْمُرَادُ أَنَّهُ لَمَّا دَلَّ الدَّلِيلُ عَلَى أَنَّهُ لَيْسَ الْمُرَادُ مِنْ لَفْظِ الْقَبْضَةِ وَالْيَمِينِ هَذِهِ الْأَعْضَاءَ، وَجَبَ عَلَيْنَا أَنْ نَكْتَفِيَ بِهَذَا الْقَدْرِ وَلَا نَشْتَغِلَ بِتَعْيِينِ الْمُرَادِ، بَلْ نُفَوِّضُ عِلْمَهُ إِلَى اللَّهِ تَعَالَى، فَنَقُولُ هَذَا هُوَ طَرِيقُ الْمُوَحِّدِينَ الَّذِينَ يَقُولُونَ إِنَّا نَعْلَمُ لَيْسَ مُرَادُ اللَّهِ مِنْ هَذِهِ الْأَلْفَاظِ هَذِهِ الْأَعْضَاءَ، فَأَمَّا تَعْيِينُ الْمُرَادِ، فَإِنَّا نُفَوِّضُ ذَلِكَ الْعِلْمَ إِلَى اللَّهِ تَعَالَى، وَهَذَا هُوَ طَرِيقَةُ السَّلَفِ الْمُعْرِضِينَ عَنِ التَّأْوِيلَاتِ، فَثَبَتَ أَنَّ هَذِهِ التَّأْوِيلَاتِ الَّتِي أَتَى بِهَا هَذَا الرَّجُلُ لَيْسَ تَحْتَهَا شَيْءٌ مِنَ الْفَائِدَةِ أَصْلًا، وَاللَّهُ أَعْلَمُ</w:t>
      </w:r>
      <w:r>
        <w:rPr>
          <w:b/>
          <w:bCs/>
          <w:rtl w:val="true"/>
          <w:lang w:bidi="ar"/>
        </w:rPr>
        <w:t>.</w:t>
        <w:br/>
      </w:r>
      <w:r>
        <w:rPr>
          <w:b/>
          <w:b/>
          <w:bCs/>
          <w:rtl w:val="true"/>
          <w:lang w:bidi="ar"/>
        </w:rPr>
        <w:t>وَاعْلَمْ أَنَّهُ تَعَالَى لَمَّا بَيَّنَ عَظَمَتَهُ مِنَ الْوَجْهِ الَّذِي تَقَدَّمَ قَالَ</w:t>
      </w:r>
      <w:r>
        <w:rPr>
          <w:b/>
          <w:bCs/>
          <w:rtl w:val="true"/>
          <w:lang w:bidi="ar"/>
        </w:rPr>
        <w:t xml:space="preserve">: </w:t>
      </w:r>
      <w:r>
        <w:rPr>
          <w:b/>
          <w:b/>
          <w:bCs/>
          <w:rtl w:val="true"/>
          <w:lang w:bidi="ar"/>
        </w:rPr>
        <w:t>سُبْحانَهُ وَتَعالى عَمَّا يُشْرِكُونَ يَعْنِي أَنَّ هَذَا الْقَادِرَ الْقَاهِرَ الْعَظِيمَ الَّذِي حَارَتِ الْعُقُولُ وَالْأَلْبَابُ فِي وَصْفِ عَظَمَتِهِ تَنَزَّهَ وَتَقَدَّسَ عَنْ أَنْ تُجْعَلَ الْأَصْنَامُ شُرَكَاءً لَهُ فِي الْمَعْبُودِيَّةِ، فَإِنْ قِيلَ السُّؤَالُ عَلَى هَذَا الْكَلَامِ مِنْ وُجُوهٍ الْأَوَّلُ</w:t>
      </w:r>
      <w:r>
        <w:rPr>
          <w:b/>
          <w:bCs/>
          <w:rtl w:val="true"/>
          <w:lang w:bidi="ar"/>
        </w:rPr>
        <w:t xml:space="preserve">: </w:t>
      </w:r>
      <w:r>
        <w:rPr>
          <w:b/>
          <w:b/>
          <w:bCs/>
          <w:rtl w:val="true"/>
          <w:lang w:bidi="ar"/>
        </w:rPr>
        <w:t xml:space="preserve">أَنَّ العرش أعظم من السموات السَّبْعِ وَالْأَرَضِينَ السَّبْعِ، ثُمَّ إِنَّهُ قَالَ فِي صِفَةِ الْعَرْشِ وَيَحْمِلُ عَرْشَ رَبِّكَ فَوْقَهُمْ يَوْمَئِذٍ ثَمانِيَةٌ </w:t>
      </w:r>
      <w:r>
        <w:rPr>
          <w:b/>
          <w:bCs/>
          <w:rtl w:val="true"/>
          <w:lang w:bidi="ar"/>
        </w:rPr>
        <w:t>[</w:t>
      </w:r>
      <w:r>
        <w:rPr>
          <w:b/>
          <w:b/>
          <w:bCs/>
          <w:rtl w:val="true"/>
          <w:lang w:bidi="ar"/>
        </w:rPr>
        <w:t>الْحَاقَّةِ</w:t>
      </w:r>
      <w:r>
        <w:rPr>
          <w:b/>
          <w:bCs/>
          <w:rtl w:val="true"/>
          <w:lang w:bidi="ar"/>
        </w:rPr>
        <w:t xml:space="preserve">: </w:t>
      </w:r>
      <w:r>
        <w:rPr>
          <w:b/>
          <w:bCs/>
          <w:lang w:bidi="ar"/>
        </w:rPr>
        <w:t>17</w:t>
      </w:r>
      <w:r>
        <w:rPr>
          <w:b/>
          <w:bCs/>
          <w:rtl w:val="true"/>
          <w:lang w:bidi="ar"/>
        </w:rPr>
        <w:t xml:space="preserve">] </w:t>
      </w:r>
      <w:r>
        <w:rPr>
          <w:b/>
          <w:b/>
          <w:bCs/>
          <w:rtl w:val="true"/>
          <w:lang w:bidi="ar"/>
        </w:rPr>
        <w:t>وَإِذَا وَصَفَ الْمَلَائِكَةَ بِكَوْنِهِمْ حَامِلِينَ الْعَرْشَ الْعَظِيمَ، فَكَيْفَ يَجُوزُ تَقْدِيرُ عَظَمَةِ اللَّهِ بكونه حاملا للسموات وَالْأَرْضِ؟</w:t>
      </w:r>
      <w:r>
        <w:rPr>
          <w:b/>
          <w:bCs/>
          <w:rtl w:val="true"/>
          <w:lang w:bidi="ar"/>
        </w:rPr>
        <w:br/>
      </w:r>
      <w:r>
        <w:rPr>
          <w:b/>
          <w:b/>
          <w:bCs/>
          <w:rtl w:val="true"/>
          <w:lang w:bidi="ar"/>
        </w:rPr>
        <w:t>السُّؤَالُ الثَّانِي</w:t>
      </w:r>
      <w:r>
        <w:rPr>
          <w:b/>
          <w:bCs/>
          <w:rtl w:val="true"/>
          <w:lang w:bidi="ar"/>
        </w:rPr>
        <w:t xml:space="preserve">: </w:t>
      </w:r>
      <w:r>
        <w:rPr>
          <w:b/>
          <w:b/>
          <w:bCs/>
          <w:rtl w:val="true"/>
          <w:lang w:bidi="ar"/>
        </w:rPr>
        <w:t>أَنَّ قَوْلَهُ وَالْأَرْضُ جَمِيعاً قَبْضَتُهُ يَوْمَ الْقِيامَةِ وَالسَّماواتُ مَطْوِيَّاتٌ بِيَمِينِهِ شَرَحَ حَالَةً لَا تَحْصُلُ إِلَّا فِي يَوْمِ الْقِيَامَةِ، وَالْقَوْمُ مَا شَاهَدُوا ذَلِكَ، فَإِنْ كَانَ هَذَا الْخِطَابُ مَعَ الْمُصَدِّقِينَ، لِلْأَنْبِيَاءِ فَهُمْ يَكُونُونَ مُعْتَرِفِينَ بِأَنَّهُ لَا يَجُوزُ الْقَوْلُ بِجَعْلِ الْأَصْنَامِ شُرَكَاءَ لله تَعَالَى، فَلَا فَائِدَةَ فِي إِيرَادِ هَذِهِ الْحُجَّةِ عَلَيْهِمْ، وَإِنْ كَانَ هَذَا الْخِطَابُ مَعَ الْمُكَذِّبِينَ بِالنُّبُوَّةِ وَهُمْ يُنْكِرُونَ قَوْلَهُ وَالْأَرْضُ جَمِيعاً قَبْضَتُهُ يَوْمَ الْقِيامَةِ فَكَيْفَ يُمْكِنُ الِاسْتِدْلَالُ بِهِ عَلَى إِبْطَالِ الْقَوْلِ بِالشِّرْكِ؟</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حَاصِلُ الْقَوْلِ فِي الْقَبْضَةِ وَالْيَمِينِ هُوَ الْقُدْرَةُ الْكَامِلَةُ الْوَافِيَةُ بِحِفْظِ هَذِهِ الْأَجْسَامِ الْعَظِيمَةِ، وَكَمَا أَنَّ حِفْظَهَا وَإِمْسَاكَهَا يَوْمَ الْقِيَامَةِ لَيْسَ إِلَّا بِقُدْرَةِ اللَّهِ فَكَذَلِكَ الْآنَ، فَمَا الْفَائِدَةُ فِي تَخْصِيصِ هَذِهِ الْأَحْوَالِ بِيَوْمِ الْقِيَامَةِ؟</w:t>
      </w:r>
      <w:r>
        <w:rPr>
          <w:b/>
          <w:bCs/>
          <w:rtl w:val="true"/>
          <w:lang w:bidi="ar"/>
        </w:rPr>
        <w:t>.</w:t>
        <w:br/>
      </w:r>
      <w:r>
        <w:rPr>
          <w:b/>
          <w:b/>
          <w:bCs/>
          <w:rtl w:val="true"/>
          <w:lang w:bidi="ar"/>
        </w:rPr>
        <w:t>الْجَوَابُ عَنِ الْأَوَّلِ</w:t>
      </w:r>
      <w:r>
        <w:rPr>
          <w:b/>
          <w:bCs/>
          <w:rtl w:val="true"/>
          <w:lang w:bidi="ar"/>
        </w:rPr>
        <w:t xml:space="preserve">: </w:t>
      </w:r>
      <w:r>
        <w:rPr>
          <w:b/>
          <w:b/>
          <w:bCs/>
          <w:rtl w:val="true"/>
          <w:lang w:bidi="ar"/>
        </w:rPr>
        <w:t>أَنَّ مَرَاتِبَ التَّعْظِيمِ كَثِيرَةٌ فَأَوَّلُهَا تَقْرِيرُ عَظَمَةِ اللَّهِ بِكَوْنِهِ قَادِرًا عَلَى حِفْظِ هَذِهِ الْأَجْسَامِ الْعَظِيمَةِ، ثُمَّ بَعْدَ تَقْرِيرِ عَظَمَتِهِ بِكَوْنِهِ قَادِرًا عَلَى إمساك أولئك الملائكة الذين يحملون العر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ريد انه منصوب نزع على الخافض والتقدير </w:t>
      </w:r>
      <w:r>
        <w:rPr>
          <w:b/>
          <w:bCs/>
          <w:rtl w:val="true"/>
          <w:lang w:bidi="ar"/>
        </w:rPr>
        <w:t>«</w:t>
      </w:r>
      <w:r>
        <w:rPr>
          <w:b/>
          <w:b/>
          <w:bCs/>
          <w:rtl w:val="true"/>
          <w:lang w:bidi="ar"/>
        </w:rPr>
        <w:t>في قبض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 عَنِ الثَّانِي</w:t>
      </w:r>
      <w:r>
        <w:rPr>
          <w:b/>
          <w:bCs/>
          <w:rtl w:val="true"/>
          <w:lang w:bidi="ar"/>
        </w:rPr>
        <w:t xml:space="preserve">: </w:t>
      </w:r>
      <w:r>
        <w:rPr>
          <w:b/>
          <w:b/>
          <w:bCs/>
          <w:rtl w:val="true"/>
          <w:lang w:bidi="ar"/>
        </w:rPr>
        <w:t>أَنَّ الْمَقْصُودَ أَنَّ الْحَقَّ سبحانه هو المتولي لإبقاء السموات وَالْأَرْضِينَ عَلَى وُجُوهِ الْعِمَارَةِ فِي هَذَا الْوَقْتِ، وهو المتولي لتخريبها وَإِفْنَائِهَا فِي يَوْمِ الْقِيَامَةِ فَذَلِكَ يَدُلُّ عَلَى حُصُولِ قُدْرَةٍ تَامَّةٍ عَلَى الْإِيجَادِ وَالْإِعْدَامِ، وَتَنْبِيهٌ أَيْضًا عَلَى كَوْنِهِ غَنِيًّا عَلَى الْإِطْلَاقِ، فَإِنَّهُ يَدُلُّ عَلَى أَنَّهُ إِذَا حَاوَلَ تَخْرِيبَ الْأَرْضِ فَكَأَنَّهُ يَقْبِضُ قَبْضَةً صَغِيرَةً وَيُرِيدُ إِفْنَاءَهَا، وَذَلِكَ يَدُلُّ عَلَى كَمَالِ الِاسْتِغْنَاءِ</w:t>
      </w:r>
      <w:r>
        <w:rPr>
          <w:b/>
          <w:bCs/>
          <w:rtl w:val="true"/>
          <w:lang w:bidi="ar"/>
        </w:rPr>
        <w:t>.</w:t>
        <w:br/>
      </w:r>
      <w:r>
        <w:rPr>
          <w:b/>
          <w:b/>
          <w:bCs/>
          <w:rtl w:val="true"/>
          <w:lang w:bidi="ar"/>
        </w:rPr>
        <w:t>الْجَوَابُ عَنِ الثَّالِثِ</w:t>
      </w:r>
      <w:r>
        <w:rPr>
          <w:b/>
          <w:bCs/>
          <w:rtl w:val="true"/>
          <w:lang w:bidi="ar"/>
        </w:rPr>
        <w:t xml:space="preserve">: </w:t>
      </w:r>
      <w:r>
        <w:rPr>
          <w:b/>
          <w:b/>
          <w:bCs/>
          <w:rtl w:val="true"/>
          <w:lang w:bidi="ar"/>
        </w:rPr>
        <w:t>أَنَّهُ إِنَّمَا خَصَّصَ تِلْكَ بِيَوْمِ الْقِيَامَةِ لِيَدُلَّ عَلَى أَنَّهُ كَمَا ظَهَرَ كَمَالُ قُدْرَتِهِ فِي الْإِيجَادِ عِنْدَ عِمَارَةِ الدُّنْيَا، فَكَذَلِكَ ظَهَرَ كَمَالُ قُدْرَتِهِ عِنْدَ خَرَابِ الدُّنْيَا وَاللَّهُ أَعْلَمُ</w:t>
      </w:r>
      <w:r>
        <w:rPr>
          <w:b/>
          <w:bCs/>
          <w:rtl w:val="true"/>
          <w:lang w:bidi="ar"/>
        </w:rPr>
        <w:t>.</w:t>
        <w:br/>
      </w:r>
      <w:r>
        <w:rPr>
          <w:b/>
          <w:b/>
          <w:bCs/>
          <w:rtl w:val="true"/>
          <w:lang w:bidi="ar"/>
        </w:rPr>
        <w:t>وَاعْلَمْ أَنَّهُ تَعَالَى لَمَّا قَدَّرَ كَمَالَ عَظَمَتِهِ بِمَا سَبَقَ ذِكْرُهُ أَرْدَفَهُ بِذِكْرِ طَرِيقَةٍ أُخْرَى تَدُلُّ أَيْضًا عَلَى كَمَالِ قُدْرَتِهِ وَعَظَمَتِهِ، وَذَلِكَ شَرْحُ مُقَدِّمَاتِ يَوْمِ الْقِيَامَةِ لِأَنَّ نَفْخَ الصُّورِ يَكُونُ قَبْلَ ذَلِكَ الْيَوْمِ، فَقَالَ</w:t>
      </w:r>
      <w:r>
        <w:rPr>
          <w:b/>
          <w:bCs/>
          <w:rtl w:val="true"/>
          <w:lang w:bidi="ar"/>
        </w:rPr>
        <w:t xml:space="preserve">: </w:t>
      </w:r>
      <w:r>
        <w:rPr>
          <w:b/>
          <w:b/>
          <w:bCs/>
          <w:rtl w:val="true"/>
          <w:lang w:bidi="ar"/>
        </w:rPr>
        <w:t xml:space="preserve">وَنُفِخَ فِي الصُّورِ فَصَعِقَ مَنْ فِي السَّماواتِ وَمَنْ فِي الْأَرْضِ إِلَّا مَنْ شاءَ اللَّهُ، ثُمَّ نُفِخَ فِيهِ أُخْرى فَإِذا هُمْ قِيامٌ يَنْظُرُونَ وَاخْتَلَفُوا فِي الصَّعْقَةِ، مِنْهُمْ مَنْ قَالَ إِنَّهَا غَيْرُ الْمَوْتِ بِدَلِيلِ قَوْلِهِ تَعَالَى فِي مُوسَى عَلَيْهِ السَّلَامُ وَخَرَّ مُوسى صَعِقاً </w:t>
      </w:r>
      <w:r>
        <w:rPr>
          <w:b/>
          <w:bCs/>
          <w:rtl w:val="true"/>
          <w:lang w:bidi="ar"/>
        </w:rPr>
        <w:t>[</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 xml:space="preserve">مَعَ أَنَّهُ لَمْ يَمُتْ، فَهَذَا هُوَ النَّفْخُ الَّذِي يُورِثُ الْفَزَعَ الشَّدِيدَ، وَعَلَى هَذَا التَّقْدِيرِ فَالْمُرَادُ مِنْ نَفْخِ الصَّعْقَةِ وَمِنْ نَفْخِ الْفَزَعِ وَاحِدٌ، وَهُوَ الْمَذْكُورُ فِي سُورَةِ النَّمْلِ فِي قَوْلِهِ وَيَوْمَ يُنْفَخُ فِي الصُّورِ فَفَزِعَ مَنْ فِي السَّماواتِ وَمَنْ فِي الْأَرْضِ </w:t>
      </w:r>
      <w:r>
        <w:rPr>
          <w:b/>
          <w:bCs/>
          <w:rtl w:val="true"/>
          <w:lang w:bidi="ar"/>
        </w:rPr>
        <w:t>[</w:t>
      </w:r>
      <w:r>
        <w:rPr>
          <w:b/>
          <w:b/>
          <w:bCs/>
          <w:rtl w:val="true"/>
          <w:lang w:bidi="ar"/>
        </w:rPr>
        <w:t>النمل</w:t>
      </w:r>
      <w:r>
        <w:rPr>
          <w:b/>
          <w:bCs/>
          <w:rtl w:val="true"/>
          <w:lang w:bidi="ar"/>
        </w:rPr>
        <w:t xml:space="preserve">: </w:t>
      </w:r>
      <w:r>
        <w:rPr>
          <w:b/>
          <w:bCs/>
          <w:lang w:bidi="ar"/>
        </w:rPr>
        <w:t>87</w:t>
      </w:r>
      <w:r>
        <w:rPr>
          <w:b/>
          <w:bCs/>
          <w:rtl w:val="true"/>
          <w:lang w:bidi="ar"/>
        </w:rPr>
        <w:t xml:space="preserve">] </w:t>
      </w:r>
      <w:r>
        <w:rPr>
          <w:b/>
          <w:b/>
          <w:bCs/>
          <w:rtl w:val="true"/>
          <w:lang w:bidi="ar"/>
        </w:rPr>
        <w:t>وَعَلَى هَذَا الْقَوْلِ فَنَفْخُ الصُّوَرِ لَيْسَ إِلَّا مَرَّتَيْ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صَّعْقَةَ عِبَارَةٌ عَنِ الْمَوْتِ وَالْقَائِلُونَ بِهَذَا الْقَوْلِ قَالُوا إِنَّهُمْ يَمُوتُونَ مِنَ الْفَزَعِ وَشِدَّةِ الصَّوْتِ، وَعَلَى هَذَا التَّقْدِيرِ فَالنَّفْخَةُ تَحْصُلُ ثَلَاثَ مَرَّاتٍ أَوَّلُهَا</w:t>
      </w:r>
      <w:r>
        <w:rPr>
          <w:b/>
          <w:bCs/>
          <w:rtl w:val="true"/>
          <w:lang w:bidi="ar"/>
        </w:rPr>
        <w:t xml:space="preserve">: </w:t>
      </w:r>
      <w:r>
        <w:rPr>
          <w:b/>
          <w:b/>
          <w:bCs/>
          <w:rtl w:val="true"/>
          <w:lang w:bidi="ar"/>
        </w:rPr>
        <w:t>نَفْخَةُ الْفَزَعِ وَهِيَ الْمَذْكُورَةُ فِي سُورَةِ النَّمْلِ وَالثَّانِيَةُ</w:t>
      </w:r>
      <w:r>
        <w:rPr>
          <w:b/>
          <w:bCs/>
          <w:rtl w:val="true"/>
          <w:lang w:bidi="ar"/>
        </w:rPr>
        <w:t xml:space="preserve">: </w:t>
      </w:r>
      <w:r>
        <w:rPr>
          <w:b/>
          <w:b/>
          <w:bCs/>
          <w:rtl w:val="true"/>
          <w:lang w:bidi="ar"/>
        </w:rPr>
        <w:t>نَفْخَةُ الصَّعْقِ وَالثَّالِثَةُ</w:t>
      </w:r>
      <w:r>
        <w:rPr>
          <w:b/>
          <w:bCs/>
          <w:rtl w:val="true"/>
          <w:lang w:bidi="ar"/>
        </w:rPr>
        <w:t xml:space="preserve">: </w:t>
      </w:r>
      <w:r>
        <w:rPr>
          <w:b/>
          <w:b/>
          <w:bCs/>
          <w:rtl w:val="true"/>
          <w:lang w:bidi="ar"/>
        </w:rPr>
        <w:t>نَفْخَةُ الْقِيَامِ وَهُمَا مَذْكُورَتَانِ فِي هَذِهِ السُّورَةِ</w:t>
      </w:r>
      <w:r>
        <w:rPr>
          <w:b/>
          <w:bCs/>
          <w:rtl w:val="true"/>
          <w:lang w:bidi="ar"/>
        </w:rPr>
        <w:t>.</w:t>
        <w:br/>
      </w:r>
      <w:r>
        <w:rPr>
          <w:b/>
          <w:b/>
          <w:bCs/>
          <w:rtl w:val="true"/>
          <w:lang w:bidi="ar"/>
        </w:rPr>
        <w:t>وَأَمَّا قَوْلُهُ إِلَّا مَنْ شاءَ اللَّهُ فَفِيهِ وُجُوهٌ 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عِنْدَ نَفْخَةِ الصَّعْقِ يَمُوتُ من في السموات وَمَنْ فِي الْأَرْضِ إِلَّا جِبْرِيلَ وَمِيكَائِيلَ وَإِسْرَافِيلَ وَمَلَكَ الْمَوْتِ ثُمَّ يُمِيتُ اللَّهُ مِيكَائِيلَ وَإِسْرَافِيلَ وَيَبْقَى جِبْرِيلُ وَمَلَكُ الْمَوْتِ ثُمَّ يُمِيتُ جِبْرِي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مْ هُمُ الشُّهَدَاءِ لِقَوْلِهِ تَعَالَى</w:t>
      </w:r>
      <w:r>
        <w:rPr>
          <w:b/>
          <w:bCs/>
          <w:rtl w:val="true"/>
          <w:lang w:bidi="ar"/>
        </w:rPr>
        <w:t xml:space="preserve">: </w:t>
      </w:r>
      <w:r>
        <w:rPr>
          <w:b/>
          <w:b/>
          <w:bCs/>
          <w:rtl w:val="true"/>
          <w:lang w:bidi="ar"/>
        </w:rPr>
        <w:t xml:space="preserve">بَلْ أَحْياءٌ عِنْدَ رَبِّهِمْ يُرْزَقُونَ </w:t>
      </w:r>
      <w:r>
        <w:rPr>
          <w:b/>
          <w:bCs/>
          <w:rtl w:val="true"/>
          <w:lang w:bidi="ar"/>
        </w:rPr>
        <w:t>[</w:t>
      </w:r>
      <w:r>
        <w:rPr>
          <w:b/>
          <w:b/>
          <w:bCs/>
          <w:rtl w:val="true"/>
          <w:lang w:bidi="ar"/>
        </w:rPr>
        <w:t>آلِ عِمْرَانَ</w:t>
      </w:r>
      <w:r>
        <w:rPr>
          <w:b/>
          <w:bCs/>
          <w:rtl w:val="true"/>
          <w:lang w:bidi="ar"/>
        </w:rPr>
        <w:t xml:space="preserve">: </w:t>
      </w:r>
      <w:r>
        <w:rPr>
          <w:b/>
          <w:bCs/>
          <w:lang w:bidi="ar"/>
        </w:rPr>
        <w:t>169</w:t>
      </w:r>
      <w:r>
        <w:rPr>
          <w:b/>
          <w:bCs/>
          <w:rtl w:val="true"/>
          <w:lang w:bidi="ar"/>
        </w:rPr>
        <w:t>]</w:t>
        <w:br/>
      </w:r>
      <w:r>
        <w:rPr>
          <w:b/>
          <w:b/>
          <w:bCs/>
          <w:rtl w:val="true"/>
          <w:lang w:bidi="ar"/>
        </w:rPr>
        <w:t>وَعَنْ أَبِي هُرَيْرَةَ رَضِيَ اللَّهُ عَنْهُ عَنِ النَّبِيِّ صَلَّى اللَّهُ عَلَيْهِ وَسَلَّمَ أَنَّهُ قَالَ</w:t>
      </w:r>
      <w:r>
        <w:rPr>
          <w:b/>
          <w:bCs/>
          <w:rtl w:val="true"/>
          <w:lang w:bidi="ar"/>
        </w:rPr>
        <w:t>: «</w:t>
      </w:r>
      <w:r>
        <w:rPr>
          <w:b/>
          <w:b/>
          <w:bCs/>
          <w:rtl w:val="true"/>
          <w:lang w:bidi="ar"/>
        </w:rPr>
        <w:t>هُمُ الشُّهَدَاءُ مُتَقَلِّدُونَ أَسْيَافَهُمْ حَوْلَ الْعَرْشِ</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قَالَ جَابِرٌ هَذَا الْمُسْتَثْنَى هُوَ مُوسَى عَلَيْهِ السَّلَامُ لِأَنَّهُ صَعِقَ مَرَّةً فَلَا يُصْعَقُ ثَانِيًا</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هُمُ الْحُورُ الْعِينُ وَسُكَّانُ الْعَرْشِ وَالْكُرْسِيِّ</w:t>
      </w:r>
      <w:r>
        <w:rPr>
          <w:b/>
          <w:bCs/>
          <w:rtl w:val="true"/>
          <w:lang w:bidi="ar"/>
        </w:rPr>
        <w:t>.</w:t>
        <w:br/>
      </w:r>
      <w:r>
        <w:rPr>
          <w:b/>
          <w:b/>
          <w:bCs/>
          <w:rtl w:val="true"/>
          <w:lang w:bidi="ar"/>
        </w:rPr>
        <w:t>وَالْقَوْلُ الْخَامِسُ</w:t>
      </w:r>
      <w:r>
        <w:rPr>
          <w:b/>
          <w:bCs/>
          <w:rtl w:val="true"/>
          <w:lang w:bidi="ar"/>
        </w:rPr>
        <w:t xml:space="preserve">: </w:t>
      </w:r>
      <w:r>
        <w:rPr>
          <w:b/>
          <w:b/>
          <w:bCs/>
          <w:rtl w:val="true"/>
          <w:lang w:bidi="ar"/>
        </w:rPr>
        <w:t>قَالَ قَتَادَةُ اللَّهُ أَعْلَمُ بِأَنَّهُمْ مَنْ هُمْ، وَلَيْسَ فِي الْقُرْآنِ وَالْأَخْبَارِ مَا يَدُلُّ عَلَى أَنَّهُمْ مَنْ 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ثُمَّ نُفِخَ فِيهِ أُخْرى فَإِذا هُمْ قِيامٌ يَنْظُرُونَ وَفِيهِ أَبْحَاثٌ</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لَفْظُ الْقُرْآنِ دَلَّ عَلَى أَنَّ هَذِهِ النَّفْخَةَ مُتَأَخِّرَةٌ عَنِ النَّفْخَةِ الْأُولَى، لِأَنَّ لَفْظَ </w:t>
      </w:r>
      <w:r>
        <w:rPr>
          <w:b/>
          <w:bCs/>
          <w:rtl w:val="true"/>
          <w:lang w:bidi="ar"/>
        </w:rPr>
        <w:t>(</w:t>
      </w:r>
      <w:r>
        <w:rPr>
          <w:b/>
          <w:b/>
          <w:bCs/>
          <w:rtl w:val="true"/>
          <w:lang w:bidi="ar"/>
        </w:rPr>
        <w:t>ثُمَّ</w:t>
      </w:r>
      <w:r>
        <w:rPr>
          <w:b/>
          <w:bCs/>
          <w:rtl w:val="true"/>
          <w:lang w:bidi="ar"/>
        </w:rPr>
        <w:t xml:space="preserve">) </w:t>
      </w:r>
      <w:r>
        <w:rPr>
          <w:b/>
          <w:b/>
          <w:bCs/>
          <w:rtl w:val="true"/>
          <w:lang w:bidi="ar"/>
        </w:rPr>
        <w:t>يُفِيدُ التَّرَاخِيَ، قَالَ الْحَسَنُ رَحِمَهُ اللَّهُ الْقُرْآنُ دَلَّ عَلَى أَنَّ هَذِهِ النَّفْخَةَ الْأُولَى،</w:t>
      </w:r>
      <w:r>
        <w:rPr>
          <w:b/>
          <w:bCs/>
          <w:rtl w:val="true"/>
          <w:lang w:bidi="ar"/>
        </w:rPr>
        <w:br/>
      </w:r>
      <w:r>
        <w:rPr>
          <w:b/>
          <w:b/>
          <w:bCs/>
          <w:rtl w:val="true"/>
          <w:lang w:bidi="ar"/>
        </w:rPr>
        <w:t>وَرُوِيَ عَنِ النَّبِيِّ صَلَّى اللَّهُ عَلَيْهِ وَسَلَّمَ</w:t>
      </w:r>
      <w:r>
        <w:rPr>
          <w:b/>
          <w:bCs/>
          <w:rtl w:val="true"/>
          <w:lang w:bidi="ar"/>
        </w:rPr>
        <w:t>: «</w:t>
      </w:r>
      <w:r>
        <w:rPr>
          <w:b/>
          <w:b/>
          <w:bCs/>
          <w:rtl w:val="true"/>
          <w:lang w:bidi="ar"/>
        </w:rPr>
        <w:t>أَنَّ بَيْنَهُمَا أَرْبَعِينَ</w:t>
      </w:r>
      <w:r>
        <w:rPr>
          <w:b/>
          <w:bCs/>
          <w:rtl w:val="true"/>
          <w:lang w:bidi="ar"/>
        </w:rPr>
        <w:t>»</w:t>
        <w:br/>
      </w:r>
      <w:r>
        <w:rPr>
          <w:b/>
          <w:b/>
          <w:bCs/>
          <w:rtl w:val="true"/>
          <w:lang w:bidi="ar"/>
        </w:rPr>
        <w:t>وَلَا أَدْرِي أَرْبَعُونَ يَوْمًا أَوْ شَهْرًا أَوْ أَرْبَعُونَ سَنَةً أَوْ أَرْبَعُونَ أَلْفَ سَنَةٍ</w:t>
      </w:r>
      <w:r>
        <w:rPr>
          <w:b/>
          <w:bCs/>
          <w:rtl w:val="true"/>
          <w:lang w:bidi="ar"/>
        </w:rPr>
        <w:t>.</w:t>
        <w:br/>
      </w:r>
      <w:r>
        <w:rPr>
          <w:b/>
          <w:b/>
          <w:bCs/>
          <w:rtl w:val="true"/>
          <w:lang w:bidi="ar"/>
        </w:rPr>
        <w:t>الثَّانِي</w:t>
      </w:r>
      <w:r>
        <w:rPr>
          <w:b/>
          <w:bCs/>
          <w:rtl w:val="true"/>
          <w:lang w:bidi="ar"/>
        </w:rPr>
        <w:t xml:space="preserve">: </w:t>
      </w:r>
      <w:r>
        <w:rPr>
          <w:b/>
          <w:b/>
          <w:bCs/>
          <w:rtl w:val="true"/>
          <w:lang w:bidi="ar"/>
        </w:rPr>
        <w:t>قَوْلُهُ أُخْرى تَقْدِيرُ الْكَلَامِ وَنُفِخَ فِي الصُّورِ نَفْخَةً وَاحِدَةً ثُمَّ نُفِخَ فِيهِ نَفْخَةٌ أُخْرَى، وَإِنَّمَا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ذْفُ لِدِلَالَةِ أُخْرَى عَلَيْهَا وَلِكَوْنِهَا مَعْلُومَةً</w:t>
      </w:r>
      <w:r>
        <w:rPr>
          <w:b/>
          <w:bCs/>
          <w:rtl w:val="true"/>
          <w:lang w:bidi="ar"/>
        </w:rPr>
        <w:t>.</w:t>
        <w:br/>
      </w:r>
      <w:r>
        <w:rPr>
          <w:b/>
          <w:b/>
          <w:bCs/>
          <w:rtl w:val="true"/>
          <w:lang w:bidi="ar"/>
        </w:rPr>
        <w:t>الثَّالِثُ</w:t>
      </w:r>
      <w:r>
        <w:rPr>
          <w:b/>
          <w:bCs/>
          <w:rtl w:val="true"/>
          <w:lang w:bidi="ar"/>
        </w:rPr>
        <w:t xml:space="preserve">: </w:t>
      </w:r>
      <w:r>
        <w:rPr>
          <w:b/>
          <w:b/>
          <w:bCs/>
          <w:rtl w:val="true"/>
          <w:lang w:bidi="ar"/>
        </w:rPr>
        <w:t>قَوْلُهُ فَإِذا هُمْ قِيامٌ يَعْنِي قِيَامَهُمْ مِنَ الْقُبُورِ يَحْصُلُ عَقِيبَ هَذِهِ النَّفْخَةِ الْأَخِيرَةِ</w:t>
      </w:r>
      <w:r>
        <w:rPr>
          <w:b/>
          <w:bCs/>
          <w:rtl w:val="true"/>
          <w:lang w:bidi="ar"/>
        </w:rPr>
        <w:t xml:space="preserve">/ </w:t>
      </w:r>
      <w:r>
        <w:rPr>
          <w:b/>
          <w:b/>
          <w:bCs/>
          <w:rtl w:val="true"/>
          <w:lang w:bidi="ar"/>
        </w:rPr>
        <w:t>فِي الْحَالِ مِنْ غَيْرِ تَرَاخٍ لِأَنَّ الْفَاءَ فِي قَوْلِهِ فَإِذا هُمْ تَدُلُّ عَلَى التَّعْقِيبِ</w:t>
      </w:r>
      <w:r>
        <w:rPr>
          <w:b/>
          <w:bCs/>
          <w:rtl w:val="true"/>
          <w:lang w:bidi="ar"/>
        </w:rPr>
        <w:t>.</w:t>
        <w:br/>
      </w:r>
      <w:r>
        <w:rPr>
          <w:b/>
          <w:b/>
          <w:bCs/>
          <w:rtl w:val="true"/>
          <w:lang w:bidi="ar"/>
        </w:rPr>
        <w:t>الرَّابِعُ</w:t>
      </w:r>
      <w:r>
        <w:rPr>
          <w:b/>
          <w:bCs/>
          <w:rtl w:val="true"/>
          <w:lang w:bidi="ar"/>
        </w:rPr>
        <w:t xml:space="preserve">: </w:t>
      </w:r>
      <w:r>
        <w:rPr>
          <w:b/>
          <w:b/>
          <w:bCs/>
          <w:rtl w:val="true"/>
          <w:lang w:bidi="ar"/>
        </w:rPr>
        <w:t>قَوْلُهُ يَنْظُرُونَ وَفِيهِ وَجْهَانِ الْأَوَّلُ</w:t>
      </w:r>
      <w:r>
        <w:rPr>
          <w:b/>
          <w:bCs/>
          <w:rtl w:val="true"/>
          <w:lang w:bidi="ar"/>
        </w:rPr>
        <w:t xml:space="preserve">: </w:t>
      </w:r>
      <w:r>
        <w:rPr>
          <w:b/>
          <w:b/>
          <w:bCs/>
          <w:rtl w:val="true"/>
          <w:lang w:bidi="ar"/>
        </w:rPr>
        <w:t>يَنْظُرُونَ يُقَلِّبُونَ أَبْصَارَهُمْ فِي الْجِهَاتِ نَظَرَ الْمَبْهُوتِ إِذَا فَاجَأَهُ خَطْبٌ عَظِيمٌ وَالثَّانِي</w:t>
      </w:r>
      <w:r>
        <w:rPr>
          <w:b/>
          <w:bCs/>
          <w:rtl w:val="true"/>
          <w:lang w:bidi="ar"/>
        </w:rPr>
        <w:t xml:space="preserve">: </w:t>
      </w:r>
      <w:r>
        <w:rPr>
          <w:b/>
          <w:b/>
          <w:bCs/>
          <w:rtl w:val="true"/>
          <w:lang w:bidi="ar"/>
        </w:rPr>
        <w:t>يَنْظُرُونَ مَاذَا يُفْعَلُ بِهِمْ، وَيَجُوزُ أَنْ يَكُونَ الْقِيَامُ بِمَعْنَى الْوُقُوفِ وَالْخُمُودِ فِي مَكَانٍ لِأَجْلِ اسْتِيلَاءِ الْحَيْرَةِ وَالدَّهْشَةِ عَلَيْهِمْ</w:t>
      </w:r>
      <w:r>
        <w:rPr>
          <w:b/>
          <w:bCs/>
          <w:rtl w:val="true"/>
          <w:lang w:bidi="ar"/>
        </w:rPr>
        <w:t>.</w:t>
        <w:br/>
      </w:r>
      <w:r>
        <w:rPr>
          <w:b/>
          <w:b/>
          <w:bCs/>
          <w:rtl w:val="true"/>
          <w:lang w:bidi="ar"/>
        </w:rPr>
        <w:t>وَلَمَّا بَيَّنَ اللَّهُ تَعَالَى هَاتَيْنِ النَّفْخَتَيْنِ قَالَ</w:t>
      </w:r>
      <w:r>
        <w:rPr>
          <w:b/>
          <w:bCs/>
          <w:rtl w:val="true"/>
          <w:lang w:bidi="ar"/>
        </w:rPr>
        <w:t xml:space="preserve">: </w:t>
      </w:r>
      <w:r>
        <w:rPr>
          <w:b/>
          <w:b/>
          <w:bCs/>
          <w:rtl w:val="true"/>
          <w:lang w:bidi="ar"/>
        </w:rPr>
        <w:t>وَأَشْرَقَتِ الْأَرْضُ بِنُورِ رَبِّه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الْأَرْضُ الْمَذْكُورَةُ لَيْسَتْ هِيَ هَذِهِ الْأَرْضَ الَّتِي يُقْعَدُ عَلَيْهَا الْآنَ بِدَلِيلِ قَوْلُهُ تَعَالَى</w:t>
      </w:r>
      <w:r>
        <w:rPr>
          <w:b/>
          <w:bCs/>
          <w:rtl w:val="true"/>
          <w:lang w:bidi="ar"/>
        </w:rPr>
        <w:t>:</w:t>
        <w:br/>
      </w:r>
      <w:r>
        <w:rPr>
          <w:b/>
          <w:b/>
          <w:bCs/>
          <w:rtl w:val="true"/>
          <w:lang w:bidi="ar"/>
        </w:rPr>
        <w:t xml:space="preserve">يَوْمَ تُبَدَّلُ الْأَرْضُ غَيْرَ الْأَرْضِ </w:t>
      </w:r>
      <w:r>
        <w:rPr>
          <w:b/>
          <w:bCs/>
          <w:rtl w:val="true"/>
          <w:lang w:bidi="ar"/>
        </w:rPr>
        <w:t>[</w:t>
      </w:r>
      <w:r>
        <w:rPr>
          <w:b/>
          <w:b/>
          <w:bCs/>
          <w:rtl w:val="true"/>
          <w:lang w:bidi="ar"/>
        </w:rPr>
        <w:t>إِبْرَاهِيمَ</w:t>
      </w:r>
      <w:r>
        <w:rPr>
          <w:b/>
          <w:bCs/>
          <w:rtl w:val="true"/>
          <w:lang w:bidi="ar"/>
        </w:rPr>
        <w:t xml:space="preserve">: </w:t>
      </w:r>
      <w:r>
        <w:rPr>
          <w:b/>
          <w:bCs/>
          <w:lang w:bidi="ar"/>
        </w:rPr>
        <w:t>48</w:t>
      </w:r>
      <w:r>
        <w:rPr>
          <w:b/>
          <w:bCs/>
          <w:rtl w:val="true"/>
          <w:lang w:bidi="ar"/>
        </w:rPr>
        <w:t xml:space="preserve">] </w:t>
      </w:r>
      <w:r>
        <w:rPr>
          <w:b/>
          <w:b/>
          <w:bCs/>
          <w:rtl w:val="true"/>
          <w:lang w:bidi="ar"/>
        </w:rPr>
        <w:t>وَبِدَلِيلِ قَوْلِهِ تَعَالَى</w:t>
      </w:r>
      <w:r>
        <w:rPr>
          <w:b/>
          <w:bCs/>
          <w:rtl w:val="true"/>
          <w:lang w:bidi="ar"/>
        </w:rPr>
        <w:t xml:space="preserve">: </w:t>
      </w:r>
      <w:r>
        <w:rPr>
          <w:b/>
          <w:b/>
          <w:bCs/>
          <w:rtl w:val="true"/>
          <w:lang w:bidi="ar"/>
        </w:rPr>
        <w:t xml:space="preserve">وَحُمِلَتِ الْأَرْضُ وَالْجِبالُ فَدُكَّتا دَكَّةً واحِدَةً </w:t>
      </w:r>
      <w:r>
        <w:rPr>
          <w:b/>
          <w:bCs/>
          <w:rtl w:val="true"/>
          <w:lang w:bidi="ar"/>
        </w:rPr>
        <w:t>[</w:t>
      </w:r>
      <w:r>
        <w:rPr>
          <w:b/>
          <w:b/>
          <w:bCs/>
          <w:rtl w:val="true"/>
          <w:lang w:bidi="ar"/>
        </w:rPr>
        <w:t>الْحَاقَّةِ</w:t>
      </w:r>
      <w:r>
        <w:rPr>
          <w:b/>
          <w:bCs/>
          <w:rtl w:val="true"/>
          <w:lang w:bidi="ar"/>
        </w:rPr>
        <w:t xml:space="preserve">: </w:t>
      </w:r>
      <w:r>
        <w:rPr>
          <w:b/>
          <w:bCs/>
          <w:lang w:bidi="ar"/>
        </w:rPr>
        <w:t>14</w:t>
      </w:r>
      <w:r>
        <w:rPr>
          <w:b/>
          <w:bCs/>
          <w:rtl w:val="true"/>
          <w:lang w:bidi="ar"/>
        </w:rPr>
        <w:t xml:space="preserve">] </w:t>
      </w:r>
      <w:r>
        <w:rPr>
          <w:b/>
          <w:b/>
          <w:bCs/>
          <w:rtl w:val="true"/>
          <w:lang w:bidi="ar"/>
        </w:rPr>
        <w:t>بَلْ هِيَ أَرْضٌ أُخْرَى يَخْلُقُهَا اللَّهُ تَعَالَى لِمَحْفَلِ يَوْمِ الْقِيَا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جَسِّمَةُ</w:t>
      </w:r>
      <w:r>
        <w:rPr>
          <w:b/>
          <w:bCs/>
          <w:rtl w:val="true"/>
          <w:lang w:bidi="ar"/>
        </w:rPr>
        <w:t xml:space="preserve">: </w:t>
      </w:r>
      <w:r>
        <w:rPr>
          <w:b/>
          <w:b/>
          <w:bCs/>
          <w:rtl w:val="true"/>
          <w:lang w:bidi="ar"/>
        </w:rPr>
        <w:t>إِنَّ اللَّهَ تَعَالَى نُورٌ مَحْضٌ، فَإِذَا حَضَرَ اللَّهُ فِي تِلْكَ الْأَرْضِ لِأَجْلِ الْقَضَاءِ بَيْنَ عِبَادِهِ أَشْرَقَتْ تِلْكَ الْأَرْضُ بِنُورِ اللَّهِ، وَأَكَّدُوا هَذَا بِقَوْلِهِ تَعَالَى</w:t>
      </w:r>
      <w:r>
        <w:rPr>
          <w:b/>
          <w:bCs/>
          <w:rtl w:val="true"/>
          <w:lang w:bidi="ar"/>
        </w:rPr>
        <w:t xml:space="preserve">: </w:t>
      </w:r>
      <w:r>
        <w:rPr>
          <w:b/>
          <w:b/>
          <w:bCs/>
          <w:rtl w:val="true"/>
          <w:lang w:bidi="ar"/>
        </w:rPr>
        <w:t xml:space="preserve">اللَّهُ نُورُ السَّماواتِ وَالْأَرْضِ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w:t>
        <w:br/>
      </w:r>
      <w:r>
        <w:rPr>
          <w:b/>
          <w:b/>
          <w:bCs/>
          <w:rtl w:val="true"/>
          <w:lang w:bidi="ar"/>
        </w:rPr>
        <w:t>وَاعْلَمْ أَنَّ الْجَوَابَ عَنْ هَذِهِ الشُّبْهَةِ مِنْ وُجُوهٍ الْأَوَّلُ</w:t>
      </w:r>
      <w:r>
        <w:rPr>
          <w:b/>
          <w:bCs/>
          <w:rtl w:val="true"/>
          <w:lang w:bidi="ar"/>
        </w:rPr>
        <w:t xml:space="preserve">: </w:t>
      </w:r>
      <w:r>
        <w:rPr>
          <w:b/>
          <w:b/>
          <w:bCs/>
          <w:rtl w:val="true"/>
          <w:lang w:bidi="ar"/>
        </w:rPr>
        <w:t>أَنَّا بَيَّنَّا فِي تَفْسِيرِ قَوْلِهِ تَعَالَى</w:t>
      </w:r>
      <w:r>
        <w:rPr>
          <w:b/>
          <w:bCs/>
          <w:rtl w:val="true"/>
          <w:lang w:bidi="ar"/>
        </w:rPr>
        <w:t xml:space="preserve">: </w:t>
      </w:r>
      <w:r>
        <w:rPr>
          <w:b/>
          <w:b/>
          <w:bCs/>
          <w:rtl w:val="true"/>
          <w:lang w:bidi="ar"/>
        </w:rPr>
        <w:t>اللَّهُ نُورُ السَّماواتِ وَالْأَرْضِ أَنَّهُ لَا يَجُوزُ أَنْ يَكُونَ اللَّهُ سُبْحَانَهُ وَتَعَالَى نُورًا بِمَعْنَى كَوْنِهِ مِنْ جِنْسِ هَذِهِ الْأَنْوَارِ الْمُشَاهَدَةِ، وَبَيَّنَّا أَنَّهُ لَمَّا تَعَذَّرَ حَمْلُ الْكَلَامِ عَلَى الْحَقِيقَةِ وَجَبَ حَمْلُ لَفْظِ النُّورِ هَاهُنَا عَلَى الْعَدْلِ، فَنَحْتَاجُ هَاهُنَا إِلَى بَيَانِ أَنَّ لَفْظَ النُّورِ قَدْ يُسْتَعْمَلُ فِي هَذَا الْمَعْنَى، ثُمَّ إِلَى بَيَانِ أَنَّ الْمُرَادَ مِنْ لَفْظِ النُّورِ هَاهُنَا لَيْسَ إِلَّا هَذَا الْمَعْنَى، أَمَّا بَيَانُ الِاسْتِعْمَالِ فَهُوَ أَنَّ النَّاسَ يَقُولُونَ لِلْمَلِكِ الْعَادِلِ أَشْرَقَتِ الْآفَاقُ بِعَدْلِكَ، وَأَضَاءَتِ الدُّنْيَا بِقِسْطِكَ، كَمَا يَقُولُونَ أَظْلَمَتِ الْبِلَادُ بِجُورِكَ،</w:t>
      </w:r>
      <w:r>
        <w:rPr>
          <w:b/>
          <w:bCs/>
          <w:rtl w:val="true"/>
          <w:lang w:bidi="ar"/>
        </w:rPr>
        <w:br/>
      </w:r>
      <w:r>
        <w:rPr>
          <w:b/>
          <w:b/>
          <w:bCs/>
          <w:rtl w:val="true"/>
          <w:lang w:bidi="ar"/>
        </w:rPr>
        <w:t>وَقَالَ صَلَّى اللَّهُ عَلَيْهِ وَسَلَّمَ</w:t>
      </w:r>
      <w:r>
        <w:rPr>
          <w:b/>
          <w:bCs/>
          <w:rtl w:val="true"/>
          <w:lang w:bidi="ar"/>
        </w:rPr>
        <w:t>: «</w:t>
      </w:r>
      <w:r>
        <w:rPr>
          <w:b/>
          <w:b/>
          <w:bCs/>
          <w:rtl w:val="true"/>
          <w:lang w:bidi="ar"/>
        </w:rPr>
        <w:t>الظُّلْمُ ظُلُمَاتٌ يَوْمَ الْقِيَامَةِ</w:t>
      </w:r>
      <w:r>
        <w:rPr>
          <w:b/>
          <w:bCs/>
          <w:rtl w:val="true"/>
          <w:lang w:bidi="ar"/>
        </w:rPr>
        <w:t>»</w:t>
        <w:br/>
      </w:r>
      <w:r>
        <w:rPr>
          <w:b/>
          <w:b/>
          <w:bCs/>
          <w:rtl w:val="true"/>
          <w:lang w:bidi="ar"/>
        </w:rPr>
        <w:t>وَأَمَّا بَيَانُ أَنَّ الْمُرَادَ مِنَ النُّورِ هَاهُنَا الْعَدْلُ فَقَطْ أَنَّهُ قَالَ</w:t>
      </w:r>
      <w:r>
        <w:rPr>
          <w:b/>
          <w:bCs/>
          <w:rtl w:val="true"/>
          <w:lang w:bidi="ar"/>
        </w:rPr>
        <w:t xml:space="preserve">: </w:t>
      </w:r>
      <w:r>
        <w:rPr>
          <w:b/>
          <w:b/>
          <w:bCs/>
          <w:rtl w:val="true"/>
          <w:lang w:bidi="ar"/>
        </w:rPr>
        <w:t>وَجِيءَ بِالنَّبِيِّينَ وَالشُّهَداءِ وَمَعْلُومٌ أَنَّ الْمَجِيءَ بِالشُّهَدَاءِ لَيْسَ إِلَّا لِإِظْهَارِ الْعَدْلِ، وَأَيْضًا قَالَ فِي آخِرِ الْآيَةِ وَهُمْ لَا يُظْلَمُونَ فَدَلَّ هَذَا عَلَى أَنَّ الْمُرَادَ مِنْ ذَلِكَ النُّورِ إِزَالَةُ ذَلِكَ الظُّلْمِ، فَكَأَنَّهُ تَعَالَى فَتَحَ هَذِهِ الْآيَةَ بِإِثْبَاتِ الْعَدْلِ وَخَتَمَهَا بِنَفْيِ الظُّلْمِ وَالْوَجْهُ الثَّانِي</w:t>
      </w:r>
      <w:r>
        <w:rPr>
          <w:b/>
          <w:bCs/>
          <w:rtl w:val="true"/>
          <w:lang w:bidi="ar"/>
        </w:rPr>
        <w:t xml:space="preserve">: </w:t>
      </w:r>
      <w:r>
        <w:rPr>
          <w:b/>
          <w:b/>
          <w:bCs/>
          <w:rtl w:val="true"/>
          <w:lang w:bidi="ar"/>
        </w:rPr>
        <w:t>فِي الْجَوَابِ عَنِ الشُّبْهَةِ الْمَذْكُورَةِ أَنَّ قَوْلَهُ تَعَالَى</w:t>
      </w:r>
      <w:r>
        <w:rPr>
          <w:b/>
          <w:bCs/>
          <w:rtl w:val="true"/>
          <w:lang w:bidi="ar"/>
        </w:rPr>
        <w:t xml:space="preserve">: </w:t>
      </w:r>
      <w:r>
        <w:rPr>
          <w:b/>
          <w:b/>
          <w:bCs/>
          <w:rtl w:val="true"/>
          <w:lang w:bidi="ar"/>
        </w:rPr>
        <w:t>وَأَشْرَقَتِ الْأَرْضُ بِنُورِ رَبِّها يَدُلُّ عَلَى أَنَّهُ يَحْصُلُ هُنَاكَ نُورٌ مُضَافٌ إِلَى اللَّهِ تَعَالَى، وَلَا يَلْزَمُ كَوْنُ ذَلِكَ صِفَةَ ذَاتِ اللَّهِ تَعَالَى، لِأَنَّهُ يَكْفِي فِي صِدْقِ الْإِضَافَةِ أَدْنَى سَبَبٍ، فَلَمَّا كَانَ ذَلِكَ النُّورُ مِنْ خَلْقِ اللَّهِ وَشَرَّفَهُ بِأَنْ أَضَافَهُ إِلَى نَفْسِهِ كَانَ ذَلِكَ النُّورُ نُورَ اللَّهِ، كَقَوْلِهِ</w:t>
      </w:r>
      <w:r>
        <w:rPr>
          <w:b/>
          <w:bCs/>
          <w:rtl w:val="true"/>
          <w:lang w:bidi="ar"/>
        </w:rPr>
        <w:t xml:space="preserve">: </w:t>
      </w:r>
      <w:r>
        <w:rPr>
          <w:b/>
          <w:b/>
          <w:bCs/>
          <w:rtl w:val="true"/>
          <w:lang w:bidi="ar"/>
        </w:rPr>
        <w:t>بَيْتُ اللَّهِ، وَنَاقَةُ اللَّهِ وَهَذَا الْجَوَابُ أَقْوَى مِنَ الْأَوَّلِ، لِأَنَّ فِي هَذَا الْجَوَابِ لَا يَحْتَاجُ إِلَى تَرْكِ الْحَقِيقَةِ وَالذَّهَابِ إِلَى الْمَجَازِ</w:t>
      </w:r>
      <w:r>
        <w:rPr>
          <w:b/>
          <w:bCs/>
          <w:rtl w:val="true"/>
          <w:lang w:bidi="ar"/>
        </w:rPr>
        <w:t xml:space="preserve">. </w:t>
      </w:r>
      <w:r>
        <w:rPr>
          <w:b/>
          <w:b/>
          <w:bCs/>
          <w:rtl w:val="true"/>
          <w:lang w:bidi="ar"/>
        </w:rPr>
        <w:t>وَالْوَجْهُ الثالث</w:t>
      </w:r>
      <w:r>
        <w:rPr>
          <w:b/>
          <w:bCs/>
          <w:rtl w:val="true"/>
          <w:lang w:bidi="ar"/>
        </w:rPr>
        <w:t xml:space="preserve">: </w:t>
      </w:r>
      <w:r>
        <w:rPr>
          <w:b/>
          <w:b/>
          <w:bCs/>
          <w:rtl w:val="true"/>
          <w:lang w:bidi="ar"/>
        </w:rPr>
        <w:t>أنه قد يقال فُلَانٌ رَبُّ هَذِهِ الْأَرْضِ وَرَبُّ هَذِهِ الدَّارِ وَرَبُّ هَذِهِ الْجَارِيَةِ، وَلَا يَبْعُدُ أَنْ يَكُونَ رَبُّ هَذِهِ الْأَرْضِ مَلِكًا مِنَ الْمُلُوكِ، وَعَلَى هَذَا التَّقْدِيرِ فَلَا يَمْتَنِعُ كَوْنُهُ نُورً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ذَكَرَ فِي هَذِهِ الْآيَةِ مِنَ أَحْوَالِ ذَلِكَ الْيَوْمِ أَشْيَاءَ</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 وَأَشْرَقَتِ الْأَرْضُ بِنُورِ رَبِّها وَقَدْ سَبَقَ الْكَلَامُ فِيهِ وَثَانِيهَا</w:t>
      </w:r>
      <w:r>
        <w:rPr>
          <w:b/>
          <w:bCs/>
          <w:rtl w:val="true"/>
          <w:lang w:bidi="ar"/>
        </w:rPr>
        <w:t xml:space="preserve">: </w:t>
      </w:r>
      <w:r>
        <w:rPr>
          <w:b/>
          <w:b/>
          <w:bCs/>
          <w:rtl w:val="true"/>
          <w:lang w:bidi="ar"/>
        </w:rPr>
        <w:t>قَوْلُهُ وَوُضِعَ الْكِتابُ</w:t>
      </w:r>
      <w:r>
        <w:rPr>
          <w:b/>
          <w:bCs/>
          <w:rtl w:val="true"/>
          <w:lang w:bidi="ar"/>
        </w:rPr>
        <w:t xml:space="preserve">/ </w:t>
      </w:r>
      <w:r>
        <w:rPr>
          <w:b/>
          <w:b/>
          <w:bCs/>
          <w:rtl w:val="true"/>
          <w:lang w:bidi="ar"/>
        </w:rPr>
        <w:t>وَفِي الْمُرَادِ بِالْكِتَابِ وُجُوهٌ الْأَوَّلُ</w:t>
      </w:r>
      <w:r>
        <w:rPr>
          <w:b/>
          <w:bCs/>
          <w:rtl w:val="true"/>
          <w:lang w:bidi="ar"/>
        </w:rPr>
        <w:t xml:space="preserve">: </w:t>
      </w:r>
      <w:r>
        <w:rPr>
          <w:b/>
          <w:b/>
          <w:bCs/>
          <w:rtl w:val="true"/>
          <w:lang w:bidi="ar"/>
        </w:rPr>
        <w:t>أَنَّهُ اللَّوْحُ الْمَحْفُوظُ الَّذِي يَحْصُلُ فِيهِ شَرْحُ أَحْوَالِ عَالَمِ الدُّنْيَا إِلَى وَقْتِ قِيَامِ الْقِيَامَةِ الثَّانِي</w:t>
      </w:r>
      <w:r>
        <w:rPr>
          <w:b/>
          <w:bCs/>
          <w:rtl w:val="true"/>
          <w:lang w:bidi="ar"/>
        </w:rPr>
        <w:t xml:space="preserve">: </w:t>
      </w:r>
      <w:r>
        <w:rPr>
          <w:b/>
          <w:b/>
          <w:bCs/>
          <w:rtl w:val="true"/>
          <w:lang w:bidi="ar"/>
        </w:rPr>
        <w:t>الْمُرَادُ كُتُبُ الْأَعْمَالَ كَمَا قَالَ تَعَالَى فِي سُورَةِ سُبْحَانَ وَكُلَّ إِنسانٍ أَلْزَمْناهُ طائِرَهُ فِي عُنُقِهِ وَنُخْرِجُ لَهُ يَوْمَ الْقِيامَةِ كِتاباً يَلْقاهُ مَنْشُ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يلَ ادْخُلُوا أَبْوَابَ جَهَنَّمَ خَالِدِينَ فِيهَا فَبِئْسَ مَثْوَى الْمُتَكَبِّرِي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سْرَاءِ</w:t>
      </w:r>
      <w:r>
        <w:rPr>
          <w:b/>
          <w:bCs/>
          <w:rtl w:val="true"/>
          <w:lang w:bidi="ar"/>
        </w:rPr>
        <w:t xml:space="preserve">: </w:t>
      </w:r>
      <w:r>
        <w:rPr>
          <w:b/>
          <w:bCs/>
          <w:lang w:bidi="ar"/>
        </w:rPr>
        <w:t>13</w:t>
      </w:r>
      <w:r>
        <w:rPr>
          <w:b/>
          <w:bCs/>
          <w:rtl w:val="true"/>
          <w:lang w:bidi="ar"/>
        </w:rPr>
        <w:t xml:space="preserve">] </w:t>
      </w:r>
      <w:r>
        <w:rPr>
          <w:b/>
          <w:b/>
          <w:bCs/>
          <w:rtl w:val="true"/>
          <w:lang w:bidi="ar"/>
        </w:rPr>
        <w:t xml:space="preserve">وَقَالَ أَيْضًا فِي آيَةٍ أُخْرَى مالِ هذَا الْكِتابِ لَا يُغادِرُ صَغِيرَةً وَلا كَبِيرَةً إِلَّا أَحْصاها </w:t>
      </w:r>
      <w:r>
        <w:rPr>
          <w:b/>
          <w:bCs/>
          <w:rtl w:val="true"/>
          <w:lang w:bidi="ar"/>
        </w:rPr>
        <w:t>[</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وَجِيءَ بِالنَّبِيِّينَ وَالْمُرَادُ أَنْ يَكُونُوا شُهَدَاءَ عَلَى النَّاسِ، قَالَ تَعَالَى</w:t>
      </w:r>
      <w:r>
        <w:rPr>
          <w:b/>
          <w:bCs/>
          <w:rtl w:val="true"/>
          <w:lang w:bidi="ar"/>
        </w:rPr>
        <w:t xml:space="preserve">: </w:t>
      </w:r>
      <w:r>
        <w:rPr>
          <w:b/>
          <w:b/>
          <w:bCs/>
          <w:rtl w:val="true"/>
          <w:lang w:bidi="ar"/>
        </w:rPr>
        <w:t xml:space="preserve">فَكَيْفَ إِذا جِئْنا مِنْ كُلِّ أُمَّةٍ بِشَهِيدٍ وَجِئْنا بِكَ عَلى هؤُلاءِ شَهِيداً </w:t>
      </w:r>
      <w:r>
        <w:rPr>
          <w:b/>
          <w:bCs/>
          <w:rtl w:val="true"/>
          <w:lang w:bidi="ar"/>
        </w:rPr>
        <w:t>[</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يَوْمَ يَجْمَعُ اللَّهُ الرُّسُلَ فَيَقُولُ مَاذَا أُجِبْتُمْ </w:t>
      </w:r>
      <w:r>
        <w:rPr>
          <w:b/>
          <w:bCs/>
          <w:rtl w:val="true"/>
          <w:lang w:bidi="ar"/>
        </w:rPr>
        <w:t>[</w:t>
      </w:r>
      <w:r>
        <w:rPr>
          <w:b/>
          <w:b/>
          <w:bCs/>
          <w:rtl w:val="true"/>
          <w:lang w:bidi="ar"/>
        </w:rPr>
        <w:t>الْمَائِدَةِ</w:t>
      </w:r>
      <w:r>
        <w:rPr>
          <w:b/>
          <w:bCs/>
          <w:rtl w:val="true"/>
          <w:lang w:bidi="ar"/>
        </w:rPr>
        <w:t xml:space="preserve">: </w:t>
      </w:r>
      <w:r>
        <w:rPr>
          <w:b/>
          <w:bCs/>
          <w:lang w:bidi="ar"/>
        </w:rPr>
        <w:t>109</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 xml:space="preserve">قَوْلُهُ وَالشُّهَداءِ وَالْمُرَادُ ما قوله فِي وَكَذلِكَ جَعَلْناكُمْ أُمَّةً وَسَطاً لِتَكُونُوا شُهَداءَ عَلَى النَّاسِ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أَوْ أَرَادَ بِالشُّهَدَاءِ الْمُؤْمِنِينَ، وَقَالَ مُقَاتِلٌ</w:t>
      </w:r>
      <w:r>
        <w:rPr>
          <w:b/>
          <w:bCs/>
          <w:rtl w:val="true"/>
          <w:lang w:bidi="ar"/>
        </w:rPr>
        <w:t xml:space="preserve">: </w:t>
      </w:r>
      <w:r>
        <w:rPr>
          <w:b/>
          <w:b/>
          <w:bCs/>
          <w:rtl w:val="true"/>
          <w:lang w:bidi="ar"/>
        </w:rPr>
        <w:t>يَعْنِي الْحَفَظَةَ، وَيَدُلُّ عَلَيْهِ قَوْلُهُ تَعَالَى</w:t>
      </w:r>
      <w:r>
        <w:rPr>
          <w:b/>
          <w:bCs/>
          <w:rtl w:val="true"/>
          <w:lang w:bidi="ar"/>
        </w:rPr>
        <w:t xml:space="preserve">: </w:t>
      </w:r>
      <w:r>
        <w:rPr>
          <w:b/>
          <w:b/>
          <w:bCs/>
          <w:rtl w:val="true"/>
          <w:lang w:bidi="ar"/>
        </w:rPr>
        <w:t xml:space="preserve">وَجاءَتْ كُلُّ نَفْسٍ مَعَها سائِقٌ وَشَهِيدٌ </w:t>
      </w:r>
      <w:r>
        <w:rPr>
          <w:b/>
          <w:bCs/>
          <w:rtl w:val="true"/>
          <w:lang w:bidi="ar"/>
        </w:rPr>
        <w:t>[</w:t>
      </w:r>
      <w:r>
        <w:rPr>
          <w:b/>
          <w:b/>
          <w:bCs/>
          <w:rtl w:val="true"/>
          <w:lang w:bidi="ar"/>
        </w:rPr>
        <w:t>ق</w:t>
      </w:r>
      <w:r>
        <w:rPr>
          <w:b/>
          <w:bCs/>
          <w:rtl w:val="true"/>
          <w:lang w:bidi="ar"/>
        </w:rPr>
        <w:t xml:space="preserve">: </w:t>
      </w:r>
      <w:r>
        <w:rPr>
          <w:b/>
          <w:bCs/>
          <w:lang w:bidi="ar"/>
        </w:rPr>
        <w:t>21</w:t>
      </w:r>
      <w:r>
        <w:rPr>
          <w:b/>
          <w:bCs/>
          <w:rtl w:val="true"/>
          <w:lang w:bidi="ar"/>
        </w:rPr>
        <w:t xml:space="preserve">] </w:t>
      </w:r>
      <w:r>
        <w:rPr>
          <w:b/>
          <w:b/>
          <w:bCs/>
          <w:rtl w:val="true"/>
          <w:lang w:bidi="ar"/>
        </w:rPr>
        <w:t>وَقِيلَ أَرَادَ بِالشُّهَدَاءِ الْمُسْتَشْهِدِينَ فِي سَبِيلِ اللَّهِ، وَلَمَّا بَيَّنَ اللَّهُ تَعَالَى أَنَّهُ يَحْضُرُ فِي مَحْفِلِ الْقِيَامَةِ جَمِيعُ مَا يُحْتَاجُ إِلَيْهِ فِي فَصْلِ الْحُكُومَاتِ وَقَطْعِ الْخُصُومَاتِ، بَيَّنَ تَعَالَى أَنَّهُ يُوصِلُ إِلَى كُلِّ أَحَدٍ حَقَّهُ، وَعَبَّرَ تَعَالَى عَنْ هَذَا الْمَعْنَى بِأَرْبَعِ عِبَارَاتٍ أَوَّلُ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ضِيَ بَيْنَهُمْ بِالْحَقِّ وَثَانِيهَا</w:t>
      </w:r>
      <w:r>
        <w:rPr>
          <w:b/>
          <w:bCs/>
          <w:rtl w:val="true"/>
          <w:lang w:bidi="ar"/>
        </w:rPr>
        <w:t xml:space="preserve">: </w:t>
      </w:r>
      <w:r>
        <w:rPr>
          <w:b/>
          <w:b/>
          <w:bCs/>
          <w:rtl w:val="true"/>
          <w:lang w:bidi="ar"/>
        </w:rPr>
        <w:t>قَوْلُهُ وَهُمْ لَا يُظْلَمُونَ وَثَالِثُهَا</w:t>
      </w:r>
      <w:r>
        <w:rPr>
          <w:b/>
          <w:bCs/>
          <w:rtl w:val="true"/>
          <w:lang w:bidi="ar"/>
        </w:rPr>
        <w:t xml:space="preserve">: </w:t>
      </w:r>
      <w:r>
        <w:rPr>
          <w:b/>
          <w:b/>
          <w:bCs/>
          <w:rtl w:val="true"/>
          <w:lang w:bidi="ar"/>
        </w:rPr>
        <w:t>قَوْلُهُ وَوُفِّيَتْ كُلُّ نَفْسٍ مَا عَمِلَتْ أَيْ وُفِّيَتْ كُلُّ نَفْسٍ جَزَاءَ مَا عَمِلَتْ، وَرَابِعُهَا</w:t>
      </w:r>
      <w:r>
        <w:rPr>
          <w:b/>
          <w:bCs/>
          <w:rtl w:val="true"/>
          <w:lang w:bidi="ar"/>
        </w:rPr>
        <w:t xml:space="preserve">: </w:t>
      </w:r>
      <w:r>
        <w:rPr>
          <w:b/>
          <w:b/>
          <w:bCs/>
          <w:rtl w:val="true"/>
          <w:lang w:bidi="ar"/>
        </w:rPr>
        <w:t>قَوْلُهُ وَهُوَ أَعْلَمُ بِما يَفْعَلُونَ يَعْنِي أَنَّهُ تَعَالَى إِذَا لَمْ يَكُنْ عَالِمًا بِكَيْفِيَّاتِ أَحْوَالِهِمْ فَلَعَلَّهُ لَا يَقْضِي بِالْحَقِّ لِأَجْلِ عَدَمِ الْعِلْمِ، أَمَّا إِذَا كَانَ عَالِمًا بِمَقَادِيرَ أَفْعَالِهِمْ وَبِكَيْفِيَّاتِهَا امْتَنَعَ دُخُولُ الْخَطَأِ فِي ذَلِكَ الْحُكْمِ، فَثَبَتَ أَنَّهُ تَعَالَى عَبَّرَ عَنْ هَذَا الْمَقْصُودِ بِهَذِهِ الْعِبَارَاتِ الْمُخْتَلِفَةِ، وَالْمَقْصُودُ الْمُبَالَغَةُ فِي تَقْرِيرِ أَنَّ كُلَّ مُكَلَّفٍ فَإِنَّهُ يصل إلى حقه</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وَسِيقَ الَّذِينَ كَفَرُوا إِلى جَهَنَّمَ زُمَراً حَتَّى إِذا جاؤُها فُتِحَتْ أَبْوابُها وَقالَ لَهُمْ خَزَنَتُها أَلَمْ يَأْتِكُمْ رُسُلٌ مِنْكُمْ يَتْلُونَ عَلَيْكُمْ آياتِ رَبِّكُمْ وَيُنْذِرُونَكُمْ لِقاءَ يَوْمِكُمْ هَذَا قالُوا بَلى وَلكِنْ حَقَّتْ كَلِمَةُ الْعَذابِ عَلَى الْكافِرِينَ </w:t>
      </w:r>
      <w:r>
        <w:rPr>
          <w:b/>
          <w:bCs/>
          <w:rtl w:val="true"/>
          <w:lang w:bidi="ar"/>
        </w:rPr>
        <w:t>(</w:t>
      </w:r>
      <w:r>
        <w:rPr>
          <w:b/>
          <w:bCs/>
          <w:lang w:bidi="ar"/>
        </w:rPr>
        <w:t>71</w:t>
      </w:r>
      <w:r>
        <w:rPr>
          <w:b/>
          <w:bCs/>
          <w:rtl w:val="true"/>
          <w:lang w:bidi="ar"/>
        </w:rPr>
        <w:t xml:space="preserve">) </w:t>
      </w:r>
      <w:r>
        <w:rPr>
          <w:b/>
          <w:b/>
          <w:bCs/>
          <w:rtl w:val="true"/>
          <w:lang w:bidi="ar"/>
        </w:rPr>
        <w:t xml:space="preserve">قِيلَ ادْخُلُوا أَبْوابَ جَهَنَّمَ خالِدِينَ فِيها فَبِئْسَ مَثْوَى الْمُتَكَبِّرِينَ </w:t>
      </w:r>
      <w:r>
        <w:rPr>
          <w:b/>
          <w:bCs/>
          <w:rtl w:val="true"/>
          <w:lang w:bidi="ar"/>
        </w:rPr>
        <w:t>(</w:t>
      </w:r>
      <w:r>
        <w:rPr>
          <w:b/>
          <w:bCs/>
          <w:lang w:bidi="ar"/>
        </w:rPr>
        <w:t>72</w:t>
      </w:r>
      <w:r>
        <w:rPr>
          <w:b/>
          <w:bCs/>
          <w:rtl w:val="true"/>
          <w:lang w:bidi="ar"/>
        </w:rPr>
        <w:t>)</w:t>
        <w:br/>
      </w:r>
      <w:r>
        <w:rPr>
          <w:b/>
          <w:b/>
          <w:bCs/>
          <w:rtl w:val="true"/>
          <w:lang w:bidi="ar"/>
        </w:rPr>
        <w:t>اعْلَمْ أَنَّهُ تَعَالَى لَمَّا شَرَحَ أَحْوَالَ أَهْلِ الْقِيَامَةِ عَلَى سَبِيلِ الْإِجْمَالِ فَقَالَ</w:t>
      </w:r>
      <w:r>
        <w:rPr>
          <w:b/>
          <w:bCs/>
          <w:rtl w:val="true"/>
          <w:lang w:bidi="ar"/>
        </w:rPr>
        <w:t xml:space="preserve">: </w:t>
      </w:r>
      <w:r>
        <w:rPr>
          <w:b/>
          <w:b/>
          <w:bCs/>
          <w:rtl w:val="true"/>
          <w:lang w:bidi="ar"/>
        </w:rPr>
        <w:t xml:space="preserve">وَوُفِّيَتْ كُلُّ نَفْسٍ ما عَمِلَتْ </w:t>
      </w:r>
      <w:r>
        <w:rPr>
          <w:b/>
          <w:bCs/>
          <w:rtl w:val="true"/>
          <w:lang w:bidi="ar"/>
        </w:rPr>
        <w:t>[</w:t>
      </w:r>
      <w:r>
        <w:rPr>
          <w:b/>
          <w:b/>
          <w:bCs/>
          <w:rtl w:val="true"/>
          <w:lang w:bidi="ar"/>
        </w:rPr>
        <w:t>الزمر</w:t>
      </w:r>
      <w:r>
        <w:rPr>
          <w:b/>
          <w:bCs/>
          <w:rtl w:val="true"/>
          <w:lang w:bidi="ar"/>
        </w:rPr>
        <w:t xml:space="preserve">: </w:t>
      </w:r>
      <w:r>
        <w:rPr>
          <w:b/>
          <w:bCs/>
          <w:lang w:bidi="ar"/>
        </w:rPr>
        <w:t>70</w:t>
      </w:r>
      <w:r>
        <w:rPr>
          <w:b/>
          <w:bCs/>
          <w:rtl w:val="true"/>
          <w:lang w:bidi="ar"/>
        </w:rPr>
        <w:t xml:space="preserve">] </w:t>
      </w:r>
      <w:r>
        <w:rPr>
          <w:b/>
          <w:b/>
          <w:bCs/>
          <w:rtl w:val="true"/>
          <w:lang w:bidi="ar"/>
        </w:rPr>
        <w:t>بَيَّنَ بَعْدَهُ كَيْفِيَّةَ أَحْوَالِ أَهْلِ الْعِقَابِ، ثُمَّ كَيْفِيَّةَ أَحْوَالِ أَهْلِ الثَّوَابِ وَخَتَمَ السُّورَةَ</w:t>
      </w:r>
      <w:r>
        <w:rPr>
          <w:b/>
          <w:bCs/>
          <w:rtl w:val="true"/>
          <w:lang w:bidi="ar"/>
        </w:rPr>
        <w:t>.</w:t>
        <w:br/>
      </w:r>
      <w:r>
        <w:rPr>
          <w:b/>
          <w:b/>
          <w:bCs/>
          <w:rtl w:val="true"/>
          <w:lang w:bidi="ar"/>
        </w:rPr>
        <w:t>أَمَّا شَرْحُ أَحْوَالِ أَهْلِ الْعِقَابِ فَهُوَ الْمَذْكُورُ فِي هَذِهِ الْآيَةِ، وَهُوَ قَوْلُهُ وَسِيقَ الَّذِينَ كَفَرُوا إِلى جَهَنَّمَ زُمَراً قَالَ ابْنُ زَيْدَانٍ</w:t>
      </w:r>
      <w:r>
        <w:rPr>
          <w:b/>
          <w:bCs/>
          <w:rtl w:val="true"/>
          <w:lang w:bidi="ar"/>
        </w:rPr>
        <w:t xml:space="preserve">: </w:t>
      </w:r>
      <w:r>
        <w:rPr>
          <w:b/>
          <w:b/>
          <w:bCs/>
          <w:rtl w:val="true"/>
          <w:lang w:bidi="ar"/>
        </w:rPr>
        <w:t>سَوْقُ الَّذِينَ كَفَرُوا إِلَى جَهَنَّمَ يَكُونُ بِالْعُنْفِ وَالدَّفْعِ، وَالدَّلِيلُ عَلَيْهِ قَوْلُهُ تَعَالَى</w:t>
      </w:r>
      <w:r>
        <w:rPr>
          <w:b/>
          <w:bCs/>
          <w:rtl w:val="true"/>
          <w:lang w:bidi="ar"/>
        </w:rPr>
        <w:t xml:space="preserve">: </w:t>
      </w:r>
      <w:r>
        <w:rPr>
          <w:b/>
          <w:b/>
          <w:bCs/>
          <w:rtl w:val="true"/>
          <w:lang w:bidi="ar"/>
        </w:rPr>
        <w:t xml:space="preserve">يَوْمَ يُدَعُّونَ إِلى نارِ جَهَنَّمَ دَعًّا </w:t>
      </w:r>
      <w:r>
        <w:rPr>
          <w:b/>
          <w:bCs/>
          <w:rtl w:val="true"/>
          <w:lang w:bidi="ar"/>
        </w:rPr>
        <w:t>[</w:t>
      </w:r>
      <w:r>
        <w:rPr>
          <w:b/>
          <w:b/>
          <w:bCs/>
          <w:rtl w:val="true"/>
          <w:lang w:bidi="ar"/>
        </w:rPr>
        <w:t>الطُّورِ</w:t>
      </w:r>
      <w:r>
        <w:rPr>
          <w:b/>
          <w:bCs/>
          <w:rtl w:val="true"/>
          <w:lang w:bidi="ar"/>
        </w:rPr>
        <w:t xml:space="preserve">: </w:t>
      </w:r>
      <w:r>
        <w:rPr>
          <w:b/>
          <w:bCs/>
          <w:lang w:bidi="ar"/>
        </w:rPr>
        <w:t>13</w:t>
      </w:r>
      <w:r>
        <w:rPr>
          <w:b/>
          <w:bCs/>
          <w:rtl w:val="true"/>
          <w:lang w:bidi="ar"/>
        </w:rPr>
        <w:t xml:space="preserve">] </w:t>
      </w:r>
      <w:r>
        <w:rPr>
          <w:b/>
          <w:b/>
          <w:bCs/>
          <w:rtl w:val="true"/>
          <w:lang w:bidi="ar"/>
        </w:rPr>
        <w:t>أَيْ يُدْفَعُونَ دَفْعًا، نَظِيرُهُ قَوْلُهُ تَعَالَى</w:t>
      </w:r>
      <w:r>
        <w:rPr>
          <w:b/>
          <w:bCs/>
          <w:rtl w:val="true"/>
          <w:lang w:bidi="ar"/>
        </w:rPr>
        <w:t xml:space="preserve">: </w:t>
      </w:r>
      <w:r>
        <w:rPr>
          <w:b/>
          <w:b/>
          <w:bCs/>
          <w:rtl w:val="true"/>
          <w:lang w:bidi="ar"/>
        </w:rPr>
        <w:t xml:space="preserve">فَذلِكَ الَّذِي يَدُعُّ الْيَتِيمَ </w:t>
      </w:r>
      <w:r>
        <w:rPr>
          <w:b/>
          <w:bCs/>
          <w:rtl w:val="true"/>
          <w:lang w:bidi="ar"/>
        </w:rPr>
        <w:t>[</w:t>
      </w:r>
      <w:r>
        <w:rPr>
          <w:b/>
          <w:b/>
          <w:bCs/>
          <w:rtl w:val="true"/>
          <w:lang w:bidi="ar"/>
        </w:rPr>
        <w:t>الْمَاعُونِ</w:t>
      </w:r>
      <w:r>
        <w:rPr>
          <w:b/>
          <w:bCs/>
          <w:rtl w:val="true"/>
          <w:lang w:bidi="ar"/>
        </w:rPr>
        <w:t xml:space="preserve">: </w:t>
      </w:r>
      <w:r>
        <w:rPr>
          <w:b/>
          <w:bCs/>
          <w:lang w:bidi="ar"/>
        </w:rPr>
        <w:t>2</w:t>
      </w:r>
      <w:r>
        <w:rPr>
          <w:b/>
          <w:bCs/>
          <w:rtl w:val="true"/>
          <w:lang w:bidi="ar"/>
        </w:rPr>
        <w:t xml:space="preserve">] </w:t>
      </w:r>
      <w:r>
        <w:rPr>
          <w:b/>
          <w:b/>
          <w:bCs/>
          <w:rtl w:val="true"/>
          <w:lang w:bidi="ar"/>
        </w:rPr>
        <w:t>أَيْ يَدْفَعُهُ، وَيَدُلُّ عَلَيْهِ قَوْلُهُ تَعَالَى</w:t>
      </w:r>
      <w:r>
        <w:rPr>
          <w:b/>
          <w:bCs/>
          <w:rtl w:val="true"/>
          <w:lang w:bidi="ar"/>
        </w:rPr>
        <w:t xml:space="preserve">: </w:t>
      </w:r>
      <w:r>
        <w:rPr>
          <w:b/>
          <w:b/>
          <w:bCs/>
          <w:rtl w:val="true"/>
          <w:lang w:bidi="ar"/>
        </w:rPr>
        <w:t xml:space="preserve">وَنَسُوقُ الْمُجْرِمِينَ إِلى جَهَنَّمَ وِرْداً </w:t>
      </w:r>
      <w:r>
        <w:rPr>
          <w:b/>
          <w:bCs/>
          <w:rtl w:val="true"/>
          <w:lang w:bidi="ar"/>
        </w:rPr>
        <w:t>[</w:t>
      </w:r>
      <w:r>
        <w:rPr>
          <w:b/>
          <w:b/>
          <w:bCs/>
          <w:rtl w:val="true"/>
          <w:lang w:bidi="ar"/>
        </w:rPr>
        <w:t>مَرْيَمَ</w:t>
      </w:r>
      <w:r>
        <w:rPr>
          <w:b/>
          <w:bCs/>
          <w:rtl w:val="true"/>
          <w:lang w:bidi="ar"/>
        </w:rPr>
        <w:t xml:space="preserve">: </w:t>
      </w:r>
      <w:r>
        <w:rPr>
          <w:b/>
          <w:bCs/>
          <w:lang w:bidi="ar"/>
        </w:rPr>
        <w:t>86</w:t>
      </w:r>
      <w:r>
        <w:rPr>
          <w:b/>
          <w:bCs/>
          <w:rtl w:val="true"/>
          <w:lang w:bidi="ar"/>
        </w:rPr>
        <w:t>] .</w:t>
        <w:br/>
      </w:r>
      <w:r>
        <w:rPr>
          <w:b/>
          <w:b/>
          <w:bCs/>
          <w:rtl w:val="true"/>
          <w:lang w:bidi="ar"/>
        </w:rPr>
        <w:t>وَأَمَّا الزُّمَرُ، فَهِيَ الْأَفْوَاجُ الْمُتَفَرِّقَةُ بَعْضٌ، فِي إِثْرِ بَعْضٍ، فَبَيَّنَ اللَّهُ تَعَالَى أَنَّهُمْ يُسَاقُونَ إِلَى جَهَنَّمَ فَإِذَا جَاءُوهَا فُتِحَتْ أَبْوَابُهَا، وَهَذَا يَدُلُّ عَلَى أَنَّ أَبْوَابَ جَهَنَّمَ إِنَّمَا تُفْتَحُ عِنْدَ وُصُولِ أُولَئِكَ إِلَيْهَا، فَإِذَا دَخَلُوا جَهَنَّمَ قَالَ لَهُمْ خَزَنَةُ جَهَنَّمَ أَلَمْ يَأْتِكُمْ رُسُلٌ مِنْكُمْ أَيْ مِنْ جِنْسِكُمْ يَتْلُونَ عَلَيْكُمْ آياتِ رَبِّكُمْ وَيُنْذِرُونَكُمْ لِقاءَ يَوْمِكُمْ هَذَا فَإِنْ قِيلَ فَلِمَ أُضِيفَ الْيَوْمُ إِلَيْهِمْ؟ قُلْنَا أَرَادَ لِقَاءَ وَقْتِكُمْ هَذَا وَهُوَ وَقْتُ دُخُولِهِمُ النَّارَ، لَا يَوْمَ الْقِيَامَةِ، وَاسْتِعْمَالُ لَفْظِ الْيَوْمِ وَالْأَيَّامِ فِي أَوْقَاتِ الشِّدَّةِ مُسْتَفِيضٌ، فَعِنْدَ هَذَا تَقُولُ الْكُفَّارُ</w:t>
      </w:r>
      <w:r>
        <w:rPr>
          <w:b/>
          <w:bCs/>
          <w:rtl w:val="true"/>
          <w:lang w:bidi="ar"/>
        </w:rPr>
        <w:t xml:space="preserve">: </w:t>
      </w:r>
      <w:r>
        <w:rPr>
          <w:b/>
          <w:b/>
          <w:bCs/>
          <w:rtl w:val="true"/>
          <w:lang w:bidi="ar"/>
        </w:rPr>
        <w:t>بَلَى قَدْ أَتَوْنَا وَتَلَوْا عَلَيْنَا وَلكِنْ حَقَّتْ كَلِمَةُ الْعَذابِ عَلَى الْكافِرِينَ وَفِي هَذِهِ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قْدِيرُ الْكَلَامِ أَنَّهُ حَقَّتْ عَلَيْنَا كَلِمَةُ الْعَذَابِ، وَمَنْ حَقَّتْ عَلَيْهِ كَلِمَةُ الْعَذَابِ فكيف يم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يقَ الَّذِينَ اتَّقَوْا رَبَّهُمْ إِلَى الْجَنَّةِ زُمَرًا حَتَّى إِذَا جَاءُوهَا وَفُتِحَتْ أَبْوَابُهَا وَقَالَ لَهُمْ خَزَنَتُهَا سَلَامٌ عَلَيْكُمْ طِبْتُمْ فَادْخُلُوهَا خَالِدِ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قَالُوا الْحَمْدُ لِلَّهِ الَّذِي صَدَقَنَا وَعْدَهُ وَأَوْرَثَنَا الْأَرْضَ نَتَبَوَّأُ مِنَ الْجَنَّةِ حَيْثُ نَشَاءُ فَنِعْمَ أَجْرُ الْعَامِلِ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تَرَى الْمَلَائِكَةَ حَافِّينَ مِنْ حَوْلِ الْعَرْشِ يُسَبِّحُونَ بِحَمْدِ رَبِّهِمْ وَقُضِيَ بَيْنَهُمْ بِالْحَقِّ وَقِيلَ الْحَمْدُ لِلَّهِ رَبِّ الْعَالَمِ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لَاصُ مِنَ الْعَذَابِ، وَهَذَا صَرِيحٌ فِي أَنَّ السَّعِيدَ لَا يَنْقَلِبُ شَقِيًّا، وَالشَّقِيَّ لَا يَنْقَلِبُ سَعِيدًا، وَكَلِمَاتُ الْمُعْتَزِلَةِ فِي دَفْعِ هَذَا الْكَلَامِ مَعْلُومَةٌ، وَأَجْوِبَتُنَا عَنْهَا أَيْضًا مَعْلُو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الْآيَةُ عَلَى أَنَّهُ لَا وُجُوبَ قَبْلَ مَجِيءِ الشَّرْعِ، لِأَنَّ الْمَلَائِكَةَ بَيَّنُوا أَنَّهُ مَا بَقِيَ لَهُمْ عِلَّةٌ وَلَا عُذْرٌ بَعْدَ مَجِيءِ الْأَنْبِيَاءِ عَلَيْهِمُ السَّلَامُ، وَلَوْ لَمْ يَكُنْ مَجِيءُ الْأَنْبِيَاءِ شَرْطًا فِي اسْتِحْقَاقِ الْعَذَابِ لَمَا بَقِيَ فِي هَذَا الْكَلَامِ فَائِدَةٌ، ثُمَّ إِنَّ الْمَلَائِكَةَ إِذَا سَمِعُوا مِنْهُمْ هَذَا الْكَلَامَ قَالُوا لَهُمْ ادْخُلُوا أَبْوابَ جَهَنَّمَ خالِدِينَ فِيها فَبِئْسَ مَثْوَى الْمُتَكَبِّرِينَ قَالَتِ الْمُعْتَزِلَةُ</w:t>
      </w:r>
      <w:r>
        <w:rPr>
          <w:b/>
          <w:bCs/>
          <w:rtl w:val="true"/>
          <w:lang w:bidi="ar"/>
        </w:rPr>
        <w:t xml:space="preserve">: </w:t>
      </w:r>
      <w:r>
        <w:rPr>
          <w:b/>
          <w:b/>
          <w:bCs/>
          <w:rtl w:val="true"/>
          <w:lang w:bidi="ar"/>
        </w:rPr>
        <w:t>لَوْ كَانَ دُخُولُهُمُ النَّارَ لِأَجْلِ أَنَّهُ حَقَّتْ عَلَيْهِمْ كَلِمَةُ الْعَذَابِ لَمْ يَبْقَ لِقَوْلِ الْمَلَائِكَةِ فَبِئْسَ مَثْوَى الْمُتَكَبِّرِينَ فَائِدَةٌ، بَلْ هَذَا الْكَلَامُ إِنَّمَا يَبْقَى مُفِيدًا إِذَا قُلْنَا إِنَّهُمْ إِنَّمَا دَخَلُوا النَّارَ لِأَنَّهُمْ تَكَبَّرُوا عَلَى الْأَنْبِيَاءِ وَلَمْ يَقْبَلُوا قَوْلَهُمْ، وَلَمْ يَلْتَفِتُوا إِلَى دَلَائِلِهِمْ، وَذَلِكَ يَدُلُّ عَلَى صِحَّةِ قَوْلِنَا، والله أعلم بالصواب</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73</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وَسِيقَ الَّذِينَ اتَّقَوْا رَبَّهُمْ إِلَى الْجَنَّةِ زُمَراً حَتَّى إِذا جاؤُها وَفُتِحَتْ أَبْوابُها وَقالَ لَهُمْ خَزَنَتُها سَلامٌ عَلَيْكُمْ طِبْتُمْ فَادْخُلُوها خالِدِينَ </w:t>
      </w:r>
      <w:r>
        <w:rPr>
          <w:b/>
          <w:bCs/>
          <w:rtl w:val="true"/>
          <w:lang w:bidi="ar"/>
        </w:rPr>
        <w:t>(</w:t>
      </w:r>
      <w:r>
        <w:rPr>
          <w:b/>
          <w:bCs/>
          <w:lang w:bidi="ar"/>
        </w:rPr>
        <w:t>73</w:t>
      </w:r>
      <w:r>
        <w:rPr>
          <w:b/>
          <w:bCs/>
          <w:rtl w:val="true"/>
          <w:lang w:bidi="ar"/>
        </w:rPr>
        <w:t xml:space="preserve">) </w:t>
      </w:r>
      <w:r>
        <w:rPr>
          <w:b/>
          <w:b/>
          <w:bCs/>
          <w:rtl w:val="true"/>
          <w:lang w:bidi="ar"/>
        </w:rPr>
        <w:t xml:space="preserve">وَقالُوا الْحَمْدُ لِلَّهِ الَّذِي صَدَقَنا وَعْدَهُ وَأَوْرَثَنَا الْأَرْضَ نَتَبَوَّأُ مِنَ الْجَنَّةِ حَيْثُ نَشاءُ فَنِعْمَ أَجْرُ الْعامِلِينَ </w:t>
      </w:r>
      <w:r>
        <w:rPr>
          <w:b/>
          <w:bCs/>
          <w:rtl w:val="true"/>
          <w:lang w:bidi="ar"/>
        </w:rPr>
        <w:t>(</w:t>
      </w:r>
      <w:r>
        <w:rPr>
          <w:b/>
          <w:bCs/>
          <w:lang w:bidi="ar"/>
        </w:rPr>
        <w:t>74</w:t>
      </w:r>
      <w:r>
        <w:rPr>
          <w:b/>
          <w:bCs/>
          <w:rtl w:val="true"/>
          <w:lang w:bidi="ar"/>
        </w:rPr>
        <w:t xml:space="preserve">) </w:t>
      </w:r>
      <w:r>
        <w:rPr>
          <w:b/>
          <w:b/>
          <w:bCs/>
          <w:rtl w:val="true"/>
          <w:lang w:bidi="ar"/>
        </w:rPr>
        <w:t xml:space="preserve">وَتَرَى الْمَلائِكَةَ حَافِّينَ مِنْ حَوْلِ الْعَرْشِ يُسَبِّحُونَ بِحَمْدِ رَبِّهِمْ وَقُضِيَ بَيْنَهُمْ بِالْحَقِّ وَقِيلَ الْحَمْدُ لِلَّهِ رَبِّ الْعالَمِينَ </w:t>
      </w:r>
      <w:r>
        <w:rPr>
          <w:b/>
          <w:bCs/>
          <w:rtl w:val="true"/>
          <w:lang w:bidi="ar"/>
        </w:rPr>
        <w:t>(</w:t>
      </w:r>
      <w:r>
        <w:rPr>
          <w:b/>
          <w:bCs/>
          <w:lang w:bidi="ar"/>
        </w:rPr>
        <w:t>75</w:t>
      </w:r>
      <w:r>
        <w:rPr>
          <w:b/>
          <w:bCs/>
          <w:rtl w:val="true"/>
          <w:lang w:bidi="ar"/>
        </w:rPr>
        <w:t>)</w:t>
        <w:br/>
      </w:r>
      <w:r>
        <w:rPr>
          <w:b/>
          <w:b/>
          <w:bCs/>
          <w:rtl w:val="true"/>
          <w:lang w:bidi="ar"/>
        </w:rPr>
        <w:t>اعْلَمْ أَنَّهُ تَعَالَى لَمَّا شَرَحَ أَحْوَالَ أَهْلِ الْعِقَابِ فِي الْآيَةِ الْمُتَقَدِّمَةِ، شَرَحَ أَحْوَالَ أَهْلِ الثَّوَابِ فِي هَذِهِ الْآيَةِ، فَقَالَ</w:t>
      </w:r>
      <w:r>
        <w:rPr>
          <w:b/>
          <w:bCs/>
          <w:rtl w:val="true"/>
          <w:lang w:bidi="ar"/>
        </w:rPr>
        <w:t xml:space="preserve">: </w:t>
      </w:r>
      <w:r>
        <w:rPr>
          <w:b/>
          <w:b/>
          <w:bCs/>
          <w:rtl w:val="true"/>
          <w:lang w:bidi="ar"/>
        </w:rPr>
        <w:t>وَسِيقَ الَّذِينَ اتَّقَوْا رَبَّهُمْ إِلَى الْجَنَّةِ زُمَراً فَإِنْ قِيلَ السَّوْقُ فِي أَهْلِ النَّارِ لِلْعَذَابِ مَعْقُولٌ، لِأَنَّهُمْ لَمَّا أُمِرُوا بِالذَّهَابِ إِلَى مَوْضِعِ الْعَذَابِ وَالشَّقَاوَةِ لَا بُدَّ وَأَنْ يُسَاقُوا إِلَيْهِ، وَأَمَّا أَهْلُ الثَّوَابِ فَإِذَا أُمِرُوا بِالذَّهَابِ إِلَى مَوْضِعِ الْكَرَامَةِ وَالرَّاحَةِ وَالسَّعَادَةِ، فَأَيُّ حَاجَةٍ فِيهِ إِلَى السَّوْقِ؟</w:t>
      </w:r>
      <w:r>
        <w:rPr>
          <w:b/>
          <w:bCs/>
          <w:rtl w:val="true"/>
          <w:lang w:bidi="ar"/>
        </w:rPr>
        <w:br/>
      </w:r>
      <w:r>
        <w:rPr>
          <w:b/>
          <w:b/>
          <w:bCs/>
          <w:rtl w:val="true"/>
          <w:lang w:bidi="ar"/>
        </w:rPr>
        <w:t>وَالْجَوَابُ مِنْ وُجُوهٍ الْأَوَّلُ</w:t>
      </w:r>
      <w:r>
        <w:rPr>
          <w:b/>
          <w:bCs/>
          <w:rtl w:val="true"/>
          <w:lang w:bidi="ar"/>
        </w:rPr>
        <w:t xml:space="preserve">: </w:t>
      </w:r>
      <w:r>
        <w:rPr>
          <w:b/>
          <w:b/>
          <w:bCs/>
          <w:rtl w:val="true"/>
          <w:lang w:bidi="ar"/>
        </w:rPr>
        <w:t>أَنَّ الْمَحَبَّةَ وَالصَّدَاقَةَ بَاقِيَةٌ بَيْنَ الْمُتَّقِينَ يَوْمَ الْقِيَامَةِ كَمَا قَالَ تَعَالَى</w:t>
      </w:r>
      <w:r>
        <w:rPr>
          <w:b/>
          <w:bCs/>
          <w:rtl w:val="true"/>
          <w:lang w:bidi="ar"/>
        </w:rPr>
        <w:t xml:space="preserve">: </w:t>
      </w:r>
      <w:r>
        <w:rPr>
          <w:b/>
          <w:b/>
          <w:bCs/>
          <w:rtl w:val="true"/>
          <w:lang w:bidi="ar"/>
        </w:rPr>
        <w:t xml:space="preserve">الْأَخِلَّاءُ يَوْمَئِذٍ بَعْضُهُمْ لِبَعْضٍ عَدُوٌّ إِلَّا الْمُتَّقِينَ </w:t>
      </w:r>
      <w:r>
        <w:rPr>
          <w:b/>
          <w:bCs/>
          <w:rtl w:val="true"/>
          <w:lang w:bidi="ar"/>
        </w:rPr>
        <w:t>[</w:t>
      </w:r>
      <w:r>
        <w:rPr>
          <w:b/>
          <w:b/>
          <w:bCs/>
          <w:rtl w:val="true"/>
          <w:lang w:bidi="ar"/>
        </w:rPr>
        <w:t>الزُّخْرُفِ</w:t>
      </w:r>
      <w:r>
        <w:rPr>
          <w:b/>
          <w:bCs/>
          <w:rtl w:val="true"/>
          <w:lang w:bidi="ar"/>
        </w:rPr>
        <w:t xml:space="preserve">: </w:t>
      </w:r>
      <w:r>
        <w:rPr>
          <w:b/>
          <w:bCs/>
          <w:lang w:bidi="ar"/>
        </w:rPr>
        <w:t>67</w:t>
      </w:r>
      <w:r>
        <w:rPr>
          <w:b/>
          <w:bCs/>
          <w:rtl w:val="true"/>
          <w:lang w:bidi="ar"/>
        </w:rPr>
        <w:t xml:space="preserve">] </w:t>
      </w:r>
      <w:r>
        <w:rPr>
          <w:b/>
          <w:b/>
          <w:bCs/>
          <w:rtl w:val="true"/>
          <w:lang w:bidi="ar"/>
        </w:rPr>
        <w:t>فَإِذَا قِيلَ لِوَاحِدٍ مِنْهُمْ اذْهَبْ إِلَى الْجَنَّةِ فَيَقُولُ</w:t>
      </w:r>
      <w:r>
        <w:rPr>
          <w:b/>
          <w:bCs/>
          <w:rtl w:val="true"/>
          <w:lang w:bidi="ar"/>
        </w:rPr>
        <w:t xml:space="preserve">: </w:t>
      </w:r>
      <w:r>
        <w:rPr>
          <w:b/>
          <w:b/>
          <w:bCs/>
          <w:rtl w:val="true"/>
          <w:lang w:bidi="ar"/>
        </w:rPr>
        <w:t>لَا أَدْخُلُهَا حَتَّى يَدْخُلَهَا أَحِبَّائِي وَأَصْدِقَائِي فَيَتَأَخَّرُونَ لِهَذَا السَّبَبِ، فَحِينَئِذٍ يَحْتَاجُونَ إِلَى أَنْ يُسَاقُوا إِلَى الْجَنَّةِ وَالثَّانِي</w:t>
      </w:r>
      <w:r>
        <w:rPr>
          <w:b/>
          <w:bCs/>
          <w:rtl w:val="true"/>
          <w:lang w:bidi="ar"/>
        </w:rPr>
        <w:t xml:space="preserve">: </w:t>
      </w:r>
      <w:r>
        <w:rPr>
          <w:b/>
          <w:b/>
          <w:bCs/>
          <w:rtl w:val="true"/>
          <w:lang w:bidi="ar"/>
        </w:rPr>
        <w:t>أَنَّ الَّذِينَ اتَّقَوْا رَبَّهُمْ قَدْ عَبَدُوا اللَّهَ تَعَالَى لَا لِلْجَنَّةِ وَلَا لِلنَّارِ، فَتَصِيرُ شِدَّةُ اسْتِغْرَاقِهِمْ فِي مُشَاهَدَةِ مَوَاقِفَ الْجَلَالِ وَالْجَمَالِ مَانِعَةً لَهُمْ عَنِ الرَّغْبَةِ فِي الْجَنَّةِ، فَلَا جَرَمَ يَحْتَاجُونَ إِلَى أَنْ يُسَاقُوا إِلَى الْجَنَّةِ وَالثَّالِثُ</w:t>
      </w:r>
      <w:r>
        <w:rPr>
          <w:b/>
          <w:bCs/>
          <w:rtl w:val="true"/>
          <w:lang w:bidi="ar"/>
        </w:rPr>
        <w:t xml:space="preserve">: </w:t>
      </w:r>
      <w:r>
        <w:rPr>
          <w:b/>
          <w:b/>
          <w:bCs/>
          <w:rtl w:val="true"/>
          <w:lang w:bidi="ar"/>
        </w:rPr>
        <w:t>أَنَّ</w:t>
      </w:r>
      <w:r>
        <w:rPr>
          <w:b/>
          <w:bCs/>
          <w:rtl w:val="true"/>
          <w:lang w:bidi="ar"/>
        </w:rPr>
        <w:br/>
      </w:r>
      <w:r>
        <w:rPr>
          <w:b/>
          <w:b/>
          <w:bCs/>
          <w:rtl w:val="true"/>
          <w:lang w:bidi="ar"/>
        </w:rPr>
        <w:t>النَّبِيَّ صَلَّى اللَّهُ عَلَيْهِ وَسَلَّمَ قَالَ</w:t>
      </w:r>
      <w:r>
        <w:rPr>
          <w:b/>
          <w:bCs/>
          <w:rtl w:val="true"/>
          <w:lang w:bidi="ar"/>
        </w:rPr>
        <w:t>: «</w:t>
      </w:r>
      <w:r>
        <w:rPr>
          <w:b/>
          <w:b/>
          <w:bCs/>
          <w:rtl w:val="true"/>
          <w:lang w:bidi="ar"/>
        </w:rPr>
        <w:t>أَكْثَرُ أَهْلِ الْجَنَّةِ الْبُلْهُ وَعِلِّيُّونَ لِلْأَبْرَارِ</w:t>
      </w:r>
      <w:r>
        <w:rPr>
          <w:b/>
          <w:bCs/>
          <w:rtl w:val="true"/>
          <w:lang w:bidi="ar"/>
        </w:rPr>
        <w:t>»</w:t>
        <w:br/>
      </w:r>
      <w:r>
        <w:rPr>
          <w:b/>
          <w:b/>
          <w:bCs/>
          <w:rtl w:val="true"/>
          <w:lang w:bidi="ar"/>
        </w:rPr>
        <w:t>فَلِهَذَا السَّبَبِ يُسَاقُونَ إِلَى الْجَنَّةِ وَالرَّابِعُ</w:t>
      </w:r>
      <w:r>
        <w:rPr>
          <w:b/>
          <w:bCs/>
          <w:rtl w:val="true"/>
          <w:lang w:bidi="ar"/>
        </w:rPr>
        <w:t xml:space="preserve">: </w:t>
      </w:r>
      <w:r>
        <w:rPr>
          <w:b/>
          <w:b/>
          <w:bCs/>
          <w:rtl w:val="true"/>
          <w:lang w:bidi="ar"/>
        </w:rPr>
        <w:t>أَنَّ أَهْلَ الْجَنَّةِ وَأَهْلَ النَّارِ يُسَاقُونَ إِلَّا أَنَّ الْمُرَادَ بِسَوْقِ أَهْلِ النَّارِ طَرْدُهُمْ إِلَيْهَا بِالْهَوَانِ وَالْعُنْفِ كما يفعل بالأسير إذ سِيقَ إِلَى الْحَبْسِ وَالْقَيْدِ، وَالْمُرَادُ بِسَوْقِ أَهْلِ الْجَنَّةِ سَوْقُ مَرَاكِبِهِمْ لِأَنَّهُ لَا يُذْهَبُ بِهِمْ إِلَّا رَاكِبِينَ، وَالْمُرَادُ بِذَلِكَ السَّوْقِ إِسْرَاعُهُمْ إِلَى دَارِ الْكَرَامَةِ وَالرِّضْوَانِ كَمَا يُفْعَلُ بِمَنْ يُشَرَّفُ وَيُكَرَّمُ مِنَ الْوَافِدِينَ عَلَى الْمُلُوكِ، فَشَتَّانَ مَا بَيْنَ السَّوْقَ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حَتَّى إِذا جاؤُها وَفُتِحَتْ أَبْوابُها وَقالَ لَهُمْ خَزَنَتُها الْآيَةَ، وَاعْلَمْ أَنَّ جُمْلَةَ هَذَا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طٌ وَاحِدٌ مُرَكَّبٌ مِنْ قُيُودٍ</w:t>
      </w:r>
      <w:r>
        <w:rPr>
          <w:b/>
          <w:bCs/>
          <w:rtl w:val="true"/>
          <w:lang w:bidi="ar"/>
        </w:rPr>
        <w:t xml:space="preserve">: </w:t>
      </w:r>
      <w:r>
        <w:rPr>
          <w:b/>
          <w:b/>
          <w:bCs/>
          <w:rtl w:val="true"/>
          <w:lang w:bidi="ar"/>
        </w:rPr>
        <w:t>الْقَيْدُ الْأَوَّلُ</w:t>
      </w:r>
      <w:r>
        <w:rPr>
          <w:b/>
          <w:bCs/>
          <w:rtl w:val="true"/>
          <w:lang w:bidi="ar"/>
        </w:rPr>
        <w:t xml:space="preserve">: </w:t>
      </w:r>
      <w:r>
        <w:rPr>
          <w:b/>
          <w:b/>
          <w:bCs/>
          <w:rtl w:val="true"/>
          <w:lang w:bidi="ar"/>
        </w:rPr>
        <w:t>هُوَ مَجِيئُهُمْ إِلَى الْجَنَّةِ وَالْقَيْدُ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فُتِحَتْ أَبْوابُها فَإِنْ قِيلَ قَالَ أَهْلَ النَّارِ فُتِحَتْ أَبْوَابُهَا بِغَيْرِ الْوَاوِ، وَقَالَ هَاهُنَا بِالْوَاوِ فَمَا الْفَرْقُ؟ قُلْنَا الْفَرْقُ أَنَّ أَبْوَابَ جَهَنَّمَ لَا تُفْتَحُ إِلَّا عِنْدَ دُخُولِ أَهْلِهَا فِيهَا، فَأَمَّا أَبْوَابُ الْجَنَّةِ فَفَتْحُهَا يَكُونُ مُتَقَدِّمًا عَلَى وُصُولِهِمْ إِلَيْهَا بِدَلِيلِ قَوْلِهِ جَنَّاتِ عَدْنٍ مُفَتَّحَةً لَهُمُ الْأَبْوابُ </w:t>
      </w:r>
      <w:r>
        <w:rPr>
          <w:b/>
          <w:bCs/>
          <w:rtl w:val="true"/>
          <w:lang w:bidi="ar"/>
        </w:rPr>
        <w:t>[</w:t>
      </w:r>
      <w:r>
        <w:rPr>
          <w:b/>
          <w:b/>
          <w:bCs/>
          <w:rtl w:val="true"/>
          <w:lang w:bidi="ar"/>
        </w:rPr>
        <w:t>ص</w:t>
      </w:r>
      <w:r>
        <w:rPr>
          <w:b/>
          <w:bCs/>
          <w:rtl w:val="true"/>
          <w:lang w:bidi="ar"/>
        </w:rPr>
        <w:t xml:space="preserve">: </w:t>
      </w:r>
      <w:r>
        <w:rPr>
          <w:b/>
          <w:bCs/>
          <w:lang w:bidi="ar"/>
        </w:rPr>
        <w:t>50</w:t>
      </w:r>
      <w:r>
        <w:rPr>
          <w:b/>
          <w:bCs/>
          <w:rtl w:val="true"/>
          <w:lang w:bidi="ar"/>
        </w:rPr>
        <w:t xml:space="preserve">] </w:t>
      </w:r>
      <w:r>
        <w:rPr>
          <w:b/>
          <w:b/>
          <w:bCs/>
          <w:rtl w:val="true"/>
          <w:lang w:bidi="ar"/>
        </w:rPr>
        <w:t>فَلِذَلِكَ جِيءَ بِالْوَاوِ كَأَنَّهُ قِيلَ</w:t>
      </w:r>
      <w:r>
        <w:rPr>
          <w:b/>
          <w:bCs/>
          <w:rtl w:val="true"/>
          <w:lang w:bidi="ar"/>
        </w:rPr>
        <w:t xml:space="preserve">: </w:t>
      </w:r>
      <w:r>
        <w:rPr>
          <w:b/>
          <w:b/>
          <w:bCs/>
          <w:rtl w:val="true"/>
          <w:lang w:bidi="ar"/>
        </w:rPr>
        <w:t>حَتَّى إِذَا جَاءُوهَا وَقَدْ فُتِحَتْ أَبْوَابُهَا</w:t>
      </w:r>
      <w:r>
        <w:rPr>
          <w:b/>
          <w:bCs/>
          <w:rtl w:val="true"/>
          <w:lang w:bidi="ar"/>
        </w:rPr>
        <w:t xml:space="preserve">. </w:t>
      </w:r>
      <w:r>
        <w:rPr>
          <w:b/>
          <w:b/>
          <w:bCs/>
          <w:rtl w:val="true"/>
          <w:lang w:bidi="ar"/>
        </w:rPr>
        <w:t>الْقَيْدُ الثَّالِثُ</w:t>
      </w:r>
      <w:r>
        <w:rPr>
          <w:b/>
          <w:bCs/>
          <w:rtl w:val="true"/>
          <w:lang w:bidi="ar"/>
        </w:rPr>
        <w:t xml:space="preserve">: </w:t>
      </w:r>
      <w:r>
        <w:rPr>
          <w:b/>
          <w:b/>
          <w:bCs/>
          <w:rtl w:val="true"/>
          <w:lang w:bidi="ar"/>
        </w:rPr>
        <w:t>قَوْلِهِ وَقالَ لَهُمْ خَزَنَتُها سَلامٌ عَلَيْكُمْ طِبْتُمْ فَادْخُلُوها خالِدِينَ فَبَيَّنَ تَعَالَى أَنَّ خَزَنَةَ الْجَنَّةِ يَذْكُرُونَ لِأَهْلِ الثَّوَابِ هَذِهِ الْكَلِمَاتِ الثَّلَاثِ فَأَوَّلُهَا</w:t>
      </w:r>
      <w:r>
        <w:rPr>
          <w:b/>
          <w:bCs/>
          <w:rtl w:val="true"/>
          <w:lang w:bidi="ar"/>
        </w:rPr>
        <w:t xml:space="preserve">: </w:t>
      </w:r>
      <w:r>
        <w:rPr>
          <w:b/>
          <w:b/>
          <w:bCs/>
          <w:rtl w:val="true"/>
          <w:lang w:bidi="ar"/>
        </w:rPr>
        <w:t>قَوْلُهُمْ سَلامٌ عَلَيْكُمْ وَهَذَا يَدُلُّ عَلَى أَنَّهُمْ يُبَشِّرُونَهُمْ بِالسَّلَامَةِ مِنْ كُلِّ الْآفَاتِ</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مْ طِبْتُمْ وَالْمَعْنَى طِبْتُمْ مِنْ دَنَسِ الْمَعَاصِي وَطَهُرْتُمْ مِنْ خُبْثِ الْخَطَايَا وَثَالِثُهَا</w:t>
      </w:r>
      <w:r>
        <w:rPr>
          <w:b/>
          <w:bCs/>
          <w:rtl w:val="true"/>
          <w:lang w:bidi="ar"/>
        </w:rPr>
        <w:t xml:space="preserve">: </w:t>
      </w:r>
      <w:r>
        <w:rPr>
          <w:b/>
          <w:b/>
          <w:bCs/>
          <w:rtl w:val="true"/>
          <w:lang w:bidi="ar"/>
        </w:rPr>
        <w:t>قَوْلُهُمْ فَادْخُلُوها خالِدِينَ وَالْفَاءُ فِي قَوْلِهِ فَادْخُلُوها يَدُلُّ عَلَى كَوْنِ ذَلِكَ الدُّخُولُ مُعَلَّلًا بِالطِّيبِ وَالطَّهَارَةِ، قَالَتِ الْمُعْتَزِلَةُ هَذَا يَدُلُّ عَلَى أَنَّ أَحَدًا لَا يَدْخُلُهَا إِلَّا إِذَا كَانَ طَاهِرًا عَنْ كُلِّ الْمَعَاصِي، قُلْنَا هَذَا ضَعِيفٌ لِأَنَّهُ تَعَالَى يُبَدِّلُ سَيِّئَاتِهِمْ حَسَنَاتٍ، وَحِينَئِذٍ يَصِيرُونَ طَيِّبِينَ طَاهِرِينَ بِفَضْلِ اللَّهِ تَعَالَى، فَإِنْ قِيلَ فَهَذَا الَّذِي تَقَدَّمَ ذِكْرُهُ هُوَ الشَّرْطُ فَأَيْنَ الْجَوَابُ؟ قُلْنَا فِيهِ وَجْهَانِ الْأَوَّلُ</w:t>
      </w:r>
      <w:r>
        <w:rPr>
          <w:b/>
          <w:bCs/>
          <w:rtl w:val="true"/>
          <w:lang w:bidi="ar"/>
        </w:rPr>
        <w:t xml:space="preserve">: </w:t>
      </w:r>
      <w:r>
        <w:rPr>
          <w:b/>
          <w:b/>
          <w:bCs/>
          <w:rtl w:val="true"/>
          <w:lang w:bidi="ar"/>
        </w:rPr>
        <w:t>أَنَّ الْجَوَابَ مَحْذُوفٌ وَالْمَقْصُودُ مِنَ الْحَذْفِ أَنْ يَدُلَّ عَلَى أَنَّهُ بَلَغَ فِي الْكَمَالِ إِلَى حَيْثُ لَا يُمْكِنُ ذِكْرُهُ الثَّانِي</w:t>
      </w:r>
      <w:r>
        <w:rPr>
          <w:b/>
          <w:bCs/>
          <w:rtl w:val="true"/>
          <w:lang w:bidi="ar"/>
        </w:rPr>
        <w:t xml:space="preserve">: </w:t>
      </w:r>
      <w:r>
        <w:rPr>
          <w:b/>
          <w:b/>
          <w:bCs/>
          <w:rtl w:val="true"/>
          <w:lang w:bidi="ar"/>
        </w:rPr>
        <w:t>أَنَّ الْجَوَابَ هُوَ قَوْلُهُ تَعَالَى</w:t>
      </w:r>
      <w:r>
        <w:rPr>
          <w:b/>
          <w:bCs/>
          <w:rtl w:val="true"/>
          <w:lang w:bidi="ar"/>
        </w:rPr>
        <w:t xml:space="preserve">: </w:t>
      </w:r>
      <w:r>
        <w:rPr>
          <w:b/>
          <w:b/>
          <w:bCs/>
          <w:rtl w:val="true"/>
          <w:lang w:bidi="ar"/>
        </w:rPr>
        <w:t xml:space="preserve">وَقالَ لَهُمْ خَزَنَتُها سَلامٌ عَلَيْكُمْ وَالْوَاوُ مَحْذُوفٌ، وَالصَّحِيحُ هُوَ الْأَوَّلُ، ثُمَّ أَخْبَرَ اللَّهُ تَعَالَى بِأَنَّ الْمَلَائِكَةَ إِذَا خَاطَبُوا الْمُتَّقِينَ بِهَذِهِ الْكَلِمَاتِ، قَالَ الْمُتَّقُونَ عِنْدَ ذَلِكَ الْحَمْدُ لِلَّهِ الَّذِي صَدَقَنا وَعْدَهُ فِي قَوْلِهِ أَلَّا تَخافُوا وَلا تَحْزَنُوا وَأَبْشِرُوا بِالْجَنَّةِ الَّتِي كُنْتُمْ تُوعَدُونَ </w:t>
      </w:r>
      <w:r>
        <w:rPr>
          <w:b/>
          <w:bCs/>
          <w:rtl w:val="true"/>
          <w:lang w:bidi="ar"/>
        </w:rPr>
        <w:t>[</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وَأَوْرَثَنَا الْأَرْضَ وَالْمُرَادُ بِالْأَرْضِ أَرْضُ الْجَنَّةِ، وَإِنَّمَا عَبَّرَ عَنْهُ بِالْإِرْثِ لِوُجُوهٍ الْأَوَّلُ</w:t>
      </w:r>
      <w:r>
        <w:rPr>
          <w:b/>
          <w:bCs/>
          <w:rtl w:val="true"/>
          <w:lang w:bidi="ar"/>
        </w:rPr>
        <w:t xml:space="preserve">: </w:t>
      </w:r>
      <w:r>
        <w:rPr>
          <w:b/>
          <w:b/>
          <w:bCs/>
          <w:rtl w:val="true"/>
          <w:lang w:bidi="ar"/>
        </w:rPr>
        <w:t>أَنَّ الْجَنَّةَ كَانَتْ فِي أَوَّلِ الْأَمْرِ لِآدَمَ عَلَيْهِ السَّلَامُ، لِأَنَّهُ تَعَالَى قَالَ</w:t>
      </w:r>
      <w:r>
        <w:rPr>
          <w:b/>
          <w:bCs/>
          <w:rtl w:val="true"/>
          <w:lang w:bidi="ar"/>
        </w:rPr>
        <w:t xml:space="preserve">: </w:t>
      </w:r>
      <w:r>
        <w:rPr>
          <w:b/>
          <w:b/>
          <w:bCs/>
          <w:rtl w:val="true"/>
          <w:lang w:bidi="ar"/>
        </w:rPr>
        <w:t xml:space="preserve">وَكُلا مِنْها رَغَداً حَيْثُ شِئْتُما </w:t>
      </w:r>
      <w:r>
        <w:rPr>
          <w:b/>
          <w:bCs/>
          <w:rtl w:val="true"/>
          <w:lang w:bidi="ar"/>
        </w:rPr>
        <w:t>[</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فَلَمَّا عَادَتِ الْجَنَّةُ إِلَى أَوْلَادِ آدَمَ كَانَ ذَلِكَ سَبَبًا لِتَسْمِيَتِهَا بِالْإِرْثِ الثَّانِي</w:t>
      </w:r>
      <w:r>
        <w:rPr>
          <w:b/>
          <w:bCs/>
          <w:rtl w:val="true"/>
          <w:lang w:bidi="ar"/>
        </w:rPr>
        <w:t xml:space="preserve">: </w:t>
      </w:r>
      <w:r>
        <w:rPr>
          <w:b/>
          <w:b/>
          <w:bCs/>
          <w:rtl w:val="true"/>
          <w:lang w:bidi="ar"/>
        </w:rPr>
        <w:t>أَنَّ هَذَا اللفظ مأخوذ من قول القائل</w:t>
      </w:r>
      <w:r>
        <w:rPr>
          <w:b/>
          <w:bCs/>
          <w:rtl w:val="true"/>
          <w:lang w:bidi="ar"/>
        </w:rPr>
        <w:t xml:space="preserve">: </w:t>
      </w:r>
      <w:r>
        <w:rPr>
          <w:b/>
          <w:b/>
          <w:bCs/>
          <w:rtl w:val="true"/>
          <w:lang w:bidi="ar"/>
        </w:rPr>
        <w:t>هذا أَوْرَثَ كَذَا وَهَذَا الْعَمَلُ أَوْرَثَ كَذَا فَلَمَّا كَانَتْ طَاعَتُهُمْ قَدْ أَفَادَتْهُمُ الْجَنَّةَ، لَا جَرَمَ قَالُوا وَأَوْرَثَنَا الْأَرْضَ وَالْمَعْنَى أَنَّ اللَّهَ تَعَالَى أَوْرَثَنَا الْجَنَّةَ بِأَنْ وَفَّقَنَا لِلْإِتْيَانِ بِأَعْمَالٍ أَوْرَثَتِ الْجَنَّةَ الثَّالِثُ</w:t>
      </w:r>
      <w:r>
        <w:rPr>
          <w:b/>
          <w:bCs/>
          <w:rtl w:val="true"/>
          <w:lang w:bidi="ar"/>
        </w:rPr>
        <w:t xml:space="preserve">: </w:t>
      </w:r>
      <w:r>
        <w:rPr>
          <w:b/>
          <w:b/>
          <w:bCs/>
          <w:rtl w:val="true"/>
          <w:lang w:bidi="ar"/>
        </w:rPr>
        <w:t>أَنَّ الْوَارِثَ يَتَصَرَّفُ فِيمَا يَرِثُهُ كَمَا يَشَاءُ مِنْ غَيْرِ مُنَازِعٍ وَلَا مُدَافِعٍ فَكَذَلِكَ الْمُؤْمِنُونَ الْمُتَّقُونَ يَتَصَرَّفُونَ فِي الْجَنَّةِ كَيْفَ شَاءُوا وَأَرَادُوا، وَالْمُشَابَهَةُ عِلَّةُ حُسْنِ الْمَجَازِ فَإِنْ قِيلَ مَا مَعْنَى قَوْلِهِ حَيْثُ نَشاءُ وَهَلْ يَتَبَوَّأُ أَحَدُهُمْ مَكَانَ غَيْرِهِ؟ قُلْنَا يَكُونُ لِكُلِّ أَحَدٍ جَنَّةٌ لَا يَحْتَاجُ مَعَهَا إِلَى جَنَّةِ غَيْرِهِ، قَالَ حُكَمَاءُ الْإِسْلَامِ</w:t>
      </w:r>
      <w:r>
        <w:rPr>
          <w:b/>
          <w:bCs/>
          <w:rtl w:val="true"/>
          <w:lang w:bidi="ar"/>
        </w:rPr>
        <w:t xml:space="preserve">: </w:t>
      </w:r>
      <w:r>
        <w:rPr>
          <w:b/>
          <w:b/>
          <w:bCs/>
          <w:rtl w:val="true"/>
          <w:lang w:bidi="ar"/>
        </w:rPr>
        <w:t>الْجَنَّاتُ نَوْعَانِ، الْجَنَّاتُ الْجُسْمَانِيَّةُ وَالْجَنَّاتُ الرُّوحَانِيَّةُ فَالْجَنَّاتُ الْجُسْمَانِيَّةُ لَا تَحْتَمِلُ الْمُشَارَكَةَ فِيهَا، أَمَّا الرُّوحَانِيَّاتُ فَحُصُولُهَا لِوَاحِدٍ لَا يَمْنَعُ مِنْ حُصُولِهَا لِلْآخَرِينَ، وَلَمَّا بَيَّنَ اللَّهُ تَعَالَى صِفَةَ أَهْلِ الْجَنَّةِ قَالَ</w:t>
      </w:r>
      <w:r>
        <w:rPr>
          <w:b/>
          <w:bCs/>
          <w:rtl w:val="true"/>
          <w:lang w:bidi="ar"/>
        </w:rPr>
        <w:t xml:space="preserve">: </w:t>
      </w:r>
      <w:r>
        <w:rPr>
          <w:b/>
          <w:b/>
          <w:bCs/>
          <w:rtl w:val="true"/>
          <w:lang w:bidi="ar"/>
        </w:rPr>
        <w:t>فَنِعْمَ أَجْرُ الْعامِلِينَ قَالَ مُقَاتِلٌ لَيْسَ هَذَا مِنْ كَلَامِ أَهْلِ الْجَنَّةِ، بَلْ مِنْ كَلَامِ اللَّهِ تَعَالَى لِأَنَّهُ لَمَّا حَكَى مَا جَرَى بَيْنَ الْمَلَائِكَةِ وَبَيْنَ الْمُتَّقِينَ مِنْ صِفَةِ ثَوَابِ أَهْلِ الْجَنَّةِ قَالَ بَعْدَهُ فَنِعْمَ أَجْرُ الْعامِلِينَ وَلَمَّا قَالَ تَعَالَى</w:t>
      </w:r>
      <w:r>
        <w:rPr>
          <w:b/>
          <w:bCs/>
          <w:rtl w:val="true"/>
          <w:lang w:bidi="ar"/>
        </w:rPr>
        <w:t xml:space="preserve">: </w:t>
      </w:r>
      <w:r>
        <w:rPr>
          <w:b/>
          <w:b/>
          <w:bCs/>
          <w:rtl w:val="true"/>
          <w:lang w:bidi="ar"/>
        </w:rPr>
        <w:t>وَتَرَى الْمَلائِكَةَ حَافِّينَ مِنْ حَوْلِ الْعَرْشِ ذَكَرَ عَقِيبَهُ ثَوَابَ الْمَلَائِكَةِ فَقَالَ كَمَا أَنَّ دَارَ ثَوَابِ الْمُتَّقِينَ الْمُؤْمِنِينَ هِيَ الْجَنَّةُ، فَكَذَلِكَ دَارُ ثَوَابِ الْمَلَائِكَةِ جَوَانِبُ الْعَرْشِ وَأَطْرَافُهُ، فَلِهَذَا قَالَ</w:t>
      </w:r>
      <w:r>
        <w:rPr>
          <w:b/>
          <w:bCs/>
          <w:rtl w:val="true"/>
          <w:lang w:bidi="ar"/>
        </w:rPr>
        <w:t xml:space="preserve">: </w:t>
      </w:r>
      <w:r>
        <w:rPr>
          <w:b/>
          <w:b/>
          <w:bCs/>
          <w:rtl w:val="true"/>
          <w:lang w:bidi="ar"/>
        </w:rPr>
        <w:t>وَتَرَى الْمَلائِكَةَ حَافِّينَ مِنْ حَوْلِ الْعَرْشِ أي محفين بِالْعَرْشِ</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يُقَالُ حَفَّ الْقَوْمُ بِسَيِّدِهِمْ يَحُفُّونَ حَفًّا إِذَا طَافُوا بِهِ</w:t>
      </w:r>
      <w:r>
        <w:rPr>
          <w:b/>
          <w:bCs/>
          <w:rtl w:val="true"/>
          <w:lang w:bidi="ar"/>
        </w:rPr>
        <w:t>.</w:t>
        <w:br/>
      </w:r>
      <w:r>
        <w:rPr>
          <w:b/>
          <w:b/>
          <w:bCs/>
          <w:rtl w:val="true"/>
          <w:lang w:bidi="ar"/>
        </w:rPr>
        <w:t>إِذَا عَرَفْتَ هَذَا، فَنَقُولُ بَيَّنَ تَعَالَى أَنَّ دَارَ ثَوَابِهِمْ هُوَ جَوَانِبُ الْعَرْشِ وَأَطْرَافُهُ ثُمَّ قَالَ</w:t>
      </w:r>
      <w:r>
        <w:rPr>
          <w:b/>
          <w:bCs/>
          <w:rtl w:val="true"/>
          <w:lang w:bidi="ar"/>
        </w:rPr>
        <w:t xml:space="preserve">: </w:t>
      </w:r>
      <w:r>
        <w:rPr>
          <w:b/>
          <w:b/>
          <w:bCs/>
          <w:rtl w:val="true"/>
          <w:lang w:bidi="ar"/>
        </w:rPr>
        <w:t>يُسَبِّحُونَ بِحَمْدِ رَبِّهِمْ وَهَذَا مُشْعِرٌ بِأَنَّ ثَوَابَهُمْ هُوَ عَيْنُ ذَلِكَ التَّحْمِيدِ وَالتَّسْبِيحِ، وَحِينَئِذٍ رَجَعَ حَاصِلُ الْكَلَامِ إِلَى أَنَّ أَعْ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اتِ الثَّوَابِ اسْتِغْرَاقُ قُلُوبِ الْعِبَادِ فِي دَرَجَاتِ التَّنْزِيهِ وَمَنَازِلِ التَّقْدِيسِ ثُمَّ قَالَ</w:t>
      </w:r>
      <w:r>
        <w:rPr>
          <w:b/>
          <w:bCs/>
          <w:rtl w:val="true"/>
          <w:lang w:bidi="ar"/>
        </w:rPr>
        <w:t xml:space="preserve">: </w:t>
      </w:r>
      <w:r>
        <w:rPr>
          <w:b/>
          <w:b/>
          <w:bCs/>
          <w:rtl w:val="true"/>
          <w:lang w:bidi="ar"/>
        </w:rPr>
        <w:t>وَقُضِيَ بَيْنَهُمْ بِالْحَقِّ وَالْمَعْنَى أَنَّهُمْ عَلَى دَرَجَاتٍ مُخْتَلِفَةٍ وَمَرَاتِبَ مُتَفَاوِتَةٍ، فَلِكُلِّ وَاحِدٍ</w:t>
      </w:r>
      <w:r>
        <w:rPr>
          <w:b/>
          <w:bCs/>
          <w:rtl w:val="true"/>
          <w:lang w:bidi="ar"/>
        </w:rPr>
        <w:t xml:space="preserve">/ </w:t>
      </w:r>
      <w:r>
        <w:rPr>
          <w:b/>
          <w:b/>
          <w:bCs/>
          <w:rtl w:val="true"/>
          <w:lang w:bidi="ar"/>
        </w:rPr>
        <w:t>مِنْهُمْ فِي دَرَجَاتِ الْمَعْرِفَةِ وَالطَّاعَةِ حَدٌّ مَحْدُودٌ لَا يَتَجَاوَزُهُ وَلَا يَتَعَدَّاهُ، وَهُوَ الْمُرَادُ مِنْ قَوْلِهِ وَقُضِيَ بَيْنَهُمْ بِالْحَقِّ وَقِيلَ الْحَمْدُ لِلَّهِ رَبِّ الْعالَمِينَ أَيِ الْمَلَائِكَةُ لَمَّا قُضِيَ بَيْنَهُمْ بِالْحَقِّ قَالُوا الْحَمْدُ لِلَّهِ رَبِّ الْعَالَمِينَ عَلَى قَضَائِهِ بَيْنَنَا بِالْحَقِّ، وَهَاهُنَا دَقِيقَةٌ أَعْلَى مِمَّا سَبَقَ وَهِيَ أَنَّهُ سُبْحَانَهُ لَمَّا قَضَى بَيْنَهُمْ بِالْحَقِّ، فَهُمْ مَا حَمِدُوهُ لِأَجْلِ ذَلِكَ الْقَضَاءِ، بَلْ حَمِدُوهُ بِصِفَتِهِ الْوَاجِبَةِ وَهِيَ كَوْنُهُ رَبًّا لِلْعَالَمِينَ، فَإِنَّ مَنْ حَمِدَ الْمُنْعِمَ لِأَجْلِ أَنَّ إِنْعَامَهُ وَصَلَ إِلَيْهِ فَهُوَ فِي الْحَقِيقَةِ مَا حَمِدَ الْمُنْعِمَ وَإِنَّمَا حَمِدَ الْإِنْعَامَ، وَأَمَّا مَنْ حَمِدَ الْمُنْعِمَ لَا لِأَنَّهُ وصل إليه النعمة فههنا قَدْ وَصَلَ إِلَى لُجَّةِ بَحْرِ التَّوْحِيدِ، هَذَا إِذَا قُلْنَا إِنَّ قَوْلُهُ وَتَرَى الْمَلائِكَةَ حَافِّينَ مِنْ حَوْلِ الْعَرْشِ شَرْحُ أَحْوَالِ الْمَلَائِكَةِ فِي الثَّوَابِ، أَمَّا إِذَا قُلْنَا إِنَّهُ مِنْ بَقِيَّةِ شَرْحِ ثَوَابِ الْمُؤْمِنِينَ، فَتَقْرِيرُهُ أَنْ يُقَالَ إِنَّ الْمُتَّقِينَ لَمَّا قَالُوا الْحَمْدُ لِلَّهِ الَّذِي صَدَقَنا وَعْدَهُ وَأَوْرَثَنَا الْأَرْضَ نَتَبَوَّأُ مِنَ الْجَنَّةِ حَيْثُ نَشاءُ فَقَدْ ظَهَرَ مِنْهُمْ أَنَّهُمْ فِي الْجَنَّةِ اشْتَغَلُوا بِحَمْدِ اللَّهِ وَبِذِكْرِهِ بِالْمَدْحِ وَالثَّنَاءِ، فَبَيَّنَ تَعَالَى أَنَّهُ كَمَا أَنَّ حِرْفَةَ الْمُتَّقِينَ فِي الْجَنَّةِ الِاشْتِغَالُ بِهَذَا التَّحْمِيدِ وَالتَّمْجِيدِ، فَكَذَلِكَ حِرْفَةُ الْمَلَائِكَةِ الَّذِينَ هُمْ حَافُّونَ حَوْلَ الْعَرْشِ الِاشْتِغَالُ بِالتَّحْمِيدِ وَالتَّسْبِيحِ، ثُمَّ إِنَّ جَوَانِبَ الْعَرْشِ مُلَاصِقَةٌ لِجَوَانِبِ الْجَنَّةِ، وَحِينَئِذٍ يَظْهَرُ مِنْهُ أَنَّ الْمُؤْمِنِينَ الْمُتَّقِينَ وَأَنَّ الْمَلَائِكَةَ الْمُقَرَّبِينَ يَصِيرُونَ مُتَوَافِقِينَ عَلَى الِاسْتِغْرَاقِ فِي تَحْمِيدِ اللَّهِ وَتَسْبِيحِهِ، فَكَانَ ذَلِكَ سَبَبًا لِمَزِيدِ الْتِذَاذِهِمْ بِذَلِكَ التَّسْبِيحِ وَالتَّحْمِيدِ</w:t>
      </w:r>
      <w:r>
        <w:rPr>
          <w:b/>
          <w:bCs/>
          <w:rtl w:val="true"/>
          <w:lang w:bidi="ar"/>
        </w:rPr>
        <w:t>.</w:t>
        <w:br/>
      </w:r>
      <w:r>
        <w:rPr>
          <w:b/>
          <w:b/>
          <w:bCs/>
          <w:rtl w:val="true"/>
          <w:lang w:bidi="ar"/>
        </w:rPr>
        <w:t>ثُمَّ قَالَ</w:t>
      </w:r>
      <w:r>
        <w:rPr>
          <w:b/>
          <w:bCs/>
          <w:rtl w:val="true"/>
          <w:lang w:bidi="ar"/>
        </w:rPr>
        <w:t xml:space="preserve">: </w:t>
      </w:r>
      <w:r>
        <w:rPr>
          <w:b/>
          <w:b/>
          <w:bCs/>
          <w:rtl w:val="true"/>
          <w:lang w:bidi="ar"/>
        </w:rPr>
        <w:t>وَقُضِيَ بَيْنَهُمْ بِالْحَقِّ أَيْ بَيْنَ الْبَشَرِ، ثُمَّ قَالَ</w:t>
      </w:r>
      <w:r>
        <w:rPr>
          <w:b/>
          <w:bCs/>
          <w:rtl w:val="true"/>
          <w:lang w:bidi="ar"/>
        </w:rPr>
        <w:t xml:space="preserve">: </w:t>
      </w:r>
      <w:r>
        <w:rPr>
          <w:b/>
          <w:b/>
          <w:bCs/>
          <w:rtl w:val="true"/>
          <w:lang w:bidi="ar"/>
        </w:rPr>
        <w:t>وَقِيلَ الْحَمْدُ لِلَّهِ رَبِّ الْعالَمِينَ وَالْمَعْنَى أَنَّهُمْ يُقَدِّمُونَ التَّسْبِيحَ، وَالْمُرَادُ مِنْهُ تَنْزِيهُ اللَّهِ عَنْ كُلِّ مَا لَا يَلِيقُ بِالْإِلَهِيَّةِ</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 xml:space="preserve">وَقِيلَ الْحَمْدُ لِلَّهِ رَبِّ الْعالَمِينَ فَالْمُرَادُ وَصْفُهُ بِصِفَاتِ الْإِلَهِيَّةِ، فَالتَّسْبِيحُ عِبَارَةٌ عَنِ الِاعْتِرَافِ بِتَنْزِيهِهِ عَنْ كُلِّ مَا لَا يَلِيقُ بِهِ وَهُوَ صِفَاتُ الْجَلَالِ، وَقَوْلُهُ وَقِيلَ الْحَمْدُ لِلَّهِ رَبِّ الْعالَمِينَ عِبَارَةٌ عَنِ الْإِقْرَارِ بِكَوْنِهِ مَوْصُوفًا بِصِفَاتِ الْإِلَهِيَّةِ وَهِيَ صِفَاتُ الْإِكْرَامِ، وَمَجْمُوعُهُمَا هُوَ الْمَذْكُورُ فِي قَوْلِهِ تَبارَكَ اسْمُ رَبِّكَ ذِي الْجَلالِ وَالْإِكْرامِ </w:t>
      </w:r>
      <w:r>
        <w:rPr>
          <w:b/>
          <w:bCs/>
          <w:rtl w:val="true"/>
          <w:lang w:bidi="ar"/>
        </w:rPr>
        <w:t>[</w:t>
      </w:r>
      <w:r>
        <w:rPr>
          <w:b/>
          <w:b/>
          <w:bCs/>
          <w:rtl w:val="true"/>
          <w:lang w:bidi="ar"/>
        </w:rPr>
        <w:t>الرَّحْمَنِ</w:t>
      </w:r>
      <w:r>
        <w:rPr>
          <w:b/>
          <w:bCs/>
          <w:rtl w:val="true"/>
          <w:lang w:bidi="ar"/>
        </w:rPr>
        <w:t xml:space="preserve">: </w:t>
      </w:r>
      <w:r>
        <w:rPr>
          <w:b/>
          <w:bCs/>
          <w:lang w:bidi="ar"/>
        </w:rPr>
        <w:t>78</w:t>
      </w:r>
      <w:r>
        <w:rPr>
          <w:b/>
          <w:bCs/>
          <w:rtl w:val="true"/>
          <w:lang w:bidi="ar"/>
        </w:rPr>
        <w:t xml:space="preserve">] </w:t>
      </w:r>
      <w:r>
        <w:rPr>
          <w:b/>
          <w:b/>
          <w:bCs/>
          <w:rtl w:val="true"/>
          <w:lang w:bidi="ar"/>
        </w:rPr>
        <w:t xml:space="preserve">وَهُوَ الَّذِي كَانَتِ الْمَلَائِكَةُ يَذْكُرُونَهُ قَبْلَ خَلْقِ الْعَالَمِ وَهُوَ قولهم وَنَحْنُ نُسَبِّحُ بِحَمْدِكَ وَنُقَدِّسُ لَكَ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 xml:space="preserve">وَفِي قَوْلِهِ وَقِيلَ الْحَمْدُ لِلَّهِ رَبِّ الْعالَمِينَ دَقِيقَةٌ أُخْرَى وَهِيَ أَنَّهُ لَمْ يُبَيِّنْ أَنَّ ذَلِكَ الْقَائِلَ مَنْ هُوَ، وَالْمَقْصُودُ مِنْ هَذَا الْإِبْهَامِ التَّنْبِيهُ، عَلَى أَنَّ خَاتِمَةَ كَلَامِ الْعُقَلَاءِ فِي الثَّنَاءِ عَلَى حَضْرَةِ الْجَلَالِ وَالْكِبْرِيَاءِ لَيْسَ إِلَّا أَنْ يَقُولُوا الْحَمْدُ لِلَّهِ رَبِّ الْعالَمِينَ وَتَأَكَّدَ هَذَا بِقَوْلِهِ تَعَالَى فِي صِفَةِ أَهْلِ الْجَنَّةِ وَآخِرُ دَعْواهُمْ أَنِ الْحَمْدُ لِلَّهِ رَبِّ الْعالَمِينَ </w:t>
      </w:r>
      <w:r>
        <w:rPr>
          <w:b/>
          <w:bCs/>
          <w:rtl w:val="true"/>
          <w:lang w:bidi="ar"/>
        </w:rPr>
        <w:t>[</w:t>
      </w:r>
      <w:r>
        <w:rPr>
          <w:b/>
          <w:b/>
          <w:bCs/>
          <w:rtl w:val="true"/>
          <w:lang w:bidi="ar"/>
        </w:rPr>
        <w:t>يُونُسَ</w:t>
      </w:r>
      <w:r>
        <w:rPr>
          <w:b/>
          <w:bCs/>
          <w:rtl w:val="true"/>
          <w:lang w:bidi="ar"/>
        </w:rPr>
        <w:t xml:space="preserve">: </w:t>
      </w:r>
      <w:r>
        <w:rPr>
          <w:b/>
          <w:bCs/>
          <w:lang w:bidi="ar"/>
        </w:rPr>
        <w:t>10</w:t>
      </w:r>
      <w:r>
        <w:rPr>
          <w:b/>
          <w:bCs/>
          <w:rtl w:val="true"/>
          <w:lang w:bidi="ar"/>
        </w:rPr>
        <w:t>] .</w:t>
        <w:br/>
      </w:r>
      <w:r>
        <w:rPr>
          <w:b/>
          <w:b/>
          <w:bCs/>
          <w:rtl w:val="true"/>
          <w:lang w:bidi="ar"/>
        </w:rPr>
        <w:t>قَالَ الْمُصَنِّفُ رَحِمَهُ اللَّهُ تَعَالَى</w:t>
      </w:r>
      <w:r>
        <w:rPr>
          <w:b/>
          <w:bCs/>
          <w:rtl w:val="true"/>
          <w:lang w:bidi="ar"/>
        </w:rPr>
        <w:t xml:space="preserve">: </w:t>
      </w:r>
      <w:r>
        <w:rPr>
          <w:b/>
          <w:b/>
          <w:bCs/>
          <w:rtl w:val="true"/>
          <w:lang w:bidi="ar"/>
        </w:rPr>
        <w:t>تَمَّ تَفْسِيرُ هَذِهِ السُّورَةِ فِي لَيْلَةِ الثُّلَاثَاءِ آخَرِ ذِي الْقَعْدَةِ مِنْ سَنَةِ ثَلَاثٍ وَسِتِّمِائَةٍ، يَقُولُ مُصَنَّفُ هَذَا الْكِتَابُ الْمَلَائِكَةُ الْمُقَرَّبُونَ عَجَزُوا عَنْ إِحْصَاءِ ثَنَائِكَ، فَمَنْ أَنَا، وَالْأَنْبِيَاءُ الْمُرْسَلُونَ اعْتَرَفُوا بِالْعَجْزِ وَالْقُصُورِ، فَمَنْ أَنَا، وَلَيْسَ مَعِي إِلَّا أَنْ أَقُولَ أَنْتَ أَنْتَ وَأَنَا أَنَا، فَمِنْكَ الرَّحْمَةُ وَالْفَضْلُ وَالْجُودُ وَالْإِحْسَانُ، وَمِنِّي الْعَجْزُ وَالذِّلَّةُ وَالْخَيْبَةُ وَالْخُسْرَانُ، يَا رَحْمَنُ يَا دَيَّانُ يَا حَنَّانُ يَا مَنَّانُ أَفِضْ عَلَيَّ سِجَالَ الرَّحْمَةِ وَالْغُفْرَانِ بِرَحْمَتِكَ يَا أَرْحَمَ الرَّاحِمِينَ، وَصَلَّى اللَّهُ عَلَى سَيِّدِنَا مُحَمَّدٍ النَّبِيِّ الْأُمِّيِّ وَعَلَى آلِهِ وَأَصْحَابِهِ وَأَزْوَاجِهِ أُمَّهَاتِ الْمُؤْمِنِينَ، وَسَلِّمْ تَسْلِيمً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الْكِتَابِ مِنَ اللَّهِ الْعَزِيزِ الْعَلِ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غَافِرِ الذَّنْبِ وَقَابِلِ التَّوْبِ شَدِيدِ الْعِقَابِ ذِي الطَّوْلِ لَا إِلَهَ إِلَّا هُوَ إِلَيْهِ الْمَصِ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مَا يُجَادِلُ فِي آيَاتِ اللَّهِ إِلَّا الَّذِينَ كَفَرُوا فَلَا يَغْرُرْكَ تَقَلُّبُهُمْ فِي الْبِلَا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كَذَّبَتْ قَبْلَهُمْ قَوْمُ نُوحٍ وَالْأَحْزَابُ مِنْ بَعْدِهِمْ وَهَمَّتْ كُلُّ أُمَّةٍ بِرَسُولِهِمْ لِيَأْخُذُوهُ وَجَادَلُوا بِالْبَاطِلِ لِيُدْحِضُوا بِهِ الْحَقَّ فَأَخَذْتُهُمْ فَكَيْفَ كَانَ عِقَابِ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كَذَلِكَ حَقَّتْ كَلِمَتُ رَبِّكَ عَلَى الَّذِينَ كَفَرُوا أَنَّهُمْ أَصْحَابُ النَّا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مؤمن</w:t>
      </w:r>
      <w:r>
        <w:rPr>
          <w:b/>
          <w:bCs/>
          <w:rtl w:val="true"/>
          <w:lang w:bidi="ar"/>
        </w:rPr>
        <w:br/>
      </w:r>
      <w:r>
        <w:rPr>
          <w:b/>
          <w:b/>
          <w:bCs/>
          <w:rtl w:val="true"/>
          <w:lang w:bidi="ar"/>
        </w:rPr>
        <w:t>ثَمَانُونَ وَخَمْسُ آيَاتٍ مَكِّيَّةٌ بِسْمِ اللَّهِ الرَّحْمَنِ الرَّحِيمِ</w:t>
      </w:r>
      <w:r>
        <w:rPr>
          <w:b/>
          <w:bCs/>
          <w:rtl w:val="true"/>
          <w:lang w:bidi="ar"/>
        </w:rPr>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مِنَ اللَّهِ الْعَزِيزِ الْعَلِيمِ </w:t>
      </w:r>
      <w:r>
        <w:rPr>
          <w:b/>
          <w:bCs/>
          <w:rtl w:val="true"/>
          <w:lang w:bidi="ar"/>
        </w:rPr>
        <w:t>(</w:t>
      </w:r>
      <w:r>
        <w:rPr>
          <w:b/>
          <w:bCs/>
          <w:lang w:bidi="ar"/>
        </w:rPr>
        <w:t>2</w:t>
      </w:r>
      <w:r>
        <w:rPr>
          <w:b/>
          <w:bCs/>
          <w:rtl w:val="true"/>
          <w:lang w:bidi="ar"/>
        </w:rPr>
        <w:t xml:space="preserve">) </w:t>
      </w:r>
      <w:r>
        <w:rPr>
          <w:b/>
          <w:b/>
          <w:bCs/>
          <w:rtl w:val="true"/>
          <w:lang w:bidi="ar"/>
        </w:rPr>
        <w:t xml:space="preserve">غافِرِ الذَّنْبِ وَقابِلِ التَّوْبِ شَدِيدِ الْعِقابِ ذِي الطَّوْلِ لَا إِلهَ إِلاَّ هُوَ إِلَيْهِ الْمَصِيرُ </w:t>
      </w:r>
      <w:r>
        <w:rPr>
          <w:b/>
          <w:bCs/>
          <w:rtl w:val="true"/>
          <w:lang w:bidi="ar"/>
        </w:rPr>
        <w:t>(</w:t>
      </w:r>
      <w:r>
        <w:rPr>
          <w:b/>
          <w:bCs/>
          <w:lang w:bidi="ar"/>
        </w:rPr>
        <w:t>3</w:t>
      </w:r>
      <w:r>
        <w:rPr>
          <w:b/>
          <w:bCs/>
          <w:rtl w:val="true"/>
          <w:lang w:bidi="ar"/>
        </w:rPr>
        <w:t xml:space="preserve">) </w:t>
      </w:r>
      <w:r>
        <w:rPr>
          <w:b/>
          <w:b/>
          <w:bCs/>
          <w:rtl w:val="true"/>
          <w:lang w:bidi="ar"/>
        </w:rPr>
        <w:t xml:space="preserve">مَا يُجادِلُ فِي آياتِ اللَّهِ إِلاَّ الَّذِينَ كَفَرُوا فَلا يَغْرُرْكَ تَقَلُّبُهُمْ فِي الْبِلادِ </w:t>
      </w:r>
      <w:r>
        <w:rPr>
          <w:b/>
          <w:bCs/>
          <w:rtl w:val="true"/>
          <w:lang w:bidi="ar"/>
        </w:rPr>
        <w:t>(</w:t>
      </w:r>
      <w:r>
        <w:rPr>
          <w:b/>
          <w:bCs/>
          <w:lang w:bidi="ar"/>
        </w:rPr>
        <w:t>4</w:t>
      </w:r>
      <w:r>
        <w:rPr>
          <w:b/>
          <w:bCs/>
          <w:rtl w:val="true"/>
          <w:lang w:bidi="ar"/>
        </w:rPr>
        <w:t>)</w:t>
        <w:br/>
      </w:r>
      <w:r>
        <w:rPr>
          <w:b/>
          <w:b/>
          <w:bCs/>
          <w:rtl w:val="true"/>
          <w:lang w:bidi="ar"/>
        </w:rPr>
        <w:t xml:space="preserve">كَذَّبَتْ قَبْلَهُمْ قَوْمُ نُوحٍ وَالْأَحْزابُ مِنْ بَعْدِهِمْ وَهَمَّتْ كُلُّ أُمَّةٍ بِرَسُولِهِمْ لِيَأْخُذُوهُ وَجادَلُوا بِالْباطِلِ لِيُدْحِضُوا بِهِ الْحَقَّ فَأَخَذْتُهُمْ فَكَيْفَ كانَ عِقابِ </w:t>
      </w:r>
      <w:r>
        <w:rPr>
          <w:b/>
          <w:bCs/>
          <w:rtl w:val="true"/>
          <w:lang w:bidi="ar"/>
        </w:rPr>
        <w:t>(</w:t>
      </w:r>
      <w:r>
        <w:rPr>
          <w:b/>
          <w:bCs/>
          <w:lang w:bidi="ar"/>
        </w:rPr>
        <w:t>5</w:t>
      </w:r>
      <w:r>
        <w:rPr>
          <w:b/>
          <w:bCs/>
          <w:rtl w:val="true"/>
          <w:lang w:bidi="ar"/>
        </w:rPr>
        <w:t xml:space="preserve">) </w:t>
      </w:r>
      <w:r>
        <w:rPr>
          <w:b/>
          <w:b/>
          <w:bCs/>
          <w:rtl w:val="true"/>
          <w:lang w:bidi="ar"/>
        </w:rPr>
        <w:t xml:space="preserve">وَكَذلِكَ حَقَّتْ كَلِمَةُ رَبِّكَ عَلَى الَّذِينَ كَفَرُوا أَنَّهُمْ أَصْحابُ النَّارِ </w:t>
      </w:r>
      <w:r>
        <w:rPr>
          <w:b/>
          <w:bCs/>
          <w:rtl w:val="true"/>
          <w:lang w:bidi="ar"/>
        </w:rPr>
        <w:t>(</w:t>
      </w:r>
      <w:r>
        <w:rPr>
          <w:b/>
          <w:bCs/>
          <w:lang w:bidi="ar"/>
        </w:rPr>
        <w:t>6</w:t>
      </w:r>
      <w:r>
        <w:rPr>
          <w:b/>
          <w:bCs/>
          <w:rtl w:val="true"/>
          <w:lang w:bidi="ar"/>
        </w:rPr>
        <w:t>)</w:t>
        <w:br/>
        <w:t>[</w:t>
      </w:r>
      <w:r>
        <w:rPr>
          <w:b/>
          <w:b/>
          <w:bCs/>
          <w:rtl w:val="true"/>
          <w:lang w:bidi="ar"/>
        </w:rPr>
        <w:t>في قوله تعالى حم تَنْزِيلُ الْكِتابِ مِنَ اللَّهِ الْعَزِيزِ الْعَلِيمِ</w:t>
      </w:r>
      <w:r>
        <w:rPr>
          <w:b/>
          <w:bCs/>
          <w:rtl w:val="true"/>
          <w:lang w:bidi="ar"/>
        </w:rPr>
        <w:t xml:space="preserve">] </w:t>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عَاصِمٌ فِي رِوَايَةِ أَبِي بَكْرٍ وَحَمْزَةَ وَالْكِسَائِيِّ حم بِكَسْرِ الْحَاءِ، وَالْبَاقُونَ بِفَتْحِ الْحَاءِ، وَنَافِعٌ فِي بَعْضِ الرِّوَايَاتِ، وَابْنُ عَامِرٍ بَيْنَ الْفَتْحِ وَالْكَسْرِ وَهُوَ أَنْ لَا يَفْتَحَهَا فَتْحًا شَدِيدًا،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بِفَتْحِ الْمِيمِ وَتَسْكِينِهَا، وَوَجْهُ الْفَتْحِ التَّحْرِيكُ لِالْتِقَاءِ السَّاكِنَيْنِ وَإِيثَارِ أَخَفِّ الْحَرَكَاتِ نَحْوَ</w:t>
      </w:r>
      <w:r>
        <w:rPr>
          <w:b/>
          <w:bCs/>
          <w:rtl w:val="true"/>
          <w:lang w:bidi="ar"/>
        </w:rPr>
        <w:t>:</w:t>
        <w:br/>
      </w:r>
      <w:r>
        <w:rPr>
          <w:b/>
          <w:b/>
          <w:bCs/>
          <w:rtl w:val="true"/>
          <w:lang w:bidi="ar"/>
        </w:rPr>
        <w:t>أَيْنَ وَكَيْفَ، أَوِ النَّصْبِ بِإِضْمَارِ اقْرَأْ، وَمَنْعُ الصَّرْفِ إِمَّا</w:t>
      </w:r>
      <w:r>
        <w:rPr>
          <w:b/>
          <w:bCs/>
          <w:rtl w:val="true"/>
          <w:lang w:bidi="ar"/>
        </w:rPr>
        <w:t xml:space="preserve">/ </w:t>
      </w:r>
      <w:r>
        <w:rPr>
          <w:b/>
          <w:b/>
          <w:bCs/>
          <w:rtl w:val="true"/>
          <w:lang w:bidi="ar"/>
        </w:rPr>
        <w:t>لِلتَّأْنِيثِ وَالتَّعْرِيفِ، مِنْ حَيْثُ أَنَّهَا اسْمٌ لِلسُّورَةِ وَلِلتَّعْرِيفِ، وَأَنَّهَا عَلَى زِنَةِ أَعْجَمِيٍّ نَحْوَ قَابِيلَ وَهَابِيلَ، وَأَمَّا السكون فلأنا بينا أن الأسماء المجردة تُذْكَرُ مَوْقُوفَةَ الْأَوَاخِ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كَلَامُ الْمُسْتَقْصَى فِي هَذِهِ الْفَوَاتِحِ مَذْكُورٌ فِي أَوَّلِ سُورَةِ الْبَقَرَةِ، وَالْأَقْرَبُ هَاهُنَا أَنْ يُقَالَ حم اسْمٌ لِلسُّورَةِ، فَقَوْلُهُ حم مُبْتَدَأٌ، وَقَوْلُهُ تَنْزِيلُ الْكِتابِ مِنَ اللَّهِ خَبَرٌ وَالتَّقْدِيرُ أَنَّ هَذِهِ السُّورَةَ الْمُسَمَّاةَ بِحم تَنْزِيلُ الْكِتَابِ، فَقَوْلُهُ تَنْزِيلُ مَصْدَرٌ، لَكِنَّ الْمُرَادَ مِنْهُ الْمُ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 مِنَ اللَّهِ فَاعْلَمْ أَنَّهُ لَمَّا ذَكَرَ أَنَّ حم تَنْزِيلُ الْكِتابِ وَجَبَ بَيَانُ أَنَّ الْمُنَزِّلَ مَنْ هُوَ؟</w:t>
      </w:r>
      <w:r>
        <w:rPr>
          <w:b/>
          <w:bCs/>
          <w:rtl w:val="true"/>
          <w:lang w:bidi="ar"/>
        </w:rPr>
        <w:br/>
      </w:r>
      <w:r>
        <w:rPr>
          <w:b/>
          <w:b/>
          <w:bCs/>
          <w:rtl w:val="true"/>
          <w:lang w:bidi="ar"/>
        </w:rPr>
        <w:t>فَقَالَ</w:t>
      </w:r>
      <w:r>
        <w:rPr>
          <w:b/>
          <w:bCs/>
          <w:rtl w:val="true"/>
          <w:lang w:bidi="ar"/>
        </w:rPr>
        <w:t xml:space="preserve">: </w:t>
      </w:r>
      <w:r>
        <w:rPr>
          <w:b/>
          <w:b/>
          <w:bCs/>
          <w:rtl w:val="true"/>
          <w:lang w:bidi="ar"/>
        </w:rPr>
        <w:t>مِنَ اللَّهِ ثُمَّ بَيَّنَ أَنَّ اللَّهَ تَعَالَى مَوْصُوفٌ بِصِفَاتِ الْجَلَالِ وَسِمَاتِ الْعَظَمَةِ لِيَصِيرَ ذَلِكَ حَامِلًا عَلَى التَّشْمِيرِ عَنْ سَاقِ الْجَدِّ عِنْدَ الِاسْتِمَاعِ وَزَجْرِهِ عَنِ التَّهَاوُنِ وَالتَّوَانِي فِيهِ، فَبَيَّنَ أَنَّ الْمُنَزِّلَ هُوَ اللَّهِ الْعَزِيزِ الْعَلِيمِ</w:t>
      </w:r>
      <w:r>
        <w:rPr>
          <w:b/>
          <w:bCs/>
          <w:rtl w:val="true"/>
          <w:lang w:bidi="ar"/>
        </w:rPr>
        <w:t>.</w:t>
        <w:br/>
      </w:r>
      <w:r>
        <w:rPr>
          <w:b/>
          <w:b/>
          <w:bCs/>
          <w:rtl w:val="true"/>
          <w:lang w:bidi="ar"/>
        </w:rPr>
        <w:t>وَاعْلَمْ أَنَّ النَّاسَ اخْتَلَفُوا فِي أَنَّ الْعِلْمَ بِاللَّهِ مَا هُوَ؟ فَقَالَ جَمْعٌ عَظِيمٌ، إِنَّهُ الْعِلْمُ بِكَوْنِهِ قَادِرًا وبعده العالم بِكَوْنِهِ عَالِمًا، إِذَا عَرَفْتَ هَذَا فَنَقُولُ الْعَزِيزِ لَهُ تَفْسِيرَانِ أَحَدُهُمَا</w:t>
      </w:r>
      <w:r>
        <w:rPr>
          <w:b/>
          <w:bCs/>
          <w:rtl w:val="true"/>
          <w:lang w:bidi="ar"/>
        </w:rPr>
        <w:t xml:space="preserve">: </w:t>
      </w:r>
      <w:r>
        <w:rPr>
          <w:b/>
          <w:b/>
          <w:bCs/>
          <w:rtl w:val="true"/>
          <w:lang w:bidi="ar"/>
        </w:rPr>
        <w:t>الْغَالِبُ فَيَكُونُ مَعْنَاهُ الْقَادِرُ الَّذِي لَا يُسَاوِيهِ أَحَدٌ فِي الْقُدْرَةِ وَالثَّانِي</w:t>
      </w:r>
      <w:r>
        <w:rPr>
          <w:b/>
          <w:bCs/>
          <w:rtl w:val="true"/>
          <w:lang w:bidi="ar"/>
        </w:rPr>
        <w:t xml:space="preserve">: </w:t>
      </w:r>
      <w:r>
        <w:rPr>
          <w:b/>
          <w:b/>
          <w:bCs/>
          <w:rtl w:val="true"/>
          <w:lang w:bidi="ar"/>
        </w:rPr>
        <w:t>الَّذِي لَا مِثْلَ لَهُ، وَلَا يَجُوزُ أَنْ يَكُونَ الْمُرَادُ بِالْعَزِيزِ هُنَا الْقَادِرَ، لِأَنَّ قَوْلَهُ تَعَالَى</w:t>
      </w:r>
      <w:r>
        <w:rPr>
          <w:b/>
          <w:bCs/>
          <w:rtl w:val="true"/>
          <w:lang w:bidi="ar"/>
        </w:rPr>
        <w:t xml:space="preserve">: </w:t>
      </w:r>
      <w:r>
        <w:rPr>
          <w:b/>
          <w:b/>
          <w:bCs/>
          <w:rtl w:val="true"/>
          <w:lang w:bidi="ar"/>
        </w:rPr>
        <w:t>اللَّهِ يَدُلُّ عَلَى كَوْنِهِ قَادِرًا، فَوَجَبَ حَمْلُ الْعَزِيزِ عَلَى الْمَعْنَى الثَّانِي وَهُوَ الَّذِي لَا يُوجَدُ لَهُ مِثْلٌ، وَمَا كَانَ كَذَلِكَ وَجَبَ أَنْ لَا يَكُونَ جِسْمًا، وَالَّذِي لَا يَكُونُ جِسْمًا يَكُونُ مُنَزَّهًا عَنِ الشَّهْوَةِ وَالنَّفْرَةِ، وَالَّذِي يَكُونُ كَذَلِكَ يَكُونُ مُنَزَّهًا عَنِ الْحَاجَةِ</w:t>
      </w:r>
      <w:r>
        <w:rPr>
          <w:b/>
          <w:bCs/>
          <w:rtl w:val="true"/>
          <w:lang w:bidi="ar"/>
        </w:rPr>
        <w:t xml:space="preserve">. </w:t>
      </w:r>
      <w:r>
        <w:rPr>
          <w:b/>
          <w:b/>
          <w:bCs/>
          <w:rtl w:val="true"/>
          <w:lang w:bidi="ar"/>
        </w:rPr>
        <w:t>وَأَمَّا الْعَلِيمِ فَهُوَ مُبَالَغَةٌ فِي الْعِلْمِ، وَالْمُبَالَغَةُ التَّامَّةُ إِنَّمَا تَتَحَقَّقُ عِنْدَ كَوْنِهِ تَعَالَى عَالِمًا بِكُلِّ الْمَعْلُومَاتِ، فَقَوْلُهُ مِنَ اللَّهِ الْعَزِيزِ الْعَلِيمِ يَرْجِعُ مَعْنَاهُ إِلَى أَنَّ هَذَا الْكِتَابَ تَنْزِيلٌ مِنَ الْقَادِرِ الْمُطْلَقِ، الْغَنِيِّ الْمُطْلَقِ، الْعَالِمِ الْمُطْلَقِ، وَمَنْ كَانَ كَذَلِكَ كَانَ عَالِمًا بِوُجُوهِ الْمَصَالِحِ وَالْمَفَاسِدِ، وَكَانَ عَالِمًا بِكَوْنِهِ غَنِيًّا عَنْ جَرِّ الْمَصَالِحِ وَدَفْعِ الْمَفَاسِدِ، وَمَنْ كَانَ كَذَلِكَ كَانَ رَحِيمًا جَوَادًا، وَكَانَتْ أَفْعَالُهُ حِكْمَةً وَصَوَابًا مُنَزَّهَةً عَنِ الْقَبِيحِ وَالْبَاطِلِ، فَكَأَنَّهُ سُبْحَانَهُ إِنَّمَا ذَكَرَ عَقِيبَ قَوْلِهِ تَنْزِيلُ هَذِهِ الْأَسْمَاءَ الثَّلَاثَةَ لِكَوْنِهَا دَالَّةً عَلَى أَنَّ أَفْعَالَهُ سُبْحَانَهُ حِكْمَةٌ وَصَوَابٌ، وَمَتَى كَانَ الْأَمْرُ كَذَلِكَ لَزِمَ أَنْ يَكُونَ هَذَا التَّنْزِيلُ حَقًّا وَصَوَابًا، وَقِيلَ الْفَائِدَةُ فِي ذِكْرِ الْعَزِيزِ الْعَلِيمِ أَمْرَانِ أَحَدُهُمَا</w:t>
      </w:r>
      <w:r>
        <w:rPr>
          <w:b/>
          <w:bCs/>
          <w:rtl w:val="true"/>
          <w:lang w:bidi="ar"/>
        </w:rPr>
        <w:t xml:space="preserve">: </w:t>
      </w:r>
      <w:r>
        <w:rPr>
          <w:b/>
          <w:b/>
          <w:bCs/>
          <w:rtl w:val="true"/>
          <w:lang w:bidi="ar"/>
        </w:rPr>
        <w:t>أَنَّهُ بِقُدْرَتِهِ وَعِلْمِهِ أَنْزَلَ الْقُرْآنَ عَلَى هَذَا الْحَدِّ الَّذِي يَتَضَمَّنُ الْمَصَالِحَ وَالْإِعْجَازَ، وَلَوْلَا كَوْنُهُ عَزِيزًا عَلِيمًا لَمَا صَحَّ ذَلِكَ وَالثَّانِي</w:t>
      </w:r>
      <w:r>
        <w:rPr>
          <w:b/>
          <w:bCs/>
          <w:rtl w:val="true"/>
          <w:lang w:bidi="ar"/>
        </w:rPr>
        <w:t xml:space="preserve">: </w:t>
      </w:r>
      <w:r>
        <w:rPr>
          <w:b/>
          <w:b/>
          <w:bCs/>
          <w:rtl w:val="true"/>
          <w:lang w:bidi="ar"/>
        </w:rPr>
        <w:t>أَنَّهُ تَكَفَّلَ بِحِفْظِهِ وَبِعُمُومِ التَّكْلِيفِ فِيهِ وَظُهُورِهِ إِلَى حِينِ انْقِطَاعِ التَّكْلِيفِ، وَذَلِكَ لَا يَتِمُّ إِلَّا بِكَوْنِهِ عَزِيزًا لَا يُغْلَبُ وَبِكَوْنِهِ عَلِيمًا لَا يَخْفَى عَلَيْهِ شَيْءٌ، ثُمَّ وَصَفَ نَفْسَهُ بِمَا يَجْمَعُ الْوَعْدَ وَالْوَعِيدَ وَالتَّرْهِيبَ وَالتَّرْغِيبَ، فَقَالَ</w:t>
      </w:r>
      <w:r>
        <w:rPr>
          <w:b/>
          <w:bCs/>
          <w:rtl w:val="true"/>
          <w:lang w:bidi="ar"/>
        </w:rPr>
        <w:t xml:space="preserve">: </w:t>
      </w:r>
      <w:r>
        <w:rPr>
          <w:b/>
          <w:b/>
          <w:bCs/>
          <w:rtl w:val="true"/>
          <w:lang w:bidi="ar"/>
        </w:rPr>
        <w:t>غافِرِ الذَّنْبِ وَقابِلِ التَّوْبِ شَدِيدِ الْعِقابِ ذِي الطَّوْلِ لَا إِلهَ إِلَّا هُوَ إِلَيْهِ الْمَصِيرُ فَهَذِهِ سِتَّةُ أَنْوَاعٍ مِنَ ال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قَوْلُهُ غافِرِ الذَّنْبِ قَالَ الْجُبَّائِيُّ</w:t>
      </w:r>
      <w:r>
        <w:rPr>
          <w:b/>
          <w:bCs/>
          <w:rtl w:val="true"/>
          <w:lang w:bidi="ar"/>
        </w:rPr>
        <w:t xml:space="preserve">: </w:t>
      </w:r>
      <w:r>
        <w:rPr>
          <w:b/>
          <w:b/>
          <w:bCs/>
          <w:rtl w:val="true"/>
          <w:lang w:bidi="ar"/>
        </w:rPr>
        <w:t>مَعْنَاهُ أَنَّهُ غَافِرُ الذَّنْبِ إِذَا اسْتَحَقَّ غُفْرَانَهُ إِمَّا بِتَوْبَةٍ أَوْ طَاعَةٍ أَعْظَمَ مِنْهُ، وَمُرَادُهُ مِنْهُ أَنَّ فَاعِلَ الْمَعْصِيَةِ إِمَّا أَنْ يُقَالَ إِنَّهُ كَانَ قَدْ أَتَى قَبْلَ ذَلِكَ بِطَاعَةٍ</w:t>
      </w:r>
      <w:r>
        <w:rPr>
          <w:b/>
          <w:bCs/>
          <w:rtl w:val="true"/>
          <w:lang w:bidi="ar"/>
        </w:rPr>
        <w:t xml:space="preserve">/ </w:t>
      </w:r>
      <w:r>
        <w:rPr>
          <w:b/>
          <w:b/>
          <w:bCs/>
          <w:rtl w:val="true"/>
          <w:lang w:bidi="ar"/>
        </w:rPr>
        <w:t>كَانَ ثَوَابُهَا أَعْظَمَ مِنْ عِقَابِ هَذِهِ الْمَعْصِيَةِ أَوْ مَا كَانَ الْأَمْرُ كَذَلِكَ فَإِنْ كَانَ الْأَوَّلُ كَانَتْ هَذِهِ الْمَعْصِيَةُ صَغِيرَةً فَيُحْبَطُ عِقَابُهَا، وَإِنْ كَانَ الثَّانِي كَانَتْ هَذِهِ الْمَعْصِيَةُ كَبِيرَةً فَلَا يَزُولُ عِقَابُهَا إِلَّا بِالتَّوْبَةِ، وَمَذْهَبُ أَصْحَابِنَا أَنَّ اللَّهَ تَعَالَى قَدْ يَعْفُو عَنِ الْكَبِيرَةِ بَعْدَ التَّوْبَةِ، وَهَذِهِ الْآيَةُ تَدُلُّ عَلَى ذَلِكَ وَبَيَانُهُ مِنْ وُجُوهٍ الْأَوَّلُ</w:t>
      </w:r>
      <w:r>
        <w:rPr>
          <w:b/>
          <w:bCs/>
          <w:rtl w:val="true"/>
          <w:lang w:bidi="ar"/>
        </w:rPr>
        <w:t xml:space="preserve">: </w:t>
      </w:r>
      <w:r>
        <w:rPr>
          <w:b/>
          <w:b/>
          <w:bCs/>
          <w:rtl w:val="true"/>
          <w:lang w:bidi="ar"/>
        </w:rPr>
        <w:t>أَنَّ غُفْرَانَ الْكَبِيرَةِ بَعْدَ التَّوْبَةِ وَغُفْرَانَ الصَّغِيرَةِ مِنَ الْأُمُورِ الْوَاجِبَةِ عَلَى الْعَبْدِ، وَجَمِيعُ الْأَنْبِيَاءِ وَالْأَوْلِيَاءِ وَالصَّالِحِينَ مِنْ أَوْسَاطِ النَّاسِ مُشْتَرِكُونَ فِي فِعْلِ الْوَاجِبَاتِ، فَلَوْ حَمَلْنَا كَوْنَهُ تَعَالَى غَافِرَ الذَّنْبِ عَلَى هَذَا الْمَعْنَى لَمْ يَبْقَ بَيْنَهُ وَبَيْنَ أَقَلِّ النَّاسِ مِنْ زُمْرَةِ الْمُطِيعِينَ فَرْقٌ فِي الْمَعْنَى الْمُوجِبِ لِهَذَا الْمَدْحِ وَذَلِكَ بَاطِلٌ، فَثَبَتَ أَنَّهُ يَجِبُ أَنْ يَكُونَ الْمُرَادُ مِنْهُ كَوْنَهُ غَافِرَ الْكَبَائِرِ قَبْلَ التَّوْبَةِ وَهُوَ الْمَطْلُوبُ الثَّانِي</w:t>
      </w:r>
      <w:r>
        <w:rPr>
          <w:b/>
          <w:bCs/>
          <w:rtl w:val="true"/>
          <w:lang w:bidi="ar"/>
        </w:rPr>
        <w:t xml:space="preserve">: </w:t>
      </w:r>
      <w:r>
        <w:rPr>
          <w:b/>
          <w:b/>
          <w:bCs/>
          <w:rtl w:val="true"/>
          <w:lang w:bidi="ar"/>
        </w:rPr>
        <w:t>أَنَّ الْغُفْرَانَ عِبَارَةٌ عَنِ السِّتْرِ وَمَعْنَى السِّتْرِ إِنَّمَا يُعْقَلُ فِي الشَّيْءِ الَّذِي يَكُونُ بَاقِيًا مَوْجُودًا فَيُسْتَرُ، وَالصَّغِيرَةُ تُحْبَطُ بِسَبَبِ كَثْرَةِ ثَوَابِ فَاعِلِهَا، فَمَعْنَى الْغَفْرِ فِيهَا غَيْرُ مَعْقُولٍ، وَلَا يُمْكِنُ حَمْلُ قَوْلِهِ غافِرِ الذَّ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كَبِيرَةِ بَعْدَ التَّوْبَةِ، لِأَنَّ مَعْنَى كَوْنِهِ قَابِلًا لِلتَّوْبِ لَيْسَ إِلَّا ذَلِكَ، فَلَوْ كَانَ الْمُرَادُ بِكَوْنِهِ غَافِرَ الذَّنْبِ هَذَا الْمَعْنَى لَزِمَ التَّكْرَارُ وَإِنَّهُ بَاطِلٌ فَثَبَتَ أَنَّ كَوْنَهُ غَافِرَ الذَّنْبِ يُفِيدُ كَوْنَهُ غَافِرًا لِلذُّنُوبِ الْكَبَائِرِ قَبْلَ التَّوْبَةِ الثَّالِثُ</w:t>
      </w:r>
      <w:r>
        <w:rPr>
          <w:b/>
          <w:bCs/>
          <w:rtl w:val="true"/>
          <w:lang w:bidi="ar"/>
        </w:rPr>
        <w:t xml:space="preserve">: </w:t>
      </w:r>
      <w:r>
        <w:rPr>
          <w:b/>
          <w:b/>
          <w:bCs/>
          <w:rtl w:val="true"/>
          <w:lang w:bidi="ar"/>
        </w:rPr>
        <w:t>أَنَّ قَوْلَهُ غافِرِ الذَّنْبِ مَذْكُورٌ فِي مَعْرِضِ الْمَدْحِ الْعَظِيمِ، فَوَجَبَ حَمْلُهُ عَلَى مَا يُفِيدُ أَعْظَمَ أَنْوَاعِ الْمَدْحِ، وَذَلِكَ هُوَ كَوْنُهُ غَافِرًا لِلْكَبَائِرِ قَبْلَ التَّوْبَةِ، وَهُوَ الْمَطْلُوبُ</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بِلِ التَّوْبِ وَفِيهِ بَحْثَانِ</w:t>
      </w:r>
      <w:r>
        <w:rPr>
          <w:b/>
          <w:bCs/>
          <w:rtl w:val="true"/>
          <w:lang w:bidi="ar"/>
        </w:rPr>
        <w:t>:</w:t>
        <w:br/>
      </w:r>
      <w:r>
        <w:rPr>
          <w:b/>
          <w:b/>
          <w:bCs/>
          <w:rtl w:val="true"/>
          <w:lang w:bidi="ar"/>
        </w:rPr>
        <w:t>الْأَوَّلُ</w:t>
      </w:r>
      <w:r>
        <w:rPr>
          <w:b/>
          <w:bCs/>
          <w:rtl w:val="true"/>
          <w:lang w:bidi="ar"/>
        </w:rPr>
        <w:t xml:space="preserve">: </w:t>
      </w:r>
      <w:r>
        <w:rPr>
          <w:b/>
          <w:b/>
          <w:bCs/>
          <w:rtl w:val="true"/>
          <w:lang w:bidi="ar"/>
        </w:rPr>
        <w:t>فِي لَفْظِ التَّوْبِ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صْدَرٌ وَهُوَ قَوْلُ أَبِي عُبَيْدَةَ، وَالثَّانِي</w:t>
      </w:r>
      <w:r>
        <w:rPr>
          <w:b/>
          <w:bCs/>
          <w:rtl w:val="true"/>
          <w:lang w:bidi="ar"/>
        </w:rPr>
        <w:t xml:space="preserve">: </w:t>
      </w:r>
      <w:r>
        <w:rPr>
          <w:b/>
          <w:b/>
          <w:bCs/>
          <w:rtl w:val="true"/>
          <w:lang w:bidi="ar"/>
        </w:rPr>
        <w:t>أَنَّهُ جَمَاعَةُ التَّوْبَةِ وَهُوَ قَوْلُ الْأَخْفَشِ، قَالَ الْمُبَرِّدُ يَجُوزُ أَنْ يَكُونَ مَصْدَرًا يُقَالُ تَابَ يَتُوبُ تَوْبًا وَتَوْبَةً مِثْلُ قَالَ يَقُولُ قَوْلًا وَقَوْلَةً، وَيَجُوزُ أَنْ يَكُونَ جَمْعًا لِتَوْبَةٍ فَيَكُونُ توبة وتوب مثل ثمرة وثمر إِلَّا أَنَّ الْمَصْدَرَ أَقْرَبُ لِأَنَّ عَلَى هَذَا التَّقْدِيرِ يَكُونُ تَأْوِيلُهُ أَنَّهُ يَقْبَلُ هَذَا الْفِعْلَ</w:t>
      </w:r>
      <w:r>
        <w:rPr>
          <w:b/>
          <w:bCs/>
          <w:rtl w:val="true"/>
          <w:lang w:bidi="ar"/>
        </w:rPr>
        <w:t>.</w:t>
        <w:br/>
      </w:r>
      <w:r>
        <w:rPr>
          <w:b/>
          <w:b/>
          <w:bCs/>
          <w:rtl w:val="true"/>
          <w:lang w:bidi="ar"/>
        </w:rPr>
        <w:t>الثَّانِي</w:t>
      </w:r>
      <w:r>
        <w:rPr>
          <w:b/>
          <w:bCs/>
          <w:rtl w:val="true"/>
          <w:lang w:bidi="ar"/>
        </w:rPr>
        <w:t xml:space="preserve">: </w:t>
      </w:r>
      <w:r>
        <w:rPr>
          <w:b/>
          <w:b/>
          <w:bCs/>
          <w:rtl w:val="true"/>
          <w:lang w:bidi="ar"/>
        </w:rPr>
        <w:t>مَذْهَبُ أَصْحَابِنَا أَنَّ قَبُولَ التَّوْبَةِ مِنَ الْمُذْنِبِ يَقَعُ عَلَى سَبِيلِ التَّفَضُّلِ، وَلَيْسَ بِوَاجِبٍ عَلَى اللَّهِ، وَقَالَتِ الْمُعْتَزِلَةُ إِنَّهُ وَاجِبٌ عَلَى اللَّهِ وَاحْتَجَّ أَصْحَابُنَا بِأَنَّهُ تَعَالَى ذَكَرَ كَوْنَهُ قَابِلًا لِلتَّوْبِ عَلَى سَبِيلِ الْمَدْحِ وَالثَّنَاءِ، وَلَوْ كَانَ ذَلِكَ مِنَ الْوَاجِبَاتِ لَمْ يَبْقَ فِيهِ مِنْ مَعْنَى الْمَدْحِ إِلَّا الْقَلِيلُ، وَهُوَ الْقَدْرُ الَّذِي يَحْصُلُ لِجَمِيعِ الصَّالِحِينَ عِنْدَ أَدَاءِ الْوَاجِبَاتِ وَالِاحْتِرَازِ عَنِ الْمَحْظُورَاتِ</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 شَدِيدِ الْعِقابِ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هَذِهِ الْآيَةِ سُؤَالٌ وَهُوَ أَنَّ قَوْلَهُ شَدِيدِ الْعِقابِ يَصْلُحُ أَنْ يَكُونَ نَعْتًا لِلنَّكِرَةِ وَلَا يَصْلُحُ أَنْ يَكُونَ نَعْتًا لِلْمَعْرِفَةِ تَقُولُ مَرَرْتُ بِرَجُلٍ شَدِيدِ الْبَطْشِ، وَلَا تَقُولُ مَرَرْتُ بِعَبْدِ اللَّهِ شَدِيدِ الْبَطْشِ، وَقَوْلُهُ اللَّهُ اسْمُ عَلَمٍ فَيَكُونُ مَعْرِفَةً فَكَيْفَ يَجُوزُ وَصْفُهُ بِكَوْنِهِ شَدِيدَ الْعِقَابِ مَعَ أَنَّهُ لَا يَصْلُحُ إِلَّا أَنْ يُجْعَلَ وَصْفًا لِلنَّكِرَةِ؟ قَالُوا وَهَذَا بِخِلَافِ قَوْلِنَا غَافِرِ الذَّنْبِ وَقَابِلِ التَّوْبِ لِأَنَّهُ لَيْسَ الْمُرَادُ مِنْهُمَا حُدُوثُ هَذَيْنِ الْفِعْلَيْنِ وَأَنَّهُ يَغْفِرُ الذَّنْبَ وَيَقْبَلُ التَّوْبَةَ الْآنَ أَوْ غَدًا، وَإِنَّمَا أُرِيدَ</w:t>
      </w:r>
      <w:r>
        <w:rPr>
          <w:b/>
          <w:bCs/>
          <w:rtl w:val="true"/>
          <w:lang w:bidi="ar"/>
        </w:rPr>
        <w:t xml:space="preserve">/ </w:t>
      </w:r>
      <w:r>
        <w:rPr>
          <w:b/>
          <w:b/>
          <w:bCs/>
          <w:rtl w:val="true"/>
          <w:lang w:bidi="ar"/>
        </w:rPr>
        <w:t>ثُبُوتُ ذَلِكَ وَدَوَامُهُ، فَكَانَ حُكْمُهُمَا حُكْمَ إِلَهِ الْخَلْقِ وَرَبِّ الْعَرْشِ، وَأَمَّا شَدِيدِ الْعِقابِ فَمُشْكِلٌ لِأَنَّهُ فِي تَقْدِيرِ شَدِيدٌ عِقَابُهُ فَيَكُونُ نَكِرَةً فَلَا يَصِحُّ جَعْلُهُ صِفَةً لِلْمَعْرِفَةِ، وَهَذَا تَقْرِيرُ السُّؤَالِ وَأُجِيبَ عَنْهُ بِوُجُوهٍ الْأَوَّلُ</w:t>
      </w:r>
      <w:r>
        <w:rPr>
          <w:b/>
          <w:bCs/>
          <w:rtl w:val="true"/>
          <w:lang w:bidi="ar"/>
        </w:rPr>
        <w:t xml:space="preserve">: </w:t>
      </w:r>
      <w:r>
        <w:rPr>
          <w:b/>
          <w:b/>
          <w:bCs/>
          <w:rtl w:val="true"/>
          <w:lang w:bidi="ar"/>
        </w:rPr>
        <w:t xml:space="preserve">أَنَّ هَذِهِ الصِّفَةَ وَإِنْ كَانَتْ نَكِرَةً إِلَّا أَنَّهَا لَمَّا ذُكِرَتْ مَعَ سَائِرِ الصِّفَاتِ الَّتِي هِيَ مَعَارِفُ حَسُنَ ذِكْرُهَا كَمَا فِي قَوْلِهِ وَهُوَ الْغَفُورُ الْوَدُودُ ذُو الْعَرْشِ الْمَجِيدُ فَعَّالٌ لِما يُرِيدُ </w:t>
      </w:r>
      <w:r>
        <w:rPr>
          <w:b/>
          <w:bCs/>
          <w:rtl w:val="true"/>
          <w:lang w:bidi="ar"/>
        </w:rPr>
        <w:t>[</w:t>
      </w:r>
      <w:r>
        <w:rPr>
          <w:b/>
          <w:b/>
          <w:bCs/>
          <w:rtl w:val="true"/>
          <w:lang w:bidi="ar"/>
        </w:rPr>
        <w:t>الْبُرُوجِ</w:t>
      </w:r>
      <w:r>
        <w:rPr>
          <w:b/>
          <w:bCs/>
          <w:rtl w:val="true"/>
          <w:lang w:bidi="ar"/>
        </w:rPr>
        <w:t xml:space="preserve">: </w:t>
      </w:r>
      <w:r>
        <w:rPr>
          <w:b/>
          <w:bCs/>
          <w:lang w:bidi="ar"/>
        </w:rPr>
        <w:t>14</w:t>
      </w:r>
      <w:r>
        <w:rPr>
          <w:b/>
          <w:bCs/>
          <w:rtl w:val="true"/>
          <w:lang w:bidi="ar"/>
        </w:rPr>
        <w:t xml:space="preserve">- </w:t>
      </w:r>
      <w:r>
        <w:rPr>
          <w:b/>
          <w:bCs/>
          <w:lang w:bidi="ar"/>
        </w:rPr>
        <w:t>16</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لزَّجَّاجُ إِنَّ خَفْضَ شَدِيدِ الْعِقابِ عَلَى الْبَدَلِ، لِأَنَّ جَعْلَ النَّكِرَةِ بَدَلًا مِنَ الْمَعْرِفَةِ وَبِالْعَكْسِ أَمْرٌ جَائِزٌ، وَاعْتَرَضُوا عَلَيْهِ بِأَنَّ جَعْلَهُ وَحْدَهُ بَدَلًا مِنَ الصِّفَاتِ فِيهِ نَبْوَةٌ ظَاهِرَةٌ الثَّالِثُ</w:t>
      </w:r>
      <w:r>
        <w:rPr>
          <w:b/>
          <w:bCs/>
          <w:rtl w:val="true"/>
          <w:lang w:bidi="ar"/>
        </w:rPr>
        <w:t xml:space="preserve">: </w:t>
      </w:r>
      <w:r>
        <w:rPr>
          <w:b/>
          <w:b/>
          <w:bCs/>
          <w:rtl w:val="true"/>
          <w:lang w:bidi="ar"/>
        </w:rPr>
        <w:t>أَنَّهُ لَا نِزَاعَ فِي أَنَّ قَوْلَهُ غافِرِ الذَّنْبِ وَقابِلِ التَّوْبِ يَحْسُنُ جَعْلُهُمَا صِفَةً، وَإِنَّمَا كَانَ كَذَلِكَ لِأَنَّهُمَا مُفِيدَانِ مَعْنَى الدَّوَامِ وَالِاسْتِمْرَارِ، فَكَذَلِكَ قَوْلُهُ شَدِيدِ الْعِقابِ يُفِيدُ مَعْنَى الدَّوَامِ وَالِاسْتِمْرَارِ، لِأَنَّ صِفَاتِ اللَّهِ تَعَالَى مُنَزَّهَةٌ عَنِ الْحُدُوثِ وَالتَّجَدُّدِ، فَكَوْنُهُ شَدِيدِ الْعِقابِ مَعْنَاهُ كَوْنُهُ بِحَيْثُ يَشْتَدُّ عِقَابُهُ، وَهَذَا الْمَعْنَى حَاصِلٌ أَبَدًا، وَغَيْرُ مَوْصُوفٍ بِأَنَّهُ حَصَلَ بَعْدَ أَنْ لَمْ يَكُنْ كَذَلِكَ، فَهَذَا مَا قِيلَ فِي هَذَا الْبَابِ</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هَذِهِ الْآيَةُ مُشْعِرَةٌ بِتَرْجِيحِ جَانِبِ الرَّحْمَةِ وَالْفَضْلِ، لِأَنَّهُ تَعَالَى لَمَّا أَرَادَ أَنْ يَصِفَ نَفْسَهُ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دِيدُ الْعِقَابِ ذَكَرَ قَبْلَهُ أَمْرَيْنِ كُلُّ وَاحِدٍ مِنْهُمَا يَقْتَضِي زَوَالَ الْعِقَابِ، وَهُوَ كَوْنُهُ غَافِرَ الذَّنْبِ وَقَابِلَ التَّوْبِ وَذَكَرَ بَعْدَهُ مَا يَدُلُّ عَلَى حُصُولِ الرَّحْمَةِ الْعَظِيمَةِ، وَهُوَ قَوْلُهُ ذِي الطَّوْلِ، فَكَوْنُهُ شَدِيدَ الْعِقَابِ لَمَّا كَانَ مَسْبُوقًا بِتَيْنَكَ الصِّفَتَيْنِ وَمَلْحُوقًا بِهَذِهِ الصِّفَةِ، دَلَّ ذَلِكَ عَلَى أَنَّ جَانِبَ الرَّحْمَةِ وَالْكَرَمِ أَرْجَحُ</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لِقَائِلٍ أَنْ يَقُولَ ذَكَرَ الْوَاوَ فِي قَوْلِهِ غافِرِ الذَّنْبِ وَقابِلِ التَّوْبِ وَلَمْ يَذْكُرْهَا فِي قَوْلِهِ شَدِيدِ الْعِقابِ فَمَا الْفَرْقُ؟ قُلْنَا إِنَّهُ لَوْ لَمْ يَذْكُرِ الْوَاوَ فِي قَوْلِهِ غافِرِ الذَّنْبِ وَقابِلِ التَّوْبِ لَاحْتَمَلَ أَنْ يَقَعَ فِي خَاطِرِ إِنْسَانٍ أَنَّهُ لَا مَعْنَى لِكَوْنِهِ غَافِرَ الذَّنْبِ إِلَّا كَوْنُهُ قَابِلَ التَّوْبِ، أَمَّا لَمَّا ذَكَرَ الْوَاوَ زَالَ هَذَا الِاحْتِمَالُ، لِأَنَّ عَطْفَ الشَّيْءِ عَلَى نَفْسِهِ مُحَالٌ، أَمَّا كَوْنُهُ شَدِيدَ الْعِقَابِ فَمَعْلُومٌ أَنَّهُ مُغَايِرٌ لِكَوْنِهِ غافِرِ الذَّنْبِ وَقابِلِ التَّوْبِ فَاسْتَغْنَى بِهِ عَنْ ذِكْرِ الواو</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قوله ذِي الطَّوْلِ أَيِ ذِي التَّفَضُّلِ يُقَالُ طَالَ عَلَيْنَا طَوْلًا أَيْ تَفَضَّلَ عَلَيْنَا تَفَضُّلًا، وَمِنْ كَلَامِهِمْ طُلْ عَلَيَّ بِفَضْلِكَ، وَمِنْهُ قَوْلُهُ تَعَالَى</w:t>
      </w:r>
      <w:r>
        <w:rPr>
          <w:b/>
          <w:bCs/>
          <w:rtl w:val="true"/>
          <w:lang w:bidi="ar"/>
        </w:rPr>
        <w:t xml:space="preserve">: </w:t>
      </w:r>
      <w:r>
        <w:rPr>
          <w:b/>
          <w:b/>
          <w:bCs/>
          <w:rtl w:val="true"/>
          <w:lang w:bidi="ar"/>
        </w:rPr>
        <w:t xml:space="preserve">أُولُوا الطَّوْلِ مِنْهُمْ </w:t>
      </w:r>
      <w:r>
        <w:rPr>
          <w:b/>
          <w:bCs/>
          <w:rtl w:val="true"/>
          <w:lang w:bidi="ar"/>
        </w:rPr>
        <w:t>[</w:t>
      </w:r>
      <w:r>
        <w:rPr>
          <w:b/>
          <w:b/>
          <w:bCs/>
          <w:rtl w:val="true"/>
          <w:lang w:bidi="ar"/>
        </w:rPr>
        <w:t>الزمر</w:t>
      </w:r>
      <w:r>
        <w:rPr>
          <w:b/>
          <w:bCs/>
          <w:rtl w:val="true"/>
          <w:lang w:bidi="ar"/>
        </w:rPr>
        <w:t xml:space="preserve">: </w:t>
      </w:r>
      <w:r>
        <w:rPr>
          <w:b/>
          <w:bCs/>
          <w:lang w:bidi="ar"/>
        </w:rPr>
        <w:t>86</w:t>
      </w:r>
      <w:r>
        <w:rPr>
          <w:b/>
          <w:bCs/>
          <w:rtl w:val="true"/>
          <w:lang w:bidi="ar"/>
        </w:rPr>
        <w:t xml:space="preserve">] </w:t>
      </w:r>
      <w:r>
        <w:rPr>
          <w:b/>
          <w:b/>
          <w:bCs/>
          <w:rtl w:val="true"/>
          <w:lang w:bidi="ar"/>
        </w:rPr>
        <w:t xml:space="preserve">وَمَضَى تَفْسِيرُهُ عِنْدَ قَوْلِهِ وَمَنْ لَمْ يَسْتَطِعْ مِنْكُمْ طَوْلًا </w:t>
      </w:r>
      <w:r>
        <w:rPr>
          <w:b/>
          <w:bCs/>
          <w:rtl w:val="true"/>
          <w:lang w:bidi="ar"/>
        </w:rPr>
        <w:t>[</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واعلم أنه لم وَصَفَ نَفْسَهُ بِكَوْنِهِ شَدِيدِ الْعِقابِ لَا بُدَّ وَأَنْ يَكُونَ الْمُرَادُ بِكَوْنِهِ تَعَالَى آتِيًا بِالْعِقَابِ الشَّدِيدِ الَّذِي لَا يَقْبُحُ مِنْهُ إِتْيَانُهُ بِهِ، بَلْ لَا يَجُوزُ وَصْفُهُ تَعَالَى بِكَوْنِهِ آتِيًا لِفِعْلِ الْقَبِيحِ، وَإِذَا ثَبَتَ هَذَا فَنَقُولُ</w:t>
      </w:r>
      <w:r>
        <w:rPr>
          <w:b/>
          <w:bCs/>
          <w:rtl w:val="true"/>
          <w:lang w:bidi="ar"/>
        </w:rPr>
        <w:t xml:space="preserve">: </w:t>
      </w:r>
      <w:r>
        <w:rPr>
          <w:b/>
          <w:b/>
          <w:bCs/>
          <w:rtl w:val="true"/>
          <w:lang w:bidi="ar"/>
        </w:rPr>
        <w:t>ذَكَرَ بَعْدَهُ كَوْنَهُ ذَا الطَّوْلِ وَهُوَ كَوْنُهُ ذَا الْفَضْلِ، فَيَجِبُ أَنْ يَكُونَ مَعْنَاهُ كَوْنَهُ ذَا الْفَضْلِ بِسَبَبِ أَنْ يَتْرُكَ الْعِقَابَ الَّذِي لَهُ أَنْ يَفْعَلَهُ لِأَنَّهُ ذَكَرَ كَوْنَهُ ذَا الطَّوْلِ وَلَمْ يُبَيِّنْ أَنَّهُ ذُو الطَّوْلِ فِي مَاذَا فَوَجَبَ صَرْفُهُ إِلَى كَوْنِهِ ذَا الطَّوْلِ فِي الْأَمْرِ الَّذِي سَبَقَ ذِكْرُهُ، وَهُوَ فِعْلُ الْعِقَابِ الْحَسَنِ دَفْعًا لِلْإِجْمَالِ، وَهَذَا يَدُلُّ عَلَى أَنَّهُ تعالى قد يترك العقاب الذي</w:t>
      </w:r>
      <w:r>
        <w:rPr>
          <w:b/>
          <w:bCs/>
          <w:rtl w:val="true"/>
          <w:lang w:bidi="ar"/>
        </w:rPr>
        <w:t xml:space="preserve">/ </w:t>
      </w:r>
      <w:r>
        <w:rPr>
          <w:b/>
          <w:b/>
          <w:bCs/>
          <w:rtl w:val="true"/>
          <w:lang w:bidi="ar"/>
        </w:rPr>
        <w:t>يحسن مِنْهُ تَعَالَى فِعْلُهُ، وَذَلِكَ يَدُلُّ عَلَى أَنَّ الْعَفْوَ عَنْ أَصْحَابِ الْكَبَائِرِ جَائِزٌ وَهُوَ الْمَطْلُوبُ</w:t>
      </w:r>
      <w:r>
        <w:rPr>
          <w:b/>
          <w:bCs/>
          <w:rtl w:val="true"/>
          <w:lang w:bidi="ar"/>
        </w:rPr>
        <w:t>.</w:t>
        <w:br/>
      </w:r>
      <w:r>
        <w:rPr>
          <w:b/>
          <w:b/>
          <w:bCs/>
          <w:rtl w:val="true"/>
          <w:lang w:bidi="ar"/>
        </w:rPr>
        <w:t>الصِّفَةُ الْخَامِسَةُ</w:t>
      </w:r>
      <w:r>
        <w:rPr>
          <w:b/>
          <w:bCs/>
          <w:rtl w:val="true"/>
          <w:lang w:bidi="ar"/>
        </w:rPr>
        <w:t xml:space="preserve">: </w:t>
      </w:r>
      <w:r>
        <w:rPr>
          <w:b/>
          <w:b/>
          <w:bCs/>
          <w:rtl w:val="true"/>
          <w:lang w:bidi="ar"/>
        </w:rPr>
        <w:t>التَّوْحِيدُ الْمُطْلَقُ وَهُوَ قَوْلُهُ لَا إِلهَ إِلَّا هُوَ وَالْمَعْنَى أَنَّهُ وَصَفَ نَفْسَهُ بِصِفَاتِ الرَّحْمَةِ وَالْفَضْلِ، فَلَوْ كَانَ مَعَهُ إِلَهٌ آخَرُ يُشَارِكُهُ وَيُسَاوِيهِ فِي صِفَةِ الرَّحْمَةِ وَالْفَضْلِ لَمَا كَانَتِ الْحَاجَةُ إِلَى عُبُودِيَّتِهِ شَدِيدَةً، أَمَّا إِذَا كَانَ وَاحِدًا وَلَيْسَ لَهُ شَرِيكٌ وَلَا شَبِيهٌ كَانَتِ الْحَاجَةُ إِلَى الْإِقْرَارِ بِعُبُودِيَّتِهِ شَدِيدَةً، فَكَانَ التَّرْغِيبُ وَالتَّرْهِيبُ الْكَامِلَانِ يَحْصُلَانِ بِسَبَبِ هَذَا التَّوْحِيدِ</w:t>
      </w:r>
      <w:r>
        <w:rPr>
          <w:b/>
          <w:bCs/>
          <w:rtl w:val="true"/>
          <w:lang w:bidi="ar"/>
        </w:rPr>
        <w:t>.</w:t>
        <w:br/>
      </w:r>
      <w:r>
        <w:rPr>
          <w:b/>
          <w:b/>
          <w:bCs/>
          <w:rtl w:val="true"/>
          <w:lang w:bidi="ar"/>
        </w:rPr>
        <w:t>الصِّفَةُ السَّادِسَةُ</w:t>
      </w:r>
      <w:r>
        <w:rPr>
          <w:b/>
          <w:bCs/>
          <w:rtl w:val="true"/>
          <w:lang w:bidi="ar"/>
        </w:rPr>
        <w:t xml:space="preserve">: </w:t>
      </w:r>
      <w:r>
        <w:rPr>
          <w:b/>
          <w:b/>
          <w:bCs/>
          <w:rtl w:val="true"/>
          <w:lang w:bidi="ar"/>
        </w:rPr>
        <w:t>قَوْلُهُ إِلَيْهِ الْمَصِيرُ وَهَذِهِ الصِّفَةُ أَيْضًا مِمَّا يُقَوِّي الرَّغْبَةَ فِي الْإِقْرَارِ بِعُبُودِيَّتِهِ، لِأَنَّهُ بِتَقْدِيرِ أَنْ يَكُونَ مَوْصُوفًا بِصِفَاتِ الْفَضْلِ وَالْكَرَمِ وَكَانَ وَاحِدًا لَا شَرِيكَ لَهُ، إِلَّا أَنَّ الْقَوْلَ بِالْحَشْرِ وَالنَّشْرِ إِنْ كَانَ بَاطِلًا لَمْ يَكُنِ الْخَوْفُ الشَّدِيدُ حَاصِلًا مِنْ عِصْيَانِهِ، أَمَّا لَمَّا كَانَ الْقَوْلُ بِالْحَشْرِ وَالْقِيَامَةِ حَاصِلًا كَانَ الْخَوْفُ أَشَدَّ وَالْحَذَرُ أَكْمَلَ، فَلِهَذَا السَّبَبِ ذَكَرَ اللَّهُ تَعَالَى هَذِهِ الصِّفَاتِ، وَاحْتَجَّ أَهْلُ التَّشْبِيهِ بِلَفْظَةِ إِلَى، وَقَالُوا إِنَّهَا تُفِيدُ انْتِهَاءَ الْغَايَةِ، وَالْجَوَابُ عَنْهُ مَذْكُورٌ فِي مَوَاضِعَ كَثِيرَةٍ مِنْ هَذَا الْكِتَابِ</w:t>
      </w:r>
      <w:r>
        <w:rPr>
          <w:b/>
          <w:bCs/>
          <w:rtl w:val="true"/>
          <w:lang w:bidi="ar"/>
        </w:rPr>
        <w:t>.</w:t>
        <w:br/>
      </w:r>
      <w:r>
        <w:rPr>
          <w:b/>
          <w:b/>
          <w:bCs/>
          <w:rtl w:val="true"/>
          <w:lang w:bidi="ar"/>
        </w:rPr>
        <w:t>وَاعْلَمْ أَنَّهُ تَعَالَى لَمَّا قَرَّرَ أَنَّ الْقُرْآنَ كِتَابٌ أَنْزَلَهُ لِيُهْتَدَى بِهِ فِي الدِّينِ ذَكَرَ أَحْوَالَ مَنْ يُجَادِلُ لِغَرَضِ إِبْطَالِهِ وَإِخْفَاءِ أَمْرِهِ فَقَالَ</w:t>
      </w:r>
      <w:r>
        <w:rPr>
          <w:b/>
          <w:bCs/>
          <w:rtl w:val="true"/>
          <w:lang w:bidi="ar"/>
        </w:rPr>
        <w:t xml:space="preserve">: </w:t>
      </w:r>
      <w:r>
        <w:rPr>
          <w:b/>
          <w:b/>
          <w:bCs/>
          <w:rtl w:val="true"/>
          <w:lang w:bidi="ar"/>
        </w:rPr>
        <w:t>مَا يُجادِلُ فِي آياتِ اللَّهِ إِلَّا الَّذِينَ كَفَرُو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أَنَّ الْجِدَالَ نَوْعَانِ جِدَالٌ فِي تَقْرِيرِ الْحَقِّ وَجِدَالٌ فِي تَقْرِيرِ الْبَاطِلِ، أَمَّا الْجِدَالُ فِي تَقْرِيرِ الْحَقِّ فَهُوَ حِرْفَةُ الْأَنْبِيَاءِ عَلَيْهِمُ السَّلَامُ قَالَ تَعَالَى لِمُحَمَّدٍ صَلَّى اللَّهُ عَلَيْهِ وَسَلَّمَ وَجادِلْهُمْ بِالَّتِي هِيَ أَحْسَنُ </w:t>
      </w:r>
      <w:r>
        <w:rPr>
          <w:b/>
          <w:bCs/>
          <w:rtl w:val="true"/>
          <w:lang w:bidi="ar"/>
        </w:rPr>
        <w:t>[</w:t>
      </w:r>
      <w:r>
        <w:rPr>
          <w:b/>
          <w:b/>
          <w:bCs/>
          <w:rtl w:val="true"/>
          <w:lang w:bidi="ar"/>
        </w:rPr>
        <w:t>النمل</w:t>
      </w:r>
      <w:r>
        <w:rPr>
          <w:b/>
          <w:bCs/>
          <w:rtl w:val="true"/>
          <w:lang w:bidi="ar"/>
        </w:rPr>
        <w:t xml:space="preserve">: </w:t>
      </w:r>
      <w:r>
        <w:rPr>
          <w:b/>
          <w:bCs/>
          <w:lang w:bidi="ar"/>
        </w:rPr>
        <w:t>125</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ايَةً عَنِ الْكُفَّارِ أَنَّهُمْ قَالُوا لِنُوحٍ عَلَيْهِ السلام يا نُوحُ قَدْ جادَلْتَنا فَأَكْثَرْتَ جِدالَنا </w:t>
      </w:r>
      <w:r>
        <w:rPr>
          <w:b/>
          <w:bCs/>
          <w:rtl w:val="true"/>
          <w:lang w:bidi="ar"/>
        </w:rPr>
        <w:t>[</w:t>
      </w:r>
      <w:r>
        <w:rPr>
          <w:b/>
          <w:b/>
          <w:bCs/>
          <w:rtl w:val="true"/>
          <w:lang w:bidi="ar"/>
        </w:rPr>
        <w:t>هُودٍ</w:t>
      </w:r>
      <w:r>
        <w:rPr>
          <w:b/>
          <w:bCs/>
          <w:rtl w:val="true"/>
          <w:lang w:bidi="ar"/>
        </w:rPr>
        <w:t xml:space="preserve">: </w:t>
      </w:r>
      <w:r>
        <w:rPr>
          <w:b/>
          <w:bCs/>
          <w:lang w:bidi="ar"/>
        </w:rPr>
        <w:t>32</w:t>
      </w:r>
      <w:r>
        <w:rPr>
          <w:b/>
          <w:bCs/>
          <w:rtl w:val="true"/>
          <w:lang w:bidi="ar"/>
        </w:rPr>
        <w:t xml:space="preserve">] </w:t>
      </w:r>
      <w:r>
        <w:rPr>
          <w:b/>
          <w:b/>
          <w:bCs/>
          <w:rtl w:val="true"/>
          <w:lang w:bidi="ar"/>
        </w:rPr>
        <w:t>وَأَمَّا الْجِدَالُ فِي تَقْرِيرِ الْبَاطِلِ فَهُوَ مَذْمُومٌ وَهُوَ الْمُرَادُ بِهَذِهِ الْآيَةِ حَيْثُ قَالَ</w:t>
      </w:r>
      <w:r>
        <w:rPr>
          <w:b/>
          <w:bCs/>
          <w:rtl w:val="true"/>
          <w:lang w:bidi="ar"/>
        </w:rPr>
        <w:t xml:space="preserve">: </w:t>
      </w:r>
      <w:r>
        <w:rPr>
          <w:b/>
          <w:b/>
          <w:bCs/>
          <w:rtl w:val="true"/>
          <w:lang w:bidi="ar"/>
        </w:rPr>
        <w:t>مَا يُجادِلُ فِي آياتِ اللَّهِ إِلَّا الَّذِينَ كَفَرُوا وَقَالَ</w:t>
      </w:r>
      <w:r>
        <w:rPr>
          <w:b/>
          <w:bCs/>
          <w:rtl w:val="true"/>
          <w:lang w:bidi="ar"/>
        </w:rPr>
        <w:t xml:space="preserve">: </w:t>
      </w:r>
      <w:r>
        <w:rPr>
          <w:b/>
          <w:b/>
          <w:bCs/>
          <w:rtl w:val="true"/>
          <w:lang w:bidi="ar"/>
        </w:rPr>
        <w:t xml:space="preserve">مَا ضَرَبُوهُ لَكَ إِلَّا جَدَلًا بَلْ هُمْ قَوْمٌ خَصِمُونَ </w:t>
      </w:r>
      <w:r>
        <w:rPr>
          <w:b/>
          <w:bCs/>
          <w:rtl w:val="true"/>
          <w:lang w:bidi="ar"/>
        </w:rPr>
        <w:t>[</w:t>
      </w:r>
      <w:r>
        <w:rPr>
          <w:b/>
          <w:b/>
          <w:bCs/>
          <w:rtl w:val="true"/>
          <w:lang w:bidi="ar"/>
        </w:rPr>
        <w:t>الزُّخْرُفِ</w:t>
      </w:r>
      <w:r>
        <w:rPr>
          <w:b/>
          <w:bCs/>
          <w:rtl w:val="true"/>
          <w:lang w:bidi="ar"/>
        </w:rPr>
        <w:t xml:space="preserve">: </w:t>
      </w:r>
      <w:r>
        <w:rPr>
          <w:b/>
          <w:bCs/>
          <w:lang w:bidi="ar"/>
        </w:rPr>
        <w:t>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جادَلُوا بِالْباطِلِ لِيُدْحِضُوا بِهِ الْحَقَّ</w:t>
      </w:r>
      <w:r>
        <w:rPr>
          <w:b/>
          <w:bCs/>
          <w:rtl w:val="true"/>
          <w:lang w:bidi="ar"/>
        </w:rPr>
        <w:br/>
      </w:r>
      <w:r>
        <w:rPr>
          <w:b/>
          <w:b/>
          <w:bCs/>
          <w:rtl w:val="true"/>
          <w:lang w:bidi="ar"/>
        </w:rPr>
        <w:t>وَقَالَ صَلَّى اللَّهُ عَلَيْهِ وَسَلَّمَ</w:t>
      </w:r>
      <w:r>
        <w:rPr>
          <w:b/>
          <w:bCs/>
          <w:rtl w:val="true"/>
          <w:lang w:bidi="ar"/>
        </w:rPr>
        <w:t>: «</w:t>
      </w:r>
      <w:r>
        <w:rPr>
          <w:b/>
          <w:b/>
          <w:bCs/>
          <w:rtl w:val="true"/>
          <w:lang w:bidi="ar"/>
        </w:rPr>
        <w:t>إِنَّ جِدَالًا فِي الْقُرْآنِ كُفْرٌ</w:t>
      </w:r>
      <w:r>
        <w:rPr>
          <w:b/>
          <w:bCs/>
          <w:rtl w:val="true"/>
          <w:lang w:bidi="ar"/>
        </w:rPr>
        <w:t>»</w:t>
        <w:br/>
      </w:r>
      <w:r>
        <w:rPr>
          <w:b/>
          <w:b/>
          <w:bCs/>
          <w:rtl w:val="true"/>
          <w:lang w:bidi="ar"/>
        </w:rPr>
        <w:t>فَقَوْلُهُ إِنَّ جِدَالًا عَلَى لَفْظِ التَّنْكِيرِ يَدُلُّ عَلَى التَّمْيِيزِ بَيْنَ جِدَالٍ وَجِدَالٍ، وَاعْلَمْ أَنَّ لَفْظَ الْجِدَالِ فِي الشَّيْءِ مُشْعِرٌ بِالْجِدَالِ الْبَاطِلِ وَلَفَظَ الْجِدَالِ عَنِ الشَّيْءِ مُشْعِرٌ بِالْجِدَالِ لِأَجْلِ تَقْرِيرِهِ وَالذَّبِّ عَنْهُ،</w:t>
      </w:r>
      <w:r>
        <w:rPr>
          <w:b/>
          <w:bCs/>
          <w:rtl w:val="true"/>
          <w:lang w:bidi="ar"/>
        </w:rPr>
        <w:br/>
      </w:r>
      <w:r>
        <w:rPr>
          <w:b/>
          <w:b/>
          <w:bCs/>
          <w:rtl w:val="true"/>
          <w:lang w:bidi="ar"/>
        </w:rPr>
        <w:t>قَالَ صَلَّى اللَّهُ عَلَيْهِ وَسَلَّمَ</w:t>
      </w:r>
      <w:r>
        <w:rPr>
          <w:b/>
          <w:bCs/>
          <w:rtl w:val="true"/>
          <w:lang w:bidi="ar"/>
        </w:rPr>
        <w:t>: «</w:t>
      </w:r>
      <w:r>
        <w:rPr>
          <w:b/>
          <w:b/>
          <w:bCs/>
          <w:rtl w:val="true"/>
          <w:lang w:bidi="ar"/>
        </w:rPr>
        <w:t>إِنَّ جِدَالًا فِي الْقُرْآنِ كُفْرٌ</w:t>
      </w:r>
      <w:r>
        <w:rPr>
          <w:b/>
          <w:bCs/>
          <w:rtl w:val="true"/>
          <w:lang w:bidi="ar"/>
        </w:rPr>
        <w:t>»</w:t>
        <w:br/>
      </w:r>
      <w:r>
        <w:rPr>
          <w:b/>
          <w:b/>
          <w:bCs/>
          <w:rtl w:val="true"/>
          <w:lang w:bidi="ar"/>
        </w:rPr>
        <w:t>وَقَالَ</w:t>
      </w:r>
      <w:r>
        <w:rPr>
          <w:b/>
          <w:bCs/>
          <w:rtl w:val="true"/>
          <w:lang w:bidi="ar"/>
        </w:rPr>
        <w:t>: «</w:t>
      </w:r>
      <w:r>
        <w:rPr>
          <w:b/>
          <w:b/>
          <w:bCs/>
          <w:rtl w:val="true"/>
          <w:lang w:bidi="ar"/>
        </w:rPr>
        <w:t>لَا تُمَارُوا فِي الْقُرْآنِ فَإِنَّ الْمِرَاءَ فِيهِ كُفْرٌ</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جِدَالُ فِي آيَاتِ اللَّهِ هُوَ أَنْ يُقَالَ مَرَّةً إِنَّهُ سِحْرٌ وَمَرَّةً إِنَّهُ شِعْرٌ وَمَرَّةً إِنَّهُ قَوْلُ الْكَهَنَةِ وَمَرَّةً أَسَاطِيرُ الْأَوَّلِينَ وَمُرَّةً إِنَّمَا يُعَلِّمُهُ بَشَرٌ، وَأَشْبَاهُ هَذَا مِمَّا كَانُوا يقولونه مِنَ الشُّبُهَاتِ الْبَاطِلَةِ فَذَكَرَ تَعَالَى أَنَّهُ لَا يَفْعَلُ هَذَا إِلَّا الَّذِينَ كَفَرُوا وَأَعْرَضُوا عَنِ الْحَ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ا يَغْرُرْكَ تَقَلُّبُهُمْ فِي الْبِلادِ أَيْ لَا يَنْبَغِي أَنْ تَغْتَرَّ بِأَنِّي أُمْهِلُهُمْ وَأَتْرُكُهُمْ سَالِمِينَ فِي أَبْدَانِهِمْ وَأَمْوَالِهِمْ يَتَقَلَّبُونَ فِي الْبِلَادِ أَيْ يَتَصَرَّفُونَ لِلتِّجَارَاتِ وَطَلَبِ الْمَعَاشِ، فَإِنِّي وَإِنْ أَمْهَلْتُهُمْ فَإِنِّي سَآخُذُهُمْ وَأَنْتَقِمُ مِنْهُمْ كَمَا فَعَلْتُ بِأَشْكَالِهِمْ مِنَ الْأُمَمِ الْمَاضِيَةِ، وَكَانَتْ قُرَيْشٌ كَذَلِكَ</w:t>
      </w:r>
      <w:r>
        <w:rPr>
          <w:b/>
          <w:bCs/>
          <w:rtl w:val="true"/>
          <w:lang w:bidi="ar"/>
        </w:rPr>
        <w:t xml:space="preserve">/ </w:t>
      </w:r>
      <w:r>
        <w:rPr>
          <w:b/>
          <w:b/>
          <w:bCs/>
          <w:rtl w:val="true"/>
          <w:lang w:bidi="ar"/>
        </w:rPr>
        <w:t>يَتَقَلَّبُونَ فِي بِلَادِ الشَّامِ وَالْيَمَنِ وَلَهُمُ الْأَمْوَالُ الْكَثِيرَةُ يَتَّجِرُونَ فِيهَا وَيَرْبَحُونَ، ثُمَّ كَشَفَ عَنْ هَذَا الْمَعْنَى فَقَالَ</w:t>
      </w:r>
      <w:r>
        <w:rPr>
          <w:b/>
          <w:bCs/>
          <w:rtl w:val="true"/>
          <w:lang w:bidi="ar"/>
        </w:rPr>
        <w:t xml:space="preserve">: </w:t>
      </w:r>
      <w:r>
        <w:rPr>
          <w:b/>
          <w:b/>
          <w:bCs/>
          <w:rtl w:val="true"/>
          <w:lang w:bidi="ar"/>
        </w:rPr>
        <w:t xml:space="preserve">كَذَّبَتْ قَبْلَهُمْ قَوْمُ نُوحٍ وَالْأَحْزابُ مِنْ بَعْدِهِمْ فَذَكَرَ مِنْ أُولَئِكَ الْمُكَذِّبِينَ قَوْمَ نُوحٍ وَالْأَحْزَابُ مِنْ بَعْدِهِمْ أَيِ الْأُمَمَ الْمُسْتَمِرَّةِ عَلَى الْكُفْرِ كَقَوْمِ عَادٍ وَثَمُودَ وَغَيْرِهِمْ، كَمَا قَالَ فِي سُورَةِ ص </w:t>
      </w:r>
      <w:r>
        <w:rPr>
          <w:b/>
          <w:bCs/>
          <w:rtl w:val="true"/>
          <w:lang w:bidi="ar"/>
        </w:rPr>
        <w:t>[</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كَذَّبَتْ قَبْلَهُمْ قَوْمُ نُوحٍ وَعادٌ وَفِرْعَوْنُ ذُو الْأَوْتادِ وَثَمُودُ وَقَوْمُ لُوطٍ وَأَصْحابُ الْأَيْكَةِ أُولئِكَ الْأَحْزابُ وَقَوْلُهُ وَهَمَّتْ كُلُّ أُمَّةٍ بِرَسُولِهِمْ لِيَأْخُذُوهُ أَيْ وَعَزَمَتْ كُلُّ أُمَّةٍ مِنْ هَؤُلَاءِ الْأَحْزَابِ أَنْ يَأْخُذُوا رَسُولَهُمْ لِيَقْتُلُوهُ وَيُعَذِّبُوهُ وَيَحْبِسُوهُ وَجادَلُوا بِالْباطِلِ أَيْ هَؤُلَاءِ جَادَلُوا رُسُلَهُمْ بِالْبَاطِلِ أَيْ بِإِيرَادِ الشُّبُهَاتِ لِيُدْحِضُوا بِهِ الْحَقَّ أَيْ أَنْ يُزِيلُوا بِسَبَبِ إِيرَادِ تِلْكَ الشُّبُهَاتِ الْحَقَّ وَالصِّدْقَ فَأَخَذْتُهُمْ فَكَيْفَ كانَ عِقابِ أَيْ فَأَنْزَلْتُ بِهِمْ مِنَ الْهَلَاكِ مَا هَمُّوا بِإِنْزَالِهِ بِالرُّسُلِ، وَأَرَادُوا أَنْ يَأْخُذُوهُمْ فَأَخَذْتُهُمْ أَنَا، فَكَيْفَ كَانَ عِقَابِي إِيَّاهُمْ، أَلَيْسَ كَانَ مُهْلِكًا مُسْتَأْصِلًا مَهِيبًا فِي الذِّكْرِ وَالسَّمَاعِ، فَأَنَا أَفْعَلُ بِقَوْمِكَ كَمَا فَعَلْتُ بِهَؤُلَاءِ إِنْ أَصَرُّوا عَلَى الْكُفْرِ وَالْجِدَالِ فِي آيَاتِ اللَّهِ، ثُمَّ كَشَفَ عَنْ هَذَا الْمَعْنَى فَقَالَ</w:t>
      </w:r>
      <w:r>
        <w:rPr>
          <w:b/>
          <w:bCs/>
          <w:rtl w:val="true"/>
          <w:lang w:bidi="ar"/>
        </w:rPr>
        <w:t xml:space="preserve">: </w:t>
      </w:r>
      <w:r>
        <w:rPr>
          <w:b/>
          <w:b/>
          <w:bCs/>
          <w:rtl w:val="true"/>
          <w:lang w:bidi="ar"/>
        </w:rPr>
        <w:t xml:space="preserve">وَكَذلِكَ حَقَّتْ كَلِمَةُ رَبِّكَ عَلَى الَّذِينَ كَفَرُوا أَنَّهُمْ أَصْحابُ النَّارِ أَيْ وَمِثْلُ الَّذِي حَقَّ عَلَى أُولَئِكَ الْأُمَمِ السَّالِفَةِ مِنَ الْعِقَابِ حَقَّتْ كَلِمَتِي أَيْضًا عَلَى هَؤُلَاءِ الَّذِينَ كَفَرُوا مِنْ قَوْمِكَ فَهُمْ عَلَى شَرَفِ نُزُولِ الْعِقَابِ بِهِمْ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نَّهُمْ أَصْحابُ النَّارِ فِي مَحَلِّ الرَّفْعِ بَدَلٌ مِنْ قَوْلِهِ كَلِمَةُ رَبِّكَ أَيْ مِثْلُ ذَلِكَ الْوُجُوبِ وَجَبَ عَلَى الْكَفَرَةِ كَوْنُهُمْ مِنْ أَصْحَابِ النَّارِ، وَمَعْنَاهُ كَمَا وَجَبَ إِهْلَاكُهُمْ فِي الدُّنْيَا بِالْعَذَابِ الْمُسْتَأْصِلِ، كَذَلِكَ وَجَبَ إِهْلَاكُهُمْ بِعَذَابِ النَّارِ فِي الْآخِرَةِ، أَوْ فِي مَحَلِّ النَّصْبِ بِحَذْفِ لَامِ التَّعْلِيلِ وَإِيصَالِ الْفِعْلِ، وَاحْتَجَّ أَصْحَابُنَا بِهَذِهِ الْآيَةِ عَلَى أَنَّ قَضَاءَ اللَّهِ بِالسَّعَادَةِ وَالشَّقَاوَةِ لَازِمٌ لَا يُمْكِنُ تَغْيِيرُهُ، فَقَالُوا إِنَّهُ تَعَالَى أَخْبَرَ أَنَّهُ حَقَّتْ كَلِمَةُ الْعَذَابِ عَلَيْهِمْ وَذَلِكَ يَدُلُّ عَلَى أَنَّهُمْ لَا قُدْرَةَ لَهُمْ عَلَى الْإِيمَانِ، لِأَنَّهُمْ لَوْ تَمَكَّنُوا مِنْهُ لَتَمَكَّنُوا مِنْ إِبْطَالِ هَذِهِ الْكَلِمَةِ الْحَقَّةِ، وَلَتَمَكَّنُوا مِنْ إِبْطَالِ عِلْمِ اللَّهِ وَحِكْمَتِهِ، ضَرُورَةَ أَنَّ الْمُتَمَكِّنَ مِنَ الشَّيْءِ يَجِبُ كَوْنُهُ مُتَمَكِّنًا مِنْ كُلِّ مَا هُوَ مِنْ لَوَازِمِهِ، وَلِأَنَّهُمْ لَوْ آمَنُوا لَوَجَبَ عَلَيْهِمْ أَنْ يُؤْمِنُوا بِ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رَبَّنَا وَأَدْخِلْهُمْ جَنَّاتِ عَدْنٍ الَّتِي وَعَدْتَهُمْ وَمَنْ صَلَحَ مِنْ آبَائِهِمْ وَأَزْوَاجِهِمْ وَذُرِّيَّاتِهِمْ إِنَّكَ أَنْتَ الْعَزِيزُ الْحَكِيمُ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قِهِمُ السَّيِّئَاتِ وَمَنْ تَقِ السَّيِّئَاتِ يَوْمَئِذٍ فَقَدْ رَحِمْتَهُ وَذَلِكَ هُوَ الْفَوْزُ الْعَظِ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ةِ فَحِينَئِذٍ كَانُوا قَدْ آمَنُوا بِأَنَّهُمْ لَا يُؤْمِنُونَ أَبَدًا، وَذَلِكَ تَكْلِيفُ مَا لَا يُطَاقُ، وَقَرَأَ نَافِعٌ وَابْنُ عَامِرٍ حَقَّتْ كَلِمَاتُ رَبِّكَ على الجمع والباقون على الواحد</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rtl w:val="true"/>
          <w:lang w:bidi="ar"/>
        </w:rPr>
        <w:t>(</w:t>
      </w:r>
      <w:r>
        <w:rPr>
          <w:b/>
          <w:bCs/>
          <w:lang w:bidi="ar"/>
        </w:rPr>
        <w:t>7</w:t>
      </w:r>
      <w:r>
        <w:rPr>
          <w:b/>
          <w:bCs/>
          <w:rtl w:val="true"/>
          <w:lang w:bidi="ar"/>
        </w:rPr>
        <w:t xml:space="preserve">) </w:t>
      </w:r>
      <w:r>
        <w:rPr>
          <w:b/>
          <w:b/>
          <w:bCs/>
          <w:rtl w:val="true"/>
          <w:lang w:bidi="ar"/>
        </w:rPr>
        <w:t xml:space="preserve">رَبَّنا وَأَدْخِلْهُمْ جَنَّاتِ عَدْنٍ الَّتِي وَعَدْتَهُمْ وَمَنْ صَلَحَ مِنْ آبائِهِمْ وَأَزْواجِهِمْ وَذُرِّيَّاتِهِمْ إِنَّكَ أَنْتَ الْعَزِيزُ الْحَكِيمُ </w:t>
      </w:r>
      <w:r>
        <w:rPr>
          <w:b/>
          <w:bCs/>
          <w:rtl w:val="true"/>
          <w:lang w:bidi="ar"/>
        </w:rPr>
        <w:t>(</w:t>
      </w:r>
      <w:r>
        <w:rPr>
          <w:b/>
          <w:bCs/>
          <w:lang w:bidi="ar"/>
        </w:rPr>
        <w:t>8</w:t>
      </w:r>
      <w:r>
        <w:rPr>
          <w:b/>
          <w:bCs/>
          <w:rtl w:val="true"/>
          <w:lang w:bidi="ar"/>
        </w:rPr>
        <w:t xml:space="preserve">) </w:t>
      </w:r>
      <w:r>
        <w:rPr>
          <w:b/>
          <w:b/>
          <w:bCs/>
          <w:rtl w:val="true"/>
          <w:lang w:bidi="ar"/>
        </w:rPr>
        <w:t xml:space="preserve">وَقِهِمُ السَّيِّئاتِ وَمَنْ تَقِ السَّيِّئاتِ يَوْمَئِذٍ فَقَدْ رَحِمْتَهُ وَذلِكَ هُوَ الْفَوْزُ الْعَظِيمُ </w:t>
      </w:r>
      <w:r>
        <w:rPr>
          <w:b/>
          <w:bCs/>
          <w:rtl w:val="true"/>
          <w:lang w:bidi="ar"/>
        </w:rPr>
        <w:t>(</w:t>
      </w:r>
      <w:r>
        <w:rPr>
          <w:b/>
          <w:bCs/>
          <w:lang w:bidi="ar"/>
        </w:rPr>
        <w:t>9</w:t>
      </w:r>
      <w:r>
        <w:rPr>
          <w:b/>
          <w:bCs/>
          <w:rtl w:val="true"/>
          <w:lang w:bidi="ar"/>
        </w:rPr>
        <w:t>)</w:t>
        <w:br/>
        <w:t>[</w:t>
      </w:r>
      <w:r>
        <w:rPr>
          <w:b/>
          <w:b/>
          <w:bCs/>
          <w:rtl w:val="true"/>
          <w:lang w:bidi="ar"/>
        </w:rPr>
        <w:t>في قَوْلُهُ تَعَالَى الَّذِينَ يَحْمِلُونَ الْعَرْشَ وَمَنْ حَوْلَهُ يُسَبِّحُونَ بِحَمْدِ رَبِّهِمْ وَيُؤْمِنُونَ بِهِ</w:t>
      </w:r>
      <w:r>
        <w:rPr>
          <w:b/>
          <w:bCs/>
          <w:rtl w:val="true"/>
          <w:lang w:bidi="ar"/>
        </w:rPr>
        <w:t xml:space="preserve">] </w:t>
      </w:r>
      <w:r>
        <w:rPr>
          <w:b/>
          <w:b/>
          <w:bCs/>
          <w:rtl w:val="true"/>
          <w:lang w:bidi="ar"/>
        </w:rPr>
        <w:t>اعْلَمْ أَنَّهُ تَعَالَى لَمَّا بَيَّنَ أَنَّ الْكُفَّارَ يُبَالِغُونَ فِي إِظْهَارِ الْعَدَاوَةِ مَعَ الْمُؤْمِنِينَ، بَيَّنَ أَنَّ أَشْرَفَ طَبَقَاتِ الْمَخْلُوقَاتِ هُمُ الْمَلَائِكَةُ الَّذِينَ هُمْ حَمَلَةُ الْعَرْشِ وَالْحَافُّونَ حَوْلَ الْعَرْشِ يُبَالِغُونَ فِي إِظْهَارِ الْمَحَبَّةِ وَالنُّصْرَةِ لِلْمُؤْمِنِينَ، كَأَنَّهُ تَعَالَى يَقُولُ إِنْ كَانَ هَؤُلَاءِ الْأَرَاذِلُ يُبَالِغُونَ فِي الْعَدَاوَةِ فَلَا تُبَالِ بِهِمْ وَلَا تَلْتَفِتْ إِلَيْهِمْ وَلَا تُقِمْ لَهُمْ وَزْنًا، فَإِنَّ حَمَلَةَ الْعَرْشِ مَعَكَ وَالْحَافُّونَ مِنْ حَوْلِ الْعَرْشِ مَعَكَ يَنْصُرُونَكَ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حَكَى عَنْ نَوْعَيْنِ مِنْ فِرَقِ الْمَلَائِكَةِ هَذِهِ الْحِكَايَةَ</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الَّذِينَ يَحْمِلُونَ الْعَرْشَ وَقَدْ حَكَى تَعَالَى أَنَّ الَّذِينَ يَحْمِلُونَ الْعَرْشَ يَوْمَ الْقِيَامَةِ ثَمَانِيَةٌ، فَيُمْكِنُ أَنْ يُقَالَ الَّذِينَ يَحْمِلُونَ فِي هَذَا الْوَقْتِ هُمْ أُولَئِكَ الثَّمَانِيَةُ الَّذِينَ يَحْمِلُونَهُ يَوْمَ الْقِيَامَةِ، وَلَا شَكَّ أَنَّ حَمَلَةَ الْعَرْشِ أَشْرَافُ الْمَلَائِكَةِ وَأَكَابِرُهُمْ، رَوَى صَاحِبُ </w:t>
      </w:r>
      <w:r>
        <w:rPr>
          <w:b/>
          <w:bCs/>
          <w:rtl w:val="true"/>
          <w:lang w:bidi="ar"/>
        </w:rPr>
        <w:t>«</w:t>
      </w:r>
      <w:r>
        <w:rPr>
          <w:b/>
          <w:b/>
          <w:bCs/>
          <w:rtl w:val="true"/>
          <w:lang w:bidi="ar"/>
        </w:rPr>
        <w:t>الْكَشَّافِ</w:t>
      </w:r>
      <w:r>
        <w:rPr>
          <w:b/>
          <w:bCs/>
          <w:rtl w:val="true"/>
          <w:lang w:bidi="ar"/>
        </w:rPr>
        <w:t xml:space="preserve">» </w:t>
      </w:r>
      <w:r>
        <w:rPr>
          <w:b/>
          <w:b/>
          <w:bCs/>
          <w:rtl w:val="true"/>
          <w:lang w:bidi="ar"/>
        </w:rPr>
        <w:t>أَنَّ حَمَلَةَ الْعَرْشِ أَرْجُلُهُمْ فِي الْأَرْضِ السُّفْلَى ورؤسهم قَدْ خَرَقَتِ الْعَرْشَ وَهُمْ خُشُوعٌ لَا يَرْفَعُونَ طَرْفَهُمْ،</w:t>
      </w:r>
      <w:r>
        <w:rPr>
          <w:b/>
          <w:bCs/>
          <w:rtl w:val="true"/>
          <w:lang w:bidi="ar"/>
        </w:rPr>
        <w:br/>
      </w:r>
      <w:r>
        <w:rPr>
          <w:b/>
          <w:b/>
          <w:bCs/>
          <w:rtl w:val="true"/>
          <w:lang w:bidi="ar"/>
        </w:rPr>
        <w:t>وَعَنِ النَّبِيِّ صَلَّى اللَّهُ عَلَيْهِ وَسَلَّمَ</w:t>
      </w:r>
      <w:r>
        <w:rPr>
          <w:b/>
          <w:bCs/>
          <w:rtl w:val="true"/>
          <w:lang w:bidi="ar"/>
        </w:rPr>
        <w:t>: «</w:t>
      </w:r>
      <w:r>
        <w:rPr>
          <w:b/>
          <w:b/>
          <w:bCs/>
          <w:rtl w:val="true"/>
          <w:lang w:bidi="ar"/>
        </w:rPr>
        <w:t>لَا تَتَفَكَّرُوا فِي عِظَمِ رَبِّكُمْ وَلَكِنْ تَفَكَّرُوا فِيمَا خَلَقَ اللَّهُ تَعَالَى مِنَ الْمَلَائِكَةِ فَإِنَّ خَلْقًا مِنَ الْمَلَائِكَةِ يُقَالُ لَهُ إِسْرَافِيلُ زَاوِيَةُ من زوايا الْعَرْشِ عَلَى كَاهِلِهِ، وَقَدَمَاهُ فِي الْأَرْضِ السُّفْلَى، وقد مرق رأسه من سبع سموات وَإِنَّهُ لَيَتَضَاءَلُ مِنْ عَظَمَةِ اللَّهِ حَتَّى يَصِيرَ كَأَنَّهُ الْوَضْعُ</w:t>
      </w:r>
      <w:r>
        <w:rPr>
          <w:b/>
          <w:bCs/>
          <w:rtl w:val="true"/>
          <w:lang w:bidi="ar"/>
        </w:rPr>
        <w:t>»</w:t>
        <w:br/>
      </w:r>
      <w:r>
        <w:rPr>
          <w:b/>
          <w:b/>
          <w:bCs/>
          <w:rtl w:val="true"/>
          <w:lang w:bidi="ar"/>
        </w:rPr>
        <w:t>قِيلَ إِنَّهُ طَائِرٌ صَغِيرٌ،</w:t>
      </w:r>
      <w:r>
        <w:rPr>
          <w:b/>
          <w:bCs/>
          <w:rtl w:val="true"/>
          <w:lang w:bidi="ar"/>
        </w:rPr>
        <w:br/>
      </w:r>
      <w:r>
        <w:rPr>
          <w:b/>
          <w:b/>
          <w:bCs/>
          <w:rtl w:val="true"/>
          <w:lang w:bidi="ar"/>
        </w:rPr>
        <w:t>وَرُوِيَ أن الله تعالى أمر جميع الملائكة أن يغدو وَيَرُوحُوا بِالسَّلَامِ عَلَى حَمَلَةِ الْعَرْشِ تَفْضِيلًا لَهُمْ عَلَى سَائِرِ الْمَلَائِكَةِ،</w:t>
      </w:r>
      <w:r>
        <w:rPr>
          <w:b/>
          <w:bCs/>
          <w:rtl w:val="true"/>
          <w:lang w:bidi="ar"/>
        </w:rPr>
        <w:br/>
      </w:r>
      <w:r>
        <w:rPr>
          <w:b/>
          <w:b/>
          <w:bCs/>
          <w:rtl w:val="true"/>
          <w:lang w:bidi="ar"/>
        </w:rPr>
        <w:t xml:space="preserve">وَقِيلَ خَلَقَ اللَّهُ الْعَرْشَ مِنْ جَوْهَرَةٍ خَضْرَاءَ، وَبَيْنَ الْقَائِمَتَيْنِ مِنْ قَوَائِمِهِ خَفَقَانُ الطَّيْرِ الْمُسْرِعِ ثَمَانِينَ أَلْفَ عَامٍ، وَقِيلَ حَوْلَ الْعَرْشِ سَبْعُونَ أَلْفَ صَفٍّ مِنَ الْمَلَائِكَةِ يَطُوفُونَ بِهِ مُهَلِّلِينَ مُكَبِّرِينَ وَمِنْ وَرَائِهِمْ سَبْعُونَ أَلْفَ صَفٍّ قِيَامٍ قَدْ وَضَعُوا أَيْدِيَهُمْ عَلَى عَوَاتِقِهِمْ رَافِعِينَ أَصْوَاتَهُمْ بِالتَّهْلِيلِ وَالتَّكْبِيرِ وَمِنْ وَرَائِهِمْ مائة ألف صف قد وَضَعُوا الْأَيْمَانَ عَلَى الشَّمَائِلِ، مَا مِنْهُمْ أَحَدٌ إِلَّا وَيُسَبِّحُ بِمَا لَا يُسَبِّحُ بِهِ الْآخَرُ، هَذِهِ الْآثَارُ نَقَلْتُهَا مِنَ </w:t>
      </w:r>
      <w:r>
        <w:rPr>
          <w:b/>
          <w:bCs/>
          <w:rtl w:val="true"/>
          <w:lang w:bidi="ar"/>
        </w:rPr>
        <w:t>«</w:t>
      </w:r>
      <w:r>
        <w:rPr>
          <w:b/>
          <w:b/>
          <w:bCs/>
          <w:rtl w:val="true"/>
          <w:lang w:bidi="ar"/>
        </w:rPr>
        <w:t>الْكَشَّافِ</w:t>
      </w:r>
      <w:r>
        <w:rPr>
          <w:b/>
          <w:bCs/>
          <w:rtl w:val="true"/>
          <w:lang w:bidi="ar"/>
        </w:rPr>
        <w:t>» .</w:t>
        <w:br/>
      </w:r>
      <w:r>
        <w:rPr>
          <w:b/>
          <w:b/>
          <w:bCs/>
          <w:rtl w:val="true"/>
          <w:lang w:bidi="ar"/>
        </w:rPr>
        <w:t>وَأَمَّا الْقِسْمُ الثَّانِي</w:t>
      </w:r>
      <w:r>
        <w:rPr>
          <w:b/>
          <w:bCs/>
          <w:rtl w:val="true"/>
          <w:lang w:bidi="ar"/>
        </w:rPr>
        <w:t xml:space="preserve">: </w:t>
      </w:r>
      <w:r>
        <w:rPr>
          <w:b/>
          <w:b/>
          <w:bCs/>
          <w:rtl w:val="true"/>
          <w:lang w:bidi="ar"/>
        </w:rPr>
        <w:t>مِنَ الْمَلَائِكَةِ الَّذِينَ ذَكَرَهُمُ اللَّهُ تَعَالَى فِي هَذِهِ الْآيَةِ فَقَوْلُهُ تَعَالَى</w:t>
      </w:r>
      <w:r>
        <w:rPr>
          <w:b/>
          <w:bCs/>
          <w:rtl w:val="true"/>
          <w:lang w:bidi="ar"/>
        </w:rPr>
        <w:t xml:space="preserve">: </w:t>
      </w:r>
      <w:r>
        <w:rPr>
          <w:b/>
          <w:b/>
          <w:bCs/>
          <w:rtl w:val="true"/>
          <w:lang w:bidi="ar"/>
        </w:rPr>
        <w:t xml:space="preserve">وَمَنْ حَوْلَهُ وَالْأَظْهَرُ أَنَّ الْمُرَادَ مِنْهُمْ مَا ذَكَرَهُ فِي قَوْلُهُ وَتَرَى الْمَلائِكَةَ حَافِّينَ مِنْ حَوْلِ الْعَرْشِ يُسَبِّحُونَ بِحَمْدِ رَبِّهِمْ </w:t>
      </w:r>
      <w:r>
        <w:rPr>
          <w:b/>
          <w:bCs/>
          <w:rtl w:val="true"/>
          <w:lang w:bidi="ar"/>
        </w:rPr>
        <w:t>[</w:t>
      </w:r>
      <w:r>
        <w:rPr>
          <w:b/>
          <w:b/>
          <w:bCs/>
          <w:rtl w:val="true"/>
          <w:lang w:bidi="ar"/>
        </w:rPr>
        <w:t>الزمر</w:t>
      </w:r>
      <w:r>
        <w:rPr>
          <w:b/>
          <w:bCs/>
          <w:rtl w:val="true"/>
          <w:lang w:bidi="ar"/>
        </w:rPr>
        <w:t xml:space="preserve">: </w:t>
      </w:r>
      <w:r>
        <w:rPr>
          <w:b/>
          <w:bCs/>
          <w:lang w:bidi="ar"/>
        </w:rPr>
        <w:t>75</w:t>
      </w:r>
      <w:r>
        <w:rPr>
          <w:b/>
          <w:bCs/>
          <w:rtl w:val="true"/>
          <w:lang w:bidi="ar"/>
        </w:rPr>
        <w:t xml:space="preserve">] </w:t>
      </w:r>
      <w:r>
        <w:rPr>
          <w:b/>
          <w:b/>
          <w:bCs/>
          <w:rtl w:val="true"/>
          <w:lang w:bidi="ar"/>
        </w:rPr>
        <w:t>وَأَقُولُ الْعَقْلُ يَدُلُّ عَلَى أَنَّ حَمَلَةَ الْعَرْشِ، وَالْحَافِّينَ حَوْلَ الْعَرْشِ يَجِبُ أَنْ يَكُونُوا أَفْضَلَ 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لِكَ لِأَنَّ نِسْبَةَ الْأَرْوَاحِ إِلَى الْأَرْوَاحِ كَنِسْبَةِ الْأَجْسَادِ إِلَى الْأَجْسَادِ، فَلَمَّا كَانَ الْعَرْشُ أَشْرَفَ الْمَوْجُودَاتِ الْجُسْمَانِيَّةِ كَانَتِ الْأَرْوَاحُ الْمُتَعَلِّقَةُ بِتَدْبِيرِ الْعَرْشِ يَجِبُ أَنْ تَكُونَ أَفْضَلَ مِنَ الْأَرْوَاحِ الْمُدَبِّرَةِ لِلْأَجْسَادِ، وَأَيْضًا يُشْبِهُ أَنْ يَكُونَ هُنَاكَ أَرْوَاحٌ حَامِلَةٌ لِجِسْمِ الْعَرْشِ ثُمَّ يَتَوَلَّدُ عَنْ تِلْكَ الْأَرْوَاحِ الْقَاهِرَةِ الْمُسْتَعْلِيَةِ لِجِسْمِ الْعَرْشِ أَرْوَاحٌ أُخَرُ مِنْ جِنْسِهَا، وَهِيَ مُتَعَلِّقَةٌ بِأَطْرَافِ الْعَرْشِ وَإِلَيْهِمُ الْإِشَارَةُ بِقَوْلِهِ وَتَرَى الْمَلائِكَةَ حَافِّينَ مِنْ حَوْلِ الْعَرْشِ </w:t>
      </w:r>
      <w:r>
        <w:rPr>
          <w:b/>
          <w:bCs/>
          <w:rtl w:val="true"/>
          <w:lang w:bidi="ar"/>
        </w:rPr>
        <w:t>[</w:t>
      </w:r>
      <w:r>
        <w:rPr>
          <w:b/>
          <w:b/>
          <w:bCs/>
          <w:rtl w:val="true"/>
          <w:lang w:bidi="ar"/>
        </w:rPr>
        <w:t>الزُّمَرِ</w:t>
      </w:r>
      <w:r>
        <w:rPr>
          <w:b/>
          <w:bCs/>
          <w:rtl w:val="true"/>
          <w:lang w:bidi="ar"/>
        </w:rPr>
        <w:t xml:space="preserve">: </w:t>
      </w:r>
      <w:r>
        <w:rPr>
          <w:b/>
          <w:bCs/>
          <w:lang w:bidi="ar"/>
        </w:rPr>
        <w:t>75</w:t>
      </w:r>
      <w:r>
        <w:rPr>
          <w:b/>
          <w:bCs/>
          <w:rtl w:val="true"/>
          <w:lang w:bidi="ar"/>
        </w:rPr>
        <w:t xml:space="preserve">] </w:t>
      </w:r>
      <w:r>
        <w:rPr>
          <w:b/>
          <w:b/>
          <w:bCs/>
          <w:rtl w:val="true"/>
          <w:lang w:bidi="ar"/>
        </w:rPr>
        <w:t>وَبِالْجُمْلَةِ فَقَدْ ظَهَرَ بِالْبَرَاهِينِ الْيَقِينِيَّةِ، وَبِالْمُكَاشَفَاتِ الصَّادِقَةِ أَنَّهُ لَا نِسْبَةَ لِعَالَمِ الْأَجْسَادِ، إِلَى عَالَمِ الْأَرْوَاحِ فَكُلُّ مَا شَاهَدْتَهُ بِعَيْنِ الْبَصَرِ فِي اخْتِلَافِ مَرَاتِبِ عَالَمِ الْأَجْسَادِ، فَيَجِبُ أَنْ تُشَاهِدَهُ بِعَيْنِ بَصِيرَتِكَ فِي اخْتِلَافِ مَرَاتِبِ عَالَمِ الْأَرْوَاحِ</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هَذِهِ الْآيَةُ عَلَى أَنَّهُ سُبْحَانَهُ مُنَزَّهٌ عَنْ أَنْ يَكُونَ فِي الْعَرْشِ، وَذَلِكَ لِأَنَّهُ تَعَالَى قَالَ فِي هَذِهِ الْآيَةِ الَّذِينَ يَحْمِلُونَ الْعَرْشَ وَقَالَ فِي آيَةٍ أُخْرَى وَيَحْمِلُ عَرْشَ رَبِّكَ فَوْقَهُمْ يَوْمَئِذٍ ثَمانِيَةٌ</w:t>
      </w:r>
      <w:r>
        <w:rPr>
          <w:b/>
          <w:bCs/>
          <w:rtl w:val="true"/>
          <w:lang w:bidi="ar"/>
        </w:rPr>
        <w:t>.</w:t>
        <w:br/>
        <w:t>[</w:t>
      </w:r>
      <w:r>
        <w:rPr>
          <w:b/>
          <w:b/>
          <w:bCs/>
          <w:rtl w:val="true"/>
          <w:lang w:bidi="ar"/>
        </w:rPr>
        <w:t>الْحَاقَّةِ</w:t>
      </w:r>
      <w:r>
        <w:rPr>
          <w:b/>
          <w:bCs/>
          <w:rtl w:val="true"/>
          <w:lang w:bidi="ar"/>
        </w:rPr>
        <w:t xml:space="preserve">: </w:t>
      </w:r>
      <w:r>
        <w:rPr>
          <w:b/>
          <w:bCs/>
          <w:lang w:bidi="ar"/>
        </w:rPr>
        <w:t>17</w:t>
      </w:r>
      <w:r>
        <w:rPr>
          <w:b/>
          <w:bCs/>
          <w:rtl w:val="true"/>
          <w:lang w:bidi="ar"/>
        </w:rPr>
        <w:t xml:space="preserve">] </w:t>
      </w:r>
      <w:r>
        <w:rPr>
          <w:b/>
          <w:b/>
          <w:bCs/>
          <w:rtl w:val="true"/>
          <w:lang w:bidi="ar"/>
        </w:rPr>
        <w:t>وَلَا شَكَّ أَنَّ حَامِلَ الْعَرْشِ يَكُونُ حَامِلًا لِكُلِّ مَنْ فِي الْعَرْشِ، فَلَوْ كَانَ إِلَهُ الْعَالَمِ فِي الْعَرْشِ لَكَانَ هَؤُلَاءِ الْمَلَائِكَةُ حَامِلِينَ لِإِلَهِ الْعَالَمِ فَحِينَئِذٍ يَكُونُونَ حَافِظِينَ لِإِلَهِ الْعَالَمِ وَالْحَافِظُ الْقَادِرُ أَوْلَى بِالْإِلَهِيَّةِ وَالْمَحْمُولُ الْمَحْفُوظُ أَوْلَى بِالْعُبُودِيَّةِ، فَحِينَئِذٍ يَنْقَلِبُ الْإِلَهُ عَبْدًا وَالْعَبْدُ إِلَهًا، وَذَلِكَ فَاسِدٌ، فَدَلَّ هَذَا عَلَى أَنَّ إِلَهَ الْعَرْشِ وَالْأَجْسَامِ مُتَعَالٍ عَنِ الْعَرْشِ وَالْأَجْسَامِ</w:t>
      </w:r>
      <w:r>
        <w:rPr>
          <w:b/>
          <w:bCs/>
          <w:rtl w:val="true"/>
          <w:lang w:bidi="ar"/>
        </w:rPr>
        <w:t>.</w:t>
        <w:br/>
      </w:r>
      <w:r>
        <w:rPr>
          <w:b/>
          <w:b/>
          <w:bCs/>
          <w:rtl w:val="true"/>
          <w:lang w:bidi="ar"/>
        </w:rPr>
        <w:t>وَاعْلَمْ أَنَّهُ تَعَالَى حَكَى عَنْ حَمَلَةِ الْعَرْشِ، وَعَنِ الْحَافِّينَ بِالْعَرْشِ ثَلَاثَةَ أَشْيَاءَ</w:t>
      </w:r>
      <w:r>
        <w:rPr>
          <w:b/>
          <w:bCs/>
          <w:rtl w:val="true"/>
          <w:lang w:bidi="ar"/>
        </w:rPr>
        <w:t>:</w:t>
        <w:br/>
      </w:r>
      <w:r>
        <w:rPr>
          <w:b/>
          <w:b/>
          <w:bCs/>
          <w:rtl w:val="true"/>
          <w:lang w:bidi="ar"/>
        </w:rPr>
        <w:t>النَّوْعُ الْأَوَّلُ</w:t>
      </w:r>
      <w:r>
        <w:rPr>
          <w:b/>
          <w:bCs/>
          <w:rtl w:val="true"/>
          <w:lang w:bidi="ar"/>
        </w:rPr>
        <w:t xml:space="preserve">: </w:t>
      </w:r>
      <w:r>
        <w:rPr>
          <w:b/>
          <w:b/>
          <w:bCs/>
          <w:rtl w:val="true"/>
          <w:lang w:bidi="ar"/>
        </w:rPr>
        <w:t xml:space="preserve">قَوْلُهُ يُسَبِّحُونَ بِحَمْدِ رَبِّهِمْ وَنَظِيرُهُ قَوْلُهُ حِكَايَةً عَنِ الْمَلَائِكَةِ وَنَحْنُ نُسَبِّحُ بِحَمْدِكَ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تَرَى الْمَلائِكَةَ حَافِّينَ مِنْ حَوْلِ الْعَرْشِ يُسَبِّحُونَ بِحَمْدِ رَبِّهِمْ </w:t>
      </w:r>
      <w:r>
        <w:rPr>
          <w:b/>
          <w:bCs/>
          <w:rtl w:val="true"/>
          <w:lang w:bidi="ar"/>
        </w:rPr>
        <w:t>[</w:t>
      </w:r>
      <w:r>
        <w:rPr>
          <w:b/>
          <w:b/>
          <w:bCs/>
          <w:rtl w:val="true"/>
          <w:lang w:bidi="ar"/>
        </w:rPr>
        <w:t>الزمر</w:t>
      </w:r>
      <w:r>
        <w:rPr>
          <w:b/>
          <w:bCs/>
          <w:rtl w:val="true"/>
          <w:lang w:bidi="ar"/>
        </w:rPr>
        <w:t xml:space="preserve">: </w:t>
      </w:r>
      <w:r>
        <w:rPr>
          <w:b/>
          <w:bCs/>
          <w:lang w:bidi="ar"/>
        </w:rPr>
        <w:t>75</w:t>
      </w:r>
      <w:r>
        <w:rPr>
          <w:b/>
          <w:bCs/>
          <w:rtl w:val="true"/>
          <w:lang w:bidi="ar"/>
        </w:rPr>
        <w:t xml:space="preserve">] </w:t>
      </w:r>
      <w:r>
        <w:rPr>
          <w:b/>
          <w:b/>
          <w:bCs/>
          <w:rtl w:val="true"/>
          <w:lang w:bidi="ar"/>
        </w:rPr>
        <w:t xml:space="preserve">فَالتَّسْبِيحُ عِبَارَةٌ عَنْ تَنْزِيهِ اللَّهِ تَعَالَى عَمَّا لَا يَنْبَغِي، وَالتَّحْمِيدُ الِاعْتِرَافُ بِأَنَّهُ هُوَ الْمُنْعِمُ عَلَى الْإِطْلَاقِ، فَالتَّسْبِيحُ إِشَارَةٌ إِلَى الْجَلَالِ وَالتَّحْمِيدُ إِشَارَةٌ إِلَى الْإِكْرَامِ، فَقَوْلُهُ يُسَبِّحُونَ بِحَمْدِ رَبِّهِمْ قَرِيبٌ مِنْ قَوْلِهِ تَبارَكَ اسْمُ رَبِّكَ ذِي الْجَلالِ وَالْإِكْرامِ </w:t>
      </w:r>
      <w:r>
        <w:rPr>
          <w:b/>
          <w:bCs/>
          <w:rtl w:val="true"/>
          <w:lang w:bidi="ar"/>
        </w:rPr>
        <w:t>[</w:t>
      </w:r>
      <w:r>
        <w:rPr>
          <w:b/>
          <w:b/>
          <w:bCs/>
          <w:rtl w:val="true"/>
          <w:lang w:bidi="ar"/>
        </w:rPr>
        <w:t>الرَّحْمَنِ</w:t>
      </w:r>
      <w:r>
        <w:rPr>
          <w:b/>
          <w:bCs/>
          <w:rtl w:val="true"/>
          <w:lang w:bidi="ar"/>
        </w:rPr>
        <w:t xml:space="preserve">: </w:t>
      </w:r>
      <w:r>
        <w:rPr>
          <w:b/>
          <w:bCs/>
          <w:lang w:bidi="ar"/>
        </w:rPr>
        <w:t>78</w:t>
      </w:r>
      <w:r>
        <w:rPr>
          <w:b/>
          <w:bCs/>
          <w:rtl w:val="true"/>
          <w:lang w:bidi="ar"/>
        </w:rPr>
        <w:t>] .</w:t>
        <w:br/>
      </w:r>
      <w:r>
        <w:rPr>
          <w:b/>
          <w:b/>
          <w:bCs/>
          <w:rtl w:val="true"/>
          <w:lang w:bidi="ar"/>
        </w:rPr>
        <w:t>النَّوْعُ الثَّانِي</w:t>
      </w:r>
      <w:r>
        <w:rPr>
          <w:b/>
          <w:bCs/>
          <w:rtl w:val="true"/>
          <w:lang w:bidi="ar"/>
        </w:rPr>
        <w:t xml:space="preserve">: </w:t>
      </w:r>
      <w:r>
        <w:rPr>
          <w:b/>
          <w:b/>
          <w:bCs/>
          <w:rtl w:val="true"/>
          <w:lang w:bidi="ar"/>
        </w:rPr>
        <w:t>مِمَّا حَكَى اللَّهُ عَنْ هَؤُلَاءِ الْمَلَائِكَةِ هُوَ قَوْلُهُ تَعَالَى</w:t>
      </w:r>
      <w:r>
        <w:rPr>
          <w:b/>
          <w:bCs/>
          <w:rtl w:val="true"/>
          <w:lang w:bidi="ar"/>
        </w:rPr>
        <w:t xml:space="preserve">: </w:t>
      </w:r>
      <w:r>
        <w:rPr>
          <w:b/>
          <w:b/>
          <w:bCs/>
          <w:rtl w:val="true"/>
          <w:lang w:bidi="ar"/>
        </w:rPr>
        <w:t xml:space="preserve">وَيُؤْمِنُونَ بِهِ فَإِنْ قِيلَ فَأَيُّ فَائِدَةٍ فِي قَوْلِهِ وَيُؤْمِنُونَ بِهِ فَإِنَّ الِاشْتِغَالَ بِالتَّسْبِيحِ وَالتَّحْمِيدِ لَا يُمْكِنُ إِلَّا وَقَدْ سَبَقَ الْإِيمَانُ بِاللَّهِ؟ قُلْنَا الْفَائِدَةُ فِيهِ مَا ذَكَرَهُ صَاحِبُ </w:t>
      </w:r>
      <w:r>
        <w:rPr>
          <w:b/>
          <w:bCs/>
          <w:rtl w:val="true"/>
          <w:lang w:bidi="ar"/>
        </w:rPr>
        <w:t>«</w:t>
      </w:r>
      <w:r>
        <w:rPr>
          <w:b/>
          <w:b/>
          <w:bCs/>
          <w:rtl w:val="true"/>
          <w:lang w:bidi="ar"/>
        </w:rPr>
        <w:t>الْكَشَّافِ</w:t>
      </w:r>
      <w:r>
        <w:rPr>
          <w:b/>
          <w:bCs/>
          <w:rtl w:val="true"/>
          <w:lang w:bidi="ar"/>
        </w:rPr>
        <w:t xml:space="preserve">» </w:t>
      </w:r>
      <w:r>
        <w:rPr>
          <w:b/>
          <w:b/>
          <w:bCs/>
          <w:rtl w:val="true"/>
          <w:lang w:bidi="ar"/>
        </w:rPr>
        <w:t>، وَقَدْ أَحْسَنَ فِيهِ جِدًّا فَقَالَ إِنَّ الْمَقْصُودَ مِنْهُ التَّنْبِيهُ عَلَى أَنَّ اللَّهَ تَعَالَى لَوْ كَانَ حَاضِرًا بِالْعَرْشِ لَكَانَ حَمَلَةُ الْعَرْشِ وَالْحَافُّونَ حَوْلَ الْعَرْشِ يُشَاهِدُونَهُ وَيُعَايِنُونَهُ، وَلَمَّا كَانَ إِيمَانُهُمْ بِوُجُودِ اللَّهِ مُوجِبًا لِلْمَدْحِ وَالثَّنَاءِ لِأَنَّ الْإِقْرَارَ بِوُجُودِ شَيْءٍ حَاضِرٍ مُشَاهَدٍ مُعَايَنٍ لَا يُوجِبُ الْمَدْحَ وَالثَّنَاءَ، أَلَا تَرَى أَنَّ الْإِقْرَارَ بِوُجُودِ الشَّمْسِ وَكَوْنِهَا مُضِيئَةً لَا يُوجِبُ</w:t>
      </w:r>
      <w:r>
        <w:rPr>
          <w:b/>
          <w:bCs/>
          <w:rtl w:val="true"/>
          <w:lang w:bidi="ar"/>
        </w:rPr>
        <w:t xml:space="preserve">/ </w:t>
      </w:r>
      <w:r>
        <w:rPr>
          <w:b/>
          <w:b/>
          <w:bCs/>
          <w:rtl w:val="true"/>
          <w:lang w:bidi="ar"/>
        </w:rPr>
        <w:t xml:space="preserve">الْمَدْحَ وَالثَّنَاءَ، فَلَمَّا ذَكَرَ اللَّهُ تَعَالَى إِيمَانَهُمْ بِاللَّهِ عَلَى سَبِيلِ الثَّنَاءِ وَالْمَدْحِ وَالتَّعْظِيمِ، عُلِمَ أَنَّهُمْ آمَنُوا بِهِ بِدَلِيلِ أَنَّهُمْ مَا شَاهَدُوهُ حَاضِرًا جَالِسًا هُنَاكَ، وَرَحِمَ اللَّهُ صَاحِبَ </w:t>
      </w:r>
      <w:r>
        <w:rPr>
          <w:b/>
          <w:bCs/>
          <w:rtl w:val="true"/>
          <w:lang w:bidi="ar"/>
        </w:rPr>
        <w:t>«</w:t>
      </w:r>
      <w:r>
        <w:rPr>
          <w:b/>
          <w:b/>
          <w:bCs/>
          <w:rtl w:val="true"/>
          <w:lang w:bidi="ar"/>
        </w:rPr>
        <w:t>الْكَشَّافِ</w:t>
      </w:r>
      <w:r>
        <w:rPr>
          <w:b/>
          <w:bCs/>
          <w:rtl w:val="true"/>
          <w:lang w:bidi="ar"/>
        </w:rPr>
        <w:t xml:space="preserve">» </w:t>
      </w:r>
      <w:r>
        <w:rPr>
          <w:b/>
          <w:b/>
          <w:bCs/>
          <w:rtl w:val="true"/>
          <w:lang w:bidi="ar"/>
        </w:rPr>
        <w:t>فَلَوْ لَمْ يُحَصِّلْ فِي كِتَابِهِ إِلَّا هَذِهِ النُّكْتَةَ لَكَفَاهُ فَخْرًا وَشَرَفًا</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مَّا حَكَى اللَّهُ عَنْ هَؤُلَاءِ الْمَلَائِكَةِ قَوْلُهُ تَعَالَى</w:t>
      </w:r>
      <w:r>
        <w:rPr>
          <w:b/>
          <w:bCs/>
          <w:rtl w:val="true"/>
          <w:lang w:bidi="ar"/>
        </w:rPr>
        <w:t xml:space="preserve">: </w:t>
      </w:r>
      <w:r>
        <w:rPr>
          <w:b/>
          <w:b/>
          <w:bCs/>
          <w:rtl w:val="true"/>
          <w:lang w:bidi="ar"/>
        </w:rPr>
        <w:t>وَيَسْتَغْفِرُونَ لِلَّذِينَ آمَنُوا اعْلَمْ أَنَّهُ ثَبَتَ أَنَّ كَمَالَ السَّعَادَةِ مَرْبُوطٌ بِأَمْرَيْنِ</w:t>
      </w:r>
      <w:r>
        <w:rPr>
          <w:b/>
          <w:bCs/>
          <w:rtl w:val="true"/>
          <w:lang w:bidi="ar"/>
        </w:rPr>
        <w:t xml:space="preserve">: </w:t>
      </w:r>
      <w:r>
        <w:rPr>
          <w:b/>
          <w:b/>
          <w:bCs/>
          <w:rtl w:val="true"/>
          <w:lang w:bidi="ar"/>
        </w:rPr>
        <w:t>التَّعْظِيمُ لِأَمْرِ اللَّهِ، وَالشَّفَقَةُ عَلَى خَلْقِ اللَّهِ، وَيَجِبُ أَنْ يَكُونَ التَّعْظِيمُ لِأَمْرِ اللَّهِ مُقَدَّمًا عَلَى الشَّفَقَةِ عَلَى خَلْقِ اللَّهِ فَقَوْلُهُ يُسَبِّحُونَ بِحَمْدِ رَبِّهِمْ وَيُؤْمِنُونَ بِهِ مُشْعِرٌ بِالتَّعْظِيمِ لِأَمْ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وَيَسْتَغْفِرُونَ لِلَّذِينَ آمَنُوا مُشْعِرٌ بِالشَّفَقَةِ عَلَى خَلْقِ اللَّهِ</w:t>
      </w:r>
      <w:r>
        <w:rPr>
          <w:b/>
          <w:bCs/>
          <w:rtl w:val="true"/>
          <w:lang w:bidi="ar"/>
        </w:rPr>
        <w:t>.</w:t>
        <w:br/>
      </w:r>
      <w:r>
        <w:rPr>
          <w:b/>
          <w:b/>
          <w:bCs/>
          <w:rtl w:val="true"/>
          <w:lang w:bidi="ar"/>
        </w:rPr>
        <w:t>ثُمَّ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كَثِيرٌ مِنَ الْعُلَمَاءِ بِهَذِهِ الْآيَةِ فِي إِثْبَاتِ أَنَّ الْمَلَكَ أَفْضَلُ مِنَ الْبَشَرِ، قَالُوا لِأَنَّ هَذِهِ الْآيَةَ تَدُلُّ عَلَى أَنَّ الْمَلَائِكَةَ لَمَّا فَرَغُوا مِنْ ذِكْرِ اللَّهِ بِالثَّنَاءِ وَالتَّقْدِيسِ اشْتَغَلُوا بِالِاسْتِغْفَارِ لِغَيْرِهِمْ وَهُمُ الْمُؤْمِنُونَ، وَهَذَا يَدُلُّ عَلَى أَنَّهُمْ مُسْتَغْنُونَ عَنِ الِاسْتِغْفَارِ لِأَنْفُسِهِمْ إِذْ لَوْ كَانُوا مُحْتَاجِينَ إِلَيْهِ لَقَدَّمُوا الِاسْتِغْفَارَ لِأَنْفُسِهِمْ عَلَى الِاسْتِغْفَارِ لِغَيْرِهِمْ بِدَلِيلِ</w:t>
      </w:r>
      <w:r>
        <w:rPr>
          <w:b/>
          <w:bCs/>
          <w:rtl w:val="true"/>
          <w:lang w:bidi="ar"/>
        </w:rPr>
        <w:br/>
      </w:r>
      <w:r>
        <w:rPr>
          <w:b/>
          <w:b/>
          <w:bCs/>
          <w:rtl w:val="true"/>
          <w:lang w:bidi="ar"/>
        </w:rPr>
        <w:t>قَوْلِهِ صَلَّى اللَّهُ عَلَيْهِ وَسَلَّمَ</w:t>
      </w:r>
      <w:r>
        <w:rPr>
          <w:b/>
          <w:bCs/>
          <w:rtl w:val="true"/>
          <w:lang w:bidi="ar"/>
        </w:rPr>
        <w:t>: «</w:t>
      </w:r>
      <w:r>
        <w:rPr>
          <w:b/>
          <w:b/>
          <w:bCs/>
          <w:rtl w:val="true"/>
          <w:lang w:bidi="ar"/>
        </w:rPr>
        <w:t>ابْدَأْ بِنَفْسِكَ</w:t>
      </w:r>
      <w:r>
        <w:rPr>
          <w:b/>
          <w:bCs/>
          <w:rtl w:val="true"/>
          <w:lang w:bidi="ar"/>
        </w:rPr>
        <w:t>»</w:t>
        <w:br/>
      </w:r>
      <w:r>
        <w:rPr>
          <w:b/>
          <w:b/>
          <w:bCs/>
          <w:rtl w:val="true"/>
          <w:lang w:bidi="ar"/>
        </w:rPr>
        <w:t>وَأَيْضًا قَالَ تَعَالَى لِمُحَمَّدٍ صَلَّى اللَّهُ عَلَيْهِ وَسَلَّمَ</w:t>
      </w:r>
      <w:r>
        <w:rPr>
          <w:b/>
          <w:bCs/>
          <w:rtl w:val="true"/>
          <w:lang w:bidi="ar"/>
        </w:rPr>
        <w:t xml:space="preserve">: </w:t>
      </w:r>
      <w:r>
        <w:rPr>
          <w:b/>
          <w:b/>
          <w:bCs/>
          <w:rtl w:val="true"/>
          <w:lang w:bidi="ar"/>
        </w:rPr>
        <w:t xml:space="preserve">فَاعْلَمْ أَنَّهُ لَا إِلهَ إِلَّا اللَّهُ وَاسْتَغْفِرْ لِذَنْبِكَ وَلِلْمُؤْمِنِينَ وَالْمُؤْمِناتِ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فَأَمَرَ مُحَمَّدًا أَنْ يَذْكُرَ أَوَّلًا الِاسْتِغْفَارَ لِنَفْسِهِ، ثُمَّ بَعْدَهُ يَذْكُرُ الِاسْتِغْفَارَ لِغَيْرِهِ، وَحَكَى عَنْ نُوحٍ عَلَيْهِ السَّلَامُ أَنَّهُ قَالَ</w:t>
      </w:r>
      <w:r>
        <w:rPr>
          <w:b/>
          <w:bCs/>
          <w:rtl w:val="true"/>
          <w:lang w:bidi="ar"/>
        </w:rPr>
        <w:t xml:space="preserve">: </w:t>
      </w:r>
      <w:r>
        <w:rPr>
          <w:b/>
          <w:b/>
          <w:bCs/>
          <w:rtl w:val="true"/>
          <w:lang w:bidi="ar"/>
        </w:rPr>
        <w:t xml:space="preserve">رَبِّ اغْفِرْ لِي وَلِوالِدَيَّ وَلِمَنْ دَخَلَ بَيْتِيَ مُؤْمِناً وَلِلْمُؤْمِنِينَ وَالْمُؤْمِناتِ </w:t>
      </w:r>
      <w:r>
        <w:rPr>
          <w:b/>
          <w:bCs/>
          <w:rtl w:val="true"/>
          <w:lang w:bidi="ar"/>
        </w:rPr>
        <w:t>[</w:t>
      </w:r>
      <w:r>
        <w:rPr>
          <w:b/>
          <w:b/>
          <w:bCs/>
          <w:rtl w:val="true"/>
          <w:lang w:bidi="ar"/>
        </w:rPr>
        <w:t>نُوحٍ</w:t>
      </w:r>
      <w:r>
        <w:rPr>
          <w:b/>
          <w:bCs/>
          <w:rtl w:val="true"/>
          <w:lang w:bidi="ar"/>
        </w:rPr>
        <w:t xml:space="preserve">: </w:t>
      </w:r>
      <w:r>
        <w:rPr>
          <w:b/>
          <w:bCs/>
          <w:lang w:bidi="ar"/>
        </w:rPr>
        <w:t>28</w:t>
      </w:r>
      <w:r>
        <w:rPr>
          <w:b/>
          <w:bCs/>
          <w:rtl w:val="true"/>
          <w:lang w:bidi="ar"/>
        </w:rPr>
        <w:t xml:space="preserve">] </w:t>
      </w:r>
      <w:r>
        <w:rPr>
          <w:b/>
          <w:b/>
          <w:bCs/>
          <w:rtl w:val="true"/>
          <w:lang w:bidi="ar"/>
        </w:rPr>
        <w:t>وَهَذَا يَدُلُّ عَلَى أَنَّ كُلَّ مَنْ كَانَ مُحْتَاجًا إِلَى الِاسْتِغْفَارِ فَإِنَّهُ يُقَدِّمُ الِاسْتِغْفَارَ لِنَفْسِهِ عَلَى الِاسْتِغْفَارِ لِغَيْرِهِ، فَالْمَلَائِكَةُ لَوْ كَانُوا مُحْتَاجِينَ إِلَى الِاسْتِغْفَارِ لَكَانَ اشْتِغَالُهُمْ بِالِاسْتِغْفَارِ لِأَنْفُسِهِمْ مُقَدَّمًا عَلَى اشْتِغَالِهِمْ بِالِاسْتِغْفَارِ لِغَيْرِهِمْ، وَلَمَّا لَمْ يَذْكُرِ اللَّهُ تَعَالَى عَنْهُمُ اسْتِغْفَارَهُمْ لِأَنْفُسِهِمْ عَلِمْنَا أَنَّ ذَلِكَ إِنَّمَا كَانَ لِأَنَّهُمْ مَا كَانُوا مُحْتَاجِينَ إِلَى الِاسْتِغْفَارِ، وَأَمَّا الْأَنْبِيَاءُ عَلَيْهِمُ السَّلَامُ فَقَدْ كَانُوا مُحْتَاجِينَ إلى استغفار بِدَلِيلِ قَوْلِهِ تَعَالَى لِمُحَمَّدٍ عَلَيْهِ السَّلَامُ وَاسْتَغْفِرْ لِذَنْبِكَ وَإِذَا ثَبَتَ هَذَا فَقَدْ ظَهَرَ أَنَّ الْمَلَكَ أَفْضَلُ مِنَ الْبَشَرِ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كَعْبِيُّ بِهَذِهِ الْآيَةِ عَلَى أَنَّ تَأْثِيرَ الشَّفَاعَةِ فِي حُصُولِ زِيَادَةِ الثَّوَابِ لِلْمُؤْمِنِينَ لَا فِي إِسْقَاطِ الْعِقَابِ عَنِ الْمُذْنِبِينَ، قَالَ وَذَلِكَ لِأَنَّ الْمَلَائِكَةَ قَالُوا فَاغْفِرْ لِلَّذِينَ تابُوا وَاتَّبَعُوا سَبِيلَكَ قَالَ وَلَيْسَ الْمُرَادُ فَاغْفِرْ لِلَّذِينَ تَابُوا مِنَ الْكُفْرِ سَوَاءٌ كَانَ مُصِرًّا عَلَى الْفِسْقِ أَوْ لَمْ يَكُنْ كَذَلِكَ، لِأَنَّ مَنْ هَذَا حَالُهُ لَا يُوصَفُ بِكَوْنِهِ مُتَّبِعًا سَبِيلَ رَبِّهِ وَلَا يُطْلَقُ ذَلِكَ فِيهِ، وَأَيْضًا إِنَّ الْمَلَائِكَةَ يَقُولُونَ وَأَدْخِلْهُمْ جَنَّاتِ عَدْنٍ الَّتِي وَعَدْتَهُمْ وَهَذَا لَا يَلِيقُ بِالْفَاسِقِينَ، لِأَنَّ خُصُومَنَا لَا يَقْطَعُونَ عَلَى أَنَّ اللَّهَ تَعَالَى وَعَدَهُمُ الْجَنَّةَ وَإِنَّمَا يُجَوِّزُونَ ذَلِكَ، فَثَبَتَ أَنَّ شَفَاعَةَ الْمَلَائِكَةِ لا يتناول إِلَّا أَهْلَ الطَّاعَةِ، فَوَجَبَ أَنْ تَكُونَ شَفَاعَةُ الْأَنْبِيَاءِ كَذَلِكَ، ضَرُورَةَ أَنَّهُ لَا قَائِلَ بِالْفَرْقِ وَالْجَوَابُ أَنْ نَقُولَ هَذِهِ الْآيَةُ تَدُلُّ عَلَى حصول الشفاعة من الملائكة المذنبين، فَنُبَيِّنُ هَذَا ثُمَّ نُجِيبُ عَمَّا ذَكَرَهُ الْكَعْبِيُّ، أَمَّا بَيَانُ دَلَالَةِ هَذِهِ الْآيَةِ عَلَى مَا قُلْنَاهُ فَمِنْ وُجُوهٍ الْأَوَّلُ</w:t>
      </w:r>
      <w:r>
        <w:rPr>
          <w:b/>
          <w:bCs/>
          <w:rtl w:val="true"/>
          <w:lang w:bidi="ar"/>
        </w:rPr>
        <w:t xml:space="preserve">: </w:t>
      </w:r>
      <w:r>
        <w:rPr>
          <w:b/>
          <w:b/>
          <w:bCs/>
          <w:rtl w:val="true"/>
          <w:lang w:bidi="ar"/>
        </w:rPr>
        <w:t>قَوْلُهُ وَيَسْتَغْفِرُونَ لِلَّذِينَ</w:t>
      </w:r>
      <w:r>
        <w:rPr>
          <w:b/>
          <w:bCs/>
          <w:rtl w:val="true"/>
          <w:lang w:bidi="ar"/>
        </w:rPr>
        <w:t xml:space="preserve">/ </w:t>
      </w:r>
      <w:r>
        <w:rPr>
          <w:b/>
          <w:b/>
          <w:bCs/>
          <w:rtl w:val="true"/>
          <w:lang w:bidi="ar"/>
        </w:rPr>
        <w:t>آمَنُوا وَالِاسْتِغْفَارُ طَلَبُ الْمَغْفِرَةِ، وَالْمَغْفِرَةُ لَا تُذْكَرُ إِلَّا فِي إِسْقَاطِ الْعِقَابِ</w:t>
      </w:r>
      <w:r>
        <w:rPr>
          <w:b/>
          <w:bCs/>
          <w:rtl w:val="true"/>
          <w:lang w:bidi="ar"/>
        </w:rPr>
        <w:t xml:space="preserve">. </w:t>
      </w:r>
      <w:r>
        <w:rPr>
          <w:b/>
          <w:b/>
          <w:bCs/>
          <w:rtl w:val="true"/>
          <w:lang w:bidi="ar"/>
        </w:rPr>
        <w:t>أَمَّا طَلَبُ النَّفْعِ الزَّائِدِ فَإِنَّهُ لَا يُسَمَّى اسْتِغْفَارًا الثَّانِي</w:t>
      </w:r>
      <w:r>
        <w:rPr>
          <w:b/>
          <w:bCs/>
          <w:rtl w:val="true"/>
          <w:lang w:bidi="ar"/>
        </w:rPr>
        <w:t>:</w:t>
        <w:br/>
      </w:r>
      <w:r>
        <w:rPr>
          <w:b/>
          <w:b/>
          <w:bCs/>
          <w:rtl w:val="true"/>
          <w:lang w:bidi="ar"/>
        </w:rPr>
        <w:t>قَوْلُهُ تَعَالَى</w:t>
      </w:r>
      <w:r>
        <w:rPr>
          <w:b/>
          <w:bCs/>
          <w:rtl w:val="true"/>
          <w:lang w:bidi="ar"/>
        </w:rPr>
        <w:t xml:space="preserve">: </w:t>
      </w:r>
      <w:r>
        <w:rPr>
          <w:b/>
          <w:b/>
          <w:bCs/>
          <w:rtl w:val="true"/>
          <w:lang w:bidi="ar"/>
        </w:rPr>
        <w:t>وَيَسْتَغْفِرُونَ لِلَّذِينَ آمَنُوا وَهَذَا يَدُلُّ عَلَى أَنَّهُمْ يَسْتَغْفِرُونَ لِكُلِّ أَهْلِ الْإِيمَانِ، فَإِذَا دَلَّلْنَا عَلَى أَنَّ صَاحِبَ الْكَبِيرَةِ مُؤْمِنٌ وَجَبَ دُخُولُهُ تَحْتَ هَذِهِ الشَّفَاعَةِ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غْفِرْ لِلَّذِينَ تابُوا طَلَبُ الْمَغْفِرَةِ لِلَّذِينِ تَابُوا، وَلَا يَجُوزُ أَنْ يَكُونَ الْمُرَادُ إِسْقَاطَ عُقُوبَةِ الْكَبِيرَةِ بَعْدَ التَّوْبَةِ، لِأَنَّ ذَلِكَ وَاجِبٌ عَلَى اللَّهِ عِنْدَ الْخَصْمِ، وَمَا كَانَ فِعْلُهُ وَاجِبًا كَانَ طَلَبُهُ بِالدُّعَاءِ قَبِيحًا، وَلَا يَجُوزُ أَيْضًا أَنْ يَكُونَ الْمُرَادُ إِسْقَاطَ عُقُوبَةِ الصَّغَائِرِ، لِأَنَّ ذَلِكَ أَيْضًا وَاجِبٌ فَلَا يَحْسُنُ طَلَبُهُ بِالدُّعَاءِ، وَلَا يَجُوزُ أَنْ يَكُونَ الْمُرَادُ طَلَبَ زِيَادَةِ مَنْفَعَةٍ عَلَى الثَّوَابِ، لِأَنَّ ذَلِكَ لَا يُسَمَّى مَغْفِرَةً، فَثَبَتَ أَنَّهُ لَا يُمْكِنُ حَمْلُ قَوْلِهِ فَاغْفِرْ لِلَّذِينَ تابُوا إِلَّا عَلَى إِسْقَاطِ عِقَابِ الْكَبِيرَةِ قَبْلَ التَّوْبَةِ، وَإِذَا ثَبَتَ هَذَا فِي حَقِّ الْمَلَائِكَةِ فَكَذَلِكَ فِي حَقِّ الْأَنْبِيَاءِ لِانْعِقَادِ الْإِجْمَاعِ عَلَى أَنَّهُ لَا فَرْقَ، أَمَّا الَّذِي يَتَمَسَّكُ بِهِ الْكَعْبِيُّ وَهُوَ أَنَّهُمْ طَلَبُوا الْمَغْفِرَةَ لِلَّذِينِ تَابُوا، فَنَقُولُ يَجِبُ أَنْ يَكُونَ الْمُرَادُ مِنْهُ الَّذِينَ تَابُوا عَنِ الْكُفْرِ وَاتَّبَعُوا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يمَانِ، وَقَوْلُهُ إِنَّ التَّائِبَ عَنِ الْكُفْرِ الْمُصِرِّ عَلَى الْفِسْقِ لَا يُسَمَّى تَائِبًا وَلَا مُتَّبِعًا سَبِيلَ اللَّهِ، قُلْنَا لَا نُسَلِّمُ قَوْلَهُ، بَلْ يُقَالُ إِنَّهُ تَائِبٌ عَنِ الْكُفْرِ وَتَابِعٌ سَبِيلَ اللَّهِ فِي الدِّينِ وَالشَّرِيعَةِ، وَإِذَا ثَبَتَ أَنَّهُ تَائِبٌ عَنِ الْكُفْرِ ثَبَتَ أَنَّهُ تَائِبٌ، أَلَا تَرَى أَنَّهُ يَكْفِي فِي صِدْقِ وَصْفِهِ بِكَوْنِهِ ضَارِبًا وَضَاحِكًا صُدُورُ الضَّرْبِ وَالضَّحِكِ عَنْهُ مَرَّةً وَاحِدَةً، وَلَا يَتَوَقَّفُ ذَلِكَ عَلَى صُدُورِ كُلِّ أَنْوَاعِ الضَّرْبِ وَالضَّحِكِ عَنْهُ </w:t>
      </w:r>
      <w:r>
        <w:rPr>
          <w:b/>
          <w:bCs/>
          <w:rtl w:val="true"/>
          <w:lang w:bidi="ar"/>
        </w:rPr>
        <w:t>«</w:t>
      </w:r>
      <w:r>
        <w:rPr>
          <w:b/>
          <w:bCs/>
          <w:lang w:bidi="ar"/>
        </w:rPr>
        <w:t>1</w:t>
      </w:r>
      <w:r>
        <w:rPr>
          <w:b/>
          <w:bCs/>
          <w:rtl w:val="true"/>
          <w:lang w:bidi="ar"/>
        </w:rPr>
        <w:t xml:space="preserve">» </w:t>
      </w:r>
      <w:r>
        <w:rPr>
          <w:b/>
          <w:b/>
          <w:bCs/>
          <w:rtl w:val="true"/>
          <w:lang w:bidi="ar"/>
        </w:rPr>
        <w:t>فَكَذَا هَاهُ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هْلُ التَّحْقِيقِ</w:t>
      </w:r>
      <w:r>
        <w:rPr>
          <w:b/>
          <w:bCs/>
          <w:rtl w:val="true"/>
          <w:lang w:bidi="ar"/>
        </w:rPr>
        <w:t xml:space="preserve">: </w:t>
      </w:r>
      <w:r>
        <w:rPr>
          <w:b/>
          <w:b/>
          <w:bCs/>
          <w:rtl w:val="true"/>
          <w:lang w:bidi="ar"/>
        </w:rPr>
        <w:t xml:space="preserve">إِنَّ هَذِهِ الشَّفَاعَةَ الصَّادِرَةَ عَنِ الْمَلَائِكَةِ فِي حَقِّ الْبَشَرِ تَجْرِي مجرى اعتذار عن ذلة سَبَقَتْ، وَذَلِكَ لِأَنَّهُمْ قَالُوا فِي أَوَّلِ تَخْلِيقِ الْبَشَرِ أَتَجْعَلُ فِيها مَنْ يُفْسِدُ فِيها وَيَسْفِكُ الدِّماءَ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فَلَمَّا سَبَقَ مِنْهُمْ هَذَا الْكَلَامُ تَدَارَكُوا فِي آخِرِ الْأَمْرِ بِأَنْ قَالُوا فَاغْفِرْ لِلَّذِينَ تابُوا وَاتَّبَعُوا سَبِيلَكَ وَقِهِمْ عَذابَ الْجَحِيمِ وَهَذَا كَالتَّنْبِيهِ عَلَى أَنَّ مَنْ آذَى غَيْرَهُ، فَالْأَوْلَى أَنْ يَجْبُرَ ذَلِكَ الْإِيذَاءَ بِإِيصَالِ نَفْعٍ عَلَيْهِ</w:t>
      </w:r>
      <w:r>
        <w:rPr>
          <w:b/>
          <w:bCs/>
          <w:rtl w:val="true"/>
          <w:lang w:bidi="ar"/>
        </w:rPr>
        <w:t>.</w:t>
        <w:br/>
      </w:r>
      <w:r>
        <w:rPr>
          <w:b/>
          <w:b/>
          <w:bCs/>
          <w:rtl w:val="true"/>
          <w:lang w:bidi="ar"/>
        </w:rPr>
        <w:t>وَاعْلَمْ أَنَّهُ تَعَالَى لَمَّا حَكَى عَنِ الْمَلَائِكَةِ أَنَّهُمْ يَسْتَغْفِرُونَ لِلَّذِينِ تَابُوا، بَيَّنَ كَيْفِيَّةَ ذَلِكَ الِاسْتِغْفَارِ، فَحَكَى عَنْهُمْ أَنَّهُمْ قَالُوا رَبَّنا وَسِعْتَ كُلَّ شَيْءٍ رَحْمَةً وَعِلْم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أن الدعاء في أكثر الأمر مَذْكُورٌ بِلَفْظِ رَبَّنا وَيَدُلُّ عَلَيْهِ أَنَّ الْمَلَائِكَةَ عِنْدَ الدُّعَاءِ قَالُوا رَبَّنا بِدَلِيلِ هَذِهِ الْآيَةِ، وَقَالَ آدَمَ عَلَيْهِ السَّلَامُ رَبَّنا ظَلَمْنا أَنْفُسَنا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 xml:space="preserve">وَقَالَ نُوحٌ عَلَيْهِ السَّلَامُ رَبِّ إِنِّي أَعُوذُ بِكَ أَنْ أَسْئَلَكَ مَا لَيْسَ لِي بِهِ عِلْمٌ </w:t>
      </w:r>
      <w:r>
        <w:rPr>
          <w:b/>
          <w:bCs/>
          <w:rtl w:val="true"/>
          <w:lang w:bidi="ar"/>
        </w:rPr>
        <w:t>[</w:t>
      </w:r>
      <w:r>
        <w:rPr>
          <w:b/>
          <w:b/>
          <w:bCs/>
          <w:rtl w:val="true"/>
          <w:lang w:bidi="ar"/>
        </w:rPr>
        <w:t>هُودٍ</w:t>
      </w:r>
      <w:r>
        <w:rPr>
          <w:b/>
          <w:bCs/>
          <w:rtl w:val="true"/>
          <w:lang w:bidi="ar"/>
        </w:rPr>
        <w:t xml:space="preserve">: </w:t>
      </w:r>
      <w:r>
        <w:rPr>
          <w:b/>
          <w:bCs/>
          <w:lang w:bidi="ar"/>
        </w:rPr>
        <w:t>47</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رَبِّ إِنِّي دَعَوْتُ قَوْمِي لَيْلًا وَنَهاراً </w:t>
      </w:r>
      <w:r>
        <w:rPr>
          <w:b/>
          <w:bCs/>
          <w:rtl w:val="true"/>
          <w:lang w:bidi="ar"/>
        </w:rPr>
        <w:t>[</w:t>
      </w:r>
      <w:r>
        <w:rPr>
          <w:b/>
          <w:b/>
          <w:bCs/>
          <w:rtl w:val="true"/>
          <w:lang w:bidi="ar"/>
        </w:rPr>
        <w:t>نُوحٍ</w:t>
      </w:r>
      <w:r>
        <w:rPr>
          <w:b/>
          <w:bCs/>
          <w:rtl w:val="true"/>
          <w:lang w:bidi="ar"/>
        </w:rPr>
        <w:t xml:space="preserve">: </w:t>
      </w:r>
      <w:r>
        <w:rPr>
          <w:b/>
          <w:bCs/>
          <w:lang w:bidi="ar"/>
        </w:rPr>
        <w:t>5</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رَبِّ اغْفِرْ لِي وَلِوالِدَيَّ </w:t>
      </w:r>
      <w:r>
        <w:rPr>
          <w:b/>
          <w:bCs/>
          <w:rtl w:val="true"/>
          <w:lang w:bidi="ar"/>
        </w:rPr>
        <w:t>[</w:t>
      </w:r>
      <w:r>
        <w:rPr>
          <w:b/>
          <w:b/>
          <w:bCs/>
          <w:rtl w:val="true"/>
          <w:lang w:bidi="ar"/>
        </w:rPr>
        <w:t>نُوحٍ</w:t>
      </w:r>
      <w:r>
        <w:rPr>
          <w:b/>
          <w:bCs/>
          <w:rtl w:val="true"/>
          <w:lang w:bidi="ar"/>
        </w:rPr>
        <w:t xml:space="preserve">: </w:t>
      </w:r>
      <w:r>
        <w:rPr>
          <w:b/>
          <w:bCs/>
          <w:lang w:bidi="ar"/>
        </w:rPr>
        <w:t>28</w:t>
      </w:r>
      <w:r>
        <w:rPr>
          <w:b/>
          <w:bCs/>
          <w:rtl w:val="true"/>
          <w:lang w:bidi="ar"/>
        </w:rPr>
        <w:t xml:space="preserve">] </w:t>
      </w:r>
      <w:r>
        <w:rPr>
          <w:b/>
          <w:b/>
          <w:bCs/>
          <w:rtl w:val="true"/>
          <w:lang w:bidi="ar"/>
        </w:rPr>
        <w:t>وَقَالَ عَنْ إِبْرَاهِيمَ عَلَيْهِ السَّلَامُ</w:t>
      </w:r>
      <w:r>
        <w:rPr>
          <w:b/>
          <w:bCs/>
          <w:rtl w:val="true"/>
          <w:lang w:bidi="ar"/>
        </w:rPr>
        <w:t xml:space="preserve">: </w:t>
      </w:r>
      <w:r>
        <w:rPr>
          <w:b/>
          <w:b/>
          <w:bCs/>
          <w:rtl w:val="true"/>
          <w:lang w:bidi="ar"/>
        </w:rPr>
        <w:t xml:space="preserve">رَبِّ أَرِنِي كَيْفَ تُحْيِ الْمَوْتى </w:t>
      </w:r>
      <w:r>
        <w:rPr>
          <w:b/>
          <w:bCs/>
          <w:rtl w:val="true"/>
          <w:lang w:bidi="ar"/>
        </w:rPr>
        <w:t>[</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بَّنَا اغْفِرْ لِي وَلِوالِدَيَّ وَلِلْمُؤْمِنِينَ يَوْمَ يَقُومُ الْحِسابُ </w:t>
      </w:r>
      <w:r>
        <w:rPr>
          <w:b/>
          <w:bCs/>
          <w:rtl w:val="true"/>
          <w:lang w:bidi="ar"/>
        </w:rPr>
        <w:t>[</w:t>
      </w:r>
      <w:r>
        <w:rPr>
          <w:b/>
          <w:b/>
          <w:bCs/>
          <w:rtl w:val="true"/>
          <w:lang w:bidi="ar"/>
        </w:rPr>
        <w:t>إِبْرَاهِيمَ</w:t>
      </w:r>
      <w:r>
        <w:rPr>
          <w:b/>
          <w:bCs/>
          <w:rtl w:val="true"/>
          <w:lang w:bidi="ar"/>
        </w:rPr>
        <w:t xml:space="preserve">: </w:t>
      </w:r>
      <w:r>
        <w:rPr>
          <w:b/>
          <w:bCs/>
          <w:lang w:bidi="ar"/>
        </w:rPr>
        <w:t>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بَّنا وَاجْعَلْنا مُسْلِمَيْنِ لَكَ وَمِنْ ذُرِّيَّتِنا أُمَّةً مُسْلِمَةً لَكَ </w:t>
      </w:r>
      <w:r>
        <w:rPr>
          <w:b/>
          <w:bCs/>
          <w:rtl w:val="true"/>
          <w:lang w:bidi="ar"/>
        </w:rPr>
        <w:t>[</w:t>
      </w:r>
      <w:r>
        <w:rPr>
          <w:b/>
          <w:b/>
          <w:bCs/>
          <w:rtl w:val="true"/>
          <w:lang w:bidi="ar"/>
        </w:rPr>
        <w:t>الْبَقَرَةِ</w:t>
      </w:r>
      <w:r>
        <w:rPr>
          <w:b/>
          <w:bCs/>
          <w:rtl w:val="true"/>
          <w:lang w:bidi="ar"/>
        </w:rPr>
        <w:t xml:space="preserve">: </w:t>
      </w:r>
      <w:r>
        <w:rPr>
          <w:b/>
          <w:bCs/>
          <w:lang w:bidi="ar"/>
        </w:rPr>
        <w:t>128</w:t>
      </w:r>
      <w:r>
        <w:rPr>
          <w:b/>
          <w:bCs/>
          <w:rtl w:val="true"/>
          <w:lang w:bidi="ar"/>
        </w:rPr>
        <w:t xml:space="preserve">] </w:t>
      </w:r>
      <w:r>
        <w:rPr>
          <w:b/>
          <w:b/>
          <w:bCs/>
          <w:rtl w:val="true"/>
          <w:lang w:bidi="ar"/>
        </w:rPr>
        <w:t xml:space="preserve">وَقَالَ عَنْ يُوسُفَ رَبِّ قَدْ آتَيْتَنِي مِنَ الْمُلْكِ </w:t>
      </w:r>
      <w:r>
        <w:rPr>
          <w:b/>
          <w:bCs/>
          <w:rtl w:val="true"/>
          <w:lang w:bidi="ar"/>
        </w:rPr>
        <w:t>[</w:t>
      </w:r>
      <w:r>
        <w:rPr>
          <w:b/>
          <w:b/>
          <w:bCs/>
          <w:rtl w:val="true"/>
          <w:lang w:bidi="ar"/>
        </w:rPr>
        <w:t>يُوسُفَ</w:t>
      </w:r>
      <w:r>
        <w:rPr>
          <w:b/>
          <w:bCs/>
          <w:rtl w:val="true"/>
          <w:lang w:bidi="ar"/>
        </w:rPr>
        <w:t xml:space="preserve">: </w:t>
      </w:r>
      <w:r>
        <w:rPr>
          <w:b/>
          <w:bCs/>
          <w:lang w:bidi="ar"/>
        </w:rPr>
        <w:t>101</w:t>
      </w:r>
      <w:r>
        <w:rPr>
          <w:b/>
          <w:bCs/>
          <w:rtl w:val="true"/>
          <w:lang w:bidi="ar"/>
        </w:rPr>
        <w:t xml:space="preserve">] </w:t>
      </w:r>
      <w:r>
        <w:rPr>
          <w:b/>
          <w:b/>
          <w:bCs/>
          <w:rtl w:val="true"/>
          <w:lang w:bidi="ar"/>
        </w:rPr>
        <w:t>وَقَالَ عَنْ مُوسَى عَلَيْهِ السَّلَامُ</w:t>
      </w:r>
      <w:r>
        <w:rPr>
          <w:b/>
          <w:bCs/>
          <w:rtl w:val="true"/>
          <w:lang w:bidi="ar"/>
        </w:rPr>
        <w:t xml:space="preserve">: </w:t>
      </w:r>
      <w:r>
        <w:rPr>
          <w:b/>
          <w:b/>
          <w:bCs/>
          <w:rtl w:val="true"/>
          <w:lang w:bidi="ar"/>
        </w:rPr>
        <w:t xml:space="preserve">رَبِّ أَرِنِي أَنْظُرْ إِلَيْكَ </w:t>
      </w:r>
      <w:r>
        <w:rPr>
          <w:b/>
          <w:bCs/>
          <w:rtl w:val="true"/>
          <w:lang w:bidi="ar"/>
        </w:rPr>
        <w:t>[</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وَقَالَ فِي قِصَّةِ الْوَكْزِ رَبِّ إِنِّي ظَلَمْتُ نَفْسِي فَاغْفِرْ لِي</w:t>
      </w:r>
      <w:r>
        <w:rPr>
          <w:b/>
          <w:bCs/>
          <w:rtl w:val="true"/>
          <w:lang w:bidi="ar"/>
        </w:rPr>
        <w:t xml:space="preserve">/ </w:t>
      </w:r>
      <w:r>
        <w:rPr>
          <w:b/>
          <w:b/>
          <w:bCs/>
          <w:rtl w:val="true"/>
          <w:lang w:bidi="ar"/>
        </w:rPr>
        <w:t xml:space="preserve">فَغَفَرَ لَهُ إِنَّهُ هُوَ الْغَفُورُ الرَّحِيمُ قالَ رَبِّ بِما أَنْعَمْتَ عَلَيَّ فَلَنْ أَكُونَ ظَهِيراً لِلْمُجْرِمِينَ </w:t>
      </w:r>
      <w:r>
        <w:rPr>
          <w:b/>
          <w:bCs/>
          <w:rtl w:val="true"/>
          <w:lang w:bidi="ar"/>
        </w:rPr>
        <w:t>[</w:t>
      </w:r>
      <w:r>
        <w:rPr>
          <w:b/>
          <w:b/>
          <w:bCs/>
          <w:rtl w:val="true"/>
          <w:lang w:bidi="ar"/>
        </w:rPr>
        <w:t>الْقَصَصِ</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 xml:space="preserve">وَحَكَى تَعَالَى عَنْ دَاوُدَ فَاسْتَغْفَرَ رَبَّهُ وَخَرَّ راكِعاً وَأَنابَ </w:t>
      </w:r>
      <w:r>
        <w:rPr>
          <w:b/>
          <w:bCs/>
          <w:rtl w:val="true"/>
          <w:lang w:bidi="ar"/>
        </w:rPr>
        <w:t>[</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وَعَنْ سُلَيْمَانَ إِنَّهُ قَالَ</w:t>
      </w:r>
      <w:r>
        <w:rPr>
          <w:b/>
          <w:bCs/>
          <w:rtl w:val="true"/>
          <w:lang w:bidi="ar"/>
        </w:rPr>
        <w:t xml:space="preserve">: </w:t>
      </w:r>
      <w:r>
        <w:rPr>
          <w:b/>
          <w:b/>
          <w:bCs/>
          <w:rtl w:val="true"/>
          <w:lang w:bidi="ar"/>
        </w:rPr>
        <w:t xml:space="preserve">رَبِّ اغْفِرْ لِي وَهَبْ لِي مُلْكاً </w:t>
      </w:r>
      <w:r>
        <w:rPr>
          <w:b/>
          <w:bCs/>
          <w:rtl w:val="true"/>
          <w:lang w:bidi="ar"/>
        </w:rPr>
        <w:t>[</w:t>
      </w:r>
      <w:r>
        <w:rPr>
          <w:b/>
          <w:b/>
          <w:bCs/>
          <w:rtl w:val="true"/>
          <w:lang w:bidi="ar"/>
        </w:rPr>
        <w:t>ص</w:t>
      </w:r>
      <w:r>
        <w:rPr>
          <w:b/>
          <w:bCs/>
          <w:rtl w:val="true"/>
          <w:lang w:bidi="ar"/>
        </w:rPr>
        <w:t xml:space="preserve">: </w:t>
      </w:r>
      <w:r>
        <w:rPr>
          <w:b/>
          <w:bCs/>
          <w:lang w:bidi="ar"/>
        </w:rPr>
        <w:t>35</w:t>
      </w:r>
      <w:r>
        <w:rPr>
          <w:b/>
          <w:bCs/>
          <w:rtl w:val="true"/>
          <w:lang w:bidi="ar"/>
        </w:rPr>
        <w:t xml:space="preserve">] </w:t>
      </w:r>
      <w:r>
        <w:rPr>
          <w:b/>
          <w:b/>
          <w:bCs/>
          <w:rtl w:val="true"/>
          <w:lang w:bidi="ar"/>
        </w:rPr>
        <w:t xml:space="preserve">وعن ذكريا أَنَّهُ نَادَى رَبَّهُ نِداءً خَفِيًّا </w:t>
      </w:r>
      <w:r>
        <w:rPr>
          <w:b/>
          <w:bCs/>
          <w:rtl w:val="true"/>
          <w:lang w:bidi="ar"/>
        </w:rPr>
        <w:t>[</w:t>
      </w:r>
      <w:r>
        <w:rPr>
          <w:b/>
          <w:b/>
          <w:bCs/>
          <w:rtl w:val="true"/>
          <w:lang w:bidi="ar"/>
        </w:rPr>
        <w:t>مَرْيَمَ</w:t>
      </w:r>
      <w:r>
        <w:rPr>
          <w:b/>
          <w:bCs/>
          <w:rtl w:val="true"/>
          <w:lang w:bidi="ar"/>
        </w:rPr>
        <w:t xml:space="preserve">: </w:t>
      </w:r>
      <w:r>
        <w:rPr>
          <w:b/>
          <w:bCs/>
          <w:lang w:bidi="ar"/>
        </w:rPr>
        <w:t>3</w:t>
      </w:r>
      <w:r>
        <w:rPr>
          <w:b/>
          <w:bCs/>
          <w:rtl w:val="true"/>
          <w:lang w:bidi="ar"/>
        </w:rPr>
        <w:t xml:space="preserve">] </w:t>
      </w:r>
      <w:r>
        <w:rPr>
          <w:b/>
          <w:b/>
          <w:bCs/>
          <w:rtl w:val="true"/>
          <w:lang w:bidi="ar"/>
        </w:rPr>
        <w:t>وَعَنْ عِيسَى عَلَيْهِ السَّلَامُ أَنَّهُ قَالَ</w:t>
      </w:r>
      <w:r>
        <w:rPr>
          <w:b/>
          <w:bCs/>
          <w:rtl w:val="true"/>
          <w:lang w:bidi="ar"/>
        </w:rPr>
        <w:t xml:space="preserve">: </w:t>
      </w:r>
      <w:r>
        <w:rPr>
          <w:b/>
          <w:b/>
          <w:bCs/>
          <w:rtl w:val="true"/>
          <w:lang w:bidi="ar"/>
        </w:rPr>
        <w:t xml:space="preserve">رَبَّنا أَنْزِلْ عَلَيْنا مائِدَةً مِنَ السَّماءِ </w:t>
      </w:r>
      <w:r>
        <w:rPr>
          <w:b/>
          <w:bCs/>
          <w:rtl w:val="true"/>
          <w:lang w:bidi="ar"/>
        </w:rPr>
        <w:t>[</w:t>
      </w:r>
      <w:r>
        <w:rPr>
          <w:b/>
          <w:b/>
          <w:bCs/>
          <w:rtl w:val="true"/>
          <w:lang w:bidi="ar"/>
        </w:rPr>
        <w:t>الْمَائِدَةِ</w:t>
      </w:r>
      <w:r>
        <w:rPr>
          <w:b/>
          <w:bCs/>
          <w:rtl w:val="true"/>
          <w:lang w:bidi="ar"/>
        </w:rPr>
        <w:t xml:space="preserve">: </w:t>
      </w:r>
      <w:r>
        <w:rPr>
          <w:b/>
          <w:bCs/>
          <w:lang w:bidi="ar"/>
        </w:rPr>
        <w:t>114</w:t>
      </w:r>
      <w:r>
        <w:rPr>
          <w:b/>
          <w:bCs/>
          <w:rtl w:val="true"/>
          <w:lang w:bidi="ar"/>
        </w:rPr>
        <w:t xml:space="preserve">] </w:t>
      </w:r>
      <w:r>
        <w:rPr>
          <w:b/>
          <w:b/>
          <w:bCs/>
          <w:rtl w:val="true"/>
          <w:lang w:bidi="ar"/>
        </w:rPr>
        <w:t>وَعَنْ مُحَمَّدٍ صلى الله عليه وسلم أن الله تعالى قَالَ لَهُ</w:t>
      </w:r>
      <w:r>
        <w:rPr>
          <w:b/>
          <w:bCs/>
          <w:rtl w:val="true"/>
          <w:lang w:bidi="ar"/>
        </w:rPr>
        <w:t xml:space="preserve">: </w:t>
      </w:r>
      <w:r>
        <w:rPr>
          <w:b/>
          <w:b/>
          <w:bCs/>
          <w:rtl w:val="true"/>
          <w:lang w:bidi="ar"/>
        </w:rPr>
        <w:t xml:space="preserve">وَقُلْ رَبِّ أَعُوذُ بِكَ مِنْ هَمَزاتِ الشَّياطِينِ </w:t>
      </w:r>
      <w:r>
        <w:rPr>
          <w:b/>
          <w:bCs/>
          <w:rtl w:val="true"/>
          <w:lang w:bidi="ar"/>
        </w:rPr>
        <w:t>[</w:t>
      </w:r>
      <w:r>
        <w:rPr>
          <w:b/>
          <w:b/>
          <w:bCs/>
          <w:rtl w:val="true"/>
          <w:lang w:bidi="ar"/>
        </w:rPr>
        <w:t>الْمُؤْمِنُونَ</w:t>
      </w:r>
      <w:r>
        <w:rPr>
          <w:b/>
          <w:bCs/>
          <w:rtl w:val="true"/>
          <w:lang w:bidi="ar"/>
        </w:rPr>
        <w:t xml:space="preserve">: </w:t>
      </w:r>
      <w:r>
        <w:rPr>
          <w:b/>
          <w:bCs/>
          <w:lang w:bidi="ar"/>
        </w:rPr>
        <w:t>97</w:t>
      </w:r>
      <w:r>
        <w:rPr>
          <w:b/>
          <w:bCs/>
          <w:rtl w:val="true"/>
          <w:lang w:bidi="ar"/>
        </w:rPr>
        <w:t xml:space="preserve">] </w:t>
      </w:r>
      <w:r>
        <w:rPr>
          <w:b/>
          <w:b/>
          <w:bCs/>
          <w:rtl w:val="true"/>
          <w:lang w:bidi="ar"/>
        </w:rPr>
        <w:t xml:space="preserve">وَحَكَى عَنِ الْمُؤْمِنِينَ أَنَّهُمْ قَالُوا رَبَّنا مَا خَلَقْتَ هَذَا باطِلًا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 xml:space="preserve">وَأَعَادُوا هَذِهِ اللَّفْظَةَ خَمْسَ مَرَّاتٍ، وَحَكَى أَيْضًا عَنْهُمْ أَنَّهُمْ قَالُوا غُفْرانَكَ رَبَّنا وَإِلَيْكَ الْمَصِيرُ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فَثَبَتَ بِمَا ذَكَرْنَا أَنَّ مِنْ أَرْضَى الدُّعَاءِ أَنْ يُنَادِي الْعَبْدُ رَبَّهُ بِقَوْلِهِ يَا رَبِّ وَتَمَامُ الْإِشْكَالِ فِيهِ أَنْ يُقَالَ لَفْظُ اللَّهُ أَعْظَمُ مِنْ لَفْظِ الرَّبُّ، فَلِمَ صَارَ لَفْظُ الرَّبِّ مُخْتَصًّا بِوَقْتِ الدُّعَاءِ؟، وَالْجَوَابُ كَأَنَّ الْعَبْدَ يَقُولُ</w:t>
      </w:r>
      <w:r>
        <w:rPr>
          <w:b/>
          <w:bCs/>
          <w:rtl w:val="true"/>
          <w:lang w:bidi="ar"/>
        </w:rPr>
        <w:t xml:space="preserve">: </w:t>
      </w:r>
      <w:r>
        <w:rPr>
          <w:b/>
          <w:b/>
          <w:bCs/>
          <w:rtl w:val="true"/>
          <w:lang w:bidi="ar"/>
        </w:rPr>
        <w:t>كُنْتُ في كتم</w:t>
      </w:r>
      <w:r>
        <w:rPr>
          <w:b/>
          <w:bCs/>
          <w:rtl w:val="true"/>
          <w:lang w:bidi="ar"/>
        </w:rPr>
        <w:br/>
        <w:t>__________</w:t>
        <w:br/>
        <w:t>(</w:t>
      </w:r>
      <w:r>
        <w:rPr>
          <w:b/>
          <w:bCs/>
          <w:lang w:bidi="ar"/>
        </w:rPr>
        <w:t>1</w:t>
      </w:r>
      <w:r>
        <w:rPr>
          <w:b/>
          <w:bCs/>
          <w:rtl w:val="true"/>
          <w:lang w:bidi="ar"/>
        </w:rPr>
        <w:t xml:space="preserve">) </w:t>
      </w:r>
      <w:r>
        <w:rPr>
          <w:b/>
          <w:b/>
          <w:bCs/>
          <w:rtl w:val="true"/>
          <w:lang w:bidi="ar"/>
        </w:rPr>
        <w:t>لعل الأنسب أن يقال</w:t>
      </w:r>
      <w:r>
        <w:rPr>
          <w:b/>
          <w:bCs/>
          <w:rtl w:val="true"/>
          <w:lang w:bidi="ar"/>
        </w:rPr>
        <w:t xml:space="preserve">: </w:t>
      </w:r>
      <w:r>
        <w:rPr>
          <w:b/>
          <w:b/>
          <w:bCs/>
          <w:rtl w:val="true"/>
          <w:lang w:bidi="ar"/>
        </w:rPr>
        <w:t>ولا يتوقف على تكرار الضرب والضحك منه في جميع الأوقات لأن الضرب والضحك ليست لها أنو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