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رَادَ بِهِ كَوْكَبٌ مِنَ الْكَوَاكِبِ الْمُضِيئَةِ كَالزُّهْرَةِ وَالْمُشْتَرِي وَالثَّوَابِتِ الَّتِي فِي الْعِظَمِ الْأَوَّلِ</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شَجَرَةٍ مُبارَكَةٍ أَيْ مِنْ زَيْتِ شَجَرَةٍ مُبَارَكَةٍ أَيْ كَثِيرَةِ الْبَرَكَةِ وَالنَّفْعِ، وَقِيلَ هِيَ أَوَّلُ شَجَرَةٍ نَبَتَتْ بَعْدَ الطُّوفَانِ وَقَدْ بَارَكَ فِيهَا سَبْعُونَ نَبِيًّا، مِنْهُمُ الْخَلِيلُ، وَقِيلَ الْمُرَادُ زَيْتُونُ الشَّامِ، لِأَنَّهَا هِيَ الْأَرْضُ الْمُبَارَكَةُ فَلِهَذَا جَعَلَ اللَّه هَذِهِ شَجَرَةً مُبَارَكَ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خْتَلَفُوا فِي مَعْنَى وَصْفِ الشَّجَرَةِ بِأَنَّهَا لَا شَرْقِيَّةٌ وَلَا غَرْبِيَّةٌ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حَسَنُ إِنَّهَا شَجَرَةُ الزَّيْتِ مِنَ الْجَنَّةِ إِذْ لَوْ كَانَتْ مِنْ شَجَرِ الدُّنْيَا إِمَّا شَرْقِيَّةً أَوْ غَرْبِيَّةً وَهَذَا ضَعِيفٌ لِأَنَّهُ تَعَالَى إِنَّمَا ضَرَبَ الْمَثَلَ بِمَا شَاهَدُوهُ وَهُمْ مَا شَاهَدُوا شَجَرَةَ الْجَنَّةِ وَثَانِيهَا</w:t>
      </w:r>
      <w:r>
        <w:rPr>
          <w:b/>
          <w:bCs/>
          <w:rtl w:val="true"/>
          <w:lang w:bidi="ar"/>
        </w:rPr>
        <w:t xml:space="preserve">: </w:t>
      </w:r>
      <w:r>
        <w:rPr>
          <w:b/>
          <w:b/>
          <w:bCs/>
          <w:rtl w:val="true"/>
          <w:lang w:bidi="ar"/>
        </w:rPr>
        <w:t>أَنَّ الْمُرَادَ شَجَرَةُ الزَّيْتُونِ فِي الشَّامِ لِأَنَّ الشَّامَ وَسَطُ الدُّنْيَا فَلَا يُوصَفُ شَجَرُهَا بِأَنَّهَا شَرْقِيَّةٌ أَوْ غَرْبِيَّةٌ وَهَذَا أَيْضًا ضَعِيفٌ لِأَنَّ مَنْ قَالَ الْأَرْضُ كُرَةٌ لَمْ يُثْبِتِ الْمَشْرِقَ وَالْمَغْرِبَ مَوْضِعَيْنِ مُعَيَّنَيْنِ بَلْ لِكُلِّ بَلَدٍ مَشْرِقٌ وَمَغْرِبٌ عَلَى حِدَةٍ، وَلِأَنَّ الْمَثَلَ مَضْرُوبٌ لِكُلِّ مَنْ يَعْرِفُ الزَّيْتَ، وَقَدْ يُوجَدُ فِي</w:t>
      </w:r>
      <w:r>
        <w:rPr>
          <w:b/>
          <w:bCs/>
          <w:rtl w:val="true"/>
          <w:lang w:bidi="ar"/>
        </w:rPr>
        <w:t xml:space="preserve">/ </w:t>
      </w:r>
      <w:r>
        <w:rPr>
          <w:b/>
          <w:b/>
          <w:bCs/>
          <w:rtl w:val="true"/>
          <w:lang w:bidi="ar"/>
        </w:rPr>
        <w:t>غَيْرِ الشَّامِ كَوُجُودِهِ فِيهَا وَثَالِثُهَا</w:t>
      </w:r>
      <w:r>
        <w:rPr>
          <w:b/>
          <w:bCs/>
          <w:rtl w:val="true"/>
          <w:lang w:bidi="ar"/>
        </w:rPr>
        <w:t xml:space="preserve">: </w:t>
      </w:r>
      <w:r>
        <w:rPr>
          <w:b/>
          <w:b/>
          <w:bCs/>
          <w:rtl w:val="true"/>
          <w:lang w:bidi="ar"/>
        </w:rPr>
        <w:t>أَنَّهَا شَجَرَةٌ تَلْتَفُّ بِهَا الْأَشْجَارُ فَلَا تُصِيبُهَا الشَّمْسُ فِي شَرْقٍ وَلَا غَرْبٍ، وَمِنْهُمْ مَنْ قَالَ هِيَ شَجَرَةٌ يَلْتَفُّ بِهَا وَرَقُهَا الْتِفَافًا شَدِيدًا فَلَا تَصِلُ الشَّمْسُ إِلَيْهَا سَوَاءً كَانَتِ الشَّمْسُ شَرْقِيَّةً أَوْ غَرْبِيَّةً، وَلَيْسَ فِي الشَّجَرِ مَا يُورِقُ غُصْنُهُ مِنْ أَوَّلِهِ إِلَى آخِرِهِ مِثْلُ الزَّيْتُونِ وَالرُّمَّانِ، وَهَذَا أَيْضًا ضَعِيفٌ لِأَنَّ الْغَرَضَ صَفَاءُ الزَّيْتِ وَذَلِكَ لَا يَحْصُلُ إِلَّا بِكَمَالِ نُضْجِ الزَّيْتُونِ وَذَلِكَ إِنَّمَا يَحْصُلُ فِي الْعَادَةِ بِوُصُولِ أَثَرِ الشَّمْسِ إِلَيْهِ لَا بِعَدَمِ وُصُولِهِ وَرَابِعُهَا</w:t>
      </w:r>
      <w:r>
        <w:rPr>
          <w:b/>
          <w:bCs/>
          <w:rtl w:val="true"/>
          <w:lang w:bidi="ar"/>
        </w:rPr>
        <w:t xml:space="preserve">: </w:t>
      </w:r>
      <w:r>
        <w:rPr>
          <w:b/>
          <w:b/>
          <w:bCs/>
          <w:rtl w:val="true"/>
          <w:lang w:bidi="ar"/>
        </w:rPr>
        <w:t>قَالَ ابْنُ عَبَّاسٍ الْمُرَادُ الشَّجَرَةُ الَّتِي تَبْرُزُ عَلَى جَبَلٍ عَالٍ أَوْ صَحْرَاءَ وَاسِعَةٍ فَتَطْلُعُ الشَّمْسُ عَلَيْهَا حَالَتَيِ الطُّلُوعِ وَالْغُرُوبِ، وَهَذَا قَوْلُ ابْنِ عَبَّاسٍ وَسَعِيدِ بْنِ جُبَيْرٍ وَقَتَادَةَ وَاخْتِيَارُ الْفَرَّاءِ وَالزَّجَّاجِ، قَالَا وَمَعْنَاهُ لَا شَرْقِيَّةٌ وَحْدَهَا وَلَا غَرْبِيَّةٌ وَحْدَهَا وَلَكِنَّهَا شَرْقِيَّةٌ وَغَرْبِيَّةٌ وَهُوَ كَمَا يُقَالُ فُلَانٌ لَا مُسَافِرٌ وَلَا مُقِيمٌ إِذَا كَانَ يُسَافِرُ وَيُقِيمُ، وَهَذَا الْقَوْلُ هُوَ الْمُخْتَارُ لِأَنَّ الشَّجَرَةَ مَتَى كَانَتْ كَذَلِكَ كَانَ زَيْتُهَا فِي نِهَايَةِ الصَّفَاءِ وَحِينَئِذٍ يَكُونُ مَقْصُودُ التَّمْثِيلِ أَكْمَلَ وَأَتَمَّ وَخَامِسُهَا</w:t>
      </w:r>
      <w:r>
        <w:rPr>
          <w:b/>
          <w:bCs/>
          <w:rtl w:val="true"/>
          <w:lang w:bidi="ar"/>
        </w:rPr>
        <w:t xml:space="preserve">: </w:t>
      </w:r>
      <w:r>
        <w:rPr>
          <w:b/>
          <w:b/>
          <w:bCs/>
          <w:rtl w:val="true"/>
          <w:lang w:bidi="ar"/>
        </w:rPr>
        <w:t>الْمِشْكَاةُ صَدْرُ مُحَمَّدٍ صَلَّى اللَّه عَلَيْهِ وَسَلَّمَ وَالزُّجَاجَةُ قَلْبُهُ وَالْمِصْبَاحُ مَا فِي قَلْبِهِ صَلَّى اللَّه عَلَيْهِ وَسَلَّمَ مِنَ الدِّينِ، تُوقَدُ من شجرة مباركة، يعني واتبعوا ملة أبيكم إبراهيم صَلَوَاتُ اللَّه عَلَيْهِ فَالشَّجَرَةُ هِيَ إِبْرَاهِيمُ عَلَيْهِ السَّلَامُ، ثُمَّ وَصَفَ إِبْرَاهِيمَ فَقَالَ لَا شَرْقِيَّةٌ وَلَا غَرْبِيَّةٌ أَيْ لَمْ يَكُنْ يُصَلِّي قِبَلَ الْمَشْرِقِ وَلَا قِبَلَ الْمَغْرِبِ كَالْيَهُودِ وَالنَّصَارَى بَلْ كَانَ عَلَيْهِ الصَّلَاةُ وَالسَّلَامُ يُصَلِّي إِلَى الْكَعْبَةِ</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وَصَفَ اللَّه تَعَالَى زَيْتَهَا بِأَنَّهُ يَكَادُ يُضِيءُ وَلَوْ لَمْ تَمْسَسْهُ نَارٌ لِأَنَّ الزَّيْتَ إِذَا كَانَ خَالِصًا صَافِيًا ثُمَّ رُؤِيَ مِنْ بَعِيدٍ يُرَى كَأَنَّ لَهُ شُعَاعًا، فَإِذَا مسه النار ازداد ضوأ عَلَى ضَوْءٍ، كَذَلِكَ يَكَادُ قَلْبُ الْمُؤْمِنِ يَعْمَلُ بِالْهُدَى قَبْلَ أَنْ يَأْتِيَهُ الْعِلْمُ، فَإِذَا جَاءَهُ الْعِلْمُ ازْدَادَ نُورًا عَلَى نُورٍ وَهُدًى عَلَى هُدًى، قَالَ يَحْيَى بْنُ سَلَامٍ قَلْبُ الْمُؤْمِنِ يَعْرِفُ الْحَقَّ قَبْلَ أَنْ يُبَيَّنَ لَهُ لِمُوَافَقَتِهِ لَهُ، وَهُوَ الْمُرَادُ مِنْ</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تَّقُوا فِرَاسَةَ الْمُؤْمِنِ فَإِنَّهُ يَنْظُرُ بِنُورِ اللَّه</w:t>
      </w:r>
      <w:r>
        <w:rPr>
          <w:b/>
          <w:bCs/>
          <w:rtl w:val="true"/>
          <w:lang w:bidi="ar"/>
        </w:rPr>
        <w:t>»</w:t>
        <w:br/>
      </w:r>
      <w:r>
        <w:rPr>
          <w:b/>
          <w:b/>
          <w:bCs/>
          <w:rtl w:val="true"/>
          <w:lang w:bidi="ar"/>
        </w:rPr>
        <w:t>وَقَالَ كَعْبُ الْأَحْبَارِ الْمُرَادُ مِنَ الزَّيْتِ نُورُ مُحَمَّدٍ صَلَّى اللَّه عَلَيْهِ وَسَلَّمَ أَيْ يَكَادُ نُورُهُ يُبَيِّنُ لِلنَّاسِ قَبْلَ أَنْ يَتَكَلَّمَ، وَقَالَ الضَّحَّاكُ يَكَادُ مُحَمَّدٌ صَلَّى اللَّه عَلَيْهِ وَسَلَّمَ يَتَكَلَّمُ بِالْحِكْمَةِ قَبْلَ الْوَحْيِ، وَقَالَ عَبْدُ اللَّه بْنُ رَوَاحَةَ</w:t>
      </w:r>
      <w:r>
        <w:rPr>
          <w:b/>
          <w:bCs/>
          <w:rtl w:val="true"/>
          <w:lang w:bidi="ar"/>
        </w:rPr>
        <w:t>:</w:t>
        <w:br/>
      </w:r>
      <w:r>
        <w:rPr>
          <w:b/>
          <w:b/>
          <w:bCs/>
          <w:rtl w:val="true"/>
          <w:lang w:bidi="ar"/>
        </w:rPr>
        <w:t xml:space="preserve">لَوْ لَمْ تَكُنْ فِيهِ آيَاتٌ مُبَيِّنَةٌ </w:t>
      </w:r>
      <w:r>
        <w:rPr>
          <w:b/>
          <w:bCs/>
          <w:rtl w:val="true"/>
          <w:lang w:bidi="ar"/>
        </w:rPr>
        <w:t xml:space="preserve">... </w:t>
      </w:r>
      <w:r>
        <w:rPr>
          <w:b/>
          <w:b/>
          <w:bCs/>
          <w:rtl w:val="true"/>
          <w:lang w:bidi="ar"/>
        </w:rPr>
        <w:t>كَانَتْ بَدِيهَتُهُ تُنْبِيكَ بِالْخَبَرِ</w:t>
      </w:r>
      <w:r>
        <w:rPr>
          <w:b/>
          <w:bCs/>
          <w:rtl w:val="true"/>
          <w:lang w:bidi="ar"/>
        </w:rPr>
        <w:br/>
      </w:r>
      <w:r>
        <w:rPr>
          <w:b/>
          <w:b/>
          <w:bCs/>
          <w:rtl w:val="true"/>
          <w:lang w:bidi="ar"/>
        </w:rPr>
        <w:t>المسألة 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ورٌ عَلى نُورٍ الْمُرَادُ تَرَادُفُ هَذِهِ الْأَنْوَارِ وَاجْتِمَاعُهَا، قَالَ أُبَيُّ بْنُ كَعْبٍ</w:t>
      </w:r>
      <w:r>
        <w:rPr>
          <w:b/>
          <w:bCs/>
          <w:rtl w:val="true"/>
          <w:lang w:bidi="ar"/>
        </w:rPr>
        <w:t>:</w:t>
        <w:br/>
      </w:r>
      <w:r>
        <w:rPr>
          <w:b/>
          <w:b/>
          <w:bCs/>
          <w:rtl w:val="true"/>
          <w:lang w:bidi="ar"/>
        </w:rPr>
        <w:t>الْمُؤْمِنُ بَيْنَ أَرْبَعِ خِلَالٍ إِنْ أُعْطِيَ شَكَرَ وَإِنِ ابْتُلِيَ صَبَرَ وَإِنْ قَالَ صَدَقَ وَإِنْ حَكَمَ عَدَلَ، فَهُوَ فِي سَائِرِ النَّاسِ كَالرَّجُلِ الْحَيِّ الَّذِي يَمْشِي بَيْنَ الْأَمْوَاتِ يَتَقَلَّبُ فِي خَمْسٍ مِنَ النُّورِ، كَلَامُهُ نُورٌ وَعَمَلُهُ نُورٌ وَمَدْخَلُهُ نُورٌ وَمَ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رٌ وَمَصِيرُهُ إِلَى النُّورِ يَوْمَ الْقِيَامَةِ، قَالَ الرَّبِيعُ سَأَلْتُ أَبَا الْعَالِيَةِ عَنْ مَدْخَلِهِ وَمَخْرَجِهِ فَقَالَ سِرُّهُ وَعَلَانِيَتُهُ</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قَالَ الْجُبَّائِيُّ دَلَّتِ الْآيَةُ عَلَى أَنَّ كُلَّ مَنْ جَهِلَ فَمِنْ قِبَلِهِ أَتَى وَإِلَّا فَالْأَدِلَّةُ وَاضِحَةٌ وَلَوْ نَظَرُوا فِيهَا لَعَرَفُوا، قَالَ أَصْحَابُنَا هَذِهِ الْآيَةُ صَرِيحُ مَذْهَبِنَا فَإِنَّهُ سُبْحَانَهُ بَعْدَ أَنْ</w:t>
      </w:r>
      <w:r>
        <w:rPr>
          <w:b/>
          <w:bCs/>
          <w:rtl w:val="true"/>
          <w:lang w:bidi="ar"/>
        </w:rPr>
        <w:t xml:space="preserve">/ </w:t>
      </w:r>
      <w:r>
        <w:rPr>
          <w:b/>
          <w:b/>
          <w:bCs/>
          <w:rtl w:val="true"/>
          <w:lang w:bidi="ar"/>
        </w:rPr>
        <w:t>بَيَّنَ أَنْ هَذِهِ الدَّلَائِلَ بَلَغَتْ فِي الظُّهُورِ وَالْوُضُوحِ إِلَى هَذَا الْحَدِّ الَّذِي لَا يُمْكِنُ الزِّيَادَةُ عَلَيْهِ، قَالَ</w:t>
      </w:r>
      <w:r>
        <w:rPr>
          <w:b/>
          <w:bCs/>
          <w:rtl w:val="true"/>
          <w:lang w:bidi="ar"/>
        </w:rPr>
        <w:t xml:space="preserve">: </w:t>
      </w:r>
      <w:r>
        <w:rPr>
          <w:b/>
          <w:b/>
          <w:bCs/>
          <w:rtl w:val="true"/>
          <w:lang w:bidi="ar"/>
        </w:rPr>
        <w:t>يَهْدِي اللَّهُ لِنُورِهِ مَنْ يَشاءُ يَعْنِي وُضُوحُ هَذِهِ الدَّلَائِلِ لَا يَكْفِي وَلَا يَنْفَعُ مَا لَمْ يَخْلُقِ اللَّه الْإِيمَانَ وَلَا يُمْكِنُ أَنْ يَكُونَ الْمُرَادُ مِنْ قَوْلِهِ</w:t>
      </w:r>
      <w:r>
        <w:rPr>
          <w:b/>
          <w:bCs/>
          <w:rtl w:val="true"/>
          <w:lang w:bidi="ar"/>
        </w:rPr>
        <w:t xml:space="preserve">: </w:t>
      </w:r>
      <w:r>
        <w:rPr>
          <w:b/>
          <w:b/>
          <w:bCs/>
          <w:rtl w:val="true"/>
          <w:lang w:bidi="ar"/>
        </w:rPr>
        <w:t>يَهْدِي اللَّهُ إِيضَاحُ الْأَدِلَّةِ وَالْبَيَانَاتِ لِأَنَّا لَوْ حَمَلْنَا النُّورَ عَلَى إِيضَاحِ الْأَدِلَّةِ لَمْ يَجُزْ حَمْلُ الْهُدَى عَلَيْهِ أَيْضًا، وَإِلَّا لَخَرَجَ الْكَلَامُ عَنِ الْفَائِدَةِ، فَلَمْ يَبْقَ إِلَّا حَمْلُ الْهُدَى هاهنا عَلَى خَلْقِ الْعِلْمِ أَجَابَ أَبُو مُسْلِمِ بْنُ بَحْرٍ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هْدِي اللَّهُ لِنُورِهِ مَنْ يَشاءُ مَحْمُولٌ عَلَى زِيَادَاتِ الْهُدَى الَّذِي هُوَ كَالضِّدِّ لِلْخِذْلَانِ الْحَاصِلِ لِلضَّالِّ الثَّانِي</w:t>
      </w:r>
      <w:r>
        <w:rPr>
          <w:b/>
          <w:bCs/>
          <w:rtl w:val="true"/>
          <w:lang w:bidi="ar"/>
        </w:rPr>
        <w:t xml:space="preserve">: </w:t>
      </w:r>
      <w:r>
        <w:rPr>
          <w:b/>
          <w:b/>
          <w:bCs/>
          <w:rtl w:val="true"/>
          <w:lang w:bidi="ar"/>
        </w:rPr>
        <w:t>أَنَّهُ سُبْحَانَهُ يَهْدِي لِنُورِهِ الَّذِي هُوَ طَرِيقُ الْجَنَّةِ مَنْ يَشَاءُ وَشَبَّهَهُ بِقَوْلِهِ</w:t>
      </w:r>
      <w:r>
        <w:rPr>
          <w:b/>
          <w:bCs/>
          <w:rtl w:val="true"/>
          <w:lang w:bidi="ar"/>
        </w:rPr>
        <w:t xml:space="preserve">: </w:t>
      </w:r>
      <w:r>
        <w:rPr>
          <w:b/>
          <w:b/>
          <w:bCs/>
          <w:rtl w:val="true"/>
          <w:lang w:bidi="ar"/>
        </w:rPr>
        <w:t xml:space="preserve">يَسْعى نُورُهُمْ بَيْنَ أَيْدِيهِمْ وَبِأَيْمانِهِمْ بُشْراكُمُ الْيَوْمَ جَنَّاتٌ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وَزَيَّفَ الْقَاضِي عَبْدُ الْجَبَّارِ هَذَيْنِ الْجَوَابَيْنِ أَمَّا الْأَوَّلُ</w:t>
      </w:r>
      <w:r>
        <w:rPr>
          <w:b/>
          <w:bCs/>
          <w:rtl w:val="true"/>
          <w:lang w:bidi="ar"/>
        </w:rPr>
        <w:t xml:space="preserve">: </w:t>
      </w:r>
      <w:r>
        <w:rPr>
          <w:b/>
          <w:b/>
          <w:bCs/>
          <w:rtl w:val="true"/>
          <w:lang w:bidi="ar"/>
        </w:rPr>
        <w:t>فَلِأَنَّ الْكَلَامَ الْمُتَقَدِّمَ هُوَ فِي ذِكْرِ الْآيَاتِ الْمُنَزَّلَةِ فَإِذَا حَمَلْنَاهُ عَلَى الْهُدَى دَخَلَ الْكُلُّ فِيهِ وَإِذَا حَمَلْنَاهُ عَلَى الزِّيَادَةِ لَمْ يَدْخُلْ فِيهِ إِلَّا الْبَعْضُ، وَإِذَا حُمِلَ عَلَى طَرِيقِ الْجَنَّةِ لَا يَكُونُ دَاخِلًا فِيهِ أَصْلًا إِلَّا مِنْ حَيْثُ الْمَعْنَى لَا مِنْ حَيْثُ اللَّفْظِ وَلَمَّا زَيَّفَ هَذَيْنِ الْجَوَابَيْنِ، قَالَ الْأَوْلَى أَنْ يُقَالَ إِنَّهُ تَعَالَى هَدَى بِذَلِكَ الْبَعْضَ دُونَ الْبَعْضِ وَهُمُ الَّذِينَ بَلَغَهُمْ حَدُّ التَّكْلِيفِ</w:t>
      </w:r>
      <w:r>
        <w:rPr>
          <w:b/>
          <w:bCs/>
          <w:rtl w:val="true"/>
          <w:lang w:bidi="ar"/>
        </w:rPr>
        <w:t>.</w:t>
        <w:br/>
      </w:r>
      <w:r>
        <w:rPr>
          <w:b/>
          <w:b/>
          <w:bCs/>
          <w:rtl w:val="true"/>
          <w:lang w:bidi="ar"/>
        </w:rPr>
        <w:t>وَاعْلَمْ أَنَّ هَذَا الْجَوَابَ أَضْعَفُ مِنَ الْجَوَابَيْنِ الْأَوَّلَيْنِ، لِأَنَّ قَوْلَهُ</w:t>
      </w:r>
      <w:r>
        <w:rPr>
          <w:b/>
          <w:bCs/>
          <w:rtl w:val="true"/>
          <w:lang w:bidi="ar"/>
        </w:rPr>
        <w:t xml:space="preserve">: </w:t>
      </w:r>
      <w:r>
        <w:rPr>
          <w:b/>
          <w:b/>
          <w:bCs/>
          <w:rtl w:val="true"/>
          <w:lang w:bidi="ar"/>
        </w:rPr>
        <w:t>يَهْدِي اللَّهُ لِنُورِهِ مَنْ يَشاءُ يُفْهَمُ مِنْهُ أَنَّ هَذِهِ الْآيَاتِ مَعَ وُضُوحِهَا لَا تَكْفِي، وَهَذَا لَا يَتَنَاوَلُ الصَّبِيَّ وَالْمَجْنُونَ فَسَقَطَ مَا قَالُوهُ</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ضْرِبُ اللَّهُ الْأَمْثالَ لِلنَّاسِ وَالْمُرَادُ لِلْمُكَلَّفِينَ مِنَ النَّاسِ وَهُوَ النَّبِيُّ وَمَنْ بُعِثَ إِلَيْهِ، فَإِنَّهُ سُبْحَانَهُ ذَكَرَ ذَلِكَ فِي مَعْرِضِ النِّعْمَةِ الْعَظِيمَةِ، وَاسْتَدَلَّتِ الْمُعْتَزِلَةُ بِهِ فَقَالُوا إِنَّمَا يَكُونُ ذَلِكَ نِعْمَةً عَظِيمَةً لَوْ أَمْكَنَهُمُ الِانْتِفَاعُ بِهِ، وَلَوْ كَانَ الْكُلُّ بِخَلْقِ اللَّه تَعَالَى لَمَا تَمَكَّنُوا مِنَ الِانْتِفَاعِ بِهِ، وَجَوَابُهُ مَا تَقَدَّمَ، ثُمَّ بَيَّنَ أَنَّهُ سُبْحَانَهُ بِكُلِّ شَيْءٍ عَلِيمٌ وَذَلِكَ كَالْوَعِيدِ لِمَنْ لَا يَعْتَبِرُ وَلَا يَتَفَكَّرُ فِي أَمْثَالِهِ وَلَا يَنْظُرُ فِي أَدِلَّتِهِ فَيَعْرِفُ وُضُوحَهَا وَبُعْدَهَا عَنِ الشُّبُهَاتِ</w:t>
      </w:r>
      <w:r>
        <w:rPr>
          <w:b/>
          <w:bCs/>
          <w:rtl w:val="true"/>
          <w:lang w:bidi="ar"/>
        </w:rPr>
        <w:t>.</w:t>
        <w:br/>
      </w:r>
      <w:r>
        <w:rPr>
          <w:b/>
          <w:b/>
          <w:bCs/>
          <w:rtl w:val="true"/>
          <w:lang w:bidi="ar"/>
        </w:rPr>
        <w:t>بحمد اللَّه تم الجزء الثالث والعشرون، ويليه الجزء الرابع والعشرون وأوله تفسير قول اللَّه تَعَالَى فِي بُيُوتٍ أَذِنَ اللَّهُ أَنْ تُرْفَعَ وَيُذْكَرَ فِيهَا اسْمُهُ يُسَبِّحُ لَهُ فِيها بِالْغُدُوِّ وَالْآصالِ</w:t>
      </w:r>
      <w:r>
        <w:rPr>
          <w:b/>
          <w:bCs/>
          <w:rtl w:val="true"/>
          <w:lang w:bidi="ar"/>
        </w:rPr>
        <w:br/>
      </w:r>
      <w:r>
        <w:rPr>
          <w:b/>
          <w:b/>
          <w:bCs/>
          <w:rtl w:val="true"/>
          <w:lang w:bidi="ar"/>
        </w:rPr>
        <w:t>أعان اللَّه على إكماله، بحق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بُيُوتٍ أَذِنَ اللَّهُ أَنْ تُرْفَعَ وَيُذْكَرَ فِيهَا اسْمُهُ يُسَبِّحُ لَهُ فِيهَا بِالْغُدُوِّ وَالْآصَالِ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رِجَالٌ لَا تُلْهِيهِمْ تِجَارَةٌ وَلَا بَيْعٌ عَنْ ذِكْرِ اللَّهِ وَإِقَامِ الصَّلَاةِ وَإِيتَاءِ الزَّكَاةِ يَخَافُونَ يَوْمًا تَتَقَلَّبُ فِيهِ الْقُلُوبُ وَالْأَبْصَا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يَجْزِيَهُمُ اللَّهُ أَحْسَنَ مَا عَمِلُوا وَيَزِيدَهُمْ مِنْ فَضْلِهِ وَاللَّهُ يَرْزُقُ مَنْ يَشَاءُ بِغَيْرِ حِسَا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رابع والعشرون</w:t>
      </w:r>
      <w:r>
        <w:rPr>
          <w:b/>
          <w:bCs/>
          <w:rtl w:val="true"/>
          <w:lang w:bidi="ar"/>
        </w:rPr>
        <w:br/>
      </w:r>
      <w:r>
        <w:rPr>
          <w:b/>
          <w:b/>
          <w:bCs/>
          <w:rtl w:val="true"/>
          <w:lang w:bidi="ar"/>
        </w:rPr>
        <w:t>بسم اللَّه الرحمن الرحيم</w:t>
      </w:r>
      <w:r>
        <w:rPr>
          <w:b/>
          <w:bCs/>
          <w:rtl w:val="true"/>
          <w:lang w:bidi="ar"/>
        </w:rPr>
        <w:br/>
        <w:t>[</w:t>
      </w:r>
      <w:r>
        <w:rPr>
          <w:b/>
          <w:b/>
          <w:bCs/>
          <w:rtl w:val="true"/>
          <w:lang w:bidi="ar"/>
        </w:rPr>
        <w:t>تتمة سورة النور</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 xml:space="preserve">لِيَجْزِيَهُمُ اللَّهُ أَحْسَنَ مَا عَمِلُوا وَيَزِيدَهُمْ مِنْ فَضْلِهِ وَاللَّهُ يَرْزُقُ مَنْ يَشاءُ بِغَيْرِ حِسابٍ </w:t>
      </w:r>
      <w:r>
        <w:rPr>
          <w:b/>
          <w:bCs/>
          <w:rtl w:val="true"/>
          <w:lang w:bidi="ar"/>
        </w:rPr>
        <w:t>(</w:t>
      </w:r>
      <w:r>
        <w:rPr>
          <w:b/>
          <w:bCs/>
          <w:lang w:bidi="ar"/>
        </w:rPr>
        <w:t>38</w:t>
      </w:r>
      <w:r>
        <w:rPr>
          <w:b/>
          <w:bCs/>
          <w:rtl w:val="true"/>
          <w:lang w:bidi="ar"/>
        </w:rPr>
        <w:t>)</w:t>
        <w:br/>
        <w:t>[</w:t>
      </w:r>
      <w:r>
        <w:rPr>
          <w:b/>
          <w:b/>
          <w:bCs/>
          <w:rtl w:val="true"/>
          <w:lang w:bidi="ar"/>
        </w:rPr>
        <w:t>فِي قَوْلِهِ تَعَالَى فِي بُيُوتٍ أَذِنَ اللَّهُ إلى قوله لِيَجْزِيَهُمُ اللَّهُ أَحْسَنَ ما عَمِلُوا</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 بُيُوتٍ أَذِنَ اللَّهُ يَقْتَضِي محذوفا يكون فيها وذكروا فيه وجوه</w:t>
      </w:r>
      <w:r>
        <w:rPr>
          <w:b/>
          <w:bCs/>
          <w:rtl w:val="true"/>
          <w:lang w:bidi="ar"/>
        </w:rPr>
        <w:t xml:space="preserve">: </w:t>
      </w:r>
      <w:r>
        <w:rPr>
          <w:b/>
          <w:b/>
          <w:bCs/>
          <w:rtl w:val="true"/>
          <w:lang w:bidi="ar"/>
        </w:rPr>
        <w:t>أَحَدُهَا</w:t>
      </w:r>
      <w:r>
        <w:rPr>
          <w:b/>
          <w:bCs/>
          <w:rtl w:val="true"/>
          <w:lang w:bidi="ar"/>
        </w:rPr>
        <w:t>:</w:t>
        <w:br/>
      </w:r>
      <w:r>
        <w:rPr>
          <w:b/>
          <w:b/>
          <w:bCs/>
          <w:rtl w:val="true"/>
          <w:lang w:bidi="ar"/>
        </w:rPr>
        <w:t>أَنَّ التَّقْدِيرَ كَمِشْكَاةٍ فِيهَا مِصْبَاحٌ فِي بُيُوتٍ أَذِنَ اللَّهُ وَهُوَ اخْتِيَارُ كَثِيرٍ مِنَ الْمُحَقِّقِينَ، اعْتَرَضَ أَبُو مُسْلِمِ بْنُ بَحْرٍ الْأَصْفَهَانِيُّ عَلَ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 ذِكْرِ الْمِصْبَاحِ الْمِثْلُ وَكَوْنُ الْمِصْبَاحِ فِي بُيُوتٍ أَذِنَ اللَّه لَا يَزِيدُ فِي هَذَا الْمَقْصُودِ لِأَنَّ ذَلِكَ لَا يَزِيدُ الْمِصْبَاحَ إِنَارَةً وَإِضَاءَةً الثَّانِي</w:t>
      </w:r>
      <w:r>
        <w:rPr>
          <w:b/>
          <w:bCs/>
          <w:rtl w:val="true"/>
          <w:lang w:bidi="ar"/>
        </w:rPr>
        <w:t xml:space="preserve">: </w:t>
      </w:r>
      <w:r>
        <w:rPr>
          <w:b/>
          <w:b/>
          <w:bCs/>
          <w:rtl w:val="true"/>
          <w:lang w:bidi="ar"/>
        </w:rPr>
        <w:t>أَنَّ مَا تَقَدَّمَ ذِكْرُهُ فِيهِ وُجُوهٌ تقتضي كونه واحدا كقوله</w:t>
      </w:r>
      <w:r>
        <w:rPr>
          <w:b/>
          <w:bCs/>
          <w:rtl w:val="true"/>
          <w:lang w:bidi="ar"/>
        </w:rPr>
        <w:t xml:space="preserve">: </w:t>
      </w:r>
      <w:r>
        <w:rPr>
          <w:b/>
          <w:b/>
          <w:bCs/>
          <w:rtl w:val="true"/>
          <w:lang w:bidi="ar"/>
        </w:rPr>
        <w:t>كَمِشْكاةٍ وقوله</w:t>
      </w:r>
      <w:r>
        <w:rPr>
          <w:b/>
          <w:bCs/>
          <w:rtl w:val="true"/>
          <w:lang w:bidi="ar"/>
        </w:rPr>
        <w:t xml:space="preserve">: </w:t>
      </w:r>
      <w:r>
        <w:rPr>
          <w:b/>
          <w:b/>
          <w:bCs/>
          <w:rtl w:val="true"/>
          <w:lang w:bidi="ar"/>
        </w:rPr>
        <w:t>فِيها مِصْباحٌ وقوله</w:t>
      </w:r>
      <w:r>
        <w:rPr>
          <w:b/>
          <w:bCs/>
          <w:rtl w:val="true"/>
          <w:lang w:bidi="ar"/>
        </w:rPr>
        <w:t xml:space="preserve">: </w:t>
      </w:r>
      <w:r>
        <w:rPr>
          <w:b/>
          <w:b/>
          <w:bCs/>
          <w:rtl w:val="true"/>
          <w:lang w:bidi="ar"/>
        </w:rPr>
        <w:t>فِي زُجاجَةٍ وَقَوْلِهِ</w:t>
      </w:r>
      <w:r>
        <w:rPr>
          <w:b/>
          <w:bCs/>
          <w:rtl w:val="true"/>
          <w:lang w:bidi="ar"/>
        </w:rPr>
        <w:t xml:space="preserve">: </w:t>
      </w:r>
      <w:r>
        <w:rPr>
          <w:b/>
          <w:b/>
          <w:bCs/>
          <w:rtl w:val="true"/>
          <w:lang w:bidi="ar"/>
        </w:rPr>
        <w:t xml:space="preserve">كَأَنَّها كَوْكَبٌ دُرِّيٌّ </w:t>
      </w:r>
      <w:r>
        <w:rPr>
          <w:b/>
          <w:bCs/>
          <w:rtl w:val="true"/>
          <w:lang w:bidi="ar"/>
        </w:rPr>
        <w:t>[</w:t>
      </w:r>
      <w:r>
        <w:rPr>
          <w:b/>
          <w:b/>
          <w:bCs/>
          <w:rtl w:val="true"/>
          <w:lang w:bidi="ar"/>
        </w:rPr>
        <w:t>النُّورِ</w:t>
      </w:r>
      <w:r>
        <w:rPr>
          <w:b/>
          <w:bCs/>
          <w:rtl w:val="true"/>
          <w:lang w:bidi="ar"/>
        </w:rPr>
        <w:t>:</w:t>
        <w:br/>
      </w:r>
      <w:r>
        <w:rPr>
          <w:b/>
          <w:bCs/>
          <w:lang w:bidi="ar"/>
        </w:rPr>
        <w:t>35</w:t>
      </w:r>
      <w:r>
        <w:rPr>
          <w:b/>
          <w:bCs/>
          <w:rtl w:val="true"/>
          <w:lang w:bidi="ar"/>
        </w:rPr>
        <w:t xml:space="preserve">] </w:t>
      </w:r>
      <w:r>
        <w:rPr>
          <w:b/>
          <w:b/>
          <w:bCs/>
          <w:rtl w:val="true"/>
          <w:lang w:bidi="ar"/>
        </w:rPr>
        <w:t>وَلَفْظُ الْبُيُوتِ جَمْعٌ وَلَا يَصِحُّ كَوْنُ هَذَا الْوَاحِدِ فِي كُلِّ الْبُيُوتِ وَالْجَوَابُ عَنِ الْأَوَّلِ أَنَّ الْمِصْبَاحَ الْمَوْضُوعَ فِي الزُّجَاجَةِ الصَّافِيَةِ إِذَا كَانَ فِي الْمَسَاجِدِ كَانَ أَعْظَمَ وَأَضْخَمَ فَكَانَ أَضْوَأَ، فَكَانَ التَّمْثِيلُ بِهِ أَتَمَّ وَأَكْمَلَ وَعَنِ الثَّانِي</w:t>
      </w:r>
      <w:r>
        <w:rPr>
          <w:b/>
          <w:bCs/>
          <w:rtl w:val="true"/>
          <w:lang w:bidi="ar"/>
        </w:rPr>
        <w:t xml:space="preserve">: </w:t>
      </w:r>
      <w:r>
        <w:rPr>
          <w:b/>
          <w:b/>
          <w:bCs/>
          <w:rtl w:val="true"/>
          <w:lang w:bidi="ar"/>
        </w:rPr>
        <w:t>أَنَّهُ لَمَّا كَانَ الْقَصْدُ بِالْمِثْلِ هُوَ الَّذِي لَهُ هَذَا الْوَصْفُ فَيَدْخُلُ تَحْتَهُ كُلٌّ كَمِشْكَاةٍ فِيهَا مِصْبَاحٌ فِي زُجَاجَةٍ تَتَوَقَّدُ مِنَ الزَّيْتِ، وَتَكُونُ الْفَائِدَةُ فِي ذَلِكَ أَنَّ ضَوْأَهَا يَظْهَرُ فِي هَذِهِ الْبُيُوتِ بِاللَّيَالِي عِنْدَ الْحَاجَةِ إِلَى عِبَادَةِ اللَّه تَعَالَى، وَلَوْ أَنَّ رَجُلًا قَالَ الَّذِي يَصْلُحُ لِخِدْمَتِي رَجُلٌ يَرْجِعُ إِلَى عِلْمٍ وَكِفَايَةٍ وَقَنَاعَةٍ يَلْتَزِمُ بَيْتَهُ لَكَانَ وَإِنْ ذَكَرَهُ بِلَفْظِ الْوَاحِدِ فَالْمُرَادُ النوع فَكَذَا مَا ذَكَرَهُ اللَّه سُبْحَانَهُ فِي هَذِهِ الْآيَةِ وَثَانِيهَا</w:t>
      </w:r>
      <w:r>
        <w:rPr>
          <w:b/>
          <w:bCs/>
          <w:rtl w:val="true"/>
          <w:lang w:bidi="ar"/>
        </w:rPr>
        <w:t xml:space="preserve">: </w:t>
      </w:r>
      <w:r>
        <w:rPr>
          <w:b/>
          <w:b/>
          <w:bCs/>
          <w:rtl w:val="true"/>
          <w:lang w:bidi="ar"/>
        </w:rPr>
        <w:t>التَّقْدِيرُ تُوقَدُ مِنْ شَجَرَةٍ مُبَارَكَةٍ فِي بُيُوتٍ أَذِنَ اللَّه أَنْ تُرْفَعَ وَثَالِثُهَا</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أَبِي مُسْلِمٍ أَنَّهُ رَاجِعٌ إِلَى قَوْلِهِ</w:t>
      </w:r>
      <w:r>
        <w:rPr>
          <w:b/>
          <w:bCs/>
          <w:rtl w:val="true"/>
          <w:lang w:bidi="ar"/>
        </w:rPr>
        <w:t xml:space="preserve">: </w:t>
      </w:r>
      <w:r>
        <w:rPr>
          <w:b/>
          <w:b/>
          <w:bCs/>
          <w:rtl w:val="true"/>
          <w:lang w:bidi="ar"/>
        </w:rPr>
        <w:t xml:space="preserve">وَمَثَلًا مِنَ الَّذِينَ خَلَوْا مِنْ قَبْلِكُمْ </w:t>
      </w:r>
      <w:r>
        <w:rPr>
          <w:b/>
          <w:bCs/>
          <w:rtl w:val="true"/>
          <w:lang w:bidi="ar"/>
        </w:rPr>
        <w:t>[</w:t>
      </w:r>
      <w:r>
        <w:rPr>
          <w:b/>
          <w:b/>
          <w:bCs/>
          <w:rtl w:val="true"/>
          <w:lang w:bidi="ar"/>
        </w:rPr>
        <w:t>النُّورِ</w:t>
      </w:r>
      <w:r>
        <w:rPr>
          <w:b/>
          <w:bCs/>
          <w:rtl w:val="true"/>
          <w:lang w:bidi="ar"/>
        </w:rPr>
        <w:t xml:space="preserve">: </w:t>
      </w:r>
      <w:r>
        <w:rPr>
          <w:b/>
          <w:bCs/>
          <w:lang w:bidi="ar"/>
        </w:rPr>
        <w:t>34</w:t>
      </w:r>
      <w:r>
        <w:rPr>
          <w:b/>
          <w:bCs/>
          <w:rtl w:val="true"/>
          <w:lang w:bidi="ar"/>
        </w:rPr>
        <w:t xml:space="preserve">] </w:t>
      </w:r>
      <w:r>
        <w:rPr>
          <w:b/>
          <w:b/>
          <w:bCs/>
          <w:rtl w:val="true"/>
          <w:lang w:bidi="ar"/>
        </w:rPr>
        <w:t xml:space="preserve">أَيْ وَمَثَلًا مِنَ الَّذِينَ خَلَوْا مِنْ قَبْلِكُمْ فِي بُيُوتٍ أَذِنَ اللَّه أَنْ تُرْفَعَ، وَيَكُونُ الْمُرَادُ بِالَّذِينِ خَلَوُا الْأَنْبِيَاءَ وَالْمُؤْمِنِينَ وَالْبُيُوتُ الْمَسَاجِدُ، وَقَدِ اقْتَصَّ اللَّه أَخْبَارَ الْأَنْبِيَاءِ عَلَيْهِمُ الصَّلَاةُ وَالسَّلَامُ وَذَكَرَ أَمَاكِنَهُمْ فَسَمَّاهَا مَحَارِيبَ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إِذْ تَسَوَّرُوا الْمِحْرابَ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 xml:space="preserve">وكُلَّما دَخَلَ عَلَيْها زَكَرِيَّا الْمِحْرابَ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لقد أنزلنا إليكم آيات مبينات، وَأَنْزَلْنَا أَقَاصِيصَ مَنْ بُعِثَ قَبْلَكُمْ مِنَ الْأَنْبِيَاءِ وَالْمُؤْمِنِينَ فِي بُيُوتٍ أَذِنَ اللَّه أَنْ تُرْفَعَ ورابعها</w:t>
      </w:r>
      <w:r>
        <w:rPr>
          <w:b/>
          <w:bCs/>
          <w:rtl w:val="true"/>
          <w:lang w:bidi="ar"/>
        </w:rPr>
        <w:t xml:space="preserve">: </w:t>
      </w:r>
      <w:r>
        <w:rPr>
          <w:b/>
          <w:b/>
          <w:bCs/>
          <w:rtl w:val="true"/>
          <w:lang w:bidi="ar"/>
        </w:rPr>
        <w:t>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من تسمية اللَّه تعالى للمساجد محاريب قوله تعالى في سورة سبأ </w:t>
      </w:r>
      <w:r>
        <w:rPr>
          <w:b/>
          <w:bCs/>
          <w:rtl w:val="true"/>
          <w:lang w:bidi="ar"/>
        </w:rPr>
        <w:t>[</w:t>
      </w:r>
      <w:r>
        <w:rPr>
          <w:b/>
          <w:bCs/>
          <w:lang w:bidi="ar"/>
        </w:rPr>
        <w:t>13</w:t>
      </w:r>
      <w:r>
        <w:rPr>
          <w:b/>
          <w:bCs/>
          <w:rtl w:val="true"/>
          <w:lang w:bidi="ar"/>
        </w:rPr>
        <w:t xml:space="preserve">] </w:t>
      </w:r>
      <w:r>
        <w:rPr>
          <w:b/>
          <w:b/>
          <w:bCs/>
          <w:rtl w:val="true"/>
          <w:lang w:bidi="ar"/>
        </w:rPr>
        <w:t>يَعْمَلُونَ لَهُ مَا يَشاءُ مِنْ مَحارِيبَ وَتَماثِيلَ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ائِيِّ إِنَّهُ كَلَامٌ مُسْتَأْنَفٌ لَا تَعَلُّقَ لَهُ بِمَا تَقَدَّمَ وَالتَّقْدِيرُ صَلُّوا فِي بُيُوتٍ أَذِنَ اللَّه أَنْ تُرْفَعَ وَخَامِسُهَا</w:t>
      </w:r>
      <w:r>
        <w:rPr>
          <w:b/>
          <w:bCs/>
          <w:rtl w:val="true"/>
          <w:lang w:bidi="ar"/>
        </w:rPr>
        <w:t xml:space="preserve">: </w:t>
      </w:r>
      <w:r>
        <w:rPr>
          <w:b/>
          <w:b/>
          <w:bCs/>
          <w:rtl w:val="true"/>
          <w:lang w:bidi="ar"/>
        </w:rPr>
        <w:t>وَهُوَ قَوْلُ الْفَرَّاءِ وَالزَّجَّاجِ إِنَّهُ لَا حَذْفَ فِي الْآيَةِ بَلْ فِيهِ تَقْدِيمٌ وَتَأْخِيرٌ كَأَنَّهُ قَالَ يُسَبِّحُ فِي بُيُوتٍ أَذِنَ اللَّه أَنْ تُرْفَعَ رِجَالٌ صِفَتُهُمْ كَيْتَ وَكَيْتَ، وَأَمَّا قَوْلُ أَبِي مُسْلِمٍ فَقَدِ اعْتَرَضَ عَلَيْهِ الْقَاضِي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مَثَلًا مِنَ الَّذِينَ خَلَوْا مِنْ قَبْلِكُمْ </w:t>
      </w:r>
      <w:r>
        <w:rPr>
          <w:b/>
          <w:bCs/>
          <w:rtl w:val="true"/>
          <w:lang w:bidi="ar"/>
        </w:rPr>
        <w:t>[</w:t>
      </w:r>
      <w:r>
        <w:rPr>
          <w:b/>
          <w:b/>
          <w:bCs/>
          <w:rtl w:val="true"/>
          <w:lang w:bidi="ar"/>
        </w:rPr>
        <w:t>النور</w:t>
      </w:r>
      <w:r>
        <w:rPr>
          <w:b/>
          <w:bCs/>
          <w:rtl w:val="true"/>
          <w:lang w:bidi="ar"/>
        </w:rPr>
        <w:t xml:space="preserve">: </w:t>
      </w:r>
      <w:r>
        <w:rPr>
          <w:b/>
          <w:bCs/>
          <w:lang w:bidi="ar"/>
        </w:rPr>
        <w:t>34</w:t>
      </w:r>
      <w:r>
        <w:rPr>
          <w:b/>
          <w:bCs/>
          <w:rtl w:val="true"/>
          <w:lang w:bidi="ar"/>
        </w:rPr>
        <w:t xml:space="preserve">] </w:t>
      </w:r>
      <w:r>
        <w:rPr>
          <w:b/>
          <w:b/>
          <w:bCs/>
          <w:rtl w:val="true"/>
          <w:lang w:bidi="ar"/>
        </w:rPr>
        <w:t>المراد منه خَلَا مِنَ الْمُكَذِّبِينَ لِلرُّسُلِ لِتَعَلُّقِهِ بِمَا تَقَدَّمَ مِنَ الْإِكْرَاهِ عَلَى الزِّنَا ابْتِغَاءً لِلدُّنْيَا فَلَا يَلِيقُ ذَلِكَ بِوَصْفِ هَذِهِ الْبُيُوتِ لِأَنَّهَا بُيُوتٌ أَذِنَ أَنْ يُذْكَرَ فِيهَا اسْمُهُ الثَّانِي</w:t>
      </w:r>
      <w:r>
        <w:rPr>
          <w:b/>
          <w:bCs/>
          <w:rtl w:val="true"/>
          <w:lang w:bidi="ar"/>
        </w:rPr>
        <w:t xml:space="preserve">: </w:t>
      </w:r>
      <w:r>
        <w:rPr>
          <w:b/>
          <w:b/>
          <w:bCs/>
          <w:rtl w:val="true"/>
          <w:lang w:bidi="ar"/>
        </w:rPr>
        <w:t>أَنَّ هَذِهِ الْآيَةَ صَارَتْ مُنْقَطِعَةً عَنْ تِلْكَ الْآيَةِ بِمَا تَخَلَّلَ بَيْنَهُمَا مِنْ قَوْلِهِ تَعَالَى</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أَمَّا قَوْلُ الْجُبَّائِيِّ فَقِيلَ الْإِضْمَارُ لَا يَجُوزُ الْمَصِيرُ إِلَيْهِ إِلَّا عِنْدَ الضَّرُورَةِ وَعَلَى التَّأْوِيلِ الَّذِي ذَكَرَهُ الْفَرَّاءُ وَالزَّجَّاجُ لَا حَاجَةَ إِلَيْهِ فَلَا يَجُوزُ الْمَصِيرُ إِلَيْهِ فَإِنْ قِيلَ عَلَى قَوْلِ الزَّجَّاجِ يَتَوَجَّهُ عَلَيْهِ إِشْكَالٌ أَيْضًا لِأَنَّ عَلَى قَوْلِهِ يَصِيرُ الْمَعْنَى فِي بُيُوتٍ أَذِنَ اللَّه يُسَبِّحُ لَهُ فِيهَا فَيَكُونُ قَوْلُهُ فِيهَا تَكْرَارًا مِنْ غَيْرِ فَائِدَةٍ، فَلِمَ قُلْتُمْ إِنَّ تَحَمُّلَ هَذِهِ الزِّيَادَةِ أولى من تحمل مثل ذَلِكَ النُّقْصَانِ؟ قُلْنَا الزِّيَادَةُ لِأَجْلِ التَّأْكِيدِ كَثِيرَةٌ فَكَانَ الْمَصِيرُ إِلَيْهَا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كْثَرُ الْمُفَسِّرِينَ قَالُوا الْمُرَادُ مِنْ قَوْلِهِ</w:t>
      </w:r>
      <w:r>
        <w:rPr>
          <w:b/>
          <w:bCs/>
          <w:rtl w:val="true"/>
          <w:lang w:bidi="ar"/>
        </w:rPr>
        <w:t xml:space="preserve">: </w:t>
      </w:r>
      <w:r>
        <w:rPr>
          <w:b/>
          <w:b/>
          <w:bCs/>
          <w:rtl w:val="true"/>
          <w:lang w:bidi="ar"/>
        </w:rPr>
        <w:t>فِي بُيُوتٍ الْمَسَاجِدُ وَعَنْ عِكْرِمَةَ فِي بُيُوتٍ قَالَ هِيَ الْبُيُوتُ كُلُّهَا وَالْأَوَّلُ أَوْلَى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ي الْبُيُوتِ مَا لَا يُمْكِنُ أَنْ يُوصَفَ بِأَنَّ اللَّه تَعَالَى أَذِنَ أَنْ تُرْفَعَ الثَّانِي</w:t>
      </w:r>
      <w:r>
        <w:rPr>
          <w:b/>
          <w:bCs/>
          <w:rtl w:val="true"/>
          <w:lang w:bidi="ar"/>
        </w:rPr>
        <w:t xml:space="preserve">: </w:t>
      </w:r>
      <w:r>
        <w:rPr>
          <w:b/>
          <w:b/>
          <w:bCs/>
          <w:rtl w:val="true"/>
          <w:lang w:bidi="ar"/>
        </w:rPr>
        <w:t>أَنَّهُ تَعَالَى وَصَفَهَا بِالذِّكْرِ وَالتَّسْبِيحِ وَالصَّلَاةِ وَذَلِكَ لَا يَلِيقُ إِلَّا بِالْمَسَاجِدِ ثُمَّ لِلْقَائِلِينَ بِأَنَّ الْمُرَادَ هُوَ الْمَسَاجِدُ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أَرْبَعُ مَسَاجِدَ الْكَعْبَةُ بَنَاهَا إِبْرَاهِيمُ وَإِسْمَاعِيلُ عَلَيْهِمَا الصَّلَاةُ وَالسَّلَامُ، وَبَيْتُ الْمَقْدِسِ بَنَاهُ دَاوُدُ وَسُلَيْمَانُ عليهما الصلاة والسلام، ومسجد بَنَاهُ النَّبِيُّ صَلَّى اللَّه عَلَيْهِ وَسَلَّمَ وَمَسْجِدُ قُبَاءَ الَّذِي أُسِّسَ عَلَى التَّقْوَى بَنَاهُ النَّبِيُّ صَلَّى اللَّه عَلَيْهِ وَسَلَّمَ وَعَنِ الْحَسَنِ هُوَ بَيْتُ الْمَقْدِسِ يُسْرَجُ فِيهِ عَشَرَةُ آلَافِ قِنْدِيلٍ وَالثَّانِي</w:t>
      </w:r>
      <w:r>
        <w:rPr>
          <w:b/>
          <w:bCs/>
          <w:rtl w:val="true"/>
          <w:lang w:bidi="ar"/>
        </w:rPr>
        <w:t xml:space="preserve">: </w:t>
      </w:r>
      <w:r>
        <w:rPr>
          <w:b/>
          <w:b/>
          <w:bCs/>
          <w:rtl w:val="true"/>
          <w:lang w:bidi="ar"/>
        </w:rPr>
        <w:t>أَنَّ الْمُرَادَ هُوَ جَمِيعُ الْمَسَاجِدِ وَالْأَوَّلُ ضعيف لأنه تخصيص بلا دليل فالأول حَمْلُ اللَّفْظِ عَلَى جَمِيعِ الْمَسَاجِدِ، قَالَ ابْنُ عَبَّاسٍ رَضِيَ اللَّه عَنْهُمَا الْمَسَاجِدُ بُيُوتُ اللَّه فِي الْأَرْضِ وَهِيَ تُضِيءُ لِأَهْلِ السَّمَاءِ كَمَا تُضِيءُ النُّجُومُ لِأَهْلِ الْأَ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مُرَادِ مِنْ قَوْلِهِ</w:t>
      </w:r>
      <w:r>
        <w:rPr>
          <w:b/>
          <w:bCs/>
          <w:rtl w:val="true"/>
          <w:lang w:bidi="ar"/>
        </w:rPr>
        <w:t xml:space="preserve">: </w:t>
      </w:r>
      <w:r>
        <w:rPr>
          <w:b/>
          <w:b/>
          <w:bCs/>
          <w:rtl w:val="true"/>
          <w:lang w:bidi="ar"/>
        </w:rPr>
        <w:t>أَنْ تُرْفَعَ عَلَى أَقْوَالٍ أَحَدُهَا</w:t>
      </w:r>
      <w:r>
        <w:rPr>
          <w:b/>
          <w:bCs/>
          <w:rtl w:val="true"/>
          <w:lang w:bidi="ar"/>
        </w:rPr>
        <w:t xml:space="preserve">: </w:t>
      </w:r>
      <w:r>
        <w:rPr>
          <w:b/>
          <w:b/>
          <w:bCs/>
          <w:rtl w:val="true"/>
          <w:lang w:bidi="ar"/>
        </w:rPr>
        <w:t>الْمُرَادُ مِنْ رَفْعِهَا بِنَاؤُهَا لِقَوْلِهِ</w:t>
      </w:r>
      <w:r>
        <w:rPr>
          <w:b/>
          <w:bCs/>
          <w:rtl w:val="true"/>
          <w:lang w:bidi="ar"/>
        </w:rPr>
        <w:t xml:space="preserve">: </w:t>
      </w:r>
      <w:r>
        <w:rPr>
          <w:b/>
          <w:b/>
          <w:bCs/>
          <w:rtl w:val="true"/>
          <w:lang w:bidi="ar"/>
        </w:rPr>
        <w:t xml:space="preserve">بَناها رَفَعَ سَمْكَها فَسَوَّاها </w:t>
      </w:r>
      <w:r>
        <w:rPr>
          <w:b/>
          <w:bCs/>
          <w:rtl w:val="true"/>
          <w:lang w:bidi="ar"/>
        </w:rPr>
        <w:t>[</w:t>
      </w:r>
      <w:r>
        <w:rPr>
          <w:b/>
          <w:b/>
          <w:bCs/>
          <w:rtl w:val="true"/>
          <w:lang w:bidi="ar"/>
        </w:rPr>
        <w:t>النَّازِعَاتِ</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 يَرْفَعُ إِبْراهِيمُ الْقَواعِدَ مِنَ الْبَيْتِ</w:t>
      </w:r>
      <w:r>
        <w:rPr>
          <w:b/>
          <w:bCs/>
          <w:rtl w:val="true"/>
          <w:lang w:bidi="ar"/>
        </w:rPr>
        <w:b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وَعَنِ ابْنِ عَبَّاسٍ رَضِيَ اللَّه عَنْهُمَا هِيَ الْمَسَاجِدُ أَمَرَ اللَّه أَنْ تُبْنَى وَثَانِيهَا</w:t>
      </w:r>
      <w:r>
        <w:rPr>
          <w:b/>
          <w:bCs/>
          <w:rtl w:val="true"/>
          <w:lang w:bidi="ar"/>
        </w:rPr>
        <w:t xml:space="preserve">: </w:t>
      </w:r>
      <w:r>
        <w:rPr>
          <w:b/>
          <w:b/>
          <w:bCs/>
          <w:rtl w:val="true"/>
          <w:lang w:bidi="ar"/>
        </w:rPr>
        <w:t>تُرْفَعُ أَيْ تُعَظَّمُ وَتُطَهَّرُ عَنِ الْأَنْجَاسِ وَعَنِ اللَّغْوِ مِنَ الْأَقْوَالِ عَنِ الزَّجَّاجِ وَثَالِثُهَا</w:t>
      </w:r>
      <w:r>
        <w:rPr>
          <w:b/>
          <w:bCs/>
          <w:rtl w:val="true"/>
          <w:lang w:bidi="ar"/>
        </w:rPr>
        <w:t xml:space="preserve">: </w:t>
      </w:r>
      <w:r>
        <w:rPr>
          <w:b/>
          <w:b/>
          <w:bCs/>
          <w:rtl w:val="true"/>
          <w:lang w:bidi="ar"/>
        </w:rPr>
        <w:t>الْمُرَادُ مَجْمُوعُ الْأَمْ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وْلَى لِأَنَّ قَوْلَهُ</w:t>
      </w:r>
      <w:r>
        <w:rPr>
          <w:b/>
          <w:bCs/>
          <w:rtl w:val="true"/>
          <w:lang w:bidi="ar"/>
        </w:rPr>
        <w:t xml:space="preserve">: </w:t>
      </w:r>
      <w:r>
        <w:rPr>
          <w:b/>
          <w:b/>
          <w:bCs/>
          <w:rtl w:val="true"/>
          <w:lang w:bidi="ar"/>
        </w:rPr>
        <w:t>فِي بُيُوتٍ أَذِنَ اللَّهُ أَنْ تُرْفَعَ ظَاهِرُهُ أَنَّهَا كَانَتْ بُيُوتًا قَبْلَ الرَّفْعِ فَأَذِنَ اللَّه أَنْ تُرْفَ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الْمُرَادِ مِنْ قَوْلِهِ</w:t>
      </w:r>
      <w:r>
        <w:rPr>
          <w:b/>
          <w:bCs/>
          <w:rtl w:val="true"/>
          <w:lang w:bidi="ar"/>
        </w:rPr>
        <w:t xml:space="preserve">: </w:t>
      </w:r>
      <w:r>
        <w:rPr>
          <w:b/>
          <w:b/>
          <w:bCs/>
          <w:rtl w:val="true"/>
          <w:lang w:bidi="ar"/>
        </w:rPr>
        <w:t>وَيُذْكَرَ فِيهَا اسْمُهُ فَالْقَوْلُ الْأَوَّلُ</w:t>
      </w:r>
      <w:r>
        <w:rPr>
          <w:b/>
          <w:bCs/>
          <w:rtl w:val="true"/>
          <w:lang w:bidi="ar"/>
        </w:rPr>
        <w:t xml:space="preserve">: </w:t>
      </w:r>
      <w:r>
        <w:rPr>
          <w:b/>
          <w:b/>
          <w:bCs/>
          <w:rtl w:val="true"/>
          <w:lang w:bidi="ar"/>
        </w:rPr>
        <w:t>أَنَّهُ عَامٌّ فِي كُلِّ ذِكْرٍ وَالثَّانِي</w:t>
      </w:r>
      <w:r>
        <w:rPr>
          <w:b/>
          <w:bCs/>
          <w:rtl w:val="true"/>
          <w:lang w:bidi="ar"/>
        </w:rPr>
        <w:t xml:space="preserve">: </w:t>
      </w:r>
      <w:r>
        <w:rPr>
          <w:b/>
          <w:b/>
          <w:bCs/>
          <w:rtl w:val="true"/>
          <w:lang w:bidi="ar"/>
        </w:rPr>
        <w:t>أَنْ يُتْلَى فِيهَا كِتَابُهُ عَنِ ابْنِ عَبَّاسٍ وَالثَّالِثُ</w:t>
      </w:r>
      <w:r>
        <w:rPr>
          <w:b/>
          <w:bCs/>
          <w:rtl w:val="true"/>
          <w:lang w:bidi="ar"/>
        </w:rPr>
        <w:t xml:space="preserve">: </w:t>
      </w:r>
      <w:r>
        <w:rPr>
          <w:b/>
          <w:b/>
          <w:bCs/>
          <w:rtl w:val="true"/>
          <w:lang w:bidi="ar"/>
        </w:rPr>
        <w:t>لَا يُتَكَلَّمُ فِيهَا بِمَا لَا يَنْبَغِي وَالْأَوَّلُ أَوْلَى لِعُمُومِ اللَّفْظِ</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ابْنُ عَامِرٍ وَأَبُو بَكْرٍ عَنْ عَاصِمٍ يُسَبِّحُ بِفَتْحِ الْبَاءِ وَالْبَاقُونَ بِكَسْرِهَا فَعَلَى الْقِرَاءَةِ الْأُولَى يَكُونُ الْقَوْلُ مُمْتَدًّا إِلَى آخِرِ الظُّرُوفِ الثَّلَاثَةِ أَعْنِي لَهُ فِيهَا بِالْغُدُوِّ وَالْآصَالِ، ثم قال الزَّجَّاجُ رِجالٌ مَرْفُوعٌ لِأَنَّهُ لَمَّا قَالَ يُسَبِّحُ لَهُ فِيها فَكَأَنَّهُ قِيلَ مَنْ يُسَبِّحُ؟ فَقِيلَ يُسَبِّحُ رِجَا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هَذَا التَّسْبِيحِ فَالْأَكْثَرُونَ حَمَلُوهُ عَلَى نَفْسِ الصَّلَاةِ، ثُمَّ اخْتَلَفُوا فَ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 عَلَى كُلِّ الصَّلَوَاتِ الْخَمْسِ وَمِنْهُمْ مَنْ حَمَلَهُ عَلَى صَلَاتَيِ الصُّبْحِ وَالْعَصْرِ فَقَالَ كَانَتَا وَاجِبَتَيْنِ فِي ابْتِدَاءِ الْحَالِ ثُمَّ زِيدَ فِيهِمَا، وَمِنْهُمْ مَنْ حَمَلَهُ عَلَى التَّسْبِيحِ الَّذِي هُوَ تَنْزِيهِ اللَّه تَعَالَى عَمَّا لَا يَلِيقُ بِهِ فِي ذَاتِهِ وَفِعْلِهِ، وَاحْتُجَّ عَلَيْهِ بِأَنَّ الصَّلَاةَ وَالزَّكَاةَ قَدْ عَطَفَهُمَا عَلَى ذَلِكَ مِنْ حَيْثُ قَالَ عَنْ ذِكْرِ اللَّه وَإِقَامِ الصَّلَاةِ وَإِيتَاءِ الزَّكَاةِ وَهَذَا الوجه أَظْهَرُ</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الْآصَالُ جمل أصل والأصل جميع أَصِيلٍ وَهُوَ الْعَشِيُّ وَإِنَّمَا وُجِدَ الْغُدُوُّ لِأَنَّهُ فِي الْأَصْلِ مَصْدَرٌ لَا يُجْمَعُ وَالْأَصِيلُ اسْمُ جَمْعٍ،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بِالْغُدُوِّ أَيْ بِأَوْقَاتِ الْغُدُوِّ أَيْ بِالْغَدَوَاتِ وَقُرِئَ وَالْإِيصَالِ وَهُوَ الدُّخُولُ فِي الْأَصِيلِ يُقَالُ آصَلَ كَأَعْتَمَ وَأَظْهَرَ، قَالَ ابْنُ عَبَّاسٍ رَحِمَهُمَا اللَّه إِنَّ صَلَاةَ الضُّحَى لَفِي كِتَابِ اللَّه تَعَالَى مَذْكُورَةٌ وَتَلَا هَذِهِ الْآيَةَ</w:t>
      </w:r>
      <w:r>
        <w:rPr>
          <w:b/>
          <w:bCs/>
          <w:rtl w:val="true"/>
          <w:lang w:bidi="ar"/>
        </w:rPr>
        <w:br/>
      </w:r>
      <w:r>
        <w:rPr>
          <w:b/>
          <w:b/>
          <w:bCs/>
          <w:rtl w:val="true"/>
          <w:lang w:bidi="ar"/>
        </w:rPr>
        <w:t>وَرَوَى أَبُو هُرَيْرَةَ عَنِ النَّبِيِّ صَلَّى اللَّه عَلَيْهِ وَسَلَّمَ أَنَّهُ قَالَ</w:t>
      </w:r>
      <w:r>
        <w:rPr>
          <w:b/>
          <w:bCs/>
          <w:rtl w:val="true"/>
          <w:lang w:bidi="ar"/>
        </w:rPr>
        <w:t>: «</w:t>
      </w:r>
      <w:r>
        <w:rPr>
          <w:b/>
          <w:b/>
          <w:bCs/>
          <w:rtl w:val="true"/>
          <w:lang w:bidi="ar"/>
        </w:rPr>
        <w:t>مَا مِنْ أَحَدٍ يَغْدُو وَيَرُوحُ إِلَى الْمَسْجِدِ يُؤْثِرُهُ عَلَى مَا سِوَاهُ إِلَّا وَلَهُ عِنْدَ اللَّه نُزُلٌ يعد له فِي الْجَنَّةِ</w:t>
      </w:r>
      <w:r>
        <w:rPr>
          <w:b/>
          <w:bCs/>
          <w:rtl w:val="true"/>
          <w:lang w:bidi="ar"/>
        </w:rPr>
        <w:t>»</w:t>
        <w:br/>
      </w:r>
      <w:r>
        <w:rPr>
          <w:b/>
          <w:b/>
          <w:bCs/>
          <w:rtl w:val="true"/>
          <w:lang w:bidi="ar"/>
        </w:rPr>
        <w:t xml:space="preserve">وَفِي رِوَايَةِ سَهْلِ بْنِ سَعْدٍ مَرْفُوعًا </w:t>
      </w:r>
      <w:r>
        <w:rPr>
          <w:b/>
          <w:bCs/>
          <w:rtl w:val="true"/>
          <w:lang w:bidi="ar"/>
        </w:rPr>
        <w:t>«</w:t>
      </w:r>
      <w:r>
        <w:rPr>
          <w:b/>
          <w:b/>
          <w:bCs/>
          <w:rtl w:val="true"/>
          <w:lang w:bidi="ar"/>
        </w:rPr>
        <w:t>مَنْ غَدَا إِلَى الْمَسْجِدِ وَرَاحَ لِيُعَلِّمَ خيرا أو ليتعلمه كما كَمَثَلِ الْمُجَاهِدِ فِي سَبِيلِ اللَّه يَرْجِعُ غَانِمًا</w:t>
      </w:r>
      <w:r>
        <w:rPr>
          <w:b/>
          <w:bCs/>
          <w:rtl w:val="true"/>
          <w:lang w:bidi="ar"/>
        </w:rPr>
        <w:t>» .</w:t>
        <w:br/>
      </w:r>
      <w:r>
        <w:rPr>
          <w:b/>
          <w:b/>
          <w:bCs/>
          <w:rtl w:val="true"/>
          <w:lang w:bidi="ar"/>
        </w:rPr>
        <w:t>المسألة الثَّامِنَةُ</w:t>
      </w:r>
      <w:r>
        <w:rPr>
          <w:b/>
          <w:bCs/>
          <w:rtl w:val="true"/>
          <w:lang w:bidi="ar"/>
        </w:rPr>
        <w:t xml:space="preserve">: </w:t>
      </w:r>
      <w:r>
        <w:rPr>
          <w:b/>
          <w:b/>
          <w:bCs/>
          <w:rtl w:val="true"/>
          <w:lang w:bidi="ar"/>
        </w:rPr>
        <w:t>اخْتَلَفُوا فِي قَوْلِهِ تَعَالَى</w:t>
      </w:r>
      <w:r>
        <w:rPr>
          <w:b/>
          <w:bCs/>
          <w:rtl w:val="true"/>
          <w:lang w:bidi="ar"/>
        </w:rPr>
        <w:t xml:space="preserve">: </w:t>
      </w:r>
      <w:r>
        <w:rPr>
          <w:b/>
          <w:b/>
          <w:bCs/>
          <w:rtl w:val="true"/>
          <w:lang w:bidi="ar"/>
        </w:rPr>
        <w:t>لَا تُلْهِيهِمْ تِجارَةٌ فَقَالَ بَعْضُهُمْ نَفَى كَوْنَهُمْ تُجَّارًا وَبَاعَةً أَصْلًا، وَقَالَ بَعْضُهُمْ بَلْ أَثْبَتَهُمْ تُجَّارًا وَبَاعَةً وَبَيَّنَ أَنَّهُمْ مَعَ ذَلِكَ لَا يَشْغَلُهُمْ عَنْهَا شَاغِلٌ مِنْ ضُرُوبِ مَنَافِعِ التِّجَارَاتِ، وَهَذَا قَوْلُ الْأَكْثَرِينَ، قَالَ الْحَسَنُ أَمَا واللَّه إِنْ كَانُوا لَيَتَّجِرُونَ، وَلَكِنْ إِذَا جَاءَتْ فَرَائِضُ اللَّه لَمْ يُلْهِهِمْ عَنْهَا شَيْءٌ فَقَامُوا بِالصَّلَاةِ وَالزَّكَاةِ، وَعَنْ سَالِمٍ نَظَرَ إِلَى قَوْمٍ مِنْ أَهْلِ السُّوقِ تَرَكُوا بِيَاعَاتِهِمْ وَذَهَبُوا إِلَى الصَّلَاةِ فَقَالَ هُمُ الَّذِينَ قَالَ تَعَالَى فِيهِمْ</w:t>
      </w:r>
      <w:r>
        <w:rPr>
          <w:b/>
          <w:bCs/>
          <w:rtl w:val="true"/>
          <w:lang w:bidi="ar"/>
        </w:rPr>
        <w:t xml:space="preserve">: </w:t>
      </w:r>
      <w:r>
        <w:rPr>
          <w:b/>
          <w:b/>
          <w:bCs/>
          <w:rtl w:val="true"/>
          <w:lang w:bidi="ar"/>
        </w:rPr>
        <w:t>لَا تُلْهِيهِمْ تِجارَةٌ، وَعَنِ ابْنِ مَسْعُودٍ مِثْلُهُ، وَاعْلَمْ أَنَّ هَذَا الْقَوْلَ أَوْلَى مِنَ الْأَوَّلِ، لِأَنَّهُ لَا يُقَالُ إِنَّ فُلَانًا لَا تُلْهِيهِ التِّجَارَةُ عَنْ كَيْتَ وَكَيْتَ إِلَّا وَهُوَ تَاجِرٌ، وَإِنِ احْتَمَلَ الوجه الأول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لَا تُلْهِيهِمْ تِجارَةٌ دَخَلَ فِيهِ الْبَيْعُ فَلِمَ أَعَادَ ذِكْرَ الْبَيْعِ؟ قُلْنَا 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جارة جنس يدخل تحت أَنْوَاعُ الشِّرَاءِ وَالْبَيْعِ إِلَّا أَنَّهُ</w:t>
      </w:r>
      <w:r>
        <w:rPr>
          <w:b/>
          <w:bCs/>
          <w:rtl w:val="true"/>
          <w:lang w:bidi="ar"/>
        </w:rPr>
        <w:t xml:space="preserve">/ </w:t>
      </w:r>
      <w:r>
        <w:rPr>
          <w:b/>
          <w:b/>
          <w:bCs/>
          <w:rtl w:val="true"/>
          <w:lang w:bidi="ar"/>
        </w:rPr>
        <w:t>سُبْحَانَهُ خَصَّ الْبَيْعَ بِالذِّكْرِ لِأَنَّهُ فِي الْإِلْهَاءِ أَدْخَلَ، لِأَنَّ الرِّبْحَ الْحَاصِلَ فِي الْبَيْعِ يَقِينٌ نَاجِزٌ، وَالرِّبْحَ الْحَاصِلَ فِي الشِّرَاءِ شَكٌّ مُسْتَقْبَلٌ الثَّانِي</w:t>
      </w:r>
      <w:r>
        <w:rPr>
          <w:b/>
          <w:bCs/>
          <w:rtl w:val="true"/>
          <w:lang w:bidi="ar"/>
        </w:rPr>
        <w:t xml:space="preserve">: </w:t>
      </w:r>
      <w:r>
        <w:rPr>
          <w:b/>
          <w:b/>
          <w:bCs/>
          <w:rtl w:val="true"/>
          <w:lang w:bidi="ar"/>
        </w:rPr>
        <w:t>أَنَّ الْبَيْعَ يَقْتَضِي تَبْدِيلَ الْعَرْضِ بِالنَّقْدِ، وَالشِّرَاءِ بِالْعَكْسِ وَالرَّغْبَةِ فِي تَحْصِيلِ النَّقْدِ أَكْثَرَ مِنَ الْعَكْسِ الثَّالِثُ</w:t>
      </w:r>
      <w:r>
        <w:rPr>
          <w:b/>
          <w:bCs/>
          <w:rtl w:val="true"/>
          <w:lang w:bidi="ar"/>
        </w:rPr>
        <w:t xml:space="preserve">: </w:t>
      </w:r>
      <w:r>
        <w:rPr>
          <w:b/>
          <w:b/>
          <w:bCs/>
          <w:rtl w:val="true"/>
          <w:lang w:bidi="ar"/>
        </w:rPr>
        <w:t>قَالَ الْفَرَّاءُ</w:t>
      </w:r>
      <w:r>
        <w:rPr>
          <w:b/>
          <w:bCs/>
          <w:rtl w:val="true"/>
          <w:lang w:bidi="ar"/>
        </w:rPr>
        <w:t>:</w:t>
        <w:br/>
      </w:r>
      <w:r>
        <w:rPr>
          <w:b/>
          <w:b/>
          <w:bCs/>
          <w:rtl w:val="true"/>
          <w:lang w:bidi="ar"/>
        </w:rPr>
        <w:t>التِّجَارَةُ لِأَهْلِ الْجَلَبِ، يُقَالُ</w:t>
      </w:r>
      <w:r>
        <w:rPr>
          <w:b/>
          <w:bCs/>
          <w:rtl w:val="true"/>
          <w:lang w:bidi="ar"/>
        </w:rPr>
        <w:t xml:space="preserve">: </w:t>
      </w:r>
      <w:r>
        <w:rPr>
          <w:b/>
          <w:b/>
          <w:bCs/>
          <w:rtl w:val="true"/>
          <w:lang w:bidi="ar"/>
        </w:rPr>
        <w:t>اتَّجَرَ فُلَانٌ فِي كَذَا إِذَا جَلَبَهُ مِنْ غَيْرِ بَلَدِهِ، وَالْبَيْعُ مَا بَاعَهُ عَلَى يَدَ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خَصَّ الرِّجَالَ بِالذِّكْرِ؟ وَالْجَوَابُ</w:t>
      </w:r>
      <w:r>
        <w:rPr>
          <w:b/>
          <w:bCs/>
          <w:rtl w:val="true"/>
          <w:lang w:bidi="ar"/>
        </w:rPr>
        <w:t xml:space="preserve">: </w:t>
      </w:r>
      <w:r>
        <w:rPr>
          <w:b/>
          <w:b/>
          <w:bCs/>
          <w:rtl w:val="true"/>
          <w:lang w:bidi="ar"/>
        </w:rPr>
        <w:t>لِأَنَّ النِّسَاءَ لَسْنَ مِنْ أَهْلِ التِّجَارَاتِ أَوِ الْجَمَاعَاتِ</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خْتَلَفُوا فِي الْمُرَادِ بِذِكْرِ اللَّه تَعَالَى، فَقَالَ قَوْمٌ</w:t>
      </w:r>
      <w:r>
        <w:rPr>
          <w:b/>
          <w:bCs/>
          <w:rtl w:val="true"/>
          <w:lang w:bidi="ar"/>
        </w:rPr>
        <w:t xml:space="preserve">: </w:t>
      </w:r>
      <w:r>
        <w:rPr>
          <w:b/>
          <w:b/>
          <w:bCs/>
          <w:rtl w:val="true"/>
          <w:lang w:bidi="ar"/>
        </w:rPr>
        <w:t>الْمُرَادُ الثَّنَاءُ عَلَى اللَّه تَعَالَى وَالدَّعَوَاتُ، وَقَالَ آخَرُونَ</w:t>
      </w:r>
      <w:r>
        <w:rPr>
          <w:b/>
          <w:bCs/>
          <w:rtl w:val="true"/>
          <w:lang w:bidi="ar"/>
        </w:rPr>
        <w:t xml:space="preserve">: </w:t>
      </w:r>
      <w:r>
        <w:rPr>
          <w:b/>
          <w:b/>
          <w:bCs/>
          <w:rtl w:val="true"/>
          <w:lang w:bidi="ar"/>
        </w:rPr>
        <w:t>الْمُرَادُ الصَّلَوَاتُ، فَإِنْ قِيلَ فَمَا مَعْنَى قَوْلِهِ</w:t>
      </w:r>
      <w:r>
        <w:rPr>
          <w:b/>
          <w:bCs/>
          <w:rtl w:val="true"/>
          <w:lang w:bidi="ar"/>
        </w:rPr>
        <w:t xml:space="preserve">: </w:t>
      </w:r>
      <w:r>
        <w:rPr>
          <w:b/>
          <w:b/>
          <w:bCs/>
          <w:rtl w:val="true"/>
          <w:lang w:bidi="ar"/>
        </w:rPr>
        <w:t>وَإِقامِ الصَّلاةِ؟ قُلْنَا 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بْنُ عَبَّاسٍ رَضِيَ اللَّه عَنْهُمَا الْمُرَادُ بِإِقَامِ الصَّلَاةِ إِقَامَتُهَا لِمَوَاقِيتِهَا وَالثَّانِي</w:t>
      </w:r>
      <w:r>
        <w:rPr>
          <w:b/>
          <w:bCs/>
          <w:rtl w:val="true"/>
          <w:lang w:bidi="ar"/>
        </w:rPr>
        <w:t xml:space="preserve">: </w:t>
      </w:r>
      <w:r>
        <w:rPr>
          <w:b/>
          <w:b/>
          <w:bCs/>
          <w:rtl w:val="true"/>
          <w:lang w:bidi="ar"/>
        </w:rPr>
        <w:t>يَجُوزُ أَنْ يَكُونَ قَوْلُهُ</w:t>
      </w:r>
      <w:r>
        <w:rPr>
          <w:b/>
          <w:bCs/>
          <w:rtl w:val="true"/>
          <w:lang w:bidi="ar"/>
        </w:rPr>
        <w:t xml:space="preserve">: </w:t>
      </w:r>
      <w:r>
        <w:rPr>
          <w:b/>
          <w:b/>
          <w:bCs/>
          <w:rtl w:val="true"/>
          <w:lang w:bidi="ar"/>
        </w:rPr>
        <w:t>وَإِقامِ الصَّلاةِ تَفْسِيرًا لِذِكْرِ اللَّه فَهُمْ يَذْكُرُونَ اللَّه قَبْلَ الصَّلَاةِ وَفِي الصَّلَاةِ</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 xml:space="preserve">قَدْ ذَكَرْنَا فِي أَوَّلِ تَفْسِيرِ سُورَةِ الْبَقَرَةِ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يُقِيمُونَ الصَّلاةَ أَنَّ إِقَامَ الصَّلَاةِ هُوَ الْقِيَامُ بِحَقِّهَا عَلَى شُرُوطِهَا، وَالوجه فِي حَذْفِ الْهَاءِ مَا قَالَهُ الزَّجَّاجُ، يُقَالُ أَقَمْتُ الصَّلَاةَ إِقَامَةً وَكَانَ الْأَصْلُ إِقْوَامًا، وَلَكِنْ قُلِبَتِ الْوَاوُ أَلِفًا فَاجْتَمَعَ أَلِفَانِ فَحُذِفَتْ إِحْدَاهُمَا لِالْتِقَاءِ السَّاكِنَيْنِ فَبَقِيَ أَقَمْتُ الصَّلَاةَ إِقَ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خِلَتِ الْهَاءُ عِوَضًا مِنَ الْمَحْذُوفِ وَقَامَتِ الْإِضَافَةُ هاهنا فِي التَّعْوِيضِ مَقَامَ الْهَاءِ الْمَحْذُوفَةِ، قَالَ وَهَذَا إِجْمَاعٌ مِنَ النَّحْوِيِّينَ</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اخْتَلَفُوا فِي الصَّلَاةِ فَمِنْهُمْ مَنْ قَالَ هِيَ الْفَرَائِضُ، وَمِنْهُمْ مَنْ أَدْخَلَ فِيهِ النَّقْلَ عَلَى مَا حَكَيْنَاهُ فِي صَلَاةِ الضُّحَى عَنِ ابْنِ عَبَّاسٍ، وَالْأَوَّلُ أَقْرَبُ لِأَنَّهُ إِلَى التَّعْرِيفِ أَقْرَبَ وَكَذَلِكَ الْقَوْلُ فِي الزَّكَاةِ أَنَّ الْمُرَادَ الْمَفْرُوضُ لِأَنَّهُ الْمَعْرُوفُ فِي الشَّرْعِ الْمُسَمَّى بِذَلِكَ، وَقَالَ ابْنُ عَبَّاسٍ رَضِيَ اللَّه عَنْهُمَا الْمُرَادُ مِنَ الزَّكَاةِ طَاعَةُ اللَّه تَعَالَى وَالْإِخْلَاصُ، وَكَذَا فِي قَوْلِهِ</w:t>
      </w:r>
      <w:r>
        <w:rPr>
          <w:b/>
          <w:bCs/>
          <w:rtl w:val="true"/>
          <w:lang w:bidi="ar"/>
        </w:rPr>
        <w:t xml:space="preserve">: </w:t>
      </w:r>
      <w:r>
        <w:rPr>
          <w:b/>
          <w:b/>
          <w:bCs/>
          <w:rtl w:val="true"/>
          <w:lang w:bidi="ar"/>
        </w:rPr>
        <w:t xml:space="preserve">وَكانَ يَأْمُرُ أَهْلَهُ بِالصَّلاةِ وَالزَّكاةِ </w:t>
      </w:r>
      <w:r>
        <w:rPr>
          <w:b/>
          <w:bCs/>
          <w:rtl w:val="true"/>
          <w:lang w:bidi="ar"/>
        </w:rPr>
        <w:t>[</w:t>
      </w:r>
      <w:r>
        <w:rPr>
          <w:b/>
          <w:b/>
          <w:bCs/>
          <w:rtl w:val="true"/>
          <w:lang w:bidi="ar"/>
        </w:rPr>
        <w:t>مَرْيَمَ</w:t>
      </w:r>
      <w:r>
        <w:rPr>
          <w:b/>
          <w:bCs/>
          <w:rtl w:val="true"/>
          <w:lang w:bidi="ar"/>
        </w:rPr>
        <w:t xml:space="preserve">: </w:t>
      </w:r>
      <w:r>
        <w:rPr>
          <w:b/>
          <w:bCs/>
          <w:lang w:bidi="ar"/>
        </w:rPr>
        <w:t>5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زَكى مِنْكُمْ مِنْ أَحَدٍ </w:t>
      </w:r>
      <w:r>
        <w:rPr>
          <w:b/>
          <w:bCs/>
          <w:rtl w:val="true"/>
          <w:lang w:bidi="ar"/>
        </w:rPr>
        <w:t>[</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طَهِّرُهُمْ وَتُزَكِّيهِمْ بِها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هَذَا ضَعِيفٌ لِمَا تَقَدَّمَ وَلِأَنَّهُ تَعَالَى عَلَّقَ الزَّكَاةَ بِالْإِيتَاءِ، وَهَذَا لَا يُحْمَلُ إِلَّا عَلَى مَا يُعْطَى مِنْ حُقُوقِ الْمَالِ</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أَنَّهُ سُبْحَانَهُ بَيَّنَ أَنَّ هَؤُلَاءِ الرِّجَالَ وَإِنْ تَعَبَّدُوا بِذِكْرِ اللَّه وَالطَّاعَاتِ فَإِنَّهُمْ مَعَ ذَلِكَ مَوْصُوفُونَ بِالْوَجَلِ وَالْخَوْفِ فَقَالَ</w:t>
      </w:r>
      <w:r>
        <w:rPr>
          <w:b/>
          <w:bCs/>
          <w:rtl w:val="true"/>
          <w:lang w:bidi="ar"/>
        </w:rPr>
        <w:t xml:space="preserve">: </w:t>
      </w:r>
      <w:r>
        <w:rPr>
          <w:b/>
          <w:b/>
          <w:bCs/>
          <w:rtl w:val="true"/>
          <w:lang w:bidi="ar"/>
        </w:rPr>
        <w:t>يَخافُونَ يَوْماً تَتَقَلَّبُ فِيهِ الْقُلُوبُ وَالْأَبْصارُ وَذَلِكَ الْخَوْفُ إِنَّمَا كَانَ لِعِلْمِهِمْ بِأَنَّهُمْ مَا عَبَدُوا اللَّه حَقَّ عِبَادَتِهِ</w:t>
      </w:r>
      <w:r>
        <w:rPr>
          <w:b/>
          <w:bCs/>
          <w:rtl w:val="true"/>
          <w:lang w:bidi="ar"/>
        </w:rPr>
        <w:t xml:space="preserve">. </w:t>
      </w:r>
      <w:r>
        <w:rPr>
          <w:b/>
          <w:b/>
          <w:bCs/>
          <w:rtl w:val="true"/>
          <w:lang w:bidi="ar"/>
        </w:rPr>
        <w:t>وَاخْتَلَفُوا فِي الْمُرَادِ بِتَقَلُّبِ القوب وَالْأَبْصَارِ عَلَى أَقْوَالٍ</w:t>
      </w:r>
      <w:r>
        <w:rPr>
          <w:b/>
          <w:bCs/>
          <w:rtl w:val="true"/>
          <w:lang w:bidi="ar"/>
        </w:rPr>
        <w:t xml:space="preserve">: </w:t>
      </w:r>
      <w:r>
        <w:rPr>
          <w:b/>
          <w:b/>
          <w:bCs/>
          <w:rtl w:val="true"/>
          <w:lang w:bidi="ar"/>
        </w:rPr>
        <w:t>فَالْقَوْلُ الْأَوَّلُ</w:t>
      </w:r>
      <w:r>
        <w:rPr>
          <w:b/>
          <w:bCs/>
          <w:rtl w:val="true"/>
          <w:lang w:bidi="ar"/>
        </w:rPr>
        <w:t xml:space="preserve">: </w:t>
      </w:r>
      <w:r>
        <w:rPr>
          <w:b/>
          <w:b/>
          <w:bCs/>
          <w:rtl w:val="true"/>
          <w:lang w:bidi="ar"/>
        </w:rPr>
        <w:t>أَنَّ الْقُلُوبَ تَضْطَرِبُ مِنَ الْهَوْلِ وَالْفَزَعِ وَتَشْخَصُ الْأَبْصَارُ لِقَوْلِهِ</w:t>
      </w:r>
      <w:r>
        <w:rPr>
          <w:b/>
          <w:bCs/>
          <w:rtl w:val="true"/>
          <w:lang w:bidi="ar"/>
        </w:rPr>
        <w:t xml:space="preserve">: </w:t>
      </w:r>
      <w:r>
        <w:rPr>
          <w:b/>
          <w:b/>
          <w:bCs/>
          <w:rtl w:val="true"/>
          <w:lang w:bidi="ar"/>
        </w:rPr>
        <w:t xml:space="preserve">وَإِذْ زاغَتِ الْأَبْصارُ وَبَلَغَتِ الْقُلُوبُ الْحَناجِرَ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تَتَغَيَّرُ أَحْوَالُهَا فَتَفْقَهُ الْقُلُوبُ بَعْدَ أَنْ كَانَتْ مَطْبُوعًا عَلَيْهَا لَا تَفْقَهُ وَتُبْصِرُ الْأَبْصَارُ بَعْدَ أَنْ كَانَتْ لَا تُبْصِرُ، فَكَأَنَّهُمُ انْقَلَبُوا مِنَ الشَّكِّ إِلَى الظَّنِّ، وَمِنَ الظَّنِّ إِلَى الْيَقِينِ، وَمِنَ الْيَقِينِ إِلَى الْمُعَايَنَةِ، لِقَوْلِهِ</w:t>
      </w:r>
      <w:r>
        <w:rPr>
          <w:b/>
          <w:bCs/>
          <w:rtl w:val="true"/>
          <w:lang w:bidi="ar"/>
        </w:rPr>
        <w:t>:</w:t>
        <w:br/>
      </w:r>
      <w:r>
        <w:rPr>
          <w:b/>
          <w:b/>
          <w:bCs/>
          <w:rtl w:val="true"/>
          <w:lang w:bidi="ar"/>
        </w:rPr>
        <w:t>وَبَدا لَهُمْ مِنَ اللَّهِ مَا لَمْ</w:t>
      </w:r>
      <w:r>
        <w:rPr>
          <w:b/>
          <w:bCs/>
          <w:rtl w:val="true"/>
          <w:lang w:bidi="ar"/>
        </w:rPr>
        <w:t xml:space="preserve">/ </w:t>
      </w:r>
      <w:r>
        <w:rPr>
          <w:b/>
          <w:b/>
          <w:bCs/>
          <w:rtl w:val="true"/>
          <w:lang w:bidi="ar"/>
        </w:rPr>
        <w:t xml:space="preserve">يَكُونُوا يَحْتَسِبُونَ </w:t>
      </w:r>
      <w:r>
        <w:rPr>
          <w:b/>
          <w:bCs/>
          <w:rtl w:val="true"/>
          <w:lang w:bidi="ar"/>
        </w:rPr>
        <w:t>[</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قَدْ كُنْتَ فِي غَفْلَةٍ مِنْ هَذَا فَكَشَفْنا عَنْكَ غِطاءَكَ </w:t>
      </w:r>
      <w:r>
        <w:rPr>
          <w:b/>
          <w:bCs/>
          <w:rtl w:val="true"/>
          <w:lang w:bidi="ar"/>
        </w:rPr>
        <w:t>[</w:t>
      </w:r>
      <w:r>
        <w:rPr>
          <w:b/>
          <w:b/>
          <w:bCs/>
          <w:rtl w:val="true"/>
          <w:lang w:bidi="ar"/>
        </w:rPr>
        <w:t>ق</w:t>
      </w:r>
      <w:r>
        <w:rPr>
          <w:b/>
          <w:bCs/>
          <w:rtl w:val="true"/>
          <w:lang w:bidi="ar"/>
        </w:rPr>
        <w:t xml:space="preserve">: </w:t>
      </w:r>
      <w:r>
        <w:rPr>
          <w:b/>
          <w:bCs/>
          <w:lang w:bidi="ar"/>
        </w:rPr>
        <w:t>22</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أَنَّ الْقُلُوبَ تَتَقَلَّبُ فِي ذَلِكَ الْيَوْمِ طَمَعًا في النجابة وَحَذَرًا مِنَ الْهَلَاكِ وَالْأَبْصَارَ تَنْقَلِبُ مِنْ أَيِّ نَاحِيَةٍ يُؤْمَرُ بِهِمْ، أَمِنْ نَاحِيَةِ الْيَمِينِ أَمْ مِنْ نَاحِيَةِ الشَّمَالِ؟ وَمِنْ أَيِّ نَاحِيَةٍ يُعْطُونَ كِتَابَهُمْ أَمِنْ قِبَلِ الْأَيْمَانِ أَمْ مِنْ قِبَلِ الشَّمَائِلِ؟ وَالْمُعْتَزِلَةُ لَا يَرْضَوْنَ بِهَذَا التَّأْوِيلِ، فَإِنَّهُمْ قَالُوا إِنَّ أَهْلَ الثَّوَابِ لَا خَوْفٌ عَلَيْهِمُ الْبَتَّةَ فِي ذَلِكَ الْيَوْمِ، وَأَهْلَ الْعِقَابِ لَا يَرْجُونَ الْعَفْوَ، لَكِنَّا بَيَّنَّا فَسَادَ هَذَا الْمَذْهَبِ غَيْرَ مَرَّةٍ الرَّابِعُ</w:t>
      </w:r>
      <w:r>
        <w:rPr>
          <w:b/>
          <w:bCs/>
          <w:rtl w:val="true"/>
          <w:lang w:bidi="ar"/>
        </w:rPr>
        <w:t xml:space="preserve">: </w:t>
      </w:r>
      <w:r>
        <w:rPr>
          <w:b/>
          <w:b/>
          <w:bCs/>
          <w:rtl w:val="true"/>
          <w:lang w:bidi="ar"/>
        </w:rPr>
        <w:t>أَنَّ الْقُلُوبَ تَزُولُ عَنْ أَمَاكِنِهَا فَتَبْلُغُ الْحَنَاجِرَ، وَالْأَبْصَارُ تَصِيرُ زُرْقًا، قَالَ الضَّحَّاكُ</w:t>
      </w:r>
      <w:r>
        <w:rPr>
          <w:b/>
          <w:bCs/>
          <w:rtl w:val="true"/>
          <w:lang w:bidi="ar"/>
        </w:rPr>
        <w:t xml:space="preserve">: </w:t>
      </w:r>
      <w:r>
        <w:rPr>
          <w:b/>
          <w:b/>
          <w:bCs/>
          <w:rtl w:val="true"/>
          <w:lang w:bidi="ar"/>
        </w:rPr>
        <w:t>يُحْشَرُ الْكَافِرُ وَبَصَرُهُ حَدِيدٌ وَتَزْرَقُّ عَيْنَاهُ ثُمَّ يَعْمَى، وَيَتَقَلَّبُ الْقَلْبُ مِنَ الْخَوْفِ حَيْثُ لَا يَجِدُ مُخَلِّصًا حَتَّى يَقَعَ فِي الْحَنْجَرَةِ فَهُوَ قَوْلُهُ</w:t>
      </w:r>
      <w:r>
        <w:rPr>
          <w:b/>
          <w:bCs/>
          <w:rtl w:val="true"/>
          <w:lang w:bidi="ar"/>
        </w:rPr>
        <w:t xml:space="preserve">: </w:t>
      </w:r>
      <w:r>
        <w:rPr>
          <w:b/>
          <w:b/>
          <w:bCs/>
          <w:rtl w:val="true"/>
          <w:lang w:bidi="ar"/>
        </w:rPr>
        <w:t xml:space="preserve">إِذِ الْقُلُوبُ لَدَى الْحَناجِرِ كاظِمِينَ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 الْخَامِسُ</w:t>
      </w:r>
      <w:r>
        <w:rPr>
          <w:b/>
          <w:bCs/>
          <w:rtl w:val="true"/>
          <w:lang w:bidi="ar"/>
        </w:rPr>
        <w:t xml:space="preserve">: </w:t>
      </w:r>
      <w:r>
        <w:rPr>
          <w:b/>
          <w:b/>
          <w:bCs/>
          <w:rtl w:val="true"/>
          <w:lang w:bidi="ar"/>
        </w:rPr>
        <w:t>قَالَ الْجُبَّائِيُّ الْمُرَادُ بِتَقَلُّبِ الْقُلُوبِ والأبصار تغير هيئاتهما بِسَبَبِ مَا يَنَالُهَا مِنَ الْعَذَابِ، فَتَكُونُ مَرَّةً بِهَيْئَةِ مَا أُنْضِجَ بِالنَّارِ وَمَرَّةً بِهَيْئَةِ مَا احْتَرَقَ، قَالَ وَيَجُوزُ أَنْ يُرِيدَ بِهِ تَقَلُّبَهَا عَلَى جَمْرِ جَهَنَّمَ وَهُوَ مَعْنَى قَوْلُهُ تَعَالَى</w:t>
      </w:r>
      <w:r>
        <w:rPr>
          <w:b/>
          <w:bCs/>
          <w:rtl w:val="true"/>
          <w:lang w:bidi="ar"/>
        </w:rPr>
        <w:t xml:space="preserve">: </w:t>
      </w:r>
      <w:r>
        <w:rPr>
          <w:b/>
          <w:b/>
          <w:bCs/>
          <w:rtl w:val="true"/>
          <w:lang w:bidi="ar"/>
        </w:rPr>
        <w:t xml:space="preserve">وَنُقَلِّبُ أَفْئِدَتَهُمْ وَأَبْصارَهُمْ كَما لَمْ يُؤْمِنُوا بِهِ أَوَّلَ مَرَّةٍ </w:t>
      </w:r>
      <w:r>
        <w:rPr>
          <w:b/>
          <w:bCs/>
          <w:rtl w:val="true"/>
          <w:lang w:bidi="ar"/>
        </w:rPr>
        <w:t>[</w:t>
      </w:r>
      <w:r>
        <w:rPr>
          <w:b/>
          <w:b/>
          <w:bCs/>
          <w:rtl w:val="true"/>
          <w:lang w:bidi="ar"/>
        </w:rPr>
        <w:t>الْأَنْعَامِ</w:t>
      </w:r>
      <w:r>
        <w:rPr>
          <w:b/>
          <w:bCs/>
          <w:rtl w:val="true"/>
          <w:lang w:bidi="ar"/>
        </w:rPr>
        <w:t xml:space="preserve">: </w:t>
      </w:r>
      <w:r>
        <w:rPr>
          <w:b/>
          <w:bCs/>
          <w:lang w:bidi="ar"/>
        </w:rPr>
        <w:t>110</w:t>
      </w:r>
      <w:r>
        <w:rPr>
          <w:b/>
          <w:bCs/>
          <w:rtl w:val="true"/>
          <w:lang w:bidi="ar"/>
        </w:rPr>
        <w:t>] .</w:t>
        <w:br/>
      </w:r>
      <w:r>
        <w:rPr>
          <w:b/>
          <w:b/>
          <w:bCs/>
          <w:rtl w:val="true"/>
          <w:lang w:bidi="ar"/>
        </w:rPr>
        <w:t>المسألة الثَّالِثَ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جْزِيَهُمُ اللَّهُ أَحْسَنَ مَا عَمِلُوا أَيْ يَفْعَلُونَ هَذِهِ الْقُرُبَاتِ لِيَجْزِيَهُمُ اللَّه وَيُثِيبَهُمْ عَلَى أَحْسَنِ مَا عَمِلُو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الْأَحْسَنِ الْحَسَنَاتُ أَجْمَعُ، وَهِيَ الطَّاعَاتُ فَرْضُهَا وَنَفْلُهَا، قَالَ مُقَاتِلٌ</w:t>
      </w:r>
      <w:r>
        <w:rPr>
          <w:b/>
          <w:bCs/>
          <w:rtl w:val="true"/>
          <w:lang w:bidi="ar"/>
        </w:rPr>
        <w:t xml:space="preserve">: </w:t>
      </w:r>
      <w:r>
        <w:rPr>
          <w:b/>
          <w:b/>
          <w:bCs/>
          <w:rtl w:val="true"/>
          <w:lang w:bidi="ar"/>
        </w:rPr>
        <w:t>إِنَّمَا ذَكَرَ الْأَحْسَنَ تَنْبِيهًا عَلَى أَنَّهُ لَا يُجَازِيهِمْ عَلَى مَسَاوِئِ أَعْمَالِهِمْ بَلْ يَغْفِرُهَا لَهُمْ</w:t>
      </w:r>
      <w:r>
        <w:rPr>
          <w:b/>
          <w:bCs/>
          <w:rtl w:val="true"/>
          <w:lang w:bidi="ar"/>
        </w:rPr>
        <w:t xml:space="preserve">. </w:t>
      </w:r>
      <w:r>
        <w:rPr>
          <w:b/>
          <w:b/>
          <w:bCs/>
          <w:rtl w:val="true"/>
          <w:lang w:bidi="ar"/>
        </w:rPr>
        <w:t>الثَّانِي</w:t>
      </w:r>
      <w:r>
        <w:rPr>
          <w:b/>
          <w:bCs/>
          <w:rtl w:val="true"/>
          <w:lang w:bidi="ar"/>
        </w:rPr>
        <w:t>:</w:t>
        <w:br/>
      </w:r>
      <w:r>
        <w:rPr>
          <w:b/>
          <w:b/>
          <w:bCs/>
          <w:rtl w:val="true"/>
          <w:lang w:bidi="ar"/>
        </w:rPr>
        <w:t>أَنَّهُ سُبْحَانَهُ يَجْزِيهِمْ جَزَاءَ أَحْسَنِ مَا عَمِلُوا عَلَى الْوَاحِدِ عَشْرًا إِلَى سَبْعِمِائَةٍ الثَّالِثُ</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رَادُ بِذَلِكَ أَنْ تَكُونَ الطَّاعَاتُ مِنْهُمْ مُكَفِّرَةً لِمَعَاصِيهِمْ وَإِنَّمَا يَجْزِيهِمُ اللَّه تَعَالَى بِأَحْسَنِ الْأَعْمَالِ، وَهَذَا مُسْتَقِيمٌ عَلَى مَذْهَبِهِ فِي الْإِحْبَاطِ وَالْمُوَازَنَ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زِيدَهُمْ مِنْ فَضْلِهِ فَالْمَعْنَى أَنَّهُ تَعَالَى يَجْزِيهِمْ بِأَحْسَنِ الْأَعْمَالِ وَلَا يَقْتَصِرُ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حْقَاقِهِمْ بَلْ يَزِيدُهُمْ مِنْ فَضْلِهِ عَلَى مَا ذَكَرَهُ تَعَالَى فِي سَائِرِ الْآيَاتِ مِنَ التَّضْعِيفِ، فَإِنْ قِيلَ فَهَذَا يَدُلُّ عَلَى أَنَّ لِفِعْلِ الطَّاعَةِ أَثَرًا فِي اسْتِحْقَاقِ الثَّوَابِ، لِأَنَّهُ تَعَالَى مَيَّزَ الْجَزَاءَ عَنِ الْفَضْلِ وَأَنْتُمْ لَا تَقُولُونَ بِذَلِكَ، فَإِنَّ عِنْدَكُمُ الْعَبْدَ لَا يَسْتَحِقُّ عَلَى رَبِّهِ شَيْئًا، قُلْنَا نَحْنُ نُثْبِتُ الِاسْتِحْقَاقَ لَكِنْ بِالْوَعْدِ فَذَاكَ الْقَدْرُ هُوَ الْمُسْتَحَقُّ وَالزَّائِدُ عَلَيْهِ هُوَ الْفَضْلُ ثم قال</w:t>
      </w:r>
      <w:r>
        <w:rPr>
          <w:b/>
          <w:bCs/>
          <w:rtl w:val="true"/>
          <w:lang w:bidi="ar"/>
        </w:rPr>
        <w:t xml:space="preserve">: </w:t>
      </w:r>
      <w:r>
        <w:rPr>
          <w:b/>
          <w:b/>
          <w:bCs/>
          <w:rtl w:val="true"/>
          <w:lang w:bidi="ar"/>
        </w:rPr>
        <w:t>وَاللَّهُ يَرْزُقُ مَنْ يَشاءُ بِغَيْرِ حِسابٍ نَبَّهَ بِهِ عَلَى كَمَالِ قُدْرَتِهِ وَكَمَالِ جُودِهِ وَنَفَاذِ مَشِيئَتِهِ وَسَعَةِ إِحْسَانِهِ، فَكَانَ سُبْحَانَهُ لَمَّا وَصَفَهُمْ بِالْجِدِّ وَالِاجْتِهَادِ فِي الطَّاعَةِ، وَمَعَ ذَلِكَ يَكُونُونَ فِي نِهَايَةِ الْخَوْفِ، فَالْحَقُّ سُبْحَانَهُ يُعْطِيهِمُ الثَّوَابَ الْعَظِيمَ عَلَى طَاعَاتِهِمْ، وَيَزِيدُهُمُ الْفَضْلَ الَّذِي لَا حَدَّ لَهُ فِي مقابلة خوفه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rtl w:val="true"/>
          <w:lang w:bidi="ar"/>
        </w:rPr>
        <w:t>(</w:t>
      </w:r>
      <w:r>
        <w:rPr>
          <w:b/>
          <w:bCs/>
          <w:lang w:bidi="ar"/>
        </w:rPr>
        <w:t>40</w:t>
      </w:r>
      <w:r>
        <w:rPr>
          <w:b/>
          <w:bCs/>
          <w:rtl w:val="true"/>
          <w:lang w:bidi="ar"/>
        </w:rPr>
        <w:t>)</w:t>
        <w:br/>
        <w:t>[</w:t>
      </w:r>
      <w:r>
        <w:rPr>
          <w:b/>
          <w:b/>
          <w:bCs/>
          <w:rtl w:val="true"/>
          <w:lang w:bidi="ar"/>
        </w:rPr>
        <w:t>في قَوْلُهُ تَعَالَى وَالَّذِينَ كَفَرُوا أَعْمالُهُمْ كَسَرابٍ بِقِيعَةٍ يَحْسَبُهُ الظَّمْآنُ مَاءً حَتَّى إِذا جاءَهُ لَمْ يَجِدْهُ شَيْئاً</w:t>
      </w:r>
      <w:r>
        <w:rPr>
          <w:b/>
          <w:bCs/>
          <w:rtl w:val="true"/>
          <w:lang w:bidi="ar"/>
        </w:rPr>
        <w:t xml:space="preserve">] </w:t>
      </w:r>
      <w:r>
        <w:rPr>
          <w:b/>
          <w:b/>
          <w:bCs/>
          <w:rtl w:val="true"/>
          <w:lang w:bidi="ar"/>
        </w:rPr>
        <w:t>اعْلَمْ أَنَّهُ سُبْحَانَهُ لَمَّا بَيَّنَ حَالَ الْمُؤْمِنِ، وَأَنَّهُ فِي الدُّنْيَا يَكُونُ فِي النُّورِ وَبِسَبَبِهِ يَكُونُ مُتَمَسِّكًا بِالْعَمَلِ الصَّالِحِ، ثُمَّ بَيَّنَ أَنَّهُ فِي الْآخِرَةِ يَكُونُ فَائِزًا بِالنَّعِيمِ الْمُقِيمِ وَالثَّوَابِ الْعَظِيمِ، أَتْبَعَ ذَلِكَ بِأَنْ بَيَّنَ أَنَّ الْكَافِرَ يَكُونُ فِي الْآخِرَةِ فِي أَشَدِّ الْخُسْرَانِ، وَفِي الدُّنْيَا فِي أَعْظَمِ أَنْوَاعِ الظُّلُمَاتِ، وَضَرَبَ لِكُلِّ وَاحِدٍ مِنْهُمَا مَثَلًا، أَمَّا الْمَثَلُ الدَّالُّ عَلَى خَيْبَتِهِ فِي الْآخِرَةِ فَهُوَ قَوْلُهُ</w:t>
      </w:r>
      <w:r>
        <w:rPr>
          <w:b/>
          <w:bCs/>
          <w:rtl w:val="true"/>
          <w:lang w:bidi="ar"/>
        </w:rPr>
        <w:t xml:space="preserve">: </w:t>
      </w:r>
      <w:r>
        <w:rPr>
          <w:b/>
          <w:b/>
          <w:bCs/>
          <w:rtl w:val="true"/>
          <w:lang w:bidi="ar"/>
        </w:rPr>
        <w:t>وَالَّذِينَ كَفَرُوا أَعْمالُهُمْ كَسَرابٍ بِقِيعَةٍ قَالَ الْأَزْهَرِيُّ</w:t>
      </w:r>
      <w:r>
        <w:rPr>
          <w:b/>
          <w:bCs/>
          <w:rtl w:val="true"/>
          <w:lang w:bidi="ar"/>
        </w:rPr>
        <w:t xml:space="preserve">: </w:t>
      </w:r>
      <w:r>
        <w:rPr>
          <w:b/>
          <w:b/>
          <w:bCs/>
          <w:rtl w:val="true"/>
          <w:lang w:bidi="ar"/>
        </w:rPr>
        <w:t>السَّرَابُ مَا يَتَرَاءَى لِلْعَيْنِ وَقْتَ الضُّحَى الْأَكْبَرِ فِي الْفَلَوَاتِ شَبِيهَ الْمَاءِ الْجَارِي وَلَيْسَ بِمَاءٍ وَلَكِنَّ الَّذِي يَنْظُرُ إِلَيْهِ مِنْ بِعِيدٍ يَظُنُّهُ مَاءً جَارِيًا يُقَالُ سَرَبَ الْمَاءُ يَسْرُبُ سُرُوبًا إِذَا جَرَى فَهُوَ سَارِبٌ، أَمَّا الْآلُ فَهُوَ مَا يَتَرَاءَى لِلْعَيْنِ فِي أَوَّلِ النَّهَارِ فَيَرَى النَّاظِرُ الصَّغِيرَ كَبِيرًا، وَظَاهِرُ كَلَامِ الْخَلِيلِ أَنَّ الْآلَ وَالسَّرَابَ وَاحِدٌ، وَأَمَّا الْقِيعَةُ فَقَالَ الْفَرَّاءُ</w:t>
      </w:r>
      <w:r>
        <w:rPr>
          <w:b/>
          <w:bCs/>
          <w:rtl w:val="true"/>
          <w:lang w:bidi="ar"/>
        </w:rPr>
        <w:t xml:space="preserve">: </w:t>
      </w:r>
      <w:r>
        <w:rPr>
          <w:b/>
          <w:b/>
          <w:bCs/>
          <w:rtl w:val="true"/>
          <w:lang w:bidi="ar"/>
        </w:rPr>
        <w:t xml:space="preserve">هُوَ جَمْعُ قَاعٍ مِثْلُ جَارِ وَجِيرَةٍ وَالْقَاعُ الْمُنْبَسِطُ الْمُسْتَوِي مِنَ الْأَرْضِ 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قِيعَةُ بِمَعْنَى الْقَاعِ، وَقَالَ الزَّجَّاجُ الظَّمْآنُ</w:t>
      </w:r>
      <w:r>
        <w:rPr>
          <w:b/>
          <w:bCs/>
          <w:rtl w:val="true"/>
          <w:lang w:bidi="ar"/>
        </w:rPr>
        <w:t xml:space="preserve">: </w:t>
      </w:r>
      <w:r>
        <w:rPr>
          <w:b/>
          <w:b/>
          <w:bCs/>
          <w:rtl w:val="true"/>
          <w:lang w:bidi="ar"/>
        </w:rPr>
        <w:t>قَدْ يُخَفَّفُ هَمْزُهُ، وَهُوَ الشَّدِيدُ الْعَطَشِ، ثُمَّ وَجْهُ التَّشْبِيهِ أَنَّ الَّذِي يَأْتِي بِهِ الْكَافِرُ إِنْ كَانَ مِنْ أَفْعَالِ الْبِرِّ فَهُوَ لَا يَسْتَحِقُّ عَلَيْهِ ثَوَابًا، مَعَ أَنَّهُ يَعْتَقِدُ أَنَّ لَهُ ثَوَابًا عَلَيْهِ، وَإِنْ كَانَ مِنْ أَفْعَالِ الْإِثْمِ فَهُوَ يَسْتَحِقُّ عَلَيْهِ عِقَابًا مَعَ أَنَّهُ يَعْتَقِدُ أَنَّهُ يَسْتَحِقُّ عَلَيْهِ ثَوَابًا، فَكَيْفَ كَانَ فَهُوَ يَعْتَقِدُ أَنَّ لَهُ ثَوَابًا عِنْدَ اللَّه تَعَالَى، فَإِذَا وَافَى عَرَصَاتِ الْقِيَامَةِ، وَلَمْ يَجِدِ الثَّوَابَ بَلْ وَجَدَ الْعِقَابَ الْعَظِيمَ عَظُمَتْ حَسْرَتُهُ وَتَنَاهَى غَمُّهُ، فَيُشْبِهُ حَالُهُ حَالَ الظَّمْآنِ الَّذِي تَشْتَدُّ حَاجَتُهُ إِلَى الْمَاءِ فَإِذَا شَاهَدَ السَّرَابَ تَعَلَّقَ قَلْبُهُ بِهِ وَيَرْجُو بِهِ النَّجَاةَ وَيَقْوَى طَمَعُهُ فَإِذَا جَاءَهُ وَأَيِسَ مِمَّا كَانَ يَرْجُوهُ فَيَعْظُمُ ذَلِكَ عَلَيْهِ وَهَذَا الْمِثَالُ فِي غَايَةِ الْحُسْنِ، قَالَ مُجَاهِدٌ السَّرَابُ عَمَلُ الْكَافِرِ وَإِتْيَانُهُ إِيَّاهُ مَوْتُهُ وَمُفَارَقَةُ الدُّنْيَا فَإِنْ قِيلَ قَوْلُهُ</w:t>
      </w:r>
      <w:r>
        <w:rPr>
          <w:b/>
          <w:bCs/>
          <w:rtl w:val="true"/>
          <w:lang w:bidi="ar"/>
        </w:rPr>
        <w:t xml:space="preserve">: </w:t>
      </w:r>
      <w:r>
        <w:rPr>
          <w:b/>
          <w:b/>
          <w:bCs/>
          <w:rtl w:val="true"/>
          <w:lang w:bidi="ar"/>
        </w:rPr>
        <w:t>حَتَّى إِذا جاءَهُ يَدُلُّ عَلَى كَوْنِهِ شَيْئًا وَقَوْلُهُ</w:t>
      </w:r>
      <w:r>
        <w:rPr>
          <w:b/>
          <w:bCs/>
          <w:rtl w:val="true"/>
          <w:lang w:bidi="ar"/>
        </w:rPr>
        <w:t xml:space="preserve">: </w:t>
      </w:r>
      <w:r>
        <w:rPr>
          <w:b/>
          <w:b/>
          <w:bCs/>
          <w:rtl w:val="true"/>
          <w:lang w:bidi="ar"/>
        </w:rPr>
        <w:t>لَمْ يَجِدْهُ شَيْئاً مُنَاقِضٌ لَهُ؟ قُلْنَا الْجَوَابُ عَنْهُ مِنْ وُجُوهٍ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عْنَاهُ أَنَّهُ لَمْ يَجِدْهُ شَيْئًا نَافِعًا كَمَا يُقَالُ فُلَانٌ مَا عَمِلَ شَيْئًا وَإِنْ كَانَ قَدِ اجْتَهَدَ الثَّانِي</w:t>
      </w:r>
      <w:r>
        <w:rPr>
          <w:b/>
          <w:bCs/>
          <w:rtl w:val="true"/>
          <w:lang w:bidi="ar"/>
        </w:rPr>
        <w:t xml:space="preserve">: / </w:t>
      </w:r>
      <w:r>
        <w:rPr>
          <w:b/>
          <w:b/>
          <w:bCs/>
          <w:rtl w:val="true"/>
          <w:lang w:bidi="ar"/>
        </w:rPr>
        <w:t>حَتَّى إِذَا جَاءَهُ أَيْ جَاءَ مَوْضِعَ السَّرَابِ لَمْ يَجِدِ السَّرَابَ شَيْئًا فَاكْتَفَى بِذِكْرِ السَّرَابِ عَنْ ذِكْرِ مَوْضِعِهِ الثَّالِثُ</w:t>
      </w:r>
      <w:r>
        <w:rPr>
          <w:b/>
          <w:bCs/>
          <w:rtl w:val="true"/>
          <w:lang w:bidi="ar"/>
        </w:rPr>
        <w:t xml:space="preserve">: </w:t>
      </w:r>
      <w:r>
        <w:rPr>
          <w:b/>
          <w:b/>
          <w:bCs/>
          <w:rtl w:val="true"/>
          <w:lang w:bidi="ar"/>
        </w:rPr>
        <w:t>الْكِنَايَةُ لِلسَّرَابِ لِأَنَّ السَّرَابَ يُرَى مِنْ بَعِيدٍ بِسَبَبِ الْكَثَافَةِ كَأَنَّهُ ضَبَابٌ وَهَبَاءٌ وَإِذَا قَرُبَ مِنْهُ رَقَّ وَانْتَثَرَ وَصَارَ كَالْهَوَاءِ</w:t>
      </w:r>
      <w:r>
        <w:rPr>
          <w:b/>
          <w:bCs/>
          <w:rtl w:val="true"/>
          <w:lang w:bidi="ar"/>
        </w:rPr>
        <w:t>.</w:t>
        <w:br/>
      </w:r>
      <w:r>
        <w:rPr>
          <w:b/>
          <w:b/>
          <w:bCs/>
          <w:rtl w:val="true"/>
          <w:lang w:bidi="ar"/>
        </w:rPr>
        <w:t>أَمَّا قَوْلُهُ</w:t>
      </w:r>
      <w:r>
        <w:rPr>
          <w:b/>
          <w:bCs/>
          <w:rtl w:val="true"/>
          <w:lang w:bidi="ar"/>
        </w:rPr>
        <w:t xml:space="preserve">: </w:t>
      </w:r>
      <w:r>
        <w:rPr>
          <w:b/>
          <w:b/>
          <w:bCs/>
          <w:rtl w:val="true"/>
          <w:lang w:bidi="ar"/>
        </w:rPr>
        <w:t>وَوَجَدَ اللَّهَ عِنْدَهُ فَوَفَّاهُ حِسابَهُ أَيْ وَجَدَ عِقَابَ اللَّه الَّذِي تَوَعَّدَ بِهِ الْكَافِرَ عِنْدَ ذَلِكَ فَتَغَيَّرَ مَا كَانَ فِيهِ مِنْ ظَنِّ النَّفْعِ الْعَظِيمِ إِلَى تَيَقُّنِ الضَّرَرِ الْعَظِيمِ، أَوْ وَجَدَ زَبَانِيَةَ اللَّه عِنْدَهُ يَأْخُذُونَهُ فَيُقْبِلُونَ بِهِ إِلَى جَهَنَّمَ فَيَسْقُ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يمَ وَالْغَسَّاقَ، وَهُمُ الَّذِينَ قَالَ اللَّه تَعَالَى فِيهِمْ عامِلَةٌ ناصِبَةٌ </w:t>
      </w:r>
      <w:r>
        <w:rPr>
          <w:b/>
          <w:bCs/>
          <w:rtl w:val="true"/>
          <w:lang w:bidi="ar"/>
        </w:rPr>
        <w:t>[</w:t>
      </w:r>
      <w:r>
        <w:rPr>
          <w:b/>
          <w:b/>
          <w:bCs/>
          <w:rtl w:val="true"/>
          <w:lang w:bidi="ar"/>
        </w:rPr>
        <w:t>الْغَاشِيَةِ</w:t>
      </w:r>
      <w:r>
        <w:rPr>
          <w:b/>
          <w:bCs/>
          <w:rtl w:val="true"/>
          <w:lang w:bidi="ar"/>
        </w:rPr>
        <w:t xml:space="preserve">: </w:t>
      </w:r>
      <w:r>
        <w:rPr>
          <w:b/>
          <w:bCs/>
          <w:lang w:bidi="ar"/>
        </w:rPr>
        <w:t>3</w:t>
      </w:r>
      <w:r>
        <w:rPr>
          <w:b/>
          <w:bCs/>
          <w:rtl w:val="true"/>
          <w:lang w:bidi="ar"/>
        </w:rPr>
        <w:t xml:space="preserve">] </w:t>
      </w:r>
      <w:r>
        <w:rPr>
          <w:b/>
          <w:b/>
          <w:bCs/>
          <w:rtl w:val="true"/>
          <w:lang w:bidi="ar"/>
        </w:rPr>
        <w:t xml:space="preserve">، وَهُمْ يَحْسَبُونَ أَنَّهُمْ يُحْسِنُونَ صُنْعاً </w:t>
      </w:r>
      <w:r>
        <w:rPr>
          <w:b/>
          <w:bCs/>
          <w:rtl w:val="true"/>
          <w:lang w:bidi="ar"/>
        </w:rPr>
        <w:t>[</w:t>
      </w:r>
      <w:r>
        <w:rPr>
          <w:b/>
          <w:b/>
          <w:bCs/>
          <w:rtl w:val="true"/>
          <w:lang w:bidi="ar"/>
        </w:rPr>
        <w:t>الْكَهْفِ</w:t>
      </w:r>
      <w:r>
        <w:rPr>
          <w:b/>
          <w:bCs/>
          <w:rtl w:val="true"/>
          <w:lang w:bidi="ar"/>
        </w:rPr>
        <w:t xml:space="preserve">: </w:t>
      </w:r>
      <w:r>
        <w:rPr>
          <w:b/>
          <w:bCs/>
          <w:lang w:bidi="ar"/>
        </w:rPr>
        <w:t>104</w:t>
      </w:r>
      <w:r>
        <w:rPr>
          <w:b/>
          <w:bCs/>
          <w:rtl w:val="true"/>
          <w:lang w:bidi="ar"/>
        </w:rPr>
        <w:t xml:space="preserve">] </w:t>
      </w:r>
      <w:r>
        <w:rPr>
          <w:b/>
          <w:b/>
          <w:bCs/>
          <w:rtl w:val="true"/>
          <w:lang w:bidi="ar"/>
        </w:rPr>
        <w:t xml:space="preserve">، وَقَدِمْنا إِلى مَا عَمِلُوا مِنْ عَمَلٍ </w:t>
      </w:r>
      <w:r>
        <w:rPr>
          <w:b/>
          <w:bCs/>
          <w:rtl w:val="true"/>
          <w:lang w:bidi="ar"/>
        </w:rPr>
        <w:t>[</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وَقِيلَ نَزَلَتْ فِي عُتْبَةَ بْنِ رَبِيعَةَ بْنِ أُمَيَّةَ، كَانَ قَدْ تَعَبَّدَ وَلَبِسَ الْمُسُوحَ وَالْتَمَسَ الدِّينَ فِي الْجَاهِلِيَّةِ ثُمَّ كَفَرَ فِي الْإِسْلَامِ</w:t>
      </w:r>
      <w:r>
        <w:rPr>
          <w:b/>
          <w:bCs/>
          <w:rtl w:val="true"/>
          <w:lang w:bidi="ar"/>
        </w:rPr>
        <w:t>.</w:t>
        <w:br/>
      </w:r>
      <w:r>
        <w:rPr>
          <w:b/>
          <w:b/>
          <w:bCs/>
          <w:rtl w:val="true"/>
          <w:lang w:bidi="ar"/>
        </w:rPr>
        <w:t>أَمَّا قَوْلُهُ</w:t>
      </w:r>
      <w:r>
        <w:rPr>
          <w:b/>
          <w:bCs/>
          <w:rtl w:val="true"/>
          <w:lang w:bidi="ar"/>
        </w:rPr>
        <w:t xml:space="preserve">: </w:t>
      </w:r>
      <w:r>
        <w:rPr>
          <w:b/>
          <w:b/>
          <w:bCs/>
          <w:rtl w:val="true"/>
          <w:lang w:bidi="ar"/>
        </w:rPr>
        <w:t>وَاللَّهُ سَرِيعُ الْحِسابِ فَذَاكَ لِأَنَّهُ سُبْحَانَهُ عَالِمٌ بِجَمِيعِ الْمَعْلُومَاتِ فَلَا يَشُقُّ عَلَيْهِ الْحِسَابُ، وَقَالَ بَعْضُ الْمُتَكَلِّمِينَ مَعْنَاهُ لَا يَشْغَلُهُ مُحَاسَبَةُ وَاحِدٍ عَنْ آخَرٍ كَنَحْنُ، وَلَوْ كَانَ يَتَكَلَّمُ بِآلَةٍ كَمَا يَقُولُهُ الْمُشَبِّهَةُ لَمَا صَحَّ ذَلِكَ، وَأَمَّا الْمَثَلُ الثَّانِي فَهُوَ قَوْلُهُ</w:t>
      </w:r>
      <w:r>
        <w:rPr>
          <w:b/>
          <w:bCs/>
          <w:rtl w:val="true"/>
          <w:lang w:bidi="ar"/>
        </w:rPr>
        <w:t xml:space="preserve">: </w:t>
      </w:r>
      <w:r>
        <w:rPr>
          <w:b/>
          <w:b/>
          <w:bCs/>
          <w:rtl w:val="true"/>
          <w:lang w:bidi="ar"/>
        </w:rPr>
        <w:t xml:space="preserve">أَوْ كَظُلُماتٍ فِي بَحْرٍ لُجِّيٍّ وفي لفظة </w:t>
      </w:r>
      <w:r>
        <w:rPr>
          <w:b/>
          <w:bCs/>
          <w:rtl w:val="true"/>
          <w:lang w:bidi="ar"/>
        </w:rPr>
        <w:t>(</w:t>
      </w:r>
      <w:r>
        <w:rPr>
          <w:b/>
          <w:b/>
          <w:bCs/>
          <w:rtl w:val="true"/>
          <w:lang w:bidi="ar"/>
        </w:rPr>
        <w:t>أو</w:t>
      </w:r>
      <w:r>
        <w:rPr>
          <w:b/>
          <w:bCs/>
          <w:rtl w:val="true"/>
          <w:lang w:bidi="ar"/>
        </w:rPr>
        <w:t xml:space="preserve">) </w:t>
      </w:r>
      <w:r>
        <w:rPr>
          <w:b/>
          <w:b/>
          <w:bCs/>
          <w:rtl w:val="true"/>
          <w:lang w:bidi="ar"/>
        </w:rPr>
        <w:t>هاهنا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عْلَمْ أَنَّ اللَّه تَعَالَى بَيَّنَ أَنَّ أَعْمَالَ الْكُفَّارِ إِنْ كَانَتْ حَسَنَةً فَمِثْلُهَا السَّرَابُ وَإِنْ كَانَتْ قَبِيحَةً فَهِيَ الظُّلُمَاتُ وَثَانِيهَا</w:t>
      </w:r>
      <w:r>
        <w:rPr>
          <w:b/>
          <w:bCs/>
          <w:rtl w:val="true"/>
          <w:lang w:bidi="ar"/>
        </w:rPr>
        <w:t xml:space="preserve">: </w:t>
      </w:r>
      <w:r>
        <w:rPr>
          <w:b/>
          <w:b/>
          <w:bCs/>
          <w:rtl w:val="true"/>
          <w:lang w:bidi="ar"/>
        </w:rPr>
        <w:t>تَقْدِيرُ الْكَلَامِ أَنَّ أَعْمَالَهُمْ إِمَّا كَسَرَابٍ بِقِيعَةٍ وَذَلِكَ فِي الْآخِرَةِ وَإِمَّا كَظُلُمَاتٍ فِي بَحْرٍ وَذَلِكَ فِي الدُّنْيَا وَثَالِثُهَا</w:t>
      </w:r>
      <w:r>
        <w:rPr>
          <w:b/>
          <w:bCs/>
          <w:rtl w:val="true"/>
          <w:lang w:bidi="ar"/>
        </w:rPr>
        <w:t xml:space="preserve">: </w:t>
      </w:r>
      <w:r>
        <w:rPr>
          <w:b/>
          <w:b/>
          <w:bCs/>
          <w:rtl w:val="true"/>
          <w:lang w:bidi="ar"/>
        </w:rPr>
        <w:t>الْآيَةُ الْأُولَى فِي ذِكْرِ أَعْمَالِهِمْ وَأَنَّهُمْ لَا يَتَحَصَّلُونَ مِنْهَا عَلَى شَيْءٍ، وَالْآيَةُ الثَّانِيَةُ فِي ذِكْرِ عَقَائِدِهِمْ فَإِنَّهَا تشبه الظلمات كما قال</w:t>
      </w:r>
      <w:r>
        <w:rPr>
          <w:b/>
          <w:bCs/>
          <w:rtl w:val="true"/>
          <w:lang w:bidi="ar"/>
        </w:rPr>
        <w:t xml:space="preserve">: </w:t>
      </w:r>
      <w:r>
        <w:rPr>
          <w:b/>
          <w:b/>
          <w:bCs/>
          <w:rtl w:val="true"/>
          <w:lang w:bidi="ar"/>
        </w:rPr>
        <w:t xml:space="preserve">يُخْرِجُهُمْ مِنَ الظُّلُماتِ إِلَى النُّورِ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أَيْ مِنَ الْكُفْرِ إِلَى الْإِيمَانِ يَدُلُّ عَلَيْهِ قَوْلُهُ تَعَالَى</w:t>
      </w:r>
      <w:r>
        <w:rPr>
          <w:b/>
          <w:bCs/>
          <w:rtl w:val="true"/>
          <w:lang w:bidi="ar"/>
        </w:rPr>
        <w:t>:</w:t>
        <w:br/>
      </w:r>
      <w:r>
        <w:rPr>
          <w:b/>
          <w:b/>
          <w:bCs/>
          <w:rtl w:val="true"/>
          <w:lang w:bidi="ar"/>
        </w:rPr>
        <w:t xml:space="preserve">وَمَنْ لَمْ يَجْعَلِ اللَّهُ لَهُ نُوراً فَما لَهُ مِنْ نُورٍ </w:t>
      </w:r>
      <w:r>
        <w:rPr>
          <w:b/>
          <w:bCs/>
          <w:rtl w:val="true"/>
          <w:lang w:bidi="ar"/>
        </w:rPr>
        <w:t>[</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وَأَمَّا الْبَحْرُ اللُّجِّيُّ فَهُوَ ذُو اللُّجَّةِ الَّتِي هِيَ مُعْظَمُ الْمَاءِ الْغَمْرِ الْبَعِيدِ الْقَعْرِ، وَفِي اللُّجِّيِّ لُغَتَانِ كَسْرُ اللَّامِ وَضَمُّهَا، وَأَمَّا تَقْرِيرُ الْمِثْلِ فَهُوَ أَنَّ الْبَحْرَ اللُّجِّيَّ يَكُونُ قَعْرُهُ مُظْلِمًا جِدًّا بِسَبَبِ غُمُورَةِ الْمَاءِ، فَإِذَا تَرَادَفَتْ عَلَيْهِ الْأَمْوَاجُ ازْدَادَتِ الظُّلْمَةُ فَإِذَا كَانَ فَوْقَ الْأَمْوَاجِ سَحَابٌ بَلَغَتِ الظُّلْمَةُ النِّهَايَةَ الْقُصْوَى، فَالْوَاقِعُ فِي قَعْرِ هَذَا الْبَحْرِ اللُّجِّيِّ يَكُونُ فِي نِهَايَةِ شِدَّةِ الظُّلْمَةِ، وَلَمَّا كَانَتِ الْعَادَةُ فِي الْيَدِ أَنَّهَا مِنْ أَقْرَبِ مَا يَرَاهَا وَمِنْ أَبْعَدِ مَا يَظُنُّ أَنَّهُ لَا يَرَاهَا فَقَالَ تَعَالَى</w:t>
      </w:r>
      <w:r>
        <w:rPr>
          <w:b/>
          <w:bCs/>
          <w:rtl w:val="true"/>
          <w:lang w:bidi="ar"/>
        </w:rPr>
        <w:t xml:space="preserve">: </w:t>
      </w:r>
      <w:r>
        <w:rPr>
          <w:b/>
          <w:b/>
          <w:bCs/>
          <w:rtl w:val="true"/>
          <w:lang w:bidi="ar"/>
        </w:rPr>
        <w:t>لَمْ يَكَدْ يَراها وَبَيَّنَ سُبْحَانَهُ بِهَذَا البلوغ تِلْكَ الظُّلْمَةِ إِلَى أَقْصَى النِّهَايَاتِ ثُمَّ شَبَّهَ بِهِ الْكَافِرَ فِي اعْتِقَادِهِ وَهُوَ ضِدُّ الْمُؤْمِنِ فِي قَوْلِهِ تَعَالَى</w:t>
      </w:r>
      <w:r>
        <w:rPr>
          <w:b/>
          <w:bCs/>
          <w:rtl w:val="true"/>
          <w:lang w:bidi="ar"/>
        </w:rPr>
        <w:t xml:space="preserve">: </w:t>
      </w:r>
      <w:r>
        <w:rPr>
          <w:b/>
          <w:b/>
          <w:bCs/>
          <w:rtl w:val="true"/>
          <w:lang w:bidi="ar"/>
        </w:rPr>
        <w:t xml:space="preserve">نُورٌ عَلى نُورٍ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يَسْعى نُورُهُمْ بَيْنَ أَيْدِيهِمْ وَبِأَيْمانِهِمْ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وَلِهَذَا قَالَ أُبَيُّ بْنُ كَعْبٍ الْكَافِرُ يَتَقَلَّبُ فِي خَمْسٍ مِنَ الظُّلَمِ كَلَامُهُ وَعَمَلُهُ وَمَدْخَلُهُ وَمَخْرَجُهُ وَمَصِيرُهُ إِلَى النَّارِ، وَفِي كَيْفِيَّةِ هَذَا التَّشْبِيهِ وُجُوهٌ أُخَ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لَّه تَعَالَى ذَكَرَ ثَلَاثَةَ أَنْوَاعٍ مِنَ الظُّلُمَاتِ ظُلْمَةَ الْبَحْرِ وَظُلْمَةَ الْأَمْوَاجِ وَظُلْمَةَ السَّحَابِ وَكَذَا الْكَافِرُ لَهُ ظُلُمَاتٌ ثَلَاثَةٌ ظُلْمَةُ الِاعْتِقَادِ وَظُلْمَةُ الْقَوْلِ وَظُلْمَةُ الْقَوْلِ وَظُلْمَةُ الْعَمَلِ عَنِ الْحَسَنِ وَثَانِيهَا</w:t>
      </w:r>
      <w:r>
        <w:rPr>
          <w:b/>
          <w:bCs/>
          <w:rtl w:val="true"/>
          <w:lang w:bidi="ar"/>
        </w:rPr>
        <w:t xml:space="preserve">: </w:t>
      </w:r>
      <w:r>
        <w:rPr>
          <w:b/>
          <w:b/>
          <w:bCs/>
          <w:rtl w:val="true"/>
          <w:lang w:bidi="ar"/>
        </w:rPr>
        <w:t>شَبَّهُوا قَلْبَهُ وَبَصَرَهُ وَسَمْعَهُ بِهَذِهِ الظُّلُمَاتِ الثَّلَاثِ عَنِ ابْنِ عَبَّاسٍ وَثَالِثُهَا</w:t>
      </w:r>
      <w:r>
        <w:rPr>
          <w:b/>
          <w:bCs/>
          <w:rtl w:val="true"/>
          <w:lang w:bidi="ar"/>
        </w:rPr>
        <w:t xml:space="preserve">: </w:t>
      </w:r>
      <w:r>
        <w:rPr>
          <w:b/>
          <w:b/>
          <w:bCs/>
          <w:rtl w:val="true"/>
          <w:lang w:bidi="ar"/>
        </w:rPr>
        <w:t>أَنَّ الْكَافِرَ لَا يدري أنه وَلَا يَدْرِي أَنَّهُ لَا يَدْرِي وَيَعْتَقِدُ أَنَّهُ يدري، فهذه المراتب الثالث تُشْبِهُ تِلْكَ الظُّلُمَاتِ وَرَابِعُهَا</w:t>
      </w:r>
      <w:r>
        <w:rPr>
          <w:b/>
          <w:bCs/>
          <w:rtl w:val="true"/>
          <w:lang w:bidi="ar"/>
        </w:rPr>
        <w:t xml:space="preserve">: </w:t>
      </w:r>
      <w:r>
        <w:rPr>
          <w:b/>
          <w:b/>
          <w:bCs/>
          <w:rtl w:val="true"/>
          <w:lang w:bidi="ar"/>
        </w:rPr>
        <w:t>أَنَّ هَذِهِ الظُّلُمَاتِ متراكمة فكذا الكفار لِشِدَّةِ إِصْرَارِهِ عَلَى كُفْرِهِ، قَدْ تَرَاكَمَتْ عَلَيْهِ</w:t>
      </w:r>
      <w:r>
        <w:rPr>
          <w:b/>
          <w:bCs/>
          <w:rtl w:val="true"/>
          <w:lang w:bidi="ar"/>
        </w:rPr>
        <w:t xml:space="preserve">/ </w:t>
      </w:r>
      <w:r>
        <w:rPr>
          <w:b/>
          <w:b/>
          <w:bCs/>
          <w:rtl w:val="true"/>
          <w:lang w:bidi="ar"/>
        </w:rPr>
        <w:t>الضَّلَالَاتُ حَتَّى أَنَّ أَظْهَرَ الدَّلَائِلِ إِذَا ذُكِرَتْ عِنْدَهُ لَا يَفْهَمُهَا وَخَامِسُهَا</w:t>
      </w:r>
      <w:r>
        <w:rPr>
          <w:b/>
          <w:bCs/>
          <w:rtl w:val="true"/>
          <w:lang w:bidi="ar"/>
        </w:rPr>
        <w:t xml:space="preserve">: </w:t>
      </w:r>
      <w:r>
        <w:rPr>
          <w:b/>
          <w:b/>
          <w:bCs/>
          <w:rtl w:val="true"/>
          <w:lang w:bidi="ar"/>
        </w:rPr>
        <w:t>قَلْبٌ مُظْلِمٌ فِي صَدْرٍ مُظْلِمٍ</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ظُلُماتٌ بَعْضُها فَوْقَ بَعْضٍ فَرُوِيَ عَنِ ابْنِ كَثِيرٍ أَنَّهُ قَرَأَ </w:t>
      </w:r>
      <w:r>
        <w:rPr>
          <w:b/>
          <w:bCs/>
          <w:rtl w:val="true"/>
          <w:lang w:bidi="ar"/>
        </w:rPr>
        <w:t>(</w:t>
      </w:r>
      <w:r>
        <w:rPr>
          <w:b/>
          <w:b/>
          <w:bCs/>
          <w:rtl w:val="true"/>
          <w:lang w:bidi="ar"/>
        </w:rPr>
        <w:t>سَحَابٍ</w:t>
      </w:r>
      <w:r>
        <w:rPr>
          <w:b/>
          <w:bCs/>
          <w:rtl w:val="true"/>
          <w:lang w:bidi="ar"/>
        </w:rPr>
        <w:t xml:space="preserve">) </w:t>
      </w:r>
      <w:r>
        <w:rPr>
          <w:b/>
          <w:b/>
          <w:bCs/>
          <w:rtl w:val="true"/>
          <w:lang w:bidi="ar"/>
        </w:rPr>
        <w:t xml:space="preserve">وَقَرَأَ </w:t>
      </w:r>
      <w:r>
        <w:rPr>
          <w:b/>
          <w:bCs/>
          <w:rtl w:val="true"/>
          <w:lang w:bidi="ar"/>
        </w:rPr>
        <w:t>(</w:t>
      </w:r>
      <w:r>
        <w:rPr>
          <w:b/>
          <w:b/>
          <w:bCs/>
          <w:rtl w:val="true"/>
          <w:lang w:bidi="ar"/>
        </w:rPr>
        <w:t>ظُلُمَاتٍ</w:t>
      </w:r>
      <w:r>
        <w:rPr>
          <w:b/>
          <w:bCs/>
          <w:rtl w:val="true"/>
          <w:lang w:bidi="ar"/>
        </w:rPr>
        <w:t xml:space="preserve">) </w:t>
      </w:r>
      <w:r>
        <w:rPr>
          <w:b/>
          <w:b/>
          <w:bCs/>
          <w:rtl w:val="true"/>
          <w:lang w:bidi="ar"/>
        </w:rPr>
        <w:t>بِالْجَرِّ عَلَى الْبَدَلِ مِنْ قَوْلِهِ</w:t>
      </w:r>
      <w:r>
        <w:rPr>
          <w:b/>
          <w:bCs/>
          <w:rtl w:val="true"/>
          <w:lang w:bidi="ar"/>
        </w:rPr>
        <w:t xml:space="preserve">: </w:t>
      </w:r>
      <w:r>
        <w:rPr>
          <w:b/>
          <w:b/>
          <w:bCs/>
          <w:rtl w:val="true"/>
          <w:lang w:bidi="ar"/>
        </w:rPr>
        <w:t>أَوْ كَظُلُماتٍ وَعَنْهُ أَيْضًا أَنَّهُ قَرَأَ سَحابٌ ظُلُماتٌ كَمَا يُقَالُ سَحَابُ رَحْمَةٍ وَسَحَابُ عَذَابٍ عَلَى الْإِضَافَةِ وَقِرَاءَةُ الْبَاقِينَ سَحابٌ ظُلُماتٌ كِلَاهُمَا بِالرَّفْعِ وَالتَّنْوِينِ وَتَمَامُ الْكَلَامِ عِنْدَ قَوْلِهِ</w:t>
      </w:r>
      <w:r>
        <w:rPr>
          <w:b/>
          <w:bCs/>
          <w:rtl w:val="true"/>
          <w:lang w:bidi="ar"/>
        </w:rPr>
        <w:t xml:space="preserve">: </w:t>
      </w:r>
      <w:r>
        <w:rPr>
          <w:b/>
          <w:b/>
          <w:bCs/>
          <w:rtl w:val="true"/>
          <w:lang w:bidi="ar"/>
        </w:rPr>
        <w:t>سَحابٌ ثُمَّ ابْتَدَأَ ظُلُماتٌ أَيْ مَا تَقَدَّمَ ذِكْرُهُ ظُلُمَاتٌ بَعْضُهَا فَوْقَ بَعْضٍ</w:t>
      </w:r>
      <w:r>
        <w:rPr>
          <w:b/>
          <w:bCs/>
          <w:rtl w:val="true"/>
          <w:lang w:bidi="ar"/>
        </w:rPr>
        <w:t>.</w:t>
        <w:br/>
      </w:r>
      <w:r>
        <w:rPr>
          <w:b/>
          <w:b/>
          <w:bCs/>
          <w:rtl w:val="true"/>
          <w:lang w:bidi="ar"/>
        </w:rPr>
        <w:t>أَمَّا قَوْلُهُ</w:t>
      </w:r>
      <w:r>
        <w:rPr>
          <w:b/>
          <w:bCs/>
          <w:rtl w:val="true"/>
          <w:lang w:bidi="ar"/>
        </w:rPr>
        <w:t xml:space="preserve">: </w:t>
      </w:r>
      <w:r>
        <w:rPr>
          <w:b/>
          <w:b/>
          <w:bCs/>
          <w:rtl w:val="true"/>
          <w:lang w:bidi="ar"/>
        </w:rPr>
        <w:t>لَمْ يَكَدْ يَراها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كَادَ نَفْيُهُ إِثْبَاتٌ وَإِثْبَاتُهُ نَفْيٌ فَقَوْلُهُ</w:t>
      </w:r>
      <w:r>
        <w:rPr>
          <w:b/>
          <w:bCs/>
          <w:rtl w:val="true"/>
          <w:lang w:bidi="ar"/>
        </w:rPr>
        <w:t xml:space="preserve">: </w:t>
      </w:r>
      <w:r>
        <w:rPr>
          <w:b/>
          <w:b/>
          <w:bCs/>
          <w:rtl w:val="true"/>
          <w:lang w:bidi="ar"/>
        </w:rPr>
        <w:t xml:space="preserve">وَما كادُوا يَفْعَلُونَ </w:t>
      </w:r>
      <w:r>
        <w:rPr>
          <w:b/>
          <w:bCs/>
          <w:rtl w:val="true"/>
          <w:lang w:bidi="ar"/>
        </w:rPr>
        <w:t>[</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نَفْيٌ فِي اللَّفْظِ وَلَكِنَّهُ إِثْبَاتٌ فِي الْمَعْنَى لِأَنَّهُمْ فَعَلُوا ذَلِكَ</w:t>
      </w:r>
      <w:r>
        <w:rPr>
          <w:b/>
          <w:bCs/>
          <w:rtl w:val="true"/>
          <w:lang w:bidi="ar"/>
        </w:rPr>
        <w:br/>
      </w:r>
      <w:r>
        <w:rPr>
          <w:b/>
          <w:b/>
          <w:bCs/>
          <w:rtl w:val="true"/>
          <w:lang w:bidi="ar"/>
        </w:rPr>
        <w:t>وَقَوْلُهُ عَلَيْهِ الصَّلَاةُ وَالسَّلَامُ</w:t>
      </w:r>
      <w:r>
        <w:rPr>
          <w:b/>
          <w:bCs/>
          <w:rtl w:val="true"/>
          <w:lang w:bidi="ar"/>
        </w:rPr>
        <w:t>: «</w:t>
      </w:r>
      <w:r>
        <w:rPr>
          <w:b/>
          <w:b/>
          <w:bCs/>
          <w:rtl w:val="true"/>
          <w:lang w:bidi="ar"/>
        </w:rPr>
        <w:t>كَادَ الْفَقْرُ أَنْ يَكُونَ كُفْرًا</w:t>
      </w:r>
      <w:r>
        <w:rPr>
          <w:b/>
          <w:bCs/>
          <w:rtl w:val="true"/>
          <w:lang w:bidi="ar"/>
        </w:rPr>
        <w:t>»</w:t>
        <w:br/>
      </w:r>
      <w:r>
        <w:rPr>
          <w:b/>
          <w:b/>
          <w:bCs/>
          <w:rtl w:val="true"/>
          <w:lang w:bidi="ar"/>
        </w:rPr>
        <w:t>إِثْبَاتٌ فِي اللَّفْظِ لَكِنَّهُ نَفْيٌ فِي المعنى لأنه لم يكفر فكذا هاهنا قَوْلُهُ</w:t>
      </w:r>
      <w:r>
        <w:rPr>
          <w:b/>
          <w:bCs/>
          <w:rtl w:val="true"/>
          <w:lang w:bidi="ar"/>
        </w:rPr>
        <w:t xml:space="preserve">: </w:t>
      </w:r>
      <w:r>
        <w:rPr>
          <w:b/>
          <w:b/>
          <w:bCs/>
          <w:rtl w:val="true"/>
          <w:lang w:bidi="ar"/>
        </w:rPr>
        <w:t>لَمْ يَكَدْ يَر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سَبِّحُ لَهُ مَنْ فِي السَّمَاوَاتِ وَالْأَرْضِ وَالطَّيْرُ صَافَّاتٍ كُلٌّ قَدْ عَلِمَ صَلَاتَهُ وَتَسْبِيحَهُ وَاللَّهُ عَلِيمٌ بِمَا يَفْعَلُ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لَّهِ مُلْكُ السَّمَاوَاتِ وَالْأَرْضِ وَإِلَى اللَّهِ الْمَصِي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أَنَّهُ رَآهَا وَالثَّانِي</w:t>
      </w:r>
      <w:r>
        <w:rPr>
          <w:b/>
          <w:bCs/>
          <w:rtl w:val="true"/>
          <w:lang w:bidi="ar"/>
        </w:rPr>
        <w:t xml:space="preserve">: </w:t>
      </w:r>
      <w:r>
        <w:rPr>
          <w:b/>
          <w:b/>
          <w:bCs/>
          <w:rtl w:val="true"/>
          <w:lang w:bidi="ar"/>
        </w:rPr>
        <w:t>أَنَّ كَادَ مَعْنَاهُ الْمُقَارَبَةُ فَقَوْلُهُ</w:t>
      </w:r>
      <w:r>
        <w:rPr>
          <w:b/>
          <w:bCs/>
          <w:rtl w:val="true"/>
          <w:lang w:bidi="ar"/>
        </w:rPr>
        <w:t xml:space="preserve">: </w:t>
      </w:r>
      <w:r>
        <w:rPr>
          <w:b/>
          <w:b/>
          <w:bCs/>
          <w:rtl w:val="true"/>
          <w:lang w:bidi="ar"/>
        </w:rPr>
        <w:t>لَمْ يَكَدْ يَراها مَعْنَاهُ لَمْ يُقَارِبِ الْوُقُوعَ وَمَعْلُومٌ أَنَّ الَّذِي لَمْ يُقَارِبِ الْوُقُوعَ لَمْ يَقَعْ أَيْضًا وَهَذَا الْقَوْلُ هُوَ الْمُخْتَارُ وَالْأَوَّلُ ضَعِيفٌ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ا يَكُونُ أَقَلَّ مِنْ هَذِهِ الظُّلُمَاتِ فَإِنَّهُ لَا يُرَى فِيهِ شَيْءٌ فَكَيْفَ مَعَ هَذِهِ الظُّلُمَاتِ الثَّانِي</w:t>
      </w:r>
      <w:r>
        <w:rPr>
          <w:b/>
          <w:bCs/>
          <w:rtl w:val="true"/>
          <w:lang w:bidi="ar"/>
        </w:rPr>
        <w:t xml:space="preserve">: </w:t>
      </w:r>
      <w:r>
        <w:rPr>
          <w:b/>
          <w:b/>
          <w:bCs/>
          <w:rtl w:val="true"/>
          <w:lang w:bidi="ar"/>
        </w:rPr>
        <w:t>أَنَّ الْمَقْصُودَ مِنْ هَذَا التَّمْثِيلِ الْمُبَالَغَةُ فِي جَهَالَةِ الْكُفَّارِ وَذَلِكَ إِنَّمَا يَحْصُلُ إِذَا لَمْ تُوجَدِ الرُّؤْيَةُ الْبَتَّةَ مَعَ هَذِهِ الظُّلُمَاتِ</w:t>
      </w:r>
      <w:r>
        <w:rPr>
          <w:b/>
          <w:bCs/>
          <w:rtl w:val="true"/>
          <w:lang w:bidi="ar"/>
        </w:rPr>
        <w:t>.</w:t>
        <w:br/>
      </w:r>
      <w:r>
        <w:rPr>
          <w:b/>
          <w:b/>
          <w:bCs/>
          <w:rtl w:val="true"/>
          <w:lang w:bidi="ar"/>
        </w:rPr>
        <w:t>أَمَّا قَوْلُهُ</w:t>
      </w:r>
      <w:r>
        <w:rPr>
          <w:b/>
          <w:bCs/>
          <w:rtl w:val="true"/>
          <w:lang w:bidi="ar"/>
        </w:rPr>
        <w:t xml:space="preserve">: </w:t>
      </w:r>
      <w:r>
        <w:rPr>
          <w:b/>
          <w:b/>
          <w:bCs/>
          <w:rtl w:val="true"/>
          <w:lang w:bidi="ar"/>
        </w:rPr>
        <w:t>وَمَنْ لَمْ يَجْعَلِ اللَّهُ لَهُ نُوراً فَما لَهُ مِنْ نُورٍ فَقَالَ أَصْحَابُنَا إِنَّهُ سُبْحَانَهُ لَمَّا وَصَفَ هِدَايَةَ الْمُؤْمِنِ بِأَنَّهَا فِي نِهَايَةِ الْجَلَاءِ وَالظُّهُورِ عَقَّبَهَا بِأَنْ قَالَ</w:t>
      </w:r>
      <w:r>
        <w:rPr>
          <w:b/>
          <w:bCs/>
          <w:rtl w:val="true"/>
          <w:lang w:bidi="ar"/>
        </w:rPr>
        <w:t xml:space="preserve">: </w:t>
      </w:r>
      <w:r>
        <w:rPr>
          <w:b/>
          <w:b/>
          <w:bCs/>
          <w:rtl w:val="true"/>
          <w:lang w:bidi="ar"/>
        </w:rPr>
        <w:t>يَهْدِي اللَّهُ لِنُورِهِ مَنْ يَشاءُ وَلَمَّا وَصَفَ ضَلَالَةَ الْكَافِرِ بِأَنَّهَا فِي نِهَايَةِ الظُّلْمَةِ عَقَّبَهَا بِقَوْلِهِ</w:t>
      </w:r>
      <w:r>
        <w:rPr>
          <w:b/>
          <w:bCs/>
          <w:rtl w:val="true"/>
          <w:lang w:bidi="ar"/>
        </w:rPr>
        <w:t xml:space="preserve">: </w:t>
      </w:r>
      <w:r>
        <w:rPr>
          <w:b/>
          <w:b/>
          <w:bCs/>
          <w:rtl w:val="true"/>
          <w:lang w:bidi="ar"/>
        </w:rPr>
        <w:t>وَمَنْ لَمْ يَجْعَلِ اللَّهُ لَهُ نُوراً فَما لَهُ مِنْ نُورٍ وَالْمَقْصُودُ مِنْ ذَلِكَ أَنْ يَعْرِفَ الْإِنْسَانُ أَنَّ ظُهُورَ الدَّلَائِلِ لَا يُفِيدُ الْإِيمَانَ وَظُلْمَةُ الطَّرِيقِ لَا تَمْنَعُ مِنْهُ، فَإِنَّ الْكُلَّ مَرْبُوطٌ بِخَلْقِ اللَّه تَعَالَى وَهِدَايَتِهِ وَتَكْوِينِهِ، وَقَالَ الْقَاضِي الْمُرَادُ بِقَوْلِهِ</w:t>
      </w:r>
      <w:r>
        <w:rPr>
          <w:b/>
          <w:bCs/>
          <w:rtl w:val="true"/>
          <w:lang w:bidi="ar"/>
        </w:rPr>
        <w:t xml:space="preserve">: </w:t>
      </w:r>
      <w:r>
        <w:rPr>
          <w:b/>
          <w:b/>
          <w:bCs/>
          <w:rtl w:val="true"/>
          <w:lang w:bidi="ar"/>
        </w:rPr>
        <w:t>وَمَنْ لَمْ يَجْعَلِ اللَّهُ لَهُ نُوراً أَيْ فِي الدُّنْيَا بِالْأَلْطَافِ فَما لَهُ مِنْ نُورٍ أَيْ لَا يَهْتَدِي فَيَتَحَيَّرُ وَيُحْتَمَلُ وَمَنْ لَمْ يَجْعَلِ اللَّهُ لَهُ نُوراً أَيْ مَخْلَصًا فِي الْآخِرَةِ وَفَوْزًا بِالثَّوَابِ فَما لَهُ مِنْ نُورٍ والكلام عليه تزييفا وتقريرا معلو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أَلَمْ تَرَ أَنَّ اللَّهَ يُسَبِّحُ لَهُ مَنْ فِي السَّماواتِ وَالْأَرْضِ وَالطَّيْرُ صَافَّاتٍ كُلٌّ قَدْ عَلِمَ صَلاتَهُ وَتَسْبِيحَهُ وَاللَّهُ عَلِيمٌ بِما يَفْعَلُونَ </w:t>
      </w:r>
      <w:r>
        <w:rPr>
          <w:b/>
          <w:bCs/>
          <w:rtl w:val="true"/>
          <w:lang w:bidi="ar"/>
        </w:rPr>
        <w:t>(</w:t>
      </w:r>
      <w:r>
        <w:rPr>
          <w:b/>
          <w:bCs/>
          <w:lang w:bidi="ar"/>
        </w:rPr>
        <w:t>41</w:t>
      </w:r>
      <w:r>
        <w:rPr>
          <w:b/>
          <w:bCs/>
          <w:rtl w:val="true"/>
          <w:lang w:bidi="ar"/>
        </w:rPr>
        <w:t xml:space="preserve">) </w:t>
      </w:r>
      <w:r>
        <w:rPr>
          <w:b/>
          <w:b/>
          <w:bCs/>
          <w:rtl w:val="true"/>
          <w:lang w:bidi="ar"/>
        </w:rPr>
        <w:t xml:space="preserve">وَلِلَّهِ مُلْكُ السَّماواتِ وَالْأَرْضِ وَإِلَى اللَّهِ الْمَصِيرُ </w:t>
      </w:r>
      <w:r>
        <w:rPr>
          <w:b/>
          <w:bCs/>
          <w:rtl w:val="true"/>
          <w:lang w:bidi="ar"/>
        </w:rPr>
        <w:t>(</w:t>
      </w:r>
      <w:r>
        <w:rPr>
          <w:b/>
          <w:bCs/>
          <w:lang w:bidi="ar"/>
        </w:rPr>
        <w:t>42</w:t>
      </w:r>
      <w:r>
        <w:rPr>
          <w:b/>
          <w:bCs/>
          <w:rtl w:val="true"/>
          <w:lang w:bidi="ar"/>
        </w:rPr>
        <w:t>)</w:t>
        <w:br/>
      </w:r>
      <w:r>
        <w:rPr>
          <w:b/>
          <w:b/>
          <w:bCs/>
          <w:rtl w:val="true"/>
          <w:lang w:bidi="ar"/>
        </w:rPr>
        <w:t>اعْلَمْ أَنَّهُ سُبْحَانَهُ لَمَّا وَصَفَ أَنْوَارَ قُلُوبِ الْمُؤْمِنِينَ وَظُلُمَاتِ قُلُوبِ الْجَاهِلِينَ أَتْبَعَ ذَلِكَ بِدَلَائِلِ التَّوْحِيدِ</w:t>
      </w:r>
      <w:r>
        <w:rPr>
          <w:b/>
          <w:bCs/>
          <w:rtl w:val="true"/>
          <w:lang w:bidi="ar"/>
        </w:rPr>
        <w:t>:</w:t>
        <w:br/>
      </w:r>
      <w:r>
        <w:rPr>
          <w:b/>
          <w:b/>
          <w:bCs/>
          <w:rtl w:val="true"/>
          <w:lang w:bidi="ar"/>
        </w:rPr>
        <w:t>فَالنوع الْأَوَّلُ</w:t>
      </w:r>
      <w:r>
        <w:rPr>
          <w:b/>
          <w:bCs/>
          <w:rtl w:val="true"/>
          <w:lang w:bidi="ar"/>
        </w:rPr>
        <w:t xml:space="preserve">: </w:t>
      </w:r>
      <w:r>
        <w:rPr>
          <w:b/>
          <w:b/>
          <w:bCs/>
          <w:rtl w:val="true"/>
          <w:lang w:bidi="ar"/>
        </w:rPr>
        <w:t xml:space="preserve">مَا ذَكَرَهُ فِي هَذِهِ الآية </w:t>
      </w:r>
      <w:r>
        <w:rPr>
          <w:b/>
          <w:bCs/>
          <w:rtl w:val="true"/>
          <w:lang w:bidi="ar"/>
        </w:rPr>
        <w:t>[</w:t>
      </w:r>
      <w:r>
        <w:rPr>
          <w:b/>
          <w:b/>
          <w:bCs/>
          <w:rtl w:val="true"/>
          <w:lang w:bidi="ar"/>
        </w:rPr>
        <w:t>في قَوْلُهُ تَعَالَى أَلَمْ تَرَ أَنَّ اللَّهَ يُسَبِّحُ لَهُ مَنْ فِي السَّماواتِ وَالْأَرْضِ</w:t>
      </w:r>
      <w:r>
        <w:rPr>
          <w:b/>
          <w:bCs/>
          <w:rtl w:val="true"/>
          <w:lang w:bidi="ar"/>
        </w:rPr>
        <w:t xml:space="preserve">] </w:t>
      </w:r>
      <w:r>
        <w:rPr>
          <w:b/>
          <w:b/>
          <w:bCs/>
          <w:rtl w:val="true"/>
          <w:lang w:bidi="ar"/>
        </w:rPr>
        <w:t>وَلَا شُبْهَةَ فِي أَنَّ الْمُرَادَ أَلَمْ تَعْلَمْ لِأَنَّ التَّسْبِيحَ لَا</w:t>
      </w:r>
      <w:r>
        <w:rPr>
          <w:b/>
          <w:bCs/>
          <w:rtl w:val="true"/>
          <w:lang w:bidi="ar"/>
        </w:rPr>
        <w:t xml:space="preserve">/ </w:t>
      </w:r>
      <w:r>
        <w:rPr>
          <w:b/>
          <w:b/>
          <w:bCs/>
          <w:rtl w:val="true"/>
          <w:lang w:bidi="ar"/>
        </w:rPr>
        <w:t>تَتَنَاوَلُهُ الرُّؤْيَةُ بِالْبَصَرِ وَيَتَنَاوَلُهُ الْعِلْمُ بِالْقَلْبِ، وَهَذَا الْكَلَامُ وَإِنْ كَانَ ظَاهِرُهُ اسْتِفْهَامًا فَالْمُرَادُ التَّقْرِيرُ وَالْبَيَانُ، فَنَبَّهَ تَعَالَى عَلَى مَا يَلْزَمُ مِنْ تَعْظِيمِهِ بِأَنَّ مَنْ فِي السموات يُسَبِّحُ لَهُ وَكَذَلِكَ مَنْ فِي الْأَرْضِ</w:t>
      </w:r>
      <w:r>
        <w:rPr>
          <w:b/>
          <w:bCs/>
          <w:rtl w:val="true"/>
          <w:lang w:bidi="ar"/>
        </w:rPr>
        <w:t>.</w:t>
        <w:br/>
      </w:r>
      <w:r>
        <w:rPr>
          <w:b/>
          <w:b/>
          <w:bCs/>
          <w:rtl w:val="true"/>
          <w:lang w:bidi="ar"/>
        </w:rPr>
        <w:t>وَاعْلَمْ أَنَّهُ إِمَّا أَنْ يَكُونَ الْمُرَادُ مِنَ التَّسْبِيحِ دَلَالَةُ هَذِهِ الْأَشْيَاءِ عَلَى كَوْنِهِ تَعَالَى مُنَزَّهًا عَنِ النَّقَائِصِ مَوْصُوفًا بِنُعُوتِ الْجَلَالِ، وَإِمَّا أَنْ يَكُونَ الْمُرَادُ مِنْهُ أَنَّهَا تَنْطِقُ بِالتَّسْبِيحِ وَتَتَكَلَّمُ بِهِ، وَإِمَّا أَنْ يَكُونَ الْمُرَادُ مِنْهُ فِي حَقِّ الْبَعْضِ الدَّلَالَةَ عَلَى التَّنْزِيهِ وَفِي حَقِّ الْبَاقِينَ النُّطْقَ بِاللِّسَانِ، وَالْقِسْمُ الْأَوَّلُ أَقْرَبُ لِأَنَّ الْقِسْمَ الثَّانِي مُتَعَذِّرٌ، لِأَنَّ فِي الْأَرْضِ مَنْ لَا يَكُونُ مُكَلَّفًا لَا يُسَبِّحُ بِهَذَا الْمَعْنَى، وَالْمُكَلَّفُونَ مِنْهُمْ مَنْ لَا يُسَبِّحُ أَيْضًا بِهَذَا الْمَعْنَى كَالْكُفَّارِ، أَمَّا الْقِسْمُ الثَّالِثُ وَهُوَ أَنْ يقال إن من في السموات وَهُمُ الْمَلَائِكَةُ يُسَبِّحُونَ بِاللِّسَانِ، وَأَمَّا الَّذِينَ فِي الْأَرْضِ فَمِنْهُمْ مَنْ يُسَبِّحُ بِاللِّسَانِ وَمِنْهُمْ مَنْ يُسَبِّحُ عَلَى سَبِيلِ الدَّلَالَةِ فَهَذَا يَقْتَضِي اسْتِعْمَالَ اللَّفْظِ الْوَاحِدِ فِي الْحَقِيقَةِ وَالْمَجَازِ مَعًا وَهُوَ غَيْرُ جَائِزٍ فَلَمْ يَبْقَ إِلَّا الْقِسْمُ الْأَوَّلُ وَذَلِكَ لِأَنَّ هَذِهِ الْأَشْيَاءَ مُشْتَرِكَةٌ فِي أَنَّ أَجْسَامَهَا وَصِفَاتِهَا دَالَّةٌ عَلَى تَنْزِيهِ اللَّه سُبْحَانَهُ وَتَعَالَى وَعَلَى قُدْرَتِهِ وَإِلَهِيَّتِهِ وَتَوْحِيدِهِ وَعَدْلِهِ فَسُمِّيَ ذَلِكَ تَنْزِيهًا عَلَى وَجْهِ التَّوَسُّعِ</w:t>
      </w:r>
      <w:r>
        <w:rPr>
          <w:b/>
          <w:bCs/>
          <w:rtl w:val="true"/>
          <w:lang w:bidi="ar"/>
        </w:rPr>
        <w:t xml:space="preserve">. </w:t>
      </w:r>
      <w:r>
        <w:rPr>
          <w:b/>
          <w:b/>
          <w:bCs/>
          <w:rtl w:val="true"/>
          <w:lang w:bidi="ar"/>
        </w:rPr>
        <w:t>فَإِنْ قِيلَ فَالتَّسْبِيحُ بِهَذَا الْمَعْنَى حَاصِلٌ لِجَمِيعِ الْمَخْلُوقَاتِ فَمَا وجه تخصيصه هاهنا بِالْعُقَلَاءِ؟ قُلْنَا لِأَنَّ خِلْقَةَ الْعُقَلَاءِ أَشَدُّ دَلَالَةً عَلَى وُجُودِ الصَّانِعِ سُبْحَانَهُ لِأَنَّ الْعَجَائِبَ وَالْغَرَائِبَ فِي خَلْقِهِمْ أَكْثَرُ وَهِيَ الْعَقْلُ وَالنُّطْقُ وَالْفَ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طَّيْرُ صَافَّاتٍ فَلِقَائِلٍ أَنْ يَقُولَ مَا وَجْهُ اتِّصَالِ هَذَا بِمَا قَبْلَهُ؟ وَالْجَوَابُ</w:t>
      </w:r>
      <w:r>
        <w:rPr>
          <w:b/>
          <w:bCs/>
          <w:rtl w:val="true"/>
          <w:lang w:bidi="ar"/>
        </w:rPr>
        <w:t xml:space="preserve">: </w:t>
      </w:r>
      <w:r>
        <w:rPr>
          <w:b/>
          <w:b/>
          <w:bCs/>
          <w:rtl w:val="true"/>
          <w:lang w:bidi="ar"/>
        </w:rPr>
        <w:t>أَنَّهُ سُبْحَانَهُ لَمَّا ذَكَرَ أَنَّ أَهْلَ السموات وَأَهْلَ الْأَرْضِ يُسَبِّحُونَ ذَكَرَ أَنَّ الَّذِينَ اسْتَقَرُّوا فِي الْهَوَاءِ الَّذِي هُوَ بَيْنَ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طَّيْرُ يُسَبِّحُونَ، وَذَلِكَ لِأَنَّ إِعْطَاءَ الْجِرْمِ الثَّقِيلِ الْقُوَّةَ الَّتِي بِهَا يَقْوَى عَلَى الْوُقُوفِ فِي جَوِّ السَّمَاءِ صَافَّةً بَاسِطَةً أَجْنِحَتَهَا بِمَا فِيهَا مِنَ الْقَبْضِ وَالْبَسْطِ مِنْ أَعْظَمِ الدَّلَائِلِ عَلَى قُدْرَةِ الصَّانِعِ الْمُدَبِّرِ سُبْحَانَهُ وَجَعْلِ طَيَرَانِهَا سُجُودًا مِنْهَا لَهُ سُبْحَانَهُ، وَذَلِكَ يُؤَكِّدُ مَا ذَكَرْنَاهُ مِنْ أَنَّ الْمُرَادَ مِنَ التَّسْبِيحِ دَلَالَةُ هَذِهِ الْأَحْوَالِ عَلَى التَّنْزِيهِ لَا النُّطْقُ اللِّسَانِيُّ</w:t>
      </w:r>
      <w:r>
        <w:rPr>
          <w:b/>
          <w:bCs/>
          <w:rtl w:val="true"/>
          <w:lang w:bidi="ar"/>
        </w:rPr>
        <w:t>.</w:t>
        <w:br/>
      </w:r>
      <w:r>
        <w:rPr>
          <w:b/>
          <w:b/>
          <w:bCs/>
          <w:rtl w:val="true"/>
          <w:lang w:bidi="ar"/>
        </w:rPr>
        <w:t>أَمَّا قَوْلُهُ</w:t>
      </w:r>
      <w:r>
        <w:rPr>
          <w:b/>
          <w:bCs/>
          <w:rtl w:val="true"/>
          <w:lang w:bidi="ar"/>
        </w:rPr>
        <w:t xml:space="preserve">: </w:t>
      </w:r>
      <w:r>
        <w:rPr>
          <w:b/>
          <w:b/>
          <w:bCs/>
          <w:rtl w:val="true"/>
          <w:lang w:bidi="ar"/>
        </w:rPr>
        <w:t>كُلٌّ قَدْ عَلِمَ صَلاتَهُ وَتَسْبِيحَهُ فَ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كُلٌّ قَدْ عَلِمَ اللَّه صَلَاتَهُ وَتَسْبِيحَهُ قَالُوا وَيَدُلُّ عَلَيْهِ قَوْلُهُ سُبْحَانَهُ</w:t>
      </w:r>
      <w:r>
        <w:rPr>
          <w:b/>
          <w:bCs/>
          <w:rtl w:val="true"/>
          <w:lang w:bidi="ar"/>
        </w:rPr>
        <w:t xml:space="preserve">: </w:t>
      </w:r>
      <w:r>
        <w:rPr>
          <w:b/>
          <w:b/>
          <w:bCs/>
          <w:rtl w:val="true"/>
          <w:lang w:bidi="ar"/>
        </w:rPr>
        <w:t>وَاللَّهُ عَلِيمٌ بِما يَفْعَلُونَ وَهُوَ اخْتِيَارُ جُمْهُورِ الْمُتَكَلِّمِينَ وَالثَّانِي</w:t>
      </w:r>
      <w:r>
        <w:rPr>
          <w:b/>
          <w:bCs/>
          <w:rtl w:val="true"/>
          <w:lang w:bidi="ar"/>
        </w:rPr>
        <w:t xml:space="preserve">: </w:t>
      </w:r>
      <w:r>
        <w:rPr>
          <w:b/>
          <w:b/>
          <w:bCs/>
          <w:rtl w:val="true"/>
          <w:lang w:bidi="ar"/>
        </w:rPr>
        <w:t>أَنْ يَعُودَ الضَّمِيرُ فِي الصَّلَاةِ وَالتَّسْبِيحِ عَلَى لَفْظِ كُلٌّ أَيْ أَنَّهُمْ يَعْلَمُونَ مَا يَجِبُ عَلَيْهِمْ مِنَ الصَّلَاةِ وَالتَّسْبِيحِ وَالثَّالِثُ</w:t>
      </w:r>
      <w:r>
        <w:rPr>
          <w:b/>
          <w:bCs/>
          <w:rtl w:val="true"/>
          <w:lang w:bidi="ar"/>
        </w:rPr>
        <w:t xml:space="preserve">: </w:t>
      </w:r>
      <w:r>
        <w:rPr>
          <w:b/>
          <w:b/>
          <w:bCs/>
          <w:rtl w:val="true"/>
          <w:lang w:bidi="ar"/>
        </w:rPr>
        <w:t>أَنْ تَكُونَ الْهَاءُ رَاجِعَةً عَلَى ذِكْرِ اللَّه يَعْنِي قَدْ عَلِمَ كُلُّ مُسَبِّحٍ وَكُلُّ مُصَلٍّ صَلَاةَ اللَّه الَّتِي كَلَّفَهُ إِيَّاهَا وَعَلَى هَذَيْنِ التَّقْدِيرَيْنِ فَقَوْلُهُ</w:t>
      </w:r>
      <w:r>
        <w:rPr>
          <w:b/>
          <w:bCs/>
          <w:rtl w:val="true"/>
          <w:lang w:bidi="ar"/>
        </w:rPr>
        <w:t xml:space="preserve">: </w:t>
      </w:r>
      <w:r>
        <w:rPr>
          <w:b/>
          <w:b/>
          <w:bCs/>
          <w:rtl w:val="true"/>
          <w:lang w:bidi="ar"/>
        </w:rPr>
        <w:t>وَاللَّهُ عَلِيمٌ اسْتِئْنَافٌ</w:t>
      </w:r>
      <w:r>
        <w:rPr>
          <w:b/>
          <w:bCs/>
          <w:rtl w:val="true"/>
          <w:lang w:bidi="ar"/>
        </w:rPr>
        <w:br/>
      </w:r>
      <w:r>
        <w:rPr>
          <w:b/>
          <w:b/>
          <w:bCs/>
          <w:rtl w:val="true"/>
          <w:lang w:bidi="ar"/>
        </w:rPr>
        <w:t>وَرُوِيَ عَنْ أَبِي ثَابِتٍ قَالَ كُنْتُ جَالِسًا عِنْدَ مُحَمَّدِ بْنِ جَعْفَرٍ الْبَاقِرِ رَضِيَ اللَّه عَنْهُ فَقَالَ لِي</w:t>
      </w:r>
      <w:r>
        <w:rPr>
          <w:b/>
          <w:bCs/>
          <w:rtl w:val="true"/>
          <w:lang w:bidi="ar"/>
        </w:rPr>
        <w:t xml:space="preserve">: </w:t>
      </w:r>
      <w:r>
        <w:rPr>
          <w:b/>
          <w:b/>
          <w:bCs/>
          <w:rtl w:val="true"/>
          <w:lang w:bidi="ar"/>
        </w:rPr>
        <w:t>أَتَدْرِي مَا تَقُولُ هَذِهِ الْعَصَافِيرُ عِنْدَ طُلُوعِ الشَّمْسِ وَبَعْدَ طُلُوعِهَا؟ قَالَ لَا، قَالَ فَإِنَّهُنَّ يُقَدِّسْنَ رَبَّهُنَّ وَيَسْأَلْنَهُ قُوتَ يَوْمِهِنَّ</w:t>
      </w:r>
      <w:r>
        <w:rPr>
          <w:b/>
          <w:bCs/>
          <w:rtl w:val="true"/>
          <w:lang w:bidi="ar"/>
        </w:rPr>
        <w:t>.</w:t>
        <w:br/>
      </w:r>
      <w:r>
        <w:rPr>
          <w:b/>
          <w:b/>
          <w:bCs/>
          <w:rtl w:val="true"/>
          <w:lang w:bidi="ar"/>
        </w:rPr>
        <w:t>وَاسْتَبْعَدَ الْمُتَكَلِّمُونَ ذَلِكَ فَقَالُوا الطَّيْرُ لَوْ كَانَتْ عَارِفَةً باللَّه تَعَالَى لَكَانَتْ كَالْعُقَلَاءِ الَّذِينَ يَفْهَمُونَ كَلَامَنَا وَإِشَارَتَنَا لَكِنَّهَا لَيْسَتْ كَذَلِكَ، فَإِنَّا نَعْلَمُ بِالضَّرُورَةِ أَنَّهَا أَشَدُّ نُقْصَانًا مِنَ الصَّبِيِّ الَّذِي</w:t>
      </w:r>
      <w:r>
        <w:rPr>
          <w:b/>
          <w:bCs/>
          <w:rtl w:val="true"/>
          <w:lang w:bidi="ar"/>
        </w:rPr>
        <w:t xml:space="preserve">/ </w:t>
      </w:r>
      <w:r>
        <w:rPr>
          <w:b/>
          <w:b/>
          <w:bCs/>
          <w:rtl w:val="true"/>
          <w:lang w:bidi="ar"/>
        </w:rPr>
        <w:t>لَا يَعْرِفُ هَذِهِ الْأُمُورَ فَبِأَنْ يَمْتَنِعَ ذَلِكَ فِيهَا أَوْلَى، وَإِذَا ثَبَتَ أَنَّهَا لَا تَعْرِفُ اللَّه تَعَالَى اسْتَحَالَ كَوْنُهَا مُسَبِّحَةً لَهُ بِالنُّطْقِ، فَثَبَتَ أَنَّهَا لَا تُسَبِّحُ اللَّه إِلَّا بِلِسَانِ الْحَالِ عَلَى مَا تَقَدَّمَ تَقْرِيرُهُ</w:t>
      </w:r>
      <w:r>
        <w:rPr>
          <w:b/>
          <w:bCs/>
          <w:rtl w:val="true"/>
          <w:lang w:bidi="ar"/>
        </w:rPr>
        <w:t>.</w:t>
        <w:br/>
      </w:r>
      <w:r>
        <w:rPr>
          <w:b/>
          <w:b/>
          <w:bCs/>
          <w:rtl w:val="true"/>
          <w:lang w:bidi="ar"/>
        </w:rPr>
        <w:t>قَالَ بَعْضُ الْعُلَمَاءِ إِنَّا نُشَاهِدُ أَنَّ اللَّه تَعَالَى أَلْهَمَ الطُّيُورُ وَسَائِرَ الْحَشَرَاتِ أَعْمَالًا لَطِيفَةً يَعْجَزُ عَنْهَا أَكْثَرُ الْعُقَلَاءِ، وَإِذَا كَانَ كَذَلِكَ فَلِمَ لَا يَجُوزُ أَنْ يُلْهِمَهَا مَعْرِفَتَهُ وَدُعَاءَهُ وَتَسْبِيحَهُ، وَبَيَانُ أَنَّهُ سُبْحَانَهُ أَلْهَمَهَا الْأَعْمَالَ اللَّطِيفَ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حْتِيَالُهَا فِي كَيْفِيَّةِ الِاصْطِيَادِ فَتَأَمَّلْ فِي الْعَنْكَبُوتِ كَيْفَ يَأْتِي بِالْحِيَلِ اللَّطِيفَةِ فِي اصْطِيَادِ الذُّبَابِ، وَيُقَالُ إِنَّ الدُّبَّ يَسْتَلْقِي فِي مَمَرِّ الثَّوْرِ فَإِذَا أَرَامَ نَطْحَهُ شَبَّثَ ذِرَاعَيْهِ بقرينه وَلَا يَزَالُ يَنْهَشُ مَا بَيْنَ ذِرَاعَيْهِ حَتَّى يُثْخِنَهُ، وَأَنَّهُ يَرْمِي بِالْحِجَارَةِ وَيَأْخُذُ الْعَصَا وَيَضْرِبُ الْإِنْسَانَ حَتَّى يَتَوَهَّمَ أَنَّهُ مَاتَ فَيَتْرُكُهُ وَرُبَّمَا عاود يتشممه ويتجسس نَفَسَهُ وَيَصْعَدُ الشَّجَرَ أَخَفَّ صُعُودٍ وَيُهَشِّمُ الْجَوْزَ بَيْنَ كَفَّيْهِ تَعْرِيضًا بِالْوَاحِدَةِ وَصَدْمَةً بِالْأُخْرَى ثُمَّ يَنْفُخُ فِيهِ فَيَذَرُ قِشْرَهُ وَيَسْتَفُّ لُبَّهُ، وَيُحْكَى عَنِ الْفَأْرِ فِي سَرِقَتِهِ أُمُورٌ عَجِيبَ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مر النحل ومالها مِنَ الرِّيَاسَةِ وَبِنَاءِ الْبُيُوتِ الْمُسَدَّسَةِ الَّتِي لَا بتمكن مِنْ بِنَائِهَا أَفَاضِلُ الْمُهَنْدِسِينَ وَثَالِثُهَا</w:t>
      </w:r>
      <w:r>
        <w:rPr>
          <w:b/>
          <w:bCs/>
          <w:rtl w:val="true"/>
          <w:lang w:bidi="ar"/>
        </w:rPr>
        <w:t xml:space="preserve">: </w:t>
      </w:r>
      <w:r>
        <w:rPr>
          <w:b/>
          <w:b/>
          <w:bCs/>
          <w:rtl w:val="true"/>
          <w:lang w:bidi="ar"/>
        </w:rPr>
        <w:t>انْتِقَالُ الْكَرَاكِيِّ مِنْ طَرَفٍ مِنْ أَطْرَافِ الْعَالَمِ إِلَى الطَّرَفِ الْآخَرِ طَلَبًا لِمَا يُوَافِقُهَا مِنَ الْأَهْوِيَةِ، وَيُقَالُ إِنَّ مِنْ خَوَاصِّ الْخَيْلِ أَنَّ كُلَّ وَاحِدٍ مِنْهَا يَعْرِفُ صَوْتَ الْفَرَسِ الَّذِي قَابَلَهُ وَقْتًا مَا وَالْكِلَابُ تَتَصَايَحُ بِالْعَيَّةِ الْمَعْرُوفَةِ لَهَا، وَالْفَهْدُ إِذَا سُقِيَ أَوْ شَرِبَ مِنَ الدَّوَاءِ الْمَعْرُوفِ بِخَانِقِ الْفَهْدِ عَمَدَ إِلَى زِبْلِ الْإِنْسَانِ فَأَكَلَهُ، وَالتَّمَاسِيحُ تَفْتَحُ أَفْوَاهَهَا لِطَائِرٍ يَقَعُ عَلَيْهَا كَالْعَقْعَقِ وَيُنَظِّفُ مَا بَيْنَ أَسْنَانِهَا، وَعَلَى رَأْسِ ذَلِكَ الطَّيْرِ كَالشَّوْكِ فَإِذَا هَمَّ التِّمْسَاحُ بِالْتِقَامِ ذَلِكَ الطَّيْرَ تَأَذَّى مِنْ ذَلِكَ الشَّوْكِ فَيَفْتَحُ فَاهُ فَيَخْرُجُ الطَّائِرُ، وَالسُّلَحْفَاةُ تَتَنَاوَلُ بَعْدَ أَكْلِ الْحَيَّةِ صَعْتَرًا جَبَلِيًّا ثُمَّ تَعُودُ وَقَدْ عُوفِيَتْ مِنْ ذَلِكَ، وَحَكَى بَعْضُ الثِّقَاتِ الْمُجَرِّبِينَ لِلصَّيْدِ أَنَّهُ شَاهَدَ الْحُبَارَى تُقَاتِلُ الْأَفْعَى وَتَنْهَزِمُ عَنْهُ إِلَى بَقْلَةٍ تَتَنَاوَلُ مِنْهَا ثُمَّ تَعُودُ وَلَا يَزَالُ ذَلِكَ دَأْبُهُ فَكَانَ ذَلِكَ الشَّيْخُ قَاعِدًا فِي كُنٍّ غَائِرٍ فِعْلَ الْقَنَصَةِ وَكَانَتِ الْبَقْلَةُ قَرِيبَةً مِنْ مَكْمَنِهِ فَلَمَّا اشْتَغَلَ الْحُبَارَى بِالْأَفْعَى قَلَعَ الْبَقْلَةَ فَعَادَتِ الْحُبَارَى إِلَى مَنْبَتِهَا فَفَقَدَتْهُ وَأَخَذَتْ تَدُورُ حَوْلَ مَنْبَتِهَا دَوَرَانًا مُتَتَابِعًا حَتَّى خَرَّ مَيِّتًا فَعَلِمَ الشَّيْخُ أَنَّهُ كَانَ يَتَعَالَجُ بِأَكْلِهَا مِنَ اللَّسْعَةِ، وَتِلْكَ الْبَقْلَةُ كَانَتْ هِيَ الْجِرْجِيرُ الْبَرِّيُّ، وَأَمَّا ابْنُ عِرْسٍ فَيَسْتَظْهِرُ فِي 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قَلِّبُ اللَّهُ اللَّيْلَ وَالنَّهَارَ إِنَّ فِي ذَلِكَ لَعِبْرَةً لِأُولِي الْأَبْصَا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يَّةِ بِأَكْلِ السَّذَابِ فَإِنَّ النَّكْهَةَ السَّذَابِيَّةَ مِمَّا تَنْفِرُ مِنْهَا الْأَفْعَى وَالْكِلَابُ إِذَا دَوَّدَتْ بُطُونُهَا أَكَلَتْ سُنْبُلَ الْقَمْحِ، وَإِذَا جَرَحَتِ اللَّقَالِقُ بَعْضُهَا بَعْضًا دَاوَتْ جِرَاحَهَا بِالصَّعْتَرِ الْجَبَلِيِّ وَرَابِعُهَا</w:t>
      </w:r>
      <w:r>
        <w:rPr>
          <w:b/>
          <w:bCs/>
          <w:rtl w:val="true"/>
          <w:lang w:bidi="ar"/>
        </w:rPr>
        <w:t xml:space="preserve">: </w:t>
      </w:r>
      <w:r>
        <w:rPr>
          <w:b/>
          <w:b/>
          <w:bCs/>
          <w:rtl w:val="true"/>
          <w:lang w:bidi="ar"/>
        </w:rPr>
        <w:t>الْقَنَافِذُ قَدْ تُحِسُّ بِالشَّمَالِ وَالْجَنُوبِ قَبْلَ الْهُبُوبِ فَتُغَيِّرُ الْمَدْخَلَ إِلَى جُحْرِهَا وَكَانَ بِالْقُسْطَنْطِينِيَّةِ رَجُلٌ قَدْ أَثْرَى بِسَبَبِ أَنَّهُ كَانَ يُنْذِرُ بِالرِّيَاحِ قَبْلَ هُبُوبِهَا وَيَنْتَفِعُ النَّاسُ بِإِنْذَارِهِ وَكَانَ السَّبَبُ فِيهِ قُنْفُذًا فِي دَارِهِ يَفْعَلُ الصَّنِيعَ الْمَذْكُورَ فَيَسْتَدِلُّ بِهِ، وَالْخُطَّافُ صَانِعٌ جَيِّدٌ فِي اتِّخَاذِ الْعُشِّ مِنَ الطِّينِ وَقِطَعِ الْخَشَبِ فَإِنْ أَعْوَزَهُ الطِّينُ ابْتَلَّ وَتَمَرَّغَ فِي التُّرَابِ لِيَحْمِلَ جَنَاحَاهُ قَدْرًا مِنَ الطِّينِ، وَإِذَا أَفْرَخَ بَالَغَ فِي تَعَهُّدِ الْفِرَاخِ وَيَأْخُذُ ذَرْقَهَا بِمِنْقَارِهِ وَيَرْمِيهَا عَنِ الْعُشِّ، ثُمَّ يُعَلِّمُهَا إِلْقَاءَ الذَّرْقِ نَحْوَ طَرَفِ الْعُشِّ، وَإِذَا دَنَا الصَّائِدُ مِنْ مَكَانِ فِرَاخِ الْقَبَجَةِ ظَهَرَتْ لَهُ الْقَبَجَةُ وَقَرُبَتْ مِنْهُ مُطَمِّعَةً لَهُ</w:t>
      </w:r>
      <w:r>
        <w:rPr>
          <w:b/>
          <w:bCs/>
          <w:rtl w:val="true"/>
          <w:lang w:bidi="ar"/>
        </w:rPr>
        <w:t xml:space="preserve">/ </w:t>
      </w:r>
      <w:r>
        <w:rPr>
          <w:b/>
          <w:b/>
          <w:bCs/>
          <w:rtl w:val="true"/>
          <w:lang w:bidi="ar"/>
        </w:rPr>
        <w:t>لِيَتْبَعَهَا ثُمَّ تَذْهَبُ إِلَى جَانِبٍ آخَرَ سِوَى جَانِبِ فِرَاخِهَا، وَنَاقِرُ الْخَشَبِ قَلَّمَا يَقَعُ عَلَى الْأَرْضِ بَلْ عَلَى الشَّجَرِ يَنْقُرُ الْمَوْضِعَ الَّذِي يَعْلَمُ أَنَّ فِيهِ دُودًا، وَالْغَرَانِيقُ تَصْعَدُ فِي الْجَوِّ جِدًّا عِنْدَ الطَّيَرَانِ فَإِنْ حَجَبَ بَعْضَهَا عَنْ بَعْضٍ ضَبَابٌ أَوْ سَحَابٌ أَحْدَثَتْ عَنْ أَجْنِحَتِهَا حَفِيفًا مَسْمُوعًا يَلْزَمُ بِهِ بَعْضُهَا بَعْضًا، فإذا نامت على جبل فإنها تضع رؤوسها تَحْتَ أَجْنِحَتِهَا إِلَّا الْقَائِدُ فَإِنَّهُ يَنَامُ مَكْشُوفَ الرَّأْسِ فَيُسْرِعُ انْتِبَاهُهُ، وَإِذَا سَمِعَ حَرَسًا صَاحَ، وَحَالُ النَّمْلِ فِي الذَّهَابِ إِلَى مَوَاضِعِهَا عَلَى خَطٍّ مُسْتَقِيمٍ يَحْفَظُ بَعْضُهَا بَعْضًا أَمْرٌ عَجِيبٌ، وَاعْلَمْ أَنَّ الِاسْتِقْصَاءَ فِي هَذَا الْبَابِ مَذْكُورٌ فِي كِتَابِ طَبَائِعِ الْحَيَوَانِ، وَالْمَقْصُودُ أَنَّ الْأَكْيَاسَ مِنَ الْعُقَلَاءِ يَعْجِزُونَ عَنْ أَمْثَالِ هَذِهِ الْحِيَلِ فَإِذَا جَازَ ذَلِكَ فَلِمَ لَا يَجُوزُ أَنْ يُقَالَ إِنَّهَا مُلْهَمَةٌ مِنْ عِنْدِ اللَّه تَعَالَى بِمَعْرِفَتِهِ وَالثَّنَاءِ عَلَيْهِ وَإِنْ كَانَتْ غَيْرَ عَارِفَةٍ بِسَائِرِ الْأُمُورِ الَّتِي يَعْرِفُهَا النَّاسُ؟ وللَّه دَرُّ شِهَابِ الْإِسْلَامِ السَّمْعَانِيِّ حَيْثُ قَالَ</w:t>
      </w:r>
      <w:r>
        <w:rPr>
          <w:b/>
          <w:bCs/>
          <w:rtl w:val="true"/>
          <w:lang w:bidi="ar"/>
        </w:rPr>
        <w:t xml:space="preserve">: </w:t>
      </w:r>
      <w:r>
        <w:rPr>
          <w:b/>
          <w:b/>
          <w:bCs/>
          <w:rtl w:val="true"/>
          <w:lang w:bidi="ar"/>
        </w:rPr>
        <w:t>جَلَّ جَنَابُ الْجَلَالِ عَنْ أَنْ يُوزَنَ بِمِيزَانِ الِاعْتِزَالِ</w:t>
      </w:r>
      <w:r>
        <w:rPr>
          <w:b/>
          <w:bCs/>
          <w:rtl w:val="true"/>
          <w:lang w:bidi="ar"/>
        </w:rPr>
        <w:t>.</w:t>
        <w:br/>
      </w:r>
      <w:r>
        <w:rPr>
          <w:b/>
          <w:b/>
          <w:bCs/>
          <w:rtl w:val="true"/>
          <w:lang w:bidi="ar"/>
        </w:rPr>
        <w:t>أَمَّا قَوْلُهُ سُبْحَانَهُ</w:t>
      </w:r>
      <w:r>
        <w:rPr>
          <w:b/>
          <w:bCs/>
          <w:rtl w:val="true"/>
          <w:lang w:bidi="ar"/>
        </w:rPr>
        <w:t xml:space="preserve">: </w:t>
      </w:r>
      <w:r>
        <w:rPr>
          <w:b/>
          <w:b/>
          <w:bCs/>
          <w:rtl w:val="true"/>
          <w:lang w:bidi="ar"/>
        </w:rPr>
        <w:t>وَلِلَّهِ مُلْكُ السَّماواتِ وَالْأَرْضِ وَإِلَى اللَّهِ الْمَصِيرُ فَهُوَ مَعَ وَجَازَتِهِ فِيهِ دَلَالَةٌ عَلَى تَمَامِ عِلْمِ الْمَبْدَأِ وَالْمَعَادِ، فَقَوْلُهُ</w:t>
      </w:r>
      <w:r>
        <w:rPr>
          <w:b/>
          <w:bCs/>
          <w:rtl w:val="true"/>
          <w:lang w:bidi="ar"/>
        </w:rPr>
        <w:t xml:space="preserve">: </w:t>
      </w:r>
      <w:r>
        <w:rPr>
          <w:b/>
          <w:b/>
          <w:bCs/>
          <w:rtl w:val="true"/>
          <w:lang w:bidi="ar"/>
        </w:rPr>
        <w:t>وَلِلَّهِ مُلْكُ السَّماواتِ وَالْأَرْضِ تَنْبِيهٌ عَلَى أَنَّ الْكُلَّ مِنْهُ لِأَنَّ كُلَّ مَا سِوَاهُ مُمْكِنٌ وَمُحْدَثٌ وَالْمُمْكِنُ وَالْمُحْدَثُ لَا يُوجَدَانِ إِلَّا عِنْدَ الِانْتِهَاءِ إِلَى الْقَدِيمِ الْوَاجِبِ فَدَخَلَ فِي هَذِهِ الْقَضِيَّةِ جَمِيعُ الْأَجْرَامِ وَالْأَعْرَاضِ وَأَفْعَالُ الْعِبَادِ وَأَقْوَالُهُمْ وَخَوَاطِرُهُمْ</w:t>
      </w:r>
      <w:r>
        <w:rPr>
          <w:b/>
          <w:bCs/>
          <w:rtl w:val="true"/>
          <w:lang w:bidi="ar"/>
        </w:rPr>
        <w:t>.</w:t>
        <w:br/>
      </w:r>
      <w:r>
        <w:rPr>
          <w:b/>
          <w:b/>
          <w:bCs/>
          <w:rtl w:val="true"/>
          <w:lang w:bidi="ar"/>
        </w:rPr>
        <w:t>وَأَمَّا قَوْلُهُ</w:t>
      </w:r>
      <w:r>
        <w:rPr>
          <w:b/>
          <w:bCs/>
          <w:rtl w:val="true"/>
          <w:lang w:bidi="ar"/>
        </w:rPr>
        <w:t xml:space="preserve">: </w:t>
      </w:r>
      <w:r>
        <w:rPr>
          <w:b/>
          <w:b/>
          <w:bCs/>
          <w:rtl w:val="true"/>
          <w:lang w:bidi="ar"/>
        </w:rPr>
        <w:t>وَإِلَى اللَّهِ الْمَصِيرُ فَهُوَ عِبَارَةٌ تَامَّةٌ فِي مَعْرِفَةِ الْمَعَادِ وَهُوَ أَنَّهُ لَا بُدَّ مِنْ مَصِيرِ الْكُلِّ إِلَيْهِ سُبْحَانَهُ، وَلَهُ وَجْهٌ آخَرُ وَهُوَ أَنَّ الْوُجُودَ يَبْدَأُ مِنَ الْأَشْرَفِ فَالْأَشْرَفِ نَازِلًا إِلَى الْأَخَسِّ فَالْأَخَسِّ ثُمَّ يَأْخُذُ مِنَ الْأَخَسِّ فَالْأَخَسِّ مُتَرَقِّيًا إِلَى الْأَشْرَفِ فَالْأَشْرَفِ، فَإِنَّهُ يَكُونُ جِسْمًا ثُمَّ يُصَيِّرُهُ مَوْصُوفًا بِالنَّبَاتِيَّةِ ثُمَّ الْحَيَوَانِيَّةِ ثُمَّ الْإِنْسَانِيَّةِ ثُمَّ الْمَلَكِيَّةِ ثُمَّ يَنْتَهِي إِلَى وَاجِبِ الْوُجُودِ لِذَاتِهِ، فَالِاعْتِبَارُ الْأَوَّلُ هُوَ قَوْلُهُ</w:t>
      </w:r>
      <w:r>
        <w:rPr>
          <w:b/>
          <w:bCs/>
          <w:rtl w:val="true"/>
          <w:lang w:bidi="ar"/>
        </w:rPr>
        <w:t xml:space="preserve">: </w:t>
      </w:r>
      <w:r>
        <w:rPr>
          <w:b/>
          <w:b/>
          <w:bCs/>
          <w:rtl w:val="true"/>
          <w:lang w:bidi="ar"/>
        </w:rPr>
        <w:t>وَلِلَّهِ مُلْكُ السَّماواتِ وَالْأَرْضِ والثاني هو قوله</w:t>
      </w:r>
      <w:r>
        <w:rPr>
          <w:b/>
          <w:bCs/>
          <w:rtl w:val="true"/>
          <w:lang w:bidi="ar"/>
        </w:rPr>
        <w:t xml:space="preserve">: </w:t>
      </w:r>
      <w:r>
        <w:rPr>
          <w:b/>
          <w:b/>
          <w:bCs/>
          <w:rtl w:val="true"/>
          <w:lang w:bidi="ar"/>
        </w:rPr>
        <w:t>وَإِلَى اللَّهِ الْمَصِيرُ</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rtl w:val="true"/>
          <w:lang w:bidi="ar"/>
        </w:rPr>
        <w:t>(</w:t>
      </w:r>
      <w:r>
        <w:rPr>
          <w:b/>
          <w:bCs/>
          <w:lang w:bidi="ar"/>
        </w:rPr>
        <w:t>43</w:t>
      </w:r>
      <w:r>
        <w:rPr>
          <w:b/>
          <w:bCs/>
          <w:rtl w:val="true"/>
          <w:lang w:bidi="ar"/>
        </w:rPr>
        <w:t xml:space="preserve">) </w:t>
      </w:r>
      <w:r>
        <w:rPr>
          <w:b/>
          <w:b/>
          <w:bCs/>
          <w:rtl w:val="true"/>
          <w:lang w:bidi="ar"/>
        </w:rPr>
        <w:t xml:space="preserve">يُقَلِّبُ اللَّهُ اللَّيْلَ وَالنَّهارَ إِنَّ فِي ذلِكَ لَعِبْرَةً لِأُولِي الْأَبْصارِ </w:t>
      </w:r>
      <w:r>
        <w:rPr>
          <w:b/>
          <w:bCs/>
          <w:rtl w:val="true"/>
          <w:lang w:bidi="ar"/>
        </w:rPr>
        <w:t>(</w:t>
      </w:r>
      <w:r>
        <w:rPr>
          <w:b/>
          <w:bCs/>
          <w:lang w:bidi="ar"/>
        </w:rPr>
        <w:t>44</w:t>
      </w:r>
      <w:r>
        <w:rPr>
          <w:b/>
          <w:bCs/>
          <w:rtl w:val="true"/>
          <w:lang w:bidi="ar"/>
        </w:rPr>
        <w:t>)</w:t>
        <w:br/>
      </w:r>
      <w:r>
        <w:rPr>
          <w:b/>
          <w:b/>
          <w:bCs/>
          <w:rtl w:val="true"/>
          <w:lang w:bidi="ar"/>
        </w:rPr>
        <w:t xml:space="preserve">اعْلَمْ أَنَّ هَذَا هُوَ النَّوْعُ الثَّانِي مِنَ الدَّلَائِلِ </w:t>
      </w:r>
      <w:r>
        <w:rPr>
          <w:b/>
          <w:bCs/>
          <w:rtl w:val="true"/>
          <w:lang w:bidi="ar"/>
        </w:rPr>
        <w:t>[</w:t>
      </w:r>
      <w:r>
        <w:rPr>
          <w:b/>
          <w:b/>
          <w:bCs/>
          <w:rtl w:val="true"/>
          <w:lang w:bidi="ar"/>
        </w:rPr>
        <w:t>في قَوْلُهُ تَعَالَى أَلَمْ تَرَ أَنَّ اللَّهَ يُزْجِي سَحاباً ثُمَّ يُؤَلِّفُ بَيْنَهُ ثُمَّ يَجْعَلُهُ رُكاماً فَتَرَى الْوَدْقَ يَخْرُجُ مِنْ خِلالِهِ</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تَرَ بِعَيْنِ عَقْلِكَ وَالْمُرَادُ التَّنْبِيهُ وَالْإِزْجَاءُ السَّوْقُ قَلِيلًا قَلِيلًا، وَمِنْهُ الْبِضَاعَةُ الْمُزْجَاةُ الَّتِي يُزْجِيهَا كُلُّ أَحَدٍ وَإِزْجَاءُ السَّيْرِ فِي الْإِبِلِ الرِّفْقُ بِهَا حَتَّى تَسِيرَ شَيْئًا فَشَيْئًا ثُمَّ يُؤَلِّفُ بَيْنَهُ، قال الف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w:t>
      </w:r>
      <w:r>
        <w:rPr>
          <w:b/>
          <w:bCs/>
          <w:rtl w:val="true"/>
          <w:lang w:bidi="ar"/>
        </w:rPr>
        <w:t xml:space="preserve">) </w:t>
      </w:r>
      <w:r>
        <w:rPr>
          <w:b/>
          <w:b/>
          <w:bCs/>
          <w:rtl w:val="true"/>
          <w:lang w:bidi="ar"/>
        </w:rPr>
        <w:t>لَا يَصْلُحُ إِلَّا مُضَافًا إِلَى اسْمَيْنِ فَمَا زَادَ، وَإِنَّمَا قَالَ بَيْنَهُ لِأَنَّ السَّحَابَ وَاحِدٌ فِي اللَّفْظِ، وَمَعْنَاهُ الْجَمْعُ وَالْوَاحِدُ سَحَابَةٌ، قَالَ اللَّه تَعَالَى</w:t>
      </w:r>
      <w:r>
        <w:rPr>
          <w:b/>
          <w:bCs/>
          <w:rtl w:val="true"/>
          <w:lang w:bidi="ar"/>
        </w:rPr>
        <w:t xml:space="preserve">: </w:t>
      </w:r>
      <w:r>
        <w:rPr>
          <w:b/>
          <w:b/>
          <w:bCs/>
          <w:rtl w:val="true"/>
          <w:lang w:bidi="ar"/>
        </w:rPr>
        <w:t xml:space="preserve">وَيُنْشِئُ السَّحابَ الثِّقالَ </w:t>
      </w:r>
      <w:r>
        <w:rPr>
          <w:b/>
          <w:bCs/>
          <w:rtl w:val="true"/>
          <w:lang w:bidi="ar"/>
        </w:rPr>
        <w:t>[</w:t>
      </w:r>
      <w:r>
        <w:rPr>
          <w:b/>
          <w:b/>
          <w:bCs/>
          <w:rtl w:val="true"/>
          <w:lang w:bidi="ar"/>
        </w:rPr>
        <w:t>الرَّعْدِ</w:t>
      </w:r>
      <w:r>
        <w:rPr>
          <w:b/>
          <w:bCs/>
          <w:rtl w:val="true"/>
          <w:lang w:bidi="ar"/>
        </w:rPr>
        <w:t xml:space="preserve">: </w:t>
      </w:r>
      <w:r>
        <w:rPr>
          <w:b/>
          <w:bCs/>
          <w:lang w:bidi="ar"/>
        </w:rPr>
        <w:t>12</w:t>
      </w:r>
      <w:r>
        <w:rPr>
          <w:b/>
          <w:bCs/>
          <w:rtl w:val="true"/>
          <w:lang w:bidi="ar"/>
        </w:rPr>
        <w:t xml:space="preserve">] </w:t>
      </w:r>
      <w:r>
        <w:rPr>
          <w:b/>
          <w:b/>
          <w:bCs/>
          <w:rtl w:val="true"/>
          <w:lang w:bidi="ar"/>
        </w:rPr>
        <w:t>وَالتَّأْلِيفُ ضَمُّ شَيْءٍ إِلَى شَيْءٍ أَيْ يَجْمَعُ بَيْنَ قِطَعِ السَّحَابِ فَيَجْعَلُهَا سَحَابًا وَاحِدًا ثُمَّ يَجْعَلُهُ رُكاماً أَيْ مُجْتَمِعًا، وَالرَّكْمُ جَمْعُكَ شَيْئًا فَوْقَ شَيْءٍ حَتَّى تَجْعَلَهُ مَرْكُومًا، وَالْوَدْقُ</w:t>
      </w:r>
      <w:r>
        <w:rPr>
          <w:b/>
          <w:bCs/>
          <w:rtl w:val="true"/>
          <w:lang w:bidi="ar"/>
        </w:rPr>
        <w:t xml:space="preserve">: </w:t>
      </w:r>
      <w:r>
        <w:rPr>
          <w:b/>
          <w:b/>
          <w:bCs/>
          <w:rtl w:val="true"/>
          <w:lang w:bidi="ar"/>
        </w:rPr>
        <w:t>الْمَطَرُ، قَالَهُ ابْنُ عَبَّاسٍ وَعَنْ مُجَاهِدٍ</w:t>
      </w:r>
      <w:r>
        <w:rPr>
          <w:b/>
          <w:bCs/>
          <w:rtl w:val="true"/>
          <w:lang w:bidi="ar"/>
        </w:rPr>
        <w:t xml:space="preserve">: </w:t>
      </w:r>
      <w:r>
        <w:rPr>
          <w:b/>
          <w:b/>
          <w:bCs/>
          <w:rtl w:val="true"/>
          <w:lang w:bidi="ar"/>
        </w:rPr>
        <w:t>الْقَطْرُ، وَعَنْ أَبِي مُسْلِمٍ الْأَصْفَهَانِيِّ</w:t>
      </w:r>
      <w:r>
        <w:rPr>
          <w:b/>
          <w:bCs/>
          <w:rtl w:val="true"/>
          <w:lang w:bidi="ar"/>
        </w:rPr>
        <w:t xml:space="preserve">: </w:t>
      </w:r>
      <w:r>
        <w:rPr>
          <w:b/>
          <w:b/>
          <w:bCs/>
          <w:rtl w:val="true"/>
          <w:lang w:bidi="ar"/>
        </w:rPr>
        <w:t>الْمَاءُ</w:t>
      </w:r>
      <w:r>
        <w:rPr>
          <w:b/>
          <w:bCs/>
          <w:rtl w:val="true"/>
          <w:lang w:bidi="ar"/>
        </w:rPr>
        <w:t>.</w:t>
        <w:br/>
      </w:r>
      <w:r>
        <w:rPr>
          <w:b/>
          <w:b/>
          <w:bCs/>
          <w:rtl w:val="true"/>
          <w:lang w:bidi="ar"/>
        </w:rPr>
        <w:t xml:space="preserve">مِنْ خِلالِهِ مِنْ </w:t>
      </w:r>
      <w:r>
        <w:rPr>
          <w:b/>
          <w:bCs/>
          <w:rtl w:val="true"/>
          <w:lang w:bidi="ar"/>
        </w:rPr>
        <w:t>(</w:t>
      </w:r>
      <w:r>
        <w:rPr>
          <w:b/>
          <w:b/>
          <w:bCs/>
          <w:rtl w:val="true"/>
          <w:lang w:bidi="ar"/>
        </w:rPr>
        <w:t>شُقُوقِهِ وَمَخَارِقِهِ</w:t>
      </w:r>
      <w:r>
        <w:rPr>
          <w:b/>
          <w:bCs/>
          <w:rtl w:val="true"/>
          <w:lang w:bidi="ar"/>
        </w:rPr>
        <w:t>) «</w:t>
      </w:r>
      <w:r>
        <w:rPr>
          <w:b/>
          <w:bCs/>
          <w:lang w:bidi="ar"/>
        </w:rPr>
        <w:t>1</w:t>
      </w:r>
      <w:r>
        <w:rPr>
          <w:b/>
          <w:bCs/>
          <w:rtl w:val="true"/>
          <w:lang w:bidi="ar"/>
        </w:rPr>
        <w:t xml:space="preserve">» </w:t>
      </w:r>
      <w:r>
        <w:rPr>
          <w:b/>
          <w:b/>
          <w:bCs/>
          <w:rtl w:val="true"/>
          <w:lang w:bidi="ar"/>
        </w:rPr>
        <w:t>جَمْعُ خَلَلٍ كَجِبَالٍ فِي جَمْعِ جَبَلٍ، وَقُرِئَ مِنْ خَ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يُزْجِي سَحاباً يَحْتَمِلُ أَنَّهُ سُبْحَانَهُ يُنْشِئُهُ شَيْئًا بَعْدَ شَيْءٍ، وَيُحْتَمَلُ أَنْ يُغَيِّرَهُ مِنْ سَائِرِ الْأَجْسَامِ لَا فِي حَالَةٍ وَاحِدَةٍ، فَعَلَى الوجه الْأَوَّلِ يَكُونُ نَفْسُ السَّحَابِ مُحْدَثًا، ثُمَّ إِنَّهُ سُبْحَانَهُ يُؤَلِّفُ بَيْنَ أَجْزَائِهِ، وَعَلَى الثَّانِي يَكُونُ الْمُحْدِثُ مِنْ قِبَلِ اللَّه تَعَالَى تِلْكَ الصِّفَاتُ الَّتِي بِاعْتِبَارِهَا صَارَتْ تِلْكَ الْأَجْسَامُ سَحَابًا، وَفِي قَوْلِهِ</w:t>
      </w:r>
      <w:r>
        <w:rPr>
          <w:b/>
          <w:bCs/>
          <w:rtl w:val="true"/>
          <w:lang w:bidi="ar"/>
        </w:rPr>
        <w:t xml:space="preserve">: </w:t>
      </w:r>
      <w:r>
        <w:rPr>
          <w:b/>
          <w:b/>
          <w:bCs/>
          <w:rtl w:val="true"/>
          <w:lang w:bidi="ar"/>
        </w:rPr>
        <w:t>ثُمَّ يُؤَلِّفُ بَيْنَهُ دَلَالَةً عَلَى وُجُودِهَا مُتَقَدِّمًا مُتَفَرِّقًا إِذِ التَّأْلِيفُ لَا يَصِحُّ إِلَّا بَيْنَ مَوْجُودَيْنِ، ثُمَّ إِنَّهُ سُبْحَانَهُ يَجْعَلُهُ رُكَامًا، وَذَلِكَ بِتَرَكُّبٍ بَعْضِهَا عَلَى الْبَعْضِ، وَهَذَا مِمَّا لَا بُدَّ مِنْهُ لِأَنَّ السَّحَابَ إِنَّمَا يَحْمِلُ الْكَثِيرَ مِنَ الْمَاءِ إِذَا كَانَ بِهَذِهِ الصِّفَةِ وَكُلُّ ذَلِكَ مِنْ عَجَائِبِ خَلْقِهِ وَدَلَالَةِ مُلْكِهِ وَاقْتِدَارِهِ، قَالَ أَهْلُ الطَّبَائِعِ إِنَّ تَكَوُّنَ السَّحَابِ وَالْمَطَرِ وَالثَّلْجِ وَالْبَرَدِ وَالطَّلِّ وَالصَّقِيعِ فِي أَكْثَرِ الْأَمْرِ يَكُونُ مِنْ تَكَاثُفِ الْبُخَارِ وَفِي الْأَقَلِّ مِنْ تَكَاثُفِ الْهَوَاءِ، أَمَّا الْأَوَّلُ فَالْبُخَارُ الصَّاعِدُ إِنْ كَانَ قَلِيلًا وَكَانَ فِي الْهَوَاءِ مِنَ الْحَرَارَةِ مَا يُحَلِّلُ ذَلِكَ الْبُخَارَ فَحِينَئِذٍ يَنْحَلُّ وَيَنْقَلِبُ هَوَاءً</w:t>
      </w:r>
      <w:r>
        <w:rPr>
          <w:b/>
          <w:bCs/>
          <w:rtl w:val="true"/>
          <w:lang w:bidi="ar"/>
        </w:rPr>
        <w:t xml:space="preserve">. </w:t>
      </w:r>
      <w:r>
        <w:rPr>
          <w:b/>
          <w:b/>
          <w:bCs/>
          <w:rtl w:val="true"/>
          <w:lang w:bidi="ar"/>
        </w:rPr>
        <w:t>وَأَمَّا إِنْ كَانَ الْبُخَارُ كَثِيرًا وَلَمْ يَكُنْ فِي الْهَوَاءِ مِنَ الْحَرَارَةِ مَا يُحَلِّلُ ذَلِكَ الْبُخَارَ فَتِلْكَ الْأَبْخِرَةُ الْمُتَصَاعِدَةُ إِمَّا أَنْ تَبْلُغَ فِي صُعُودِهَا إِلَى الطَّبَقَةِ الْبَارِدَةِ مِنَ الْهَوَاءِ أَوْ لَا تَبْلُغَ فَإِنْ بَلَغَتْ فَإِمَّا أَنْ يَكُونَ الْبَرَدُ هُنَاكَ قَوِيًّا أَوْ لَا يَكُونُ، فَإِنْ لَمْ يَكُنِ الْبَرَدُ هُنَاكَ قَوِيًّا تَكَاثَفَ ذَلِكَ الْبُخَارُ بِذَلِكَ الْقَدْرِ مِنَ الْبَرَدِ، وَاجْتَمَعَ وَتَقَاطَرَ فَالْبُخَارُ الْمُجْتَمِعُ هُوَ السَّحَابُ، وَالْمُتَقَاطِرُ هُوَ الْمَطَرُ، وَالدِّيمَةُ وَالْوَابِلُ إِنَّمَا يَكُونُ مِنْ أَمْثَالِ هَذِهِ الْغُيُومِ، وَأَمَّا إِنْ كَانَ الْبَرَدُ شَدِيدًا فَلَا يَخْلُو إِمَّا أَنْ يَصِلَ الْبَرَدُ إِلَى الْأَجْزَاءِ الْبُخَارِيَّةِ قَبْلَ اجتماعها وانحلالها جبات كِبَارًا أَوْ بَعْدَ صَيْرُورَتِهَا كَذَلِكَ، فَإِنْ كَانَ عَلَى الوجه الْأَوَّلِ نَزَلَ ثَلْجًا، وَإِنْ كَانَ عَلَى الوجه الثَّانِي نَزَلَ بَرْدًا، وَأَمَّا إِذَا لم تبلغ الأبخرة إِلَى الطَّبَقَةِ الْبَارِدَةِ فَهِيَ إِمَّا أَنْ تَكُونَ كَثِيرَةً أَوْ تَكُونَ قَلِيلَةً، فَإِنْ كَانَتْ كَثِيرَةً فَهِيَ قَدْ تَنْعَقِدُ سَحَابًا مَاطِرًا وَقَدْ لَا تَنْعَقِدُ، أَمَّا الْأَوَّلُ فَذَاكَ لِأَحَدِ أَسْبَابٍ خَمْسَ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ذَا مَنَعَ هُبُوبُ الرِّيَاحِ عَنْ تَصَاعُدِ تِلْكَ الْأَبْخِرَةِ وَثَانِيهَا</w:t>
      </w:r>
      <w:r>
        <w:rPr>
          <w:b/>
          <w:bCs/>
          <w:rtl w:val="true"/>
          <w:lang w:bidi="ar"/>
        </w:rPr>
        <w:t xml:space="preserve">: </w:t>
      </w:r>
      <w:r>
        <w:rPr>
          <w:b/>
          <w:b/>
          <w:bCs/>
          <w:rtl w:val="true"/>
          <w:lang w:bidi="ar"/>
        </w:rPr>
        <w:t>أَنْ تَكُونَ الرِّيَاحُ ضَاغِطَةً إِيَّاهَا إِلَى الِاجْتِمَاعِ بِسَبَبِ وُقُوفِ جِبَالٍ قُدَّامَ الرِّيحِ</w:t>
      </w:r>
      <w:r>
        <w:rPr>
          <w:b/>
          <w:bCs/>
          <w:rtl w:val="true"/>
          <w:lang w:bidi="ar"/>
        </w:rPr>
        <w:t xml:space="preserve">. </w:t>
      </w:r>
      <w:r>
        <w:rPr>
          <w:b/>
          <w:b/>
          <w:bCs/>
          <w:rtl w:val="true"/>
          <w:lang w:bidi="ar"/>
        </w:rPr>
        <w:t>وَثَالِثُهَا</w:t>
      </w:r>
      <w:r>
        <w:rPr>
          <w:b/>
          <w:bCs/>
          <w:rtl w:val="true"/>
          <w:lang w:bidi="ar"/>
        </w:rPr>
        <w:t xml:space="preserve">: / </w:t>
      </w:r>
      <w:r>
        <w:rPr>
          <w:b/>
          <w:b/>
          <w:bCs/>
          <w:rtl w:val="true"/>
          <w:lang w:bidi="ar"/>
        </w:rPr>
        <w:t>أَنْ تَكُونَ هُنَاكَ رِيَاحٌ مُتَقَابِلَةٌ مُتَصَادِمَةٌ فَتَمْنَعُ صُعُودَ الْأَبْخِرَةِ حِينَئِذٍ وَرَابِعُهَا</w:t>
      </w:r>
      <w:r>
        <w:rPr>
          <w:b/>
          <w:bCs/>
          <w:rtl w:val="true"/>
          <w:lang w:bidi="ar"/>
        </w:rPr>
        <w:t xml:space="preserve">: </w:t>
      </w:r>
      <w:r>
        <w:rPr>
          <w:b/>
          <w:b/>
          <w:bCs/>
          <w:rtl w:val="true"/>
          <w:lang w:bidi="ar"/>
        </w:rPr>
        <w:t>أَنْ يَعْرِضَ لِلْجُزْءِ الْمُتَقَدِّمِ وُقُوفٌ لِثِقَلِهِ وَبُطْءِ حَرَكَتِهِ، ثم يلتصق به سائر الأجزاء الكثيرة العدد وَخَامِسُهَا</w:t>
      </w:r>
      <w:r>
        <w:rPr>
          <w:b/>
          <w:bCs/>
          <w:rtl w:val="true"/>
          <w:lang w:bidi="ar"/>
        </w:rPr>
        <w:t xml:space="preserve">: </w:t>
      </w:r>
      <w:r>
        <w:rPr>
          <w:b/>
          <w:b/>
          <w:bCs/>
          <w:rtl w:val="true"/>
          <w:lang w:bidi="ar"/>
        </w:rPr>
        <w:t>لِشِدَّةِ بَرْدِ الْهَوَاءِ الْقَرِيبِ مِنَ الْأَرْضِ</w:t>
      </w:r>
      <w:r>
        <w:rPr>
          <w:b/>
          <w:bCs/>
          <w:rtl w:val="true"/>
          <w:lang w:bidi="ar"/>
        </w:rPr>
        <w:t xml:space="preserve">. </w:t>
      </w:r>
      <w:r>
        <w:rPr>
          <w:b/>
          <w:b/>
          <w:bCs/>
          <w:rtl w:val="true"/>
          <w:lang w:bidi="ar"/>
        </w:rPr>
        <w:t>وَقَدْ نُشَاهِدُ الْبُخَارَ يَصْعَدُ فِي بَعْضِ الْجِبَالِ صُعُودًا يَسِيرًا حَتَّى كَأَنَّهُ مِكَبَّةٌ مَوْضُوعَةٌ عَلَى وَهْدَةٍ، وَيَكُونُ النَّاظِرُ إِلَيْهَا فَوْقَ تِلْكَ الْغَمَامَةِ وَالَّذِينَ يَكُونُونَ تَحْتَ الْغَمَامَةِ يُمْطَرُونَ وَالَّذِينَ يَكُونُونَ فَوْقَهَا يَكُونُونَ فِي الشَّمْسِ، وَأَمَّا إِذَا كَانَتِ الْأَبْخِرَةُ الْقَلِيلَةُ الِارْتِفَاعِ قَلِيلَةً لَطِيفَةً فَإِذَا ضَرَبَهَا بَرْدُ اللَّيْلِ كَثَّفَهَا وَعَقَدَهَا مَاءً مَحْسُوسًا فَنَزَلَ نُزُولًا مُتَفَرِّقًا لَا يُحِسُّ بِهِ إِلَّا عِنْدَ اجْتِمَاعِ شَيْءٍ يُعْتَدُّ بِهِ، فَإِنْ لَمْ يَجْمُدْ كَانَ طَلًّا، وَإِنْ جَمَدَ كَانَ صَقِيعًا، وَنِسْبَةُ الصَّقِيعِ إِلَى الطَّلِّ نِسْبَةُ الثَّلْجِ إِلَى الْمَطَرِ، وَأَمَّا تَكَوُّنُ السَّحَابِ مِنَ انْقِبَاضِ الْهَوَاءِ فَذَلِكَ عند ما يَبْرُدُ الْهَوَاءُ وَيَنْقَبِضُ، وَحِينَئِذٍ يَحْصُلُ مِنْهُ الْأَقْسَامُ الْمَذْكُورَةُ وَالْجَوَابُ</w:t>
      </w:r>
      <w:r>
        <w:rPr>
          <w:b/>
          <w:bCs/>
          <w:rtl w:val="true"/>
          <w:lang w:bidi="ar"/>
        </w:rPr>
        <w:t xml:space="preserve">: </w:t>
      </w:r>
      <w:r>
        <w:rPr>
          <w:b/>
          <w:b/>
          <w:bCs/>
          <w:rtl w:val="true"/>
          <w:lang w:bidi="ar"/>
        </w:rPr>
        <w:t>أَنَّا لَمَّا دَلَّلْنَا عَلَى حُدُوثِ الْأَجْسَامِ وَتَوَسَّلْنَا بِذَلِكَ إِلَى كَوْنِهِ قَادِرًا مُخْتَارًا يمكنه إيج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فتوقه ومخارجه</w:t>
      </w:r>
      <w:r>
        <w:rPr>
          <w:b/>
          <w:bCs/>
          <w:rtl w:val="true"/>
          <w:lang w:bidi="ar"/>
        </w:rPr>
        <w:t xml:space="preserve">) </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سَامِ لَمْ يُمْكِنَّا الْقَطْعُ بِمَا ذَكَرْتُمُوهُ لِاحْتِمَالِ أَنَّهُ سُبْحَانَهُ خَلَقَ أَجْزَاءَ السَّحَابِ دُفْعَةً لَا بِالطَّرِيقِ الَّذِي ذَكَرْتُمُوهُ، وَأَيْضًا فَهَبْ أَنَّ الْأَمْرَ كَمَا ذَكَرْتُمْ، وَلَكِنَّ الْأَجْسَامَ بِالِاتِّفَاقِ مُمْكِنَةٌ فِي ذَوَاتِهَا فَلَا بُدَّ لَهَا مِنْ مُؤَثِّرٍ</w:t>
      </w:r>
      <w:r>
        <w:rPr>
          <w:b/>
          <w:bCs/>
          <w:rtl w:val="true"/>
          <w:lang w:bidi="ar"/>
        </w:rPr>
        <w:t xml:space="preserve">. </w:t>
      </w:r>
      <w:r>
        <w:rPr>
          <w:b/>
          <w:b/>
          <w:bCs/>
          <w:rtl w:val="true"/>
          <w:lang w:bidi="ar"/>
        </w:rPr>
        <w:t>ثُمَّ إِنَّهَا مُتَمَاثِلَةٌ، فَاخْتِصَاصُ كُلِّ وَاحِدٍ مِنْهَا بِصِفَتِهِ الْمُعَيَّنَةِ مِنَ الصُّعُودِ وَالْهُبُوطِ وَاللَّطَافَةِ وَالْكَثَافَةِ وَالْحَرَارَةِ وَالْبُرُودَةِ لَا بُدَّ لَهُ مِنْ مُخَصِّصٍ، فَإِذَا كَانَ هُوَ سُبْحَانَهُ خَالِقًا لِتِلْكَ الطَّبَائِعِ وَتِلْكَ الطَّبَائِعُ مُؤَثِّرَةٌ فِي هَذِهِ الْأَحْوَالِ وَخَالِقُ السَّبَبِ خَالِقُ الْمُسَبَّبِ، فَكَانَ سُبْحَانَهُ هُوَ الَّذِي يُزْجِي سَحَابًا، لِأَنَّهُ هُوَ الَّذِي خَلَقَ تِلْكَ الطَّبَائِعَ الْمُحَرِّكَةَ لِتِلْكَ الْأَبْخِرَةِ مِنْ بَاطِنِ الْأَرْضِ إِلَى جَوِّ الْهَوَاءِ، ثُمَّ إِنَّ تِلْكَ الْأَبْخِرَةَ إِذَا تَرَادَفَتْ فِي صُعُودِهَا وَالْتَصَقَ بَعْضُهَا بِالْبَعْضِ فَهُوَ سُبْحَانَهُ هُوَ الَّذِي جَعَلَهَا رُكَامًا، فَثَبَتَ عَلَى جَمِيعِ التَّقْدِيرَاتِ أَنَّ وَجْهَ الِاسْتِدْلَالِ بِهَذِهِ الْأَشْيَاءِ عَلَى الْقُدْرَةِ وَالْحِكْمَةِ ظَاهِرٌ بَيِّنٌ</w:t>
      </w:r>
      <w:r>
        <w:rPr>
          <w:b/>
          <w:bCs/>
          <w:rtl w:val="true"/>
          <w:lang w:bidi="ar"/>
        </w:rPr>
        <w:t>.</w:t>
        <w:br/>
      </w:r>
      <w:r>
        <w:rPr>
          <w:b/>
          <w:b/>
          <w:bCs/>
          <w:rtl w:val="true"/>
          <w:lang w:bidi="ar"/>
        </w:rPr>
        <w:t>أَمَّا قَوْلُهُ سُبْحَانَهُ</w:t>
      </w:r>
      <w:r>
        <w:rPr>
          <w:b/>
          <w:bCs/>
          <w:rtl w:val="true"/>
          <w:lang w:bidi="ar"/>
        </w:rPr>
        <w:t xml:space="preserve">: </w:t>
      </w:r>
      <w:r>
        <w:rPr>
          <w:b/>
          <w:b/>
          <w:bCs/>
          <w:rtl w:val="true"/>
          <w:lang w:bidi="ar"/>
        </w:rPr>
        <w:t>وَيُنَزِّلُ مِنَ السَّماءِ مِنْ جِبالٍ فِيها مِنْ بَرَدٍ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ي السَّمَاءِ جِبَالًا مِنْ بَرَدٍ خَلَقَهَا اللَّه تَعَالَى كَذَلِكَ، ثُمَّ يُنَزِّلُ مِنْهَا مَا شَاءَ وَهَذَا الْقَوْلُ عَلَيْهِ أَكْثَرُ الْمُفَسِّرِينَ، قَالَ مُجَاهِدٌ وَالْكَلْبِيُّ</w:t>
      </w:r>
      <w:r>
        <w:rPr>
          <w:b/>
          <w:bCs/>
          <w:rtl w:val="true"/>
          <w:lang w:bidi="ar"/>
        </w:rPr>
        <w:t xml:space="preserve">: </w:t>
      </w:r>
      <w:r>
        <w:rPr>
          <w:b/>
          <w:b/>
          <w:bCs/>
          <w:rtl w:val="true"/>
          <w:lang w:bidi="ar"/>
        </w:rPr>
        <w:t>جِبَالٌ مِنْ بَرَدٍ فِي السَّمَاءِ وَالْقَوْلُ الثَّانِي</w:t>
      </w:r>
      <w:r>
        <w:rPr>
          <w:b/>
          <w:bCs/>
          <w:rtl w:val="true"/>
          <w:lang w:bidi="ar"/>
        </w:rPr>
        <w:t>:</w:t>
        <w:br/>
      </w:r>
      <w:r>
        <w:rPr>
          <w:b/>
          <w:b/>
          <w:bCs/>
          <w:rtl w:val="true"/>
          <w:lang w:bidi="ar"/>
        </w:rPr>
        <w:t>أَنَّ السماء هو الغيم المرتفع على رؤوس النَّاسِ سُمِّيَ بِذَلِكَ لِسُمُوِّهِ وَارْتِفَاعِهِ، وَأَنَّهُ تَعَالَى أَنْزَلَ مِنْ هَذَا الْغَيْمِ الَّذِي هُوَ سَمَاءٌ الْبَرَدَ وَأَرَادَ بِقَوْلِهِ مِنْ جِبالٍ السَّحَابَ الْعِظَامَ لِأَنَّهَا إِذَا عَظُمَتْ أَشْبَهَتِ الْجِبَالَ، كَمَا يُقَالُ فُلَانٌ يَمْلِكُ جِبَالًا مِنْ مَالٍ وَوُصِفَتْ بِذَلِكَ تَوَسُّعًا وَذَهَبُوا إِلَى أَنَّ الْبَرَدَ مَاءٌ جَامِدٌ خَلَقَهُ اللَّه تَعَالَى فِي السَّحَابِ، ثُمَّ أَنْزَلَهُ إِلَى الْأَرْضِ، وَقَالَ بَعْضُهُمْ إِنَّمَا سَمَّى اللَّه ذَلِكَ الْغَيْمَ جِبَالًا، لِأَنَّهُ سُبْحَانَهُ خَلَقَهَا مِنَ الْبَرَدِ، وَكُلُّ جِسْمٍ شَدِيدٍ مُتَحَجِّرٍ فَهُوَ مِنَ الْجِبَالِ، وَمِنْهُ قَوْلُهُ تَعَالَى</w:t>
      </w:r>
      <w:r>
        <w:rPr>
          <w:b/>
          <w:bCs/>
          <w:rtl w:val="true"/>
          <w:lang w:bidi="ar"/>
        </w:rPr>
        <w:t xml:space="preserve">: </w:t>
      </w:r>
      <w:r>
        <w:rPr>
          <w:b/>
          <w:b/>
          <w:bCs/>
          <w:rtl w:val="true"/>
          <w:lang w:bidi="ar"/>
        </w:rPr>
        <w:t xml:space="preserve">وَاتَّقُوا الَّذِي خَلَقَكُمْ وَالْجِبِلَّةَ الْأَوَّلِينَ </w:t>
      </w:r>
      <w:r>
        <w:rPr>
          <w:b/>
          <w:bCs/>
          <w:rtl w:val="true"/>
          <w:lang w:bidi="ar"/>
        </w:rPr>
        <w:t>[</w:t>
      </w:r>
      <w:r>
        <w:rPr>
          <w:b/>
          <w:b/>
          <w:bCs/>
          <w:rtl w:val="true"/>
          <w:lang w:bidi="ar"/>
        </w:rPr>
        <w:t>الشُّعَرَاءِ</w:t>
      </w:r>
      <w:r>
        <w:rPr>
          <w:b/>
          <w:bCs/>
          <w:rtl w:val="true"/>
          <w:lang w:bidi="ar"/>
        </w:rPr>
        <w:t xml:space="preserve">: </w:t>
      </w:r>
      <w:r>
        <w:rPr>
          <w:b/>
          <w:bCs/>
          <w:lang w:bidi="ar"/>
        </w:rPr>
        <w:t>184</w:t>
      </w:r>
      <w:r>
        <w:rPr>
          <w:b/>
          <w:bCs/>
          <w:rtl w:val="true"/>
          <w:lang w:bidi="ar"/>
        </w:rPr>
        <w:t xml:space="preserve">] </w:t>
      </w:r>
      <w:r>
        <w:rPr>
          <w:b/>
          <w:b/>
          <w:bCs/>
          <w:rtl w:val="true"/>
          <w:lang w:bidi="ar"/>
        </w:rPr>
        <w:t>وَمِنْهُ فُلَانٌ مَجْبُولٌ عَلَى كَذَا، قَالَ الْمُفَسِّرُونَ وَالْأَوَّلُ أَوْلَى لِأَنَّ السَّمَاءَ اسْمٌ لِهَذَا الْجِسْمِ الْمَخْصُوصِ، فَجَعْلُهُ اسْمًا لِلسَّحَابِ بِطَرِيقَةِ الِاشْتِقَاقِ مَجَازٌ، وَكَمَا يَصِحُّ أَنْ يَجْعَلَ اللَّه الْمَاءَ فِي السَّحَابِ ثُمَّ يُنْزِلُهُ بَرَدًا، فَقَدْ يَصِحُّ أَنْ يَكُونَ فِي</w:t>
      </w:r>
      <w:r>
        <w:rPr>
          <w:b/>
          <w:bCs/>
          <w:rtl w:val="true"/>
          <w:lang w:bidi="ar"/>
        </w:rPr>
        <w:t xml:space="preserve">/ </w:t>
      </w:r>
      <w:r>
        <w:rPr>
          <w:b/>
          <w:b/>
          <w:bCs/>
          <w:rtl w:val="true"/>
          <w:lang w:bidi="ar"/>
        </w:rPr>
        <w:t>السَّمَاءِ جِبَالٌ مِنْ بَرَدٍ، وَإِذَا صَحَّ فِي الْقُدْرَةِ كِلَا الْأَمْرَيْنِ فَلَا وَجْهَ لِتَرْكِ الظَّاهِ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 الْفَارِسِيُّ قَوْلُهُ تَعَالَى</w:t>
      </w:r>
      <w:r>
        <w:rPr>
          <w:b/>
          <w:bCs/>
          <w:rtl w:val="true"/>
          <w:lang w:bidi="ar"/>
        </w:rPr>
        <w:t xml:space="preserve">: </w:t>
      </w:r>
      <w:r>
        <w:rPr>
          <w:b/>
          <w:b/>
          <w:bCs/>
          <w:rtl w:val="true"/>
          <w:lang w:bidi="ar"/>
        </w:rPr>
        <w:t>مِنَ السَّماءِ مِنْ جِبالٍ فِيها مِنْ بَرَدٍ فَمِنَ الْأُولَى لِابْتِدَاءِ الْغَايَةِ لِأَنَّ ابْتِدَاءَ الْإِنْزَالِ مِنَ السَّمَاءِ، وَالثَّانِيَةُ لِلتَّبْعِيضِ لِأَنَّ مَا يُنَزِّلُهُ اللَّه بَعْضَ تِلْكَ الْجِبَالِ الَّتِي فِي السَّمَاءِ وَالثَّالِثَةُ لِلتَّبْيِينِ لِأَنَّ جِنْسَ تِلْكَ الْجِبَالِ جِنْسُ الْبَرَدِ، ثم قال وَمَفْعُولُ الْإِنْزَالِ مَحْذُوفٌ وَالتَّقْدِيرُ وَيُنَزِّلُ مِنَ السَّمَاءِ مِنْ جِبَالٍ فِيهَا مِنْ بَرَدٍ، إِلَّا أَنَّهُ حُذِفَ لِلدَّلَالَةِ عَ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صِيبُ بِهِ مَنْ يَشاءُ وَيَصْرِفُهُ عَنْ مَنْ يَشاءُ فالظاهر أنه راجح إِلَى الْبَرَدِ، وَمَعْلُومٌ مِنْ حَالِهِ أَنَّهُ قَدْ يَضُرُّ مَا يَقَعُ عَلَيْهِ مِنْ حَيَوَانٍ وَنَبَاتٍ، فَبَيَّنَ سُبْحَانَهُ أَنَّهُ يُصِيبُ بِهِ مَنْ يَشَاءُ عَلَى وَفْقِ الْمَصْلَحَةِ وَيَصْرِفُهُ، أَيْ يَصْرِفُ ضَرَرَهُ عَمَّنْ يَشَاءُ بِأَنْ لَا يَسْقُطَ عَلَيْهِ، وَمِنَ النَّاسِ مَنْ حَمَلَ الْبَرَدَ عَلَى الْحَجَرِ وَجَعَلَ نُزُولَهُ جَارِيًا مَجْرَى عَذَابِ الِاسْتِئْصَالِ وَذَلِكَ بِعِي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كادُ سَنا بَرْقِهِ يَذْهَبُ بِالْأَبْصا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ئَ يَكادُ سَنا بَرْقِهِ عَلَى الْإِدْغَامِ وَقُرِئَ </w:t>
      </w:r>
      <w:r>
        <w:rPr>
          <w:b/>
          <w:bCs/>
          <w:rtl w:val="true"/>
          <w:lang w:bidi="ar"/>
        </w:rPr>
        <w:t>(</w:t>
      </w:r>
      <w:r>
        <w:rPr>
          <w:b/>
          <w:b/>
          <w:bCs/>
          <w:rtl w:val="true"/>
          <w:lang w:bidi="ar"/>
        </w:rPr>
        <w:t>بُرُقِهِ</w:t>
      </w:r>
      <w:r>
        <w:rPr>
          <w:b/>
          <w:bCs/>
          <w:rtl w:val="true"/>
          <w:lang w:bidi="ar"/>
        </w:rPr>
        <w:t xml:space="preserve">) </w:t>
      </w:r>
      <w:r>
        <w:rPr>
          <w:b/>
          <w:b/>
          <w:bCs/>
          <w:rtl w:val="true"/>
          <w:lang w:bidi="ar"/>
        </w:rPr>
        <w:t xml:space="preserve">جَمْعُ بُرْقَةٍ وَهِيَ الْمِقْدَارُ مِنَ الْبَرْقِ وَبُرُقِهِ بِضَمَّتَيْنِ لِلْإِتْبَاعِ كَمَا قِيلَ فِي جَمْعِ فُعْلَةٍ فُعُلَاتٍ كَظُلُمَاتٍ، وَ </w:t>
      </w:r>
      <w:r>
        <w:rPr>
          <w:b/>
          <w:bCs/>
          <w:rtl w:val="true"/>
          <w:lang w:bidi="ar"/>
        </w:rPr>
        <w:t>(</w:t>
      </w:r>
      <w:r>
        <w:rPr>
          <w:b/>
          <w:b/>
          <w:bCs/>
          <w:rtl w:val="true"/>
          <w:lang w:bidi="ar"/>
        </w:rPr>
        <w:t>سَنَاءُ بَرْقِهِ</w:t>
      </w:r>
      <w:r>
        <w:rPr>
          <w:b/>
          <w:bCs/>
          <w:rtl w:val="true"/>
          <w:lang w:bidi="ar"/>
        </w:rPr>
        <w:t xml:space="preserve">) </w:t>
      </w:r>
      <w:r>
        <w:rPr>
          <w:b/>
          <w:b/>
          <w:bCs/>
          <w:rtl w:val="true"/>
          <w:lang w:bidi="ar"/>
        </w:rPr>
        <w:t>عَلَى الْمَدِّ وَالْمَقْصُورُ بِمَعْنَى الضَّوْءِ وَالْمَمْدُودُ بِمَعْنَى الْعُلُوِّ وَالِارْتِفَاعِ مِنْ قولك سنى للمرتفع ويَذْهَبُ بِالْأَبْصارِ عَلَى زِيَادَةِ الْبَاءِ كَقَوْلِهِ</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لَقَدْ أَنْزَلْنَا آيَاتٍ مُبَيِّنَاتٍ وَاللَّهُ يَهْدِي مَنْ يَشَاءُ إِلَى صِرَاطٍ مُسْتَقِيمٍ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قُوا بِأَيْدِيكُمْ إِلَى التَّهْلُكَةِ</w:t>
      </w:r>
      <w:r>
        <w:rPr>
          <w:b/>
          <w:bCs/>
          <w:rtl w:val="true"/>
          <w:lang w:bidi="ar"/>
        </w:rPr>
        <w:br/>
        <w:t>[</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عَنْ أَبِي جَعْفَرٍ الْمَدَ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وَجْهُ الِاسْتِدْلَالِ بِقَوْلِهِ</w:t>
      </w:r>
      <w:r>
        <w:rPr>
          <w:b/>
          <w:bCs/>
          <w:rtl w:val="true"/>
          <w:lang w:bidi="ar"/>
        </w:rPr>
        <w:t xml:space="preserve">: </w:t>
      </w:r>
      <w:r>
        <w:rPr>
          <w:b/>
          <w:b/>
          <w:bCs/>
          <w:rtl w:val="true"/>
          <w:lang w:bidi="ar"/>
        </w:rPr>
        <w:t>يَكادُ سَنا بَرْقِهِ يَذْهَبُ بِالْأَبْصارِ أَنَّ الْبَرْقَ الَّذِي يَكُونُ صِفَتُهُ ذَلِكَ لَا بُدَّ وَأَنْ يَكُونَ نَارًا عَظِيمَةً خَالِصَةً، وَالنَّارُ ضِدُّ الْمَاءِ وَالْبَرَدِ فَظُهُورُهُ مِنَ الْبَرَدِ يَقْتَضِي ظُهُورَ الضِّدِّ مِنَ الضِّدِّ، وَذَلِكَ لَا يُمْكِنُ إِلَّا بِقُدْرَةِ قَادِرٍ حَكِ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نَّحْوِيُّونَ فِي أَنَّكَ إِذَا قُلْتَ ذَهَبْتُ بِزَيْدٍ إِلَى الدَّارِ فَهَلْ يَجِبُ أَنْ تَكُونَ ذَاهِبًا مَعَهُ إِلَى الدَّارِ، فَالْمُنْكِرُونَ احْتَجُّوا بِهَذِهِ الْآيَةِ</w:t>
      </w:r>
      <w:r>
        <w:rPr>
          <w:b/>
          <w:bCs/>
          <w:rtl w:val="true"/>
          <w:lang w:bidi="ar"/>
        </w:rPr>
        <w:t>.</w:t>
        <w:br/>
      </w:r>
      <w:r>
        <w:rPr>
          <w:b/>
          <w:b/>
          <w:bCs/>
          <w:rtl w:val="true"/>
          <w:lang w:bidi="ar"/>
        </w:rPr>
        <w:t>أَمَّا قَوْلُهُ</w:t>
      </w:r>
      <w:r>
        <w:rPr>
          <w:b/>
          <w:bCs/>
          <w:rtl w:val="true"/>
          <w:lang w:bidi="ar"/>
        </w:rPr>
        <w:t xml:space="preserve">: </w:t>
      </w:r>
      <w:r>
        <w:rPr>
          <w:b/>
          <w:b/>
          <w:bCs/>
          <w:rtl w:val="true"/>
          <w:lang w:bidi="ar"/>
        </w:rPr>
        <w:t>يُقَلِّبُ اللَّهُ اللَّيْلَ وَالنَّهارَ فَقِيلَ فِيهِ وُجُوهٌ</w:t>
      </w:r>
      <w:r>
        <w:rPr>
          <w:b/>
          <w:bCs/>
          <w:rtl w:val="true"/>
          <w:lang w:bidi="ar"/>
        </w:rPr>
        <w:t xml:space="preserve">: </w:t>
      </w:r>
      <w:r>
        <w:rPr>
          <w:b/>
          <w:b/>
          <w:bCs/>
          <w:rtl w:val="true"/>
          <w:lang w:bidi="ar"/>
        </w:rPr>
        <w:t>مِنْهَا تَعَاقُبُهُمَا وَمَجِيءُ أَحَدِهِمَا بَعْدَ الْآخَرِ وَهُوَ كَقَوْلِهِ</w:t>
      </w:r>
      <w:r>
        <w:rPr>
          <w:b/>
          <w:bCs/>
          <w:rtl w:val="true"/>
          <w:lang w:bidi="ar"/>
        </w:rPr>
        <w:t xml:space="preserve">: </w:t>
      </w:r>
      <w:r>
        <w:rPr>
          <w:b/>
          <w:b/>
          <w:bCs/>
          <w:rtl w:val="true"/>
          <w:lang w:bidi="ar"/>
        </w:rPr>
        <w:t xml:space="preserve">وَهُوَ الَّذِي جَعَلَ اللَّيْلَ وَالنَّهارَ خِلْفَةً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وَمِنْهَا وُلُوجُ أَحَدِهِمَا فِي الْآخَرِ وَأَخْذُ أَحَدِهِمَا مِنَ الْآخَرِ</w:t>
      </w:r>
      <w:r>
        <w:rPr>
          <w:b/>
          <w:bCs/>
          <w:rtl w:val="true"/>
          <w:lang w:bidi="ar"/>
        </w:rPr>
        <w:t xml:space="preserve">. </w:t>
      </w:r>
      <w:r>
        <w:rPr>
          <w:b/>
          <w:b/>
          <w:bCs/>
          <w:rtl w:val="true"/>
          <w:lang w:bidi="ar"/>
        </w:rPr>
        <w:t>وَمِنْهَا تَغَيُّرُ أَحْوَالِهِمَا فِي الْبَرْدِ وَالْحَرِّ وَغَيْرِهِمَا وَلَا يَمْتَنِعُ فِي مِثْلِ ذَلِكَ أَنْ يُرِيدَ تَعَالَى مَعَانِيَ الْكُلِّ لِأَنَّهُ فِي الْإِنْعَامِ وَالِاعْتِبَارِ أَوْلَى وَأَقْوَ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فِي ذلِكَ لَعِبْرَةً لِأُولِي الْأَبْصارِ فَالْمَعْنَى أَنَّ فِيمَا تَقَدَّمَ ذِكْرُهُ دَلَالَةً لِمَنْ يَرْجِعُ إِلَى بَصِيرَةٍ، فَمِنْ هَذَا الوجه يَدُلُّ أَنَّ الْوَاجِبَ عَلَى الْمَرْءِ أَنْ يَتَدَبَّرَ وَيَتَفَكَّرَ فِي هَذِهِ الْأُمُورِ، وَيَدُلَّ أَيْضًا عَلَى فَسَادِ التقليد</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rtl w:val="true"/>
          <w:lang w:bidi="ar"/>
        </w:rPr>
        <w:t>(</w:t>
      </w:r>
      <w:r>
        <w:rPr>
          <w:b/>
          <w:bCs/>
          <w:lang w:bidi="ar"/>
        </w:rPr>
        <w:t>45</w:t>
      </w:r>
      <w:r>
        <w:rPr>
          <w:b/>
          <w:bCs/>
          <w:rtl w:val="true"/>
          <w:lang w:bidi="ar"/>
        </w:rPr>
        <w:t xml:space="preserve">) </w:t>
      </w:r>
      <w:r>
        <w:rPr>
          <w:b/>
          <w:b/>
          <w:bCs/>
          <w:rtl w:val="true"/>
          <w:lang w:bidi="ar"/>
        </w:rPr>
        <w:t xml:space="preserve">لَقَدْ أَنْزَلْنا آياتٍ مُبَيِّناتٍ وَاللَّهُ يَهْدِي مَنْ يَشاءُ إِلى صِراطٍ مُسْتَقِيمٍ </w:t>
      </w:r>
      <w:r>
        <w:rPr>
          <w:b/>
          <w:bCs/>
          <w:rtl w:val="true"/>
          <w:lang w:bidi="ar"/>
        </w:rPr>
        <w:t>(</w:t>
      </w:r>
      <w:r>
        <w:rPr>
          <w:b/>
          <w:bCs/>
          <w:lang w:bidi="ar"/>
        </w:rPr>
        <w:t>46</w:t>
      </w:r>
      <w:r>
        <w:rPr>
          <w:b/>
          <w:bCs/>
          <w:rtl w:val="true"/>
          <w:lang w:bidi="ar"/>
        </w:rPr>
        <w:t>)</w:t>
        <w:br/>
      </w:r>
      <w:r>
        <w:rPr>
          <w:b/>
          <w:b/>
          <w:bCs/>
          <w:rtl w:val="true"/>
          <w:lang w:bidi="ar"/>
        </w:rPr>
        <w:t>اعْلَمْ أَنَّ هَذَا هُوَ النَّوْعُ الثَّالِثُ مِنْ الدَّلَائِلِ عَلَى الْوَحْدَانِيَّةِ وَذَلِكَ لِأَنَّهُ لَمَّا اسْتَدَلَّ أَوَّلًا بِأَحْوَالِ السَّمَاءِ وَالْأَرْضِ وَثَانِيًا بِالْآثَارِ الْعُلْوِيَّةِ اسْتَدَلَّ ثَالِثًا بِأَحْوَالِ الْحَيَوَانَاتِ، وَاعْلَمْ أَنَّ عَلَى هَذِهِ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 اللَّه تَعَالَى</w:t>
      </w:r>
      <w:r>
        <w:rPr>
          <w:b/>
          <w:bCs/>
          <w:rtl w:val="true"/>
          <w:lang w:bidi="ar"/>
        </w:rPr>
        <w:t xml:space="preserve">: </w:t>
      </w:r>
      <w:r>
        <w:rPr>
          <w:b/>
          <w:b/>
          <w:bCs/>
          <w:rtl w:val="true"/>
          <w:lang w:bidi="ar"/>
        </w:rPr>
        <w:t>وَاللَّهُ خَلَقَ كُلَّ دَابَّةٍ مِنْ ماءٍ مَعَ أَنَّ كَثِيرًا مِنَ الْحَيَوَانَاتِ غَيْرُ مَخْلُوقَةٍ مِنَ الْمَاءِ؟ أَمَّا الْمَلَائِكَةُ فَهُمْ أَعْظَمُ الْحَيَوَانَاتِ عَدَدًا وَهُمْ مَخْلُوقُونَ مِنَ النُّورِ، وَأَمَّا الْجِنُّ فَهُمْ مَخْلُوقُونَ مِنَ النَّارِ، وَخَلَقَ اللَّه آدَمَ مِنَ التُّرَابِ لِقَوْلِهِ</w:t>
      </w:r>
      <w:r>
        <w:rPr>
          <w:b/>
          <w:bCs/>
          <w:rtl w:val="true"/>
          <w:lang w:bidi="ar"/>
        </w:rPr>
        <w:t xml:space="preserve">: </w:t>
      </w:r>
      <w:r>
        <w:rPr>
          <w:b/>
          <w:b/>
          <w:bCs/>
          <w:rtl w:val="true"/>
          <w:lang w:bidi="ar"/>
        </w:rPr>
        <w:t xml:space="preserve">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خَلَقَ عِيسَى مِنَ الرِّيحِ لِقَوْلِهِ</w:t>
      </w:r>
      <w:r>
        <w:rPr>
          <w:b/>
          <w:bCs/>
          <w:rtl w:val="true"/>
          <w:lang w:bidi="ar"/>
        </w:rPr>
        <w:t xml:space="preserve">: </w:t>
      </w:r>
      <w:r>
        <w:rPr>
          <w:b/>
          <w:b/>
          <w:bCs/>
          <w:rtl w:val="true"/>
          <w:lang w:bidi="ar"/>
        </w:rPr>
        <w:t xml:space="preserve">فَنَفَخْنا فِيهِ مِنْ رُوحِن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أَيْضًا نَرَى أَنَّ كَثِيرًا مِنَ الْحَيَوَانَاتِ مُتَوَلِّدٌ لَا عَنِ النُّطْفَةِ 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وَهُوَ الْأَحْسَنُ مَا قَالَهُ الْقَفَّالُ وَهُوَ أَنَّ قَوْلَهُ</w:t>
      </w:r>
      <w:r>
        <w:rPr>
          <w:b/>
          <w:bCs/>
          <w:rtl w:val="true"/>
          <w:lang w:bidi="ar"/>
        </w:rPr>
        <w:t xml:space="preserve">: </w:t>
      </w:r>
      <w:r>
        <w:rPr>
          <w:b/>
          <w:b/>
          <w:bCs/>
          <w:rtl w:val="true"/>
          <w:lang w:bidi="ar"/>
        </w:rPr>
        <w:t>مِنْ ماءٍ صِلَةُ كُلِّ دَابَّةٍ وَلَيْسَ هُوَ مِنْ صِلَةِ خَلَقَ، وَالْمَعْنَى أَنَّ كُلَّ دَابَّةٍ مُتَوَلِّدَةٌ مِنَ الْمَاءِ فَهِيَ مَخْلُوقَةٌ للَّه تَعَالَى وَثَانِيهَا</w:t>
      </w:r>
      <w:r>
        <w:rPr>
          <w:b/>
          <w:bCs/>
          <w:rtl w:val="true"/>
          <w:lang w:bidi="ar"/>
        </w:rPr>
        <w:t xml:space="preserve">: </w:t>
      </w:r>
      <w:r>
        <w:rPr>
          <w:b/>
          <w:b/>
          <w:bCs/>
          <w:rtl w:val="true"/>
          <w:lang w:bidi="ar"/>
        </w:rPr>
        <w:t>أَنَّ أَصْلَ جَمِيعِ الْمَخْلُوقَاتِ الْمَاءُ عَلَى مَا</w:t>
      </w:r>
      <w:r>
        <w:rPr>
          <w:b/>
          <w:bCs/>
          <w:rtl w:val="true"/>
          <w:lang w:bidi="ar"/>
        </w:rPr>
        <w:br/>
      </w:r>
      <w:r>
        <w:rPr>
          <w:b/>
          <w:b/>
          <w:bCs/>
          <w:rtl w:val="true"/>
          <w:lang w:bidi="ar"/>
        </w:rPr>
        <w:t xml:space="preserve">يُرْوَى </w:t>
      </w:r>
      <w:r>
        <w:rPr>
          <w:b/>
          <w:bCs/>
          <w:rtl w:val="true"/>
          <w:lang w:bidi="ar"/>
        </w:rPr>
        <w:t>«</w:t>
      </w:r>
      <w:r>
        <w:rPr>
          <w:b/>
          <w:b/>
          <w:bCs/>
          <w:rtl w:val="true"/>
          <w:lang w:bidi="ar"/>
        </w:rPr>
        <w:t>أَوَّلُ مَا خَلَقَ اللَّه تَعَالَى جَوْهَرَةٌ فَنَظَرَ إِلَيْهَا بِعَيْنِ الْهَيْبَةِ فَصَارَتْ مَاءً ثُمَّ مِنْ ذَلِكَ الْمَاءِ خَلَقَ النَّارَ وَالْهَوَاءَ وَالنُّورَ</w:t>
      </w:r>
      <w:r>
        <w:rPr>
          <w:b/>
          <w:bCs/>
          <w:rtl w:val="true"/>
          <w:lang w:bidi="ar"/>
        </w:rPr>
        <w:t xml:space="preserve">» </w:t>
      </w:r>
      <w:r>
        <w:rPr>
          <w:b/>
          <w:b/>
          <w:bCs/>
          <w:rtl w:val="true"/>
          <w:lang w:bidi="ar"/>
        </w:rPr>
        <w:t>،</w:t>
      </w:r>
      <w:r>
        <w:rPr>
          <w:b/>
          <w:bCs/>
          <w:rtl w:val="true"/>
          <w:lang w:bidi="ar"/>
        </w:rPr>
        <w:br/>
      </w:r>
      <w:r>
        <w:rPr>
          <w:b/>
          <w:b/>
          <w:bCs/>
          <w:rtl w:val="true"/>
          <w:lang w:bidi="ar"/>
        </w:rPr>
        <w:t>وَلَمَّا كَانَ الْمَقْصُودُ مِنْ هَذِهِ الْآيَةِ بَيَانُ أَصْلِ الْخِلْقَةِ وَكَانَ الْأَصْلُ الْأَوَّلُ هُوَ الْمَاءُ لَا جَرَمَ ذَكَرَهُ عَلَى هَذَا الوجه وَثَالِثُهَا</w:t>
      </w:r>
      <w:r>
        <w:rPr>
          <w:b/>
          <w:bCs/>
          <w:rtl w:val="true"/>
          <w:lang w:bidi="ar"/>
        </w:rPr>
        <w:t>:</w:t>
        <w:br/>
      </w:r>
      <w:r>
        <w:rPr>
          <w:b/>
          <w:b/>
          <w:bCs/>
          <w:rtl w:val="true"/>
          <w:lang w:bidi="ar"/>
        </w:rPr>
        <w:t>أَنَّ الْمُرَادَ مِنَ الدَّابَّةِ الَّتِي تَدِبُّ عَلَى وَجْهِ الْأَرْضِ وَمَسْكَنُهُمْ هُنَاكَ فَيَخْرُجُ عَنْهُ الْمَلَائِكَةُ وَالْجِنُّ، وَلَمَّا كَانَ الْغَالِبُ جِدًّا مِنْ هَذِهِ الْحَيَوَانَاتِ كَوْنُهُمْ مَخْلُوقِينَ مِنَ الْمَاءِ، إِمَّا لِأَنَّهَا مُتَوَلِّدَةٌ مِنَ النُّطْفَةِ، وَإِمَّا لِأَنَّهَا لَا تَعِيشُ إِلَّا بِالْمَاءِ لَا جَرَمَ أَطْلَقَ لَفْظَ الْكُلِّ تَنْزِيلًا لِلْغَالِبِ مَنْزِلَةَ الْ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لِمَ نَكَّرَ الْمَاءَ فِي قَوْلِهِ</w:t>
      </w:r>
      <w:r>
        <w:rPr>
          <w:b/>
          <w:bCs/>
          <w:rtl w:val="true"/>
          <w:lang w:bidi="ar"/>
        </w:rPr>
        <w:t xml:space="preserve">: </w:t>
      </w:r>
      <w:r>
        <w:rPr>
          <w:b/>
          <w:b/>
          <w:bCs/>
          <w:rtl w:val="true"/>
          <w:lang w:bidi="ar"/>
        </w:rPr>
        <w:t>مِنْ ماءٍ وَجَاءَ مُعَرَّفًا فِي قَوْلِهِ</w:t>
      </w:r>
      <w:r>
        <w:rPr>
          <w:b/>
          <w:bCs/>
          <w:rtl w:val="true"/>
          <w:lang w:bidi="ar"/>
        </w:rPr>
        <w:t xml:space="preserve">: </w:t>
      </w:r>
      <w:r>
        <w:rPr>
          <w:b/>
          <w:b/>
          <w:bCs/>
          <w:rtl w:val="true"/>
          <w:lang w:bidi="ar"/>
        </w:rPr>
        <w:t xml:space="preserve">وَجَعَلْنا مِنَ الْماءِ كُلَّ شَيْءٍ حَيٍّ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ما جاء هاهنا مُنَكَّرًا لِأَنَّ الْمَعْنَى أَنَّهُ خَلَقَ كُلَّ دَابَّةٍ مِنْ نَوْعٍ مِنَ الْمَاءِ يَخْتَصُّ بِتِلْكَ الدَّابَّةِ، وَإِنَّمَا جَاءَ مُعَرَّفًا فِي قَوْلِهِ</w:t>
      </w:r>
      <w:r>
        <w:rPr>
          <w:b/>
          <w:bCs/>
          <w:rtl w:val="true"/>
          <w:lang w:bidi="ar"/>
        </w:rPr>
        <w:t xml:space="preserve">: </w:t>
      </w:r>
      <w:r>
        <w:rPr>
          <w:b/>
          <w:b/>
          <w:bCs/>
          <w:rtl w:val="true"/>
          <w:lang w:bidi="ar"/>
        </w:rPr>
        <w:t>وَجَعَلْنا مِنَ الْماءِ كُلَّ شَيْءٍ حَيٍّ لِأَنَّ الْمَقْصُودَ هُنَاكَ كونهم مخلوقين من هذا الجنس، وهاهنا بَيَانُ أَنَّ ذَلِكَ الْجِنْسَ يَنْقَسِمُ إِلَى أَنْوَاعٍ كَثِيرَ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هُمْ ضَمِيرُ الْعُقَلَاءِ وَكَذَلِكَ قَوْلُهُ</w:t>
      </w:r>
      <w:r>
        <w:rPr>
          <w:b/>
          <w:bCs/>
          <w:rtl w:val="true"/>
          <w:lang w:bidi="ar"/>
        </w:rPr>
        <w:t xml:space="preserve">: </w:t>
      </w:r>
      <w:r>
        <w:rPr>
          <w:b/>
          <w:b/>
          <w:bCs/>
          <w:rtl w:val="true"/>
          <w:lang w:bidi="ar"/>
        </w:rPr>
        <w:t>مِنْ فَلِمَ اسْتَعْمَلَهُ فِي غَيْرِ الْعُقَلَاءِ؟</w:t>
      </w:r>
      <w:r>
        <w:rPr>
          <w:b/>
          <w:bCs/>
          <w:rtl w:val="true"/>
          <w:lang w:bidi="ar"/>
        </w:rPr>
        <w:br/>
      </w:r>
      <w:r>
        <w:rPr>
          <w:b/>
          <w:b/>
          <w:bCs/>
          <w:rtl w:val="true"/>
          <w:lang w:bidi="ar"/>
        </w:rPr>
        <w:t>وَالْجَوَابُ</w:t>
      </w:r>
      <w:r>
        <w:rPr>
          <w:b/>
          <w:bCs/>
          <w:rtl w:val="true"/>
          <w:lang w:bidi="ar"/>
        </w:rPr>
        <w:t xml:space="preserve">: </w:t>
      </w:r>
      <w:r>
        <w:rPr>
          <w:b/>
          <w:b/>
          <w:bCs/>
          <w:rtl w:val="true"/>
          <w:lang w:bidi="ar"/>
        </w:rPr>
        <w:t>أَنَّهُ تَعَالَى ذَكَرَ مَا لَا يَعْقِلُ مَعَ مَنْ يَعْقِلُ وَهُمُ الْمَلَائِكَةُ وَالْإِنْسُ وَالْجِنُّ فَغَلَبَ</w:t>
      </w:r>
      <w:r>
        <w:rPr>
          <w:b/>
          <w:bCs/>
          <w:rtl w:val="true"/>
          <w:lang w:bidi="ar"/>
        </w:rPr>
        <w:t xml:space="preserve">/ </w:t>
      </w:r>
      <w:r>
        <w:rPr>
          <w:b/>
          <w:b/>
          <w:bCs/>
          <w:rtl w:val="true"/>
          <w:lang w:bidi="ar"/>
        </w:rPr>
        <w:t>اللَّفْظُ اللَّائِقُ بِمَنْ يَعْقِلُ، لِأَنَّ جَعْلَ الشَّرِيفِ أَصْلًا وَالْخَسِيسِ تَبَعًا أَوْلَى مِنَ الْعَكْسِ، وَيُقَالُ فِي الْكَلَامِ</w:t>
      </w:r>
      <w:r>
        <w:rPr>
          <w:b/>
          <w:bCs/>
          <w:rtl w:val="true"/>
          <w:lang w:bidi="ar"/>
        </w:rPr>
        <w:t xml:space="preserve">: </w:t>
      </w:r>
      <w:r>
        <w:rPr>
          <w:b/>
          <w:b/>
          <w:bCs/>
          <w:rtl w:val="true"/>
          <w:lang w:bidi="ar"/>
        </w:rPr>
        <w:t>مَنِ الْمُقْبِلَانِ؟ لِرَجُلٍ وَبَعِيرٍ</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 سَمَّى الزَّحْفَ عَلَى الْبَطْنِ مَشْيًا؟ وَيُبَيِّنُ صِحَّةَ هَذَا السُّؤَالِ أَنَّ الصَّبِيَّ قَدْ يُوصَفُ بِأَنَّهُ يَحْبُو وَلَا يُقَالُ إِنَّهُ يَمْشِي وَإِنْ زَحَفَ عَلَى حَدِّ مَا تَزْحَفُ الْحَيَّةُ وَالْجَوَابُ</w:t>
      </w:r>
      <w:r>
        <w:rPr>
          <w:b/>
          <w:bCs/>
          <w:rtl w:val="true"/>
          <w:lang w:bidi="ar"/>
        </w:rPr>
        <w:t xml:space="preserve">: </w:t>
      </w:r>
      <w:r>
        <w:rPr>
          <w:b/>
          <w:b/>
          <w:bCs/>
          <w:rtl w:val="true"/>
          <w:lang w:bidi="ar"/>
        </w:rPr>
        <w:t xml:space="preserve">هَذَا عَلَى سَبِيلِ الِاسْتِعَارَةِ كَمَا قَالُوا فِي الْأَمْرِ الْمُسْتَمِرِّ قَدْ مَشَى هَذَا الْأَمْرُ، وَيُقَالُ فُلَانٌ لَا يَتَمَشَّى لَهُ أَمْرٌ أَوْ عَلَى طَرِيقِ الْمُشَاكَلَةِ </w:t>
      </w:r>
      <w:r>
        <w:rPr>
          <w:b/>
          <w:bCs/>
          <w:rtl w:val="true"/>
          <w:lang w:bidi="ar"/>
        </w:rPr>
        <w:t>(</w:t>
      </w:r>
      <w:r>
        <w:rPr>
          <w:b/>
          <w:b/>
          <w:bCs/>
          <w:rtl w:val="true"/>
          <w:lang w:bidi="ar"/>
        </w:rPr>
        <w:t>لِذَلِكَ</w:t>
      </w:r>
      <w:r>
        <w:rPr>
          <w:b/>
          <w:bCs/>
          <w:rtl w:val="true"/>
          <w:lang w:bidi="ar"/>
        </w:rPr>
        <w:t>) «</w:t>
      </w:r>
      <w:r>
        <w:rPr>
          <w:b/>
          <w:bCs/>
          <w:lang w:bidi="ar"/>
        </w:rPr>
        <w:t>1</w:t>
      </w:r>
      <w:r>
        <w:rPr>
          <w:b/>
          <w:bCs/>
          <w:rtl w:val="true"/>
          <w:lang w:bidi="ar"/>
        </w:rPr>
        <w:t xml:space="preserve">» </w:t>
      </w:r>
      <w:r>
        <w:rPr>
          <w:b/>
          <w:b/>
          <w:bCs/>
          <w:rtl w:val="true"/>
          <w:lang w:bidi="ar"/>
        </w:rPr>
        <w:t>الزَّاحِفِ مَعَ الْمَاشِينَ</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أَنَّهُ لَمْ يَسْتَوْفِ الْقِسْمَةَ لِأَنَّا نَجِدُ مَا يَمْشِي عَلَى أَكْثَرَ من أربع مثال الْعَنَاكِبِ وَالْعَقَارِبِ وَالرُّتَيْلَاتِ بَلْ مِثْلُ الْحَيَوَانِ الَّذِي لَهُ أَرْبَعَةٌ وَأَرْبَعُونَ رِجْلًا الَّذِي يُسَمَّى دَخَّالُ الْأُذُنِ وَالْجَوَابُ</w:t>
      </w:r>
      <w:r>
        <w:rPr>
          <w:b/>
          <w:bCs/>
          <w:rtl w:val="true"/>
          <w:lang w:bidi="ar"/>
        </w:rPr>
        <w:t xml:space="preserve">: </w:t>
      </w:r>
      <w:r>
        <w:rPr>
          <w:b/>
          <w:b/>
          <w:bCs/>
          <w:rtl w:val="true"/>
          <w:lang w:bidi="ar"/>
        </w:rPr>
        <w:t>الْقِسْمُ الَّذِي ذَكَرْتُمْ كَالنَّادِرِ فَكَانَ مُلْحَقًا بِالْعَدَمِ وَلِأَنَّ الْفَلَاسِفَةَ يُقِرُّونَ بِأَنَّ مَا لَهُ قَوَائِمُ كَثِيرَةٌ فَاعْتِمَادُهُ إِذَا مَشَى عَلَى أَرْبَعِ جِهَاتِهِ لَا غَيْرَ فَكَأَنَّهُ يَمْشِي عَلَى أَرْبَعٍ، وَلِأَنَّ قَوْلَهُ تَعَالَى</w:t>
      </w:r>
      <w:r>
        <w:rPr>
          <w:b/>
          <w:bCs/>
          <w:rtl w:val="true"/>
          <w:lang w:bidi="ar"/>
        </w:rPr>
        <w:t xml:space="preserve">: </w:t>
      </w:r>
      <w:r>
        <w:rPr>
          <w:b/>
          <w:b/>
          <w:bCs/>
          <w:rtl w:val="true"/>
          <w:lang w:bidi="ar"/>
        </w:rPr>
        <w:t>يَخْلُقُ اللَّهُ مَا يَشاءُ كَالتَّنْبِيهِ عَلَى سَائِرِ الْأَقْسَامِ</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لم جاءت الأجناس الثابثة عَلَى هَذَا التَّرْتِيبِ؟ وَالْجَوَابُ</w:t>
      </w:r>
      <w:r>
        <w:rPr>
          <w:b/>
          <w:bCs/>
          <w:rtl w:val="true"/>
          <w:lang w:bidi="ar"/>
        </w:rPr>
        <w:t xml:space="preserve">: </w:t>
      </w:r>
      <w:r>
        <w:rPr>
          <w:b/>
          <w:b/>
          <w:bCs/>
          <w:rtl w:val="true"/>
          <w:lang w:bidi="ar"/>
        </w:rPr>
        <w:t xml:space="preserve">قَدْ قَدَّمَ مَا هُوَ </w:t>
      </w:r>
      <w:r>
        <w:rPr>
          <w:b/>
          <w:bCs/>
          <w:rtl w:val="true"/>
          <w:lang w:bidi="ar"/>
        </w:rPr>
        <w:t>(</w:t>
      </w:r>
      <w:r>
        <w:rPr>
          <w:b/>
          <w:b/>
          <w:bCs/>
          <w:rtl w:val="true"/>
          <w:lang w:bidi="ar"/>
        </w:rPr>
        <w:t>أَعْجَبُ</w:t>
      </w:r>
      <w:r>
        <w:rPr>
          <w:b/>
          <w:bCs/>
          <w:rtl w:val="true"/>
          <w:lang w:bidi="ar"/>
        </w:rPr>
        <w:t>) «</w:t>
      </w:r>
      <w:r>
        <w:rPr>
          <w:b/>
          <w:bCs/>
          <w:lang w:bidi="ar"/>
        </w:rPr>
        <w:t>2</w:t>
      </w:r>
      <w:r>
        <w:rPr>
          <w:b/>
          <w:bCs/>
          <w:rtl w:val="true"/>
          <w:lang w:bidi="ar"/>
        </w:rPr>
        <w:t xml:space="preserve">» </w:t>
      </w:r>
      <w:r>
        <w:rPr>
          <w:b/>
          <w:b/>
          <w:bCs/>
          <w:rtl w:val="true"/>
          <w:lang w:bidi="ar"/>
        </w:rPr>
        <w:t>وَهُوَ الْمَاشِي بِغَيْرِ آلَةِ مَشْيٍ من أجل أَوْ قَوَائِمَ ثُمَّ الْمَاشِي عَلَى رِجْلَيْنِ ثُمَّ الْمَاشِي عَلَى أَرْبَعٍ، وَاعْلَمْ أَنَّ قَوْلَهُ</w:t>
      </w:r>
      <w:r>
        <w:rPr>
          <w:b/>
          <w:bCs/>
          <w:rtl w:val="true"/>
          <w:lang w:bidi="ar"/>
        </w:rPr>
        <w:t xml:space="preserve">: </w:t>
      </w:r>
      <w:r>
        <w:rPr>
          <w:b/>
          <w:b/>
          <w:bCs/>
          <w:rtl w:val="true"/>
          <w:lang w:bidi="ar"/>
        </w:rPr>
        <w:t>يَخْلُقُ اللَّهُ مَا يَشاءُ تَنْبِيهٌ عَلَى أَنَّ الْحَيَوَانَاتِ كَمَا اخْتَلَفَتْ بِحَسَبِ كَيْفِيَّةِ الْمَشْيِ فَكَذَا هِيَ مختلفة بحسب أمور أخر، فلنذكر هاهنا بَعْضَ التَّقْسِيمَاتِ</w:t>
      </w:r>
      <w:r>
        <w:rPr>
          <w:b/>
          <w:bCs/>
          <w:rtl w:val="true"/>
          <w:lang w:bidi="ar"/>
        </w:rPr>
        <w:t>:</w:t>
        <w:br/>
      </w:r>
      <w:r>
        <w:rPr>
          <w:b/>
          <w:b/>
          <w:bCs/>
          <w:rtl w:val="true"/>
          <w:lang w:bidi="ar"/>
        </w:rPr>
        <w:t>التَّقْسِيمُ الْأَوَّلُ</w:t>
      </w:r>
      <w:r>
        <w:rPr>
          <w:b/>
          <w:bCs/>
          <w:rtl w:val="true"/>
          <w:lang w:bidi="ar"/>
        </w:rPr>
        <w:t xml:space="preserve">: </w:t>
      </w:r>
      <w:r>
        <w:rPr>
          <w:b/>
          <w:b/>
          <w:bCs/>
          <w:rtl w:val="true"/>
          <w:lang w:bidi="ar"/>
        </w:rPr>
        <w:t>الْحَيَوَانَاتُ قَدْ تَشْتَرِكُ فِي أَعْضَاءٍ وَقَدْ تَتَبَايَنُ بِأَعْضَاءٍ، أَمَّا الشَّرِكَةُ فَمِثْلُ اشْتِرَاكِ الْإِنْسَانِ وَالْفَرَسِ فِي أَنَّ لَهُمَا لَحْمًا وَعَصَبًا وَعَظْمًا، وَأَمَّا التَّبَايُنُ فَإِمَّا أَنْ يَكُونَ فِي نَفْسِ الْعُضْوِ أَوْ فِي صِفَتِهِ، أَمَّا التَّبَايُنُ فِي نَفْسِ الْعُضْوِ فَ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ا يَكُونَ الْعُضْوُ حَاصِلًا لِلْآخَرِ، وَإِنْ كَانَتْ أَجْزَاؤُهُ حَاصِلَةً لِلثَّانِي كَالْفَرَسِ وَالْإِنْسَانِ، فَإِنَّ الْفَرَسَ لَهُ ذَنَبٌ وَالْإِنْسَانُ لَيْسَ لَهُ ذَنَبٌ وَلَكِنَّ أَجْزَاءَ الذَّنَبِ لَيْسَتْ إِلَّا الْعَظْمَ وَالْعَصَبَ وَاللَّحْمَ وَالْجِلْدَ وَالشَّعْرَ، وَكُلُّ ذَلِكَ حَاصِلٌ لِلْإِنْسَانِ وَالثَّانِي</w:t>
      </w:r>
      <w:r>
        <w:rPr>
          <w:b/>
          <w:bCs/>
          <w:rtl w:val="true"/>
          <w:lang w:bidi="ar"/>
        </w:rPr>
        <w:t xml:space="preserve">: </w:t>
      </w:r>
      <w:r>
        <w:rPr>
          <w:b/>
          <w:b/>
          <w:bCs/>
          <w:rtl w:val="true"/>
          <w:lang w:bidi="ar"/>
        </w:rPr>
        <w:t>أَنْ لَا يَكُونَ ذَلِكَ الْعُضْوُ حَاصِلًا لِلثَّانِي لَا بِذَاتِهِ وَلَا بِأَجْزَائِهِ مِثْلُ أَنَّ لِلسُّلَحْفَاةِ صَدَفًا يُحِيطُ بِهِ وَلَيْسَ لِلْإِنْسَانِ ذَلِكَ وَكَذَا لِلسَّمَكِ فُلُوسٌ وَلِلْقُنْفُذِ شَوْكٌ وَلَيْسَ شَيْءٌ مِنْهَا لِلْإِنْسَانِ وَأَمَّا التَّبَايُنُ فِي صِفَةِ الْعُضْوِ، فَإِمَّا أَنْ يَكُونَ مِنْ بَابِ الْكَمِّيَّةِ أَوِ الْكَيْفِيَّةِ أَوِ الْوَضْعِ أَوِ الْفِعْلِ أَوِ الِانْفِعَالِ، أَمَّا الَّذِي فِي الْكَمِّ، فَإِمَّا أَنْ يَتَعَلَّقَ بِالْمِقْدَارِ مِثْلَ أَنَّ عَيْنَ الْبُومِ كَبِيرَةٌ وَعَيْنَ الْعُقَابِ صَغِيرَةٌ أَوْ بِالْعَدَدِ مِثْلَ أَنَّ أ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لذكر</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أعرق في القدرة</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مِنَ الْعَنَاكِبِ سِتَّةٌ وَأَرْجُلَ ضَرْبٍ آخَرَ ثَمَانِيَةٌ أَوْ عَشْرَةٌ، وَالَّذِي فِي الْكَيْفِ فَكَاخْتِلَافِهَا فِي الْأَلْوَانِ وَالْأَشْكَالِ وَالصَّلَابَةِ وَاللِّينِ، وَالَّذِي فِي الْوَضْعِ فَمِثْلُ اخْتِلَافِ وَضْعِ ثَدْيِ الْفِيلِ فَإِنَّهُ يَكُونُ قَرِيبًا مِنَ الصَّدْرِ وَثَدْيِ الْفَرَسِ فَإِنَّهُ عِنْدَ السُّرَّةِ</w:t>
      </w:r>
      <w:r>
        <w:rPr>
          <w:b/>
          <w:bCs/>
          <w:rtl w:val="true"/>
          <w:lang w:bidi="ar"/>
        </w:rPr>
        <w:t xml:space="preserve">. </w:t>
      </w:r>
      <w:r>
        <w:rPr>
          <w:b/>
          <w:b/>
          <w:bCs/>
          <w:rtl w:val="true"/>
          <w:lang w:bidi="ar"/>
        </w:rPr>
        <w:t>وَأَمَّا الَّذِي فِي الْفِعْلِ فَمِثْلُ كَوْنِ أُذُنِ الْفِيلِ صَالِحًا لِلذَّبِّ مَعَ كَوْنِهِ آلَةً لِلسَّمْعِ وَلَيْسَ كَذَلِكَ فِي الْإِنْسَانِ وَكَوْنِ</w:t>
      </w:r>
      <w:r>
        <w:rPr>
          <w:b/>
          <w:bCs/>
          <w:rtl w:val="true"/>
          <w:lang w:bidi="ar"/>
        </w:rPr>
        <w:t xml:space="preserve">/ </w:t>
      </w:r>
      <w:r>
        <w:rPr>
          <w:b/>
          <w:b/>
          <w:bCs/>
          <w:rtl w:val="true"/>
          <w:lang w:bidi="ar"/>
        </w:rPr>
        <w:t>أَنْفِهِ آلَةً لِلْقَبْضِ دُونَ أَنْفِ غَيْرِهِ</w:t>
      </w:r>
      <w:r>
        <w:rPr>
          <w:b/>
          <w:bCs/>
          <w:rtl w:val="true"/>
          <w:lang w:bidi="ar"/>
        </w:rPr>
        <w:t xml:space="preserve">. </w:t>
      </w:r>
      <w:r>
        <w:rPr>
          <w:b/>
          <w:b/>
          <w:bCs/>
          <w:rtl w:val="true"/>
          <w:lang w:bidi="ar"/>
        </w:rPr>
        <w:t>وَأَمَّا الَّذِي فِي الِانْفِعَالِ فَمِثْلُ كَوْنِ عَيْنِ الْخُفَّاشِ سَرِيعَةَ التَّحَيُّرِ فِي الضَّوْءِ وَعَيْنُ الْخُطَّافِ بِخِلَافِ ذَلِكَ</w:t>
      </w:r>
      <w:r>
        <w:rPr>
          <w:b/>
          <w:bCs/>
          <w:rtl w:val="true"/>
          <w:lang w:bidi="ar"/>
        </w:rPr>
        <w:t>.</w:t>
        <w:br/>
      </w:r>
      <w:r>
        <w:rPr>
          <w:b/>
          <w:b/>
          <w:bCs/>
          <w:rtl w:val="true"/>
          <w:lang w:bidi="ar"/>
        </w:rPr>
        <w:t>التَّقْسِيمُ الثَّانِي</w:t>
      </w:r>
      <w:r>
        <w:rPr>
          <w:b/>
          <w:bCs/>
          <w:rtl w:val="true"/>
          <w:lang w:bidi="ar"/>
        </w:rPr>
        <w:t xml:space="preserve">: </w:t>
      </w:r>
      <w:r>
        <w:rPr>
          <w:b/>
          <w:b/>
          <w:bCs/>
          <w:rtl w:val="true"/>
          <w:lang w:bidi="ar"/>
        </w:rPr>
        <w:t>الْحَيَوَانُ إِمَّا أَنْ يَكُونَ مَائِيًّا بِمَعْنَى أَنَّ مَسْكَنَهُ الْأَصْلِيَّ هُوَ الْمَاءُ أَوْ أَرْضِيًّا أَوْ يَكُونُ مَائِيًّا ثُمَّ يَصِيرُ أَرْضِيًّا، أَمَّا الْحَيَوَانَاتُ الْمَائِيَّةُ فَتَغَيُّرُ أَحْوَالِهَ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مَّا أَنْ يَكُونَ مَكَانُهُ وَغِذَاؤُهُ وَنَفَسُهُ مَائِيًّا فَلَهُ بَدَلُ التَّنَفُّسِ فِي الْهَوَاءِ التَّنَشُّقُ الْمَائِيُّ فَهُوَ يَقْبَلُ الْمَاءَ إِلَى بَاطِنِهِ ثُمَّ يَرُدُّهُ وَلَا يَعِيشُ إِذَا فَارَقَهُ، وَالسَّمَكُ كُلُّهُ كَذَلِكَ وَمِنْهُ مَا مَكَانُهُ وَغِذَاؤُهُ مَائِيٌّ وَلَكِنَّهُ يَتَنَفَّسُ مِنَ الْهَوَاءِ مِثْلُ السُّلَحْفَاةِ الْمَائِيَّةِ، وَمِنْهُ مَا مَكَانُهُ وَغِذَاؤُهُ مَائِيٌّ وَلَيْسَ يَتَنَفَّسُ وَلَا يَسْتَنْشِقُ مِثْلُ أَصْنَافٍ مِنَ الصَّدَفِ لَا تَظْهَرُ لِلْهَوَاءِ وَلَا تَسْتَدْخِلُ الْمَاءَ إِلَى بَاطِنِهَا الوجه الثَّانِي</w:t>
      </w:r>
      <w:r>
        <w:rPr>
          <w:b/>
          <w:bCs/>
          <w:rtl w:val="true"/>
          <w:lang w:bidi="ar"/>
        </w:rPr>
        <w:t>:</w:t>
        <w:br/>
      </w:r>
      <w:r>
        <w:rPr>
          <w:b/>
          <w:b/>
          <w:bCs/>
          <w:rtl w:val="true"/>
          <w:lang w:bidi="ar"/>
        </w:rPr>
        <w:t>الْحَيَوَانَاتُ الْمَائِيَّةُ بَعْضُهَا مَأْوَاهَا مِيَاهُ الْأَنْهَارِ الْجَارِيَةِ وَبَعْضُهَا مِيَاهُ الْبَطَائِحِ مِثْلُ الضَّفَادِعِ وَبَعْضُهَا مَأْوَاهَا مِيَاهُ الْبَحْرِ الوجه الثَّالِثُ</w:t>
      </w:r>
      <w:r>
        <w:rPr>
          <w:b/>
          <w:bCs/>
          <w:rtl w:val="true"/>
          <w:lang w:bidi="ar"/>
        </w:rPr>
        <w:t xml:space="preserve">: </w:t>
      </w:r>
      <w:r>
        <w:rPr>
          <w:b/>
          <w:b/>
          <w:bCs/>
          <w:rtl w:val="true"/>
          <w:lang w:bidi="ar"/>
        </w:rPr>
        <w:t>مِنْهَا لُجِّيَّةٌ وَمِنْهَا شَطِّيَّةٌ وَمِنْهَا طِينِيَّةٌ وَمِنْهَا صَخْرِيَّةٌ الوجه الرَّابِعُ</w:t>
      </w:r>
      <w:r>
        <w:rPr>
          <w:b/>
          <w:bCs/>
          <w:rtl w:val="true"/>
          <w:lang w:bidi="ar"/>
        </w:rPr>
        <w:t xml:space="preserve">: </w:t>
      </w:r>
      <w:r>
        <w:rPr>
          <w:b/>
          <w:b/>
          <w:bCs/>
          <w:rtl w:val="true"/>
          <w:lang w:bidi="ar"/>
        </w:rPr>
        <w:t>الْحَيَوَانُ الْمُنْتَقِلُ فِي الْمَاءِ مِنْهُ مَا يَعْتَمِدُ فِي غَوْصِهِ عَلَى رَأْسِهِ وَفِي السِّبَاحَةِ عَلَى أَجْنِحَتِهِ كَالسَّمَكِ وَمِنْهُ مَا يَعْتَمِدُ فِي السِّبَاحَةِ عَلَى رِجْلَيْهِ كَالضِّفْدَعِ وَمِنْهُ مَا يَمْشِي فِي قَعْرِ الْمَاءِ كَالسَّرَطَانِ وَمِنْهُ مَا يَزْحَفُ مِثْلَ ضَرْبٍ مِنَ السَّمَكِ لَا جَنَاحَ لَهُ وَكَالدُّودِ، أَمَّا الْحَيَوَانَاتُ الْبَرِّيَّةُ فَتُغَيِّرُ أَحْوَالَهَا أَيْضً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نْهَا مَا يَتَنَفَّسُ مِنْ طَرِيقٍ وَاحِدٍ كَالْفَمِ وَالْخَيْشُومِ وَمِنْهَا مَا لَا يَتَنَفَّسُ كَذَلِكَ بَلْ عَلَى نَحْوٍ آخَرَ مِنْ مَسَامِّهِ مِثْلَ الزُّنْبُورِ وَالنَّحْلِ الثَّانِي</w:t>
      </w:r>
      <w:r>
        <w:rPr>
          <w:b/>
          <w:bCs/>
          <w:rtl w:val="true"/>
          <w:lang w:bidi="ar"/>
        </w:rPr>
        <w:t xml:space="preserve">: </w:t>
      </w:r>
      <w:r>
        <w:rPr>
          <w:b/>
          <w:b/>
          <w:bCs/>
          <w:rtl w:val="true"/>
          <w:lang w:bidi="ar"/>
        </w:rPr>
        <w:t>أَنَّ الْحَيَوَانَاتِ الْأَرْضِيَّةَ مِنْهَا مَا لَهُ مَأْوًى مَعْلُومٌ، وَمِنْهَا مَا مَأْوَاهُ كَيْفَ اتُّفِقَ إِلَّا أَنْ يَلِدَ فَيُقِيمُ لِلْحَضَانَةِ وَاللَّوَاتِي لَهَا مَأْوَى فَبَعْضُهَا مَأْوَاهُ شَقٌّ وَبَعْضُهَا حُفَرٌ وَبَعْضُهَا مَأْوَاهُ قُلَّةٌ رَابِيَةٌ وَبَعْضُهَا مَأْوَاهُ وَجْهُ الْأَرْضِ الثَّالِثُ</w:t>
      </w:r>
      <w:r>
        <w:rPr>
          <w:b/>
          <w:bCs/>
          <w:rtl w:val="true"/>
          <w:lang w:bidi="ar"/>
        </w:rPr>
        <w:t xml:space="preserve">: </w:t>
      </w:r>
      <w:r>
        <w:rPr>
          <w:b/>
          <w:b/>
          <w:bCs/>
          <w:rtl w:val="true"/>
          <w:lang w:bidi="ar"/>
        </w:rPr>
        <w:t>الْحَيَوَانُ الْبَرِّيُّ كُلُّ طَائِرٍ مِنْهُ ذُو جَنَاحٍ فَإِنَّهُ يَمْشِي بِرِجْلَيْهِ، وَمِنْ جُمْلَةِ ذَلِكَ مَا مَشْيُهُ صَعْبٌ عَلَيْهِ كَالْخُطَّافِ الْكَبِيرِ الْأَسْوَدِ وَالْخُفَّاشِ</w:t>
      </w:r>
      <w:r>
        <w:rPr>
          <w:b/>
          <w:bCs/>
          <w:rtl w:val="true"/>
          <w:lang w:bidi="ar"/>
        </w:rPr>
        <w:t xml:space="preserve">. </w:t>
      </w:r>
      <w:r>
        <w:rPr>
          <w:b/>
          <w:b/>
          <w:bCs/>
          <w:rtl w:val="true"/>
          <w:lang w:bidi="ar"/>
        </w:rPr>
        <w:t>وَأَمَّا الَّذِي جَنَاحُهُ جِلْدٌ أَوْ غِشَاءٌ فَقَدْ يَكُونُ عَدِيمَ الرِّجْلِ كَضَرْبٍ مِنَ الْحَيَّاتِ الْحَبَشِيَّةِ يَطِيرُ الرَّابِعُ</w:t>
      </w:r>
      <w:r>
        <w:rPr>
          <w:b/>
          <w:bCs/>
          <w:rtl w:val="true"/>
          <w:lang w:bidi="ar"/>
        </w:rPr>
        <w:t xml:space="preserve">: </w:t>
      </w:r>
      <w:r>
        <w:rPr>
          <w:b/>
          <w:b/>
          <w:bCs/>
          <w:rtl w:val="true"/>
          <w:lang w:bidi="ar"/>
        </w:rPr>
        <w:t>الطَّيْرُ يَخْتَلِفُ فَبَعْضُهَا يَتَعَايَشُ مَعًا كَالْكَرَاكِيِّ وَبَعْضُهَا يُؤْثِرُ التَّفَرُّدَ كَالْعُقَابِ وَجَمِيعِ الْجَوَارِحِ الَّتِي تَتَنَازَعُ عَلَى الطُّعْمِ لِاحْتِيَاجِهَا إِلَى الِاحْتِيَالِ لِتَصِيدَ وَمُنَافَسَتِهَا فِيهِ، وَمِنْهَا مَا يَتَعَايَشُ زَوْجًا وَيَكُونُ مَعًا كَالْقَطَا، وَمِنْهُ مَا يَجْتَمِعُ تَارَةً وَيَنْفَرِدُ أُخْرَى وَالْحَيَوَانَاتُ الْمُنْفَرِدَةُ قَدْ تَكُونُ مَدَنِيَّةً وَقَدْ تَكُونُ بَرِّيَّةً صِرْفَةً وَقَدْ تَكُونُ بُسْتَانِيَّةً وَالْإِنْسَانُ مِنْ بَيْنِ الْحَيَوَانِ هُوَ الَّذِي لَا يُمْكِنُهُ أَنْ يَعِيشَ وَحْدَهُ فَإِنَّ أَسْبَابَ حَيَاتِهِ وَمَعِيشَتِهِ تَلْتَئِمُ بِالْمُشَارَكَةِ الْمَدَنِيَّةِ وَالنَّحْلُ وَالنَّمْلُ وَبَعْضُ الْغَرَانِيقِ يُشَارِكُ الْإِنْسَانَ فِي ذَلِكَ لَكِنَّ النَّحْلَ وَالْكَرَاكِيَّ تُطِيعُ رَئِيسًا وَاحِدًا وَالنَّمْلَ لَهُ اجْتِمَاعٌ وَلَا رَئِيسَ الْخَامِسُ</w:t>
      </w:r>
      <w:r>
        <w:rPr>
          <w:b/>
          <w:bCs/>
          <w:rtl w:val="true"/>
          <w:lang w:bidi="ar"/>
        </w:rPr>
        <w:t xml:space="preserve">: </w:t>
      </w:r>
      <w:r>
        <w:rPr>
          <w:b/>
          <w:b/>
          <w:bCs/>
          <w:rtl w:val="true"/>
          <w:lang w:bidi="ar"/>
        </w:rPr>
        <w:t>الطَّيْرُ مِنْهُ آكِلُ لحم ومنه لا قط حَبٍّ وَمِنْهُ آكِلُ عُشْبٍ، وَقَدْ يَكُونُ لِبَعْضِ الطَّيْرِ طَعْمٌ مُعَيَّنٌ كَالنَّحْلِ فَإِنَّ غِذَاءَهُ زَهْرٌ وَالْعَنْكَبُوتِ فَإِنَّ غِذَاءَهُ الذُّبَابُ وَقَدْ يَكُونُ بَعْضُهُ مُتَّفِقُ الطَّعْمِ أَمَّا الْقِسْمُ الثَّالِثُ</w:t>
      </w:r>
      <w:r>
        <w:rPr>
          <w:b/>
          <w:bCs/>
          <w:rtl w:val="true"/>
          <w:lang w:bidi="ar"/>
        </w:rPr>
        <w:t xml:space="preserve">: </w:t>
      </w:r>
      <w:r>
        <w:rPr>
          <w:b/>
          <w:b/>
          <w:bCs/>
          <w:rtl w:val="true"/>
          <w:lang w:bidi="ar"/>
        </w:rPr>
        <w:t>وَهُوَ الْحَيَوَانُ الَّذِي يَكُونُ تَارَةً مَائِيًّا، وَأُخْرَى بَرِّيًّا فَيُقَالُ إِنَّهُ حَيَوَانٌ يَكُونُ فِي الْبَحْرِ وَيَعِيشُ فِيهِ ثُمَّ إِنَّهُ يَبْرُزُ إِلَى الْبَرِّ وَيَبْقَى فِيهِ</w:t>
      </w:r>
      <w:r>
        <w:rPr>
          <w:b/>
          <w:bCs/>
          <w:rtl w:val="true"/>
          <w:lang w:bidi="ar"/>
        </w:rPr>
        <w:t>.</w:t>
        <w:br/>
      </w:r>
      <w:r>
        <w:rPr>
          <w:b/>
          <w:b/>
          <w:bCs/>
          <w:rtl w:val="true"/>
          <w:lang w:bidi="ar"/>
        </w:rPr>
        <w:t>التَّقْسِيمُ الثَّالِثُ</w:t>
      </w:r>
      <w:r>
        <w:rPr>
          <w:b/>
          <w:bCs/>
          <w:rtl w:val="true"/>
          <w:lang w:bidi="ar"/>
        </w:rPr>
        <w:t xml:space="preserve">: </w:t>
      </w:r>
      <w:r>
        <w:rPr>
          <w:b/>
          <w:b/>
          <w:bCs/>
          <w:rtl w:val="true"/>
          <w:lang w:bidi="ar"/>
        </w:rPr>
        <w:t>الْحَيَوَانُ مِنْهُ مَا هُوَ إِنْسِيٌّ بِالطَّبْعِ كَالْإِنْسَانِ وَمِنْهُ مَا هُوَ إِنْسِيٌّ بِالْمَوْلِدِ كَالْهِرَّةِ وَالْفَرَسِ وَمِنْهُ مَا هُوَ إِنْسِيٌّ بِالْقَسْرِ كَالْفَهْدِ وَمِنْهُ مَا لَا يَأْنَسُ كَالنَّمِرِ وَالْمُسْتَأْنَسُ بِالْقَسْرِ مِنْهُ مَا يُسْرِعُ اسْتِئْنَاسُهُ وَيَبْقَى مُسْتَأْنَسًا كَالْفِيلِ وَمِنْهُ مَا يُبْطِئُ كَالْأَسَدِ وَيُشْبِهُ أَنْ يَكُونَ مِنْ كُلِّ نَوْعٍ صِنْفٌ إِنْسِيٌّ وَصِنْفٌ وَحْشِيٌّ حَتَّى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آمَنَّا بِاللَّهِ وَبِالرَّسُولِ وَأَطَعْنَا ثُمَّ يَتَوَلَّى فَرِيقٌ مِنْهُمْ مِنْ بَعْدِ ذَلِكَ وَمَا أُولَئِكَ بِ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دُعُوا إِلَى اللَّهِ وَرَسُولِهِ لِيَحْكُمَ بَيْنَهُمْ إِذَا فَرِيقٌ مِنْهُمْ مُعْرِضُ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يَكُنْ لَهُمُ الْحَقُّ يَأْتُوا إِلَيْهِ مُذْعِنِ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فِي قُلُوبِهِمْ مَرَضٌ أَمِ ارْتَابُوا أَمْ يَخَافُونَ أَنْ يَحِيفَ اللَّهُ عَلَيْهِمْ وَرَسُولُهُ بَلْ أُولَئِكَ هُمُ الظَّالِمُ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قْسِيمُ الرَّابِعُ</w:t>
      </w:r>
      <w:r>
        <w:rPr>
          <w:b/>
          <w:bCs/>
          <w:rtl w:val="true"/>
          <w:lang w:bidi="ar"/>
        </w:rPr>
        <w:t xml:space="preserve">: </w:t>
      </w:r>
      <w:r>
        <w:rPr>
          <w:b/>
          <w:b/>
          <w:bCs/>
          <w:rtl w:val="true"/>
          <w:lang w:bidi="ar"/>
        </w:rPr>
        <w:t>مِنَ الْحَيَوَانِ مَا هُوَ مُصَوِّتٌ وَمِنْهُ مَا لَا صَوْتَ لَهُ وَكُلُّ مُصَوِّتٍ فَإِنَّهُ يَصِيرُ عِنْدَ الِاغْتِلَامِ وَحَرَكَةِ شَهْوَةِ الْجِمَاعِ أَشَدَّ تَصْوِيتًا إِلَّا الْإِنْسَانُ، وَأَيْضًا لِبَعْضِ الْحَيَوَانِ شَبَقٌ يَشْتَدُّ كُلَّ وَقْتٍ كَالدِّيكِ وَمِنْهُ عَفِيفٌ لَهُ وَقْتٌ مُعَيَّنٌ</w:t>
      </w:r>
      <w:r>
        <w:rPr>
          <w:b/>
          <w:bCs/>
          <w:rtl w:val="true"/>
          <w:lang w:bidi="ar"/>
        </w:rPr>
        <w:t>.</w:t>
        <w:br/>
      </w:r>
      <w:r>
        <w:rPr>
          <w:b/>
          <w:b/>
          <w:bCs/>
          <w:rtl w:val="true"/>
          <w:lang w:bidi="ar"/>
        </w:rPr>
        <w:t>التَّقْسِيمُ الْخَامِسُ</w:t>
      </w:r>
      <w:r>
        <w:rPr>
          <w:b/>
          <w:bCs/>
          <w:rtl w:val="true"/>
          <w:lang w:bidi="ar"/>
        </w:rPr>
        <w:t xml:space="preserve">: </w:t>
      </w:r>
      <w:r>
        <w:rPr>
          <w:b/>
          <w:b/>
          <w:bCs/>
          <w:rtl w:val="true"/>
          <w:lang w:bidi="ar"/>
        </w:rPr>
        <w:t>بِحَسَبِ الْأَخْلَاقِ بَعْضُ الْحَيَوَانَاتِ هَادِئُ الطَّبْعِ قَلِيلُ الْغَضَبِ مِثْلُ الْبَقَرَةِ وَبَعْضُهُ شَدِيدُ الْجَهْلِ حَادُّ الْغَضَبِ كَالْخِنْزِيرِ الْبَرِّيِّ وَبَعْضُهَا حَلِيمٌ خَدُوعٌ كَالْبَعِيرِ وَبَعْضُهَا رَدِيءُ الْحَرَكَاتِ مُغْتَالٌ كَالْحَيَّةِ وَبَعْضُهَا جَرِيءٌ قَوِيٌّ شَهْمٌ كَبِيرُ النَّفْسِ كَرِيمُ الطَّبْعِ كَالْأَسَدِ وَمِنْهَا قَوِيٌّ مُغْتَالٌ وَحْشِيٌّ كَالذِّئْبِ وَبَعْضُهَا مُحْتَالٌ مَكَّارٌ رَدِيءُ الْحَرَكَاتِ كَالثَّعْلَبِ وَبَعْضُهَا غَضُوبٌ شَدِيدُ الْغَضَبِ سَفِيهٌ إِلَّا أَنَّهُ مَلِقٌ مُتَوَدِّدٌ كَالْكَلْبِ وَبَعْضُهَا شَدِيدُ الْكَيْسِ مُسْتَأْنَسٌ كَالْفِيلِ وَالْقِرْدِ وَبَعْضُهَا حَسُودٌ مُتَبَاهٍ بِجَمَالِهِ كَالطَّاوُوسِ وَبَعْضُهَا شَدِيدُ التَّحَفُّظِ كَالْجَمَلِ وَالْحِمَارِ</w:t>
      </w:r>
      <w:r>
        <w:rPr>
          <w:b/>
          <w:bCs/>
          <w:rtl w:val="true"/>
          <w:lang w:bidi="ar"/>
        </w:rPr>
        <w:t>.</w:t>
        <w:br/>
      </w:r>
      <w:r>
        <w:rPr>
          <w:b/>
          <w:b/>
          <w:bCs/>
          <w:rtl w:val="true"/>
          <w:lang w:bidi="ar"/>
        </w:rPr>
        <w:t>التَّقْسِيمُ السَّادِسُ</w:t>
      </w:r>
      <w:r>
        <w:rPr>
          <w:b/>
          <w:bCs/>
          <w:rtl w:val="true"/>
          <w:lang w:bidi="ar"/>
        </w:rPr>
        <w:t xml:space="preserve">: </w:t>
      </w:r>
      <w:r>
        <w:rPr>
          <w:b/>
          <w:b/>
          <w:bCs/>
          <w:rtl w:val="true"/>
          <w:lang w:bidi="ar"/>
        </w:rPr>
        <w:t>مِنَ الْحَيَوَانِ مَا تَنَاسُلُهُ بِأَنْ تَلِدَ أُنْثَاهُ حَيَوَانًا وَبَعْضُهَا مَا تَنَاسُلُهُ بِأَنْ تَلِدَ أُنْثَاهُ دُودًا كَالنَّحْلِ وَالْعَنْكَبُوتِ فَإِنَّهَا تَلِدُ دُودًا، ثُمَّ إِنَّ أَعْضَاءَهُ تُسْتَكْمَلُ بَعْدُ وَبَعْضُهَا تَنَاسُلُهُ بِأَنْ تَبِيضَ أُنْثَاهُ بَيْضًا</w:t>
      </w:r>
      <w:r>
        <w:rPr>
          <w:b/>
          <w:bCs/>
          <w:rtl w:val="true"/>
          <w:lang w:bidi="ar"/>
        </w:rPr>
        <w:t>.</w:t>
        <w:br/>
      </w:r>
      <w:r>
        <w:rPr>
          <w:b/>
          <w:b/>
          <w:bCs/>
          <w:rtl w:val="true"/>
          <w:lang w:bidi="ar"/>
        </w:rPr>
        <w:t>وَاعْلَمْ أَنَّ الْعُقُولَ قَاصِرَةٌ عَنِ الْإِحَاطَةِ بِأَحْوَالِ أَصْغَرِ الْحَيَوَانَاتِ عَلَى سَبِيلِ الْكَمَالِ، وَوَجْهُ الِاسْتِدْلَالِ بِهَا عَلَى الصَّانِعِ ظَاهِرٌ لِأَنَّهُ لَوْ كَانَ الْأَمْرُ بِتَرْكِيبِ الطَّبَائِعِ الْأَرْبَعِ فَذَلِكَ بِالنِّسْبَةِ إِلَى الْكُلِّ عَلَى السَّوِيَّةِ فَاخْتِصَاصُ كُلِّ وَاحِدٍ مِنْ هَذِهِ الْحَيَوَانَاتِ بِأَعْضَائِهَا وَقُوَاهَا وَمَقَادِيرِ أَبْدَانِهَا وَأَعْمَارِهَا وَأَخْلَاقِهَا لَا بُدَّ وَأَنْ يَكُونَ بِتَدْبِيرِ مُدَبِّرٍ قَاهِرٍ حَكِيمٍ سُبْحَانَهُ وَتَعَالَى عَمَّا يَقُولُ الْجَاحِدُونَ</w:t>
      </w:r>
      <w:r>
        <w:rPr>
          <w:b/>
          <w:bCs/>
          <w:rtl w:val="true"/>
          <w:lang w:bidi="ar"/>
        </w:rPr>
        <w:t xml:space="preserve">. </w:t>
      </w:r>
      <w:r>
        <w:rPr>
          <w:b/>
          <w:b/>
          <w:bCs/>
          <w:rtl w:val="true"/>
          <w:lang w:bidi="ar"/>
        </w:rPr>
        <w:t>وَأَحْسَنُ كَلَامٍ فِي هَذَا الْمَوْضِعِ قَوْلُهُ سُبْحَانَهُ</w:t>
      </w:r>
      <w:r>
        <w:rPr>
          <w:b/>
          <w:bCs/>
          <w:rtl w:val="true"/>
          <w:lang w:bidi="ar"/>
        </w:rPr>
        <w:t xml:space="preserve">: </w:t>
      </w:r>
      <w:r>
        <w:rPr>
          <w:b/>
          <w:b/>
          <w:bCs/>
          <w:rtl w:val="true"/>
          <w:lang w:bidi="ar"/>
        </w:rPr>
        <w:t>يَخْلُقُ اللَّهُ مَا يَشاءُ إِنَّ اللَّهَ عَلى كُلِّ شَيْءٍ قَدِيرٌ لِأَنَّهُ هُوَ الْقَادِرُ عَلَى الْكُلِّ وَالْعَالِمُ بِالْكُلِّ فَهُوَ الْمُطَّلِعُ عَلَى أَحْوَالِ هَذِهِ الْحَيَوَانَاتِ، فَأَيُّ عَقْلٍ يَقِفُ عَلَيْهَا وَأَيُّ خَاطِرٍ يَصِلُ إِلَى ذَرَّةٍ مِنْ أَسْرَارِهَا، بَلْ هُوَ الَّذِي يَخْلُقُ مَا يَشَاءُ وَلَا يَمْنَعُهُ مِنْهُ مَانِعٌ وَلَا دَافِعٌ</w:t>
      </w:r>
      <w:r>
        <w:rPr>
          <w:b/>
          <w:bCs/>
          <w:rtl w:val="true"/>
          <w:lang w:bidi="ar"/>
        </w:rPr>
        <w:t>.</w:t>
        <w:br/>
      </w:r>
      <w:r>
        <w:rPr>
          <w:b/>
          <w:b/>
          <w:bCs/>
          <w:rtl w:val="true"/>
          <w:lang w:bidi="ar"/>
        </w:rPr>
        <w:t>وَأَمَّا قَوْلُهُ</w:t>
      </w:r>
      <w:r>
        <w:rPr>
          <w:b/>
          <w:bCs/>
          <w:rtl w:val="true"/>
          <w:lang w:bidi="ar"/>
        </w:rPr>
        <w:t xml:space="preserve">: </w:t>
      </w:r>
      <w:r>
        <w:rPr>
          <w:b/>
          <w:b/>
          <w:bCs/>
          <w:rtl w:val="true"/>
          <w:lang w:bidi="ar"/>
        </w:rPr>
        <w:t>لَقَدْ أَنْزَلْنا آياتٍ مُبَيِّناتٍ فَالْأَوْلَى حَمْلُهُ عَلَى كُلِّ الْأَدِلَّةِ وَالْعِبَرِ، وَلَمَّا كَانَ الْقُرْآنُ كَالْمُشْتَمِلِ عَلَى كُلِّ ذَلِكَ صَحَّ أَنْ يَكُونَ هُوَ الْمُرَادُ</w:t>
      </w:r>
      <w:r>
        <w:rPr>
          <w:b/>
          <w:bCs/>
          <w:rtl w:val="true"/>
          <w:lang w:bidi="ar"/>
        </w:rPr>
        <w:t>.</w:t>
        <w:br/>
      </w:r>
      <w:r>
        <w:rPr>
          <w:b/>
          <w:b/>
          <w:bCs/>
          <w:rtl w:val="true"/>
          <w:lang w:bidi="ar"/>
        </w:rPr>
        <w:t>أَمَّا قَوْلُهُ</w:t>
      </w:r>
      <w:r>
        <w:rPr>
          <w:b/>
          <w:bCs/>
          <w:rtl w:val="true"/>
          <w:lang w:bidi="ar"/>
        </w:rPr>
        <w:t xml:space="preserve">: </w:t>
      </w:r>
      <w:r>
        <w:rPr>
          <w:b/>
          <w:b/>
          <w:bCs/>
          <w:rtl w:val="true"/>
          <w:lang w:bidi="ar"/>
        </w:rPr>
        <w:t>وَاللَّهُ يَهْدِي مَنْ يَشاءُ إِلى صِراطٍ مُسْتَقِيمٍ فَاسْتِدْلَالُ أَصْحَابِنَا بِهِ كَمَا تَقَدَّمَ وَالْجَوَابُ</w:t>
      </w:r>
      <w:r>
        <w:rPr>
          <w:b/>
          <w:bCs/>
          <w:rtl w:val="true"/>
          <w:lang w:bidi="ar"/>
        </w:rPr>
        <w:t xml:space="preserve">: </w:t>
      </w:r>
      <w:r>
        <w:rPr>
          <w:b/>
          <w:b/>
          <w:bCs/>
          <w:rtl w:val="true"/>
          <w:lang w:bidi="ar"/>
        </w:rPr>
        <w:t>أَجَابَ الْقَاضِي عَنْهُ بِأَنَّ الْمُرَادَ يَهْدِي مَنْ بَلَغَهُ حَدُّ التَّكْلِيفِ دُونَ غَيْرِهِ، أَوْ يَكُونُ الْمُرَادُ مَنْ أَطَاعَهُ وَاسْتَحَقَّ الثَّوَابَ فَيَهْدِيهِ إِلَى الْجَنَّةِ عَلَى مَا تَقَدَّمَ فِي نَظَائِرِهِ، وَجَوَابُنَا عَنْ هَذَا الْجَوَابِ أَيْضًا كَمَا تَقَدَّمَ فِي نَظَائِرِهِ واللَّه أعل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يَقُولُونَ آمَنَّا بِاللَّهِ وَبِالرَّسُولِ وَأَطَعْنا ثُمَّ يَتَوَلَّى فَرِيقٌ مِنْهُمْ مِنْ بَعْدِ ذلِكَ وَما أُولئِكَ بِالْمُؤْمِنِينَ </w:t>
      </w:r>
      <w:r>
        <w:rPr>
          <w:b/>
          <w:bCs/>
          <w:rtl w:val="true"/>
          <w:lang w:bidi="ar"/>
        </w:rPr>
        <w:t>(</w:t>
      </w:r>
      <w:r>
        <w:rPr>
          <w:b/>
          <w:bCs/>
          <w:lang w:bidi="ar"/>
        </w:rPr>
        <w:t>47</w:t>
      </w:r>
      <w:r>
        <w:rPr>
          <w:b/>
          <w:bCs/>
          <w:rtl w:val="true"/>
          <w:lang w:bidi="ar"/>
        </w:rPr>
        <w:t xml:space="preserve">) </w:t>
      </w:r>
      <w:r>
        <w:rPr>
          <w:b/>
          <w:b/>
          <w:bCs/>
          <w:rtl w:val="true"/>
          <w:lang w:bidi="ar"/>
        </w:rPr>
        <w:t xml:space="preserve">وَإِذا دُعُوا إِلَى اللَّهِ وَرَسُولِهِ لِيَحْكُمَ بَيْنَهُمْ إِذا فَرِيقٌ مِنْهُمْ مُعْرِضُونَ </w:t>
      </w:r>
      <w:r>
        <w:rPr>
          <w:b/>
          <w:bCs/>
          <w:rtl w:val="true"/>
          <w:lang w:bidi="ar"/>
        </w:rPr>
        <w:t>(</w:t>
      </w:r>
      <w:r>
        <w:rPr>
          <w:b/>
          <w:bCs/>
          <w:lang w:bidi="ar"/>
        </w:rPr>
        <w:t>48</w:t>
      </w:r>
      <w:r>
        <w:rPr>
          <w:b/>
          <w:bCs/>
          <w:rtl w:val="true"/>
          <w:lang w:bidi="ar"/>
        </w:rPr>
        <w:t xml:space="preserve">) </w:t>
      </w:r>
      <w:r>
        <w:rPr>
          <w:b/>
          <w:b/>
          <w:bCs/>
          <w:rtl w:val="true"/>
          <w:lang w:bidi="ar"/>
        </w:rPr>
        <w:t xml:space="preserve">وَإِنْ يَكُنْ لَهُمُ الْحَقُّ يَأْتُوا إِلَيْهِ مُذْعِنِينَ </w:t>
      </w:r>
      <w:r>
        <w:rPr>
          <w:b/>
          <w:bCs/>
          <w:rtl w:val="true"/>
          <w:lang w:bidi="ar"/>
        </w:rPr>
        <w:t>(</w:t>
      </w:r>
      <w:r>
        <w:rPr>
          <w:b/>
          <w:bCs/>
          <w:lang w:bidi="ar"/>
        </w:rPr>
        <w:t>49</w:t>
      </w:r>
      <w:r>
        <w:rPr>
          <w:b/>
          <w:bCs/>
          <w:rtl w:val="true"/>
          <w:lang w:bidi="ar"/>
        </w:rPr>
        <w:t xml:space="preserve">) </w:t>
      </w:r>
      <w:r>
        <w:rPr>
          <w:b/>
          <w:b/>
          <w:bCs/>
          <w:rtl w:val="true"/>
          <w:lang w:bidi="ar"/>
        </w:rPr>
        <w:t xml:space="preserve">أَفِي قُلُوبِهِمْ مَرَضٌ أَمِ ارْتابُوا أَمْ يَخافُونَ أَنْ يَحِيفَ اللَّهُ عَلَيْهِمْ وَرَسُولُهُ بَلْ أُولئِكَ هُمُ الظَّالِمُونَ </w:t>
      </w:r>
      <w:r>
        <w:rPr>
          <w:b/>
          <w:bCs/>
          <w:rtl w:val="true"/>
          <w:lang w:bidi="ar"/>
        </w:rPr>
        <w:t>(</w:t>
      </w:r>
      <w:r>
        <w:rPr>
          <w:b/>
          <w:bCs/>
          <w:lang w:bidi="ar"/>
        </w:rPr>
        <w:t>50</w:t>
      </w:r>
      <w:r>
        <w:rPr>
          <w:b/>
          <w:bCs/>
          <w:rtl w:val="true"/>
          <w:lang w:bidi="ar"/>
        </w:rPr>
        <w:t>)</w:t>
        <w:br/>
      </w:r>
      <w:r>
        <w:rPr>
          <w:b/>
          <w:b/>
          <w:bCs/>
          <w:rtl w:val="true"/>
          <w:lang w:bidi="ar"/>
        </w:rPr>
        <w:t>اعْلَمْ أَنَّهُ سُبْحَانَهُ لَمَّا ذَكَرَ دَلَائِلَ التَّوْحِيدِ أَتْبَعَهُ بِذَمِّ قَوْمٍ اعْتَرَفُوا بِالدِّينِ بِأَلْسِنَتِهِمْ وَلَكِنَّهُمْ لَمْ يَقْبَلُوهُ بِقُلُوبِ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هَذِهِ الْآيَةُ فِي بِشْرٍ الْمُنَافِقِ وَكَانَ قَدْ خَاصَمَ يَهُودِيًّا فِي أَرْضٍ وَكَانَ الْيَهُودِيُّ يَجُرُّهُ إِلَى رَسُولِ اللَّه صَلَّى اللَّه عَلَيْهِ وَسَلَّمَ لِيَحْكُمَ بَيْنَهُمَا، وَجَعَلَ الْمُنَافِقُ يَجُرُّهُ إِلَى كَعْبِ بْنِ الْأَشْرَفِ، وَيَقُولُ إِ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فُ عَلَيْنَا وَقَدْ مَضَتْ قِصَّتُهُمَا فِي سُورَةِ النِّسَاءِ،</w:t>
      </w:r>
      <w:r>
        <w:rPr>
          <w:b/>
          <w:bCs/>
          <w:rtl w:val="true"/>
          <w:lang w:bidi="ar"/>
        </w:rPr>
        <w:br/>
      </w:r>
      <w:r>
        <w:rPr>
          <w:b/>
          <w:b/>
          <w:bCs/>
          <w:rtl w:val="true"/>
          <w:lang w:bidi="ar"/>
        </w:rPr>
        <w:t>وَقَالَ الضَّحَّاكُ</w:t>
      </w:r>
      <w:r>
        <w:rPr>
          <w:b/>
          <w:bCs/>
          <w:rtl w:val="true"/>
          <w:lang w:bidi="ar"/>
        </w:rPr>
        <w:t xml:space="preserve">: </w:t>
      </w:r>
      <w:r>
        <w:rPr>
          <w:b/>
          <w:b/>
          <w:bCs/>
          <w:rtl w:val="true"/>
          <w:lang w:bidi="ar"/>
        </w:rPr>
        <w:t>نَزَلَتْ فِي الْمُغِيرَةِ بْنِ وَائِلٍ كَانَ بَيْنَهُ وَبَيْنَ عَلِيِّ بْنِ أَبِي طَالِبٍ أَرْضٌ فَتَقَاسَمَا فَوَقَعَ إِلَى عَلِيٍّ مِنْهَا مَا لَا يُصِيبُهُ الْمَاءُ إِلَّا بِمَشَقَّةٍ، فَقَالَ المغيرة بمعني أَرْضَكَ فَبَاعَهَا إِيَّاهُ وَتَقَابَضَا فَقِيلَ لِلْمُغِيرَةِ أَخَذْتَ سَبْخَةً لَا يَنَالُهَا الْمَاءُ</w:t>
      </w:r>
      <w:r>
        <w:rPr>
          <w:b/>
          <w:bCs/>
          <w:rtl w:val="true"/>
          <w:lang w:bidi="ar"/>
        </w:rPr>
        <w:t xml:space="preserve">. </w:t>
      </w:r>
      <w:r>
        <w:rPr>
          <w:b/>
          <w:b/>
          <w:bCs/>
          <w:rtl w:val="true"/>
          <w:lang w:bidi="ar"/>
        </w:rPr>
        <w:t>فَقَالَ لِعَلِيٍّ اقْبِضْ أَرْضَكَ فَإِنَّمَا اشْتَرَيْتُهَا إِنْ رَضِيتُهَا وَلَمْ أَرْضَهَا فَلَا يَنَالُهَا الْمَاءُ فَقَالَ عَلِيٌّ بَلِ اشْتَرَيْتَهَا وَرَضِيتَهَا وَقَبَضْتَهَا وَعَرَفْتَ حَالَهَا لَا أَقْبَلُهَا مِنْكَ، وَدَعَاهُ إِلَى أَنْ يُخَاصِمَهُ إِلَى رَسُولِ اللَّه صَلَّى اللَّه عَلَيْهِ وَسَلَّمَ فَقَالَ الْمُغِيرَةُ أَمَّا مُحَمَّدٌ فَلَسْتُ آتِيهِ وَلَا أُحَاكِمُ إِلَيْهِ فَإِنَّهُ يُبْغِضُنِي وَأَنَا أَخَافُ أَنْ يَحِيفَ عَلَيَّ فَنَزَلَتْ هَذِهِ الْآيَةُ،</w:t>
      </w:r>
      <w:r>
        <w:rPr>
          <w:b/>
          <w:bCs/>
          <w:rtl w:val="true"/>
          <w:lang w:bidi="ar"/>
        </w:rPr>
        <w:br/>
      </w:r>
      <w:r>
        <w:rPr>
          <w:b/>
          <w:b/>
          <w:bCs/>
          <w:rtl w:val="true"/>
          <w:lang w:bidi="ar"/>
        </w:rPr>
        <w:t>وَقَالَ الْحَسَنُ نَزَلَتْ هَذِهِ الْآيَةُ فِي الْمُنَافِقِينَ الَّذِينَ كَانُوا يُظْهِرُونَ الْإِيمَانَ وَيُسِرُّونَ الْكُ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قُولُونَ آمَنَّا إِلَى قَوْلِهِ</w:t>
      </w:r>
      <w:r>
        <w:rPr>
          <w:b/>
          <w:bCs/>
          <w:rtl w:val="true"/>
          <w:lang w:bidi="ar"/>
        </w:rPr>
        <w:t xml:space="preserve">: </w:t>
      </w:r>
      <w:r>
        <w:rPr>
          <w:b/>
          <w:b/>
          <w:bCs/>
          <w:rtl w:val="true"/>
          <w:lang w:bidi="ar"/>
        </w:rPr>
        <w:t>وَما أُولئِكَ بِالْمُؤْمِنِينَ يَدُلُّ عَلَى أَنَّ الْإِيمَانَ لَا يَكُونُ بِالْقَوْلِ إِذْ لَوْ كَانَ بِهِ لَمَا صَحَّ أَنْ يَنْفِيَ كَوْنَهُمْ مُؤْمِنِينَ</w:t>
      </w:r>
      <w:r>
        <w:rPr>
          <w:b/>
          <w:bCs/>
          <w:rtl w:val="true"/>
          <w:lang w:bidi="ar"/>
        </w:rPr>
        <w:t xml:space="preserve">. </w:t>
      </w:r>
      <w:r>
        <w:rPr>
          <w:b/>
          <w:b/>
          <w:bCs/>
          <w:rtl w:val="true"/>
          <w:lang w:bidi="ar"/>
        </w:rPr>
        <w:t>وَقَدْ فَعَلُوا مَا هُوَ إِيمَانٌ فِي الْحَقِيقَةِ، فَإِنْ قِيلَ إِنَّهُ تَعَالَى حَكَى عَنْ كُلِّهِمْ أَنَّهُمْ يَقُولُونَ آمَنَّا، ثُمَّ حَكَى عَنْ فَرِيقٍ مِنْهُمُ التَّوَلِّيَ</w:t>
      </w:r>
      <w:r>
        <w:rPr>
          <w:b/>
          <w:bCs/>
          <w:rtl w:val="true"/>
          <w:lang w:bidi="ar"/>
        </w:rPr>
        <w:t xml:space="preserve">/ </w:t>
      </w:r>
      <w:r>
        <w:rPr>
          <w:b/>
          <w:b/>
          <w:bCs/>
          <w:rtl w:val="true"/>
          <w:lang w:bidi="ar"/>
        </w:rPr>
        <w:t>فَكَيْفَ يَصِحُّ أَنْ يَقُولَ فِي جَمِيعِهِمْ وَما أُولئِكَ بِالْمُؤْمِنِينَ مَعَ أَنَّ الَّذِي تَوَلَّى مِنْهُمْ هُوَ الْبَعْضُ؟ قُلْنَا إِنَّ قَوْلَهُ</w:t>
      </w:r>
      <w:r>
        <w:rPr>
          <w:b/>
          <w:bCs/>
          <w:rtl w:val="true"/>
          <w:lang w:bidi="ar"/>
        </w:rPr>
        <w:t xml:space="preserve">: </w:t>
      </w:r>
      <w:r>
        <w:rPr>
          <w:b/>
          <w:b/>
          <w:bCs/>
          <w:rtl w:val="true"/>
          <w:lang w:bidi="ar"/>
        </w:rPr>
        <w:t>وَما أُولئِكَ بِالْمُؤْمِنِينَ رَاجِعٌ إِلَى الَّذِينَ تَوَلَّوْا لَا إِلَى الْجُمْلَةِ الْأُولَى، وَأَيْضًا فَلَوْ رَجَعَ إِلَى الْأَوَّلِ يَصِحُّ وَيَكُونُ مَعْنَى قَوْلِهِ</w:t>
      </w:r>
      <w:r>
        <w:rPr>
          <w:b/>
          <w:bCs/>
          <w:rtl w:val="true"/>
          <w:lang w:bidi="ar"/>
        </w:rPr>
        <w:t xml:space="preserve">: </w:t>
      </w:r>
      <w:r>
        <w:rPr>
          <w:b/>
          <w:b/>
          <w:bCs/>
          <w:rtl w:val="true"/>
          <w:lang w:bidi="ar"/>
        </w:rPr>
        <w:t>ثُمَّ يَتَوَلَّى فَرِيقٌ مِنْهُمْ أَيْ يَرْجِعُ هَذَا الْفَرِيقُ إِلَى الْبَاقِينَ مِنْهُمْ فَيُظْهِرُ بَعْضُهُمْ لِبَعْضٍ الرُّجُوعَ عَمَّا أَظْهَرُوهُ، ثُمَّ بَيَّنَ سُبْحَانَهُ أَنَّهُمْ إِذَا دُعُوا إِلَى اللَّه وَرَسُولِهِ لِيَحْكُمَ بَيْنَهُمْ إِذَا فَرِيقٌ مِنْهُمْ مُعْرِضُونَ، وَهَذَا تَرْكٌ لِلرِّضَا بِحُكْمِ الرَّسُولِ، وَنَبَّهَ بِقَوْلِهِ تَعَالَى</w:t>
      </w:r>
      <w:r>
        <w:rPr>
          <w:b/>
          <w:bCs/>
          <w:rtl w:val="true"/>
          <w:lang w:bidi="ar"/>
        </w:rPr>
        <w:t xml:space="preserve">: </w:t>
      </w:r>
      <w:r>
        <w:rPr>
          <w:b/>
          <w:b/>
          <w:bCs/>
          <w:rtl w:val="true"/>
          <w:lang w:bidi="ar"/>
        </w:rPr>
        <w:t>وَإِنْ يَكُنْ لَهُمُ الْحَقُّ يَأْتُوا إِلَيْهِ مُذْعِنِينَ عَلَى أَنَّهُمْ إِنَّمَا يُعْرِضُونَ مَتَى عَرَفُوا الْحَقَّ لِغَيْرِهِمْ أَوْ شَكُّوا فَأَمَّا إِذَا عَرَفُوهُ لِأَنْفُسِهِمْ عَدَلُوا عَنِ الْإِعْرَاضِ بَلْ سَارَعُوا إِلَى الْحُكْمِ وَأَذْعَنُوا بِبَذْلِ الرِّضَا، وَفِي ذَلِكَ دَلَالَةٌ عَلَى أَنَّهُ لَيْسَ بِهِمُ اتِّبَاعُ الْحَقِّ، وَإِنَّمَا يُرِيدُونَ النَّفْعَ الْمُعَجَّلَ، وَذَلِكَ أَيْضًا نِفَا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فِي قُلُوبِهِمْ مَرَضٌ أَمِ ارْتابُوا أَمْ يَخافُونَ أَنْ يَحِيفَ اللَّهُ عَلَيْهِمْ وَرَسُولُهُ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مْ</w:t>
      </w:r>
      <w:r>
        <w:rPr>
          <w:b/>
          <w:bCs/>
          <w:rtl w:val="true"/>
          <w:lang w:bidi="ar"/>
        </w:rPr>
        <w:t xml:space="preserve">) </w:t>
      </w:r>
      <w:r>
        <w:rPr>
          <w:b/>
          <w:b/>
          <w:bCs/>
          <w:rtl w:val="true"/>
          <w:lang w:bidi="ar"/>
        </w:rPr>
        <w:t>لِلِاسْتِفْهَامِ وَهُوَ غَيْرُ جَائِزٍ عَلَى اللَّه تَعَالَى وَالْجَوَابُ</w:t>
      </w:r>
      <w:r>
        <w:rPr>
          <w:b/>
          <w:bCs/>
          <w:rtl w:val="true"/>
          <w:lang w:bidi="ar"/>
        </w:rPr>
        <w:t xml:space="preserve">: </w:t>
      </w:r>
      <w:r>
        <w:rPr>
          <w:b/>
          <w:b/>
          <w:bCs/>
          <w:rtl w:val="true"/>
          <w:lang w:bidi="ar"/>
        </w:rPr>
        <w:t>اللَّفْظُ اسْتِفْهَامٌ وَمَعْنَاهُ الْخَبَرُ كَمَا قَالَ جَرِيرٌ</w:t>
      </w:r>
      <w:r>
        <w:rPr>
          <w:b/>
          <w:bCs/>
          <w:rtl w:val="true"/>
          <w:lang w:bidi="ar"/>
        </w:rPr>
        <w:t>:</w:t>
        <w:br/>
      </w:r>
      <w:r>
        <w:rPr>
          <w:b/>
          <w:b/>
          <w:bCs/>
          <w:rtl w:val="true"/>
          <w:lang w:bidi="ar"/>
        </w:rPr>
        <w:t xml:space="preserve">أَلَسْتُمْ خَيْرَ مَنْ رَكِبَ الْمَطَايَا </w:t>
      </w:r>
      <w:r>
        <w:rPr>
          <w:b/>
          <w:bCs/>
          <w:rtl w:val="true"/>
          <w:lang w:bidi="ar"/>
        </w:rPr>
        <w:t>... [</w:t>
      </w:r>
      <w:r>
        <w:rPr>
          <w:b/>
          <w:b/>
          <w:bCs/>
          <w:rtl w:val="true"/>
          <w:lang w:bidi="ar"/>
        </w:rPr>
        <w:t xml:space="preserve">وَأَنْدَى الْعَالِمِينَ بُطُونَ رَاحِ </w:t>
      </w:r>
      <w:r>
        <w:rPr>
          <w:b/>
          <w:bCs/>
          <w:rtl w:val="true"/>
          <w:lang w:bidi="ar"/>
        </w:rPr>
        <w:t>«</w:t>
      </w:r>
      <w:r>
        <w:rPr>
          <w:b/>
          <w:bCs/>
          <w:lang w:bidi="ar"/>
        </w:rPr>
        <w:t>1</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أَنَّهُمْ لَوْ خَافُوا أَنْ يَحِيفَ اللَّه عَلَيْهِمْ فقد ارتابوا في الدين وإذا ارْتَابُوا فَفِي قُلُوبِهِمْ مَرَضٌ، فَالْكُلُّ وَاحِدٌ، فَأَيُّ فَائِدَةٍ فِي التَّعْدِيدِ؟ 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ي قُلُوبِهِمْ مَرَضٌ إِشَارَةٌ إِلَى النِّفَاقِ وَقَوْلُهُ</w:t>
      </w:r>
      <w:r>
        <w:rPr>
          <w:b/>
          <w:bCs/>
          <w:rtl w:val="true"/>
          <w:lang w:bidi="ar"/>
        </w:rPr>
        <w:t xml:space="preserve">: </w:t>
      </w:r>
      <w:r>
        <w:rPr>
          <w:b/>
          <w:b/>
          <w:bCs/>
          <w:rtl w:val="true"/>
          <w:lang w:bidi="ar"/>
        </w:rPr>
        <w:t>أَمِ ارْتابُوا إِشَارَةٌ إِلَى أَنَّهُ حَدَثَ هَذَا الشَّكُّ وَالرَّيْبُ بَعْدَ تَقْرِيرِ الْإِسْلَامِ فِي الْقَلْبِ، وَقَوْلُهُ</w:t>
      </w:r>
      <w:r>
        <w:rPr>
          <w:b/>
          <w:bCs/>
          <w:rtl w:val="true"/>
          <w:lang w:bidi="ar"/>
        </w:rPr>
        <w:t xml:space="preserve">: </w:t>
      </w:r>
      <w:r>
        <w:rPr>
          <w:b/>
          <w:b/>
          <w:bCs/>
          <w:rtl w:val="true"/>
          <w:lang w:bidi="ar"/>
        </w:rPr>
        <w:t>أَمْ يَخافُونَ أَنْ يَحِيفَ اللَّهُ عَلَيْهِمْ إِشَارَةٌ إِلَى أَنَّهُمْ بَلَغُوا فِي حُبِّ الدُّنْيَا إِلَى حَيْثُ يَتْرُكُونَ الدِّينَ بِسَبَبِ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هَبْ أَنَّ هَذِهِ الثَّلَاثَةَ مُتَغَايِرَةٌ وَلَكِنَّهَا مُتَلَازِمَةٌ فَكَيْفَ أَدْخَلَ عَلَيْهَا كَلِمَةَ </w:t>
      </w:r>
      <w:r>
        <w:rPr>
          <w:b/>
          <w:bCs/>
          <w:rtl w:val="true"/>
          <w:lang w:bidi="ar"/>
        </w:rPr>
        <w:t>(</w:t>
      </w:r>
      <w:r>
        <w:rPr>
          <w:b/>
          <w:b/>
          <w:bCs/>
          <w:rtl w:val="true"/>
          <w:lang w:bidi="ar"/>
        </w:rPr>
        <w:t>أَمْ</w:t>
      </w:r>
      <w:r>
        <w:rPr>
          <w:b/>
          <w:bCs/>
          <w:rtl w:val="true"/>
          <w:lang w:bidi="ar"/>
        </w:rPr>
        <w:t xml:space="preserve">) </w:t>
      </w:r>
      <w:r>
        <w:rPr>
          <w:b/>
          <w:b/>
          <w:bCs/>
          <w:rtl w:val="true"/>
          <w:lang w:bidi="ar"/>
        </w:rPr>
        <w:t>؟ الْجَوَابُ</w:t>
      </w:r>
      <w:r>
        <w:rPr>
          <w:b/>
          <w:bCs/>
          <w:rtl w:val="true"/>
          <w:lang w:bidi="ar"/>
        </w:rPr>
        <w:t>:</w:t>
        <w:br/>
      </w:r>
      <w:r>
        <w:rPr>
          <w:b/>
          <w:b/>
          <w:bCs/>
          <w:rtl w:val="true"/>
          <w:lang w:bidi="ar"/>
        </w:rPr>
        <w:t>الْأَقْرَبُ أَنَّهُ تَعَالَى ذَمَّهُمْ عَلَى كُلِّ وَاحِدٍ مِنْ هَذِهِ الْأَوْصَافِ فَكَانَ فِي قُلُوبِهِمْ مَرَضٌ وَهُوَ النِّفَاقُ، وَكَانَ فِيهَا شَكٌّ وَارْتِيَابٌ، وَكَانُوا يَخَافُونَ الْحَيْفَ مِنَ الرَّسُولِ عَلَيْهِ الصَّلَاةُ وَالسَّلَامُ وَكُلُّ وَاحِدٍ مِنْ ذَلِكَ كُفْرٌ وَنِفَاقٌ، ثُمَّ بَيَّنَ تَعَالَى بِقَوْلِهِ</w:t>
      </w:r>
      <w:r>
        <w:rPr>
          <w:b/>
          <w:bCs/>
          <w:rtl w:val="true"/>
          <w:lang w:bidi="ar"/>
        </w:rPr>
        <w:t xml:space="preserve">: </w:t>
      </w:r>
      <w:r>
        <w:rPr>
          <w:b/>
          <w:b/>
          <w:bCs/>
          <w:rtl w:val="true"/>
          <w:lang w:bidi="ar"/>
        </w:rPr>
        <w:t>بَلْ أُولئِكَ هُمُ الظَّالِمُونَ بُطْلَانَ مَا هُمْ عَلَيْهِ لِأَنَّ الظُّلْمَ يَتَنَاوَلُ كُلَّ مَعْصِيَةٍ كَمَا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إِذِ الْمَرْءُ لَا يَخْلُو مِنْ أَنْ يَكُونَ ظَالِمًا لِنَفْسِهِ أَوْ ظَالِمًا لِغَيْرِهِ، وَيُمْكِنُ أَنْ يُقَالَ أَيْضًا لَمَّا ذَكَرَ تَعَالَى فِي الْأَقْسَامِ كَوْنَهُمْ خَائِفِينَ مِنَ الْحَيْفِ، أَبْطَلَ ذَلِكَ بِقَوْلِهِ</w:t>
      </w:r>
      <w:r>
        <w:rPr>
          <w:b/>
          <w:bCs/>
          <w:rtl w:val="true"/>
          <w:lang w:bidi="ar"/>
        </w:rPr>
        <w:t xml:space="preserve">: </w:t>
      </w:r>
      <w:r>
        <w:rPr>
          <w:b/>
          <w:b/>
          <w:bCs/>
          <w:rtl w:val="true"/>
          <w:lang w:bidi="ar"/>
        </w:rPr>
        <w:t>بَلْ أُولئِكَ هُمُ الظَّالِمُونَ أَيْ لَا يَخَافُونَ أن يحيف</w:t>
      </w:r>
      <w:r>
        <w:rPr>
          <w:b/>
          <w:bCs/>
          <w:rtl w:val="true"/>
          <w:lang w:bidi="ar"/>
        </w:rPr>
        <w:br/>
        <w:t>__________</w:t>
        <w:br/>
        <w:t>(</w:t>
      </w:r>
      <w:r>
        <w:rPr>
          <w:b/>
          <w:bCs/>
          <w:lang w:bidi="ar"/>
        </w:rPr>
        <w:t>1</w:t>
      </w:r>
      <w:r>
        <w:rPr>
          <w:b/>
          <w:bCs/>
          <w:rtl w:val="true"/>
          <w:lang w:bidi="ar"/>
        </w:rPr>
        <w:t xml:space="preserve">) </w:t>
      </w:r>
      <w:r>
        <w:rPr>
          <w:b/>
          <w:b/>
          <w:bCs/>
          <w:rtl w:val="true"/>
          <w:lang w:bidi="ar"/>
        </w:rPr>
        <w:t>معناه إثبات أنهم كذلك، ولو كان الاستفهام على حقيقته لكان ذم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كَانَ قَوْلَ الْمُؤْمِنِينَ إِذَا دُعُوا إِلَى اللَّهِ وَرَسُولِهِ لِيَحْكُمَ بَيْنَهُمْ أَنْ يَقُولُوا سَمِعْنَا وَأَطَعْنَا وَأُولَئِكَ هُمُ الْمُفْلِحُ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مَنْ يُطِعِ اللَّهَ وَرَسُولَهُ وَيَخْشَ اللَّهَ وَيَتَّقْهِ فَأُولَئِكَ هُمُ الْفَائِزُ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قْسَمُوا بِاللَّهِ جَهْدَ أَيْمَانِهِمْ لَئِنْ أَمَرْتَهُمْ لَيَخْرُجُنَّ قُلْ لَا تُقْسِمُوا طَاعَةٌ مَعْرُوفَةٌ إِنَّ اللَّهَ خَبِيرٌ بِمَا تَعْمَلُ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سُولُ عَلَيْهِ الصَّلَاةُ وَالسَّلَامُ عَلَيْهِمْ لِمَعْرِفَتِهِمْ بِأَمَانَتِهِ وَصِيَانَتِهِ وَإِنَّمَا هُمْ ظَالِمُونَ يُرِيدُونَ أَنْ يَظْلِمُوا مَنْ لَهُ الْحَقُّ عَلَيْهِمْ وَهُمْ لَهُ جُحُودٌ، وَذَلِكَ شَيْءٌ لَا يَسْتَطِيعُونَهُ فِي مَجْلِسِ رَسُولِ اللَّه صَلَّى اللَّه عَلَيْهِ وَسَلَّمَ ثُمَّ يَأْبَوْنَ المحاكمة إليه</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 xml:space="preserve">) </w:t>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 xml:space="preserve">) </w:t>
      </w:r>
      <w:r>
        <w:rPr>
          <w:b/>
          <w:b/>
          <w:bCs/>
          <w:rtl w:val="true"/>
          <w:lang w:bidi="ar"/>
        </w:rPr>
        <w:t xml:space="preserve">وَأَقْسَمُوا بِاللَّهِ جَهْدَ أَيْمانِهِمْ لَئِنْ أَمَرْتَهُمْ لَيَخْرُجُنَّ قُلْ لَا تُقْسِمُوا طاعَةٌ مَعْرُوفَةٌ إِنَّ اللَّهَ خَبِيرٌ بِما تَعْمَلُونَ </w:t>
      </w:r>
      <w:r>
        <w:rPr>
          <w:b/>
          <w:bCs/>
          <w:rtl w:val="true"/>
          <w:lang w:bidi="ar"/>
        </w:rPr>
        <w:t>(</w:t>
      </w:r>
      <w:r>
        <w:rPr>
          <w:b/>
          <w:bCs/>
          <w:lang w:bidi="ar"/>
        </w:rPr>
        <w:t>53</w:t>
      </w:r>
      <w:r>
        <w:rPr>
          <w:b/>
          <w:bCs/>
          <w:rtl w:val="true"/>
          <w:lang w:bidi="ar"/>
        </w:rPr>
        <w:t xml:space="preserve">) </w:t>
      </w:r>
      <w:r>
        <w:rPr>
          <w:b/>
          <w:b/>
          <w:bCs/>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rtl w:val="true"/>
          <w:lang w:bidi="ar"/>
        </w:rPr>
        <w:t>(</w:t>
      </w:r>
      <w:r>
        <w:rPr>
          <w:b/>
          <w:bCs/>
          <w:lang w:bidi="ar"/>
        </w:rPr>
        <w:t>54</w:t>
      </w:r>
      <w:r>
        <w:rPr>
          <w:b/>
          <w:bCs/>
          <w:rtl w:val="true"/>
          <w:lang w:bidi="ar"/>
        </w:rPr>
        <w:t>)</w:t>
        <w:br/>
      </w:r>
      <w:r>
        <w:rPr>
          <w:b/>
          <w:b/>
          <w:bCs/>
          <w:rtl w:val="true"/>
          <w:lang w:bidi="ar"/>
        </w:rPr>
        <w:t>اعْلَمْ أَنَّهُ تَعَالَى لَمَّا حَكَى قَوْلَ الْمُنَافِقِينَ وَمَا قَالُوهُ وَمَا فَعَلُوهُ أَتْبَعَهُ بِذِكْرِ مَا كَانَ يَجِبُ أَنْ يَفْعَلُوهُ وَمَا يَجِبُ أَنْ يَسْلُكَهُ الْمُؤْمِنُونَ فَقَالَ تَعَالَى</w:t>
      </w:r>
      <w:r>
        <w:rPr>
          <w:b/>
          <w:bCs/>
          <w:rtl w:val="true"/>
          <w:lang w:bidi="ar"/>
        </w:rPr>
        <w:t xml:space="preserve">: </w:t>
      </w:r>
      <w:r>
        <w:rPr>
          <w:b/>
          <w:b/>
          <w:bCs/>
          <w:rtl w:val="true"/>
          <w:lang w:bidi="ar"/>
        </w:rPr>
        <w:t>إِنَّما كانَ قَوْلَ الْمُؤْمِنِ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حَسَنُ قَوْلَ الْمُؤْمِنِينَ بِالرَّفْعِ، وَالنَّصْبُ أَقْوَى لِأَنَّ أَوْلَى الِاسْمَيْنِ بِكَوْنِهِ اسما لكان أو غلهما في التعريف وأَنْ يَقُولُوا أَوْغَلُ لِأَنَّهُ لَا سَبِيلَ عَلَيْهِ لِلتَّنْكِيرِ بِخِلَافِ قَوْلَ الْمُؤْمِ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كانَ قَوْلَ الْمُؤْمِنِينَ مَعْنَاهُ كَذَلِكَ يَجِبُ أَنْ يَكُونَ قَوْلُهُمْ وَطَرِيقَتُهُمْ إِذَا دُعُوا إِلَى حُكْمِ كِتَابِ اللَّه وَرَسُولِهِ أَنْ يَقُولُوا سَمِعْنَا وَأَطَعْنَا، فَيَكُونُ إِتْيَانُهُمْ إِلَيْهِ وَانْقِيَادُهُمْ لَهُ سَمْعًا وَطَاعَةً، وَمَعْنَى سَمِعْنا أَجَبْنَا عَلَى تَأْوِيلِ قَوْلِ الْمُسْلِمِينَ سَمِعَ اللَّه لِمَنْ حَمِدَهُ أَيْ قَبِلَ وَأَجَابَ، ثم قال</w:t>
      </w:r>
      <w:r>
        <w:rPr>
          <w:b/>
          <w:bCs/>
          <w:rtl w:val="true"/>
          <w:lang w:bidi="ar"/>
        </w:rPr>
        <w:t xml:space="preserve">: </w:t>
      </w:r>
      <w:r>
        <w:rPr>
          <w:b/>
          <w:b/>
          <w:bCs/>
          <w:rtl w:val="true"/>
          <w:lang w:bidi="ar"/>
        </w:rPr>
        <w:t>وَمَنْ يُطِعِ اللَّهَ وَرَسُولَهُ أَيْ فِيمَا سَاءَهُ وَسَرَّهُ وَيَخْشَ اللَّهَ فِيمَا صَدَرَ عَنْهُ مِنَ الذُّنُوبِ فِي الْمَاضِي وَيَتَّقْهِ فِيمَا بَقِيَ مِنْ عُمْرِهِ فَأُولئِكَ هُمُ الْفائِزُونَ وَهَذِهِ الْآيَةُ عَلَى إِيجَازِهَا حَاوِيَةٌ لِكُلِّ مَا يَنْبَغِي لِلْمُؤْمِنِينَ أَنْ يَفْعَلُوهُ</w:t>
      </w:r>
      <w:r>
        <w:rPr>
          <w:b/>
          <w:bCs/>
          <w:rtl w:val="true"/>
          <w:lang w:bidi="ar"/>
        </w:rPr>
        <w:t>.</w:t>
        <w:br/>
      </w:r>
      <w:r>
        <w:rPr>
          <w:b/>
          <w:b/>
          <w:bCs/>
          <w:rtl w:val="true"/>
          <w:lang w:bidi="ar"/>
        </w:rPr>
        <w:t>أَمَّا قَوْلُهُ</w:t>
      </w:r>
      <w:r>
        <w:rPr>
          <w:b/>
          <w:bCs/>
          <w:rtl w:val="true"/>
          <w:lang w:bidi="ar"/>
        </w:rPr>
        <w:t xml:space="preserve">: </w:t>
      </w:r>
      <w:r>
        <w:rPr>
          <w:b/>
          <w:b/>
          <w:bCs/>
          <w:rtl w:val="true"/>
          <w:lang w:bidi="ar"/>
        </w:rPr>
        <w:t>وَأَقْسَمُوا بِاللَّهِ جَهْدَ أَيْمانِهِمْ لَئِنْ أَمَرْتَهُمْ لَيَخْرُجُنَ</w:t>
      </w:r>
      <w:r>
        <w:rPr>
          <w:b/>
          <w:bCs/>
          <w:rtl w:val="true"/>
          <w:lang w:bidi="ar"/>
        </w:rPr>
        <w:br/>
      </w:r>
      <w:r>
        <w:rPr>
          <w:b/>
          <w:b/>
          <w:bCs/>
          <w:rtl w:val="true"/>
          <w:lang w:bidi="ar"/>
        </w:rPr>
        <w:t>فَقَالَ مُقَاتِلٌ</w:t>
      </w:r>
      <w:r>
        <w:rPr>
          <w:b/>
          <w:bCs/>
          <w:rtl w:val="true"/>
          <w:lang w:bidi="ar"/>
        </w:rPr>
        <w:t xml:space="preserve">: </w:t>
      </w:r>
      <w:r>
        <w:rPr>
          <w:b/>
          <w:b/>
          <w:bCs/>
          <w:rtl w:val="true"/>
          <w:lang w:bidi="ar"/>
        </w:rPr>
        <w:t>مَنْ حَلَفَ باللَّه</w:t>
      </w:r>
      <w:r>
        <w:rPr>
          <w:b/>
          <w:bCs/>
          <w:rtl w:val="true"/>
          <w:lang w:bidi="ar"/>
        </w:rPr>
        <w:t xml:space="preserve">/ </w:t>
      </w:r>
      <w:r>
        <w:rPr>
          <w:b/>
          <w:b/>
          <w:bCs/>
          <w:rtl w:val="true"/>
          <w:lang w:bidi="ar"/>
        </w:rPr>
        <w:t>فَقَدْ أَجْهَدَ فِي الْيَمِينِ، ثم قال لَمَّا بَيَّنَ اللَّه تَعَالَى كَرَاهِيَةَ الْمُنَافِقِينَ لِحُكْمِ رَسُولِ اللَّه، فَقَالُوا واللَّه لَئِنْ أَمَرْتَنَا أَنْ نَخْرُجَ مِنْ دِيَارِنَا وَأَمْوَالِنَا وَنِسَائِنَا لَخَرَجْنَا، وَإِنْ أَمَرْتَنَا بِالْجِهَادِ جَاهَدْنَا، ثُمَّ إِنَّهُ تَعَالَى أَمَرَ رَسُولَهُ أَنْ يَنْهَاهُمْ عَنْ هَذَا الْقَسَمِ بِقَوْلِهِ</w:t>
      </w:r>
      <w:r>
        <w:rPr>
          <w:b/>
          <w:bCs/>
          <w:rtl w:val="true"/>
          <w:lang w:bidi="ar"/>
        </w:rPr>
        <w:t>:</w:t>
        <w:br/>
      </w:r>
      <w:r>
        <w:rPr>
          <w:b/>
          <w:b/>
          <w:bCs/>
          <w:rtl w:val="true"/>
          <w:lang w:bidi="ar"/>
        </w:rPr>
        <w:t>قُلْ لَا تُقْسِمُوا</w:t>
      </w:r>
      <w:r>
        <w:rPr>
          <w:b/>
          <w:bCs/>
          <w:rtl w:val="true"/>
          <w:lang w:bidi="ar"/>
        </w:rPr>
        <w:br/>
      </w:r>
      <w:r>
        <w:rPr>
          <w:b/>
          <w:b/>
          <w:bCs/>
          <w:rtl w:val="true"/>
          <w:lang w:bidi="ar"/>
        </w:rPr>
        <w:t>وَلَوْ كَانَ قَسَمُهُمْ كَمَا يَجِبُ لَمْ يَجُزِ النَّهْيُ عَنْهُ لِأَنَّ مَنْ حَلَفَ عَلَى الْقِيَامِ بِالْبِرِّ وَالْوَاجِبِ لَا يَجُوزُ أَنْ يُنْهَى عَنْهُ، وَإِذَا ثَبَتَ ذلك أَنَّ قَسَمَهُمْ كَانَ لِنِفَاقِهِمْ وَأَنَّ بَاطِنَهُمْ خِلَافُ ظَاهِرِهِمْ، وَمَنْ نَوَى الْغَدْرَ لَا الْوَفَاءَ فَقَسَمُهُ لَا يَكُونُ إِلَّا قَبِيحًا</w:t>
      </w:r>
      <w:r>
        <w:rPr>
          <w:b/>
          <w:bCs/>
          <w:rtl w:val="true"/>
          <w:lang w:bidi="ar"/>
        </w:rPr>
        <w:t>.</w:t>
        <w:br/>
      </w:r>
      <w:r>
        <w:rPr>
          <w:b/>
          <w:b/>
          <w:bCs/>
          <w:rtl w:val="true"/>
          <w:lang w:bidi="ar"/>
        </w:rPr>
        <w:t>أَمَّا قَوْلُهُ</w:t>
      </w:r>
      <w:r>
        <w:rPr>
          <w:b/>
          <w:bCs/>
          <w:rtl w:val="true"/>
          <w:lang w:bidi="ar"/>
        </w:rPr>
        <w:t xml:space="preserve">: </w:t>
      </w:r>
      <w:r>
        <w:rPr>
          <w:b/>
          <w:b/>
          <w:bCs/>
          <w:rtl w:val="true"/>
          <w:lang w:bidi="ar"/>
        </w:rPr>
        <w:t>طاعَةٌ مَعْرُوفَةٌ</w:t>
      </w:r>
      <w:r>
        <w:rPr>
          <w:b/>
          <w:bCs/>
          <w:rtl w:val="true"/>
          <w:lang w:bidi="ar"/>
        </w:rPr>
        <w:br/>
      </w:r>
      <w:r>
        <w:rPr>
          <w:b/>
          <w:b/>
          <w:bCs/>
          <w:rtl w:val="true"/>
          <w:lang w:bidi="ar"/>
        </w:rPr>
        <w:t>فَهُوَ إِمَّا خَبَرُ مُبْتَدَأٍ مَحْذُوفٍ، أَيِ الْمَطْلُوبُ مِنْكُمْ طَاعَةٌ مَعْرُوفَةٌ لَا أَيْمَانٌ كَاذِبَةٌ، أَوْ مُبْتَدَأٌ خَبَرُهُ مَحْذُوفٌ أَيْ طَاعَةٌ مَعْرُوفَةٌ أَمْثَلُ مِنْ قَسَمِكُمْ بِمَا لَا تَصْدُقُونَ فِيهِ، وَقِيلَ مَعْنَاهُ دَعُوا الْقَسَمَ وَلَا تَغْتَرُّوا بِهِ وَعَلَيْكُمْ طَاعَةٌ مَعْرُوفَةٌ فَتَمَسَّكُوا بِهَا</w:t>
      </w:r>
      <w:r>
        <w:rPr>
          <w:b/>
          <w:bCs/>
          <w:rtl w:val="true"/>
          <w:lang w:bidi="ar"/>
        </w:rPr>
        <w:t xml:space="preserve">. </w:t>
      </w:r>
      <w:r>
        <w:rPr>
          <w:b/>
          <w:b/>
          <w:bCs/>
          <w:rtl w:val="true"/>
          <w:lang w:bidi="ar"/>
        </w:rPr>
        <w:t>وَقَرَأَ الْيَزِيدِيُّ طاعَةٌ مَعْرُوفَةٌ</w:t>
      </w:r>
      <w:r>
        <w:rPr>
          <w:b/>
          <w:bCs/>
          <w:rtl w:val="true"/>
          <w:lang w:bidi="ar"/>
        </w:rPr>
        <w:br/>
      </w:r>
      <w:r>
        <w:rPr>
          <w:b/>
          <w:b/>
          <w:bCs/>
          <w:rtl w:val="true"/>
          <w:lang w:bidi="ar"/>
        </w:rPr>
        <w:t xml:space="preserve">بِالنَّصْبِ عَلَى مَعْنَى أَطِيعُوا طَاعَةَ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لَّه</w:t>
      </w:r>
      <w:r>
        <w:rPr>
          <w:b/>
          <w:bCs/>
          <w:rtl w:val="true"/>
          <w:lang w:bidi="ar"/>
        </w:rPr>
        <w:t xml:space="preserve">) </w:t>
      </w:r>
      <w:r>
        <w:rPr>
          <w:b/>
          <w:b/>
          <w:bCs/>
          <w:rtl w:val="true"/>
          <w:lang w:bidi="ar"/>
        </w:rPr>
        <w:t>غير مثبت في الكشاف للزمخشري حيث إن الكلام منقول عنه</w:t>
      </w:r>
      <w:r>
        <w:rPr>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اللَّهَ خَبِيرٌ بِما تَعْمَلُونَ</w:t>
      </w:r>
      <w:r>
        <w:rPr>
          <w:b/>
          <w:bCs/>
          <w:rtl w:val="true"/>
          <w:lang w:bidi="ar"/>
        </w:rPr>
        <w:br/>
      </w:r>
      <w:r>
        <w:rPr>
          <w:b/>
          <w:b/>
          <w:bCs/>
          <w:rtl w:val="true"/>
          <w:lang w:bidi="ar"/>
        </w:rPr>
        <w:t>أَيْ بَصِيرٌ لَا يَخْفَى عَلَيْهِ شَيْءٌ مِنْ سَرَائِرِكُمْ، وَإِنَّهُ فَاضِحُكُمْ لَا مَحَالَةَ وَمُجَازِيكُمْ عَلَى نِفَاقِكُمْ</w:t>
      </w:r>
      <w:r>
        <w:rPr>
          <w:b/>
          <w:bCs/>
          <w:rtl w:val="true"/>
          <w:lang w:bidi="ar"/>
        </w:rPr>
        <w:t>.</w:t>
        <w:br/>
      </w:r>
      <w:r>
        <w:rPr>
          <w:b/>
          <w:b/>
          <w:bCs/>
          <w:rtl w:val="true"/>
          <w:lang w:bidi="ar"/>
        </w:rPr>
        <w:t>أَمَّا قَوْلُهُ</w:t>
      </w:r>
      <w:r>
        <w:rPr>
          <w:b/>
          <w:bCs/>
          <w:rtl w:val="true"/>
          <w:lang w:bidi="ar"/>
        </w:rPr>
        <w:t xml:space="preserve">: </w:t>
      </w:r>
      <w:r>
        <w:rPr>
          <w:b/>
          <w:b/>
          <w:bCs/>
          <w:rtl w:val="true"/>
          <w:lang w:bidi="ar"/>
        </w:rPr>
        <w:t>قُلْ أَطِيعُوا اللَّهَ وَأَطِيعُوا الرَّسُولَ فَإِنْ تَوَلَّوْا فَإِنَّما عَلَيْهِ مَا حُمِّلَ وَعَلَيْكُمْ مَا حُمِّلْتُمْ فَاعْلَمْ أَنَّهُ تَعَالَى صَرَفَ الْكَلَامَ عَنِ الْغَيْبَةِ إِلَى الْخِطَابِ عَلَى طَرِيقَةِ الِالْتِفَاتِ، وَهُوَ أَبْلَغُ فِي تَبْكِيتِهِمْ فَإِنْ تَوَلَّوْا يَعْنِي إِنْ تَوَلَّوْا عَنْ طَاعَةِ اللَّه وَطَاعَةِ رَسُولِهِ فَإِنَّمَا عَلَى الرَّسُولِ مَا حُمِّلَ مِنْ تَبْلِيغِ الرِّسَالَةِ وَعَلَيْكُمْ مَا حُمِّلْتُمْ مِنَ الطَّاعَةِ وَإِنْ تُطِيعُوهُ تَهْتَدُوا أَيْ تُصِيبُوا الْحَقَّ وَإِنْ عَصَيْتُمُوهُ فَمَا عَلَى الرَّسُولِ إِلَّا الْبَلَاغُ الْمُبِينُ، وَالْبَلَاغُ بِمَعْنَى التَّبْلِيغِ، وَالْمُبِينُ الْوَاضِحُ، وَالْمُوَضِّحُ لِمَا بِكُمْ إِلَيْهِ الْحَاجَةُ، وَعَنْ نَافِعٍ أَنَّهُ قَرَأَ فَإِنَّما عَلَيْهِ مَا حُمِّلَ بِفَتْحِ الْحَاءِ وَالتَّخْفِيفِ أَيْ فَعَلَيْهِ إثم ما حمل من المعصية</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Cs/>
          <w:lang w:bidi="ar"/>
        </w:rPr>
        <w:t>55</w:t>
      </w:r>
      <w:r>
        <w:rPr>
          <w:b/>
          <w:bCs/>
          <w:rtl w:val="true"/>
          <w:lang w:bidi="ar"/>
        </w:rPr>
        <w:t>)</w:t>
        <w:br/>
        <w:t>[</w:t>
      </w:r>
      <w:r>
        <w:rPr>
          <w:b/>
          <w:b/>
          <w:bCs/>
          <w:rtl w:val="true"/>
          <w:lang w:bidi="ar"/>
        </w:rPr>
        <w:t>في قَوْلُهُ تَعَالَى وَعَدَ اللَّهُ الَّذِينَ آمَنُوا مِنْكُمْ وَعَمِلُوا الصَّالِحاتِ لَيَسْتَخْلِفَنَّهُمْ فِي الْأَرْضِ</w:t>
      </w:r>
      <w:r>
        <w:rPr>
          <w:b/>
          <w:bCs/>
          <w:rtl w:val="true"/>
          <w:lang w:bidi="ar"/>
        </w:rPr>
        <w:t xml:space="preserve">] </w:t>
      </w:r>
      <w:r>
        <w:rPr>
          <w:b/>
          <w:b/>
          <w:bCs/>
          <w:rtl w:val="true"/>
          <w:lang w:bidi="ar"/>
        </w:rPr>
        <w:t>اعْلَمْ أَنَّ تَقْدِيرَ النَّظْمِ بَلِّغْ أَيُّهَا الرَّسُولُ وَأَطِيعُوهُ أَيُّهَا الْمُؤْمِنُونَ، فَقَدْ وَعَدَ اللَّه الَّذِينَ آمَنُوا مِنْكُمْ وَعَمِلُوا الصَّالِحَاتِ أَيِ الَّذِينَ جَمَعُوا بَيْنَ الْإِيمَانِ وَالْعَمَلِ الصَّالِحِ أَنْ يَسْتَخْلِفَهُمْ فِي الْأَرْضِ فَيَجْعَلَهُمُ الْخُلَفَاءَ وَالْغَالِبِينَ وَالْمَالِكِينَ كَمَا اسْتَخْلَفَ عَلَيْهَا مَنْ قَبْلَهُمْ فِي زَمَنِ دَاوُدَ وَسُلَيْمَانَ عَلَيْهِمَا السَّلَامُ وَغَيْرَهُمَا، وَأَنَّهُ يُمَكِّنُ لَهُمْ دِينَهُمْ وَتَمْكِينُهُ ذَلِكَ هُوَ أَنْ يُؤَيِّدَهُمْ بِالنُّصْرَةِ وَالْإِعْزَازِ وَيُبَدِّلَهُمْ مِنْ بَعْدِ خَوْفِهِمْ مِنَ الْعَدُوِّ أَمْنًا بِأَنْ يَنْصُرَهُمْ عَلَيْهِمْ فَيَقْتُلُوهُمْ وَيَأْمَنُوا بِذَلِكَ شَرَّهُمْ، فَيَعْبُدُونَنِي آمِنِينَ لَا يُشْرِكُونَ بِي شَيْئًا وَلَا يَخَافُونَ وَمَنْ كَفَرَ أَيْ مِنْ بَعْدِ هَذَا الْوَعْدِ وَارْتَدَّ فَأُولئِكَ هُمُ الْفاسِقُونَ</w:t>
      </w:r>
      <w:r>
        <w:rPr>
          <w:b/>
          <w:bCs/>
          <w:rtl w:val="true"/>
          <w:lang w:bidi="ar"/>
        </w:rPr>
        <w:t>.</w:t>
        <w:br/>
      </w:r>
      <w:r>
        <w:rPr>
          <w:b/>
          <w:b/>
          <w:bCs/>
          <w:rtl w:val="true"/>
          <w:lang w:bidi="ar"/>
        </w:rPr>
        <w:t>وَاعْلَمْ أَنَّ هَذِهِ الْآيَةَ مُشْتَمِلَةٌ عَلَى بَيَانِ أَكْثَرِ الْمَسَائِلِ الْأُصُولِيَّةِ الدِّينِيَّةِ فَلْنُشِرْ إِلَى مَعَاقِدِهَ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دَ اللَّهُ الَّذِينَ آمَنُوا مِنْكُمْ يَدُلُّ عَلَى أَنَّهُ سُبْحَانَهُ مُتَكَلِّمٌ لِأَنَّ الْوَعْدَ نَوْعٌ مِنْ أَنْوَاعِ الْكَلَامِ وَالْمَوْصُوفُ بِالنوع مَوْصُوفٌ بِالْجِنْسِ، وَلِأَنَّهُ سُبْحَانَهُ مَلِكٌ مُطَاعٌ وَالْمَلِكُ الْمُطَاعُ لَا بُدَّ وَأَنْ يَكُونَ بِحَيْثُ يُمْكِنُهُ وَعْدَ أَوْلِيَائِهِ وَوَعِيدَ أَعْدَائِهِ فَثَبَتَ أَنَّهُ سُبْحَانَهُ مُتَكَ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تَدُلُّ عَلَى أَنَّهُ سُبْحَانَهُ يَعْلَمُ الْأَشْيَاءَ قَبْلَ وُقُوعِهَا خِلَافًا لِهِشَامِ بْنِ الْحَكَمِ، فَإِنَّهُ قَالَ لَا يَعْلَمُهَا قَبْلَ وُقُوعِهَا وَوَجْهُ الِاسْتِدْلَالِ بِهِ أَنَّهُ سُبْحَانَهُ أَخْبَرَ عَنْ وُقُوعِ شَيْءٍ فِي الْمُسْتَقْبَلِ إِخْبَارًا عَلَى التَّفْصِيلِ وَقَدْ وَقَعَ الْمُخْبَرُ مُطَابِقًا لِلْخَبَرِ وَمِثْلُ هَذَا الْخَبَرِ لَا يَصِحُّ إِلَّا مَعَ الْ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هُ سُبْحَانَهُ حَيٌّ قَادِرٌ عَلَى جَمِيعِ الْمُمْكِنَاتِ لِأَنَّهُ قَالَ</w:t>
      </w:r>
      <w:r>
        <w:rPr>
          <w:b/>
          <w:bCs/>
          <w:rtl w:val="true"/>
          <w:lang w:bidi="ar"/>
        </w:rPr>
        <w:t xml:space="preserve">: </w:t>
      </w:r>
      <w:r>
        <w:rPr>
          <w:b/>
          <w:b/>
          <w:bCs/>
          <w:rtl w:val="true"/>
          <w:lang w:bidi="ar"/>
        </w:rPr>
        <w:t xml:space="preserve">لَيَسْتَخْلِفَنَّهُمْ فِي الْأَرْضِ </w:t>
      </w:r>
      <w:r>
        <w:rPr>
          <w:b/>
          <w:bCs/>
          <w:rtl w:val="true"/>
          <w:lang w:bidi="ar"/>
        </w:rPr>
        <w:t xml:space="preserve">... </w:t>
      </w:r>
      <w:r>
        <w:rPr>
          <w:b/>
          <w:b/>
          <w:bCs/>
          <w:rtl w:val="true"/>
          <w:lang w:bidi="ar"/>
        </w:rPr>
        <w:t>وَلَيُمَكِّنَنَّ لَهُمْ دِينَهُمُ الَّذِي ارْتَضى لَهُمْ وَلَيُبَدِّلَنَّهُمْ مِنْ بَعْدِ خَوْفِهِمْ أَمْناً وَقَدْ فَعَلَ كُلَّ ذَلِكَ وَصُدُورُ هَذِهِ الْأَشْيَاءِ لَا يَصِحُّ إِلَّا مِنَ الْقَادِرِ عَلَى كُلِّ الْمَقْدُورَ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تَدُلُّ عَلَى أَنَّهُ سُبْحَانَهُ هُوَ الْمُسْتَحِقُّ لِلْعِبَادَةِ لِأَنَّهُ قَالَ يَعْبُدُونَنِي، وَقَالَتِ الْمُعْتَزِلَةُ الْآيَةُ تَدُلُّ عَلَى أَنَّ فِعْلَ اللَّه تَعَالَى مُعَلَّلٌ بِالْغَرَضِ لِأَنَّ الْمَعْنَى لِكَيْ يَعْبُدُونِي وَقَالُوا أَيْضًا الْآيَةُ دَالَّةٌ عَلَى أَنَّهُ سُبْحَانَهُ يُرِيدُ الْعِبَادَةَ مِنَ الْكُلِّ، لِأَنَّ مَنْ فَعَلَ فِعْلًا لِغَرَضٍ فَلَا بُدَّ وَأَنْ يَكُونَ مُرِيدًا لِذَلِكَ الْ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دَلَّتِ الْآيَةُ عَلَى أَنَّهُ تَعَالَى مُنَزَّهٌ عَنِ الشَّرِيكِ لِقَوْلِهِ</w:t>
      </w:r>
      <w:r>
        <w:rPr>
          <w:b/>
          <w:bCs/>
          <w:rtl w:val="true"/>
          <w:lang w:bidi="ar"/>
        </w:rPr>
        <w:t xml:space="preserve">: </w:t>
      </w:r>
      <w:r>
        <w:rPr>
          <w:b/>
          <w:b/>
          <w:bCs/>
          <w:rtl w:val="true"/>
          <w:lang w:bidi="ar"/>
        </w:rPr>
        <w:t>لَا يُشْرِكُونَ بِي شَيْئاً وَذَلِكَ يَدُلُّ عَلَى نَفْيِ الْإِلَهِ الثَّانِي، وَعَلَى أَنَّهُ لَا يَجُوزُ عِبَادَةُ غَيْرِ اللَّه تَعَالَى سَوَاءٌ كَانَ كَوْكَبًا كَمَا تَقَوَّلَهُ الصَّابِئَةُ أَوْ صَنَمًا كَمَا تَقَوَّلَهُ عَبَدَةُ الْأَوْثَا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دَلَّتِ الْآيَةُ عَلَى صِحَّةِ نُبُوَّةِ مُحَمَّدٍ صَلَّى اللَّه عَلَيْهِ وَسَلَّمَ لِأَنَّهُ أَخْبَرَ عَنِ الغيب في قوله</w:t>
      </w:r>
      <w:r>
        <w:rPr>
          <w:b/>
          <w:bCs/>
          <w:rtl w:val="true"/>
          <w:lang w:bidi="ar"/>
        </w:rPr>
        <w:t xml:space="preserve">: </w:t>
      </w:r>
      <w:r>
        <w:rPr>
          <w:b/>
          <w:b/>
          <w:bCs/>
          <w:rtl w:val="true"/>
          <w:lang w:bidi="ar"/>
        </w:rPr>
        <w:t xml:space="preserve">لَيَسْتَخْلِفَنَّهُمْ فِي الْأَرْضِ </w:t>
      </w:r>
      <w:r>
        <w:rPr>
          <w:b/>
          <w:bCs/>
          <w:rtl w:val="true"/>
          <w:lang w:bidi="ar"/>
        </w:rPr>
        <w:t xml:space="preserve">... </w:t>
      </w:r>
      <w:r>
        <w:rPr>
          <w:b/>
          <w:b/>
          <w:bCs/>
          <w:rtl w:val="true"/>
          <w:lang w:bidi="ar"/>
        </w:rPr>
        <w:t>وَلَيُمَكِّنَنَّ لَهُمْ دِينَهُمُ الَّذِي ارْتَضى لَهُمْ وَلَيُبَدِّلَنَّهُمْ مِنْ بَعْدِ خَوْفِهِمْ أَمْناً وَقَدْ وُجِدَ هَذَا الْمُخْبَرُ مُوَافِقًا لِلْخَبَرِ وَمِثْلُ هَذَا الْخَبَرِ مُعْجِزٌ، وَالْمُعْجِزُ دَلِيلُ الصِّدْقِ فَدَلَّ عَلَى صِدْقِ مُحَمَّدٍ صَلَّى اللَّه عَلَيْهِ وَسَ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دَلَّتِ الْآيَةُ عَلَى أَنَّ الْعَمَلَ الصَّالِحَ خَارِجٌ عَنْ مُسَمَّى الْإِيمَانِ، خِلَافًا لِلْمُعْتَزِلَةِ لِأَنَّهُ عَطَفَ الْعَمَلَ الصالح عن الإيمان والمعطوف عَلَيْهِ</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دَلَّتِ الْآيَةُ عَلَى إِمَامَةِ الْأَئِمَّةِ الْأَرْبَعَةِ وَذَلِكَ لِأَنَّهُ تَعَالَى وَعَدَ الَّذِينَ آمَنُوا وَعَمِلُوا الصَّالِحَاتِ مِنَ الْحَاضِرِينَ فِي زَمَانِ مُحَمَّدٍ صَلَّى اللَّه عَلَيْهِ وَسَلَّمَ وَهُوَ الْمُرَادُ بِقَوْلِهِ لَيَسْتَخْلِفَنَّهُمْ فِي الْأَرْضِ كَمَا اسْتَخْلَفَ الَّذِينَ مِنْ قَبْلِهِمْ وَأَنْ يُمَكِّنَ لَهُمْ دِينَهُمُ الْمَرْضِيَّ وَأَنْ يُبَدِّلَهُمْ بَعْدَ الْخَوْفِ أَمْنًا، وَمَعْلُومٌ أَنَّ الْمُرَادَ بِهَذَا الْوَعْدِ بَعْدَ الرَّسُولِ هَؤُلَاءِ لِأَنَّ اسْتِخْلَافَ غَيْرِهِ لَا يَكُونُ إِلَّا بَعْدَهُ وَمَعْلُومٌ أَنَّهُ لَا نَبِيَّ بَعْدَهُ لِأَنَّهُ خَاتَمُ الْأَنْبِيَاءِ، فَإِذَنِ الْمُرَادُ بِهَذَا الِاسْتِخْلَافِ طَرِيقَةُ الْإِمَامَةِ وَمَعْلُومٌ أَنَّ بَعْدَ الرَّسُولِ الِاسْتِخْلَافُ الَّذِي هَذَا وَصْفُهُ إِنَّمَا كَانَ فِي أَيَّامِ أَبِي بَكْرٍ وَعُمَرَ وَعُثْمَانَ لِأَنَّ فِي أَيَّامِهِمْ كَانَتِ الْفُتُوحُ الْعَظِيمَةُ وَحَصَلَ التَّمْكِينُ وَظُهُورُ الدِّينِ وَالْأَمْنِ وَلَمْ يَحْصُلْ ذَلِكَ فِي أَيَّامِ عَلِيٍّ رَضِيَ اللَّه عَنْهُ لِأَنَّهُ لَمْ يَتَفَرَّغْ لِجِهَادِ الْكُفَّارِ لِاشْتِغَالِهِ بِمُحَارَبَةِ مَنْ خَالَفَهُ مِنْ أَهْلِ الصَّلَاةِ فَثَبَتَ بِهَذَا دَلَالَةُ الْآيَةِ عَلَى صِحَّةِ خِلَافَةِ هَؤُلَاءِ، فَإِنْ قِيلَ الْآيَةُ مَتْرُوكَةُ الظَّاهِرِ لِأَنَّهَا تَقْتَضِي حُصُولَ الْخِلَافَةِ لِكُلِّ مَنْ آمَنَ وَعَمِلَ صَالِحًا وَلَمْ يَكُنِ الْأَمْرُ كَذَلِكَ نَزَلْنَا عَنْهُ، لَكِنْ لِمَ لَا يَجُوزُ أَنْ يَكُونَ الْمُرَادُ مِنْ قَوْلِهِ</w:t>
      </w:r>
      <w:r>
        <w:rPr>
          <w:b/>
          <w:bCs/>
          <w:rtl w:val="true"/>
          <w:lang w:bidi="ar"/>
        </w:rPr>
        <w:t xml:space="preserve">: </w:t>
      </w:r>
      <w:r>
        <w:rPr>
          <w:b/>
          <w:b/>
          <w:bCs/>
          <w:rtl w:val="true"/>
          <w:lang w:bidi="ar"/>
        </w:rPr>
        <w:t>لَيَسْتَخْلِفَنَّهُمْ هُوَ أَنَّهُ تَعَالَى يُسْكِنُهُمُ الْأَرْضَ وَيُمَكِّنُهُمْ مِنَ التَّصَرُّفِ لَا أَنَّ الْمُرَادَ مِنْهُ خِلَافَةُ اللَّه تَعَالَى وَمِمَّا يَدُلُّ عَلَيْهِ قَوْلُهُ</w:t>
      </w:r>
      <w:r>
        <w:rPr>
          <w:b/>
          <w:bCs/>
          <w:rtl w:val="true"/>
          <w:lang w:bidi="ar"/>
        </w:rPr>
        <w:t xml:space="preserve">: </w:t>
      </w:r>
      <w:r>
        <w:rPr>
          <w:b/>
          <w:b/>
          <w:bCs/>
          <w:rtl w:val="true"/>
          <w:lang w:bidi="ar"/>
        </w:rPr>
        <w:t>كَمَا اسْتَخْلَفَ الَّذِينَ مِنْ قَبْلِهِمْ وَاسْتِخْلَافُ مَنْ كَانَ قَبْلَهُمْ لَمْ يَكُنْ بِطَرِيقِ الْإِمَامَةِ فَوَجَبَ أَنْ يَكُونَ الْأَمْرُ فِي حَقِّهِمْ أَيْضًا كَذَلِكَ نَزَلْنَا عنه، لكن هاهنا مَا يَدُلُّ عَلَى أَنَّهُ لَا يَجُوزُ حَمْلُهُ عَلَى خِلَافَةِ رَسُولِ اللَّه لِأَنَّ مِنْ مَذْهَبِكُمْ أَنَّهُ عَلَيْهِ الصَّلَاةُ وَالسَّلَامُ لَمْ يَسْتَخْلِفْ أَحَدًا</w:t>
      </w:r>
      <w:r>
        <w:rPr>
          <w:b/>
          <w:bCs/>
          <w:rtl w:val="true"/>
          <w:lang w:bidi="ar"/>
        </w:rPr>
        <w:br/>
      </w:r>
      <w:r>
        <w:rPr>
          <w:b/>
          <w:b/>
          <w:bCs/>
          <w:rtl w:val="true"/>
          <w:lang w:bidi="ar"/>
        </w:rPr>
        <w:t>وَرُوِيَ عَنْ عَلِيٍّ عَلَيْهِ السَّلَامُ أَنَّهُ قَالَ أَتْرُكُكُمْ كَمَا تَرَكَكُمْ رَسُولُ اللَّه</w:t>
      </w:r>
      <w:r>
        <w:rPr>
          <w:b/>
          <w:bCs/>
          <w:rtl w:val="true"/>
          <w:lang w:bidi="ar"/>
        </w:rPr>
        <w:t>.</w:t>
        <w:br/>
      </w:r>
      <w:r>
        <w:rPr>
          <w:b/>
          <w:b/>
          <w:bCs/>
          <w:rtl w:val="true"/>
          <w:lang w:bidi="ar"/>
        </w:rPr>
        <w:t>نَزَلْنَا عَنْهُ، لَكِنْ لِمَ لَا يَجُوزُ أَنْ يَكُونَ الْمُرَادُ مِنْهُ عَلِيًّا عَلَيْهِ السَّلَامُ وَالْوَاحِدُ قَدْ يُعَبَّرُ عَنْهُ بِلَفْظِ الْجَمْعِ عَلَى سَبِيلِ التَّعْظِيمِ كَ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قَالَ فِي حَقِّ عَلِيٍّ عَلَيْهِ السَّلَامُ</w:t>
      </w:r>
      <w:r>
        <w:rPr>
          <w:b/>
          <w:bCs/>
          <w:rtl w:val="true"/>
          <w:lang w:bidi="ar"/>
        </w:rPr>
        <w:t xml:space="preserve">: </w:t>
      </w:r>
      <w:r>
        <w:rPr>
          <w:b/>
          <w:b/>
          <w:bCs/>
          <w:rtl w:val="true"/>
          <w:lang w:bidi="ar"/>
        </w:rPr>
        <w:t xml:space="preserve">الَّذِينَ يُقِيمُونَ الصَّلاةَ وَيُؤْتُونَ الزَّكاةَ وَهُمْ راكِعُونَ </w:t>
      </w:r>
      <w:r>
        <w:rPr>
          <w:b/>
          <w:bCs/>
          <w:rtl w:val="true"/>
          <w:lang w:bidi="ar"/>
        </w:rPr>
        <w:t>[</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نَزَلْنَا عَنْهُ، وَلَكِنْ نَحْمِلُهُ عَلَى الْأَئِمَّةِ الْإِثْنَى عَشَرَ وَالْجَوَابُ عَنِ الْأَوَّلِ أَنَّ كَلِمَةَ مِنْ لِلتَّبْعِيضِ فَقَوْلُهُ</w:t>
      </w:r>
      <w:r>
        <w:rPr>
          <w:b/>
          <w:bCs/>
          <w:rtl w:val="true"/>
          <w:lang w:bidi="ar"/>
        </w:rPr>
        <w:t xml:space="preserve">: </w:t>
      </w:r>
      <w:r>
        <w:rPr>
          <w:b/>
          <w:b/>
          <w:bCs/>
          <w:rtl w:val="true"/>
          <w:lang w:bidi="ar"/>
        </w:rPr>
        <w:t>مِنْكُمْ يَدُلُّ عَلَى أَنَّ الْمُرَادَ بِهَذَا الْخِطَابِ بَعْضُهُمْ وَعَنِ الثَّانِي</w:t>
      </w:r>
      <w:r>
        <w:rPr>
          <w:b/>
          <w:bCs/>
          <w:rtl w:val="true"/>
          <w:lang w:bidi="ar"/>
        </w:rPr>
        <w:t xml:space="preserve">: </w:t>
      </w:r>
      <w:r>
        <w:rPr>
          <w:b/>
          <w:b/>
          <w:bCs/>
          <w:rtl w:val="true"/>
          <w:lang w:bidi="ar"/>
        </w:rPr>
        <w:t>أَنَّ الِاسْتِخْلَافَ بالمعنى الذي ذكرتموه حاصل لجميع الخلق فالذكور هاهنا فِي مَعْرِضِ الْبِشَارَةِ لَا بُدَّ وَأَنْ يَكُونَ مُغَايِرًا لَ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كَمَا اسْتَخْلَفَ الَّذِينَ مِنْ قَبْلِهِمْ فَالَّذِينَ كَانُوا قَبْلَهُمْ كَانُوا خُلَفَاءَ تَارَةً بِسَبَبِ النُّبُوَّةِ وَتَارَةً بِسَبَبِ الْإِمَامَةِ وَالْخِلَافَةُ حَاصِلَةٌ فِي الصُّورَتَيْنِ وَعَنِ الثَّالِثِ</w:t>
      </w:r>
      <w:r>
        <w:rPr>
          <w:b/>
          <w:bCs/>
          <w:rtl w:val="true"/>
          <w:lang w:bidi="ar"/>
        </w:rPr>
        <w:t xml:space="preserve">: </w:t>
      </w:r>
      <w:r>
        <w:rPr>
          <w:b/>
          <w:b/>
          <w:bCs/>
          <w:rtl w:val="true"/>
          <w:lang w:bidi="ar"/>
        </w:rPr>
        <w:t>أَنَّهُ وَإِنْ كَانَ مِنْ مَذْهَبِنَا أَنَّهُ عَلَيْهِ الصَّلَاةُ وَالسَّلَامُ لَمْ يَسْتَخْلِفْ أَحَدًا بِالتَّعْيِينِ وَلَكِنَّهُ قَدِ اسْتَخْلَفَ بِذِكْرِ الْوَصْفِ وَالْأَمْرِ بِالِاخْتِيَارِ فَلَا يَمْتَنِعُ فِي هَؤُلَاءِ الْأَئِمَّةِ الْأَرْبَعَةِ أَنَّهُ تَعَالَى يَسْتَخْلِفُهُمْ وَأَنَّ الرَّسُولَ اسْتَخْلَفَهُمْ، وَعَلَى هَذَا الوجه قَالُوا فِي أَبِي بَكْرٍ يَا خَلِيفَةَ رَسُولِ اللَّه، فَالَّذِي قِيلَ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أَطِيعُوا الرَّسُولَ لَعَلَّكُمْ تُرْحَ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ا تَحْسَبَنَّ الَّذِينَ كَفَرُوا مُعْجِزِينَ فِي الْأَرْضِ وَمَأْوَاهُمُ النَّارُ وَلَبِئْسَ الْمَصِيرُ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لَمْ يَسْتَخْلِفْ أُرِيدَ بِهِ عَلَى وَجْهِ التَّعْيِينِ وَإِذَا قِيلَ اسْتَخْلَفَ فَالْمُرَادُ عَلَى طَرِيقَةِ الْوَصْفِ وَالْأَمْرِ وَعَنِ الرَّابِعِ</w:t>
      </w:r>
      <w:r>
        <w:rPr>
          <w:b/>
          <w:bCs/>
          <w:rtl w:val="true"/>
          <w:lang w:bidi="ar"/>
        </w:rPr>
        <w:t xml:space="preserve">: </w:t>
      </w:r>
      <w:r>
        <w:rPr>
          <w:b/>
          <w:b/>
          <w:bCs/>
          <w:rtl w:val="true"/>
          <w:lang w:bidi="ar"/>
        </w:rPr>
        <w:t>أَنَّ حَمْلَ لَفْظِ الْجَمْعِ عَلَى الْوَاحِدِ مَجَازٌ وَهُوَ خِلَافُ الْأَصْلِ وَعَنِ الْخَامِسِ</w:t>
      </w:r>
      <w:r>
        <w:rPr>
          <w:b/>
          <w:bCs/>
          <w:rtl w:val="true"/>
          <w:lang w:bidi="ar"/>
        </w:rPr>
        <w:t xml:space="preserve">: </w:t>
      </w:r>
      <w:r>
        <w:rPr>
          <w:b/>
          <w:b/>
          <w:bCs/>
          <w:rtl w:val="true"/>
          <w:lang w:bidi="ar"/>
        </w:rPr>
        <w:t>أَنَّهُ بَاطِلٌ لِوَجْهَيْنِ</w:t>
      </w:r>
      <w:r>
        <w:rPr>
          <w:b/>
          <w:bCs/>
          <w:rtl w:val="true"/>
          <w:lang w:bidi="ar"/>
        </w:rPr>
        <w:t xml:space="preserve">: </w:t>
      </w:r>
      <w:r>
        <w:rPr>
          <w:b/>
          <w:b/>
          <w:bCs/>
          <w:rtl w:val="true"/>
          <w:lang w:bidi="ar"/>
        </w:rPr>
        <w:t>أَحَدُهُمَا</w:t>
      </w:r>
      <w:r>
        <w:rPr>
          <w:b/>
          <w:bCs/>
          <w:rtl w:val="true"/>
          <w:lang w:bidi="ar"/>
        </w:rPr>
        <w:t>:</w:t>
        <w:br/>
      </w:r>
      <w:r>
        <w:rPr>
          <w:b/>
          <w:b/>
          <w:bCs/>
          <w:rtl w:val="true"/>
          <w:lang w:bidi="ar"/>
        </w:rPr>
        <w:t>قَوْلُهُ تَعَالَى</w:t>
      </w:r>
      <w:r>
        <w:rPr>
          <w:b/>
          <w:bCs/>
          <w:rtl w:val="true"/>
          <w:lang w:bidi="ar"/>
        </w:rPr>
        <w:t xml:space="preserve">: </w:t>
      </w:r>
      <w:r>
        <w:rPr>
          <w:b/>
          <w:b/>
          <w:bCs/>
          <w:rtl w:val="true"/>
          <w:lang w:bidi="ar"/>
        </w:rPr>
        <w:t>مِنْكُمْ يَدُلُّ عَلَى أَنَّ هَذَا الْخِطَابَ كَانَ مَعَ الْحَاضِرِينَ وَهَؤُلَاءِ الْأَئِمَّةُ مَا كَانُوا حَاضِرِينَ الثَّانِي</w:t>
      </w:r>
      <w:r>
        <w:rPr>
          <w:b/>
          <w:bCs/>
          <w:rtl w:val="true"/>
          <w:lang w:bidi="ar"/>
        </w:rPr>
        <w:t xml:space="preserve">: </w:t>
      </w:r>
      <w:r>
        <w:rPr>
          <w:b/>
          <w:b/>
          <w:bCs/>
          <w:rtl w:val="true"/>
          <w:lang w:bidi="ar"/>
        </w:rPr>
        <w:t>أَنَّهُ تَعَالَى وَعَدَهُمُ الْقُوَّةَ وَالشَّوْكَةَ وَالنَّفَاذَ فِي الْعَالَمِ وَلَمْ يُوجَدْ ذَلِكَ فِيهِ فَثَبَتَ بِهَذَا صِحَّةُ إِمَامَةِ الْأَئِمَّةِ</w:t>
      </w:r>
      <w:r>
        <w:rPr>
          <w:b/>
          <w:bCs/>
          <w:rtl w:val="true"/>
          <w:lang w:bidi="ar"/>
        </w:rPr>
        <w:t xml:space="preserve">/ </w:t>
      </w:r>
      <w:r>
        <w:rPr>
          <w:b/>
          <w:b/>
          <w:bCs/>
          <w:rtl w:val="true"/>
          <w:lang w:bidi="ar"/>
        </w:rPr>
        <w:t>الْأَرْبَعَةِ وَبَطَلَ قَوْلُ الرَّافِضَةِ الطَّاعِنِينَ عَلَى أَبِي بَكْرٍ وَعُمَرَ وَعُثْمَانَ وَعَلَى بُطْلَانِ قَوْلِ الْخَوَارِجِ الطَّاعِنِينَ عَلَى عُثْمَانَ وَعَلِيٍّ، وَلْنَرْجِعْ إِلَى التَّفْسِيرِ</w:t>
      </w:r>
      <w:r>
        <w:rPr>
          <w:b/>
          <w:bCs/>
          <w:rtl w:val="true"/>
          <w:lang w:bidi="ar"/>
        </w:rPr>
        <w:t>.</w:t>
        <w:br/>
      </w:r>
      <w:r>
        <w:rPr>
          <w:b/>
          <w:b/>
          <w:bCs/>
          <w:rtl w:val="true"/>
          <w:lang w:bidi="ar"/>
        </w:rPr>
        <w:t>أَمَّا قَوْلُهُ</w:t>
      </w:r>
      <w:r>
        <w:rPr>
          <w:b/>
          <w:bCs/>
          <w:rtl w:val="true"/>
          <w:lang w:bidi="ar"/>
        </w:rPr>
        <w:t xml:space="preserve">: </w:t>
      </w:r>
      <w:r>
        <w:rPr>
          <w:b/>
          <w:b/>
          <w:bCs/>
          <w:rtl w:val="true"/>
          <w:lang w:bidi="ar"/>
        </w:rPr>
        <w:t>لَيَسْتَخْلِفَنَّهُمْ فَلِقَائِلٍ أَنْ يَقُولَ أَيْنَ الْقَسَمُ الْمُتَلَقَّى بِاللَّامِ وَالنُّونِ فِي لَيَسْتَخْلِفَنَّهُمْ، قُلْنَا</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 xml:space="preserve">وعدهم اللَّه </w:t>
      </w:r>
      <w:r>
        <w:rPr>
          <w:b/>
          <w:bCs/>
          <w:rtl w:val="true"/>
          <w:lang w:bidi="ar"/>
        </w:rPr>
        <w:t>[</w:t>
      </w:r>
      <w:r>
        <w:rPr>
          <w:b/>
          <w:b/>
          <w:bCs/>
          <w:rtl w:val="true"/>
          <w:lang w:bidi="ar"/>
        </w:rPr>
        <w:t>وأقسم</w:t>
      </w:r>
      <w:r>
        <w:rPr>
          <w:b/>
          <w:bCs/>
          <w:rtl w:val="true"/>
          <w:lang w:bidi="ar"/>
        </w:rPr>
        <w:t>] «</w:t>
      </w:r>
      <w:r>
        <w:rPr>
          <w:b/>
          <w:bCs/>
          <w:lang w:bidi="ar"/>
        </w:rPr>
        <w:t>1</w:t>
      </w:r>
      <w:r>
        <w:rPr>
          <w:b/>
          <w:bCs/>
          <w:rtl w:val="true"/>
          <w:lang w:bidi="ar"/>
        </w:rPr>
        <w:t xml:space="preserve">» </w:t>
      </w:r>
      <w:r>
        <w:rPr>
          <w:b/>
          <w:b/>
          <w:bCs/>
          <w:rtl w:val="true"/>
          <w:lang w:bidi="ar"/>
        </w:rPr>
        <w:t>لَيَسْتَخْلِفَنَّهُمْ أَوْ نَزَلَ وَعْدُ اللَّه فِي تَحَقُّقِهِ مَنْزِلَةَ الْقَسَمِ فَتُلُقِّيَ بِمَا يُتَلَقَّى بِهِ الْقَسَمُ كَأَنَّهُ قَالَ أَقْسَمَ اللَّه لَيَسْتَخْلِفَنَّهُمْ</w:t>
      </w:r>
      <w:r>
        <w:rPr>
          <w:b/>
          <w:bCs/>
          <w:rtl w:val="true"/>
          <w:lang w:bidi="ar"/>
        </w:rPr>
        <w:t>.</w:t>
        <w:br/>
      </w:r>
      <w:r>
        <w:rPr>
          <w:b/>
          <w:b/>
          <w:bCs/>
          <w:rtl w:val="true"/>
          <w:lang w:bidi="ar"/>
        </w:rPr>
        <w:t>أَمَّا قَوْلُهُ</w:t>
      </w:r>
      <w:r>
        <w:rPr>
          <w:b/>
          <w:bCs/>
          <w:rtl w:val="true"/>
          <w:lang w:bidi="ar"/>
        </w:rPr>
        <w:t xml:space="preserve">: </w:t>
      </w:r>
      <w:r>
        <w:rPr>
          <w:b/>
          <w:b/>
          <w:bCs/>
          <w:rtl w:val="true"/>
          <w:lang w:bidi="ar"/>
        </w:rPr>
        <w:t>كَمَا اسْتَخْلَفَ الَّذِينَ مِنْ قَبْلِهِمْ يَعْنِي كَمَا اسْتَخْلَفَ هَارُونَ وَيُوشَعَ وَدَاوُدَ وَسُلَيْمَانَ وَتَقْدِيرُ النَّظْمِ لَيَسْتَخْلِفَنَّهُمُ اسْتِخْلَافًا كَاسْتِخْلَافِ مَنْ قَبْلَهُمْ مِنْ هَؤُلَاءِ الْأَنْبِيَاءِ عَلَيْهِمُ السَّلَامُ، وَقُرِئَ كَمَا اسْتُخْلِفَ بِضَمِّ التَّاءِ وَكَسْرِ اللَّامِ، وَقُرِئَ بِالْفَتْحِ</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يُمَكِّنَنَّ لَهُمْ دِينَهُمُ الَّذِي ارْتَضى لَهُمْ فَالْمَعْنَى أَنَّهُ يُثَبِّتُ لَهُمْ دِينَهُمُ الَّذِي ارْتَضَى لَهُمْ وَهُوَ الْإِسْلَامُ، وَقَرَأَ ابْنُ كَثِيرٍ وَعَاصِمٌ ويعقوب وَلَيُبَدِّلَنَّهُمْ ومن الْإِبْدَالِ بِالتَّخْفِيفِ وَالْبَاقُونَ بِالتَّشْدِيدِ، وَقَدْ ذَكَرْنَا الْفَرْقَ بَيْنَهُمَا فِي قَوْلِهِ تَعَالَى</w:t>
      </w:r>
      <w:r>
        <w:rPr>
          <w:b/>
          <w:bCs/>
          <w:rtl w:val="true"/>
          <w:lang w:bidi="ar"/>
        </w:rPr>
        <w:t xml:space="preserve">: </w:t>
      </w:r>
      <w:r>
        <w:rPr>
          <w:b/>
          <w:b/>
          <w:bCs/>
          <w:rtl w:val="true"/>
          <w:lang w:bidi="ar"/>
        </w:rPr>
        <w:t xml:space="preserve">بَدَّلْناهُمْ جُلُوداً غَيْرَها </w:t>
      </w:r>
      <w:r>
        <w:rPr>
          <w:b/>
          <w:bCs/>
          <w:rtl w:val="true"/>
          <w:lang w:bidi="ar"/>
        </w:rPr>
        <w:t>[</w:t>
      </w:r>
      <w:r>
        <w:rPr>
          <w:b/>
          <w:b/>
          <w:bCs/>
          <w:rtl w:val="true"/>
          <w:lang w:bidi="ar"/>
        </w:rPr>
        <w:t>النِّسَاءِ</w:t>
      </w:r>
      <w:r>
        <w:rPr>
          <w:b/>
          <w:bCs/>
          <w:rtl w:val="true"/>
          <w:lang w:bidi="ar"/>
        </w:rPr>
        <w:t xml:space="preserve">: </w:t>
      </w:r>
      <w:r>
        <w:rPr>
          <w:b/>
          <w:bCs/>
          <w:lang w:bidi="ar"/>
        </w:rPr>
        <w:t>56</w:t>
      </w:r>
      <w:r>
        <w:rPr>
          <w:b/>
          <w:bCs/>
          <w:rtl w:val="true"/>
          <w:lang w:bidi="ar"/>
        </w:rPr>
        <w:t>] .</w:t>
        <w:br/>
      </w:r>
      <w:r>
        <w:rPr>
          <w:b/>
          <w:b/>
          <w:bCs/>
          <w:rtl w:val="true"/>
          <w:lang w:bidi="ar"/>
        </w:rPr>
        <w:t>أَمَّا قَوْلُهُ</w:t>
      </w:r>
      <w:r>
        <w:rPr>
          <w:b/>
          <w:bCs/>
          <w:rtl w:val="true"/>
          <w:lang w:bidi="ar"/>
        </w:rPr>
        <w:t xml:space="preserve">: </w:t>
      </w:r>
      <w:r>
        <w:rPr>
          <w:b/>
          <w:b/>
          <w:bCs/>
          <w:rtl w:val="true"/>
          <w:lang w:bidi="ar"/>
        </w:rPr>
        <w:t>يَعْبُدُونَنِي لَا يُشْرِكُونَ بِي شَيْئاً فَفِيهِ دَلَالَةٌ عَلَى أَنَّ الَّذِينَ عَنَاهُمْ لَا يَتَغَيَّرُونَ عَنْ عِبَادَةِ اللَّه تَعَالَى إِلَى الشِّرْكِ</w:t>
      </w:r>
      <w:r>
        <w:rPr>
          <w:b/>
          <w:bCs/>
          <w:rtl w:val="true"/>
          <w:lang w:bidi="ar"/>
        </w:rPr>
        <w:t xml:space="preserve">. </w:t>
      </w:r>
      <w:r>
        <w:rPr>
          <w:b/>
          <w:b/>
          <w:bCs/>
          <w:rtl w:val="true"/>
          <w:lang w:bidi="ar"/>
        </w:rPr>
        <w:t>وَقَالَ الزَّجَّاجُ يَجُوزُ أَنْ يَكُونَ فِي مَوْضِعِ الْحَالِ عَلَى مَعْنَى</w:t>
      </w:r>
      <w:r>
        <w:rPr>
          <w:b/>
          <w:bCs/>
          <w:rtl w:val="true"/>
          <w:lang w:bidi="ar"/>
        </w:rPr>
        <w:t xml:space="preserve">: </w:t>
      </w:r>
      <w:r>
        <w:rPr>
          <w:b/>
          <w:b/>
          <w:bCs/>
          <w:rtl w:val="true"/>
          <w:lang w:bidi="ar"/>
        </w:rPr>
        <w:t>وَعَدَ اللَّه الَّذِينَ آمَنُوا مِنْكُمْ وَعَمِلُوا الصَّالِحَاتِ فِي حَالِ عِبَادَتِهِمْ وَإِخْلَاصِهِمْ للَّه لَيَفْعَلَنَّ بِهِمْ كَيْتَ وَكَيْتَ وَيَجُوزُ أَنْ يَكُونَ اسْتِئْنَافًا عَلَى طَرِيقِ الثَّنَاءِ عَلَيْهِمْ</w:t>
      </w:r>
      <w:r>
        <w:rPr>
          <w:b/>
          <w:bCs/>
          <w:rtl w:val="true"/>
          <w:lang w:bidi="ar"/>
        </w:rPr>
        <w:t>.</w:t>
        <w:br/>
      </w:r>
      <w:r>
        <w:rPr>
          <w:b/>
          <w:b/>
          <w:bCs/>
          <w:rtl w:val="true"/>
          <w:lang w:bidi="ar"/>
        </w:rPr>
        <w:t>أَمَّا قَوْلُهُ</w:t>
      </w:r>
      <w:r>
        <w:rPr>
          <w:b/>
          <w:bCs/>
          <w:rtl w:val="true"/>
          <w:lang w:bidi="ar"/>
        </w:rPr>
        <w:t xml:space="preserve">: </w:t>
      </w:r>
      <w:r>
        <w:rPr>
          <w:b/>
          <w:b/>
          <w:bCs/>
          <w:rtl w:val="true"/>
          <w:lang w:bidi="ar"/>
        </w:rPr>
        <w:t>وَمَنْ كَفَرَ بَعْدَ ذلِكَ أَيْ جَحَدَ حَقَّ هَذِهِ النِّعَمِ فَأُولئِكَ هُمُ الْفاسِقُونَ أي العاصون</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أَقِيمُوا الصَّلاةَ وَآتُوا الزَّكاةَ وَأَطِيعُوا الرَّسُولَ لَعَلَّكُمْ تُرْحَمُونَ </w:t>
      </w:r>
      <w:r>
        <w:rPr>
          <w:b/>
          <w:bCs/>
          <w:rtl w:val="true"/>
          <w:lang w:bidi="ar"/>
        </w:rPr>
        <w:t>(</w:t>
      </w:r>
      <w:r>
        <w:rPr>
          <w:b/>
          <w:bCs/>
          <w:lang w:bidi="ar"/>
        </w:rPr>
        <w:t>56</w:t>
      </w:r>
      <w:r>
        <w:rPr>
          <w:b/>
          <w:bCs/>
          <w:rtl w:val="true"/>
          <w:lang w:bidi="ar"/>
        </w:rPr>
        <w:t xml:space="preserve">) </w:t>
      </w:r>
      <w:r>
        <w:rPr>
          <w:b/>
          <w:b/>
          <w:bCs/>
          <w:rtl w:val="true"/>
          <w:lang w:bidi="ar"/>
        </w:rPr>
        <w:t xml:space="preserve">لَا تَحْسَبَنَّ الَّذِينَ كَفَرُوا مُعْجِزِينَ فِي الْأَرْضِ وَمَأْواهُمُ النَّارُ وَلَبِئْسَ الْمَصِيرُ </w:t>
      </w:r>
      <w:r>
        <w:rPr>
          <w:b/>
          <w:bCs/>
          <w:rtl w:val="true"/>
          <w:lang w:bidi="ar"/>
        </w:rPr>
        <w:t>(</w:t>
      </w:r>
      <w:r>
        <w:rPr>
          <w:b/>
          <w:bCs/>
          <w:lang w:bidi="ar"/>
        </w:rPr>
        <w:t>57</w:t>
      </w:r>
      <w:r>
        <w:rPr>
          <w:b/>
          <w:bCs/>
          <w:rtl w:val="true"/>
          <w:lang w:bidi="ar"/>
        </w:rPr>
        <w:t>)</w:t>
        <w:br/>
      </w:r>
      <w:r>
        <w:rPr>
          <w:b/>
          <w:b/>
          <w:bCs/>
          <w:rtl w:val="true"/>
          <w:lang w:bidi="ar"/>
        </w:rPr>
        <w:t>أَمَّا تَفْسِيرُ إِقَامَةِ الصَّلَاةِ وَإِيتَاءِ الزَّكَاةِ، وَلَفْظَةِ لَعَلَّ وَلَفْظَةِ الرَّحْمَةِ، فَالْكُلُّ قَدْ تَقَدَّمَ مِرَارًا</w:t>
      </w:r>
      <w:r>
        <w:rPr>
          <w:b/>
          <w:bCs/>
          <w:rtl w:val="true"/>
          <w:lang w:bidi="ar"/>
        </w:rPr>
        <w:t>.</w:t>
        <w:br/>
      </w:r>
      <w:r>
        <w:rPr>
          <w:b/>
          <w:b/>
          <w:bCs/>
          <w:rtl w:val="true"/>
          <w:lang w:bidi="ar"/>
        </w:rPr>
        <w:t>وَأَمَّا قَوْلُهُ</w:t>
      </w:r>
      <w:r>
        <w:rPr>
          <w:b/>
          <w:bCs/>
          <w:rtl w:val="true"/>
          <w:lang w:bidi="ar"/>
        </w:rPr>
        <w:t xml:space="preserve">: </w:t>
      </w:r>
      <w:r>
        <w:rPr>
          <w:b/>
          <w:b/>
          <w:bCs/>
          <w:rtl w:val="true"/>
          <w:lang w:bidi="ar"/>
        </w:rPr>
        <w:t>لَا تَحْسَبَنَّ الَّذِينَ كَفَرُوا مُعْجِزِينَ فِي الْأَرْضِ فَالْمَعْنَى لَا تَحْسَبَنَّ يَا مُحَمَّدُ الَّذِينَ كَفَرُوا سَابِقِينَ فَائِقِينَ حَتَّى يُعْجِزُونَنِي عَنْ إِدْرَاكِهِمْ</w:t>
      </w:r>
      <w:r>
        <w:rPr>
          <w:b/>
          <w:bCs/>
          <w:rtl w:val="true"/>
          <w:lang w:bidi="ar"/>
        </w:rPr>
        <w:t xml:space="preserve">. </w:t>
      </w:r>
      <w:r>
        <w:rPr>
          <w:b/>
          <w:b/>
          <w:bCs/>
          <w:rtl w:val="true"/>
          <w:lang w:bidi="ar"/>
        </w:rPr>
        <w:t>وَقُرِئَ لَا يَحْسَبَنَّ بِالْيَاءِ الْمُعْجَمَةِ مِنْ تَحْتِهَا، وَفِيهِ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مُعْجِزِينَ فِي الْأَرْضِ هُمَا الْمَفْعُولَانِ، وَالْمَعْنَى لَا يَحْسَبَنَّ الَّذِينَ كَفَرُوا</w:t>
      </w:r>
      <w:r>
        <w:rPr>
          <w:b/>
          <w:bCs/>
          <w:rtl w:val="true"/>
          <w:lang w:bidi="ar"/>
        </w:rPr>
        <w:t xml:space="preserve">/ </w:t>
      </w:r>
      <w:r>
        <w:rPr>
          <w:b/>
          <w:b/>
          <w:bCs/>
          <w:rtl w:val="true"/>
          <w:lang w:bidi="ar"/>
        </w:rPr>
        <w:t>أَحَدًا يُعْجِزُ اللَّه فِي الْأَرْضِ حَتَّى يَطْمَعُوا هُمْ فِي مِثْلِ ذَلِكَ وَثَانِيهَا</w:t>
      </w:r>
      <w:r>
        <w:rPr>
          <w:b/>
          <w:bCs/>
          <w:rtl w:val="true"/>
          <w:lang w:bidi="ar"/>
        </w:rPr>
        <w:t xml:space="preserve">: </w:t>
      </w:r>
      <w:r>
        <w:rPr>
          <w:b/>
          <w:b/>
          <w:bCs/>
          <w:rtl w:val="true"/>
          <w:lang w:bidi="ar"/>
        </w:rPr>
        <w:t>أَنْ يَكُونَ فِيهِ ضَمِيرُ الرَّسُولِ صَلَّى اللَّه عَلَيْهِ وَسَلَّمَ لتقدم ذكره في قوله</w:t>
      </w:r>
      <w:r>
        <w:rPr>
          <w:b/>
          <w:bCs/>
          <w:rtl w:val="true"/>
          <w:lang w:bidi="ar"/>
        </w:rPr>
        <w:t xml:space="preserve">: </w:t>
      </w:r>
      <w:r>
        <w:rPr>
          <w:b/>
          <w:b/>
          <w:bCs/>
          <w:rtl w:val="true"/>
          <w:lang w:bidi="ar"/>
        </w:rPr>
        <w:t xml:space="preserve">وَأَطِيعُوا الرَّسُولَ </w:t>
      </w:r>
      <w:r>
        <w:rPr>
          <w:b/>
          <w:bCs/>
          <w:rtl w:val="true"/>
          <w:lang w:bidi="ar"/>
        </w:rPr>
        <w:t>[</w:t>
      </w:r>
      <w:r>
        <w:rPr>
          <w:b/>
          <w:b/>
          <w:bCs/>
          <w:rtl w:val="true"/>
          <w:lang w:bidi="ar"/>
        </w:rPr>
        <w:t>النور</w:t>
      </w:r>
      <w:r>
        <w:rPr>
          <w:b/>
          <w:bCs/>
          <w:rtl w:val="true"/>
          <w:lang w:bidi="ar"/>
        </w:rPr>
        <w:t xml:space="preserve">: </w:t>
      </w:r>
      <w:r>
        <w:rPr>
          <w:b/>
          <w:bCs/>
          <w:lang w:bidi="ar"/>
        </w:rPr>
        <w:t>54</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حْسَبَنَّ الَّذِينَ كَفَرُوا مُعْجِزِينَ وَثَالِثُهَا</w:t>
      </w:r>
      <w:r>
        <w:rPr>
          <w:b/>
          <w:bCs/>
          <w:rtl w:val="true"/>
          <w:lang w:bidi="ar"/>
        </w:rPr>
        <w:t xml:space="preserve">: </w:t>
      </w:r>
      <w:r>
        <w:rPr>
          <w:b/>
          <w:b/>
          <w:bCs/>
          <w:rtl w:val="true"/>
          <w:lang w:bidi="ar"/>
        </w:rPr>
        <w:t>أَنْ يَكُونَ الْأَصْلُ وَلَا يَحْسَبَنَّهُمُ الَّذِينَ كَفَرُوا مُعْجِزِينَ، ثُمَّ حُذِفَ الضَّمِيرُ الَّذِي هُوَ الْمَفْعُولُ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7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إِذَا بَلَغَ الْأَطْفَالُ مِنْكُمُ الْحُلُمَ فَلْيَسْتَأْذِنُوا كَمَا اسْتَأْذَنَ الَّذِينَ مِنْ قَبْلِهِمْ كَذَلِكَ يُبَيِّنُ اللَّهُ لَكُمْ آيَاتِهِ وَاللَّهُ عَلِيمٌ حَكِيمٌ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 xml:space="preserve">وَمَأْواهُمُ النَّارُ وَلَبِئْسَ الْمَصِيرُ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نَّظْمُ لَا يَحْتِمِلُ أَنْ يَكُونَ مُتَّصِلًا بِقَوْلِهِ</w:t>
      </w:r>
      <w:r>
        <w:rPr>
          <w:b/>
          <w:bCs/>
          <w:rtl w:val="true"/>
          <w:lang w:bidi="ar"/>
        </w:rPr>
        <w:t xml:space="preserve">: </w:t>
      </w:r>
      <w:r>
        <w:rPr>
          <w:b/>
          <w:b/>
          <w:bCs/>
          <w:rtl w:val="true"/>
          <w:lang w:bidi="ar"/>
        </w:rPr>
        <w:t>لَا تَحْسَبَنَّ لِأَنَّ ذَلِكَ نَفِيٌ وَهَذَا إِيجَابٌ، فَهُوَ إِذَنْ مَعْطُوفٌ بِالْوَاوِ عَلَى مُضْمَرٍ قَبْلَهُ تَقْدِيرُهُ لَا تَحْسَبَنَّ الَّذِينَ كَفَرُوا مُعْجِزِينَ فِي الْأَرْضِ بَلْ هُمْ مَقْهُورُونَ وَمَأْوَاهُمُ النار</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rtl w:val="true"/>
          <w:lang w:bidi="ar"/>
        </w:rPr>
        <w:t>(</w:t>
      </w:r>
      <w:r>
        <w:rPr>
          <w:b/>
          <w:bCs/>
          <w:lang w:bidi="ar"/>
        </w:rPr>
        <w:t>58</w:t>
      </w:r>
      <w:r>
        <w:rPr>
          <w:b/>
          <w:bCs/>
          <w:rtl w:val="true"/>
          <w:lang w:bidi="ar"/>
        </w:rPr>
        <w:t xml:space="preserve">) </w:t>
      </w:r>
      <w:r>
        <w:rPr>
          <w:b/>
          <w:b/>
          <w:bCs/>
          <w:rtl w:val="true"/>
          <w:lang w:bidi="ar"/>
        </w:rPr>
        <w:t xml:space="preserve">وَإِذا بَلَغَ الْأَطْفالُ مِنْكُمُ الْحُلُمَ فَلْيَسْتَأْذِنُوا كَمَا اسْتَأْذَنَ الَّذِينَ مِنْ قَبْلِهِمْ كَذلِكَ يُبَيِّنُ اللَّهُ لَكُمْ آياتِهِ وَاللَّهُ عَلِيمٌ حَكِيمٌ </w:t>
      </w:r>
      <w:r>
        <w:rPr>
          <w:b/>
          <w:bCs/>
          <w:rtl w:val="true"/>
          <w:lang w:bidi="ar"/>
        </w:rPr>
        <w:t>(</w:t>
      </w:r>
      <w:r>
        <w:rPr>
          <w:b/>
          <w:bCs/>
          <w:lang w:bidi="ar"/>
        </w:rPr>
        <w:t>59</w:t>
      </w:r>
      <w:r>
        <w:rPr>
          <w:b/>
          <w:bCs/>
          <w:rtl w:val="true"/>
          <w:lang w:bidi="ar"/>
        </w:rPr>
        <w:t xml:space="preserve">) </w:t>
      </w:r>
      <w:r>
        <w:rPr>
          <w:b/>
          <w:b/>
          <w:bCs/>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rtl w:val="true"/>
          <w:lang w:bidi="ar"/>
        </w:rPr>
        <w:t>(</w:t>
      </w:r>
      <w:r>
        <w:rPr>
          <w:b/>
          <w:bCs/>
          <w:lang w:bidi="ar"/>
        </w:rPr>
        <w:t>60</w:t>
      </w:r>
      <w:r>
        <w:rPr>
          <w:b/>
          <w:bCs/>
          <w:rtl w:val="true"/>
          <w:lang w:bidi="ar"/>
        </w:rPr>
        <w:t>)</w:t>
        <w:br/>
        <w:t>[</w:t>
      </w:r>
      <w:r>
        <w:rPr>
          <w:b/>
          <w:b/>
          <w:bCs/>
          <w:rtl w:val="true"/>
          <w:lang w:bidi="ar"/>
        </w:rPr>
        <w:t>يَا أَيُّهَا الَّذِينَ آمَنُوا لِيَسْتَأْذِنْكُمُ الَّذِينَ مَلَكَتْ أَيْمانُكُمْ</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لِيَسْتَأْذِنْكُمُ الَّذِينَ مَلَكَتْ أَيْمانُكُمْ وَإِنْ كَانَ ظَاهِرُهُ الرِّجَالَ فَالْمُرَادُ بِهِ الرِّجَالُ وَالنِّسَاءُ لِأَنَّ التَّذْكِيرَ يُغَلَّبُ عَلَى التَّأْنِيثِ فإذا لم يميز فيدخل تحت قوله</w:t>
      </w:r>
      <w:r>
        <w:rPr>
          <w:b/>
          <w:bCs/>
          <w:rtl w:val="true"/>
          <w:lang w:bidi="ar"/>
        </w:rPr>
        <w:t>:</w:t>
        <w:br/>
      </w:r>
      <w:r>
        <w:rPr>
          <w:b/>
          <w:b/>
          <w:bCs/>
          <w:rtl w:val="true"/>
          <w:lang w:bidi="ar"/>
        </w:rPr>
        <w:t>يا أَيُّهَا الَّذِينَ آمَنُوا لِيَسْتَأْذِنْكُمُ الْكُلُّ وَيُبَيِّنُ ذَلِكَ قَوْلُهُ تَعَالَى</w:t>
      </w:r>
      <w:r>
        <w:rPr>
          <w:b/>
          <w:bCs/>
          <w:rtl w:val="true"/>
          <w:lang w:bidi="ar"/>
        </w:rPr>
        <w:t xml:space="preserve">: </w:t>
      </w:r>
      <w:r>
        <w:rPr>
          <w:b/>
          <w:b/>
          <w:bCs/>
          <w:rtl w:val="true"/>
          <w:lang w:bidi="ar"/>
        </w:rPr>
        <w:t>الَّذِينَ مَلَكَتْ أَيْمانُكُمْ لِأَنَّ ذَلِكَ يُقَالُ فِي الرِّجَالِ وَالنِّسَاءِ وَالْأَوْلَى عِنْدِي أَنَّ الْحُكْمَ ثَابِتٌ فِي النِّسَاءِ بِقِيَاسٍ جَلِيٍّ، وَذَلِكَ لِأَنَّ النِّسَاءَ فِي بَابِ حِفْظِ الْعَوْرَةِ أَشَدُّ حَالًا مِنَ الرِّجَالِ، فَهَذَا الْحُكْمُ لَمَّا ثَبَتَ فِي الرِّجَالِ فَثُبُوتُهُ فِي النِّسَاءِ بِطَرِيقِ الْأَوْلَى، كَمَا أَنَّا نُثْبِتُ حُرْمَةَ الضَّرْبِ بِالْقِيَاسِ الْجَلِيِّ عَلَى حُرْمَةِ التَّأْفِ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الَّذِينَ مَلَكَتْ أَيْمانُكُمْ يَدْخُلُ فِيهِ الْبَالِغُونَ وَالصِّغَارُ، وَحُكِيَ عَنِ ابْنِ عَبَّاسٍ رَضِيَ اللَّه عَنْهُمَا أَنَّ الْمُرَادَ الصِّغَارُ، وَاحْتَجُّوا بِأَنَّ الْكَبِيرَ مِنَ الْمَمَالِيكِ لَيْسَ لَهُ أَنْ يَنْظُرَ مِنَ الْمَالِكِ إِلَّا إلى ما يجوز للحر أَنْ يَنْظُرَ إِلَيْهِ، قَالَ ابْنُ الْمُسَيَّبِ</w:t>
      </w:r>
      <w:r>
        <w:rPr>
          <w:b/>
          <w:bCs/>
          <w:rtl w:val="true"/>
          <w:lang w:bidi="ar"/>
        </w:rPr>
        <w:t xml:space="preserve">: </w:t>
      </w:r>
      <w:r>
        <w:rPr>
          <w:b/>
          <w:b/>
          <w:bCs/>
          <w:rtl w:val="true"/>
          <w:lang w:bidi="ar"/>
        </w:rPr>
        <w:t>لَا يَغُرَّنَّكُمْ قَوْلُهُ</w:t>
      </w:r>
      <w:r>
        <w:rPr>
          <w:b/>
          <w:bCs/>
          <w:rtl w:val="true"/>
          <w:lang w:bidi="ar"/>
        </w:rPr>
        <w:t xml:space="preserve">: </w:t>
      </w:r>
      <w:r>
        <w:rPr>
          <w:b/>
          <w:b/>
          <w:bCs/>
          <w:rtl w:val="true"/>
          <w:lang w:bidi="ar"/>
        </w:rPr>
        <w:t>وَمَا مَلَكَتْ أَيْمَانُكُمْ لَا يَنْبَغِي لِلْمَرْأَةِ أَنْ يَنْظُرَ عَبْدُهَا إِلَى قُرْطِهَا وَشَعْرِهَا وَشَيْءٍ مِنْ مَحَاسِنِهَا، وَقَالَ الْآخَرُونَ</w:t>
      </w:r>
      <w:r>
        <w:rPr>
          <w:b/>
          <w:bCs/>
          <w:rtl w:val="true"/>
          <w:lang w:bidi="ar"/>
        </w:rPr>
        <w:t xml:space="preserve">: </w:t>
      </w:r>
      <w:r>
        <w:rPr>
          <w:b/>
          <w:b/>
          <w:bCs/>
          <w:rtl w:val="true"/>
          <w:lang w:bidi="ar"/>
        </w:rPr>
        <w:t>بَلِ الْبَالِغُ مِنَ الْمَمَالِيكِ لَهُ أَنْ يَنْظُرَ إِلَى شَعْرِ مَالِكَتِهِ وَمَا شَاكَلَهُ، وَظَاهِرُ الْآيَةِ يَدُلُّ عَلَى اخْتِصَاصِ عَبِيدِ الْمُؤْمِنِينَ وَالْأَطْفَالِ مِنَ الْأَحْرَارِ بِإِبَاحَةِ مَا حَظَرَهُ اللَّه تَعَالَى مِنْ قَبْلُ عَلَى جَمَاعَةِ الْمُؤْمِنِينَ بِقَوْلِهِ</w:t>
      </w:r>
      <w:r>
        <w:rPr>
          <w:b/>
          <w:bCs/>
          <w:rtl w:val="true"/>
          <w:lang w:bidi="ar"/>
        </w:rPr>
        <w:t xml:space="preserve">: </w:t>
      </w:r>
      <w:r>
        <w:rPr>
          <w:b/>
          <w:b/>
          <w:bCs/>
          <w:rtl w:val="true"/>
          <w:lang w:bidi="ar"/>
        </w:rPr>
        <w:t xml:space="preserve">لَا تَدْخُلُوا بُيُوتاً غَيْرَ بُيُوتِكُمْ </w:t>
      </w:r>
      <w:r>
        <w:rPr>
          <w:b/>
          <w:bCs/>
          <w:rtl w:val="true"/>
          <w:lang w:bidi="ar"/>
        </w:rPr>
        <w:t>[</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فَإِنَّهُ أَبَاحَ لَهُمْ إِلَّا فِي الْأَوْقَاتِ الثَّلَاثَةِ وَجَوَّزَ دُخُولَهُمْ مَعَ مَنْ لَمْ يَبْلُغْ بِغَيْرِ إِذْنٍ وَدُخُولَ الْمَوَالِي عَلَيْهِمْ بِقَوْلِهِ تَعَالَى</w:t>
      </w:r>
      <w:r>
        <w:rPr>
          <w:b/>
          <w:bCs/>
          <w:rtl w:val="true"/>
          <w:lang w:bidi="ar"/>
        </w:rPr>
        <w:t xml:space="preserve">: </w:t>
      </w:r>
      <w:r>
        <w:rPr>
          <w:b/>
          <w:b/>
          <w:bCs/>
          <w:rtl w:val="true"/>
          <w:lang w:bidi="ar"/>
        </w:rPr>
        <w:t>لَيْسَ عَلَيْكُمْ وَلا عَلَيْهِمْ جُناحٌ بَعْدَهُنَّ طَوَّافُونَ عَلَيْكُمْ أَيْ يَطُوفُ بَعْضُكُمْ عَلَى بَعْضٍ فِيمَا عَدَا الْأَوْقَاتَ الثَّلَاثَةَ، وَأَكَّدَ ذَلِكَ بِأَنْ أَوْجَبَ عَلَى مَنْ بَلَغَ الْحُلُمَ الْجَرْيَ عَلَى سُنَّةِ مَنْ قَبْلَهُمْ مِنَ الْبَالِغِينَ فِي الِاسْتِئْذَانِ فِي سَائِرِ الْأَوْقَاتِ وَأَلْحَقَهُمْ بِمَنْ دَخَلَ تَحْتَ قَوْلِهِ</w:t>
      </w:r>
      <w:r>
        <w:rPr>
          <w:b/>
          <w:bCs/>
          <w:rtl w:val="true"/>
          <w:lang w:bidi="ar"/>
        </w:rPr>
        <w:t xml:space="preserve">: </w:t>
      </w:r>
      <w:r>
        <w:rPr>
          <w:b/>
          <w:b/>
          <w:bCs/>
          <w:rtl w:val="true"/>
          <w:lang w:bidi="ar"/>
        </w:rPr>
        <w:t>لَا تَدْخُلُوا بُيُوتاً غَيْرَ بُيُوتِكُمْ حَتَّى تَسْتَأْنِسُوا وَتُسَلِّمُوا عَلى أَهْلِ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سْتَأْذِنْكُمُ الَّذِينَ مَلَكَتْ أَيْمانُكُمْ إِنْ أُرِيدَ بِهِ الْعَبِيدُ وَالْإِمَاءُ إِذَا كَانُوا بَالِغِينَ فَ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تَنِعٍ أَنْ يَكُونَ أَمْرًا لَهُمْ فِي الْحَقِيقَةِ، وإن أريد الَّذِينَ لَمْ يَبْلُغُوا الْحُلُمَ لَمْ يَجُزْ أَنْ يَكُونَ أَمْرًا لَهُمْ، وَيَجِبُ أَنْ يَكُونَ أَمْرًا لَنَا بأن نأمرهم بذلك ونبعثهم عليه كَمَا أَمَرْنَا بِأَمْرِ الصَّبِيِّ، وَقَدْ عَقَلَ الصَّلَاةَ أَنْ يَفْعَلَهَا لَا عَلَى وَجْهِ التَّكْلِيفِ لَهُمْ، لَكِنَّهُ تَكْلِيفٌ لَنَا لِمَا فِيهِ مِنَ الْمَصْلَحَةِ لَنَا وَلَهُمْ بَعْدَ الْبُلُوغِ، وَلَا يَبْعُدُ أَنْ يَكُونَ لَفْظُ الْأَمْرِ وَإِنْ كَانَ فِي الظَّاهِرِ مُتَوَجِّهًا عَلَيْهِمْ إِلَّا أَنَّهُ يَكُونُ فِي الْحَقِيقَةِ مُتَوَجِّهًا عَلَى الْمَوْلَى كَقَوْلِكَ لِلرَّجُلِ</w:t>
      </w:r>
      <w:r>
        <w:rPr>
          <w:b/>
          <w:bCs/>
          <w:rtl w:val="true"/>
          <w:lang w:bidi="ar"/>
        </w:rPr>
        <w:t xml:space="preserve">: </w:t>
      </w:r>
      <w:r>
        <w:rPr>
          <w:b/>
          <w:b/>
          <w:bCs/>
          <w:rtl w:val="true"/>
          <w:lang w:bidi="ar"/>
        </w:rPr>
        <w:t>لِيَخَفْكَ أَهْلُكَ وَوَلَدُكَ، فَظَاهِرُ الْأَمْرِ لَهُمْ وَحَقِيقَةُ الْأَمْرِ لَهُ بِفِعْلِ مَا يَخَافُونَ عِنْدَهُ</w:t>
      </w:r>
      <w:r>
        <w:rPr>
          <w:b/>
          <w:bCs/>
          <w:rtl w:val="true"/>
          <w:lang w:bidi="ar"/>
        </w:rPr>
        <w:t>.</w:t>
        <w:br/>
      </w:r>
      <w:r>
        <w:rPr>
          <w:b/>
          <w:b/>
          <w:bCs/>
          <w:rtl w:val="true"/>
          <w:lang w:bidi="ar"/>
        </w:rPr>
        <w:t>المسألة الرَّابِعَةُ</w:t>
      </w:r>
      <w:r>
        <w:rPr>
          <w:b/>
          <w:bCs/>
          <w:rtl w:val="true"/>
          <w:lang w:bidi="ar"/>
        </w:rPr>
        <w:t>:</w:t>
        <w:br/>
      </w:r>
      <w:r>
        <w:rPr>
          <w:b/>
          <w:b/>
          <w:bCs/>
          <w:rtl w:val="true"/>
          <w:lang w:bidi="ar"/>
        </w:rPr>
        <w:t>قَالَ ابْنُ عَبَّاسٍ رَضِيَ اللَّه عَنْهُمَا إِنَّ رَسُولَ اللَّه صَلَّى اللَّه عَلَيْهِ وَسَلَّمَ بَعَثَ غُلَامًا مِنَ الْأَنْصَارِ إِلَى عُمَرَ لِيَدْعُوهُ فَوَجَدَهُ نَائِمًا فِي الْبَيْتِ فَدَفَعَ الْبَابَ وَسَلَّمَ فَلَمْ يَسْتَيْقِظْ عُمَرُ فَعَادَ وَرَدَّ الْبَابَ</w:t>
      </w:r>
      <w:r>
        <w:rPr>
          <w:b/>
          <w:bCs/>
          <w:rtl w:val="true"/>
          <w:lang w:bidi="ar"/>
        </w:rPr>
        <w:t xml:space="preserve">/ </w:t>
      </w:r>
      <w:r>
        <w:rPr>
          <w:b/>
          <w:b/>
          <w:bCs/>
          <w:rtl w:val="true"/>
          <w:lang w:bidi="ar"/>
        </w:rPr>
        <w:t>وَقَامَ مِنْ خَلْفِهِ وَحَرَّكَهُ فَلَمْ يَسْتَيْقِظْ فَقَالَ الْغُلَامُ اللَّهُمَّ أَيْقِظْهُ لِي وَدَفَعَ الْبَابَ ثُمَّ نَادَاهُ فَاسْتَيْقَظَ وَجَلَسَ وَدَخَلَ الْغُلَامُ فَانْكَشَفَ مِنْ عُمَرَ شَيْءٌ وَعَرَفَ عُمَرُ أَنَّ الْغُلَامَ رَأَى ذَلِكَ مِنْهُ فَقَالَ وَدِدْتُ أَنَّ اللَّه نَهَى أَبْنَاءَنَا وَنِسَاءَنَا وَخَدَمَنَا أَنْ يَدْخُلُوا عَلَيْنَا فِي هَذِهِ السَّاعَاتِ إِلَّا بِإِذْنٍ ثُمَّ انْطَلَقَ مَعَهُ إِلَى الرَّسُولِ صَلَّى اللَّه عَلَيْهِ وَسَلَّمَ فَوَجَدَهُ قَدْ نَزَلَ عَلَيْهِ يَا أَيُّهَا الَّذِينَ آمَنُوا لِيَسْتَأْذِنْكُمُ الَّذِينَ مَلَكَتْ أَيْمانُكُمْ فَحَمِدَ اللَّه تَعَالَى عُمَرُ عِنْدَ ذَلِكَ فَقَالَ عَلَيْهِ السَّلَامُ وَمَا ذَاكَ يَا عُمَرُ؟ فَأَخْبَرَهُ بِمَا فَعَلَ الْغُلَامُ فَتَعَجَّبَ رَسُولُ اللَّه صَلَّى اللَّه عَلَيْهِ وَسَلَّمَ مِنْ صُنْعِهِ وَتَعَرَّفَ اسْمَهُ وَمَدَحَهُ، وَقَالَ</w:t>
      </w:r>
      <w:r>
        <w:rPr>
          <w:b/>
          <w:bCs/>
          <w:rtl w:val="true"/>
          <w:lang w:bidi="ar"/>
        </w:rPr>
        <w:t xml:space="preserve">: </w:t>
      </w:r>
      <w:r>
        <w:rPr>
          <w:b/>
          <w:b/>
          <w:bCs/>
          <w:rtl w:val="true"/>
          <w:lang w:bidi="ar"/>
        </w:rPr>
        <w:t>إِنَّ اللَّه يُحِبُّ الْحَلِيمَ الحي الْعَفِيفَ الْمُتَعَفِّفَ، وَيُبْغِضُ الْبَذِيءَ الْجَرِيءَ السَّائِلَ الْمُلْحِفَ</w:t>
      </w:r>
      <w:r>
        <w:rPr>
          <w:b/>
          <w:bCs/>
          <w:rtl w:val="true"/>
          <w:lang w:bidi="ar"/>
        </w:rPr>
        <w:t>»</w:t>
        <w:br/>
      </w:r>
      <w:r>
        <w:rPr>
          <w:b/>
          <w:b/>
          <w:bCs/>
          <w:rtl w:val="true"/>
          <w:lang w:bidi="ar"/>
        </w:rPr>
        <w:t>فَهَذِهِ الْآيَةُ إِحْدَى الْآيَاتِ الْمُنَزَّلَةِ بِسَبَبِ عُمَ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زَلَتْ فِي أَسْمَاءَ بِنْتِ أَبِي مَرْثَدٍ قَالَتْ إِنَّا لَنَدْخُلُ عَلَى الرَّجُلِ وَالْمَرْأَةِ وَلَعَلَّهُمَا يَكُونَانِ فِي لِحَافٍ وَاحِدٍ، وَقِيلَ دَخَلَ عَلَيْهَا غُلَامٌ لَهَا كَبِيرٌ فِي وَقْتٍ كَرِهَتْ دُخُولَهُ فِيهِ فَأَتَتْ رَسُولَ اللَّه صَلَّى اللَّه عَلَيْهِ وَسَلَّمَ فَقَالَتْ إِنَّ خَدَمَنَا وَغِلْمَانَنَا يَدْخُلُونَ عَلَيْنَا فِي حَالٍ نَكْرَهُهَا فَنَزَلَتِ الْآ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بْنُ عُمَرَ وَمُجَاهِدٌ قَوْلُهُ</w:t>
      </w:r>
      <w:r>
        <w:rPr>
          <w:b/>
          <w:bCs/>
          <w:rtl w:val="true"/>
          <w:lang w:bidi="ar"/>
        </w:rPr>
        <w:t xml:space="preserve">: </w:t>
      </w:r>
      <w:r>
        <w:rPr>
          <w:b/>
          <w:b/>
          <w:bCs/>
          <w:rtl w:val="true"/>
          <w:lang w:bidi="ar"/>
        </w:rPr>
        <w:t>لِيَسْتَأْذِنْكُمُ عَنَى بِهِ الذُّكُورَ دُونَ الْإِنَاثِ لِأَنَّ قَوْلَهُ</w:t>
      </w:r>
      <w:r>
        <w:rPr>
          <w:b/>
          <w:bCs/>
          <w:rtl w:val="true"/>
          <w:lang w:bidi="ar"/>
        </w:rPr>
        <w:t>:</w:t>
        <w:br/>
      </w:r>
      <w:r>
        <w:rPr>
          <w:b/>
          <w:b/>
          <w:bCs/>
          <w:rtl w:val="true"/>
          <w:lang w:bidi="ar"/>
        </w:rPr>
        <w:t>الَّذِينَ مَلَكَتْ أَيْمانُكُمْ صِيغَةُ الذُّكُورِ لَا صِيغَةُ الْإِنَاثِ، وَعَنِ ابْنِ عَبَّاسٍ رَضِيَ اللَّه عَنْهُمَا هِيَ فِي الرِّجَالِ وَالنِّسَاءِ يَسْتَأْذِنُونَ عَلَى كُلِّ حَالٍ بِاللَّيْلِ وَالنَّهَارِ، وَالصَّحِيحُ أَنَّهُ يَجِبُ إِثْبَاتُ هَذَا الْحُكْمِ فِي النِّسَاءِ، لِأَنَّ الْإِنْسَانَ كَمَا يَكْرَهُ اطِّلَاعَ الذُّكُورِ عَلَى أَحْوَالِهِ فَقَدْ يَكْرَهُ أَيْضًا اطِّلَاعَ النِّسَاءِ عَلَيْهَا وَلَكِنَّ الْحُكْمَ يَثْبُتُ فِي النِّسَاءِ بِالْقِيَاسِ لَا بِظَاهِرِ اللَّفْظِ عَلَى مَا قَدَّمْنَا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نَ الْعُلَمَاءِ مَنْ قَالَ الْأَمْرُ فِي قَوْلِهِ</w:t>
      </w:r>
      <w:r>
        <w:rPr>
          <w:b/>
          <w:bCs/>
          <w:rtl w:val="true"/>
          <w:lang w:bidi="ar"/>
        </w:rPr>
        <w:t xml:space="preserve">: </w:t>
      </w:r>
      <w:r>
        <w:rPr>
          <w:b/>
          <w:b/>
          <w:bCs/>
          <w:rtl w:val="true"/>
          <w:lang w:bidi="ar"/>
        </w:rPr>
        <w:t>لِيَسْتَأْذِنْكُمُ عَلَى النَّدْبِ وَالِاسْتِحْبَابِ وَمِنْهُمْ مَنْ قَالَ إِنَّهُ عَلَى الْإِيجَابِ وَهَذَا أَوْلَى، لِمَا ثَبَتَ أَنَّ ظَاهِرَ الْأَمْرِ لِلْوُجُو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نَ لَمْ يَبْلُغُوا الْحُلُمَ مِنْ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مَرَ الْحُلْمَ بِالسُّكُ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 الْفُقَهَاءُ عَلَى أَنَّ الِاحْتِلَامَ بُلُوغٌ وَاخْتَلَفُوا إِذَا بَلَغَ خَمْسَ عَشْرَةَ سَنَةً وَلَمْ يَحْتَلِمْ فَقَالَ أَبُو حَنِيفَةَ رَحِمَهُ اللَّه لَا يَكُونُ الْغُلَامُ بَالِغًا حَتَّى يَبْلُغَ ثَمَانِيَ عَشْرَةَ سَنَةً وَيَسْتَكْمِلَهَا وَفِي الْجَارِيَةِ سَبْعَ عَشْرَةَ سَنَةً، وَقَالَ الشَّافِعِيُّ وَأَبُو يُوسُفَ وَمُحَمَّدٌ رَحِمَهُمُ اللَّه فِي الْغُلَامِ وَالْجَارِيَةِ خَمْسَ عَشْرَةَ سَنَةً قَالَ أَبُو بَكْرٍ الرَّازِيُّ قَوْلُهُ تَعَالَى</w:t>
      </w:r>
      <w:r>
        <w:rPr>
          <w:b/>
          <w:bCs/>
          <w:rtl w:val="true"/>
          <w:lang w:bidi="ar"/>
        </w:rPr>
        <w:t>:</w:t>
        <w:br/>
      </w:r>
      <w:r>
        <w:rPr>
          <w:b/>
          <w:b/>
          <w:bCs/>
          <w:rtl w:val="true"/>
          <w:lang w:bidi="ar"/>
        </w:rPr>
        <w:t>وَالَّذِينَ لَمْ يَبْلُغُوا الْحُلُمَ مِنْكُمْ يَدُلُّ عَلَى بُطْلَانِ قَوْلِ مَنْ جَعَلَ حَدَّ الْبُلُوغِ خَمْسَ عَشْرَةَ إِذَا لَمْ يَحْتَلِمْ لِأَنَّ اللَّه تَعَالَى لَمْ يُفَرِّقْ بَيْنَ مَنْ بَلَغَهَا وَبَيْنَ مَنْ قَصَرَ عَنْهَا بَعْدَ أَنْ لَا يَكُونَ قَدْ بَلَغَ الْحُلُمَ،</w:t>
      </w:r>
      <w:r>
        <w:rPr>
          <w:b/>
          <w:bCs/>
          <w:rtl w:val="true"/>
          <w:lang w:bidi="ar"/>
        </w:rPr>
        <w:br/>
      </w:r>
      <w:r>
        <w:rPr>
          <w:b/>
          <w:b/>
          <w:bCs/>
          <w:rtl w:val="true"/>
          <w:lang w:bidi="ar"/>
        </w:rPr>
        <w:t>وَرُوِيَ عَنِ النَّبِيِّ صَلَّى اللَّه عَلَيْهِ وَسَلَّمَ مِنْ جِهَاتٍ كَثِيرَةٍ</w:t>
      </w:r>
      <w:r>
        <w:rPr>
          <w:b/>
          <w:bCs/>
          <w:rtl w:val="true"/>
          <w:lang w:bidi="ar"/>
        </w:rPr>
        <w:t>: «</w:t>
      </w:r>
      <w:r>
        <w:rPr>
          <w:b/>
          <w:b/>
          <w:bCs/>
          <w:rtl w:val="true"/>
          <w:lang w:bidi="ar"/>
        </w:rPr>
        <w:t>رُفِعَ الْقَلَمُ عَنْ ثَلَاثٍ عَنِ النَّائِمِ حَتَّى يَسْتَيْقِظَ، وَعَنِ الْمَجْنُونِ حَتَّى يُفِيقَ، وَعَنِ الصَّبِيِّ حَتَّى يَحْتَلِمَ</w:t>
      </w:r>
      <w:r>
        <w:rPr>
          <w:b/>
          <w:bCs/>
          <w:rtl w:val="true"/>
          <w:lang w:bidi="ar"/>
        </w:rPr>
        <w:t>»</w:t>
        <w:br/>
      </w:r>
      <w:r>
        <w:rPr>
          <w:b/>
          <w:b/>
          <w:bCs/>
          <w:rtl w:val="true"/>
          <w:lang w:bidi="ar"/>
        </w:rPr>
        <w:t>وَلَمْ يُفَرِّقْ بَيْنَ مَنْ بَلَغَ خَمْسَ عَشْرَةَ سَنَةً وَبَيْنَ مَنْ لَمْ يَبْلُغْهَا، فَإِنْ قِيلَ فَهَذَا الْكَلَامُ يُبْطِلُ التَّقْدِيرَ أَيْضًا بِثَمَانِي عَشْرَةَ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بِأَنَّا قَدْ عَلِمْنَا بِأَنَّ الْعَادَةَ فِي الْبُلُوغِ خَمْسَ عَشْرَةَ سَنَةً وَكُلُّ مَا كَانَ مَبْنِيًّا عَلَى طَرِيقِ الْعَادَاتِ فَقَدْ تَجُوزُ الزِّيَادَةُ فِيهِ وَالنُّقْصَانُ مِنْهُ، وَقَدْ وَجَدْنَا مَنْ بَلَغَ فِي اثْنَتَيْ عَشْرَةَ سَنَةً، وَقَدْ بَيَّنَّا أَنَّ الزِّيَادَةَ عَلَى</w:t>
      </w:r>
      <w:r>
        <w:rPr>
          <w:b/>
          <w:bCs/>
          <w:rtl w:val="true"/>
          <w:lang w:bidi="ar"/>
        </w:rPr>
        <w:t xml:space="preserve">/ </w:t>
      </w:r>
      <w:r>
        <w:rPr>
          <w:b/>
          <w:b/>
          <w:bCs/>
          <w:rtl w:val="true"/>
          <w:lang w:bidi="ar"/>
        </w:rPr>
        <w:t>الْمُعْتَادِ جَائِزَةٌ كَالنُّقْصَانِ مِنْهُ فَجَعَلَ أَبُو حَنِيفَةَ رَحِمَهُ اللَّه الزِّيَادَةَ كَالنُّقْصَانِ، وَهِيَ ثَلَاثُ سِنِينَ، وَقَدْ حُكِيَ عَنْ أَبِي حَنِيفَةَ رَحِمَهُ اللَّه تِسْعَ عَشْرَةَ سَنَةً لِلْغُلَامِ، وَهُوَ مَحْمُولٌ عَلَى اسْتِكْمَالِ ثَمَانِيَ عَشْرَةَ سَنَةً وَالدُّخُولِ فِي التَّاسِعَةَ عَشْرَةَ</w:t>
      </w:r>
      <w:r>
        <w:rPr>
          <w:b/>
          <w:bCs/>
          <w:rtl w:val="true"/>
          <w:lang w:bidi="ar"/>
        </w:rPr>
        <w:t xml:space="preserve">. </w:t>
      </w:r>
      <w:r>
        <w:rPr>
          <w:b/>
          <w:b/>
          <w:bCs/>
          <w:rtl w:val="true"/>
          <w:lang w:bidi="ar"/>
        </w:rPr>
        <w:t>حُجَّةُ الشَّافِعِيِّ رَحِمَهُ اللَّه مَا رَوَى ابْنُ عُمَرَ أَنَّهُ عُرِضَ عَلَى النَّبِيِّ صَلَّى اللَّه عَلَيْهِ وَسَلَّمَ يَوْمَ أُحُدٍ وَلَهُ أَرْبَعَ عَشْرَةَ سَنَةً فَلَمْ يُجِزْهُ وَعُرِضَ عَلَيْهِ يَوْمَ الْخَنْدَقِ وَلَهُ خَمْسَ عَشْرَةَ سَنَةً فَأَجَازَهُ اعْتَرَضَ أَبُو بَكْرٍ الرَّازِيُّ عَلَيْهِ فَقَالَ هَذَا الْخَبَرُ مُضْطَرِبٌ لِأَنَّ أُحُدًا كَانَ فِي سَنَةِ ثَلَاثٍ وَالْخَنْدَقَ فِي سَنَةِ خَمْسٍ فَكَيْفَ يَكُونُ بَيْنَهُمَا سَنَةٌ؟ ثُمَّ مَعَ ذَلِكَ فَإِنَّ الْإِجَازَةَ فِي الْقِتَالِ لَا تَعَلُّقَ لَهَا بِالْبُلُوغِ لِأَنَّهُ قَدْ يَرُدُّ الْبَالِغَ لِضَعْفِهِ وَيُؤْذِنُ غَيْرَ الْبَالِغِ لِقُوَّتِهِ وَلِطَاقَتِهِ حَمْلَ السِّلَاحِ وَيَدُلُّ عَلَى ذَلِكَ أَنَّهُ عَلَيْهِ الصَّلَاةُ وَالسَّلَامُ مَا سَأَلَهُ عَنِ الِاحْتِلَامِ وَالسِّ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إِنْبَاتِ هَلْ يَكُونُ بُلُوغًا، فَأَبُو حَنِيفَةَ وَأَصْحَابُهُ مَا جَعَلُوهُ بُلُوغًا وَالشَّافِعِيُّ رَحِمَهُ اللَّه جَعَلَهُ بُلُوغًا، قَالَ أَبُو بَكْرٍ الرَّازِيُّ رَحِمَهُ اللَّه ظَاهِرُ قَوْلِهِ</w:t>
      </w:r>
      <w:r>
        <w:rPr>
          <w:b/>
          <w:bCs/>
          <w:rtl w:val="true"/>
          <w:lang w:bidi="ar"/>
        </w:rPr>
        <w:t xml:space="preserve">: </w:t>
      </w:r>
      <w:r>
        <w:rPr>
          <w:b/>
          <w:b/>
          <w:bCs/>
          <w:rtl w:val="true"/>
          <w:lang w:bidi="ar"/>
        </w:rPr>
        <w:t>وَالَّذِينَ لَمْ يَبْلُغُوا الْحُلُمَ مِنْكُمْ يَنْفِي أَنْ يَكُونَ الْإِنْبَاتُ بُلُوغًا إِذَا لَمْ يَحْتَلِمْ كَمَا نَفَى كَوْنَ خَمْسَ عَشْرَةَ سَنَةً بُلُوغًا وَكَذَلِكَ</w:t>
      </w:r>
      <w:r>
        <w:rPr>
          <w:b/>
          <w:bCs/>
          <w:rtl w:val="true"/>
          <w:lang w:bidi="ar"/>
        </w:rPr>
        <w:br/>
      </w:r>
      <w:r>
        <w:rPr>
          <w:b/>
          <w:b/>
          <w:bCs/>
          <w:rtl w:val="true"/>
          <w:lang w:bidi="ar"/>
        </w:rPr>
        <w:t xml:space="preserve">قَوْلُهُ عَلَيْهِ السَّلَامُ </w:t>
      </w:r>
      <w:r>
        <w:rPr>
          <w:b/>
          <w:bCs/>
          <w:rtl w:val="true"/>
          <w:lang w:bidi="ar"/>
        </w:rPr>
        <w:t>«</w:t>
      </w:r>
      <w:r>
        <w:rPr>
          <w:b/>
          <w:b/>
          <w:bCs/>
          <w:rtl w:val="true"/>
          <w:lang w:bidi="ar"/>
        </w:rPr>
        <w:t>وَعَنِ الصَّبِيِّ حَتَّى يَحْتَلِمَ</w:t>
      </w:r>
      <w:r>
        <w:rPr>
          <w:b/>
          <w:bCs/>
          <w:rtl w:val="true"/>
          <w:lang w:bidi="ar"/>
        </w:rPr>
        <w:t>»</w:t>
        <w:br/>
      </w:r>
      <w:r>
        <w:rPr>
          <w:b/>
          <w:b/>
          <w:bCs/>
          <w:rtl w:val="true"/>
          <w:lang w:bidi="ar"/>
        </w:rPr>
        <w:t>حُجَّةُ الشَّافِعِيِّ رَحِمَهُ اللَّه تَعَالَى مَا</w:t>
      </w:r>
      <w:r>
        <w:rPr>
          <w:b/>
          <w:bCs/>
          <w:rtl w:val="true"/>
          <w:lang w:bidi="ar"/>
        </w:rPr>
        <w:br/>
      </w:r>
      <w:r>
        <w:rPr>
          <w:b/>
          <w:b/>
          <w:bCs/>
          <w:rtl w:val="true"/>
          <w:lang w:bidi="ar"/>
        </w:rPr>
        <w:t>رَوَى عَطِيَّةُ الْقُرَظِيُّ أَنَّ النَّبِيَّ صَلَّى اللَّه عَلَيْهِ وَسَلَّمَ أَمَرَ بِقَتْلِ مَنْ أَنْبَتَ مِنْ قُرَيْظَةَ وَاسْتِحْيَاءِ مَنْ لَمْ يُنْبِتْ قَالَ فَنَظَرُوا إِلَيَّ فَلَمْ أَكُنْ قَدْ أَنْبَتُّ فَاسْتَبَقَانِي</w:t>
      </w:r>
      <w:r>
        <w:rPr>
          <w:b/>
          <w:bCs/>
          <w:rtl w:val="true"/>
          <w:lang w:bidi="ar"/>
        </w:rPr>
        <w:br/>
      </w:r>
      <w:r>
        <w:rPr>
          <w:b/>
          <w:b/>
          <w:bCs/>
          <w:rtl w:val="true"/>
          <w:lang w:bidi="ar"/>
        </w:rPr>
        <w:t>قَالَ أَبُو بَكْرٍ الرَّازِيُّ هَذَا الْحَدِيثُ لَا يَجُوزُ إِثْبَاتُ الشَّرْعِ بِهِ وَبِمِثْلِ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عَطِيَّةَ هَذَا مَجْهُولٌ لَا يُعْرَفُ إِلَّا مِنْ هَذَا الْخَبَرِ لَا سِيَّمَا مَعَ اعْتِرَاضِهِ عَلَى الْآيَةِ، وَالْخَبَرُ فِي نَفْيِ الْبُلُوغِ إِلَّا بِالِاحْتِلَامِ وَثَانِيهَا</w:t>
      </w:r>
      <w:r>
        <w:rPr>
          <w:b/>
          <w:bCs/>
          <w:rtl w:val="true"/>
          <w:lang w:bidi="ar"/>
        </w:rPr>
        <w:t xml:space="preserve">: </w:t>
      </w:r>
      <w:r>
        <w:rPr>
          <w:b/>
          <w:b/>
          <w:bCs/>
          <w:rtl w:val="true"/>
          <w:lang w:bidi="ar"/>
        </w:rPr>
        <w:t>أَنَّهُ مُخْتَلِفُ الْأَلْفَاظِ فَفِي بَعْضِهَا أَنَّهُ أَمَرَ بِقَتْلِ مَنْ جَرَتْ عَلَيْهِ الْمُوسَى، وَفِي بَعْضِهَا مَنِ اخْضَرَّ عِذَارُهُ وَمَعْلُومٌ أَنَّهُ لَا يَبْلُغُ هَذِهِ الْحَالَ إِلَّا وَقَدْ تَقَدَّمَ بُلُوغُهُ وَلَا يَكُونُ قَدْ جَرَتْ عَلَيْهِ الْمُوسَى إِلَّا وَهُوَ رَجُلٌ كَبِيرٌ، فَجَعْلُ الْإِنْبَاتِ وَجَرْيِ الْمُوسَى عَلَيْهِ كِنَايَةٌ عَنْ بُلُوغِ الْقَدْرِ الَّذِي ذَكَرْنَا مِنَ السِّنِّ وَهِيَ ثَمَانِيَ عَشْرَةَ سَنَةً فَأَكْثَرَ وَثَالِثُهَا</w:t>
      </w:r>
      <w:r>
        <w:rPr>
          <w:b/>
          <w:bCs/>
          <w:rtl w:val="true"/>
          <w:lang w:bidi="ar"/>
        </w:rPr>
        <w:t xml:space="preserve">: </w:t>
      </w:r>
      <w:r>
        <w:rPr>
          <w:b/>
          <w:b/>
          <w:bCs/>
          <w:rtl w:val="true"/>
          <w:lang w:bidi="ar"/>
        </w:rPr>
        <w:t>أَنَّ الْإِنْبَاتَ يَدُلُّ عَلَى الْقُوَّةِ الْبَدَنِيَّةِ فَالْأَمْرُ بِالْقَتْلِ لِذَاكَ لَا لِلْبُلُوغِ، قَالَ الشَّافِعِيُّ رَحِمَهُ اللَّه هَذِهِ الِاحْتِمَالَاتُ مَرْدُودَةٌ بِمَا رُوِيَ أَنَّ عُثْمَانَ بْنَ عَفَّانَ رَضِيَ اللَّه عَنْهُ سُئِلَ عَنْ غُلَامٍ فَقَالَ هَلِ اخْضَرَّ عِذَارُهُ؟ وَهَذَا يَدُلُّ عَلَى أَنَّ ذَلِكَ كَانَ كَالْأَمْرِ الْمُتَّفَقِ عَلَيْهِ فِيمَا بَيْنَ الصَّحَابَ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وَيُرْوَى عَنْ قَوْمٍ مِنَ السَّلَفِ أَنَّهُمُ اعْتَبَرُوا فِي الْبُلُوغِ أَنْ يَبْلُغَ الْإِنْسَانُ فِي طُولِهِ خَمْسَةَ أَشْبَارٍ،</w:t>
      </w:r>
      <w:r>
        <w:rPr>
          <w:b/>
          <w:bCs/>
          <w:rtl w:val="true"/>
          <w:lang w:bidi="ar"/>
        </w:rPr>
        <w:br/>
      </w:r>
      <w:r>
        <w:rPr>
          <w:b/>
          <w:b/>
          <w:bCs/>
          <w:rtl w:val="true"/>
          <w:lang w:bidi="ar"/>
        </w:rPr>
        <w:t>رُوِيَ عَنْ عَلِيٍّ عَلَيْهِ السَّلَامُ أَنَّهُ قَالَ إِذَا بَلَغَ الْغُلَامُ خَمْسَةَ أَشْبَارٍ فَقَدْ وَقَعَتْ عَلَيْهِ الْحُدُودُ وَيُقْتَصُّ لَهُ وَيُقْتَصُّ مِنْهُ،</w:t>
      </w:r>
      <w:r>
        <w:rPr>
          <w:b/>
          <w:bCs/>
          <w:rtl w:val="true"/>
          <w:lang w:bidi="ar"/>
        </w:rPr>
        <w:br/>
      </w:r>
      <w:r>
        <w:rPr>
          <w:b/>
          <w:b/>
          <w:bCs/>
          <w:rtl w:val="true"/>
          <w:lang w:bidi="ar"/>
        </w:rPr>
        <w:t>وَعَنِ ابْنِ سِيرِينَ عَنْ أَنَسٍ قَالَ أُتِيَ أَبُو بَكْرٍ بِغُلَامٍ قَدْ سَرَقَ فَأَمَرَ بِهِ فَشُبِرَ فَنَقَصَ أُنْمُلَةً فَخَلَّى عَنْهُ، وَهَذَا الْمَذْهَبُ أَخَذَ بِهِ الْفَرَزْدَقُ فِي قَوْلِهِ</w:t>
      </w:r>
      <w:r>
        <w:rPr>
          <w:b/>
          <w:bCs/>
          <w:rtl w:val="true"/>
          <w:lang w:bidi="ar"/>
        </w:rPr>
        <w:t>:</w:t>
        <w:br/>
      </w:r>
      <w:r>
        <w:rPr>
          <w:b/>
          <w:b/>
          <w:bCs/>
          <w:rtl w:val="true"/>
          <w:lang w:bidi="ar"/>
        </w:rPr>
        <w:t xml:space="preserve">مَا زَالَ مُذْ عَقَدَتْ يَدَاهُ إِزَارَهُ </w:t>
      </w:r>
      <w:r>
        <w:rPr>
          <w:b/>
          <w:bCs/>
          <w:rtl w:val="true"/>
          <w:lang w:bidi="ar"/>
        </w:rPr>
        <w:t xml:space="preserve">... </w:t>
      </w:r>
      <w:r>
        <w:rPr>
          <w:b/>
          <w:b/>
          <w:bCs/>
          <w:rtl w:val="true"/>
          <w:lang w:bidi="ar"/>
        </w:rPr>
        <w:t>وَسَمَا فَأَدْرَكَ خَمْسَةَ الْأَشْبَارِ</w:t>
      </w:r>
      <w:r>
        <w:rPr>
          <w:b/>
          <w:bCs/>
          <w:rtl w:val="true"/>
          <w:lang w:bidi="ar"/>
        </w:rPr>
        <w:br/>
      </w:r>
      <w:r>
        <w:rPr>
          <w:b/>
          <w:b/>
          <w:bCs/>
          <w:rtl w:val="true"/>
          <w:lang w:bidi="ar"/>
        </w:rPr>
        <w:t>وَأَكْثَرُ الْفُقَهَاءِ لَا يَقُولُونَ بِهَذَا الْمَذْهَبِ، لِأَنَّ الْإِنْسَانَ قَدْ يَكُونُ دُونَ الْبُلُوغِ وَيَكُونُ طَوِيلًا، وَفَوْقَ الْبُلُوغِ وَيَكُونُ قَصِيرًا فَلَا عِبْرَةَ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بَكْرٍ الرَّازِيُّ دَلَّتْ هَذِهِ الْآيَةُ عَلَى أَنَّ مَنْ لَمْ يَبْلُغْ، وَقَدْ عَقَلَ يُؤْمَرُ بِفِعْلِ الشَّرَائِعِ وَيُنْهَى عَنِ ارْتِكَابِ الْقَبَائِحِ فَإِنَّ اللَّه أَمَرَهُمْ بِالِاسْتِئْذَانِ فِي هَذِهِ الْأَوْقَاتِ،</w:t>
      </w:r>
      <w:r>
        <w:rPr>
          <w:b/>
          <w:bCs/>
          <w:rtl w:val="true"/>
          <w:lang w:bidi="ar"/>
        </w:rPr>
        <w:br/>
      </w:r>
      <w:r>
        <w:rPr>
          <w:b/>
          <w:b/>
          <w:bCs/>
          <w:rtl w:val="true"/>
          <w:lang w:bidi="ar"/>
        </w:rPr>
        <w:t>وَقَالَ عَلَيْهِ السَّلَامُ</w:t>
      </w:r>
      <w:r>
        <w:rPr>
          <w:b/>
          <w:bCs/>
          <w:rtl w:val="true"/>
          <w:lang w:bidi="ar"/>
        </w:rPr>
        <w:t>: «</w:t>
      </w:r>
      <w:r>
        <w:rPr>
          <w:b/>
          <w:b/>
          <w:bCs/>
          <w:rtl w:val="true"/>
          <w:lang w:bidi="ar"/>
        </w:rPr>
        <w:t>مُرُوهُمْ بِالصَّلَاةِ وَهُمْ أَبْنَاءُ سَبْعٍ وَاضْرِبُوهُمْ عَلَيْهَا وَهُمْ أَبْنَاءُ عَشْرٍ</w:t>
      </w:r>
      <w:r>
        <w:rPr>
          <w:b/>
          <w:bCs/>
          <w:rtl w:val="true"/>
          <w:lang w:bidi="ar"/>
        </w:rPr>
        <w:t>»</w:t>
        <w:br/>
      </w:r>
      <w:r>
        <w:rPr>
          <w:b/>
          <w:b/>
          <w:bCs/>
          <w:rtl w:val="true"/>
          <w:lang w:bidi="ar"/>
        </w:rPr>
        <w:t>وَعَنِ ابْنِ عُمَرَ رَضِيَ اللَّه عَنْهُ قَالَ نُعَلِّمُ الصَّبِيَّ الصَّلَاةَ إِذَا عَرَفَ يَمِ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مَالِهِ،</w:t>
      </w:r>
      <w:r>
        <w:rPr>
          <w:b/>
          <w:bCs/>
          <w:rtl w:val="true"/>
          <w:lang w:bidi="ar"/>
        </w:rPr>
        <w:br/>
      </w:r>
      <w:r>
        <w:rPr>
          <w:b/>
          <w:b/>
          <w:bCs/>
          <w:rtl w:val="true"/>
          <w:lang w:bidi="ar"/>
        </w:rPr>
        <w:t>وَعَنْ زَيْنِ الْعَابِدِينَ أَنَّهُ كَانَ يَأْمُرُ الصِّبْيَانَ أَنْ يُصَلُّوا الظُّهْرَ وَالْعَصْرَ جَمِيعًا وَالْمَغْرِبَ وَالْعِشَاءَ جَمِيعًا، فَقِيلَ لَهُ يُصَلُّونَ الصَّلَاةَ لغير وقتها فقال خَيْرٌ مِنْ أَنْ يَتَنَاهَوْا عَنْهَا،</w:t>
      </w:r>
      <w:r>
        <w:rPr>
          <w:b/>
          <w:bCs/>
          <w:rtl w:val="true"/>
          <w:lang w:bidi="ar"/>
        </w:rPr>
        <w:br/>
      </w:r>
      <w:r>
        <w:rPr>
          <w:b/>
          <w:b/>
          <w:bCs/>
          <w:rtl w:val="true"/>
          <w:lang w:bidi="ar"/>
        </w:rPr>
        <w:t>وَعَنِ ابْنِ مَسْعُودٍ رَضِيَ اللَّه عَنْهُ إِذَا بَلَغَ الصَّبِيُّ عَشْرَ سِنِينَ كُتِبَتْ لَهُ الْحَسَنَاتُ وَلَا تُكْتَبُ عَلَيْهِ السَّيِّئَاتُ حَتَّى يَحْتَلِمَ، ثم قال أَبُو بَكْرٍ الرَّازِيُّ إِنَّمَا يُؤْمَرُ بِذَلِكَ عَلَى وَجْهِ التَّعْلِيمِ وَلِيَعْتَادَهُ وَيَتَمَرَّنَ عَلَيْهِ فَيَكُونَ أَسْهَلَ عَلَيْهِ بَعْدَ الْبُلُوغِ وَأَقَلَّ نُفُورًا مِنْهُ، وَكَذَلِكَ يُجَنَّبُ شُرْبَ الْخَمْرِ وَلَحْمَ الْخِنْزِيرِ وَيُنْهَى عَنْ سَائِرِ الْمَحْظُورَاتِ لِأَنَّهُ لَوْ لَمْ يُمْنَعْ مِنْهُ فِي الصِّغَرِ لَصَعُبَ عَلَيْهِ الِامْتِنَاعُ بَعْدَ الْكِبَرِ، وَقَالَ اللَّه تَعَالَى</w:t>
      </w:r>
      <w:r>
        <w:rPr>
          <w:b/>
          <w:bCs/>
          <w:rtl w:val="true"/>
          <w:lang w:bidi="ar"/>
        </w:rPr>
        <w:t xml:space="preserve">: </w:t>
      </w:r>
      <w:r>
        <w:rPr>
          <w:b/>
          <w:b/>
          <w:bCs/>
          <w:rtl w:val="true"/>
          <w:lang w:bidi="ar"/>
        </w:rPr>
        <w:t xml:space="preserve">قُوا أَنْفُسَكُمْ وَأَهْلِيكُمْ نَارًا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قِيلَ فِي التَّفْسِيرِ أَدِّبُوهُمْ وَعَلِّمُو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قَالُ فِي الْحِلْمِ حَلَمَ الرَّجُلُ بِفَتْحِ اللَّامِ، يَحْلُمُ حِلْمًا بِضَمِّ اللَّامِ، وَمِنَ الْحُلُمِ حَلُمَ بِضَمِّ اللَّامِ، يَحْلِمُ حِلْمًا بِكَسْرِ ال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لاثَ مَرَّاتٍ مِنْ قَبْلِ صَلاةِ الْفَجْرِ وَحِينَ تَضَعُونَ ثِيابَكُمْ مِنَ الظَّهِيرَةِ وَمِنْ بَعْدِ صَلاةِ الْعِشاءِ ثَلاثُ عَوْراتٍ لَ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لاثَ مَرَّاتٍ يَعْنِي ثَلَاثَ أَوْقَاتٍ، لِأَنَّهُ تَعَالَى فَسَّرَهُنَّ بِالْأَوْقَاتِ، وَإِنَّمَا قِيلَ ثَلَاثَ مَرَّاتٍ لِلْأَوْقَاتِ لِأَنَّهُ أَرَادَ مَرَّةً فِي كُلِّ وَقْتٍ مِنْ هَذِهِ الْأَوْقَاتِ، لِأَنَّهُ يَكْفِيهِمْ أَنْ يَسْتَأْذِنُوا فِي كُلِّ وَاحِدٍ مِنْ هَذِهِ الْأَوْقَاتِ مَرَّةً وَاحِدَةً، ثُمَّ بَيَّنَ الْأَوْقَاتَ فَقَالَ</w:t>
      </w:r>
      <w:r>
        <w:rPr>
          <w:b/>
          <w:bCs/>
          <w:rtl w:val="true"/>
          <w:lang w:bidi="ar"/>
        </w:rPr>
        <w:t xml:space="preserve">: </w:t>
      </w:r>
      <w:r>
        <w:rPr>
          <w:b/>
          <w:b/>
          <w:bCs/>
          <w:rtl w:val="true"/>
          <w:lang w:bidi="ar"/>
        </w:rPr>
        <w:t>مِنْ قَبْلِ صَلاةِ الْفَجْرِ وَحِينَ تَضَعُونَ ثِيابَكُمْ مِنَ الظَّهِيرَةِ وَمِنْ بَعْدِ صَلاةِ الْعِشاءِ، يَعْنِي الْغَالِبُ فِي هَذِهِ الْأَوْقَاتِ الثَّلَاثَةِ أَنْ يَكُونَ الْإِنْسَانُ مُتَجَرِّدًا عَنِ الثِّيَابِ مَكْشُوفَ الْعَ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لاثُ عَوْراتٍ قَرَأَ أَهْلُ الْكُوفَةِ</w:t>
      </w:r>
      <w:r>
        <w:rPr>
          <w:b/>
          <w:bCs/>
          <w:rtl w:val="true"/>
          <w:lang w:bidi="ar"/>
        </w:rPr>
        <w:t xml:space="preserve">: </w:t>
      </w:r>
      <w:r>
        <w:rPr>
          <w:b/>
          <w:b/>
          <w:bCs/>
          <w:rtl w:val="true"/>
          <w:lang w:bidi="ar"/>
        </w:rPr>
        <w:t>ثَلَاثَ بِالنَّصْبِ عَلَى الْبَدَلِ مِنْ قَوْلِهِ</w:t>
      </w:r>
      <w:r>
        <w:rPr>
          <w:b/>
          <w:bCs/>
          <w:rtl w:val="true"/>
          <w:lang w:bidi="ar"/>
        </w:rPr>
        <w:t xml:space="preserve">: </w:t>
      </w:r>
      <w:r>
        <w:rPr>
          <w:b/>
          <w:b/>
          <w:bCs/>
          <w:rtl w:val="true"/>
          <w:lang w:bidi="ar"/>
        </w:rPr>
        <w:t>ثَلاثَ مَرَّاتٍ وَكَأَنَّهُ قَالَ فِي أَوْقَاتِ ثَلَاثِ عَوْرَاتٍ لَكُمْ، فَلَمَّا حَذَفَ الْمُضَافَ أَعْرَبَ الْمُضَافَ إِلَيْهِ بِإِعْرَابِهِ وَقِرَاءَةُ الْبَاقِينَ بِالرَّفْعِ أَيْ</w:t>
      </w:r>
      <w:r>
        <w:rPr>
          <w:b/>
          <w:bCs/>
          <w:rtl w:val="true"/>
          <w:lang w:bidi="ar"/>
        </w:rPr>
        <w:t xml:space="preserve">: </w:t>
      </w:r>
      <w:r>
        <w:rPr>
          <w:b/>
          <w:b/>
          <w:bCs/>
          <w:rtl w:val="true"/>
          <w:lang w:bidi="ar"/>
        </w:rPr>
        <w:t>هِيَ ثَلَاثُ عَوْرَاتٍ فَارْتَفَعَ لِأَنَّهُ خَبَرُ مبتدأ محذوف، قال القفال فكأن الْمَعْنَى ثَلَاثَ انْكِشَافَاتٍ وَالْمُرَادُ وَقْتَ الِانْكِشَا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وْرَةُ الْخَلَلُ وَمِنْهُ اعْوَرَّ الْفَارِسُ وَاعَوَرَّ الْمَكَانُ وَالْأَعْوَرُ الْمُخْتَلُّ الْعَيْنِ، فَسَمَّى اللَّه تَعَالَى كُلَّ وَاحِدَةٍ مِنْ تِلْكَ الْأَحْوَالِ عَوْرَةً، لِأَنَّ النَّاسَ يَخْتَلُّ حِفْظُهُمْ وَتَسَتُّرُهُمْ فِ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دَالَّةٌ عَلَى أَنَّ الْوَاجِبَ اعْتِبَارُ الْعِلَلِ فِي الْأَحْكَامِ إِذَا أَمْكَنَ لِأَنَّهُ تَعَالَى نَبَّهَ عَلَى الْعِلَّةِ فِي هَذِهِ الْأَوْقَاتِ الثَّلَاثَةِ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قَوْلِهِ تَعَالَى</w:t>
      </w:r>
      <w:r>
        <w:rPr>
          <w:b/>
          <w:bCs/>
          <w:rtl w:val="true"/>
          <w:lang w:bidi="ar"/>
        </w:rPr>
        <w:t xml:space="preserve">: </w:t>
      </w:r>
      <w:r>
        <w:rPr>
          <w:b/>
          <w:b/>
          <w:bCs/>
          <w:rtl w:val="true"/>
          <w:lang w:bidi="ar"/>
        </w:rPr>
        <w:t>ثَلاثُ عَوْراتٍ لَكُمْ وَالثَّانِي</w:t>
      </w:r>
      <w:r>
        <w:rPr>
          <w:b/>
          <w:bCs/>
          <w:rtl w:val="true"/>
          <w:lang w:bidi="ar"/>
        </w:rPr>
        <w:t xml:space="preserve">: </w:t>
      </w:r>
      <w:r>
        <w:rPr>
          <w:b/>
          <w:b/>
          <w:bCs/>
          <w:rtl w:val="true"/>
          <w:lang w:bidi="ar"/>
        </w:rPr>
        <w:t>بِالتَّنْبِيهِ عَلَى الْفَرْقِ بَيْنَ هَذِهِ الْأَوْقَاتِ الثَّلَاثَةِ وَبَيْنَ مَا عَدَاهَا بِأَنَّهُ لَيْسَ ذَاكَ إِلَّا لِعِلَّةِ التَّكَشُّفِ فِي هَذِهِ الْأَوْقَاتِ الثَّلَاثَةِ، وَأَنَّهُ لَا يُؤْمَنُ وُقُوعُ التَّكَشُّفِ فِيهَا وَلَيْسَ كَذَلِكَ مَا عَدَا هَذِهِ الْأَوْقَاتَ</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نَ النَّاسِ مَنْ قَالَ إِنَّ قَوْلُهُ تَعَالَى</w:t>
      </w:r>
      <w:r>
        <w:rPr>
          <w:b/>
          <w:bCs/>
          <w:rtl w:val="true"/>
          <w:lang w:bidi="ar"/>
        </w:rPr>
        <w:t xml:space="preserve">: </w:t>
      </w:r>
      <w:r>
        <w:rPr>
          <w:b/>
          <w:b/>
          <w:bCs/>
          <w:rtl w:val="true"/>
          <w:lang w:bidi="ar"/>
        </w:rPr>
        <w:t xml:space="preserve">يَا أَيُّهَا الَّذِينَ آمَنُوا لَا تَدْخُلُوا بُيُوتاً غَيْرَ بُيُوتِكُمْ حَتَّى تَسْتَأْنِسُوا وَتُسَلِّمُوا عَلى أَهْلِها </w:t>
      </w:r>
      <w:r>
        <w:rPr>
          <w:b/>
          <w:bCs/>
          <w:rtl w:val="true"/>
          <w:lang w:bidi="ar"/>
        </w:rPr>
        <w:t>[</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فَهَذَا يَدُلُّ عَلَى أَنَّ الِاسْتِئْذَانَ وَاجِبٌ فِي كُلِّ حَالٍ، وَصَارَ ذَلِكَ مَنْسُوخًا بِهَذِهِ الْآيَةِ فِي غَيْرِ هَذِهِ الْأَحْوَالِ الثَّلَاثَةِ، وَمِنَ النَّاسِ مَنْ قَالَ الْآيَةُ الْأُولَى أُرِيدَ بِهَا الْمُكَلَّفُ لِأَنَّهُ خِطَابٌ لِمَنْ آمَنَ، وَمَا ذَكَرَهُ اللَّه تَعَالَى فِي هَذِهِ الْآيَةِ فَهُوَ فِيمَنْ لَيْسَ بِمُكَلَّفٍ فَقِيلَ فِيهِ إِنَّ فِي بَعْضِ الْأَحْوَالِ لَا يَدْخُلُ إِلَّا بِإِذْنٍ، وَفِي بَعْضِهَا بِغَيْرِ إِذْنٍ</w:t>
      </w:r>
      <w:r>
        <w:rPr>
          <w:b/>
          <w:bCs/>
          <w:rtl w:val="true"/>
          <w:lang w:bidi="ar"/>
        </w:rPr>
        <w:t xml:space="preserve">. </w:t>
      </w:r>
      <w:r>
        <w:rPr>
          <w:b/>
          <w:b/>
          <w:bCs/>
          <w:rtl w:val="true"/>
          <w:lang w:bidi="ar"/>
        </w:rPr>
        <w:t>فَلَا وَجْهَ لِحَمْلِ ذَلِكَ عَلَى النَّسْخِ، لِأَنَّ مَا تَنَاوَلَتْهُ الْآيَةُ الْأُولَى مِنَ الْمُخَاطَبِينَ لَمْ تَتَنَاوَلْهُ الْآيَةُ الثَّانِيَةُ أَصْلًا، فَإِنْ قِيلَ بِتَقْدِيرِ أَنْ يَكُونَ قَوْلُهُ تَعَالَى</w:t>
      </w:r>
      <w:r>
        <w:rPr>
          <w:b/>
          <w:bCs/>
          <w:rtl w:val="true"/>
          <w:lang w:bidi="ar"/>
        </w:rPr>
        <w:t xml:space="preserve">: </w:t>
      </w:r>
      <w:r>
        <w:rPr>
          <w:b/>
          <w:b/>
          <w:bCs/>
          <w:rtl w:val="true"/>
          <w:lang w:bidi="ar"/>
        </w:rPr>
        <w:t>الَّذِينَ مَلَكَتْ أَيْمانُكُمْ يَدْخُلُ فِيهِ مَنْ قَدْ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نَّسْخُ لَازِمٌ، قُلْنَا لَا يَجِبُ ذَلِكَ أَيْضًا، لأن قوله</w:t>
      </w:r>
      <w:r>
        <w:rPr>
          <w:b/>
          <w:bCs/>
          <w:rtl w:val="true"/>
          <w:lang w:bidi="ar"/>
        </w:rPr>
        <w:t xml:space="preserve">: </w:t>
      </w:r>
      <w:r>
        <w:rPr>
          <w:b/>
          <w:b/>
          <w:bCs/>
          <w:rtl w:val="true"/>
          <w:lang w:bidi="ar"/>
        </w:rPr>
        <w:t>يَا أَيُّهَا الَّذِينَ آمَنُوا لَا تَدْخُلُوا بُيُوتاً غَيْرَ بُيُوتِكُمْ لَا يَدْخُلُ إِلَّا مَنْ يَمْلِكُ الْبُيُوتَ لِحَقِّ هَذِهِ الْإِضَافَةِ، وَإِذَا صَحَّ ذَلِكَ لَمْ يَدْخُلْ تَحْتَ الْعَبِيدِ وَالْإِمَاءِ، فَلَا يَجِبُ النَّسْخُ أَيْضًا عَلَى هَذَا الْقَوْلِ، فَأَمَّا إِنْ حُمِلَ الْكَلَامُ عَلَى صِغَارِ الْمَمَالِيكِ فَالْقَوْلُ فِيهِ أَبْيَ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أَبُو حَنِيفَةَ رَحِمَهُ اللَّه</w:t>
      </w:r>
      <w:r>
        <w:rPr>
          <w:b/>
          <w:bCs/>
          <w:rtl w:val="true"/>
          <w:lang w:bidi="ar"/>
        </w:rPr>
        <w:t xml:space="preserve">: </w:t>
      </w:r>
      <w:r>
        <w:rPr>
          <w:b/>
          <w:b/>
          <w:bCs/>
          <w:rtl w:val="true"/>
          <w:lang w:bidi="ar"/>
        </w:rPr>
        <w:t>لَمْ يَصِرْ أَحَدٌ مِنَ الْعُلَمَاءِ إِلَى أَنَّ الْأَمْرَ بِالِاسْتِئْذَانِ مَنْسُوخٌ</w:t>
      </w:r>
      <w:r>
        <w:rPr>
          <w:b/>
          <w:bCs/>
          <w:rtl w:val="true"/>
          <w:lang w:bidi="ar"/>
        </w:rPr>
        <w:t>.</w:t>
        <w:br/>
      </w:r>
      <w:r>
        <w:rPr>
          <w:b/>
          <w:b/>
          <w:bCs/>
          <w:rtl w:val="true"/>
          <w:lang w:bidi="ar"/>
        </w:rPr>
        <w:t>وَرَوَى عَطَاءٌ عَنِ ابْنِ عَبَّاسٍ أَنَّهُ قَالَ</w:t>
      </w:r>
      <w:r>
        <w:rPr>
          <w:b/>
          <w:bCs/>
          <w:rtl w:val="true"/>
          <w:lang w:bidi="ar"/>
        </w:rPr>
        <w:t xml:space="preserve">: </w:t>
      </w:r>
      <w:r>
        <w:rPr>
          <w:b/>
          <w:b/>
          <w:bCs/>
          <w:rtl w:val="true"/>
          <w:lang w:bidi="ar"/>
        </w:rPr>
        <w:t>ثَلَاثُ آيَاتٍ مِنْ كِتَابِ اللَّه تَرَكَهُنَّ النَّاسُ وَلَا أَرَى أَحَدًا يَعْمَلُ بِهِنَّ، قَالَ عَطَاءٌ حَفِظْتُ اثْنَتَيْنِ وَنَسِيتُ واحدة، وقرأ هذه الآية وقوله</w:t>
      </w:r>
      <w:r>
        <w:rPr>
          <w:b/>
          <w:bCs/>
          <w:rtl w:val="true"/>
          <w:lang w:bidi="ar"/>
        </w:rPr>
        <w:t xml:space="preserve">: </w:t>
      </w:r>
      <w:r>
        <w:rPr>
          <w:b/>
          <w:b/>
          <w:bCs/>
          <w:rtl w:val="true"/>
          <w:lang w:bidi="ar"/>
        </w:rPr>
        <w:t xml:space="preserve">يَا أَيُّهَا النَّاسُ إِنَّا خَلَقْناكُمْ مِنْ ذَكَرٍ وَأُنْثى </w:t>
      </w:r>
      <w:r>
        <w:rPr>
          <w:b/>
          <w:bCs/>
          <w:rtl w:val="true"/>
          <w:lang w:bidi="ar"/>
        </w:rPr>
        <w:t>[</w:t>
      </w:r>
      <w:r>
        <w:rPr>
          <w:b/>
          <w:b/>
          <w:bCs/>
          <w:rtl w:val="true"/>
          <w:lang w:bidi="ar"/>
        </w:rPr>
        <w:t>الْحُجُرَاتِ</w:t>
      </w:r>
      <w:r>
        <w:rPr>
          <w:b/>
          <w:bCs/>
          <w:rtl w:val="true"/>
          <w:lang w:bidi="ar"/>
        </w:rPr>
        <w:t>:</w:t>
        <w:br/>
      </w:r>
      <w:r>
        <w:rPr>
          <w:b/>
          <w:bCs/>
          <w:lang w:bidi="ar"/>
        </w:rPr>
        <w:t>13</w:t>
      </w:r>
      <w:r>
        <w:rPr>
          <w:b/>
          <w:bCs/>
          <w:rtl w:val="true"/>
          <w:lang w:bidi="ar"/>
        </w:rPr>
        <w:t xml:space="preserve">] </w:t>
      </w:r>
      <w:r>
        <w:rPr>
          <w:b/>
          <w:b/>
          <w:bCs/>
          <w:rtl w:val="true"/>
          <w:lang w:bidi="ar"/>
        </w:rPr>
        <w:t>وَذَكَرَ سَعِيدُ بْنُ جُبَيْرٍ أَنَّ الْآيَةَ الثَّالِثَةَ قوله</w:t>
      </w:r>
      <w:r>
        <w:rPr>
          <w:b/>
          <w:bCs/>
          <w:rtl w:val="true"/>
          <w:lang w:bidi="ar"/>
        </w:rPr>
        <w:t xml:space="preserve">: </w:t>
      </w:r>
      <w:r>
        <w:rPr>
          <w:b/>
          <w:b/>
          <w:bCs/>
          <w:rtl w:val="true"/>
          <w:lang w:bidi="ar"/>
        </w:rPr>
        <w:t xml:space="preserve">وَإِذا حَضَرَ الْقِسْمَةَ أُولُوا الْقُرْبى </w:t>
      </w:r>
      <w:r>
        <w:rPr>
          <w:b/>
          <w:bCs/>
          <w:rtl w:val="true"/>
          <w:lang w:bidi="ar"/>
        </w:rPr>
        <w:t>[</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يْسَ عَلَيْكُمْ وَلا عَلَيْهِمْ جُناحٌ بَعْدَهُنَّ طَوَّافُونَ عَلَيْكُمْ بَعْضُكُمْ عَلى بَعْضٍ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تَقُولُونَ فِي قَوْلِهِ</w:t>
      </w:r>
      <w:r>
        <w:rPr>
          <w:b/>
          <w:bCs/>
          <w:rtl w:val="true"/>
          <w:lang w:bidi="ar"/>
        </w:rPr>
        <w:t xml:space="preserve">: </w:t>
      </w:r>
      <w:r>
        <w:rPr>
          <w:b/>
          <w:b/>
          <w:bCs/>
          <w:rtl w:val="true"/>
          <w:lang w:bidi="ar"/>
        </w:rPr>
        <w:t>لَيْسَ عَلَيْكُمْ وَلا عَلَيْهِمْ جُناحٌ أَنَّهُ يَقْتَضِي الْإِبَاحَةَ عَلَى كُلِّ حَالٍ؟</w:t>
      </w:r>
      <w:r>
        <w:rPr>
          <w:b/>
          <w:bCs/>
          <w:rtl w:val="true"/>
          <w:lang w:bidi="ar"/>
        </w:rPr>
        <w:br/>
      </w:r>
      <w:r>
        <w:rPr>
          <w:b/>
          <w:b/>
          <w:bCs/>
          <w:rtl w:val="true"/>
          <w:lang w:bidi="ar"/>
        </w:rPr>
        <w:t>الْجَوَابُ</w:t>
      </w:r>
      <w:r>
        <w:rPr>
          <w:b/>
          <w:bCs/>
          <w:rtl w:val="true"/>
          <w:lang w:bidi="ar"/>
        </w:rPr>
        <w:t xml:space="preserve">: </w:t>
      </w:r>
      <w:r>
        <w:rPr>
          <w:b/>
          <w:b/>
          <w:bCs/>
          <w:rtl w:val="true"/>
          <w:lang w:bidi="ar"/>
        </w:rPr>
        <w:t>قَدْ بَيَّنَّا أَنَّ ذَلِكَ هُوَ فِي الصِّغَارِ خَاصَّةً، فَمُبَاحٌ لَهُمُ الدُّخُولُ لِلْخِدْمَةِ بِغَيْرِ الْإِذْنِ فِي غَيْرِ الْأَوْقَاتِ الثَّلَاثَةِ، وَمُبَاحٌ لَنَا تَمْكِينُهُمْ مِنْ ذَلِكَ وَالدُّخُولُ عَلَيْهِمْ أَيْضً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فَهَلْ يَقْتَضِي ذَلِكَ إِبَاحَةُ كَشْفِ الْعَوْرَةِ لَهُمْ؟ الْجَوَابُ</w:t>
      </w:r>
      <w:r>
        <w:rPr>
          <w:b/>
          <w:bCs/>
          <w:rtl w:val="true"/>
          <w:lang w:bidi="ar"/>
        </w:rPr>
        <w:t xml:space="preserve">: </w:t>
      </w:r>
      <w:r>
        <w:rPr>
          <w:b/>
          <w:b/>
          <w:bCs/>
          <w:rtl w:val="true"/>
          <w:lang w:bidi="ar"/>
        </w:rPr>
        <w:t>لَا وَإِنَّمَا أَبَاحَ اللَّه تَعَالَى ذَلِكَ مِنْ حَيْثُ كَانَتِ الْعَادَةُ أَنْ لَا تُكْشَفَ الْعَوْرَةُ فِي غَيْرِ تِلْكَ الْأَوْقَاتِ، فَمَتَى كَشَفَتِ الْمَرْأَةُ عَوْرَتَهَا مَعَ ظَنِّ دُخُولِ الْخَدَمِ إِلَيْهَا فَذَلِكَ يَحْرُمُ عَلَيْهَا، فَإِنْ كَانَ الْخَادِمُ مِمَّنْ يَتَنَاوَلُهُ التَّكْلِيفُ فَيَحْرُمُ عَلَيْهِ الدُّخُولُ أَيْضًا إِذَا ظَنَّ أَنَّ هُنَاكَ كَشْفَ عَوْرَةٍ، فَإِنْ قِيلَ أَلَيْسَ مِنَ النَّاسِ مَنْ جَوَّزَ لِلْبَالِغِ مِنَ الْمَمَالِيكِ أَنْ يَنْظُرَ إِلَى شَعْرِ مَوْلَاتِهِ؟ قُلْنَا مَنْ جَوَّزَ ذَلِكَ أَخْرَجَ الشَّعْرَ مِنْ أَنْ يَكُونَ عَوْرَةً لِحَقِّ الْمِلْكِ، كَمَا يَخْرُجُ مِنْ أَنْ يَكُونَ عَوْرَةً لِحَقِّ الرَّحِمِ، إِذِ الْعَوْرَةُ تَنْقَسِمُ فَفِيهِ مَا يَكُونُ عَوْرَةً عَلَى كُلِّ حَالٍ</w:t>
      </w:r>
      <w:r>
        <w:rPr>
          <w:b/>
          <w:bCs/>
          <w:rtl w:val="true"/>
          <w:lang w:bidi="ar"/>
        </w:rPr>
        <w:t xml:space="preserve">. </w:t>
      </w:r>
      <w:r>
        <w:rPr>
          <w:b/>
          <w:b/>
          <w:bCs/>
          <w:rtl w:val="true"/>
          <w:lang w:bidi="ar"/>
        </w:rPr>
        <w:t>وَفِيهِ مَا يَخْتَلِفُ حَالُهُ بِالْإِضَافَةِ فيكون عورة مع الأجنبي غير عورة عَلَى مَا تَقَدَّمَ ذِكْرُ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تَقُولُونَ هَذِهِ الْإِبَاحَةُ مَقْصُورَةٌ عَلَى الْخَدَمِ دُونَ غَيْرِهِمْ؟ 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قَوْلِهِ</w:t>
      </w:r>
      <w:r>
        <w:rPr>
          <w:b/>
          <w:bCs/>
          <w:rtl w:val="true"/>
          <w:lang w:bidi="ar"/>
        </w:rPr>
        <w:t>:</w:t>
        <w:br/>
      </w:r>
      <w:r>
        <w:rPr>
          <w:b/>
          <w:b/>
          <w:bCs/>
          <w:rtl w:val="true"/>
          <w:lang w:bidi="ar"/>
        </w:rPr>
        <w:t>لَيْسَ عَلَيْكُمْ وَلا عَلَيْهِمْ جُناحٌ بَعْدَهُنَّ دَلَالَةٌ عَلَى أَنَّ هَذَا الْحُكْمَ يَخْتَصُّ بِالصِّغَارِ دُونَ الْبَالِغِينَ عَلَى مَا تَقَدَّمَ ذِكْرُهُ وَقَدْ نَصَّ تَعَالَى عَلَى ذَلِكَ مِنْ بَعْدُ فَقَالَ</w:t>
      </w:r>
      <w:r>
        <w:rPr>
          <w:b/>
          <w:bCs/>
          <w:rtl w:val="true"/>
          <w:lang w:bidi="ar"/>
        </w:rPr>
        <w:t xml:space="preserve">: </w:t>
      </w:r>
      <w:r>
        <w:rPr>
          <w:b/>
          <w:b/>
          <w:bCs/>
          <w:rtl w:val="true"/>
          <w:lang w:bidi="ar"/>
        </w:rPr>
        <w:t>وَإِذا بَلَغَ الْأَطْفالُ مِنْكُمُ الْحُلُمَ فَلْيَسْتَأْذِنُوا كَمَا اسْتَأْذَنَ الَّذِينَ مِنْ قَبْلِهِمْ والمراد من تجدد منه البلوغ يجب أَنْ يَكُونَ بِمَنْزِلَةِ مَنْ تَقَدَّمَ بُلُوغُهُ فِي وُجُوبِ الِاسْتِئْذَانِ، فَهَذَا مَعْنَى قَوْلِهِ</w:t>
      </w:r>
      <w:r>
        <w:rPr>
          <w:b/>
          <w:bCs/>
          <w:rtl w:val="true"/>
          <w:lang w:bidi="ar"/>
        </w:rPr>
        <w:t xml:space="preserve">: </w:t>
      </w:r>
      <w:r>
        <w:rPr>
          <w:b/>
          <w:b/>
          <w:bCs/>
          <w:rtl w:val="true"/>
          <w:lang w:bidi="ar"/>
        </w:rPr>
        <w:t>كَمَا اسْتَأْذَنَ الَّذِينَ مِنْ قَبْلِهِمْ وَقَدْ يَجُوزُ أَنْ يَظُنَّ ظَانٌّ أَنَّ مَنْ خَدَمَ فِي حَالِ الصِّغَرِ، فَإِذَا بَلَغَ يَجُوزُ لَهُ أَنْ لَا يَسْتَأْذِنَ وَيُفَارِقُ حَالُهُ حَالَ مَنْ لَمْ يَخْدِمْ وَلَمْ يُمَلَّكْ، فَبَيَّنَ تَعَالَى أَنَّهُ كَمَا حَظَرَ عَلَى الْبَالِغِينَ الدُّخُولَ إِلَّا بِالِاسْتِئْذَانِ فَكَذَلِكَ عَلَى هَؤُلَاءِ إِذَا بَلَغُوا وَإِنْ تَقَدَّمَتْ لَهُمْ خِدْمَةٌ أَوْ ثَبَتَ فِيهِمْ مِلْكٌ لَهُنَّ</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أَمْرُ بِالِاسْتِئْذَانِ هَلْ هُوَ مُخْتَصٌّ بِالْمَمْلُوكِ وَمَنْ لَمْ يَبْلُغِ الْحُلُمَ أَوْ يَتَنَاوَلُ الْكُلَّ مِنْ ذَوِي الرَّحِمِ؟ وَالْأَجْنَبِيُّ أَيْضًا لَوْ كَانَ الْمَمْلُوكُ مِنْ ذَوِي الرَّحِمِ هَلْ يَجِبُ عَلَيْهِ الِاسْتِئْذَانُ؟ الْجَوَابُ</w:t>
      </w:r>
      <w:r>
        <w:rPr>
          <w:b/>
          <w:bCs/>
          <w:rtl w:val="true"/>
          <w:lang w:bidi="ar"/>
        </w:rPr>
        <w:t xml:space="preserve">: </w:t>
      </w:r>
      <w:r>
        <w:rPr>
          <w:b/>
          <w:b/>
          <w:bCs/>
          <w:rtl w:val="true"/>
          <w:lang w:bidi="ar"/>
        </w:rPr>
        <w:t>أَمَّا الصُّورَةُ الْأُولَى فَنَعَمْ، إِمَّا لِعُمُومِ قَوْلِهِ تَعَالَى</w:t>
      </w:r>
      <w:r>
        <w:rPr>
          <w:b/>
          <w:bCs/>
          <w:rtl w:val="true"/>
          <w:lang w:bidi="ar"/>
        </w:rPr>
        <w:t xml:space="preserve">: </w:t>
      </w:r>
      <w:r>
        <w:rPr>
          <w:b/>
          <w:b/>
          <w:bCs/>
          <w:rtl w:val="true"/>
          <w:lang w:bidi="ar"/>
        </w:rPr>
        <w:t xml:space="preserve">لَا تَدْخُلُوا بُيُوتاً غَيْرَ بُيُوتِكُمْ حَتَّى تَسْتَأْنِسُوا </w:t>
      </w:r>
      <w:r>
        <w:rPr>
          <w:b/>
          <w:bCs/>
          <w:rtl w:val="true"/>
          <w:lang w:bidi="ar"/>
        </w:rPr>
        <w:t>[</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أَوْ بِالْقِيَاسِ عَلَى الْمَمْلُوكِ، وَمَنْ لَمْ يَبْلُغِ الْحُلُمَ بِطَرِيقِ الْأَوْلَى، وَأَمَّا الصُّورَةُ الثَّانِيَةُ فَيَجِبُ عَلَيْهِ الِاسْتِئْذَانُ لِعُمُومِ الْآيَةِ</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مَحَلُّ لَيْسَ عَلَيْكُمْ؟ الْجَوَابُ</w:t>
      </w:r>
      <w:r>
        <w:rPr>
          <w:b/>
          <w:bCs/>
          <w:rtl w:val="true"/>
          <w:lang w:bidi="ar"/>
        </w:rPr>
        <w:t xml:space="preserve">: </w:t>
      </w:r>
      <w:r>
        <w:rPr>
          <w:b/>
          <w:b/>
          <w:bCs/>
          <w:rtl w:val="true"/>
          <w:lang w:bidi="ar"/>
        </w:rPr>
        <w:t>إِذَا رُفِعَتْ ثَلاثُ عَوْراتٍ كَانَ ذَلِكَ 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فْعِ عَلَى الْوَصْفِ، وَالْمَعْنَى هُنَّ ثَلَاثُ عَوْرَاتٍ مَخْصُوصَةٌ بِالِاسْتِئْذَانِ، وَإِذَا نُصِبَتْ لَمْ يَكُنْ لَهُ مَحَلٌّ، وَكَانَ كَلَامًا مُقَرَّرًا لِلْأَمْرِ بِالِاسْتِئْذَانِ فِي تِلْكَ الْأَحْوَالِ خَاصَّةً</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طَوَّافُونَ عَلَيْكُمْ؟ الْجَوَابُ</w:t>
      </w:r>
      <w:r>
        <w:rPr>
          <w:b/>
          <w:bCs/>
          <w:rtl w:val="true"/>
          <w:lang w:bidi="ar"/>
        </w:rPr>
        <w:t xml:space="preserve">: </w:t>
      </w:r>
      <w:r>
        <w:rPr>
          <w:b/>
          <w:b/>
          <w:bCs/>
          <w:rtl w:val="true"/>
          <w:lang w:bidi="ar"/>
        </w:rPr>
        <w:t>قَالَ الْفَرَّاءُ وَالزَّجَّاجُ إِنَّهُ كَلَامٌ مُسْتَأْنَفٌ كَقَوْلِكَ فِي الْكَلَامِ إِنَّمَا هُمْ خَدَمُكُمْ وَطَوَّافُونَ عَلَيْكُمْ، وَالطَّوَّافُونَ الَّذِينَ يُكْثِرُونَ الدُّخُولَ وَالْخُرُوجَ وَالتَّرَدُّدَ، وَأَصْلُهُ مِنَ الطَّوَافِ، وَالْمَعْنَى يَطُوفُ بَعْضُكُمْ عَلَى بَعْضٍ بِغَيْرِ إِذْنٍ</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بِمَ ارْتَفَعَ بَعْضُكُمْ؟ الْجَوَابُ</w:t>
      </w:r>
      <w:r>
        <w:rPr>
          <w:b/>
          <w:bCs/>
          <w:rtl w:val="true"/>
          <w:lang w:bidi="ar"/>
        </w:rPr>
        <w:t xml:space="preserve">: </w:t>
      </w:r>
      <w:r>
        <w:rPr>
          <w:b/>
          <w:b/>
          <w:bCs/>
          <w:rtl w:val="true"/>
          <w:lang w:bidi="ar"/>
        </w:rPr>
        <w:t>بِالِابْتِدَاءِ وَخَبَرُهُ عَلى بَعْضٍ عَلَى مَعْنَى طَائِفٌ عَلَى بَعْضٍ، وَإِنَّمَا حُذِفَ لِأَنَّ طَوَّافُونَ يَدُلُّ عَلَيْهِ</w:t>
      </w:r>
      <w:r>
        <w:rPr>
          <w:b/>
          <w:bCs/>
          <w:rtl w:val="true"/>
          <w:lang w:bidi="ar"/>
        </w:rPr>
        <w:t>.</w:t>
        <w:br/>
      </w:r>
      <w:r>
        <w:rPr>
          <w:b/>
          <w:b/>
          <w:bCs/>
          <w:rtl w:val="true"/>
          <w:lang w:bidi="ar"/>
        </w:rPr>
        <w:t>أَمَّا قَوْلُهُ</w:t>
      </w:r>
      <w:r>
        <w:rPr>
          <w:b/>
          <w:bCs/>
          <w:rtl w:val="true"/>
          <w:lang w:bidi="ar"/>
        </w:rPr>
        <w:t xml:space="preserve">: </w:t>
      </w:r>
      <w:r>
        <w:rPr>
          <w:b/>
          <w:b/>
          <w:bCs/>
          <w:rtl w:val="true"/>
          <w:lang w:bidi="ar"/>
        </w:rPr>
        <w:t>وَالْقَواعِدُ مِنَ النِّساءِ اللَّاتِي لَا يَرْجُونَ نِكاح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امْرَأَةٌ قَاعِدٌ إِذَا قَعَدَتْ عَنِ الْحَيْضِ وَالْجَمْعُ قَوَاعِدُ، وَإِذَا أَرَدْتَ الْقُعُودَ قُلْتَ قَاعِدَةٌ، وَقَالَ الْمُفَسِّرُونَ</w:t>
      </w:r>
      <w:r>
        <w:rPr>
          <w:b/>
          <w:bCs/>
          <w:rtl w:val="true"/>
          <w:lang w:bidi="ar"/>
        </w:rPr>
        <w:t xml:space="preserve">: </w:t>
      </w:r>
      <w:r>
        <w:rPr>
          <w:b/>
          <w:b/>
          <w:bCs/>
          <w:rtl w:val="true"/>
          <w:lang w:bidi="ar"/>
        </w:rPr>
        <w:t>الْقَوَاعِدُ هُنَّ اللَّوَاتِي قَعَدْنَ عَنِ الْحَيْضِ وَالْوَلَدِ مِنَ الْكِبَرِ وَلَا مَطْمَعَ لَهُنَّ فِي الْأَزْوَاجِ، وَالْأَوْلَى أَنْ لَا يُعْتَبَرَ قُعُودُهُنَّ عَنِ الْحَيْضِ لِأَنَّ ذَلِكَ يَنْقَطِعُ وَالرَّغْبَةُ فِيهِنَّ بَاقِيَةٌ، فَالْمُرَادُ قُعُودُهُنَّ عَنْ حَالِ الزَّوْجِ، وَذَلِكَ لَا يَكُونُ إِلَّا إِذَا بَلَغْنَ فِي السِّنِّ بِحَيْثُ لَا يَرْغَبُ فِيهِنَّ الرِّجَ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 فِي النِّسَاءِ</w:t>
      </w:r>
      <w:r>
        <w:rPr>
          <w:b/>
          <w:bCs/>
          <w:rtl w:val="true"/>
          <w:lang w:bidi="ar"/>
        </w:rPr>
        <w:t xml:space="preserve">: </w:t>
      </w:r>
      <w:r>
        <w:rPr>
          <w:b/>
          <w:b/>
          <w:bCs/>
          <w:rtl w:val="true"/>
          <w:lang w:bidi="ar"/>
        </w:rPr>
        <w:t>لَا يَرْجُونَ كَقَوْلِهِ</w:t>
      </w:r>
      <w:r>
        <w:rPr>
          <w:b/>
          <w:bCs/>
          <w:rtl w:val="true"/>
          <w:lang w:bidi="ar"/>
        </w:rPr>
        <w:t xml:space="preserve">: </w:t>
      </w:r>
      <w:r>
        <w:rPr>
          <w:b/>
          <w:b/>
          <w:bCs/>
          <w:rtl w:val="true"/>
          <w:lang w:bidi="ar"/>
        </w:rPr>
        <w:t xml:space="preserve">إِلَّا أَنْ يَعْفُونَ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ا شُبْهَةَ أَنَّهُ تَعَالَى لَمْ يَأْذَنْ فِي أَنْ يَضَعْنَ ثِيَابَهُنَّ أَجْمَعَ لِمَا فِيهِ مِنْ كَشْفِ كُلِّ عَوْرَةٍ، فَلِذَلِكَ قَالَ الْمُفَسِّرُونَ</w:t>
      </w:r>
      <w:r>
        <w:rPr>
          <w:b/>
          <w:bCs/>
          <w:rtl w:val="true"/>
          <w:lang w:bidi="ar"/>
        </w:rPr>
        <w:t xml:space="preserve">: </w:t>
      </w:r>
      <w:r>
        <w:rPr>
          <w:b/>
          <w:b/>
          <w:bCs/>
          <w:rtl w:val="true"/>
          <w:lang w:bidi="ar"/>
        </w:rPr>
        <w:t>الْمُرَادُ بِالثِّيَابِ هاهنا الْجِلْبَابُ وَالْبُرُدُ وَالْقِنَاعُ الَّذِي فَوْقَ الْخِمَارِ، وَرُوِيَ</w:t>
      </w:r>
      <w:r>
        <w:rPr>
          <w:b/>
          <w:bCs/>
          <w:rtl w:val="true"/>
          <w:lang w:bidi="ar"/>
        </w:rPr>
        <w:t xml:space="preserve">/ </w:t>
      </w:r>
      <w:r>
        <w:rPr>
          <w:b/>
          <w:b/>
          <w:bCs/>
          <w:rtl w:val="true"/>
          <w:lang w:bidi="ar"/>
        </w:rPr>
        <w:t xml:space="preserve">عَنِ ابْنِ عَبَّاسٍ رَضِيَ اللَّه عَنْهُمَا أَنَّهُ قَرَأَ أَنْ يَضَعْنَ جَلَابِيبَهُنَّ وَعَنِ السُّدِّيِّ عَنْ شيوخه </w:t>
      </w:r>
      <w:r>
        <w:rPr>
          <w:b/>
          <w:bCs/>
          <w:rtl w:val="true"/>
          <w:lang w:bidi="ar"/>
        </w:rPr>
        <w:t>(</w:t>
      </w:r>
      <w:r>
        <w:rPr>
          <w:b/>
          <w:b/>
          <w:bCs/>
          <w:rtl w:val="true"/>
          <w:lang w:bidi="ar"/>
        </w:rPr>
        <w:t>أن يضعن خمرهن رؤوسهن</w:t>
      </w:r>
      <w:r>
        <w:rPr>
          <w:b/>
          <w:bCs/>
          <w:rtl w:val="true"/>
          <w:lang w:bidi="ar"/>
        </w:rPr>
        <w:t xml:space="preserve">) </w:t>
      </w:r>
      <w:r>
        <w:rPr>
          <w:b/>
          <w:b/>
          <w:bCs/>
          <w:rtl w:val="true"/>
          <w:lang w:bidi="ar"/>
        </w:rPr>
        <w:t xml:space="preserve">وَعَنْ بَعْضِهِمْ أَنَّهُ قَرَأَ </w:t>
      </w:r>
      <w:r>
        <w:rPr>
          <w:b/>
          <w:bCs/>
          <w:rtl w:val="true"/>
          <w:lang w:bidi="ar"/>
        </w:rPr>
        <w:t>(</w:t>
      </w:r>
      <w:r>
        <w:rPr>
          <w:b/>
          <w:b/>
          <w:bCs/>
          <w:rtl w:val="true"/>
          <w:lang w:bidi="ar"/>
        </w:rPr>
        <w:t>أَنْ يَضَعْنَ مِنْ ثِيَابِهِنَّ</w:t>
      </w:r>
      <w:r>
        <w:rPr>
          <w:b/>
          <w:bCs/>
          <w:rtl w:val="true"/>
          <w:lang w:bidi="ar"/>
        </w:rPr>
        <w:t xml:space="preserve">) </w:t>
      </w:r>
      <w:r>
        <w:rPr>
          <w:b/>
          <w:b/>
          <w:bCs/>
          <w:rtl w:val="true"/>
          <w:lang w:bidi="ar"/>
        </w:rPr>
        <w:t>، وَإِنَّمَا خَصَّهُنَّ اللَّه تَعَالَى بِذَلِكَ لِأَنَّ التُّهْمَةَ مُرْتَفِعَةٌ عَنْهُنَّ، وَقَدْ بَلَغْنَ هَذَا الْمَبْلَغَ فَلَوْ غَلَبَ عَلَى ظَنِّهِنَّ خِلَافُ ذَلِكَ لَمْ يَحِلَّ لَهُنَّ وَضْعُ الثِّيَابِ وَلِذَلِكَ قَالَ</w:t>
      </w:r>
      <w:r>
        <w:rPr>
          <w:b/>
          <w:bCs/>
          <w:rtl w:val="true"/>
          <w:lang w:bidi="ar"/>
        </w:rPr>
        <w:t xml:space="preserve">: </w:t>
      </w:r>
      <w:r>
        <w:rPr>
          <w:b/>
          <w:b/>
          <w:bCs/>
          <w:rtl w:val="true"/>
          <w:lang w:bidi="ar"/>
        </w:rPr>
        <w:t>وَأَنْ يَسْتَعْفِفْنَ خَيْرٌ لَهُنَّ وَإِنَّمَا جَعَلَ ذَلِكَ أَفْضَلَ مِنْ حَيْثُ هُوَ أَبْعَدُ مِنَ الْمَظِنَّةِ وَذَلِكَ يَقْتَضِي أَنَّ عِنْدَ الْمَظِنَّةِ يَلْزَمُهُنَّ أَنْ لَا يَضَعْنَ ذَلِكَ كَمَا يَلْزَمُ مِثْلُهُ فِي الشَّابَّ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حَقِيقَةُ التَّبَرُّجِ تَكَلُّفُ إِظْهَارِ مَا يَجِبُ إِخْفَاؤُهُ مِنْ قَوْلِهِمْ سَفِينَةٌ بَارِجٌ لَا غطاء عليها، والبرج سِعَةُ الْعَيْنِ الَّتِي يُرَى بَيَاضُهَا مُحِيطًا بِسَوَادِهَا كُلِّهِ، لَا يَغِيبُ مِنْهُ شَيْءٌ إِلَّا أَنَّهُ اخْتَصَّ بِأَنْ تَنْكَشِفَ الْمَرْأَةُ لِلرِّجَالِ بِإِبْدَاءِ زِينَتِهَا وإظهار محاسنه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لَيْسَ عَلَى الْأَعْمى حَرَجٌ وَلا عَلَى الْأَعْرَجِ حَرَجٌ إلى قوله أَوْ صَدِيقِكُمْ</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مُرَادِ مِنْ رَفْعِ الْحَرَجِ عَنِ الْأَعْمَى وَالْأَعْرَجِ وَالْمَرِيضِ فَقَالَ</w:t>
      </w:r>
      <w:r>
        <w:rPr>
          <w:b/>
          <w:bCs/>
          <w:rtl w:val="true"/>
          <w:lang w:bidi="ar"/>
        </w:rPr>
        <w:t xml:space="preserve">/ </w:t>
      </w:r>
      <w:r>
        <w:rPr>
          <w:b/>
          <w:b/>
          <w:bCs/>
          <w:rtl w:val="true"/>
          <w:lang w:bidi="ar"/>
        </w:rPr>
        <w:t>ابْنُ زَيْدٍ</w:t>
      </w:r>
      <w:r>
        <w:rPr>
          <w:b/>
          <w:bCs/>
          <w:rtl w:val="true"/>
          <w:lang w:bidi="ar"/>
        </w:rPr>
        <w:t>:</w:t>
        <w:br/>
      </w:r>
      <w:r>
        <w:rPr>
          <w:b/>
          <w:b/>
          <w:bCs/>
          <w:rtl w:val="true"/>
          <w:lang w:bidi="ar"/>
        </w:rPr>
        <w:t>الْمُرَادُ أَنَّهُ لَا حَرَجَ عَلَيْهِمْ وَلَا إِثْمَ فِي تَرْكِ الْجِهَادِ، وَقَالَ الْحَسَنُ نَزَلَتِ الْآيَةُ فِي ابْنِ أُمِّ مَكْتُومٍ وَضَعَ اللَّه الْجِهَادَ عَنْهُ وَكَانَ أَعْمَى وَهَذَا الْقَوْلُ ضَعِيفٌ لِأَنَّهُ تَعَالَى عَطَفَ عَلَيْهِ قَوْلَهُ</w:t>
      </w:r>
      <w:r>
        <w:rPr>
          <w:b/>
          <w:bCs/>
          <w:rtl w:val="true"/>
          <w:lang w:bidi="ar"/>
        </w:rPr>
        <w:t xml:space="preserve">: </w:t>
      </w:r>
      <w:r>
        <w:rPr>
          <w:b/>
          <w:b/>
          <w:bCs/>
          <w:rtl w:val="true"/>
          <w:lang w:bidi="ar"/>
        </w:rPr>
        <w:t>أَنْ تَأْكُلُوا فَنَبَّهَ بِذَلِكَ عَلَى أَنَّهُ إِنَّمَا رُفِعَ الْحَرَجُ فِي ذَلِكَ، وَقَالَ الْأَكْثَرُونَ الْمُرَادُ مِنْهُ أَنَّ الْقَوْمَ كَانُوا يَحْظَرُونَ الْأَكْلَ مَعَ هَؤُلَاءِ الثَّلَاثَةِ وَفِي هَذِهِ الْمَنَازِلِ، فاللَّه تَعَالَى رَفَعَ ذَلِكَ الْحَظْرَ وَأَزَالَهُ، وَاخْتَلَفُوا فِي أَنَّهُمْ لِأَيِّ سَبَبٍ اعْتَقَدُوا ذَلِكَ الْحَظْرَ، أَمَّا فِي حَقِّ الْأَعْمَى وَالْأَعْرَجِ وَالْمَرِيضِ فَ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كَانُوا لَا يَأْكُلُونَ مَعَ الْأَعْمَى لِأَنَّهُ لَا يُبْصِرُ الطَّعَامَ الْجَيِّدَ فَلَا يَأْخُذُهُ، وَلَا مَعَ الْأَعْرَجِ لِأَنَّهُ لَا يَتَمَكَّنُ مِنَ الْجُلُوسِ فَإِلَى أَنْ يَأْكُلَ لُقْمَةً يَأْكُلُ غَيْرُهُ لُقْمَتَيْنِ، وَكَذَا الْمَرِيضُ لِأَنَّهُ لَا يَتَأَتَّى لَهُ أَنْ يَأْكُلَ كَمَا يَأْكُلُ الصَّحِيحُ، قَالَ الْفَرَّاءُ</w:t>
      </w:r>
      <w:r>
        <w:rPr>
          <w:b/>
          <w:bCs/>
          <w:rtl w:val="true"/>
          <w:lang w:bidi="ar"/>
        </w:rPr>
        <w:t xml:space="preserve">: </w:t>
      </w:r>
      <w:r>
        <w:rPr>
          <w:b/>
          <w:b/>
          <w:bCs/>
          <w:rtl w:val="true"/>
          <w:lang w:bidi="ar"/>
        </w:rPr>
        <w:t xml:space="preserve">فَعَلَى هَذَا التَّأْوِيلِ تَكُونُ </w:t>
      </w:r>
      <w:r>
        <w:rPr>
          <w:b/>
          <w:bCs/>
          <w:rtl w:val="true"/>
          <w:lang w:bidi="ar"/>
        </w:rPr>
        <w:t>(</w:t>
      </w:r>
      <w:r>
        <w:rPr>
          <w:b/>
          <w:b/>
          <w:bCs/>
          <w:rtl w:val="true"/>
          <w:lang w:bidi="ar"/>
        </w:rPr>
        <w:t>عَلَى</w:t>
      </w:r>
      <w:r>
        <w:rPr>
          <w:b/>
          <w:bCs/>
          <w:rtl w:val="true"/>
          <w:lang w:bidi="ar"/>
        </w:rPr>
        <w:t xml:space="preserve">) </w:t>
      </w:r>
      <w:r>
        <w:rPr>
          <w:b/>
          <w:b/>
          <w:bCs/>
          <w:rtl w:val="true"/>
          <w:lang w:bidi="ar"/>
        </w:rPr>
        <w:t>بِمَعْنَى فِي يَعْنِي لَيْسَ عَلَيْكُمْ فِي مُوَاكَلَةٍ هَؤُلَاءِ حَرَجٌ وَثَانِيهَا</w:t>
      </w:r>
      <w:r>
        <w:rPr>
          <w:b/>
          <w:bCs/>
          <w:rtl w:val="true"/>
          <w:lang w:bidi="ar"/>
        </w:rPr>
        <w:t xml:space="preserve">: </w:t>
      </w:r>
      <w:r>
        <w:rPr>
          <w:b/>
          <w:b/>
          <w:bCs/>
          <w:rtl w:val="true"/>
          <w:lang w:bidi="ar"/>
        </w:rPr>
        <w:t>أَنَّ الْعُمْيَانَ وَالْعُرْجَانَ وَالْمَرْضَى تَرَكُوا مُوَاكَلَةَ الْأَصِحَّاءِ، أَمَّا الْأَعْمَى فَقَالَ إِنِّي لَا أَرَى شَيْئًا فَرُبَّمَا آخُذُ الْأَجْوَدَ وَأَتْرُكُ الْأَرْدَأَ، وَأَمَّا الْأَعْرَجُ وَالْمَرِيضُ فَخَافَا أَنْ يُفْسِدَا الطَّعَامَ عَلَى الْأَصِحَّاءِ لِأُمُورٍ تَعْتَرِي الْمَرْضَى، وَلِأَجْلِ أَنَّ الْأَصِحَّاءَ يَتَكَرَّهُونَ مِنْهُمْ وَلِأَجْلِ أَنَّ الْمَرِيضَ رُبَّمَا حَمَلَهُ الشَّرَهُ عَلَى أَنْ يَتَعَلَّقَ نَظَرُهُ وَقَلْبُهُ بِلُقْمَةِ الْغَيْرِ، وَذَلِكَ مِمَّا يَكْرَهُهُ ذَلِكَ الْغَيْرُ فَلِهَذِهِ الْأَسْبَابِ احْتَرَزُوا عَنْ مُوَاكَلَةِ الْأَصِحَّاءِ، فاللَّه تَعَالَى أَطْلَقَ لَهُمْ فِي ذَلِكَ وَثَالِثُهَا</w:t>
      </w:r>
      <w:r>
        <w:rPr>
          <w:b/>
          <w:bCs/>
          <w:rtl w:val="true"/>
          <w:lang w:bidi="ar"/>
        </w:rPr>
        <w:t xml:space="preserve">: </w:t>
      </w:r>
      <w:r>
        <w:rPr>
          <w:b/>
          <w:b/>
          <w:bCs/>
          <w:rtl w:val="true"/>
          <w:lang w:bidi="ar"/>
        </w:rPr>
        <w:t>رَوَى الزُّهْرِيُّ عَنْ سَعِيدِ بْنِ الْمُسَيَّبِ وَعُبَيْدِ اللَّه بْنِ عَبْدِ اللَّه فِي هَذِهِ الْآيَةِ أَنَّ الْمُسْلِمِينَ كَانُوا إِذَا غَزَوْا خَلَّفُوا زَمْنَاهُمْ وَكَانُوا يُسَلِّمُونَ إِلَيْهِمْ مَفَاتِيحَ أَبْوَابِهِمْ وَيَقُولُونَ لَهُمْ قَدْ أَحْلَلْنَا لَكُمْ أَنْ تَأْكُلُوا مِمَّا فِي بُيُوتِنَا فَكَانُوا يَتَحَرَّجُونَ مِنْ ذَلِكَ قَالُوا لَا نَدْخُلُهَا وَهُمْ غَائِبُونَ، فَنَزَلَتْ هَذِهِ الْآيَةُ رُخْصَةً لَهُمْ وَهَذَا قَوْلُ عَائِشَةَ رَضِيَ اللَّه عَنْهَا فَعَلَى هَذَا مَعْنَى الْآيَةِ نَفْيُ الْحَرَجِ عَنِ الزَّمْنَى فِي أَكْلِهِمْ مِنْ بَيْتِ مَنْ يَدْفَعُ إِلَيْهِمُ الْمِفْتَاحَ إِذَا خَرَجَ إِلَى الْغَزْوِ وَرَابِعُهَا</w:t>
      </w:r>
      <w:r>
        <w:rPr>
          <w:b/>
          <w:bCs/>
          <w:rtl w:val="true"/>
          <w:lang w:bidi="ar"/>
        </w:rPr>
        <w:t xml:space="preserve">: </w:t>
      </w:r>
      <w:r>
        <w:rPr>
          <w:b/>
          <w:b/>
          <w:bCs/>
          <w:rtl w:val="true"/>
          <w:lang w:bidi="ar"/>
        </w:rPr>
        <w:t>نُقِلَ عَنِ ابْنِ عَبَّاسٍ وَمُقَاتِلِ بْنِ حَيَّانَ نَزَلَتْ هَذِهِ الْآيَةُ فِي الْحَارِثِ بْنِ عَمْرٍو وَذَلِكَ أَنَّهُ خَرَجَ مَعَ رَسُولِ اللَّه صَلَّى اللَّه عَلَيْهِ وَسَلَّمَ غازيا وخلف بن مَالِكِ بْنِ زَيْدٍ عَلَى أَهْلِهِ فَلَمَّا رَجَعَ وَجَدَهُ مَجْهُودًا فَسَأَلَهُ عَنْ حَالِهِ فَقَالَ تَحَرَّجْتُ أَنْ آكُلَ مِنْ طَعَامِكَ بِغَيْرِ إِذْنِكَ، وَأَمَّا فِي حَقِّ سَائِرِ النَّاسِ فَذَكَرُو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انَ الْمُؤْمِنُونَ يَذْهَبُونَ بِالضُّعَفَاءِ وَذَوِي الْعَاهَاتِ إِلَى بُيُوتِ أَزْوَاجِهِمْ وَأَوْلَادِهِمْ وَقَرَابَاتِهِمْ وَأَصْدِقَائِهِمْ فَيُطْعِمُونَهُمْ مِنْهَا، فَلَمَّا نَزَلَ قَوْلُهُ تَعَالَى</w:t>
      </w:r>
      <w:r>
        <w:rPr>
          <w:b/>
          <w:bCs/>
          <w:rtl w:val="true"/>
          <w:lang w:bidi="ar"/>
        </w:rPr>
        <w:t xml:space="preserve">: </w:t>
      </w:r>
      <w:r>
        <w:rPr>
          <w:b/>
          <w:b/>
          <w:bCs/>
          <w:rtl w:val="true"/>
          <w:lang w:bidi="ar"/>
        </w:rPr>
        <w:t xml:space="preserve">لَا تَأْكُلُوا أَمْوالَكُمْ بَيْنَكُمْ بِالْباطِلِ إِلَّا أَنْ تَكُونَ تِجارَةً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أَيْ بَيْعًا فَعِنْدَ ذَلِكَ امْتَنَعَ النَّاسُ أَنْ يَأْكُلَ بَعْضُهُمْ مِنْ طَعَامِ بَعْضٍ فَنَزَلَتْ هَذِهِ الْآيَةُ الثَّانِ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الْأَنْصَارُ فِي أَنْفُسِهَا قَزَازَةٌ وَكَانَتْ لَا تَأْكُلُ مِنْ هَذِهِ الْبُيُوتِ إِذَا اسْتَغْنَوْا، قَالَ السُّدِّيُّ كَانَ الرَّجُلُ يَدْخُلُ بَيْتَ أَبِيهِ أَوْ بَيْتَ أَخِيهِ أَوْ أُخْتِهِ فَتُتْحِفُهُ الْمَرْأَةُ بِشَيْءٍ مِنَ الطَّعَامِ فَيَتَحَرَّجُ، لِأَنَّهُ لَيْسَ ثَمَّ رَبُّ الْبَيْتِ</w:t>
      </w:r>
      <w:r>
        <w:rPr>
          <w:b/>
          <w:bCs/>
          <w:rtl w:val="true"/>
          <w:lang w:bidi="ar"/>
        </w:rPr>
        <w:t xml:space="preserve">. </w:t>
      </w:r>
      <w:r>
        <w:rPr>
          <w:b/>
          <w:b/>
          <w:bCs/>
          <w:rtl w:val="true"/>
          <w:lang w:bidi="ar"/>
        </w:rPr>
        <w:t>فَأَنْزَلَ اللَّه تَعَالَى هَذِهِ الرُّخْصَ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 الْحَرَجُ فِي اللُّغَةِ الضِّيقُ وَمَعْنَاهُ فِي الدِّينِ الْإِثْ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سُبْحَانَهُ أَبَاحَ الْأَكْلَ لِلنَّاسِ مِنْ هَذِهِ الْمَوَاضِعِ وَظَاهِرُ الْآيَةِ يَدُلُّ عَلَى</w:t>
      </w:r>
      <w:r>
        <w:rPr>
          <w:b/>
          <w:bCs/>
          <w:rtl w:val="true"/>
          <w:lang w:bidi="ar"/>
        </w:rPr>
        <w:t xml:space="preserve">/ </w:t>
      </w:r>
      <w:r>
        <w:rPr>
          <w:b/>
          <w:b/>
          <w:bCs/>
          <w:rtl w:val="true"/>
          <w:lang w:bidi="ar"/>
        </w:rPr>
        <w:t>أَنَّ إِبَاحَةَ الْأَكْلِ لَا تَتَوَقَّفُ عَلَى الِاسْتِئْذَانِ، وَاخْتَلَفَ الْعُلَمَاءُ فِيهِ فَنُقِلَ عَنْ قَتَادَةَ أَنَّ الْأَكْلَ مُبَاحٌ وَلَكِنْ لَا يَجْمُلُ، وَجُمْهُورُ الْعُلَمَاءِ أَنْكَرُوا ذَلِكَ ثُمَّ اخْتَلَفُوا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انَ ذَلِكَ فِي صَدْرِ الْإِسْلَامِ ثُمَّ نُسِخَ ذَلِكَ</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لَا يَحِلُّ مَالُ امْرِئٍ مُسْلِمٍ إِلَّا عَنْ طِيبِ نَفْسٍ مِنْهُ</w:t>
      </w:r>
      <w:r>
        <w:rPr>
          <w:b/>
          <w:bCs/>
          <w:rtl w:val="true"/>
          <w:lang w:bidi="ar"/>
        </w:rPr>
        <w:t>»</w:t>
        <w:br/>
      </w:r>
      <w:r>
        <w:rPr>
          <w:b/>
          <w:b/>
          <w:bCs/>
          <w:rtl w:val="true"/>
          <w:lang w:bidi="ar"/>
        </w:rPr>
        <w:t>وَمِمَّا يَدُلُّ عَلَى هَذَا النَّسْخِ قَوْلُهُ</w:t>
      </w:r>
      <w:r>
        <w:rPr>
          <w:b/>
          <w:bCs/>
          <w:rtl w:val="true"/>
          <w:lang w:bidi="ar"/>
        </w:rPr>
        <w:t xml:space="preserve">: </w:t>
      </w:r>
      <w:r>
        <w:rPr>
          <w:b/>
          <w:b/>
          <w:bCs/>
          <w:rtl w:val="true"/>
          <w:lang w:bidi="ar"/>
        </w:rPr>
        <w:t xml:space="preserve">لَا تَدْخُلُوا بُيُوتَ النَّبِيِّ إِلَّا أَنْ يُؤْذَنَ لَكُمْ إِلى طَعامٍ غَيْرَ ناظِرِينَ إِناهُ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وَكَانَ فِي أَزْوَاجِ النَّبِيِّ صَلَّى اللَّه عَلَيْهِ وَسَلَّمَ مَنْ لَهُنَّ الْآبَاءُ وَالْإِخْ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وَاتُ، فَعَمَّ بِالنَّهْيِ عَنْ دُخُولِ بُيُوتِهِنَّ إِلَّا بَعْدَ الْإِذْنِ فِي الدُّخُولِ وَفِي الْأَكْلِ، فَإِنْ قِيلَ إِنَّمَا أَذِنَ تَعَالَى فِي هَذَا لِأَنَّ الْمُسْلِمِينَ لَمْ يَكُونُوا يَمْنَعُونَ قَرَابَاتِهِمْ هَؤُلَاءِ مِنْ أَنْ يَأْكُلُوا مِنْ بُيُوتِهِمْ حَضَرُوا أَوْ غَابُوا، فَجَازَ أَنْ يُرَخِّصَ فِي ذَلِكَ، قُلْنَا لَوْ كَانَ الْأَمْرُ كَذَلِكَ لَمْ يَكُنْ لِتَخْصِيصِ هَؤُلَاءِ الْأَقَارِبِ بِالذِّكْرِ مَعْنًى لَأَنَّ غَيْرَهُمْ كَهُمْ فِي ذَلِكَ الثَّانِي</w:t>
      </w:r>
      <w:r>
        <w:rPr>
          <w:b/>
          <w:bCs/>
          <w:rtl w:val="true"/>
          <w:lang w:bidi="ar"/>
        </w:rPr>
        <w:t>:</w:t>
        <w:br/>
      </w:r>
      <w:r>
        <w:rPr>
          <w:b/>
          <w:b/>
          <w:bCs/>
          <w:rtl w:val="true"/>
          <w:lang w:bidi="ar"/>
        </w:rPr>
        <w:t>قَالَ أَبُو مُسْلِمٍ الْأَصْفَهَانِيُّ</w:t>
      </w:r>
      <w:r>
        <w:rPr>
          <w:b/>
          <w:bCs/>
          <w:rtl w:val="true"/>
          <w:lang w:bidi="ar"/>
        </w:rPr>
        <w:t xml:space="preserve">: </w:t>
      </w:r>
      <w:r>
        <w:rPr>
          <w:b/>
          <w:b/>
          <w:bCs/>
          <w:rtl w:val="true"/>
          <w:lang w:bidi="ar"/>
        </w:rPr>
        <w:t>الْمُرَادُ مِنْ هَؤُلَاءِ الْأَقَارِبِ إِذَا لَمْ يَكُونُوا مُؤْمِنِينَ، وَذَلِكَ لِأَنَّهُ تَعَالَى نَهَى مِنْ قَبْلُ عَنْ مُخَالَطَتِهِمْ بِقَوْلِهِ</w:t>
      </w:r>
      <w:r>
        <w:rPr>
          <w:b/>
          <w:bCs/>
          <w:rtl w:val="true"/>
          <w:lang w:bidi="ar"/>
        </w:rPr>
        <w:t xml:space="preserve">: </w:t>
      </w:r>
      <w:r>
        <w:rPr>
          <w:b/>
          <w:b/>
          <w:bCs/>
          <w:rtl w:val="true"/>
          <w:lang w:bidi="ar"/>
        </w:rPr>
        <w:t xml:space="preserve">لَا تَجِدُ قَوْماً يُؤْمِنُونَ بِاللَّهِ وَالْيَوْمِ الْآخِرِ يُوادُّونَ مَنْ حَادَّ اللَّهَ وَرَسُولَهُ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ثُمَّ إِنَّهُ سُبْحَانَهُ أَبَاحَ فِي هَذِهِ الْآيَةِ مَا حَظَرَهُ هُنَاكَ، قَالَ وَيَدُلُّ عَلَيْهِ أَنَّ فِي هَذِهِ السُّورَةِ أَمْرٌ بِالتَّسْلِيمِ عَلَى أَهْلِ الْبُيُوتِ فَقَالَ</w:t>
      </w:r>
      <w:r>
        <w:rPr>
          <w:b/>
          <w:bCs/>
          <w:rtl w:val="true"/>
          <w:lang w:bidi="ar"/>
        </w:rPr>
        <w:t xml:space="preserve">: </w:t>
      </w:r>
      <w:r>
        <w:rPr>
          <w:b/>
          <w:b/>
          <w:bCs/>
          <w:rtl w:val="true"/>
          <w:lang w:bidi="ar"/>
        </w:rPr>
        <w:t xml:space="preserve">حَتَّى تَسْتَأْنِسُوا وَتُسَلِّمُوا عَلى أَهْلِها </w:t>
      </w:r>
      <w:r>
        <w:rPr>
          <w:b/>
          <w:bCs/>
          <w:rtl w:val="true"/>
          <w:lang w:bidi="ar"/>
        </w:rPr>
        <w:t>[</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وَفِي بُيُوتِ هَؤُلَاءِ الْمَذْكُورِينَ لَمْ يَأْمُرْ بِذَلِكَ، بَلْ أَمَرَ أَنْ يُسَلِّمُوا عَلَى أَنْفُسِهِمْ، وَالْحَاصِلُ أَنَّ الْمَقْصُودَ مِنْ هَذِهِ الْآيَةِ إِثْبَاتُ الْإِبَاحَةِ فِي الْجُمْلَةِ، لَا إِثْبَاتُ الْإِبَاحَةِ فِي جَمِيعِ الْأَوْقَاتِ الثَّالِثُ</w:t>
      </w:r>
      <w:r>
        <w:rPr>
          <w:b/>
          <w:bCs/>
          <w:rtl w:val="true"/>
          <w:lang w:bidi="ar"/>
        </w:rPr>
        <w:t xml:space="preserve">: </w:t>
      </w:r>
      <w:r>
        <w:rPr>
          <w:b/>
          <w:b/>
          <w:bCs/>
          <w:rtl w:val="true"/>
          <w:lang w:bidi="ar"/>
        </w:rPr>
        <w:t>أَنَّهُ لَمَّا عَلِمَ بِالْعَادَةِ أَنَّ هَؤُلَاءِ الْقَوْمَ تَطِيبُ أَنْفُسُهُمْ بِأَكْلِ مَنْ يَدْخُلُ عَلَيْهِمْ وَالْعَادَةُ كَالْإِذْنِ فِي ذَلِكَ، فَيَجُوزُ أَنْ يُقَالَ خَصَّهُمُ اللَّه بِالذِّكْرِ، لِأَنَّ هَذِهِ الْعَادَةَ فِي الْأَغْلَبِ تُوجَدُ فِيهِمْ وَلِذَلِكَ ضَمَّ إِلَيْهِمُ الصَّدِيقَ، وَلَمَّا عَلِمْنَا أَنَّ هَذِهِ الْإِبَاحَةَ إِنَّمَا حَصَلَتْ فِي هَذِهِ الصُّورَةِ لِأَجْلِ حُصُولِ الرِّضَا فِيهَا، فَلَا حَاجَةَ إِلَى الْقَوْلِ بِالنَّسْخِ</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 اللَّه تَعَالَى ذَكَرَ أَحَدَ عَشَرَ مَوْضِعًا فِي هَذِهِ الْآيَةِ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عَلى أَنْفُسِكُمْ أَنْ تَأْكُلُوا مِنْ بُيُوتِكُمْ وَفِيهِ سُؤَالٌ وَهُوَ أَنْ يُقَالَ أَيُّ فَائِدَةٍ فِي إِبَاحَةِ أَكْلِ الْإِنْسَانِ طَعَامَهُ فِي بَيْتِهِ؟ وَجَوَابُهُ الْمُرَادُ فِي بُيُوتِ أَزْوَاجِكُمْ وَعِيَالِكُمْ أَضَافَهُ إِلَيْهِمْ، لِأَنَّ بَيْتَ الْمَرْأَةِ كَبَيْتِ الزَّوْجِ، وَهَذَا قَوْلُ الْفَرَّاءِ</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أَرَادَ بُيُوتَ أَوْلَادِهِمْ فَنَسَبَ بُيُوتَ الْأَوْلَادِ إِلَى الْآبَاءِ لِأَنَّ الْوَلَدَ كَسْبُ وَالِدِهِ وَمَالُهُ كَمَالِهِ،</w:t>
      </w:r>
      <w:r>
        <w:rPr>
          <w:b/>
          <w:bCs/>
          <w:rtl w:val="true"/>
          <w:lang w:bidi="ar"/>
        </w:rPr>
        <w:br/>
      </w:r>
      <w:r>
        <w:rPr>
          <w:b/>
          <w:b/>
          <w:bCs/>
          <w:rtl w:val="true"/>
          <w:lang w:bidi="ar"/>
        </w:rPr>
        <w:t>قَالَ عَلَيْهِ السَّلَامُ</w:t>
      </w:r>
      <w:r>
        <w:rPr>
          <w:b/>
          <w:bCs/>
          <w:rtl w:val="true"/>
          <w:lang w:bidi="ar"/>
        </w:rPr>
        <w:t>: «</w:t>
      </w:r>
      <w:r>
        <w:rPr>
          <w:b/>
          <w:b/>
          <w:bCs/>
          <w:rtl w:val="true"/>
          <w:lang w:bidi="ar"/>
        </w:rPr>
        <w:t>إِنَّ أَطْيَبَ مَا يَأْكُلُ الرَّجُلُ مِنْ كَسْبِهِ، وَإِنَّ وَلَدَهُ مِنْ كَسْبِهِ</w:t>
      </w:r>
      <w:r>
        <w:rPr>
          <w:b/>
          <w:bCs/>
          <w:rtl w:val="true"/>
          <w:lang w:bidi="ar"/>
        </w:rPr>
        <w:t>»</w:t>
        <w:br/>
      </w:r>
      <w:r>
        <w:rPr>
          <w:b/>
          <w:b/>
          <w:bCs/>
          <w:rtl w:val="true"/>
          <w:lang w:bidi="ar"/>
        </w:rPr>
        <w:t>وَالدَّلِيلُ عَلَى هَذَا أَنَّهُ سُبْحَانَهُ وَتَعَالَى عَدَّدَ الْأَقَارِبَ وَلَمْ يَذْكُرِ الْأَوْلَادَ لِأَنَّهُ إِذَا كَانَ سَبَبُ الرُّخْصَةِ هُوَ الْقَرَابَةُ كَانَ الَّذِي هُوَ أَقْرَبُ مِنْهُمْ أَوْلَى وَثَانِيهَا</w:t>
      </w:r>
      <w:r>
        <w:rPr>
          <w:b/>
          <w:bCs/>
          <w:rtl w:val="true"/>
          <w:lang w:bidi="ar"/>
        </w:rPr>
        <w:t xml:space="preserve">: </w:t>
      </w:r>
      <w:r>
        <w:rPr>
          <w:b/>
          <w:b/>
          <w:bCs/>
          <w:rtl w:val="true"/>
          <w:lang w:bidi="ar"/>
        </w:rPr>
        <w:t>بُيُوتُ الْآبَاءِ وَثَالِثُهَا</w:t>
      </w:r>
      <w:r>
        <w:rPr>
          <w:b/>
          <w:bCs/>
          <w:rtl w:val="true"/>
          <w:lang w:bidi="ar"/>
        </w:rPr>
        <w:t xml:space="preserve">: </w:t>
      </w:r>
      <w:r>
        <w:rPr>
          <w:b/>
          <w:b/>
          <w:bCs/>
          <w:rtl w:val="true"/>
          <w:lang w:bidi="ar"/>
        </w:rPr>
        <w:t>بُيُوتُ الْأُمَّهَاتِ وَرَابِعُهَا</w:t>
      </w:r>
      <w:r>
        <w:rPr>
          <w:b/>
          <w:bCs/>
          <w:rtl w:val="true"/>
          <w:lang w:bidi="ar"/>
        </w:rPr>
        <w:t xml:space="preserve">: </w:t>
      </w:r>
      <w:r>
        <w:rPr>
          <w:b/>
          <w:b/>
          <w:bCs/>
          <w:rtl w:val="true"/>
          <w:lang w:bidi="ar"/>
        </w:rPr>
        <w:t>بُيُوتُ الْإِخْوَانِ وَخَامِسُهَا</w:t>
      </w:r>
      <w:r>
        <w:rPr>
          <w:b/>
          <w:bCs/>
          <w:rtl w:val="true"/>
          <w:lang w:bidi="ar"/>
        </w:rPr>
        <w:t xml:space="preserve">: </w:t>
      </w:r>
      <w:r>
        <w:rPr>
          <w:b/>
          <w:b/>
          <w:bCs/>
          <w:rtl w:val="true"/>
          <w:lang w:bidi="ar"/>
        </w:rPr>
        <w:t>بُيُوتُ الْأَخَوَاتِ وَسَادِسُهَا</w:t>
      </w:r>
      <w:r>
        <w:rPr>
          <w:b/>
          <w:bCs/>
          <w:rtl w:val="true"/>
          <w:lang w:bidi="ar"/>
        </w:rPr>
        <w:t xml:space="preserve">: </w:t>
      </w:r>
      <w:r>
        <w:rPr>
          <w:b/>
          <w:b/>
          <w:bCs/>
          <w:rtl w:val="true"/>
          <w:lang w:bidi="ar"/>
        </w:rPr>
        <w:t>بُيُوتُ الْأَعْمَامِ وَسَابِعُهَا</w:t>
      </w:r>
      <w:r>
        <w:rPr>
          <w:b/>
          <w:bCs/>
          <w:rtl w:val="true"/>
          <w:lang w:bidi="ar"/>
        </w:rPr>
        <w:t xml:space="preserve">: </w:t>
      </w:r>
      <w:r>
        <w:rPr>
          <w:b/>
          <w:b/>
          <w:bCs/>
          <w:rtl w:val="true"/>
          <w:lang w:bidi="ar"/>
        </w:rPr>
        <w:t>بُيُوتُ الْعَمَّاتِ وَثَامِنُهَا</w:t>
      </w:r>
      <w:r>
        <w:rPr>
          <w:b/>
          <w:bCs/>
          <w:rtl w:val="true"/>
          <w:lang w:bidi="ar"/>
        </w:rPr>
        <w:t xml:space="preserve">: </w:t>
      </w:r>
      <w:r>
        <w:rPr>
          <w:b/>
          <w:b/>
          <w:bCs/>
          <w:rtl w:val="true"/>
          <w:lang w:bidi="ar"/>
        </w:rPr>
        <w:t>بُيُوتُ الْأَخْوَالِ وَتَاسِعُهَا</w:t>
      </w:r>
      <w:r>
        <w:rPr>
          <w:b/>
          <w:bCs/>
          <w:rtl w:val="true"/>
          <w:lang w:bidi="ar"/>
        </w:rPr>
        <w:t xml:space="preserve">: </w:t>
      </w:r>
      <w:r>
        <w:rPr>
          <w:b/>
          <w:b/>
          <w:bCs/>
          <w:rtl w:val="true"/>
          <w:lang w:bidi="ar"/>
        </w:rPr>
        <w:t>بُيُوتُ الْخَالَاتِ وَعَاشِرُ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مَا مَلَكْتُمْ مَفاتِحَهُ وَقُرِئَ مِفْتَاحَ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وَكِيلُ الرَّجُلِ وَقَيِّمُهُ فِي ضَيْعَتِهِ وَمَاشِيَتِهِ، لَا بَأْسَ عَلَيْهِ أَنْ يَأْكُلَ مِنْ ثَمَرِ</w:t>
      </w:r>
      <w:r>
        <w:rPr>
          <w:b/>
          <w:bCs/>
          <w:rtl w:val="true"/>
          <w:lang w:bidi="ar"/>
        </w:rPr>
        <w:t xml:space="preserve">/ </w:t>
      </w:r>
      <w:r>
        <w:rPr>
          <w:b/>
          <w:b/>
          <w:bCs/>
          <w:rtl w:val="true"/>
          <w:lang w:bidi="ar"/>
        </w:rPr>
        <w:t>ضَيْعَتِهِ، وَيَشْرَبَ مِنْ لَبَنِ مَاشِيَتِهِ، وَمِلْكُ الْمَفَاتِحِ كَوْنُهَا فِي يَدِهِ وَفِي حِفْظِهِ الثَّانِي</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يُرِيدُ الزَّمْنَى الَّذِينَ كَانُوا يَحْرُسُونَ لِلْغُزَاةِ الثَّالِثُ</w:t>
      </w:r>
      <w:r>
        <w:rPr>
          <w:b/>
          <w:bCs/>
          <w:rtl w:val="true"/>
          <w:lang w:bidi="ar"/>
        </w:rPr>
        <w:t xml:space="preserve">: </w:t>
      </w:r>
      <w:r>
        <w:rPr>
          <w:b/>
          <w:b/>
          <w:bCs/>
          <w:rtl w:val="true"/>
          <w:lang w:bidi="ar"/>
        </w:rPr>
        <w:t>الْمُرَادُ بُيُوتُ الْمَمَالِيكِ لِأَنَّ مَالَ الْعَبْدِ لِمَوْلَاهُ قَالَ الْفَضْلُ الْمَفَاتِحُ وَاحِدُهَا مَفْتَحٌ بِفَتْحِ الْمِيمِ، وَوَاحِدُ الْمَفَاتِيحِ مِفْتَحٌ بِالْكَسْرِ الْحَادِي عَشَ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وْ صَدِيقِكُمْ وَالْمَعْنَى أَوْ بُيُوتِ أَصْدِقَائِكُمْ، وَالصَّدِيقُ يكون واحدا وجمعا، وكذلك الخليط والقطين والعدو وَيُحْكَى عَنِ الْحَسَنِ أَنَّهُ دَخَلَ دَارَهُ وَإِذَا حَلْقَةٌ مِنْ أَصْدِقَائِهِ وَقَدْ </w:t>
      </w:r>
      <w:r>
        <w:rPr>
          <w:b/>
          <w:bCs/>
          <w:rtl w:val="true"/>
          <w:lang w:bidi="ar"/>
        </w:rPr>
        <w:t>(</w:t>
      </w:r>
      <w:r>
        <w:rPr>
          <w:b/>
          <w:b/>
          <w:bCs/>
          <w:rtl w:val="true"/>
          <w:lang w:bidi="ar"/>
        </w:rPr>
        <w:t>أَخْرَجُوا</w:t>
      </w:r>
      <w:r>
        <w:rPr>
          <w:b/>
          <w:bCs/>
          <w:rtl w:val="true"/>
          <w:lang w:bidi="ar"/>
        </w:rPr>
        <w:t>) «</w:t>
      </w:r>
      <w:r>
        <w:rPr>
          <w:b/>
          <w:bCs/>
          <w:lang w:bidi="ar"/>
        </w:rPr>
        <w:t>1</w:t>
      </w:r>
      <w:r>
        <w:rPr>
          <w:b/>
          <w:bCs/>
          <w:rtl w:val="true"/>
          <w:lang w:bidi="ar"/>
        </w:rPr>
        <w:t xml:space="preserve">» </w:t>
      </w:r>
      <w:r>
        <w:rPr>
          <w:b/>
          <w:b/>
          <w:bCs/>
          <w:rtl w:val="true"/>
          <w:lang w:bidi="ar"/>
        </w:rPr>
        <w:t>سِلَالًا مِنْ تَحْتِ سَرِيرِهِ فِيهَا الْخَبِيصُ وَأَطَايِبُ الْأَطْعِمَةِ وَهُمْ مُكِبُّونَ عَلَيْهَا يَأْكُلُونَ، فَتَهَلَّلَتْ أَسَارِيرُ وَجْهِهِ سُرُورًا وَضَحِكَ وَقَالَ هَكَذَا وَجَدْنَاهُمْ يُرِيدُ كُبَرَاءَ الصَّحَابَةِ</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الصَّدِيقُ أَكْثَرُ مِنَ الْوَالِدَيْنِ، لِأَنَّ أَهْلَ الْجَنَّةِ لَمَّا اسْتَغَاثُوا لَمْ يَسْتَغِيثُوا بِالْآبَاءِ وَالْأُمَّهَاتِ بَلْ بِالْأَصْدِقَاءِ، فقالوا مالنا مِنْ شَافِعِينَ وَلَا صَدِيقٍ حَمِيمٍ، وَحُكِيَ أَنَّ أَخًا لِلرَّبِيعِ بْنِ خَيْثَمٍ فِي اللَّه دَخَلَ منزله في حال غيبة فَانْبَسَطَ إِلَى جَارِيَتِهِ حَتَّى قَدَّمَتْ إِلَيْهِ مَا أَكَلَ، فَلَمَّا عَادَ أَخْبَرَتْهُ بِذَلِكَ، فَلِسُرُورِهِ بِذَلِكَ قال إن صدقت فأنت ح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استلوا</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لَا إِنَّ لِلَّهِ مَا فِي السَّمَاوَاتِ وَالْأَرْضِ قَدْ يَعْلَمُ مَا أَنْتُمْ عَلَيْهِ وَيَوْمَ يُرْجَعُونَ إِلَيْهِ فَيُنَبِّئُهُمْ بِمَا عَمِلُوا وَاللَّهُ بِكُلِّ شَيْءٍ عَلِ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احْتَجَّ أَبُو حَنِيفَةَ رَحِمَهُ اللَّه بِهَذِهِ الْآيَةِ عَلَى أَنَّ مَنْ سَرَقَ مِنْ ذِي رَحِمٍ مَحْرَمٍ أَنَّهُ لَا يُقْطَعُ لِإِبَاحَةِ اللَّه تَعَالَى بِهَذِهِ الْآيَةِ الْأَكْلَ مِنْ بُيُوتِهِمْ وَدُخُولِهَا بِغَيْرِ إِذْنِهِمْ، فَلَا يَكُونُ مَالُهُ مُحْرَزًا مِنْهُمْ، فَإِنْ قِيلَ فَيَلْزَمُ أَنْ لَا يُقْطَعَ إِذَا سَرَقَ مِنْ مَالِ صَدِيقِهِ، قُلْنَا مَنْ أَرَادَ سَرِقَةَ مَالِهِ لَا يَكُونُ صَدِيقًا 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يْسَ عَلَيْكُمْ جُناحٌ أَنْ تَأْكُلُوا جَمِيعاً أَوْ أَشْتاتاً فَقَالَ أَكْثَرُ الْمُفَسِّرِينَ</w:t>
      </w:r>
      <w:r>
        <w:rPr>
          <w:b/>
          <w:bCs/>
          <w:rtl w:val="true"/>
          <w:lang w:bidi="ar"/>
        </w:rPr>
        <w:t xml:space="preserve">: </w:t>
      </w:r>
      <w:r>
        <w:rPr>
          <w:b/>
          <w:b/>
          <w:bCs/>
          <w:rtl w:val="true"/>
          <w:lang w:bidi="ar"/>
        </w:rPr>
        <w:t>نَزَلَتِ الْآيَةُ فِي بَنِي لَيْثِ بْنِ عَمْرٍو وَهُمْ حَيٌّ مِنْ كِنَانَةَ، كَانَ الرَّجُلُ مِنْهُمْ لَا يَأْكُلُ وَحْدَهُ يَمْكُثُ يَوْمَهُ فَإِنْ لَمْ يَجِدْ مَنْ يُؤَاكِلُهُ لَمْ يَأْكُلْ شَيْئًا، وَرُبَّمَا كَانَتْ مَعَهُ الْإِبِلُ الْحُفَّلُ فَلَا يَشْرَبُ مِنْ أَلْبَانِهَا حَتَّى يَجِدَ مَنْ يُشَارِبُهُ، فَأَعْلَمَ اللَّه تَعَالَى أَنَّ الرَّجُلَ إِذَا أَكَلَ وَحْدَهُ لَا حَرَجَ عَلَيْهِ، هَذَا قَوْلُ ابْنِ عَبَّاسٍ رَضِيَ اللَّه عَنْهُمَا، وَقَالَ عِكْرِمَةُ وَأَبُو صَالِحٍ رَحِمَهُمَا اللَّه</w:t>
      </w:r>
      <w:r>
        <w:rPr>
          <w:b/>
          <w:bCs/>
          <w:rtl w:val="true"/>
          <w:lang w:bidi="ar"/>
        </w:rPr>
        <w:t xml:space="preserve">: </w:t>
      </w:r>
      <w:r>
        <w:rPr>
          <w:b/>
          <w:b/>
          <w:bCs/>
          <w:rtl w:val="true"/>
          <w:lang w:bidi="ar"/>
        </w:rPr>
        <w:t>كَانَتِ الْأَنْصَارُ إِذَا نَزَلَ بِوَاحِدٍ مِنْهُمْ ضَيْفٌ لَمْ يَأْكُلْ إِلَّا وَضَيْفُهُ مَعَهُ، فَرَخَّصَ اللَّه لَهُمْ أَنْ يَأْكُلُوا كَيْفَ شَاءُوا مُجْتَمِعِينَ وَمُتَفَرِّقِي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نُوا إِذَا اجْتَمَعُوا لِيَأْكُلُوا طَعَامًا عَزَلُوا لِلْأَعْمَى طَعَامًا عَلَى حِدَةٍ، وَكَذَلِكَ لِلزَّمِنِ وَالْمَرِيضِ، فَبَيَّنَ اللَّه لَهُمْ أَنَّ ذَلِكَ غَيْرُ وَاجِبٍ، وَقَالَ آخَرُونَ</w:t>
      </w:r>
      <w:r>
        <w:rPr>
          <w:b/>
          <w:bCs/>
          <w:rtl w:val="true"/>
          <w:lang w:bidi="ar"/>
        </w:rPr>
        <w:t xml:space="preserve">: </w:t>
      </w:r>
      <w:r>
        <w:rPr>
          <w:b/>
          <w:b/>
          <w:bCs/>
          <w:rtl w:val="true"/>
          <w:lang w:bidi="ar"/>
        </w:rPr>
        <w:t>كَانُوا يَأْكُلُونَ فُرَادَى خَوْفًا مِنْ أَنْ يَحْصُلَ عِنْدَ الْجَمْعِيَّةِ مَا يُنَفِّرُ أَوْ يُؤْذِي، فَبَيَّنَ اللَّه تَعَالَى أَنَّهُ غَيْرُ وَاجِبٍ وَقَوْلُهُ</w:t>
      </w:r>
      <w:r>
        <w:rPr>
          <w:b/>
          <w:bCs/>
          <w:rtl w:val="true"/>
          <w:lang w:bidi="ar"/>
        </w:rPr>
        <w:t xml:space="preserve">: </w:t>
      </w:r>
      <w:r>
        <w:rPr>
          <w:b/>
          <w:b/>
          <w:bCs/>
          <w:rtl w:val="true"/>
          <w:lang w:bidi="ar"/>
        </w:rPr>
        <w:t>جَمِيعاً نُصِبَ عَلَى الْحَالِ وأَشْتاتاً جَمْعُ شَتٍّ وَشَتَّى جَمْعُ شَتِيتٍ وَشَتَّانَ تَثْنِيَةُ شَتٍّ قَالَهُ الْمُفَضَّلُ وَقِيلَ الشَّتُّ مَصْدَرٌ بِمَعْنَى التَّفَرُّقِ ثُمَّ يُوصَفُ بِهِ وَيُجْمَ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ذا دَخَلْتُمْ بُيُوتاً فَسَلِّمُوا عَلى أَنْفُسِكُمْ فَالْمَعْنَى أَنَّهُ تَعَالَى جَعَلَ أَنْفُسَ الْمُسْلِمِينَ كَالنَّفْسِ الْوَاحِدَةِ عَلَى مِثَالِ قَوْلِهِ تَعَالَى</w:t>
      </w:r>
      <w:r>
        <w:rPr>
          <w:b/>
          <w:bCs/>
          <w:rtl w:val="true"/>
          <w:lang w:bidi="ar"/>
        </w:rPr>
        <w:t xml:space="preserve">: </w:t>
      </w:r>
      <w:r>
        <w:rPr>
          <w:b/>
          <w:b/>
          <w:bCs/>
          <w:rtl w:val="true"/>
          <w:lang w:bidi="ar"/>
        </w:rPr>
        <w:t xml:space="preserve">وَلا تَقْتُلُوا أَنْفُسَكُمْ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إِنْ لَمْ يَكُنْ أَحَدٌ فَعَلَى نَفْسِهِ لِيَقُلِ السَّلَامُ عَلَيْنَا مِنْ قِبَلِ رَبِّنَا، وَإِذَا دَخَلَ الْمَسْجِدَ فَلْيَقُلِ السَّلَامُ عَلَى رَسُولِ اللَّه وَعَلَيْنَا مِنْ رَبِّنَا</w:t>
      </w:r>
      <w:r>
        <w:rPr>
          <w:b/>
          <w:bCs/>
          <w:rtl w:val="true"/>
          <w:lang w:bidi="ar"/>
        </w:rPr>
        <w:t xml:space="preserve">. </w:t>
      </w:r>
      <w:r>
        <w:rPr>
          <w:b/>
          <w:b/>
          <w:bCs/>
          <w:rtl w:val="true"/>
          <w:lang w:bidi="ar"/>
        </w:rPr>
        <w:t>قَالَ قَتَادَةُ</w:t>
      </w:r>
      <w:r>
        <w:rPr>
          <w:b/>
          <w:bCs/>
          <w:rtl w:val="true"/>
          <w:lang w:bidi="ar"/>
        </w:rPr>
        <w:t>:</w:t>
        <w:br/>
      </w:r>
      <w:r>
        <w:rPr>
          <w:b/>
          <w:b/>
          <w:bCs/>
          <w:rtl w:val="true"/>
          <w:lang w:bidi="ar"/>
        </w:rPr>
        <w:t>وَحُدِّثْنَا أَنَّ الْمَلَائِكَةَ تَرُدُّ عَلَيْهِ</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إِنْ كَانَ فِي الْبَيْتِ أَهْلُ الذِّمَّةِ</w:t>
      </w:r>
      <w:r>
        <w:rPr>
          <w:b/>
          <w:bCs/>
          <w:rtl w:val="true"/>
          <w:lang w:bidi="ar"/>
        </w:rPr>
        <w:t xml:space="preserve">/ </w:t>
      </w:r>
      <w:r>
        <w:rPr>
          <w:b/>
          <w:b/>
          <w:bCs/>
          <w:rtl w:val="true"/>
          <w:lang w:bidi="ar"/>
        </w:rPr>
        <w:t>فَلْيَقُلِ السَّلَامُ عَلَى مَنِ اتَّبَعَ الْهُدَى وَقَوْلُهُ تَحِيَّةً نُصِبَ عَلَى الْمَصْدَرِ، كَأَنَّهُ قَالَ</w:t>
      </w:r>
      <w:r>
        <w:rPr>
          <w:b/>
          <w:bCs/>
          <w:rtl w:val="true"/>
          <w:lang w:bidi="ar"/>
        </w:rPr>
        <w:t xml:space="preserve">: </w:t>
      </w:r>
      <w:r>
        <w:rPr>
          <w:b/>
          <w:b/>
          <w:bCs/>
          <w:rtl w:val="true"/>
          <w:lang w:bidi="ar"/>
        </w:rPr>
        <w:t>فَحَيُّوا تَحِيَّةً مِنْ عِنْدِ اللَّه، أَيْ مِمَّا أَمَرَكُمُ اللَّه بِهِ</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مَنْ قَالَ السَّلَامُ عَلَيْكُمْ مَعْنَاهُ اسْمُ اللَّه عَلَيْكُمْ وَقَوْلُهُ</w:t>
      </w:r>
      <w:r>
        <w:rPr>
          <w:b/>
          <w:bCs/>
          <w:rtl w:val="true"/>
          <w:lang w:bidi="ar"/>
        </w:rPr>
        <w:t xml:space="preserve">: </w:t>
      </w:r>
      <w:r>
        <w:rPr>
          <w:b/>
          <w:b/>
          <w:bCs/>
          <w:rtl w:val="true"/>
          <w:lang w:bidi="ar"/>
        </w:rPr>
        <w:t>مُبارَكَةً طَيِّبَةً قَالَ الضَّحَّاكُ</w:t>
      </w:r>
      <w:r>
        <w:rPr>
          <w:b/>
          <w:bCs/>
          <w:rtl w:val="true"/>
          <w:lang w:bidi="ar"/>
        </w:rPr>
        <w:t xml:space="preserve">: </w:t>
      </w:r>
      <w:r>
        <w:rPr>
          <w:b/>
          <w:b/>
          <w:bCs/>
          <w:rtl w:val="true"/>
          <w:lang w:bidi="ar"/>
        </w:rPr>
        <w:t>مَعْنَى الْبَرَكَةِ فِيهِ تَضْعِيفُ الثَّوَابِ وَقَالَ الزَّجَّاجُ</w:t>
      </w:r>
      <w:r>
        <w:rPr>
          <w:b/>
          <w:bCs/>
          <w:rtl w:val="true"/>
          <w:lang w:bidi="ar"/>
        </w:rPr>
        <w:t xml:space="preserve">: </w:t>
      </w:r>
      <w:r>
        <w:rPr>
          <w:b/>
          <w:b/>
          <w:bCs/>
          <w:rtl w:val="true"/>
          <w:lang w:bidi="ar"/>
        </w:rPr>
        <w:t>أَعْلَمَ اللَّه سُبْحَانَهُ أَنَّ السَّلَامَ مُبَارَكٌ ثَابِتٌ لِمَا فِيهِ مِنَ الْأَجْرِ وَالثَّوَابِ وَأَنَّهُ إِذَا أَطَاعَ اللَّه فِيهِ أَكْثَرَ خَيْرَهُ وَأَجْزَلَ أَجْرَهُ كَذلِكَ يُبَيِّنُ اللَّهُ لَكُمُ الْآياتِ أَيْ يُفَصِّلُ اللَّه شَرَائِعَهُ لَكُمْ لَعَلَّكُمْ تَعْقِلُونَ لِتَفْهَمُوا عَنِ اللَّه أَمْرَهُ وَنَهْيَهُ،</w:t>
      </w:r>
      <w:r>
        <w:rPr>
          <w:b/>
          <w:bCs/>
          <w:rtl w:val="true"/>
          <w:lang w:bidi="ar"/>
        </w:rPr>
        <w:br/>
      </w:r>
      <w:r>
        <w:rPr>
          <w:b/>
          <w:b/>
          <w:bCs/>
          <w:rtl w:val="true"/>
          <w:lang w:bidi="ar"/>
        </w:rPr>
        <w:t>وَرَوَى حُمَيْدٌ عَنْ أَنَسٍ قَالَ</w:t>
      </w:r>
      <w:r>
        <w:rPr>
          <w:b/>
          <w:bCs/>
          <w:rtl w:val="true"/>
          <w:lang w:bidi="ar"/>
        </w:rPr>
        <w:t>: «</w:t>
      </w:r>
      <w:r>
        <w:rPr>
          <w:b/>
          <w:b/>
          <w:bCs/>
          <w:rtl w:val="true"/>
          <w:lang w:bidi="ar"/>
        </w:rPr>
        <w:t>خَدَمْتُ رَسُولَ اللَّه صَلَّى اللَّه عَلَيْهِ وَسَلَّمَ عَشْرَ سِنِينَ فَمَا قَالَ لِي فِي شَيْءٍ فَعَلْتُهُ لِمَ فَعَلْتَهُ وَلَا قَالَ لِي فِي شَيْءٍ تَرَكْتُهُ لِمَ تَرَكْتَهُ، وَكُنْتُ وَاقِفًا عَلَى رَأْسِ النَّبِيِّ صَلَّى اللَّه عَلَيْهِ وَسَلَّمَ أَصُبُّ الْمَاءَ عَلَى يَدَيْهِ فَرَفَعَ رَأَسَهُ إِلَيَّ وَقَالَ</w:t>
      </w:r>
      <w:r>
        <w:rPr>
          <w:b/>
          <w:bCs/>
          <w:rtl w:val="true"/>
          <w:lang w:bidi="ar"/>
        </w:rPr>
        <w:t xml:space="preserve">: </w:t>
      </w:r>
      <w:r>
        <w:rPr>
          <w:b/>
          <w:b/>
          <w:bCs/>
          <w:rtl w:val="true"/>
          <w:lang w:bidi="ar"/>
        </w:rPr>
        <w:t xml:space="preserve">أَلَا أُعَلِّمُكَ ثَلَاثَ خِصَالٍ تَنْتَفِعُ بِهِنَّ؟ قُلْتُ بِأَبِي وَأُمِّي أَنْتَ يَا رَسُولَ اللَّه بَلَى، فَقَالَ مَنْ لَقِيتَ مِنْ أُمَّتِي فَسَلِّمْ عَلَيْهِمْ يَطُلْ عُمْرُكَ، وَإِذَا دَخَلْتَ بَيْتًا فَسَلِّمْ عَلَيْهِمْ يَكْثُرْ خَيْرُ بَيْتِكَ، وَصَلِّ صَلَاةَ الضحى فإنها صلاة </w:t>
      </w:r>
      <w:r>
        <w:rPr>
          <w:b/>
          <w:bCs/>
          <w:rtl w:val="true"/>
          <w:lang w:bidi="ar"/>
        </w:rPr>
        <w:t>[</w:t>
      </w:r>
      <w:r>
        <w:rPr>
          <w:b/>
          <w:b/>
          <w:bCs/>
          <w:rtl w:val="true"/>
          <w:lang w:bidi="ar"/>
        </w:rPr>
        <w:t>الأبرار</w:t>
      </w:r>
      <w:r>
        <w:rPr>
          <w:b/>
          <w:bCs/>
          <w:rtl w:val="true"/>
          <w:lang w:bidi="ar"/>
        </w:rPr>
        <w:t>] «</w:t>
      </w:r>
      <w:r>
        <w:rPr>
          <w:b/>
          <w:bCs/>
          <w:lang w:bidi="ar"/>
        </w:rPr>
        <w:t>1</w:t>
      </w:r>
      <w:r>
        <w:rPr>
          <w:b/>
          <w:bCs/>
          <w:rtl w:val="true"/>
          <w:lang w:bidi="ar"/>
        </w:rPr>
        <w:t xml:space="preserve">» </w:t>
      </w:r>
      <w:r>
        <w:rPr>
          <w:b/>
          <w:b/>
          <w:bCs/>
          <w:rtl w:val="true"/>
          <w:lang w:bidi="ar"/>
        </w:rPr>
        <w:t>الأوابين</w:t>
      </w:r>
      <w:r>
        <w:rPr>
          <w:b/>
          <w:bCs/>
          <w:rtl w:val="true"/>
          <w:lang w:bidi="ar"/>
        </w:rPr>
        <w:t>» .</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rtl w:val="true"/>
          <w:lang w:bidi="ar"/>
        </w:rPr>
        <w:t>(</w:t>
      </w:r>
      <w:r>
        <w:rPr>
          <w:b/>
          <w:bCs/>
          <w:lang w:bidi="ar"/>
        </w:rPr>
        <w:t>62</w:t>
      </w:r>
      <w:r>
        <w:rPr>
          <w:b/>
          <w:bCs/>
          <w:rtl w:val="true"/>
          <w:lang w:bidi="ar"/>
        </w:rPr>
        <w:t xml:space="preserve">) </w:t>
      </w:r>
      <w:r>
        <w:rPr>
          <w:b/>
          <w:b/>
          <w:bCs/>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rtl w:val="true"/>
          <w:lang w:bidi="ar"/>
        </w:rPr>
        <w:t>(</w:t>
      </w:r>
      <w:r>
        <w:rPr>
          <w:b/>
          <w:bCs/>
          <w:lang w:bidi="ar"/>
        </w:rPr>
        <w:t>63</w:t>
      </w:r>
      <w:r>
        <w:rPr>
          <w:b/>
          <w:bCs/>
          <w:rtl w:val="true"/>
          <w:lang w:bidi="ar"/>
        </w:rPr>
        <w:t xml:space="preserve">) </w:t>
      </w:r>
      <w:r>
        <w:rPr>
          <w:b/>
          <w:b/>
          <w:bCs/>
          <w:rtl w:val="true"/>
          <w:lang w:bidi="ar"/>
        </w:rPr>
        <w:t xml:space="preserve">أَلا إِنَّ لِلَّهِ مَا فِي السَّماواتِ وَالْأَرْضِ قَدْ يَعْلَمُ مَا أَنْتُمْ عَلَيْهِ وَيَوْمَ يُرْجَعُونَ إِلَيْهِ فَيُنَبِّئُهُمْ بِما عَمِلُوا وَاللَّهُ بِكُلِّ شَيْءٍ عَلِيمٌ </w:t>
      </w:r>
      <w:r>
        <w:rPr>
          <w:b/>
          <w:bCs/>
          <w:rtl w:val="true"/>
          <w:lang w:bidi="ar"/>
        </w:rPr>
        <w:t>(</w:t>
      </w:r>
      <w:r>
        <w:rPr>
          <w:b/>
          <w:bCs/>
          <w:lang w:bidi="ar"/>
        </w:rPr>
        <w:t>6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7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إِنَّمَا الْمُؤْمِنُونَ الَّذِينَ آمَنُوا بِاللَّهِ وَرَسُولِهِ وَإِذا كانُوا مَعَهُ عَلى أَمْرٍ جامِعٍ لَمْ يَذْهَبُوا حَتَّى يَسْتَأْذِنُوهُ</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عَلَى أَمْرٍ جَمِيعٍ ثُمَّ ذَكَرُوا فِي قَوْلِهِ عَلى أَمْرٍ جامِعٍ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مْرَ الْجَامِعَ هُوَ الْأَمْرُ الْمُوجِبُ لِلِاجْتِمَاعِ عَلَيْهِ فَوُصِفَ الْأَمْرُ بِالْجَمْعِ عَلَى سَبِيلِ الْمَجَازِ، وَذَلِكَ نَحْوُ مُقَاتَلَةِ عَدُوٍّ أَوْ تَشَاوُرٍ فِي خَطْبٍ مُهِمٍّ أَوِ الْأَمْرِ الَّذِي يَعُمُّ ضَرَرُهُ وَنَفْعُهُ وَفِي قَوْلِهِ</w:t>
      </w:r>
      <w:r>
        <w:rPr>
          <w:b/>
          <w:bCs/>
          <w:rtl w:val="true"/>
          <w:lang w:bidi="ar"/>
        </w:rPr>
        <w:t xml:space="preserve">: </w:t>
      </w:r>
      <w:r>
        <w:rPr>
          <w:b/>
          <w:b/>
          <w:bCs/>
          <w:rtl w:val="true"/>
          <w:lang w:bidi="ar"/>
        </w:rPr>
        <w:t>إِذا كانُوا مَعَهُ عَلى أَمْرٍ جامِعٍ إِشَارَةً إِلَى أنه خطب جليل لا بد لرسول صَلَّى اللَّه عَلَيْهِ وَسَلَّمَ مِنْ أَرْبَابِ التَّجَارِبِ وَالْآرَاءِ لِيَسْتَعِينَ بِتَجَارِبِهِمْ فَمُفَارَقَةُ أَحَدِهِمْ فِي هَذِهِ الْحَالَةِ مِمَّا يَشُقُّ عَلَى قَلْبِهِ وَثَانِيهَا</w:t>
      </w:r>
      <w:r>
        <w:rPr>
          <w:b/>
          <w:bCs/>
          <w:rtl w:val="true"/>
          <w:lang w:bidi="ar"/>
        </w:rPr>
        <w:t xml:space="preserve">: </w:t>
      </w:r>
      <w:r>
        <w:rPr>
          <w:b/>
          <w:b/>
          <w:bCs/>
          <w:rtl w:val="true"/>
          <w:lang w:bidi="ar"/>
        </w:rPr>
        <w:t>عَنِ الضَّحَّاكِ فِي أَمْرٍ جَامِعٍ الْجُمُعَةُ وَالْأَعْيَادُ وَكُلُّ شَيْءٍ تَكُونُ فِيهِ الْخُطْبَةُ وَثَالِثُهَا</w:t>
      </w:r>
      <w:r>
        <w:rPr>
          <w:b/>
          <w:bCs/>
          <w:rtl w:val="true"/>
          <w:lang w:bidi="ar"/>
        </w:rPr>
        <w:t xml:space="preserve">: </w:t>
      </w:r>
      <w:r>
        <w:rPr>
          <w:b/>
          <w:b/>
          <w:bCs/>
          <w:rtl w:val="true"/>
          <w:lang w:bidi="ar"/>
        </w:rPr>
        <w:t>عَنْ مُجَاهِدٍ فِي الْحَرْبِ وَغَ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سَبَبِ نُزُولِهِ</w:t>
      </w:r>
      <w:r>
        <w:rPr>
          <w:b/>
          <w:bCs/>
          <w:rtl w:val="true"/>
          <w:lang w:bidi="ar"/>
        </w:rPr>
        <w:br/>
      </w:r>
      <w:r>
        <w:rPr>
          <w:b/>
          <w:b/>
          <w:bCs/>
          <w:rtl w:val="true"/>
          <w:lang w:bidi="ar"/>
        </w:rPr>
        <w:t>قَالَ الْكَلْبِيُّ</w:t>
      </w:r>
      <w:r>
        <w:rPr>
          <w:b/>
          <w:bCs/>
          <w:rtl w:val="true"/>
          <w:lang w:bidi="ar"/>
        </w:rPr>
        <w:t xml:space="preserve">: </w:t>
      </w:r>
      <w:r>
        <w:rPr>
          <w:b/>
          <w:b/>
          <w:bCs/>
          <w:rtl w:val="true"/>
          <w:lang w:bidi="ar"/>
        </w:rPr>
        <w:t>كَانَ صَلَّى اللَّه عَلَيْهِ وَسَلَّمَ يُعَرِّضُ فِي خُطْبَتِهِ بِالْمُنَافِقِينَ وَيَعِيبُهُمْ فَيَنْظُرُ الْمُنَافِقُونَ يَمِينًا وَشِمَالًا فَإِذَا لَمْ يَرَهُمْ أَحَدٌ انْسَلُّوا وَخَرَجُوا وَلَمْ يُصَلُّوا، وَإِنْ أَبْصَرَهُمْ أَحَدٌ ثَبَتُوا وَصَلُّوا خَوْفًا، فَنَزَلَتْ هَذِهِ الْآيَةُ فَكَانَ بَعْدَ نُزُولِ هَذِهِ الْآيَةِ لَا يَخْرُجُ الْمُؤْمِنُ لِحَاجَتِهِ حَتَّى يَسْتَأْذِنَ رَسُولِ اللَّه صَلَّى اللَّه عَلَيْهِ وَسَلَّمَ وَكَانَ الْمُنَافِقُونَ يَخْرُجُونَ بِغَيْرِ إِذْ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جُبَّائِيُّ هَذَا يَدُلُّ عَلَى أَنَّ اسْتِئْذَانَهُمُ الرَّسُولَ مِنْ إِيمَانِهِمْ، وَلَوْلَا ذَلِكَ لَجَازَ أَنْ يَكُونُوا كَامِلِي الْإِيمَانِ وَإِنْ تَرَكُوا الِاسْتِئْذَانَ، وَذَلِكَ يَدُلُّ عَلَى أَنَّ كُلَّ فَرْضٍ للَّه تَعَالَى وَاجْتِنَابِ مُحَرَّمٍ مِنَ الْإِيمَانِ وَالْجَوَابُ</w:t>
      </w:r>
      <w:r>
        <w:rPr>
          <w:b/>
          <w:bCs/>
          <w:rtl w:val="true"/>
          <w:lang w:bidi="ar"/>
        </w:rPr>
        <w:t xml:space="preserve">: </w:t>
      </w:r>
      <w:r>
        <w:rPr>
          <w:b/>
          <w:b/>
          <w:bCs/>
          <w:rtl w:val="true"/>
          <w:lang w:bidi="ar"/>
        </w:rPr>
        <w:t>هَذَا بِنَاءً عَلَى أَنَّ كَلِمَةَ إِنَّمَا لِلْحَصْرِ وَأَيْضًا فَالْمُنَافِقُونَ إِنَّمَا تَرَكُوا الِاسْتِئْذَانَ اسْتِخْفَافًا وَلَا نِزَاعَ فِي أَنَّهُ كُفْ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الَّذِينَ يَسْتَأْذِنُونَكَ إِلَى قَوْلِهِ</w:t>
      </w:r>
      <w:r>
        <w:rPr>
          <w:b/>
          <w:bCs/>
          <w:rtl w:val="true"/>
          <w:lang w:bidi="ar"/>
        </w:rPr>
        <w:t xml:space="preserve">: </w:t>
      </w:r>
      <w:r>
        <w:rPr>
          <w:b/>
          <w:b/>
          <w:bCs/>
          <w:rtl w:val="true"/>
          <w:lang w:bidi="ar"/>
        </w:rPr>
        <w:t>إِنَّ اللَّهَ غَفُورٌ رَحِ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الَّذِينَ يَسْتَأْذِنُونَكَ الْمَعْنَى تَعْظِيمًا لَكَ وَرِعَايَةً لِلْأَدَبِ أُولئِكَ الَّذِينَ يُؤْمِنُونَ بِاللَّهِ وَرَسُولِهِ أَيْ يَعْمَلُونَ بِمُوجَبِ الْإِيمَانِ وَمُقْتَضَاهُ، قَالَ الضَّحَّاكُ وَمُقَاتِلٌ</w:t>
      </w:r>
      <w:r>
        <w:rPr>
          <w:b/>
          <w:bCs/>
          <w:rtl w:val="true"/>
          <w:lang w:bidi="ar"/>
        </w:rPr>
        <w:t xml:space="preserve">: </w:t>
      </w:r>
      <w:r>
        <w:rPr>
          <w:b/>
          <w:b/>
          <w:bCs/>
          <w:rtl w:val="true"/>
          <w:lang w:bidi="ar"/>
        </w:rPr>
        <w:t>الْمُرَادُ عُمَرُ بْنُ الْخَطَّابِ رَضِيَ اللَّه عَنْهُ، وَذَلِكَ لِأَنَّهُ اسْتَأْذَنَ فِي غَزْوَةِ تَبُوكَ فِي الرُّجُوعِ إِلَى أَهْلِهِ فَأَذِنَ لَهُ وَقَالَ لَهُ انطلق فو اللَّه مَا أَنْتَ بِمُنَافِقٍ يُرِيدُ أَنْ يُسْمِعَ الْمُنَافِقِينَ ذَلِكَ الْكَلَامَ، فَلَمَّا سَمِعُوا ذَلِكَ قَالُوا مَا بَالُ مُحَمَّدٍ إِذَا اسْتَأْذَنَهُ أَصْحَابُهُ أَذِنَ لَهُمْ، وإذا استأذناه لم يأذن لنا فو اللَّه مَا نَرَاهُ يَعْدِلُ،</w:t>
      </w:r>
      <w:r>
        <w:rPr>
          <w:b/>
          <w:bCs/>
          <w:rtl w:val="true"/>
          <w:lang w:bidi="ar"/>
        </w:rPr>
        <w:br/>
      </w:r>
      <w:r>
        <w:rPr>
          <w:b/>
          <w:b/>
          <w:bCs/>
          <w:rtl w:val="true"/>
          <w:lang w:bidi="ar"/>
        </w:rPr>
        <w:t>وَقَالَ ابْنِ عَبَّاسٍ رَضِيَ اللَّه عَنْهُمَا أَنَّ عُمَرَ اسْتَأْذَنَ رَسُولَ اللَّه صَلَّى اللَّه عَلَيْهِ وَسَلَّمَ فِي الْعُمْرَةِ فَأَذِنَ لَهُ، ثم قال يَا أَبَا حَفْصٍ لَا تَنْسَنَا مِنْ صَالِحِ دُعَائِكَ،</w:t>
      </w:r>
      <w:r>
        <w:rPr>
          <w:b/>
          <w:bCs/>
          <w:rtl w:val="true"/>
          <w:lang w:bidi="ar"/>
        </w:rPr>
        <w:br/>
      </w:r>
      <w:r>
        <w:rPr>
          <w:b/>
          <w:b/>
          <w:bCs/>
          <w:rtl w:val="true"/>
          <w:lang w:bidi="ar"/>
        </w:rPr>
        <w:t>وَفِي قَوْلِهِ</w:t>
      </w:r>
      <w:r>
        <w:rPr>
          <w:b/>
          <w:bCs/>
          <w:rtl w:val="true"/>
          <w:lang w:bidi="ar"/>
        </w:rPr>
        <w:t xml:space="preserve">: </w:t>
      </w:r>
      <w:r>
        <w:rPr>
          <w:b/>
          <w:b/>
          <w:bCs/>
          <w:rtl w:val="true"/>
          <w:lang w:bidi="ar"/>
        </w:rPr>
        <w:t>وَاسْتَغْفِرْ لَهُمُ اللَّ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سْتَغْفِرَ لَهُمْ تَنْبِيهًا عَلَى أَنَّ الْأَوْلَى أَنْ لَا يَقَعَ الِاسْتِئْذَانُ مِنْهُمْ وَإِنْ أَذِنَ، لِأَنَّ الِاسْتِغْفَارَ يَدُلُّ عَلَى الذَّنْبِ وَرُبَّمَا ذُكِرَ عِنْدَ بَعْضِ الرُّخَصِ الثَّانِي</w:t>
      </w:r>
      <w:r>
        <w:rPr>
          <w:b/>
          <w:bCs/>
          <w:rtl w:val="true"/>
          <w:lang w:bidi="ar"/>
        </w:rPr>
        <w:t xml:space="preserve">: </w:t>
      </w:r>
      <w:r>
        <w:rPr>
          <w:b/>
          <w:b/>
          <w:bCs/>
          <w:rtl w:val="true"/>
          <w:lang w:bidi="ar"/>
        </w:rPr>
        <w:t>يُحْتَمَلُ أَنَّهُ تَعَالَى أَمَرَهُ بِأَنْ يَسْتَغْفِرَ لَهُمْ مُقَابَلَةً عَلَى تَمَسُّكِهِمْ بِآدَابِ اللَّه تَعَالَى فِي الِاسْتِئْذَ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قَتَادَةُ نَسَخَتْ هَذِهِ الْآيَةُ قَوْلَهُ تَعَالَى</w:t>
      </w:r>
      <w:r>
        <w:rPr>
          <w:b/>
          <w:bCs/>
          <w:rtl w:val="true"/>
          <w:lang w:bidi="ar"/>
        </w:rPr>
        <w:t xml:space="preserve">: </w:t>
      </w:r>
      <w:r>
        <w:rPr>
          <w:b/>
          <w:b/>
          <w:bCs/>
          <w:rtl w:val="true"/>
          <w:lang w:bidi="ar"/>
        </w:rPr>
        <w:t xml:space="preserve">لِمَ أَذِنْتَ لَهُمْ </w:t>
      </w:r>
      <w:r>
        <w:rPr>
          <w:b/>
          <w:bCs/>
          <w:rtl w:val="true"/>
          <w:lang w:bidi="ar"/>
        </w:rPr>
        <w:t>[</w:t>
      </w:r>
      <w:r>
        <w:rPr>
          <w:b/>
          <w:b/>
          <w:bCs/>
          <w:rtl w:val="true"/>
          <w:lang w:bidi="ar"/>
        </w:rPr>
        <w:t>التَّوْبَةِ</w:t>
      </w:r>
      <w:r>
        <w:rPr>
          <w:b/>
          <w:bCs/>
          <w:rtl w:val="true"/>
          <w:lang w:bidi="ar"/>
        </w:rPr>
        <w:t xml:space="preserve">: </w:t>
      </w:r>
      <w:r>
        <w:rPr>
          <w:b/>
          <w:bCs/>
          <w:lang w:bidi="ar"/>
        </w:rPr>
        <w:t>4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آيَةُ تَدُلُّ عَلَى أَنَّهُ سُبْحَانَهُ فَوَّضَ إِلَى رَسُولِهِ بَعْضَ أَمْرِ الدِّينِ لِيَجْتَهِدَ فِيهِ بِرَأْ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ا تَجْعَلُوا دُعاءَ الرَّسُولِ بَيْنَكُمْ كَدُعاءِ بَعْضِكُمْ بَعْضاً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خت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رِّدِ وَالْقَفَّالِ، وَلَا تَجْعَلُوا أَمْرَهُ إِيَّاكُمْ وَدُعَاءَهُ لَكُمْ كَمَا يَكُونُ مِنْ بَعْضِكُمْ لِبَعْضٍ إِذْ كَانَ</w:t>
      </w:r>
      <w:r>
        <w:rPr>
          <w:b/>
          <w:bCs/>
          <w:rtl w:val="true"/>
          <w:lang w:bidi="ar"/>
        </w:rPr>
        <w:t xml:space="preserve">/ </w:t>
      </w:r>
      <w:r>
        <w:rPr>
          <w:b/>
          <w:b/>
          <w:bCs/>
          <w:rtl w:val="true"/>
          <w:lang w:bidi="ar"/>
        </w:rPr>
        <w:t>أَمْرُهُ فَرْضًا لَازِمًا، وَالَّذِي يَدُلُّ عَلَى هَذَا قَوْلُهُ عَقِيبَ هَذَا فَلْيَحْذَرِ الَّذِينَ يُخالِفُونَ عَنْ أَمْرِهِ وَثَانِيهَا</w:t>
      </w:r>
      <w:r>
        <w:rPr>
          <w:b/>
          <w:bCs/>
          <w:rtl w:val="true"/>
          <w:lang w:bidi="ar"/>
        </w:rPr>
        <w:t xml:space="preserve">: </w:t>
      </w:r>
      <w:r>
        <w:rPr>
          <w:b/>
          <w:b/>
          <w:bCs/>
          <w:rtl w:val="true"/>
          <w:lang w:bidi="ar"/>
        </w:rPr>
        <w:t>لَا تُنَادُوهُ كَمَا يُنَادِي بَعْضُكُمْ بَعْضًا يَا مُحَمَّدُ، وَلَكِنْ قُولُوا يَا رَسُولَ اللَّه يَا نَبِيَّ اللَّه، عَنْ سَعِيدِ بْنِ جُبَيْرٍ وَثَالِثُهَا</w:t>
      </w:r>
      <w:r>
        <w:rPr>
          <w:b/>
          <w:bCs/>
          <w:rtl w:val="true"/>
          <w:lang w:bidi="ar"/>
        </w:rPr>
        <w:t xml:space="preserve">: </w:t>
      </w:r>
      <w:r>
        <w:rPr>
          <w:b/>
          <w:b/>
          <w:bCs/>
          <w:rtl w:val="true"/>
          <w:lang w:bidi="ar"/>
        </w:rPr>
        <w:t>لَا تَرْفَعُوا أَصْوَاتَكُمْ فِي دُعَائِهِ وَهُوَ الْمُرَادُ مِنْ قَوْلِهِ</w:t>
      </w:r>
      <w:r>
        <w:rPr>
          <w:b/>
          <w:bCs/>
          <w:rtl w:val="true"/>
          <w:lang w:bidi="ar"/>
        </w:rPr>
        <w:t xml:space="preserve">: </w:t>
      </w:r>
      <w:r>
        <w:rPr>
          <w:b/>
          <w:b/>
          <w:bCs/>
          <w:rtl w:val="true"/>
          <w:lang w:bidi="ar"/>
        </w:rPr>
        <w:t xml:space="preserve">إِنَّ الَّذِينَ يَغُضُّونَ أَصْواتَهُمْ عِنْدَ رَسُولِ اللَّهِ </w:t>
      </w:r>
      <w:r>
        <w:rPr>
          <w:b/>
          <w:bCs/>
          <w:rtl w:val="true"/>
          <w:lang w:bidi="ar"/>
        </w:rPr>
        <w:t>[</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عَنِ ابْنِ عَبَّاسٍ وَرَابِعُهَا</w:t>
      </w:r>
      <w:r>
        <w:rPr>
          <w:b/>
          <w:bCs/>
          <w:rtl w:val="true"/>
          <w:lang w:bidi="ar"/>
        </w:rPr>
        <w:t>:</w:t>
        <w:br/>
      </w:r>
      <w:r>
        <w:rPr>
          <w:b/>
          <w:b/>
          <w:bCs/>
          <w:rtl w:val="true"/>
          <w:lang w:bidi="ar"/>
        </w:rPr>
        <w:t>احْذَرُوا دُعَاءَ الرَّسُولِ عَلَيْكُمْ إِذَا أَسْخَطْتُمُوهُ فَإِنَّ دُعَاءَهُ مُوجِبٌ لَيْسَ كَدُعَاءِ غَيْرِهِ، وَالوجه الْأَوَّلُ أَقْرَبُ إِلَى نَظْمِ الْآ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دْ يَعْلَمُ اللَّهُ الَّذِينَ يَتَسَلَّلُونَ مِنْكُمْ لِواذاً فَالْمَعْنَى يَتَسَلَّلُونَ قَلِيلًا قَلِيلًا، وَنَظِيرُ تَسَلَّلَ تَدَرَّجَ وَتَدَخَّلَ، وَاللِّوَاذُ</w:t>
      </w:r>
      <w:r>
        <w:rPr>
          <w:b/>
          <w:bCs/>
          <w:rtl w:val="true"/>
          <w:lang w:bidi="ar"/>
        </w:rPr>
        <w:t xml:space="preserve">: </w:t>
      </w:r>
      <w:r>
        <w:rPr>
          <w:b/>
          <w:b/>
          <w:bCs/>
          <w:rtl w:val="true"/>
          <w:lang w:bidi="ar"/>
        </w:rPr>
        <w:t xml:space="preserve">الْمُلَاوَذَةُ وَهِيَ أَنْ يَلُوذَ هَذَا بِذَاكَ وَذَاكَ بِهَذَا، يَعْنِي يَتَسَلَّلُونَ عَنِ الْجَمَاعَةِ </w:t>
      </w:r>
      <w:r>
        <w:rPr>
          <w:b/>
          <w:bCs/>
          <w:rtl w:val="true"/>
          <w:lang w:bidi="ar"/>
        </w:rPr>
        <w:t>(</w:t>
      </w:r>
      <w:r>
        <w:rPr>
          <w:b/>
          <w:b/>
          <w:bCs/>
          <w:rtl w:val="true"/>
          <w:lang w:bidi="ar"/>
        </w:rPr>
        <w:t>عَلَى سَبِيلِ الْخُفْيَةِ</w:t>
      </w:r>
      <w:r>
        <w:rPr>
          <w:b/>
          <w:bCs/>
          <w:rtl w:val="true"/>
          <w:lang w:bidi="ar"/>
        </w:rPr>
        <w:t>) «</w:t>
      </w:r>
      <w:r>
        <w:rPr>
          <w:b/>
          <w:bCs/>
          <w:lang w:bidi="ar"/>
        </w:rPr>
        <w:t>1</w:t>
      </w:r>
      <w:r>
        <w:rPr>
          <w:b/>
          <w:bCs/>
          <w:rtl w:val="true"/>
          <w:lang w:bidi="ar"/>
        </w:rPr>
        <w:t xml:space="preserve">» </w:t>
      </w:r>
      <w:r>
        <w:rPr>
          <w:b/>
          <w:b/>
          <w:bCs/>
          <w:rtl w:val="true"/>
          <w:lang w:bidi="ar"/>
        </w:rPr>
        <w:t xml:space="preserve">وَاسْتِتَارِ بعضهم ببعض، و </w:t>
      </w:r>
      <w:r>
        <w:rPr>
          <w:b/>
          <w:bCs/>
          <w:rtl w:val="true"/>
          <w:lang w:bidi="ar"/>
        </w:rPr>
        <w:t>(</w:t>
      </w:r>
      <w:r>
        <w:rPr>
          <w:b/>
          <w:b/>
          <w:bCs/>
          <w:rtl w:val="true"/>
          <w:lang w:bidi="ar"/>
        </w:rPr>
        <w:t>لواذا</w:t>
      </w:r>
      <w:r>
        <w:rPr>
          <w:b/>
          <w:bCs/>
          <w:rtl w:val="true"/>
          <w:lang w:bidi="ar"/>
        </w:rPr>
        <w:t xml:space="preserve">) </w:t>
      </w:r>
      <w:r>
        <w:rPr>
          <w:b/>
          <w:b/>
          <w:bCs/>
          <w:rtl w:val="true"/>
          <w:lang w:bidi="ar"/>
        </w:rPr>
        <w:t>حَالٌ أَيْ مُلَاوِذِينَ وَقِيلَ كَانَ بَعْضُهُمْ يَلُوذُ بِالرَّجُلِ إِذَا اسْتَأْذَنَ فَيُؤْذَنُ لَهُ فَيَنْطَلِقُ الَّذِي لَمْ يُؤْذَنْ لَهُ مَعَهُ، وَقُرِئَ لِواذاً بِالْفَتْحِ ثُمَّ اخْتَلَفُوا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الْمُنَافِقُونَ تُثْقِلُ عَلَيْهِمْ خُطْبَةُ النَّبِيِّ صَلَّى اللَّه عَلَيْهِ وَسَلَّمَ يَوْمَ الْجُمُعَةِ فَيَلُوذُونَ بِبَعْضِ أَصْحَابِهِ وَيَخْرُجُونَ مِنْ غَيْرِ اسْتِئْذَانٍ وَثَانِيهَا</w:t>
      </w:r>
      <w:r>
        <w:rPr>
          <w:b/>
          <w:bCs/>
          <w:rtl w:val="true"/>
          <w:lang w:bidi="ar"/>
        </w:rPr>
        <w:t>:</w:t>
        <w:br/>
      </w:r>
      <w:r>
        <w:rPr>
          <w:b/>
          <w:b/>
          <w:bCs/>
          <w:rtl w:val="true"/>
          <w:lang w:bidi="ar"/>
        </w:rPr>
        <w:t>قَالَ مُجَاهِدٌ يَتَسَلَّلُونَ مِنَ الصَّفِّ فِي الْقِتَالِ وَثَالِثُهَا</w:t>
      </w:r>
      <w:r>
        <w:rPr>
          <w:b/>
          <w:bCs/>
          <w:rtl w:val="true"/>
          <w:lang w:bidi="ar"/>
        </w:rPr>
        <w:t xml:space="preserve">: </w:t>
      </w:r>
      <w:r>
        <w:rPr>
          <w:b/>
          <w:b/>
          <w:bCs/>
          <w:rtl w:val="true"/>
          <w:lang w:bidi="ar"/>
        </w:rPr>
        <w:t>قَالَ ابْنُ قُتَيْبَةَ هَذَا كَانَ فِي حَفْرِ الْخَنْدَقِ وَرَابِعُهَا</w:t>
      </w:r>
      <w:r>
        <w:rPr>
          <w:b/>
          <w:bCs/>
          <w:rtl w:val="true"/>
          <w:lang w:bidi="ar"/>
        </w:rPr>
        <w:t xml:space="preserve">: </w:t>
      </w:r>
      <w:r>
        <w:rPr>
          <w:b/>
          <w:b/>
          <w:bCs/>
          <w:rtl w:val="true"/>
          <w:lang w:bidi="ar"/>
        </w:rPr>
        <w:t>يَتَسَلَّلُونَ عَنْ رَسُولِ اللَّه صَلَّى اللَّه عَلَيْهِ وَسَلَّمَ وَعَنْ كِتَابِهِ وَعَنْ ذِكْرِهِ، وَقَوْلُهُ</w:t>
      </w:r>
      <w:r>
        <w:rPr>
          <w:b/>
          <w:bCs/>
          <w:rtl w:val="true"/>
          <w:lang w:bidi="ar"/>
        </w:rPr>
        <w:t xml:space="preserve">: </w:t>
      </w:r>
      <w:r>
        <w:rPr>
          <w:b/>
          <w:b/>
          <w:bCs/>
          <w:rtl w:val="true"/>
          <w:lang w:bidi="ar"/>
        </w:rPr>
        <w:t>قَدْ يَعْلَمُ اللَّهُ مَعْنَاهُ التَّهْدِيدُ بِالْمُجَازَاةِ</w:t>
      </w:r>
      <w:r>
        <w:rPr>
          <w:b/>
          <w:bCs/>
          <w:rtl w:val="true"/>
          <w:lang w:bidi="ar"/>
        </w:rPr>
        <w:t>.</w:t>
        <w:br/>
      </w:r>
      <w:r>
        <w:rPr>
          <w:b/>
          <w:b/>
          <w:bCs/>
          <w:rtl w:val="true"/>
          <w:lang w:bidi="ar"/>
        </w:rPr>
        <w:t>أَمَّا قَوْلُهُ</w:t>
      </w:r>
      <w:r>
        <w:rPr>
          <w:b/>
          <w:bCs/>
          <w:rtl w:val="true"/>
          <w:lang w:bidi="ar"/>
        </w:rPr>
        <w:t xml:space="preserve">: </w:t>
      </w:r>
      <w:r>
        <w:rPr>
          <w:b/>
          <w:b/>
          <w:bCs/>
          <w:rtl w:val="true"/>
          <w:lang w:bidi="ar"/>
        </w:rPr>
        <w:t>فَلْيَحْذَرِ الَّذِينَ يُخالِفُونَ عَنْ أَمْرِ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عَنْ</w:t>
      </w:r>
      <w:r>
        <w:rPr>
          <w:b/>
          <w:bCs/>
          <w:rtl w:val="true"/>
          <w:lang w:bidi="ar"/>
        </w:rPr>
        <w:t xml:space="preserve">) </w:t>
      </w:r>
      <w:r>
        <w:rPr>
          <w:b/>
          <w:b/>
          <w:bCs/>
          <w:rtl w:val="true"/>
          <w:lang w:bidi="ar"/>
        </w:rPr>
        <w:t xml:space="preserve">صِلَةٌ وَالْمَعْنَى يُخَالِفُونَ أَمْرَهُ وَقَالَ غَيْرُهُ مَعْنَاهُ يُعْرِضُونَ عَنْ أَمْرِهِ وَيَمِيلُونَ عَنْ سُنَّتِهِ فَدَخَلَتْ </w:t>
      </w:r>
      <w:r>
        <w:rPr>
          <w:b/>
          <w:bCs/>
          <w:rtl w:val="true"/>
          <w:lang w:bidi="ar"/>
        </w:rPr>
        <w:t>(</w:t>
      </w:r>
      <w:r>
        <w:rPr>
          <w:b/>
          <w:b/>
          <w:bCs/>
          <w:rtl w:val="true"/>
          <w:lang w:bidi="ar"/>
        </w:rPr>
        <w:t>عَنْ</w:t>
      </w:r>
      <w:r>
        <w:rPr>
          <w:b/>
          <w:bCs/>
          <w:rtl w:val="true"/>
          <w:lang w:bidi="ar"/>
        </w:rPr>
        <w:t xml:space="preserve">) </w:t>
      </w:r>
      <w:r>
        <w:rPr>
          <w:b/>
          <w:b/>
          <w:bCs/>
          <w:rtl w:val="true"/>
          <w:lang w:bidi="ar"/>
        </w:rPr>
        <w:t>لِتَضْمِينِ الْمُخَالَفَةِ مَعْنَى الْإِعْرَا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مَا تَقَدَّمَ ذِكْرُ الرَّسُولِ فَقَدْ تَقَدَّمَ ذِكْرُ اللَّه تَعَالَى لَكِنَّ الْقَصْدَ هُوَ الرَّسُولُ فَإِلَيْهِ تَرْجِعُ الْكِنَايَةُ، وَقَالَ أَبُو بَكْرٍ الرَّازِيُّ</w:t>
      </w:r>
      <w:r>
        <w:rPr>
          <w:b/>
          <w:bCs/>
          <w:rtl w:val="true"/>
          <w:lang w:bidi="ar"/>
        </w:rPr>
        <w:t xml:space="preserve">: </w:t>
      </w:r>
      <w:r>
        <w:rPr>
          <w:b/>
          <w:b/>
          <w:bCs/>
          <w:rtl w:val="true"/>
          <w:lang w:bidi="ar"/>
        </w:rPr>
        <w:t>الْأَظْهَرُ أَنَّهَا للَّه تَعَالَى لِأَنَّهُ يَلِيهِ، وَحُكْمُ الْكِنَايَةِ رُجُوعُهَا إِلَى مَا يَلِيهَا دُونَ مَا تَقَدَّمَ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 ظَاهِرَ الْأَمْرِ لِلْوُجُوبِ، وَوَجْهُ الِاسْتِدْلَالِ بِهِ أَنْ نَقُولَ</w:t>
      </w:r>
      <w:r>
        <w:rPr>
          <w:b/>
          <w:bCs/>
          <w:rtl w:val="true"/>
          <w:lang w:bidi="ar"/>
        </w:rPr>
        <w:t xml:space="preserve">: </w:t>
      </w:r>
      <w:r>
        <w:rPr>
          <w:b/>
          <w:b/>
          <w:bCs/>
          <w:rtl w:val="true"/>
          <w:lang w:bidi="ar"/>
        </w:rPr>
        <w:t>تَارِكُ الْمَأْمُورِ بِهِ مُخَالِفٌ لِذَلِكَ الْأَمْرِ وَمُخَالِفُ الْأَمْرِ مُسْتَحِقٌّ لِلْعِقَابِ فَتَارِكُ الْمَأْمُورِ بِهِ مُسْتَحِقٌّ لِلْعِقَابِ وَلَا مَعْنًى لِلْوُجُوبِ إِلَّا ذَلِكَ، إِنَّمَا قُلْنَا إِنَّ تَارِكَ الْمَأْمُورِ بِهِ مُخَالِفٌ لِذَلِكَ الْأَمْرِ، لِأَنَّ مُوَافَقَةَ الْأَمْرِ عِبَارَةٌ عَنِ الْإِتْيَانِ بِمُقْتَضَاهُ، وَالْمُخَالَفَةُ ضِدُّ الْمُوَافَقَةِ فَكَانَتْ مُخَالَفَةُ الْأَمْرِ عِبَارَةٌ عَنِ الْإِخْلَالِ بِمُقْتَضَاهُ فَثَبَتَ أَنَّ تَارِكَ الْمَأْمُورِ بِهِ مُخَالِفٌ، وَإِنَّمَا قُلْنَا إِنَّ مُخَالِفَ الْأَمْرِ مُسْتَحِقٌّ لِلْعِقَابِ لِقَوْلِهِ تَعَالَى</w:t>
      </w:r>
      <w:r>
        <w:rPr>
          <w:b/>
          <w:bCs/>
          <w:rtl w:val="true"/>
          <w:lang w:bidi="ar"/>
        </w:rPr>
        <w:t xml:space="preserve">: </w:t>
      </w:r>
      <w:r>
        <w:rPr>
          <w:b/>
          <w:b/>
          <w:bCs/>
          <w:rtl w:val="true"/>
          <w:lang w:bidi="ar"/>
        </w:rPr>
        <w:t>فَلْيَحْذَرِ الَّذِينَ يُخالِفُونَ عَنْ أَمْرِهِ أَنْ تُصِيبَهُمْ فِتْنَةٌ أَوْ يُصِيبَهُمْ عَذابٌ أَلِيمٌ فَأَمَرَ مُخَالِفَ هَذَا الْأَمْرِ بِالْحَذَرِ عَنِ الْعِقَابِ، وَالْأَمْرُ بِالْحَذَرِ عَنِ الْعِقَابِ إِنَّمَا يَكُونُ بَعْدَ قِيَامِ الْمُقْتَضَى لِنُزُولِ الْعِقَابِ، فَثَبَتَ أَنَّ مُخَالِفَ أَمْرِ اللَّه تَعَالَى أَوْ أَمْرِ رَسُولِهِ قَدْ وُجِدَ فِي حَقِّهِ مَا يَقْتَضِي نُزُولَ الْعَذَابِ، فَإِنْ قِيلَ لَا نُسَلِّمُ أَنَّ تَارِكَ الْمَأْمُورِ بِهِ مُخَالِفٌ لِلْأَمْرِ قَوْلُهُ مُوَافَقَةُ الْأَمْرِ عِبَارَةٌ عَنِ الْإِتْيَانِ بِمُقْتَضَاهُ وَمُخَالَفَتُهُ عِبَارَةٌ عَنِ الْإِخْلَالِ بِمُقْتَضَاهُ، قُلْنَا لَا نُسَلِّمُ أن موافقة الأمر عبارة عن الإتيان بمقتضاه، فَمَا الدَّلِيلُ عَلَيْهِ؟ ثُمَّ</w:t>
      </w:r>
      <w:r>
        <w:rPr>
          <w:b/>
          <w:bCs/>
          <w:rtl w:val="true"/>
          <w:lang w:bidi="ar"/>
        </w:rPr>
        <w:t xml:space="preserve">/ </w:t>
      </w:r>
      <w:r>
        <w:rPr>
          <w:b/>
          <w:b/>
          <w:bCs/>
          <w:rtl w:val="true"/>
          <w:lang w:bidi="ar"/>
        </w:rPr>
        <w:t>إِنَّا نُفَسِّرُ مُوَافَقَةَ الْأَمْرِ بِتَفْسِيرَيْنِ أَحَدُهُمَا</w:t>
      </w:r>
      <w:r>
        <w:rPr>
          <w:b/>
          <w:bCs/>
          <w:rtl w:val="true"/>
          <w:lang w:bidi="ar"/>
        </w:rPr>
        <w:t xml:space="preserve">: </w:t>
      </w:r>
      <w:r>
        <w:rPr>
          <w:b/>
          <w:b/>
          <w:bCs/>
          <w:rtl w:val="true"/>
          <w:lang w:bidi="ar"/>
        </w:rPr>
        <w:t>أَنَّ مُوَافَقَةَ الْأَمْرِ عِبَارَةٌ عَنِ الْإِتْيَانِ بِمَا يَقْتَضِيهِ الْأَمْرُ عَلَى الوجه الَّذِي يَقْتَضِيهِ الْأَمْرُ فَإِنَّ الْأَمْرَ لَوِ اقْتَضَاهُ عَلَى سَبِيلِ النَّدْبِ، وَأَنْتَ تَأْتِي بِهِ عَلَى سَبِيلِ الْوُجُوبِ كَانَ ذَلِكَ مُخَالَفَةٌ لِلْأَمْرِ الثَّ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في الخفية على سبيل الملاوذة</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وَافَقَةَ الْأَمْرِ عِبَارَةٌ عَنِ الِاعْتِرَافِ بِكَوْنِ ذَلِكَ الْأَمْرِ حَقًّا وَاجِبَ الْقَبُولِ فَمُخَالَفَتُهُ تَكُونُ عِبَارَةً عَنْ إِنْكَارِ كَوْنِهِ حَقًّا وَاجِبَ الْقَبُولِ، سَلَّمْنَا أَنَّ مَا ذَكَرْتَهُ يَدُلُّ عَلَى أَنَّ مُخَالَفَةَ الْأَمْرِ عِبَارَةٌ عَنْ تَرْكِ مُقْتَضَاهُ لَكِنَّهُ مُعَارَضٌ بِوُجُوهٍ أُخَرَ، وَهُوَ أَنَّهُ لَوْ كَانَ تَرْكُ الْمَأْمُورِ بِهِ مُخَالَفَةٌ لِلْأَمْرِ لَكَانَ تَرْكُ الْمَنْدُوبِ لَا مَحَالَةَ مُخَالَفَةٌ لِأَمْرِ اللَّه تَعَالَى، وَذَلِكَ بَاطِلٌ وَإِلَّا لَاسْتَحَقَّ الْعِقَابَ عَلَى مَا بَيَّنْتُمُوهُ فِي الْمُقَدِّمَةِ الثَّانِيَةِ، سَلَّمْنَا أَنَّ تَارِكَ الْمَأْمُورِ بِهِ مُخَالِفٌ لِلْأَمْرِ فَلِمَ قُلْتَ إِنَّ مُخَالِفَ الْأَمْرِ مُسْتَحِقٌّ لِلْعِقَابِ لِقَوْلِهِ تَعَالَى</w:t>
      </w:r>
      <w:r>
        <w:rPr>
          <w:b/>
          <w:bCs/>
          <w:rtl w:val="true"/>
          <w:lang w:bidi="ar"/>
        </w:rPr>
        <w:t xml:space="preserve">: </w:t>
      </w:r>
      <w:r>
        <w:rPr>
          <w:b/>
          <w:b/>
          <w:bCs/>
          <w:rtl w:val="true"/>
          <w:lang w:bidi="ar"/>
        </w:rPr>
        <w:t xml:space="preserve">فَلْيَحْذَرِ الَّذِينَ يُخالِفُونَ عَنْ أَمْرِهِ؟ قُلْنَا لَا نُسَلِّمُ أَنَّ هَذِهِ الْآيَةَ دَالَّةٌ عَلَى أَمْرِ مَنْ يَكُونُ مُخَالِفًا لِلْأَمْرِ بِالْحَذَرِ بَلْ هِيَ دَالَّةٌ عَلَى الْأَمْرِ بِالْحَذَرِ عَنْ مُخَالَفَةِ الْأَمْرِ، فَلِمَ لَا يَجُوزُ أَنْ يَكُونَ كَذَلِكَ؟ سَلَّمْنَا ذَلِكَ لَكِنَّهَا دَالَّةٌ عَلَى أَنَّ الْمُخَالِفَ عَنِ الْأَمْرِ يَلْزَمُهُ الْحَذَرُ، فَلِمَ قُلْتَ إِنَّ مُخَالِفَ الْأَمْرِ لَا يَلْزَمُهُ الْحَذَرُ؟ فَإِنْ قُلْتَ لَفْظَةُ </w:t>
      </w:r>
      <w:r>
        <w:rPr>
          <w:b/>
          <w:bCs/>
          <w:rtl w:val="true"/>
          <w:lang w:bidi="ar"/>
        </w:rPr>
        <w:t>(</w:t>
      </w:r>
      <w:r>
        <w:rPr>
          <w:b/>
          <w:b/>
          <w:bCs/>
          <w:rtl w:val="true"/>
          <w:lang w:bidi="ar"/>
        </w:rPr>
        <w:t>عَنْ</w:t>
      </w:r>
      <w:r>
        <w:rPr>
          <w:b/>
          <w:bCs/>
          <w:rtl w:val="true"/>
          <w:lang w:bidi="ar"/>
        </w:rPr>
        <w:t xml:space="preserve">) </w:t>
      </w:r>
      <w:r>
        <w:rPr>
          <w:b/>
          <w:b/>
          <w:bCs/>
          <w:rtl w:val="true"/>
          <w:lang w:bidi="ar"/>
        </w:rPr>
        <w:t>صِلَةٌ زَائِدَةٌ فَنَقُولُ الْأَصْلُ فِي الْكَلَامِ لَا سِيَّمَا فِي كَلَامِ اللَّه تَعَالَى أَنْ لَا يَكُونَ زَائِدًا، سَلَّمْنَا دَلَالَةَ الْآيَةِ عَلَى أَنَّ مُخَالِفَ أَمْرِ اللَّه تَعَالَى مَأْمُورٌ بِالْحَذَرِ عَنِ الْعَذَابِ، فَلِمَ قُلْتَ إِنَّهُ يَجِبُ عَلَيْهِ الْحَذَرُ عَنِ الْعَذَابِ؟ أَقْصَى مَا فِي الْبَابِ أَنَّهُ وَرَدَ الْأَمْرُ بِهِ لَكِنْ لِمَ قُلْتَ إِنَّ الْأَمْرَ لِلْوُجُوبِ؟ وَهَذَا أَوَّلُ المسألة، فَإِنْ قُلْتَ هَبْ أَنَّهُ لَا يَدُلُّ عَلَى وُجُوبِ الْحَذَرِ لَكِنْ لَا بُدَّ وَأَنْ يَدُلَّ عَلَى حُسْنِ الْحَذَرِ، وَحُسْنُ الْحَذَرِ إِنَّمَا يَكُونُ بَعْدَ قِيَامِ الْمُقْتَضِي لِنُزُولِ الْعَذَابِ قُلْتُ</w:t>
      </w:r>
      <w:r>
        <w:rPr>
          <w:b/>
          <w:bCs/>
          <w:rtl w:val="true"/>
          <w:lang w:bidi="ar"/>
        </w:rPr>
        <w:t xml:space="preserve">: </w:t>
      </w:r>
      <w:r>
        <w:rPr>
          <w:b/>
          <w:b/>
          <w:bCs/>
          <w:rtl w:val="true"/>
          <w:lang w:bidi="ar"/>
        </w:rPr>
        <w:t>لَا نُسَلِّمُ أَنَّ حُسْنَ الْحَذَرِ مَشْرُوطٌ بِقِيَامِ الْمُقْتَضِي لِنُزُولِ الْعَذَابِ بَلِ الْحَذَرُ يَحْسُنُ عِنْدَ احْتِمَالِ نُزُولِ الْعَذَابِ وَلِهَذَا يَحْسُنُ الِاحْتِيَاطُ وَعِنْدَنَا مُجَرَّدُ الِاحْتِمَالِ قَائِمٌ لِأَنَّ هَذِهِ المسألة احْتِمَالِيَّةٌ لَا قَطْعِيَّةٌ، سَلَّمْنَا دَلَالَةَ الْآيَةِ عَلَى وُجُودِ مَا يَقْتَضِي نُزُولَ الْعِقَابِ، لَكِنْ لَا فِي كُلِّ أَمْرٍ بَلْ فِي أَمْرٍ وَاحِدٍ لِأَنَّ قَوْلَهُ عَنْ أَمْرِهِ لا يفيد إلا أمرا واحدا، وعند ما أَنَّ أَمْرًا وَاحِدًا يُفِيدُ الْوُجُوبَ، فَلِمَ قُلْتَ إِنَّ كُلَّ أَمْرٍ كَذَلِكَ؟</w:t>
      </w:r>
      <w:r>
        <w:rPr>
          <w:b/>
          <w:bCs/>
          <w:rtl w:val="true"/>
          <w:lang w:bidi="ar"/>
        </w:rPr>
        <w:br/>
      </w:r>
      <w:r>
        <w:rPr>
          <w:b/>
          <w:b/>
          <w:bCs/>
          <w:rtl w:val="true"/>
          <w:lang w:bidi="ar"/>
        </w:rPr>
        <w:t>سَلَّمْنَا أَنَّ كُلَّ أَمْرٍ كَذَلِكَ، لَكِنَّ الضَّمِيرَ فِي قَوْلِهِ</w:t>
      </w:r>
      <w:r>
        <w:rPr>
          <w:b/>
          <w:bCs/>
          <w:rtl w:val="true"/>
          <w:lang w:bidi="ar"/>
        </w:rPr>
        <w:t xml:space="preserve">: </w:t>
      </w:r>
      <w:r>
        <w:rPr>
          <w:b/>
          <w:b/>
          <w:bCs/>
          <w:rtl w:val="true"/>
          <w:lang w:bidi="ar"/>
        </w:rPr>
        <w:t>عَنْ أَمْرِهِ يُحْتَمَلُ عَوْدُهُ إِلَى اللَّه تَعَالَى وَعَوْدُهُ إِلَى الرَّسُولِ، وَالْآيَةُ لَا تَدُلُّ إِلَّا عَلَى أَنَّ الْأَمْرَ لِلْوُجُوبِ فِي حَقِّ أَحَدِهِمَا، فَلِمَ قُلْتُمْ إِنَّهُ فِي حَقِّ الْآخَرِ كَذَلِكَ؟ الْجَوَابُ</w:t>
      </w:r>
      <w:r>
        <w:rPr>
          <w:b/>
          <w:bCs/>
          <w:rtl w:val="true"/>
          <w:lang w:bidi="ar"/>
        </w:rPr>
        <w:t xml:space="preserve">: </w:t>
      </w:r>
      <w:r>
        <w:rPr>
          <w:b/>
          <w:b/>
          <w:bCs/>
          <w:rtl w:val="true"/>
          <w:lang w:bidi="ar"/>
        </w:rPr>
        <w:t>قَوْلُهُ لِمَ قُلْتُمْ إِنَّ مُوَافَقَةَ الْأَمْرِ عِبَارَةٌ عَنِ الْإِتْيَانِ بِمُقْتَضَاهُ؟ قُلْنَا الدَّلِيلُ عَلَيْهِ أَنَّ الْعَبْدَ إِذَا امْتَثَلَ أَمْرَ السَّيِّدِ حَسُنَ أَنْ يُقَالَ إِنَّ هَذَا الْعَبْدَ مُوَافِقٌ لِلسَّيِّدِ وَيَجْرِي عَلَى وَفْقِ أَمْرِهِ، وَلَوْ لَمْ يَمْتَثِلْ أَمْرَهُ يُقَالُ إِنَّهُ مَا وَافَقَهُ بَلْ خَالَفَهُ، وَحُسْنُ هَذَا الْإِطْلَاقِ مَعْلُومٌ بِالضَّرُورَةِ مِنْ أَهْلِ اللُّغَةِ فَثَبَتَ أَنَّ مُوَافَقَةَ الْأَمْرِ عِبَارَةٌ عَنِ الْإِتْيَانِ بِمُقْتَضَاهُ، قَوْلُهُ الْمُوَافَقَةُ عِبَارَةٌ عَنِ الْإِتْيَانِ بِمَا يَقْتَضِيهِ الْأَمْرُ عَلَى الوجه الَّذِي يَقْتَضِيهِ الْأَمْرُ، قُلْنَا لَمَّا سَلَّمْتُمْ أَنَّ مُوَافَقَةَ الْأَمْرِ لَا تَحْصُلُ إِلَّا عِنْدَ الْإِتْيَانِ بِمُقْتَضَى الْأَمْرِ، فَنَقُولُ لَا شَكَّ أَنَّ مُقْتَضَى الْأَمْرِ هُوَ الْفِعْلُ لِأَنَّ قَوْلَهُ</w:t>
      </w:r>
      <w:r>
        <w:rPr>
          <w:b/>
          <w:bCs/>
          <w:rtl w:val="true"/>
          <w:lang w:bidi="ar"/>
        </w:rPr>
        <w:t xml:space="preserve">: </w:t>
      </w:r>
      <w:r>
        <w:rPr>
          <w:b/>
          <w:b/>
          <w:bCs/>
          <w:rtl w:val="true"/>
          <w:lang w:bidi="ar"/>
        </w:rPr>
        <w:t>افْعَلْ لَا يَدُلُّ إِلَّا عَلَى اقْتِضَاءِ الْفِعْلِ، وَإِذَا لَمْ يُوجَدِ الْفِعْلُ لَمْ يُوجَدْ مُقْتَضَى الْأَمْرِ، فَلَا تُوجَدُ الْمُوَافَقَةُ فَوَجَبَ حُصُولُ الْمُخَالَفَةِ لِأَنَّهُ لَيْسَ بَيْنَ الْمُوَافَقَةِ وَالْمُخَالَفَةِ وَاسِطَةٌ قَوْلُهُ</w:t>
      </w:r>
      <w:r>
        <w:rPr>
          <w:b/>
          <w:bCs/>
          <w:rtl w:val="true"/>
          <w:lang w:bidi="ar"/>
        </w:rPr>
        <w:t xml:space="preserve">: </w:t>
      </w:r>
      <w:r>
        <w:rPr>
          <w:b/>
          <w:b/>
          <w:bCs/>
          <w:rtl w:val="true"/>
          <w:lang w:bidi="ar"/>
        </w:rPr>
        <w:t>الْمُوَافَقَةُ عِبَارَةٌ عَنِ اعْتِقَادِ كَوْنِ ذَلِكَ</w:t>
      </w:r>
      <w:r>
        <w:rPr>
          <w:b/>
          <w:bCs/>
          <w:rtl w:val="true"/>
          <w:lang w:bidi="ar"/>
        </w:rPr>
        <w:t xml:space="preserve">/ </w:t>
      </w:r>
      <w:r>
        <w:rPr>
          <w:b/>
          <w:b/>
          <w:bCs/>
          <w:rtl w:val="true"/>
          <w:lang w:bidi="ar"/>
        </w:rPr>
        <w:t>الْأَمْرِ حَقًّا وَاجِبَ الْقَبُولِ، قُلْنَا هَذَا لَا يَكُونُ مُوَافَقَةً لِلْأَمْرِ بَلْ يَكُونُ مُوَافَقَةً لِلدَّلِيلِ الدَّالِّ عَلَى أَنَّ ذَلِكَ الْأَمْرَ حَقٌّ، فَإِنَّ مُوَافَقَةَ الشَّيْءِ عِبَارَةٌ عَنِ الْإِتْيَانِ بِمَا يَقْتَضِي تَقْرِيرَ مُقْتَضَاهُ، فَإِذَا دَلَّ عَلَى حَقِّيَّةِ الشَّيْءِ كَانَ الِاعْتِرَافُ بِحَقِّيَّتِهِ يَقْتَضِي تَقْرِيرَ مُقْتَضَى ذَلِكَ الدَّلِيلِ، أَمَّا الْأَمْرُ فَلَمَّا اقْتَضَى دُخُولَ الْفِعْلِ فِي الْوُجُودِ كَانَتْ مُوَافَقَتُهُ عِبَارَةٌ عَمَّا يُقَرِّرُ ذَلِكَ الدُّخُولَ وَإِدْخَالُهُ فِي الْوُجُودِ يَقْتَضِي تَقْرِيرَ دُخُولِهِ فِي الْوُجُودِ فَكَانَتْ مُوَافَقَةُ الْأَمْرِ عِبَارَةً عَنْ فِعْلِ مُقْتَضَاهُ</w:t>
      </w:r>
      <w:r>
        <w:rPr>
          <w:b/>
          <w:bCs/>
          <w:rtl w:val="true"/>
          <w:lang w:bidi="ar"/>
        </w:rPr>
        <w:t xml:space="preserve">. </w:t>
      </w:r>
      <w:r>
        <w:rPr>
          <w:b/>
          <w:b/>
          <w:bCs/>
          <w:rtl w:val="true"/>
          <w:lang w:bidi="ar"/>
        </w:rPr>
        <w:t>قَوْلُهُ لَوْ كَانَ كَذَلِكَ لَكَانَ تَارِكُ الْمَنْدُوبِ مُخَالِفًا فَوَجَبَ أَنْ يَسْتَحِقَّ الْعِقَابَ، قُلْنَا هَذَا الْإِلْزَامُ إِنَّمَا يَصِحُّ أَنْ لَوْ كَانَ الْمَنْدُوبُ مَأْمُورًا بِهِ وَهُوَ مَمْنُوعٌ، قَوْلُهُ لِمَ لَا يَجُوزُ أَنْ يَكُونَ قَوْلُهُ</w:t>
      </w:r>
      <w:r>
        <w:rPr>
          <w:b/>
          <w:bCs/>
          <w:rtl w:val="true"/>
          <w:lang w:bidi="ar"/>
        </w:rPr>
        <w:t xml:space="preserve">: </w:t>
      </w:r>
      <w:r>
        <w:rPr>
          <w:b/>
          <w:b/>
          <w:bCs/>
          <w:rtl w:val="true"/>
          <w:lang w:bidi="ar"/>
        </w:rPr>
        <w:t>فَلْيَحْذَرِ أَمْرًا بِالْحَذَرِ عَنِ الْمُخَالِفِ لَا أَمْرًا لِلْمُخَالِفِ بِالْحَذَرِ؟ قُلْنَا لَوْ كَانَ كَذَلِكَ لَصَارَ التَّقْدِيرُ فَلْيَحْذَرِ الْمُتَسَلِّلُونَ لِوَاذًا عَنِ الَّذِينَ يُخَالِفُونَ أَمْرَهُ وَحِينَئِذٍ يَبْقَى قَوْلُهُ</w:t>
      </w:r>
      <w:r>
        <w:rPr>
          <w:b/>
          <w:bCs/>
          <w:rtl w:val="true"/>
          <w:lang w:bidi="ar"/>
        </w:rPr>
        <w:t xml:space="preserve">: </w:t>
      </w:r>
      <w:r>
        <w:rPr>
          <w:b/>
          <w:b/>
          <w:bCs/>
          <w:rtl w:val="true"/>
          <w:lang w:bidi="ar"/>
        </w:rPr>
        <w:t>أَنْ تُصِيبَهُمْ فِتْنَةٌ أَوْ يُصِيبَهُمْ عَذابٌ أَلِيمٌ ضَائِعًا لِأَنَّ الْحَذَرَ لَيْسَ فِعْلًا يَتَعَدَّى إِلَى مَفْعُولَيْنِ</w:t>
      </w:r>
      <w:r>
        <w:rPr>
          <w:b/>
          <w:bCs/>
          <w:rtl w:val="true"/>
          <w:lang w:bidi="ar"/>
        </w:rPr>
        <w:t xml:space="preserve">. </w:t>
      </w:r>
      <w:r>
        <w:rPr>
          <w:b/>
          <w:b/>
          <w:bCs/>
          <w:rtl w:val="true"/>
          <w:lang w:bidi="ar"/>
        </w:rPr>
        <w:t xml:space="preserve">قَوْلُهُ كَلِمَةُ </w:t>
      </w:r>
      <w:r>
        <w:rPr>
          <w:b/>
          <w:bCs/>
          <w:rtl w:val="true"/>
          <w:lang w:bidi="ar"/>
        </w:rPr>
        <w:t>(</w:t>
      </w:r>
      <w:r>
        <w:rPr>
          <w:b/>
          <w:b/>
          <w:bCs/>
          <w:rtl w:val="true"/>
          <w:lang w:bidi="ar"/>
        </w:rPr>
        <w:t>عَنْ</w:t>
      </w:r>
      <w:r>
        <w:rPr>
          <w:b/>
          <w:bCs/>
          <w:rtl w:val="true"/>
          <w:lang w:bidi="ar"/>
        </w:rPr>
        <w:t xml:space="preserve">) </w:t>
      </w:r>
      <w:r>
        <w:rPr>
          <w:b/>
          <w:b/>
          <w:bCs/>
          <w:rtl w:val="true"/>
          <w:lang w:bidi="ar"/>
        </w:rPr>
        <w:t>لَيْسَتْ بِزَ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ذَكَرْنَا اخْتِلَافَ النَّاسِ فِيهَا فِي المسألة الْأُولَى</w:t>
      </w:r>
      <w:r>
        <w:rPr>
          <w:b/>
          <w:bCs/>
          <w:rtl w:val="true"/>
          <w:lang w:bidi="ar"/>
        </w:rPr>
        <w:t xml:space="preserve">. </w:t>
      </w:r>
      <w:r>
        <w:rPr>
          <w:b/>
          <w:b/>
          <w:bCs/>
          <w:rtl w:val="true"/>
          <w:lang w:bidi="ar"/>
        </w:rPr>
        <w:t>قَوْلُهُ لِمَ قُلْتُمْ إِنَّ قَوْلَهُ</w:t>
      </w:r>
      <w:r>
        <w:rPr>
          <w:b/>
          <w:bCs/>
          <w:rtl w:val="true"/>
          <w:lang w:bidi="ar"/>
        </w:rPr>
        <w:t xml:space="preserve">: </w:t>
      </w:r>
      <w:r>
        <w:rPr>
          <w:b/>
          <w:b/>
          <w:bCs/>
          <w:rtl w:val="true"/>
          <w:lang w:bidi="ar"/>
        </w:rPr>
        <w:t>فَلْيَحْذَرِ يَدُلُّ عَلَى وُجُوبِ الْحَذَرِ عَنِ الْعِقَابِ؟ قُلْنَا لَا نَدَّعِي وُجُوبَ الْحَذَرِ، وَلَكِنْ لَا أَقَلَّ مِنْ جَوَازِ الْحَذَرِ، وَذَلِكَ مَشْرُوطٌ بِوُجُودِ مَا يَقْتَضِي وُقُوعَ الْعِقَابِ</w:t>
      </w:r>
      <w:r>
        <w:rPr>
          <w:b/>
          <w:bCs/>
          <w:rtl w:val="true"/>
          <w:lang w:bidi="ar"/>
        </w:rPr>
        <w:t xml:space="preserve">. </w:t>
      </w:r>
      <w:r>
        <w:rPr>
          <w:b/>
          <w:b/>
          <w:bCs/>
          <w:rtl w:val="true"/>
          <w:lang w:bidi="ar"/>
        </w:rPr>
        <w:t>قَوْلُهُ لِمَ قُلْتَ إِنَّ الْآيَةَ تَدُلُّ عَلَى أَنَّ كُلَّ مُخَالِفٍ لِلْأَمْرِ يَسْتَحِقُّ الْعِقَابَ؟ قُلْنَا لِأَنَّهُ تَعَالَى رَتَّبَ نُزُولَ الْعِقَابِ عَلَى الْمُخَالَفَةِ فَوَجَبَ أَنْ يَكُونَ مُعَلَّلًا بِهِ، فَيَلْزَمُ عُمُومُهُ لِعُمُومِ الْعِلَّةِ</w:t>
      </w:r>
      <w:r>
        <w:rPr>
          <w:b/>
          <w:bCs/>
          <w:rtl w:val="true"/>
          <w:lang w:bidi="ar"/>
        </w:rPr>
        <w:t xml:space="preserve">. </w:t>
      </w:r>
      <w:r>
        <w:rPr>
          <w:b/>
          <w:b/>
          <w:bCs/>
          <w:rtl w:val="true"/>
          <w:lang w:bidi="ar"/>
        </w:rPr>
        <w:t>قَوْلُهُ هَبْ أَنَّ أَمْرَ اللَّه أَوْ أَمْرَ رَسُولِهِ لِلْوُجُوبِ، فَلِمَ قُلْتُمْ إِنَّ الْأَمْرَ كَذَلِكَ؟ قُلْنَا لِأَنَّهُ لَا قَائِلَ بِالْفَرْقِ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نَّاسِ مَنْ قَالَ لَفْظُ الْأَمْرِ مُشْتَرَكٌ بَيْنَ الْأَمْرِ الْقَوْلِيِّ وَبَيْنَ الشَّأْنِ وَالطَّرِيقِ، كَمَا يُقَالُ أَمْرُ فُلَانٍ مُسْتَقِيمٌ</w:t>
      </w:r>
      <w:r>
        <w:rPr>
          <w:b/>
          <w:bCs/>
          <w:rtl w:val="true"/>
          <w:lang w:bidi="ar"/>
        </w:rPr>
        <w:t xml:space="preserve">. </w:t>
      </w:r>
      <w:r>
        <w:rPr>
          <w:b/>
          <w:b/>
          <w:bCs/>
          <w:rtl w:val="true"/>
          <w:lang w:bidi="ar"/>
        </w:rPr>
        <w:t>وَإِذَا ثَبَتَ ذَلِكَ كَانَ قَوْلُهُ تَعَالَى</w:t>
      </w:r>
      <w:r>
        <w:rPr>
          <w:b/>
          <w:bCs/>
          <w:rtl w:val="true"/>
          <w:lang w:bidi="ar"/>
        </w:rPr>
        <w:t xml:space="preserve">: </w:t>
      </w:r>
      <w:r>
        <w:rPr>
          <w:b/>
          <w:b/>
          <w:bCs/>
          <w:rtl w:val="true"/>
          <w:lang w:bidi="ar"/>
        </w:rPr>
        <w:t>عَنْ أَمْرِهِ يَتَنَاوَلُ قَوْلَ الرَّسُولِ وَفِعْلَهُ وَطَرِيقَتَهُ، وَذَلِكَ يَقْتَضِي أَنَّ كُلَّ مَا فَعَلَهُ عَلَيْهِ الصَّلَاةُ وَالسَّلَامُ يَكُونُ وَاجِبًا عَلَيْنَا، وَهَذِهِ المسألة مَبْنِيَّةٌ عَلَى أَنَّ الْكِنَايَةَ فِي قَوْلِهِ عَنْ أَمْرِهِ رَاجِعَةٌ إِلَى النَّبِيِّ صَلَّى اللَّه عَلَيْهِ وَسَلَّمَ، أَمَّا لَوْ كَانَتْ رَاجِعَةً إِلَى اللَّه تَعَالَى فَالْبَحْثُ سَاقِطٌ بِالْكُلِّيَّةِ، وَتَمَامُ تَقْرِيرِ ذَلِكَ ذَكَرْنَاهُ فِي أُصُولِ الْفِقْهِ،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نْ تُصِيبَهُمْ فِتْنَةٌ أَوْ يُصِيبَهُمْ عَذابٌ أَلِيمٌ فَالْمُرَادُ أَنَّ مُخَالَفَةَ الْأَمْرِ تُوجِبُ أَحَدَ هَذَيْنِ الْأَمْرَيْنِ، وَالْمُرَادُ بالفتنة العقوبة في الدنيا، والعذاب الْأَلِيمِ عَذَابُ الْآخِرَةِ، وَإِنَّمَا رَدَّدَ اللَّه تَعَالَى حَالَ ذَلِكَ الْمُخَالِفِ بَيْنَ هَذَيْنِ الْأَمْرَيْنِ لِأَنَّ ذَلِكَ الْمُخَالِفَ قَدْ يَمُوتُ مِنْ دُونِ عِقَابِ الدُّنْيَا وَقَدْ يَعْرِضُ لَهُ ذَلِكَ فِي الدُّنْيَا، فَلِهَذَا السَّبَبِ أَوْرَدَهُ تَعَالَى عَلَى سَبِيلِ التَّرْدِيدِ، ثم قال الْحَسَنُ</w:t>
      </w:r>
      <w:r>
        <w:rPr>
          <w:b/>
          <w:bCs/>
          <w:rtl w:val="true"/>
          <w:lang w:bidi="ar"/>
        </w:rPr>
        <w:t xml:space="preserve">: </w:t>
      </w:r>
      <w:r>
        <w:rPr>
          <w:b/>
          <w:b/>
          <w:bCs/>
          <w:rtl w:val="true"/>
          <w:lang w:bidi="ar"/>
        </w:rPr>
        <w:t>الْفِتْنَةُ هِيَ ظُهُورُ نِفَاقِهِمْ، وَقَالَ ابْنُ عَبَّاسٍ رَضِيَ اللَّه عَنْهُمَا</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لَازِلُ وَالْأَهْوَالُ، وَعَنْ جَعْفَرِ بْنِ مُحَمَّدٍ يُسَلَّطُ عَلَيْهِمْ سُلْطَانٌ جَائِ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لا إِنَّ لِلَّهِ مَا فِي السَّماواتِ وَالْأَرْضِ فَذَاكَ كَالدَّلَالَةِ عَلَى قُدْرَتِهِ تَعَالَى عَلَيْهِمَا</w:t>
      </w:r>
      <w:r>
        <w:rPr>
          <w:b/>
          <w:bCs/>
          <w:rtl w:val="true"/>
          <w:lang w:bidi="ar"/>
        </w:rPr>
        <w:t xml:space="preserve">/ </w:t>
      </w:r>
      <w:r>
        <w:rPr>
          <w:b/>
          <w:b/>
          <w:bCs/>
          <w:rtl w:val="true"/>
          <w:lang w:bidi="ar"/>
        </w:rPr>
        <w:t>وَعَلَى مَا بَيْنَهُمَا وَمَا فِيهِمَا، وَاقْتِدَارِهِ عَلَى الْمُكَلَّفِ فِيمَا يُعَامَلُ بِهِ مِنَ الْمُجَازَاةِ بِثَوَابٍ أَوْ بِعِقَابٍ، وَعِلْمِهِ بِمَا يُخْفِيهِ وَيُعْلِنُهُ، وَكُلُّ ذَلِكَ كَالزَّجْرِ عَنْ مُخَالَفَةِ أَمْرِ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قَدْ يَعْلَمُ مَا أَنْتُمْ عَلَيْهِ فَإِنَّمَا أَدْخَلَ </w:t>
      </w:r>
      <w:r>
        <w:rPr>
          <w:b/>
          <w:bCs/>
          <w:rtl w:val="true"/>
          <w:lang w:bidi="ar"/>
        </w:rPr>
        <w:t>(</w:t>
      </w:r>
      <w:r>
        <w:rPr>
          <w:b/>
          <w:b/>
          <w:bCs/>
          <w:rtl w:val="true"/>
          <w:lang w:bidi="ar"/>
        </w:rPr>
        <w:t>قَدْ</w:t>
      </w:r>
      <w:r>
        <w:rPr>
          <w:b/>
          <w:bCs/>
          <w:rtl w:val="true"/>
          <w:lang w:bidi="ar"/>
        </w:rPr>
        <w:t xml:space="preserve">) </w:t>
      </w:r>
      <w:r>
        <w:rPr>
          <w:b/>
          <w:b/>
          <w:bCs/>
          <w:rtl w:val="true"/>
          <w:lang w:bidi="ar"/>
        </w:rPr>
        <w:t>لِتَوْكِيدِ عِلْمِهِ بِمَا هُمْ عَلَيْهِ مِنَ الْمُخَالَفَةِ فِي الدِّينِ وَالنِّفَاقِ</w:t>
      </w:r>
      <w:r>
        <w:rPr>
          <w:b/>
          <w:bCs/>
          <w:rtl w:val="true"/>
          <w:lang w:bidi="ar"/>
        </w:rPr>
        <w:t xml:space="preserve">. </w:t>
      </w:r>
      <w:r>
        <w:rPr>
          <w:b/>
          <w:b/>
          <w:bCs/>
          <w:rtl w:val="true"/>
          <w:lang w:bidi="ar"/>
        </w:rPr>
        <w:t>وَيَرْجِعُ تَوْكِيدُ الْعِلْمِ إِلَى تَوْكِيدِ الْوَعِيدِ</w:t>
      </w:r>
      <w:r>
        <w:rPr>
          <w:b/>
          <w:bCs/>
          <w:rtl w:val="true"/>
          <w:lang w:bidi="ar"/>
        </w:rPr>
        <w:t xml:space="preserve">: </w:t>
      </w:r>
      <w:r>
        <w:rPr>
          <w:b/>
          <w:b/>
          <w:bCs/>
          <w:rtl w:val="true"/>
          <w:lang w:bidi="ar"/>
        </w:rPr>
        <w:t>وَذَلِكَ لِأَنَّ قَدْ إِذَا أُدْخِلَتْ عَلَى الْمُضَارِعِ كَانَتْ بِمَعْنَى رُبَّمَا، فَوَافَقَتْ رُبَّمَا فِي خُرُوجِهَا إِلَى مَعْنَى التَّكْثِيرِ</w:t>
      </w:r>
      <w:r>
        <w:rPr>
          <w:b/>
          <w:bCs/>
          <w:rtl w:val="true"/>
          <w:lang w:bidi="ar"/>
        </w:rPr>
        <w:t xml:space="preserve">. </w:t>
      </w:r>
      <w:r>
        <w:rPr>
          <w:b/>
          <w:b/>
          <w:bCs/>
          <w:rtl w:val="true"/>
          <w:lang w:bidi="ar"/>
        </w:rPr>
        <w:t>كَمَا في قوله الشَّاعِرِ</w:t>
      </w:r>
      <w:r>
        <w:rPr>
          <w:b/>
          <w:bCs/>
          <w:rtl w:val="true"/>
          <w:lang w:bidi="ar"/>
        </w:rPr>
        <w:t>:</w:t>
        <w:br/>
      </w:r>
      <w:r>
        <w:rPr>
          <w:b/>
          <w:b/>
          <w:bCs/>
          <w:rtl w:val="true"/>
          <w:lang w:bidi="ar"/>
        </w:rPr>
        <w:t xml:space="preserve">فَإِنْ يُمْسِ مَهْجُورَ الْفِنَاءِ فَرُبَّمَا </w:t>
      </w:r>
      <w:r>
        <w:rPr>
          <w:b/>
          <w:bCs/>
          <w:rtl w:val="true"/>
          <w:lang w:bidi="ar"/>
        </w:rPr>
        <w:t xml:space="preserve">... </w:t>
      </w:r>
      <w:r>
        <w:rPr>
          <w:b/>
          <w:b/>
          <w:bCs/>
          <w:rtl w:val="true"/>
          <w:lang w:bidi="ar"/>
        </w:rPr>
        <w:t>أَقَامَ بِهِ بَعْدَ الْوُفُودِ وُفُودٌ</w:t>
      </w:r>
      <w:r>
        <w:rPr>
          <w:b/>
          <w:bCs/>
          <w:rtl w:val="true"/>
          <w:lang w:bidi="ar"/>
        </w:rPr>
        <w:br/>
      </w:r>
      <w:r>
        <w:rPr>
          <w:b/>
          <w:b/>
          <w:bCs/>
          <w:rtl w:val="true"/>
          <w:lang w:bidi="ar"/>
        </w:rPr>
        <w:t>وَالْخِطَابُ وَالْغَيْبَةُ فِي قوله تعالى</w:t>
      </w:r>
      <w:r>
        <w:rPr>
          <w:b/>
          <w:bCs/>
          <w:rtl w:val="true"/>
          <w:lang w:bidi="ar"/>
        </w:rPr>
        <w:t xml:space="preserve">: </w:t>
      </w:r>
      <w:r>
        <w:rPr>
          <w:b/>
          <w:b/>
          <w:bCs/>
          <w:rtl w:val="true"/>
          <w:lang w:bidi="ar"/>
        </w:rPr>
        <w:t>قَدْ يَعْلَمُ ما أَنْتُمْ عَلَيْهِ وَيَوْمَ يُرْجَعُونَ إِلَيْهِ يَجُوزُ أَنْ يَكُونَا جَمِيعًا لِلْمُنَافِقِينَ عَلَى طَرِيقِ الِالْتِفَاتِ، وَيَجُوزُ أَنْ يَكُونَ مَا أَنْتُمْ عَلَيْهِ عَامًّا وَيَرْجِعُونَ لِلْمُنَافِقِينَ، وَقَدْ تَقَدَّمَ فِي غَيْرِ مَوْضِعٍ أَنَّ الرُّجُوعَ إِلَيْهِ هُوَ الرُّجُوعُ إِلَى حَيْثُ لَا حُكْمَ إِلَّا لَهُ فَلَا وَجْهَ لِإِعَادَتِهِ واللَّه أَعْلَمُ</w:t>
      </w:r>
      <w:r>
        <w:rPr>
          <w:b/>
          <w:bCs/>
          <w:rtl w:val="true"/>
          <w:lang w:bidi="ar"/>
        </w:rPr>
        <w:t>.</w:t>
        <w:br/>
      </w:r>
      <w:r>
        <w:rPr>
          <w:b/>
          <w:b/>
          <w:bCs/>
          <w:rtl w:val="true"/>
          <w:lang w:bidi="ar"/>
        </w:rPr>
        <w:t>وَصَلَّى اللَّه عَلَى سَيِّدِنَا مُحَمَّدٍ النَّبِيِّ الْأُمِّيِّ وَعَلَى آلِهِ وَصَحْبِ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نَزَّلَ الْفُرْقَانَ عَلَى عَبْدِهِ لِيَكُونَ لِلْعَالَمِينَ نَذِيرً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لَهُ مُلْكُ السَّمَاوَاتِ وَالْأَرْضِ وَلَمْ يَتَّخِذْ وَلَدًا وَلَمْ يَكُنْ لَهُ شَرِيكٌ فِي الْمُلْكِ وَخَلَقَ كُلَّ شَيْءٍ فَقَدَّرَهُ تَقْدِ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فُرْقَانِ</w:t>
      </w:r>
      <w:r>
        <w:rPr>
          <w:b/>
          <w:bCs/>
          <w:rtl w:val="true"/>
          <w:lang w:bidi="ar"/>
        </w:rPr>
        <w:br/>
      </w:r>
      <w:r>
        <w:rPr>
          <w:b/>
          <w:b/>
          <w:bCs/>
          <w:rtl w:val="true"/>
          <w:lang w:bidi="ar"/>
        </w:rPr>
        <w:t>سَبْعٌ وَسَبْعُونَ آيَةً مَكِّيَّةً بِسْمِ اللَّه الرحمن الرحيم</w:t>
      </w:r>
      <w:r>
        <w:rPr>
          <w:b/>
          <w:bCs/>
          <w:rtl w:val="true"/>
          <w:lang w:bidi="ar"/>
        </w:rPr>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xml:space="preserve">) </w:t>
      </w:r>
      <w:r>
        <w:rPr>
          <w:b/>
          <w:b/>
          <w:bCs/>
          <w:rtl w:val="true"/>
          <w:lang w:bidi="ar"/>
        </w:rPr>
        <w:t xml:space="preserve">الَّذِي لَهُ مُلْكُ السَّماواتِ وَالْأَرْضِ وَلَمْ يَتَّخِذْ وَلَداً وَلَمْ يَكُنْ لَهُ شَرِيكٌ فِي الْمُلْكِ وَخَلَقَ كُلَّ شَيْءٍ فَقَدَّرَهُ تَقْدِيراً </w:t>
      </w:r>
      <w:r>
        <w:rPr>
          <w:b/>
          <w:bCs/>
          <w:rtl w:val="true"/>
          <w:lang w:bidi="ar"/>
        </w:rPr>
        <w:t>(</w:t>
      </w:r>
      <w:r>
        <w:rPr>
          <w:b/>
          <w:bCs/>
          <w:lang w:bidi="ar"/>
        </w:rPr>
        <w:t>2</w:t>
      </w:r>
      <w:r>
        <w:rPr>
          <w:b/>
          <w:bCs/>
          <w:rtl w:val="true"/>
          <w:lang w:bidi="ar"/>
        </w:rPr>
        <w:t>)</w:t>
        <w:br/>
      </w:r>
      <w:r>
        <w:rPr>
          <w:b/>
          <w:b/>
          <w:bCs/>
          <w:rtl w:val="true"/>
          <w:lang w:bidi="ar"/>
        </w:rPr>
        <w:t>اعْلَمْ أَنَّ اللَّه سُبْحَانَهُ وَتَعَالَى تَكَلَّمَ فِي هَذِهِ السُّورَةِ فِي التَّوْحِيدِ وَالنُّبُوَّةِ وَأَحْوَالِ الْقِيَامَةِ، ثُمَّ خَتَمَهَا بِذِكْرِ صِفَاتِ الْعِبَادِ الْمُخْلِصِينَ الْمُوقِنِينَ، وَلَمَّا كَانَ إِثْبَاتُ الصَّانِعِ وَإِثْبَاتُ صِفَاتِ جَلَالِهِ يَجِبُ أَنْ يَكُونَ مُقَدَّمًا عَلَى الْكُلِّ لَا جَرَمَ افْتَتَحَ اللَّه هَذِهِ السُّورَةَ بِذَلِكَ فَقَالَ</w:t>
      </w:r>
      <w:r>
        <w:rPr>
          <w:b/>
          <w:bCs/>
          <w:rtl w:val="true"/>
          <w:lang w:bidi="ar"/>
        </w:rPr>
        <w:t xml:space="preserve">: </w:t>
      </w:r>
      <w:r>
        <w:rPr>
          <w:b/>
          <w:b/>
          <w:bCs/>
          <w:rtl w:val="true"/>
          <w:lang w:bidi="ar"/>
        </w:rPr>
        <w:t>تَبارَكَ الَّذِي نَزَّلَ الْفُرْقانَ عَلى عَبْدِ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تَفَاعَلَ مِنَ الْبَرَكَةِ، وَالْبَرَكَةُ كَثْرَةُ الْخَيْرِ وَزِيَادَتُهُ وَفِي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تَزَايَدَ خَيْرُهُ وَتَكَاثَرَ، وَهُوَ الْمُرَادُ مِنْ قَوْلِهِ</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الثَّانِي</w:t>
      </w:r>
      <w:r>
        <w:rPr>
          <w:b/>
          <w:bCs/>
          <w:rtl w:val="true"/>
          <w:lang w:bidi="ar"/>
        </w:rPr>
        <w:t>:</w:t>
        <w:br/>
      </w:r>
      <w:r>
        <w:rPr>
          <w:b/>
          <w:b/>
          <w:bCs/>
          <w:rtl w:val="true"/>
          <w:lang w:bidi="ar"/>
        </w:rPr>
        <w:t>تَزَايَدَ عَنْ كُلِّ شَيْءٍ وَتَعَالَى عَنْهُ فِي ذَاتِهِ وَصِفَاتِهِ وَأَفْعَالِهِ، وَهُوَ الْمُرَادُ مِنْ قَوْلِهِ</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w:t>
        <w:br/>
      </w:r>
      <w:r>
        <w:rPr>
          <w:b/>
          <w:bCs/>
          <w:lang w:bidi="ar"/>
        </w:rPr>
        <w:t>11</w:t>
      </w:r>
      <w:r>
        <w:rPr>
          <w:b/>
          <w:bCs/>
          <w:rtl w:val="true"/>
          <w:lang w:bidi="ar"/>
        </w:rPr>
        <w:t xml:space="preserve">] </w:t>
      </w:r>
      <w:r>
        <w:rPr>
          <w:b/>
          <w:b/>
          <w:bCs/>
          <w:rtl w:val="true"/>
          <w:lang w:bidi="ar"/>
        </w:rPr>
        <w:t>وَأَمَّا تَعَالِيهِ عَنْ كُلِّ شَيْءٍ فِي ذَاتِهِ، فَيُحْتَمَلُ أَنْ يَكُونَ الْمَعْنَى جَلَّ بِوُجُوبِ وَجُودِهِ وَقِدَمِهِ عَنْ جَوَازِ الْفَنَاءِ وَالتَّغَيُّرِ عَلَيْهِ، وَأَنْ يَكُونَ الْمَعْنَى جَلَّ بِفَرْدَانِيَّتِهِ وَوَحْدَانِيَّتِهِ عَنْ مُشَابَهَةِ شَيْءٍ مِنَ الْمُمْكِنَاتِ، وَأَمَّا تَعَالِيهِ عَنْ كُلِّ شَيْءٍ فِي صِفَاتِهِ فَيُحْتَمَلُ أَنْ يَكُونَ الْمَعْنَى جَلَّ أَنْ يَكُونَ عِلْمُهُ ضَرُورِيًّا أَوْ كَسْبِيًّا أَوْ تَصَوُّرًا أَوْ تَصْدِيقًا وَفِي قُدْرَتِهِ أَنْ يَحْتَاجَ إِلَى مَادَّةٍ وَمُدَّةٍ وَمِثَالٍ وَجَلْبِ غَرَضٍ وَمَنَالٍ، وَأَمَّا فِي أفعاله فحل أَنْ يَكُونَ الْوُجُودُ وَالْبَقَاءُ وَصَلَاحُ حَالِ الْوُجُودِ إِلَّا مِنْ قِبَلِهِ، وَقَالَ آخَرُونَ</w:t>
      </w:r>
      <w:r>
        <w:rPr>
          <w:b/>
          <w:bCs/>
          <w:rtl w:val="true"/>
          <w:lang w:bidi="ar"/>
        </w:rPr>
        <w:t xml:space="preserve">: </w:t>
      </w:r>
      <w:r>
        <w:rPr>
          <w:b/>
          <w:b/>
          <w:bCs/>
          <w:rtl w:val="true"/>
          <w:lang w:bidi="ar"/>
        </w:rPr>
        <w:t>أَصْلُ الْكَلِمَةِ تَدُلُّ عَلَى الْبَقَاءِ، وَهُوَ مَأْخُوذٌ مِنْ بُرُوكِ الْبَعِيرِ، وَمِنْ بُرُوكِ الطَّيْرِ عَلَى الْمَاءِ، وَسُمِّيَتِ الْبِرْكَةُ بِرْكَةً لِثُبُوتِ الْمَاءِ فِيهَا، وَالْمَعْنَى أَنَّهُ سُبْحَانَهُ وَتَعَالَى بَاقٍ فِي ذَاتِهِ أَزَلًا وَأَبَدًا مُمْتَنِعُ التَّغَيُّرِ وَبَاقٍ</w:t>
      </w:r>
      <w:r>
        <w:rPr>
          <w:b/>
          <w:bCs/>
          <w:rtl w:val="true"/>
          <w:lang w:bidi="ar"/>
        </w:rPr>
        <w:t xml:space="preserve">/ </w:t>
      </w:r>
      <w:r>
        <w:rPr>
          <w:b/>
          <w:b/>
          <w:bCs/>
          <w:rtl w:val="true"/>
          <w:lang w:bidi="ar"/>
        </w:rPr>
        <w:t>فِي صِفَاتِهِ مُمْتَنِعُ التَّبَدُّلِ، وَلَمَّا كَانَ سُبْحَانَهُ وَتَعَالَى هُوَ الْخَالِقُ لِوُجُوهِ الْمَنَافِعِ وَالْمَصَالِحِ وَالْمُبْقِي لَهَا وَجَبَ وَصْفُهُ سُبْحَانَهُ بِأَنَّهُ تَبَارَكَ وَ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وْضُوعَةٌ لِلْإِشَارَةِ إِلَى الشَّيْءِ عِنْدَ مُحَاوَلَةِ تَعْرِيفِهِ بِقَضِيَّةٍ مَعْلُومَةٍ، وَعِنْدَ هَذَا يَتَوَجَّهُ الْإِشْكَالُ، وَهُوَ أَنَّ الْقَوْمَ مَا كَانُوا عَالِمِينَ بِأَنَّهُ سُبْحَانَهُ هُوَ الَّذِي نَزَّلَ الْفُرْقَانَ فكيف حسن هاهنا لَفْظُ </w:t>
      </w:r>
      <w:r>
        <w:rPr>
          <w:b/>
          <w:bCs/>
          <w:rtl w:val="true"/>
          <w:lang w:bidi="ar"/>
        </w:rPr>
        <w:t>(</w:t>
      </w:r>
      <w:r>
        <w:rPr>
          <w:b/>
          <w:b/>
          <w:bCs/>
          <w:rtl w:val="true"/>
          <w:lang w:bidi="ar"/>
        </w:rPr>
        <w:t>الَّذِي</w:t>
      </w:r>
      <w:r>
        <w:rPr>
          <w:b/>
          <w:bCs/>
          <w:rtl w:val="true"/>
          <w:lang w:bidi="ar"/>
        </w:rPr>
        <w:t xml:space="preserve">) </w:t>
      </w:r>
      <w:r>
        <w:rPr>
          <w:b/>
          <w:b/>
          <w:bCs/>
          <w:rtl w:val="true"/>
          <w:lang w:bidi="ar"/>
        </w:rPr>
        <w:t>؟ وَجَوَابُهُ</w:t>
      </w:r>
      <w:r>
        <w:rPr>
          <w:b/>
          <w:bCs/>
          <w:rtl w:val="true"/>
          <w:lang w:bidi="ar"/>
        </w:rPr>
        <w:t xml:space="preserve">: </w:t>
      </w:r>
      <w:r>
        <w:rPr>
          <w:b/>
          <w:b/>
          <w:bCs/>
          <w:rtl w:val="true"/>
          <w:lang w:bidi="ar"/>
        </w:rPr>
        <w:t>أَنَّهُ لَمَّا قَامَتِ الدَّلَالَةُ عَلَى كَوْنِ الْقُرْآنِ مُعْجِزًا ظَهَرَ بِحَسَبِ الدَّلِيلِ كَوْنُهُ مِنْ عِنْدِ اللَّه، فَلِقُوَّةِ الدَّلِيلِ وَظُهُورِهِ أَجْرَاهُ سُبْحَانَهُ وَتَعَالَى مَجْرَى الْ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لَا نِزَاعَ أَنَّ الْفُرْقَانَ هُوَ الْقُرْآنُ وُصِفَ بِذَلِكَ مِنْ حَيْثُ إِنَّهُ سُبْحَانَهُ فَرَّقَ بِهِ بَيْنَ الْحَقِّ وَالْبَاطِلِ فِي نُبُوَّةِ مُحَمَّدٍ صَلَّى اللَّه عَلَيْهِ وَسَلَّمَ وَبَيْنَ الْحَلَالِ وَالْحَرَامِ، أَوْ لِأَنَّهُ فَرَّقَ فِي النُّزُولِ كَمَا قَالَ</w:t>
      </w:r>
      <w:r>
        <w:rPr>
          <w:b/>
          <w:bCs/>
          <w:rtl w:val="true"/>
          <w:lang w:bidi="ar"/>
        </w:rPr>
        <w:t xml:space="preserve">: </w:t>
      </w:r>
      <w:r>
        <w:rPr>
          <w:b/>
          <w:b/>
          <w:bCs/>
          <w:rtl w:val="true"/>
          <w:lang w:bidi="ar"/>
        </w:rPr>
        <w:t xml:space="preserve">وَقُرْآناً فَرَقْناهُ لِتَقْرَأَهُ عَلَى النَّاسِ عَلى مُكْثٍ </w:t>
      </w:r>
      <w:r>
        <w:rPr>
          <w:b/>
          <w:bCs/>
          <w:rtl w:val="true"/>
          <w:lang w:bidi="ar"/>
        </w:rP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هَذَا التَّأْوِيلُ أَقْرَبُ لِأَنَّهُ قَالَ</w:t>
      </w:r>
      <w:r>
        <w:rPr>
          <w:b/>
          <w:bCs/>
          <w:rtl w:val="true"/>
          <w:lang w:bidi="ar"/>
        </w:rPr>
        <w:t xml:space="preserve">: </w:t>
      </w:r>
      <w:r>
        <w:rPr>
          <w:b/>
          <w:b/>
          <w:bCs/>
          <w:rtl w:val="true"/>
          <w:lang w:bidi="ar"/>
        </w:rPr>
        <w:t xml:space="preserve">نَزَّلَ الْفُرْقانَ وَلَفْظَةُ </w:t>
      </w:r>
      <w:r>
        <w:rPr>
          <w:b/>
          <w:bCs/>
          <w:rtl w:val="true"/>
          <w:lang w:bidi="ar"/>
        </w:rPr>
        <w:t>(</w:t>
      </w:r>
      <w:r>
        <w:rPr>
          <w:b/>
          <w:b/>
          <w:bCs/>
          <w:rtl w:val="true"/>
          <w:lang w:bidi="ar"/>
        </w:rPr>
        <w:t>نَزَّلَ</w:t>
      </w:r>
      <w:r>
        <w:rPr>
          <w:b/>
          <w:bCs/>
          <w:rtl w:val="true"/>
          <w:lang w:bidi="ar"/>
        </w:rPr>
        <w:t xml:space="preserve">) </w:t>
      </w:r>
      <w:r>
        <w:rPr>
          <w:b/>
          <w:b/>
          <w:bCs/>
          <w:rtl w:val="true"/>
          <w:lang w:bidi="ar"/>
        </w:rPr>
        <w:t xml:space="preserve">تَدُلُّ عَلَى التَّفْرِيقِ، وَأَمَّا لَفْظَةُ </w:t>
      </w:r>
      <w:r>
        <w:rPr>
          <w:b/>
          <w:bCs/>
          <w:rtl w:val="true"/>
          <w:lang w:bidi="ar"/>
        </w:rPr>
        <w:t>(</w:t>
      </w:r>
      <w:r>
        <w:rPr>
          <w:b/>
          <w:b/>
          <w:bCs/>
          <w:rtl w:val="true"/>
          <w:lang w:bidi="ar"/>
        </w:rPr>
        <w:t>أَنْزَلَ</w:t>
      </w:r>
      <w:r>
        <w:rPr>
          <w:b/>
          <w:bCs/>
          <w:rtl w:val="true"/>
          <w:lang w:bidi="ar"/>
        </w:rPr>
        <w:t xml:space="preserve">) </w:t>
      </w:r>
      <w:r>
        <w:rPr>
          <w:b/>
          <w:b/>
          <w:bCs/>
          <w:rtl w:val="true"/>
          <w:lang w:bidi="ar"/>
        </w:rPr>
        <w:t>فَتَدُلُّ عَلَى الْجَمْعِ، وَلِذَلِكَ قَالَ فِي سُورَةِ آلِ عِمْرَانَ</w:t>
      </w:r>
      <w:r>
        <w:rPr>
          <w:b/>
          <w:bCs/>
          <w:rtl w:val="true"/>
          <w:lang w:bidi="ar"/>
        </w:rPr>
        <w:t xml:space="preserve">: </w:t>
      </w:r>
      <w:r>
        <w:rPr>
          <w:b/>
          <w:b/>
          <w:bCs/>
          <w:rtl w:val="true"/>
          <w:lang w:bidi="ar"/>
        </w:rPr>
        <w:t xml:space="preserve">نَزَّلَ عَلَيْكَ الْكِتابَ بِالْحَقِّ </w:t>
      </w:r>
      <w:r>
        <w:rPr>
          <w:b/>
          <w:bCs/>
          <w:rtl w:val="true"/>
          <w:lang w:bidi="ar"/>
        </w:rPr>
        <w:t xml:space="preserve">... </w:t>
      </w:r>
      <w:r>
        <w:rPr>
          <w:b/>
          <w:b/>
          <w:bCs/>
          <w:rtl w:val="true"/>
          <w:lang w:bidi="ar"/>
        </w:rPr>
        <w:t xml:space="preserve">وَأَنْزَلَ التَّوْراةَ وَالْإِنْجِيلَ </w:t>
      </w:r>
      <w:r>
        <w:rPr>
          <w:b/>
          <w:bCs/>
          <w:rtl w:val="true"/>
          <w:lang w:bidi="ar"/>
        </w:rPr>
        <w:t>[</w:t>
      </w:r>
      <w:r>
        <w:rPr>
          <w:b/>
          <w:b/>
          <w:bCs/>
          <w:rtl w:val="true"/>
          <w:lang w:bidi="ar"/>
        </w:rPr>
        <w:t>آلِ عِمْرَانَ</w:t>
      </w:r>
      <w:r>
        <w:rPr>
          <w:b/>
          <w:bCs/>
          <w:rtl w:val="true"/>
          <w:lang w:bidi="ar"/>
        </w:rPr>
        <w:t xml:space="preserve">: </w:t>
      </w:r>
      <w:r>
        <w:rPr>
          <w:b/>
          <w:bCs/>
          <w:lang w:bidi="ar"/>
        </w:rPr>
        <w:t>3</w:t>
      </w:r>
      <w:r>
        <w:rPr>
          <w:b/>
          <w:bCs/>
          <w:rtl w:val="true"/>
          <w:lang w:bidi="ar"/>
        </w:rPr>
        <w:t xml:space="preserve">] </w:t>
      </w:r>
      <w:r>
        <w:rPr>
          <w:b/>
          <w:b/>
          <w:bCs/>
          <w:rtl w:val="true"/>
          <w:lang w:bidi="ar"/>
        </w:rPr>
        <w:t>وَاعْلَمْ أَنَّهُ سُبْحَانَهُ وَتَعَالَى لَمَّا قَالَ أَوَّلًا تَبارَكَ وَمَعْنَاهُ كَثْرَةُ الْخَيْرِ وَالْبَرَكَةِ، ثُمَّ ذَكَرَ عَقِبَهُ أَمْرَ الْقُرْآنِ دَلَّ ذَلِكَ عَلَى أَنَّ الْقُرْآنَ مَنْشَأُ الْخَيْرَاتِ وَأَعَمُّ الْبَرَكَاتِ، لَكِنَّ الْقُرْآنَ لَيْسَ إِلَّا مَنْبَعًا لِلْعُلُومِ وَالْمَعَارِفِ وَالْحِكَمِ، فَدَلَّ هَذَا عَلَى أَنَّ الْعِلْمَ أَشْرَفُ الْمَخْلُوقَاتِ وَأَعْظَمُ الْأَشْيَاءِ خَيْرًا وَبَرَكَ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ا نِزَاعَ أَنَّ الْمُرَادَ من العبد هاهنا مُحَمَّدٌ صَلَّى اللَّه عَلَيْهِ وَسَلَّمَ وَعَنِ ابْنِ الزُّبَيْرِ عَلَى عِبَادِهِ وَهُمْ رَسُولُ اللَّه وَأُمَّتُهُ كَمَا قَالَ</w:t>
      </w:r>
      <w:r>
        <w:rPr>
          <w:b/>
          <w:bCs/>
          <w:rtl w:val="true"/>
          <w:lang w:bidi="ar"/>
        </w:rPr>
        <w:t xml:space="preserve">: </w:t>
      </w:r>
      <w:r>
        <w:rPr>
          <w:b/>
          <w:b/>
          <w:bCs/>
          <w:rtl w:val="true"/>
          <w:lang w:bidi="ar"/>
        </w:rPr>
        <w:t xml:space="preserve">لَقَدْ أَنْزَلْنا إِلَيْكُمْ </w:t>
      </w:r>
      <w:r>
        <w:rPr>
          <w:b/>
          <w:bCs/>
          <w:rtl w:val="true"/>
          <w:lang w:bidi="ar"/>
        </w:rPr>
        <w:t>[</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 xml:space="preserve">، قُولُوا آمَنَّا بِاللَّهِ وَما أُنْزِلَ إِلَيْنا </w:t>
      </w:r>
      <w:r>
        <w:rPr>
          <w:b/>
          <w:bCs/>
          <w:rtl w:val="true"/>
          <w:lang w:bidi="ar"/>
        </w:rPr>
        <w:t>[</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 وَقَوْلِهِ</w:t>
      </w:r>
      <w:r>
        <w:rPr>
          <w:b/>
          <w:bCs/>
          <w:rtl w:val="true"/>
          <w:lang w:bidi="ar"/>
        </w:rPr>
        <w:t>:</w:t>
        <w:br/>
      </w:r>
      <w:r>
        <w:rPr>
          <w:b/>
          <w:b/>
          <w:bCs/>
          <w:rtl w:val="true"/>
          <w:lang w:bidi="ar"/>
        </w:rPr>
        <w:t>لِيَكُونَ لِلْعالَمِينَ نَذِيراً فَالْمُرَادُ لِيَكُونَ هَذَا الْعَبْدُ نَذِيرًا لِلْعَالَمِينَ، وَقَوْلُ مَنْ قَالَ</w:t>
      </w:r>
      <w:r>
        <w:rPr>
          <w:b/>
          <w:bCs/>
          <w:rtl w:val="true"/>
          <w:lang w:bidi="ar"/>
        </w:rPr>
        <w:t xml:space="preserve">: </w:t>
      </w:r>
      <w:r>
        <w:rPr>
          <w:b/>
          <w:b/>
          <w:bCs/>
          <w:rtl w:val="true"/>
          <w:lang w:bidi="ar"/>
        </w:rPr>
        <w:t>إِنَّهُ رَاجِعٌ إِلَى الْفُرْقَانِ فَأَضَافَ الْإِنْذَارَ إِلَيْهِ كَمَا أَضَافَ الْهِدَايَةَ إِلَيْهِ فِي قَوْلِهِ</w:t>
      </w:r>
      <w:r>
        <w:rPr>
          <w:b/>
          <w:bCs/>
          <w:rtl w:val="true"/>
          <w:lang w:bidi="ar"/>
        </w:rPr>
        <w:t xml:space="preserve">: </w:t>
      </w:r>
      <w:r>
        <w:rPr>
          <w:b/>
          <w:b/>
          <w:bCs/>
          <w:rtl w:val="true"/>
          <w:lang w:bidi="ar"/>
        </w:rPr>
        <w:t xml:space="preserve">إِنَّ هذَا الْقُرْآنَ يَهْدِي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فَبَعِيدٌ وَذَلِكَ لِأَنَّ الْمُنْذِرَ وَالنَّذِيرَ مِنْ صِفَاتِ الْفَاعِلِ لِلتَّخْوِيفِ، وَإِذَا وُصِفَ بِهِ الْقُرْآنُ فَهُوَ مَجَازٌ، وَحَمْلُ الْكَلَامِ عَلَى الْحَقِيقَةِ إِذَا أَمْكَنَ هُوَ الْوَاجِبُ، ثُمَّ قَالُوا هَذِهِ الْآيَةُ تَدُلُّ عَلَى أَحْكَ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الَمَ كُلَّ مَا سِوَى اللَّه تَعَالَى وَيَتَنَاوَلُ جَمِيعَ الْمُكَلَّفِينَ مِنَ الْجِنِّ وَالْإِنْسِ وَالْمَلَائِكَةِ، لَكِنَّا أَجْمَعْنَا أَنَّهُ عَلَيْهِ السَّلَامُ لَمْ يَكُنْ رَسُولًا إِلَى الْمَلَائِكَةِ فَوَجَبَ أَنْ يَكُونَ رَسُولًا إِلَى الْجِنِّ وَالْإِنْسِ جَمِيعًا، وَيَبْطُلُ بِهَذَا قَوْلُ مَنْ قَالَ إِنَّهُ كَانَ رَسُولًا إِلَى الْبَعْضِ دُونَ الْبَعْضِ الثَّانِي</w:t>
      </w:r>
      <w:r>
        <w:rPr>
          <w:b/>
          <w:bCs/>
          <w:rtl w:val="true"/>
          <w:lang w:bidi="ar"/>
        </w:rPr>
        <w:t xml:space="preserve">: </w:t>
      </w:r>
      <w:r>
        <w:rPr>
          <w:b/>
          <w:b/>
          <w:bCs/>
          <w:rtl w:val="true"/>
          <w:lang w:bidi="ar"/>
        </w:rPr>
        <w:t>أَنَّ لَفْظَ لِلْعالَمِينَ يَتَنَاوَلُ جَمِيعَ الْمَخْلُوقَاتِ فَدَلَّتِ الْآيَةُ عَلَى أَنَّهُ رَسُولٌ لِلْخَلْقِ إِلَى يَوْمِ الْقِيَامَةِ، فَوَجَبَ أَنْ يَكُونَ خَاتَمَ الْأَنْبِيَاءِ وَالرُّسُلِ الثَّالِثُ</w:t>
      </w:r>
      <w:r>
        <w:rPr>
          <w:b/>
          <w:bCs/>
          <w:rtl w:val="true"/>
          <w:lang w:bidi="ar"/>
        </w:rPr>
        <w:t xml:space="preserve">: </w:t>
      </w:r>
      <w:r>
        <w:rPr>
          <w:b/>
          <w:b/>
          <w:bCs/>
          <w:rtl w:val="true"/>
          <w:lang w:bidi="ar"/>
        </w:rPr>
        <w:t>قَالَتِ الْمُعْتَزِلَةُ دَلَّتِ الْآيَةُ عَلَى أَنَّهُ سُبْحَانَهُ أَرَادَ الْإِيمَانَ وَفِعْلَ الطَّاعَاتِ مِنَ الْكُلِّ، لِأَنَّهُ إِنَّمَا بَعَثَهُ إِلَى الْكُلِّ لِيَكُونَ نَذِيرًا لِلْكُلِّ، وَأَرَادَ مِنَ الْكُلِّ الِاشْتِغَالَ بِالْحُسْنِ وَالْإِعْرَاضَ عَنِ الْقَبِيحِ وَعَارَضَهُمْ أَصْحَابُنَا بِقَوْلِهِ تَعَالَى</w:t>
      </w:r>
      <w:r>
        <w:rPr>
          <w:b/>
          <w:bCs/>
          <w:rtl w:val="true"/>
          <w:lang w:bidi="ar"/>
        </w:rPr>
        <w:t xml:space="preserve">: </w:t>
      </w:r>
      <w:r>
        <w:rPr>
          <w:b/>
          <w:b/>
          <w:bCs/>
          <w:rtl w:val="true"/>
          <w:lang w:bidi="ar"/>
        </w:rPr>
        <w:t xml:space="preserve">وَلَقَدْ ذَرَأْنا لِجَهَنَّمَ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الْآيَةَ، الرَّابِعُ</w:t>
      </w:r>
      <w:r>
        <w:rPr>
          <w:b/>
          <w:bCs/>
          <w:rtl w:val="true"/>
          <w:lang w:bidi="ar"/>
        </w:rPr>
        <w:t xml:space="preserve">: </w:t>
      </w:r>
      <w:r>
        <w:rPr>
          <w:b/>
          <w:b/>
          <w:bCs/>
          <w:rtl w:val="true"/>
          <w:lang w:bidi="ar"/>
        </w:rPr>
        <w:t>لِقَائِلٍ أَنْ يَقُولَ إِنَّ قَوْلَهُ تَبارَكَ كَمَا دَلَّ عَلَى كَثْرَةِ الْخَيْرِ وَالْبَرَكَةِ لَا بُدَّ وَأَنْ يَكُونَ الْمَذْكُورُ عَقِيبَهُ مَا يَكُونُ سَبَبًا لِكَثْرَةِ الْخَيْرِ</w:t>
      </w:r>
      <w:r>
        <w:rPr>
          <w:b/>
          <w:bCs/>
          <w:rtl w:val="true"/>
          <w:lang w:bidi="ar"/>
        </w:rPr>
        <w:t xml:space="preserve">/ </w:t>
      </w:r>
      <w:r>
        <w:rPr>
          <w:b/>
          <w:b/>
          <w:bCs/>
          <w:rtl w:val="true"/>
          <w:lang w:bidi="ar"/>
        </w:rPr>
        <w:t>وَالْمَنَافِعِ، وَالْإِنْذَارُ يُوجِبُ الْغَمَّ وَالْخَوْفَ فَكَيْفَ يَلِيقُ هَذَا لِهَذَا الْمَوْضِعِ؟ جَوَابُهُ</w:t>
      </w:r>
      <w:r>
        <w:rPr>
          <w:b/>
          <w:bCs/>
          <w:rtl w:val="true"/>
          <w:lang w:bidi="ar"/>
        </w:rPr>
        <w:t xml:space="preserve">: </w:t>
      </w:r>
      <w:r>
        <w:rPr>
          <w:b/>
          <w:b/>
          <w:bCs/>
          <w:rtl w:val="true"/>
          <w:lang w:bidi="ar"/>
        </w:rPr>
        <w:t>أَنَّ هَذَا الْإِنْذَارَ يَجْرِي مَجْرَى تَأْدِيبِ الْوَلَدِ، وَكَمَا أَنَّهُ كُلَّمَا كَانَتِ الْمُبَالَغَةُ فِي تَأْدِيبِ الْوَلَدِ أَكْثَرَ كَانَ الْإِحْسَانُ إِلَيْهِ أَكْثَرَ، لِمَا أَنَّ ذَاكَ يُؤَدِّي فِي الْمُسْتَقْبَلِ إِلَى الْمَنَافِعِ الْعَظِيمَةِ، فَكَذَا هاهنا كُلَّمَا كَانَ الْإِنْذَارُ كَثِيرًا كَانَ رُجُوعُ الْخَلْقِ إِلَى اللَّه أَكْثَرَ، فَكَانَتِ السَّعَادَةُ الْأُخْرَوِيَّةُ أَتَمَّ وَأَكْثَرَ، وَهَذَا كَالتَّنْبِيهِ عَلَى أَنَّهُ لَا الْتِفَاتَ إِلَى الْمَنَافِعِ الْعَاجِلَةِ، وَذَلِكَ لِأَنَّهُ سُبْحَانَهُ لَمَّا وَصَفَ نَفْسَهُ بِأَنَّهُ الَّذِي يُعْطِي الْخَيْرَاتِ الْكَثِيرَةَ لَمْ يَذْكُرْ إِلَّا مَنَافِعَ الدِّينِ، وَلَمْ يَذْكُرِ الْبَتَّةَ شَيْئًا مِنْ مَنَافِعِ الدُّنْيَا</w:t>
      </w:r>
      <w:r>
        <w:rPr>
          <w:b/>
          <w:bCs/>
          <w:rtl w:val="true"/>
          <w:lang w:bidi="ar"/>
        </w:rPr>
        <w:t>.</w:t>
        <w:br/>
      </w:r>
      <w:r>
        <w:rPr>
          <w:b/>
          <w:b/>
          <w:bCs/>
          <w:rtl w:val="true"/>
          <w:lang w:bidi="ar"/>
        </w:rPr>
        <w:t>ثُمَّ إِنَّهُ سُبْحَانَهُ وَصَفَ ذَاتَهُ بِأَرْبَعِ أَنْوَاعٍ مِنْ صِفَاتِ الْكِبْرِيَاءِ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 لَهُ مُلْكُ السَّماواتِ وَالْأَرْضِ وَهَذَا كَالتَّنْبِيهِ عَلَى الدَّلَالَةِ عَلَى وُجُودِهِ سُبْحَانَهُ لِأَنَّهُ لَا طَرِيقَ إِلَى إِثْبَاتِهِ إِلَّا بِوَاسِطَةِ احْتِيَاجِ أَفْعَالِهِ إِلَيْهِ، فَكَانَ تَقْدِيمُ هَذِهِ الصِّفَةِ عَلَى سَائِرِ الصِّفَاتِ كَالْأَمْرِ الْوَاجِبِ وَقَوْلُهُ</w:t>
      </w:r>
      <w:r>
        <w:rPr>
          <w:b/>
          <w:bCs/>
          <w:rtl w:val="true"/>
          <w:lang w:bidi="ar"/>
        </w:rPr>
        <w:t xml:space="preserve">: </w:t>
      </w:r>
      <w:r>
        <w:rPr>
          <w:b/>
          <w:b/>
          <w:bCs/>
          <w:rtl w:val="true"/>
          <w:lang w:bidi="ar"/>
        </w:rPr>
        <w:t>لَهُ ما فِي السَّماواتِ وَالْأَرْضِ إِشَارَةٌ إِلَى احْتِيَاجِ هَذِهِ الْمَخْلُوقَاتِ إِلَيْهِ سُبْحَانَهُ بِزَمَانِ حُدُوثِهَا وَزَمَانِ بَقَائِهَا فِي مَاهِيَّتِهَا وَفِي وَجُودِهَا، وَأَنَّهُ سُبْحَانَهُ هُوَ الْمُتَصَرِّفُ فِيهَا كَيْفَ يَشَاءُ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تَّخِذْ وَلَداً فَبَيَّنَ سُبْحَانَهُ أَنَّهُ هُوَ الْمَعْبُودُ أَبَدًا، وَلَا يَصِحُّ أَنْ يَكُونَ غَيْرُهُ مَعْبُودًا وَوَارِثًا لِلْمُلْكِ عَنْهُ فَتَكُونُ هَذِهِ الصِّفَةُ كَالْمُؤَكِّدَةِ لِقَوْلِهِ</w:t>
      </w:r>
      <w:r>
        <w:rPr>
          <w:b/>
          <w:bCs/>
          <w:rtl w:val="true"/>
          <w:lang w:bidi="ar"/>
        </w:rPr>
        <w:t xml:space="preserve">: </w:t>
      </w:r>
      <w:r>
        <w:rPr>
          <w:b/>
          <w:b/>
          <w:bCs/>
          <w:rtl w:val="true"/>
          <w:lang w:bidi="ar"/>
        </w:rPr>
        <w:t>تَبارَكَ وَلِقَوْلِهِ</w:t>
      </w:r>
      <w:r>
        <w:rPr>
          <w:b/>
          <w:bCs/>
          <w:rtl w:val="true"/>
          <w:lang w:bidi="ar"/>
        </w:rPr>
        <w:t xml:space="preserve">: </w:t>
      </w:r>
      <w:r>
        <w:rPr>
          <w:b/>
          <w:b/>
          <w:bCs/>
          <w:rtl w:val="true"/>
          <w:lang w:bidi="ar"/>
        </w:rPr>
        <w:t>الَّذِي لَهُ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w:t>
      </w:r>
      <w:r>
        <w:rPr>
          <w:b/>
          <w:bCs/>
          <w:rtl w:val="true"/>
          <w:lang w:bidi="ar"/>
        </w:rPr>
        <w:br/>
      </w:r>
      <w:r>
        <w:rPr>
          <w:b/>
          <w:b/>
          <w:bCs/>
          <w:rtl w:val="true"/>
          <w:lang w:bidi="ar"/>
        </w:rPr>
        <w:t>وَهَذَا كَالرَّدِّ عَلَى النَّصَارَى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كُنْ لَهُ شَرِيكٌ فِي الْمُلْكِ وَالْمُرَادُ أَنَّهُ هُوَ الْمُنْفَرِدُ بِالْإِلَهِيَّةِ، وَإِذَا عَرَفَ الْعَبْدُ ذَلِكَ انْقَطَعَ خَوْفُهُ وَرَجَاؤُهُ عَنِ الْكُلِّ، وَلَا يَبْقَى مَشْغُولَ الْقَلْبِ إِلَّا بِرَحْمَتِهِ وَإِحْسَانِهِ</w:t>
      </w:r>
      <w:r>
        <w:rPr>
          <w:b/>
          <w:bCs/>
          <w:rtl w:val="true"/>
          <w:lang w:bidi="ar"/>
        </w:rPr>
        <w:t xml:space="preserve">. </w:t>
      </w:r>
      <w:r>
        <w:rPr>
          <w:b/>
          <w:b/>
          <w:bCs/>
          <w:rtl w:val="true"/>
          <w:lang w:bidi="ar"/>
        </w:rPr>
        <w:t>وَفِيهِ الرَّدُّ عَلَى الثَّنَوِيَّةِ وَالْقَائِلِينَ بِعِبَادَةِ النُّجُومِ وَالْقَائِلِينَ بِعِبَادَةِ الْأَوْثَانِ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خَلَقَ كُلَّ شَيْءٍ فَقَدَّرَهُ تَقْدِيراً وَفِيهِ سُؤَالَاتٌ</w:t>
      </w:r>
      <w:r>
        <w:rPr>
          <w:b/>
          <w:bCs/>
          <w:rtl w:val="true"/>
          <w:lang w:bidi="ar"/>
        </w:rPr>
        <w:t>:</w:t>
        <w:br/>
      </w:r>
      <w:r>
        <w:rPr>
          <w:b/>
          <w:b/>
          <w:bCs/>
          <w:rtl w:val="true"/>
          <w:lang w:bidi="ar"/>
        </w:rPr>
        <w:t>الْأَوَّلُ</w:t>
      </w:r>
      <w:r>
        <w:rPr>
          <w:b/>
          <w:bCs/>
          <w:rtl w:val="true"/>
          <w:lang w:bidi="ar"/>
        </w:rPr>
        <w:t xml:space="preserve">: </w:t>
      </w:r>
      <w:r>
        <w:rPr>
          <w:b/>
          <w:b/>
          <w:bCs/>
          <w:rtl w:val="true"/>
          <w:lang w:bidi="ar"/>
        </w:rPr>
        <w:t>هَلْ فِي قَوْلِهِ</w:t>
      </w:r>
      <w:r>
        <w:rPr>
          <w:b/>
          <w:bCs/>
          <w:rtl w:val="true"/>
          <w:lang w:bidi="ar"/>
        </w:rPr>
        <w:t xml:space="preserve">: </w:t>
      </w:r>
      <w:r>
        <w:rPr>
          <w:b/>
          <w:b/>
          <w:bCs/>
          <w:rtl w:val="true"/>
          <w:lang w:bidi="ar"/>
        </w:rPr>
        <w:t>وَخَلَقَ كُلَّ شَيْءٍ دَلَالَةٌ عَلَى أَنَّهُ سُبْحَانَهُ خَالِقٌ لِأَعْمَالِ الْعِبَادِ؟ وَالْجَوَابُ</w:t>
      </w:r>
      <w:r>
        <w:rPr>
          <w:b/>
          <w:bCs/>
          <w:rtl w:val="true"/>
          <w:lang w:bidi="ar"/>
        </w:rPr>
        <w:t xml:space="preserve">: </w:t>
      </w:r>
      <w:r>
        <w:rPr>
          <w:b/>
          <w:b/>
          <w:bCs/>
          <w:rtl w:val="true"/>
          <w:lang w:bidi="ar"/>
        </w:rPr>
        <w:t>نَعَ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خَلَقَ كُلَّ شَيْءٍ يَتَنَاوَلُ جَمِيعَ الْأَشْيَاءِ فَيَتَنَاوَلُ أَفْعَالَ الْعِبَادِ، وَالثَّانِي</w:t>
      </w:r>
      <w:r>
        <w:rPr>
          <w:b/>
          <w:bCs/>
          <w:rtl w:val="true"/>
          <w:lang w:bidi="ar"/>
        </w:rPr>
        <w:t xml:space="preserve">: </w:t>
      </w:r>
      <w:r>
        <w:rPr>
          <w:b/>
          <w:b/>
          <w:bCs/>
          <w:rtl w:val="true"/>
          <w:lang w:bidi="ar"/>
        </w:rPr>
        <w:t>وَهُوَ أَنَّهُ تَعَالَى بَعْدَ أَنْ نَفَى الشَّرِيكَ ذَكَرَ ذَلِكَ، وَالتَّقْدِيرُ أَنَّهُ سُبْحَانَهُ لَمَّا نفى الشريك كأن قائلا قال</w:t>
      </w:r>
      <w:r>
        <w:rPr>
          <w:b/>
          <w:bCs/>
          <w:rtl w:val="true"/>
          <w:lang w:bidi="ar"/>
        </w:rPr>
        <w:t xml:space="preserve">: </w:t>
      </w:r>
      <w:r>
        <w:rPr>
          <w:b/>
          <w:b/>
          <w:bCs/>
          <w:rtl w:val="true"/>
          <w:lang w:bidi="ar"/>
        </w:rPr>
        <w:t>هاهنا أَقْوَامٌ يَعْتَرِفُونَ بِنَفْيِ الشُّرَكَاءِ وَالْأَنْدَادِ، وَمَعَ ذَلِكَ يَقُولُونَ إِنَّهُمْ يَخْلُقُونَ أَفْعَالَ أَنْفُسِهِمْ فَذَكَرَ اللَّه تَعَالَى هَذِهِ الْآيَةَ لِتَكُونَ مُعِينَةً فِي الرَّدِّ عَلَيْهِمْ، قَالَ الْقَاضِي الْآيَةُ لَا تَدُلُّ عَلَيْ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سُبْحَانَهُ صَرَّحَ بِكَوْنِ الْعَبْدِ خَالِقًا فِي قَوْلِهِ</w:t>
      </w:r>
      <w:r>
        <w:rPr>
          <w:b/>
          <w:bCs/>
          <w:rtl w:val="true"/>
          <w:lang w:bidi="ar"/>
        </w:rPr>
        <w:t xml:space="preserve">: </w:t>
      </w:r>
      <w:r>
        <w:rPr>
          <w:b/>
          <w:b/>
          <w:bCs/>
          <w:rtl w:val="true"/>
          <w:lang w:bidi="ar"/>
        </w:rPr>
        <w:t xml:space="preserve">وَإِذْ تَخْلُقُ مِنَ الطِّينِ كَهَيْئَةِ الطَّيْرِ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ثَانِيهَا</w:t>
      </w:r>
      <w:r>
        <w:rPr>
          <w:b/>
          <w:bCs/>
          <w:rtl w:val="true"/>
          <w:lang w:bidi="ar"/>
        </w:rPr>
        <w:t>:</w:t>
        <w:br/>
      </w:r>
      <w:r>
        <w:rPr>
          <w:b/>
          <w:b/>
          <w:bCs/>
          <w:rtl w:val="true"/>
          <w:lang w:bidi="ar"/>
        </w:rPr>
        <w:t>أَنَّهُ سُبْحَانَهُ تَمَدَّحَ بِذَلِكَ فَلَا يَجُوزُ أَنْ يُرِيدَ بِهِ خَلْقَ الْفَسَادِ وَثَالِثُهَا</w:t>
      </w:r>
      <w:r>
        <w:rPr>
          <w:b/>
          <w:bCs/>
          <w:rtl w:val="true"/>
          <w:lang w:bidi="ar"/>
        </w:rPr>
        <w:t xml:space="preserve">: </w:t>
      </w:r>
      <w:r>
        <w:rPr>
          <w:b/>
          <w:b/>
          <w:bCs/>
          <w:rtl w:val="true"/>
          <w:lang w:bidi="ar"/>
        </w:rPr>
        <w:t>أَنَّهُ سُبْحَانَهُ تَمَدَّحَ بِأَنَّهُ قَدَّرَهُ تَقْدِيرًا وَلَا يَجُوزُ أَنْ يُرِيدَ بِهِ إِلَّا الْحُسْنَ وَالْحِكْمَةَ دُونَ غَيْرِهِ، فَثَبَتَ بِهَذِهِ الْوُجُوهِ أَنَّهُ لَا بُدَّ مِنَ التَّأْوِيلِ لَوْ دَلَّتِ الْآيَةُ بِظَاهِرِهَا عَلَيْهِ، فَكَيْفَ وَلَا دَلَالَةَ فِيهَا الْبَتَّةَ، لِأَنَّ الْخَلْقَ عِبَارَةٌ عَنِ التَّقْدِيرِ فَهُوَ لَا يَتَنَاوَلُ إِلَّا مَا يَظْهَرُ فِيهِ التَّقْدِيرُ، وَذَلِكَ إِنَّمَا يَظْهَرُ فِي الْأَجْسَامِ لَا فِي الْأَعْرَاضِ وَالْجَوَابُ</w:t>
      </w:r>
      <w:r>
        <w:rPr>
          <w:b/>
          <w:bCs/>
          <w:rtl w:val="true"/>
          <w:lang w:bidi="ar"/>
        </w:rPr>
        <w:t>:</w:t>
        <w:br/>
      </w:r>
      <w:r>
        <w:rPr>
          <w:b/>
          <w:b/>
          <w:bCs/>
          <w:rtl w:val="true"/>
          <w:lang w:bidi="ar"/>
        </w:rPr>
        <w:t>أَمَّا قَوْلُهُ</w:t>
      </w:r>
      <w:r>
        <w:rPr>
          <w:b/>
          <w:bCs/>
          <w:rtl w:val="true"/>
          <w:lang w:bidi="ar"/>
        </w:rPr>
        <w:t xml:space="preserve">: </w:t>
      </w:r>
      <w:r>
        <w:rPr>
          <w:b/>
          <w:b/>
          <w:bCs/>
          <w:rtl w:val="true"/>
          <w:lang w:bidi="ar"/>
        </w:rPr>
        <w:t>وَإِذْ تَخْلُقُ وَقَوْلُهُ</w:t>
      </w:r>
      <w:r>
        <w:rPr>
          <w:b/>
          <w:bCs/>
          <w:rtl w:val="true"/>
          <w:lang w:bidi="ar"/>
        </w:rPr>
        <w:t xml:space="preserve">: </w:t>
      </w:r>
      <w:r>
        <w:rPr>
          <w:b/>
          <w:b/>
          <w:bCs/>
          <w:rtl w:val="true"/>
          <w:lang w:bidi="ar"/>
        </w:rPr>
        <w:t>أَحْسَنُ الْخالِقِينَ فَهُمَا مُعَارَضَانِ بِقَوْلِهِ</w:t>
      </w:r>
      <w:r>
        <w:rPr>
          <w:b/>
          <w:bCs/>
          <w:rtl w:val="true"/>
          <w:lang w:bidi="ar"/>
        </w:rPr>
        <w:t xml:space="preserve">: </w:t>
      </w:r>
      <w:r>
        <w:rPr>
          <w:b/>
          <w:b/>
          <w:bCs/>
          <w:rtl w:val="true"/>
          <w:lang w:bidi="ar"/>
        </w:rPr>
        <w:t xml:space="preserve">اللَّهُ خالِقُ كُلِّ شَيْءٍ </w:t>
      </w:r>
      <w:r>
        <w:rPr>
          <w:b/>
          <w:bCs/>
          <w:rtl w:val="true"/>
          <w:lang w:bidi="ar"/>
        </w:rPr>
        <w:t>[</w:t>
      </w:r>
      <w:r>
        <w:rPr>
          <w:b/>
          <w:b/>
          <w:bCs/>
          <w:rtl w:val="true"/>
          <w:lang w:bidi="ar"/>
        </w:rPr>
        <w:t>الزُّمَرِ</w:t>
      </w:r>
      <w:r>
        <w:rPr>
          <w:b/>
          <w:bCs/>
          <w:rtl w:val="true"/>
          <w:lang w:bidi="ar"/>
        </w:rPr>
        <w:t>:</w:t>
        <w:br/>
      </w:r>
      <w:r>
        <w:rPr>
          <w:b/>
          <w:bCs/>
          <w:lang w:bidi="ar"/>
        </w:rPr>
        <w:t>62</w:t>
      </w:r>
      <w:r>
        <w:rPr>
          <w:b/>
          <w:bCs/>
          <w:rtl w:val="true"/>
          <w:lang w:bidi="ar"/>
        </w:rPr>
        <w:t xml:space="preserve">] / </w:t>
      </w:r>
      <w:r>
        <w:rPr>
          <w:b/>
          <w:b/>
          <w:bCs/>
          <w:rtl w:val="true"/>
          <w:lang w:bidi="ar"/>
        </w:rPr>
        <w:t>وَبِقَوْلِهِ</w:t>
      </w:r>
      <w:r>
        <w:rPr>
          <w:b/>
          <w:bCs/>
          <w:rtl w:val="true"/>
          <w:lang w:bidi="ar"/>
        </w:rPr>
        <w:t xml:space="preserve">: </w:t>
      </w:r>
      <w:r>
        <w:rPr>
          <w:b/>
          <w:b/>
          <w:bCs/>
          <w:rtl w:val="true"/>
          <w:lang w:bidi="ar"/>
        </w:rPr>
        <w:t xml:space="preserve">هَلْ مِنْ خالِقٍ غَيْرُ اللَّهِ </w:t>
      </w:r>
      <w:r>
        <w:rPr>
          <w:b/>
          <w:bCs/>
          <w:rtl w:val="true"/>
          <w:lang w:bidi="ar"/>
        </w:rPr>
        <w:t>[</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وَأَمَّا قَوْلُهُ لَا يَجُوزُ التَّمَدُّحُ بِخَلْقِ الْفَسَادِ، قُلْنَا لِمَ لَا يَجُوزُ أَنْ يَقَعَ التَّمَدُّحُ بِهِ نَظَرًا إِلَى تَقَادِيرِ الْقُدْرَةِ وَإِلَى أَنَّ صِفَةَ الْإِيجَادِ مِنَ الْعَدَمِ وَالْإِعْدَامِ مِنَ الْوُجُودِ لَيْسَتْ إِلَّا لَهُ؟ وَأَمَّا قَوْلُهُ</w:t>
      </w:r>
      <w:r>
        <w:rPr>
          <w:b/>
          <w:bCs/>
          <w:rtl w:val="true"/>
          <w:lang w:bidi="ar"/>
        </w:rPr>
        <w:t xml:space="preserve">: </w:t>
      </w:r>
      <w:r>
        <w:rPr>
          <w:b/>
          <w:b/>
          <w:bCs/>
          <w:rtl w:val="true"/>
          <w:lang w:bidi="ar"/>
        </w:rPr>
        <w:t>الْخَلْقُ لَا يَتَنَاوَلُ إِلَّا الْأَجْسَامَ، فَنَقُولُ لَوْ كان كذلك لكان قوله خَلَقَ كُلَّ شَيْءٍ خَطَأٌ لِأَنَّهُ يَقْتَضِي إِضَافَةَ الْخَلْقِ إِلَى جَمِيعِ الْأَشْيَاءِ مَعَ أَنَّهُ لَا يَصِحُّ فِي الْعَقْلِ إِضَافَتُهُ إِلَيْهَ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 xml:space="preserve">فِي الْخَلْقِ مَعْنَى التَّقْدِيرِ </w:t>
      </w:r>
      <w:r>
        <w:rPr>
          <w:b/>
          <w:bCs/>
          <w:rtl w:val="true"/>
          <w:lang w:bidi="ar"/>
        </w:rPr>
        <w:t>(</w:t>
      </w:r>
      <w:r>
        <w:rPr>
          <w:b/>
          <w:b/>
          <w:bCs/>
          <w:rtl w:val="true"/>
          <w:lang w:bidi="ar"/>
        </w:rPr>
        <w:t>فَقَوْلُهُ</w:t>
      </w:r>
      <w:r>
        <w:rPr>
          <w:b/>
          <w:bCs/>
          <w:rtl w:val="true"/>
          <w:lang w:bidi="ar"/>
        </w:rPr>
        <w:t>) «</w:t>
      </w:r>
      <w:r>
        <w:rPr>
          <w:b/>
          <w:bCs/>
          <w:lang w:bidi="ar"/>
        </w:rPr>
        <w:t>1</w:t>
      </w:r>
      <w:r>
        <w:rPr>
          <w:b/>
          <w:bCs/>
          <w:rtl w:val="true"/>
          <w:lang w:bidi="ar"/>
        </w:rPr>
        <w:t xml:space="preserve">» : </w:t>
      </w:r>
      <w:r>
        <w:rPr>
          <w:b/>
          <w:b/>
          <w:bCs/>
          <w:rtl w:val="true"/>
          <w:lang w:bidi="ar"/>
        </w:rPr>
        <w:t xml:space="preserve">وَخَلَقَ كُلَّ شَيْءٍ فَقَدَّرَهُ تَقْدِيراً </w:t>
      </w:r>
      <w:r>
        <w:rPr>
          <w:b/>
          <w:bCs/>
          <w:rtl w:val="true"/>
          <w:lang w:bidi="ar"/>
        </w:rPr>
        <w:t>(</w:t>
      </w:r>
      <w:r>
        <w:rPr>
          <w:b/>
          <w:b/>
          <w:bCs/>
          <w:rtl w:val="true"/>
          <w:lang w:bidi="ar"/>
        </w:rPr>
        <w:t>مَعْنَاهُ</w:t>
      </w:r>
      <w:r>
        <w:rPr>
          <w:b/>
          <w:bCs/>
          <w:rtl w:val="true"/>
          <w:lang w:bidi="ar"/>
        </w:rPr>
        <w:t>) «</w:t>
      </w:r>
      <w:r>
        <w:rPr>
          <w:b/>
          <w:bCs/>
          <w:lang w:bidi="ar"/>
        </w:rPr>
        <w:t>2</w:t>
      </w:r>
      <w:r>
        <w:rPr>
          <w:b/>
          <w:bCs/>
          <w:rtl w:val="true"/>
          <w:lang w:bidi="ar"/>
        </w:rPr>
        <w:t xml:space="preserve">» </w:t>
      </w:r>
      <w:r>
        <w:rPr>
          <w:b/>
          <w:b/>
          <w:bCs/>
          <w:rtl w:val="true"/>
          <w:lang w:bidi="ar"/>
        </w:rPr>
        <w:t>وَقَدَّرَ كُلَّ شَيْءٍ فَقَدَّرَهُ تقديرا؟ والجواب</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 xml:space="preserve">أَحْدَثَ كُلَّ شَيْءٍ إِحْدَاثًا يُرَاعِي فِيهِ التَّقْدِيرَ وَالتَّسْوِيَةَ، فَقَدَّرَهُ تَقْدِيرًا وَهَيَّأَهُ لِمَا يَصْلُحُ لَهُ، مِثَالُهُ أَنَّهُ خَلَقَ الْإِنْسَانَ عَلَى هَذَا الشَّكْلِ الْمُقَدَّرِ </w:t>
      </w:r>
      <w:r>
        <w:rPr>
          <w:b/>
          <w:bCs/>
          <w:rtl w:val="true"/>
          <w:lang w:bidi="ar"/>
        </w:rPr>
        <w:t>(</w:t>
      </w:r>
      <w:r>
        <w:rPr>
          <w:b/>
          <w:b/>
          <w:bCs/>
          <w:rtl w:val="true"/>
          <w:lang w:bidi="ar"/>
        </w:rPr>
        <w:t>الْمُسْتَوِي</w:t>
      </w:r>
      <w:r>
        <w:rPr>
          <w:b/>
          <w:bCs/>
          <w:rtl w:val="true"/>
          <w:lang w:bidi="ar"/>
        </w:rPr>
        <w:t>) «</w:t>
      </w:r>
      <w:r>
        <w:rPr>
          <w:b/>
          <w:bCs/>
          <w:lang w:bidi="ar"/>
        </w:rPr>
        <w:t>4</w:t>
      </w:r>
      <w:r>
        <w:rPr>
          <w:b/>
          <w:bCs/>
          <w:rtl w:val="true"/>
          <w:lang w:bidi="ar"/>
        </w:rPr>
        <w:t xml:space="preserve">» </w:t>
      </w:r>
      <w:r>
        <w:rPr>
          <w:b/>
          <w:b/>
          <w:bCs/>
          <w:rtl w:val="true"/>
          <w:lang w:bidi="ar"/>
        </w:rPr>
        <w:t xml:space="preserve">الَّذِي تَرَاهُ، فَقَدَّرَهُ لِلتَّكَالِيفِ وَالْمَصَالِحِ الْمَنُوطَةِ </w:t>
      </w:r>
      <w:r>
        <w:rPr>
          <w:b/>
          <w:bCs/>
          <w:rtl w:val="true"/>
          <w:lang w:bidi="ar"/>
        </w:rPr>
        <w:t>(</w:t>
      </w:r>
      <w:r>
        <w:rPr>
          <w:b/>
          <w:b/>
          <w:bCs/>
          <w:rtl w:val="true"/>
          <w:lang w:bidi="ar"/>
        </w:rPr>
        <w:t>بِهِ فِي بَابِ</w:t>
      </w:r>
      <w:r>
        <w:rPr>
          <w:b/>
          <w:bCs/>
          <w:rtl w:val="true"/>
          <w:lang w:bidi="ar"/>
        </w:rPr>
        <w:t>) «</w:t>
      </w:r>
      <w:r>
        <w:rPr>
          <w:b/>
          <w:bCs/>
          <w:lang w:bidi="ar"/>
        </w:rPr>
        <w:t>5</w:t>
      </w:r>
      <w:r>
        <w:rPr>
          <w:b/>
          <w:bCs/>
          <w:rtl w:val="true"/>
          <w:lang w:bidi="ar"/>
        </w:rPr>
        <w:t xml:space="preserve">» </w:t>
      </w:r>
      <w:r>
        <w:rPr>
          <w:b/>
          <w:b/>
          <w:bCs/>
          <w:rtl w:val="true"/>
          <w:lang w:bidi="ar"/>
        </w:rPr>
        <w:t xml:space="preserve">الدِّينِ وَالدُّنْيَا، وَكَذَلِكَ كُلُّ حَيَوَانٍ وَجَمَادٍ جَاءَ بِهِ عَلَى الْجِبِلَّةِ الْمُسْتَوِيَةِ الْمُقَدَّرَةِ بِأَمْثِلَةِ الْحِكْمَةِ وَالتَّدْبِيرِ فَقَدَّرَهُ لِأَمْرٍ ما ومصلحة ما مطابقا لما قدر </w:t>
      </w:r>
      <w:r>
        <w:rPr>
          <w:b/>
          <w:bCs/>
          <w:rtl w:val="true"/>
          <w:lang w:bidi="ar"/>
        </w:rPr>
        <w:t>[</w:t>
      </w:r>
      <w:r>
        <w:rPr>
          <w:b/>
          <w:b/>
          <w:bCs/>
          <w:rtl w:val="true"/>
          <w:lang w:bidi="ar"/>
        </w:rPr>
        <w:t>له</w:t>
      </w:r>
      <w:r>
        <w:rPr>
          <w:b/>
          <w:bCs/>
          <w:rtl w:val="true"/>
          <w:lang w:bidi="ar"/>
        </w:rPr>
        <w:t>] «</w:t>
      </w:r>
      <w:r>
        <w:rPr>
          <w:b/>
          <w:bCs/>
          <w:lang w:bidi="ar"/>
        </w:rPr>
        <w:t>6</w:t>
      </w:r>
      <w:r>
        <w:rPr>
          <w:b/>
          <w:bCs/>
          <w:rtl w:val="true"/>
          <w:lang w:bidi="ar"/>
        </w:rPr>
        <w:t xml:space="preserve">» </w:t>
      </w:r>
      <w:r>
        <w:rPr>
          <w:b/>
          <w:b/>
          <w:bCs/>
          <w:rtl w:val="true"/>
          <w:lang w:bidi="ar"/>
        </w:rPr>
        <w:t xml:space="preserve">غَيْرَ </w:t>
      </w:r>
      <w:r>
        <w:rPr>
          <w:b/>
          <w:bCs/>
          <w:rtl w:val="true"/>
          <w:lang w:bidi="ar"/>
        </w:rPr>
        <w:t>(</w:t>
      </w:r>
      <w:r>
        <w:rPr>
          <w:b/>
          <w:b/>
          <w:bCs/>
          <w:rtl w:val="true"/>
          <w:lang w:bidi="ar"/>
        </w:rPr>
        <w:t>مُتَخَلِّفٍ</w:t>
      </w:r>
      <w:r>
        <w:rPr>
          <w:b/>
          <w:bCs/>
          <w:rtl w:val="true"/>
          <w:lang w:bidi="ar"/>
        </w:rPr>
        <w:t>) «</w:t>
      </w:r>
      <w:r>
        <w:rPr>
          <w:b/>
          <w:bCs/>
          <w:lang w:bidi="ar"/>
        </w:rPr>
        <w:t>7</w:t>
      </w:r>
      <w:r>
        <w:rPr>
          <w:b/>
          <w:bCs/>
          <w:rtl w:val="true"/>
          <w:lang w:bidi="ar"/>
        </w:rPr>
        <w:t xml:space="preserve">» </w:t>
      </w:r>
      <w:r>
        <w:rPr>
          <w:b/>
          <w:b/>
          <w:bCs/>
          <w:rtl w:val="true"/>
          <w:lang w:bidi="ar"/>
        </w:rPr>
        <w:t>عَنْ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فِي قَوْلِهِ</w:t>
      </w:r>
      <w:r>
        <w:rPr>
          <w:b/>
          <w:bCs/>
          <w:rtl w:val="true"/>
          <w:lang w:bidi="ar"/>
        </w:rPr>
        <w:t xml:space="preserve">: </w:t>
      </w:r>
      <w:r>
        <w:rPr>
          <w:b/>
          <w:b/>
          <w:bCs/>
          <w:rtl w:val="true"/>
          <w:lang w:bidi="ar"/>
        </w:rPr>
        <w:t>فَقَدَّرَهُ تَقْدِيراً دَلَالَةٌ عَلَى مَذْهَبِكُمْ؟ الْجَوَابُ</w:t>
      </w:r>
      <w:r>
        <w:rPr>
          <w:b/>
          <w:bCs/>
          <w:rtl w:val="true"/>
          <w:lang w:bidi="ar"/>
        </w:rPr>
        <w:t xml:space="preserve">: </w:t>
      </w:r>
      <w:r>
        <w:rPr>
          <w:b/>
          <w:b/>
          <w:bCs/>
          <w:rtl w:val="true"/>
          <w:lang w:bidi="ar"/>
        </w:rPr>
        <w:t>نَعَمْ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تَّقْدِيرَ فِي حَقِّنَا يَرْجِعُ إِلَى الظَّنِّ وَالْحُسْبَانِ، أَمَّا فِي حَقِّهِ سُبْحَانَهُ فَلَا مَعْنَى لَهُ إِلَّا العلم به والإخ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فما معنى قوله</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 xml:space="preserve">كأنه قال وقدر </w:t>
      </w:r>
      <w:r>
        <w:rPr>
          <w:b/>
          <w:bCs/>
          <w:rtl w:val="true"/>
          <w:lang w:bidi="ar"/>
        </w:rPr>
        <w:t>... ) .</w:t>
        <w:br/>
        <w:t>(</w:t>
      </w:r>
      <w:r>
        <w:rPr>
          <w:b/>
          <w:bCs/>
          <w:lang w:bidi="ar"/>
        </w:rPr>
        <w:t>3</w:t>
      </w:r>
      <w:r>
        <w:rPr>
          <w:b/>
          <w:bCs/>
          <w:rtl w:val="true"/>
          <w:lang w:bidi="ar"/>
        </w:rPr>
        <w:t xml:space="preserve">) </w:t>
      </w:r>
      <w:r>
        <w:rPr>
          <w:b/>
          <w:b/>
          <w:bCs/>
          <w:rtl w:val="true"/>
          <w:lang w:bidi="ar"/>
        </w:rPr>
        <w:t>زيادة من الكشاف</w:t>
      </w:r>
      <w:r>
        <w:rPr>
          <w:b/>
          <w:bCs/>
          <w:rtl w:val="true"/>
          <w:lang w:bidi="ar"/>
        </w:rPr>
        <w:t>. [.....]</w:t>
        <w:br/>
        <w:t>(</w:t>
      </w:r>
      <w:r>
        <w:rPr>
          <w:b/>
          <w:bCs/>
          <w:lang w:bidi="ar"/>
        </w:rPr>
        <w:t>4</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المسوى</w:t>
      </w:r>
      <w:r>
        <w:rPr>
          <w:b/>
          <w:bCs/>
          <w:rtl w:val="true"/>
          <w:lang w:bidi="ar"/>
        </w:rPr>
        <w:t>) .</w:t>
        <w:br/>
        <w:t>(</w:t>
      </w:r>
      <w:r>
        <w:rPr>
          <w:b/>
          <w:bCs/>
          <w:lang w:bidi="ar"/>
        </w:rPr>
        <w:t>5</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في بابي</w:t>
      </w:r>
      <w:r>
        <w:rPr>
          <w:b/>
          <w:bCs/>
          <w:rtl w:val="true"/>
          <w:lang w:bidi="ar"/>
        </w:rPr>
        <w:t>) .</w:t>
        <w:br/>
        <w:t>(</w:t>
      </w:r>
      <w:r>
        <w:rPr>
          <w:b/>
          <w:bCs/>
          <w:lang w:bidi="ar"/>
        </w:rPr>
        <w:t>6</w:t>
      </w:r>
      <w:r>
        <w:rPr>
          <w:b/>
          <w:bCs/>
          <w:rtl w:val="true"/>
          <w:lang w:bidi="ar"/>
        </w:rPr>
        <w:t xml:space="preserve">) </w:t>
      </w:r>
      <w:r>
        <w:rPr>
          <w:b/>
          <w:b/>
          <w:bCs/>
          <w:rtl w:val="true"/>
          <w:lang w:bidi="ar"/>
        </w:rPr>
        <w:t>زيادة من الكشاف</w:t>
      </w:r>
      <w:r>
        <w:rPr>
          <w:b/>
          <w:bCs/>
          <w:rtl w:val="true"/>
          <w:lang w:bidi="ar"/>
        </w:rPr>
        <w:t>.</w:t>
        <w:br/>
        <w:t>(</w:t>
      </w:r>
      <w:r>
        <w:rPr>
          <w:b/>
          <w:bCs/>
          <w:lang w:bidi="ar"/>
        </w:rPr>
        <w:t>7</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تج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 وَذَلِكَ مُتَّفَقٌ عَلَيْهِ بَيْنَنَا وَبَيْنَ الْمُعْتَزِلَةِ، فَلَمَّا عَلِمَ فِي الشَّيْءِ الْفُلَانِيِّ أَنَّهُ لَا يَقَعُ فَلَوْ وَقَعَ ذَلِكَ الشَّيْءُ لَزِمَ انْقِلَابُ عِلْمِهِ جَهْلًا وَانْقِلَابُ خَبَرِهِ الصِّدْقِ كَذِبًا، وَذَلِكَ مُحَالٌ وَالْمُفْضِي إِلَى الْمُحَالِ مُحَالٌ فَإِذَنْ وُقُوعُ ذَلِكَ الشَّيْءِ مُحَالٌ وَالْمُحَالُ غَيْرُ مُرَادٍ فَذَلِكَ الشَّيْءُ غَيْرُ مُرَادٍ وَإِنَّهُ مَأْمُورٌ بِهِ، فَثَبَتَ أَنَّ الْأَمْرَ وَالْإِرَادَةَ لَا يَتَلَازَمَانِ، وَظَهَرَ أَنَّ السَّعِيدَ مَنْ سَعِدَ فِي بَطْنِ أُمِّهِ، وَالشَّقِيَّ مَنْ شَقِيَ فِي بَطْنِ أُمِّهِ وَثَانِيهَا</w:t>
      </w:r>
      <w:r>
        <w:rPr>
          <w:b/>
          <w:bCs/>
          <w:rtl w:val="true"/>
          <w:lang w:bidi="ar"/>
        </w:rPr>
        <w:t xml:space="preserve">: </w:t>
      </w:r>
      <w:r>
        <w:rPr>
          <w:b/>
          <w:b/>
          <w:bCs/>
          <w:rtl w:val="true"/>
          <w:lang w:bidi="ar"/>
        </w:rPr>
        <w:t>أَنَّهُ عِنْدَ حُصُولِ الْقُدْرَةِ وَالدَّاعِيَةِ الْخَالِصَةِ إِنْ وَجَبَ الْفِعْلُ، كَانَ فِعْلُ الْعَبْدِ يُوجِبُ فِعْلَ اللَّه تَعَالَى، وَحِينَئِذٍ يَبْطُلُ قَوْلُ الْمُعْتَزِلَةِ، وَإِنْ لَمْ يُجِبْ فَإِنِ اسْتَغْنَى عَنِ الْمُرَجِّحِ فَقَدْ وَقَعَ الْمُمْكِنُ لَا عَنْ مُرَجَّحٍ وَتَجْوِيزُهُ يَسُدُّ بَابَ إِثْبَاتِ الصَّانِعِ وَإِنْ لَمْ يَسْتَغْنِ عَنِ الْمُرَجِّحِ، فَالْكَلَامُ يَعُودُ فِي ذَلِكَ الْمُرَجِّحِ، وَلَا يَنْقَطِعُ إِلَّا عِنْدَ الِانْتِهَاءِ إِلَى وَاجِبِ الْوُجُودِ وَثَالِثُهَا</w:t>
      </w:r>
      <w:r>
        <w:rPr>
          <w:b/>
          <w:bCs/>
          <w:rtl w:val="true"/>
          <w:lang w:bidi="ar"/>
        </w:rPr>
        <w:t xml:space="preserve">: </w:t>
      </w:r>
      <w:r>
        <w:rPr>
          <w:b/>
          <w:b/>
          <w:bCs/>
          <w:rtl w:val="true"/>
          <w:lang w:bidi="ar"/>
        </w:rPr>
        <w:t>أَنَّ فِعْلَ الْعَبْدِ لَوْ وَقَعَ بِقُدْرَتِهِ لَمَا وَقَعَ إِلَّا الشَّيْءُ الَّذِي أَرَادَ تَكْوِينَهُ وَإِيجَادَهُ، لَكِنَّ الْإِنْسَانَ لَا يُرِيدُ إِلَّا الْعِلْمَ وَالْحَقَّ فَلَا يَحْصُلُ لَهُ إِلَّا الْجَهْلُ وَالْبَاطِلُ، فَلَوْ كَانَ الْأَمْرُ بِقُدْرَتِهِ لَمَا كَانَ كَذَلِكَ، فَإِنْ قِيلَ إِنَّمَا كَانَ لِأَنَّهُ اعْتَقَدَ شُبْهَةً أَوْجَبَتْ لَهُ ذَلِكَ الْجَهْلَ، قُلْنَا إِنِ اعْتَقَدَ تِلْكَ الشُّبْهَةَ لِشُبْهَةٍ أُخْرَى لَزِمَ التَّسَلْسُلُ وَهُوَ مُحَالٌ فَلَا بُدَّ مِنَ الِانْتِهَاءِ إِلَى جَهْلٍ أَوَّلٍ، وَوَقَعَ فِي قَلْبِ الْإِنْسَانِ لَا بِسَبَبِ جَهْلٍ سَابِقٍ، بَلِ الْإِنْسَانُ أَحْدَثَهُ ابْتِدَاءً مِنْ غَيْرِ مُوجِبٍ، وَذَلِكَ مُحَالٌ لِأَنَّ الْإِنْسَانَ قَطُّ لَا يَرْضَى لِنَفْسِهِ بِالْجَهْلِ وَلَا يُحَاوِلُ تَحْصِيلَ الْجَهْلِ لِنَفْسِهِ بَلْ لَا يُحَاوِلُ إِلَّا الْعِلْمَ، فَوَجَبَ أَنْ لَا يَحْصُلَ لَهُ إِلَّا مَا قَصَدَهُ وَأَرَادَهُ، وَحَيْثُ لَمْ يَكُنْ كَذَلِكَ عَلِمْنَا أَنَّ الْكُلَّ بِقَضَاءٍ سَارٍ وَقَدَرٍ نَافِذٍ، وَهُوَ الْمُرَادُ مِنْ قَوْلِهِ</w:t>
      </w:r>
      <w:r>
        <w:rPr>
          <w:b/>
          <w:bCs/>
          <w:rtl w:val="true"/>
          <w:lang w:bidi="ar"/>
        </w:rPr>
        <w:t xml:space="preserve">: </w:t>
      </w:r>
      <w:r>
        <w:rPr>
          <w:b/>
          <w:b/>
          <w:bCs/>
          <w:rtl w:val="true"/>
          <w:lang w:bidi="ar"/>
        </w:rPr>
        <w:t>وَخَلَقَ كُلَّ شَيْءٍ فَقَدَّرَهُ تَقْدِير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3</w:t>
      </w:r>
      <w:r>
        <w:rPr>
          <w:b/>
          <w:bCs/>
          <w:rtl w:val="true"/>
          <w:lang w:bidi="ar"/>
        </w:rPr>
        <w:t>)</w:t>
        <w:br/>
      </w:r>
      <w:r>
        <w:rPr>
          <w:b/>
          <w:b/>
          <w:bCs/>
          <w:rtl w:val="true"/>
          <w:lang w:bidi="ar"/>
        </w:rPr>
        <w:t>اعْلَمْ أَنَّهُ سُبْحَانَهُ وَتَعَالَى لَمَّا وَصَفَ نَفْسَهُ بِصِفَاتِ الْجَلَالِ وَالْعِزَّةِ وَالْعُلُوِّ أَرْدَفَ ذَلِكَ بِتَزْيِيفِ مَذْهَبِ عَبَدَةِ الْأَوْثَانِ وَبَيَّنَ نُقْصَانَهَا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لَيْسَتْ خَالِقَةً لِلْأَشْيَاءِ، وَالْإِلَهُ يَجِبُ أَنْ يَكُونَ قَادِرًا عَلَى الْخَلْقِ وَالْإِيجَادِ وَثَانِيهَا</w:t>
      </w:r>
      <w:r>
        <w:rPr>
          <w:b/>
          <w:bCs/>
          <w:rtl w:val="true"/>
          <w:lang w:bidi="ar"/>
        </w:rPr>
        <w:t xml:space="preserve">: </w:t>
      </w:r>
      <w:r>
        <w:rPr>
          <w:b/>
          <w:b/>
          <w:bCs/>
          <w:rtl w:val="true"/>
          <w:lang w:bidi="ar"/>
        </w:rPr>
        <w:t>أَنَّهَا مَخْلُوقَةٌ وَالْمَخْلُوقُ مُحْتَاجٌ، وَالْإِلَهُ يَجِبُ أَنْ يَكُونَ غَنِيًّا وَثَالِثُهَا</w:t>
      </w:r>
      <w:r>
        <w:rPr>
          <w:b/>
          <w:bCs/>
          <w:rtl w:val="true"/>
          <w:lang w:bidi="ar"/>
        </w:rPr>
        <w:t xml:space="preserve">: </w:t>
      </w:r>
      <w:r>
        <w:rPr>
          <w:b/>
          <w:b/>
          <w:bCs/>
          <w:rtl w:val="true"/>
          <w:lang w:bidi="ar"/>
        </w:rPr>
        <w:t>أَنَّهَا لَا تَمْلِكُ لِأَنْفُسِهَا ضَرًّا وَلَا نَفْعًا، وَمَنْ كَانَ كَذَلِكَ فَهُوَ لَا يَمْلِكُ لِغَيْرِهِ أَيْضًا نَفْعًا، وَمَنْ كَانَ كَذَلِكَ فَلَا فَائِدَةَ فِي عِبَادَتِهِ وَرَابِعُهَا</w:t>
      </w:r>
      <w:r>
        <w:rPr>
          <w:b/>
          <w:bCs/>
          <w:rtl w:val="true"/>
          <w:lang w:bidi="ar"/>
        </w:rPr>
        <w:t xml:space="preserve">: </w:t>
      </w:r>
      <w:r>
        <w:rPr>
          <w:b/>
          <w:b/>
          <w:bCs/>
          <w:rtl w:val="true"/>
          <w:lang w:bidi="ar"/>
        </w:rPr>
        <w:t>أَنَّهَا لَا تَمْلِكُ مَوْتًا وَلَا حَيَاةً وَلَا نُشُورًا، أَيْ لَا تَقْدِرُ عَلَى الْإِحْيَاءِ وَالْإِمَاتَةِ فِي زَمَانِ التَّكْلِيفِ وَثَانِيًا فِي زَمَانِ الْمُجَازَاةِ، وَمَنْ كَانَ كَذَلِكَ كَيْفَ يُسَمَّى إِلَهًا؟ وَكَيْفَ يَحْسُنُ عِبَادَتُهُ مَعَ أَنَّ حَقَّ مَنْ يَحِقُّ لَهُ الْعِبَادَةُ أَنْ يَنْعَمَ بِهَذِهِ النِّعَمِ الْمَخْصُوصَةِ، وهاهنا سُؤَالَاتٌ</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تَّخَذُوا مِنْ دُونِهِ آلِهَةً هَلْ يَخْتَصُّ بِعَبَدَةِ الْأَوْثَانِ أَوْ يَدْخُلُ فِيهِ النَّصَارَى وَعَبَدَةُ الْكَوَاكِبِ وَعَبَدَةُ الْمَلَائِكَةِ؟ وَالْجَوَا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بَعِيدٌ أَنْ يَدْخُلَ فِيهِ النَّصَارَى لِأَنَّهُمْ لَمْ يَتَّخِذُوا مِنْ دُونِ اللَّه آلِهَةً عَلَى الْجَمْعِ، فَالْأَقْرَبُ أَنَّ الْمُرَادَ بِهِ عُبَّادُ الْأَصْنَامِ، وَيَجُوزُ أَنْ يَدْخُلَ فِيهِ مَنْ عَبَدَ الْمَلَائِكَةَ لِأَنَّ لِمَعْبُودِهِمْ كَثْرَةً، وَلِقَائِلٍ أَنْ يَقُولَ قَوْلُهُ وَاتَّخَذُوا صِيغَةُ جَمْعٍ وَقَوْلُهُ آلِهَةً جَمْعٌ، وَالْجَمْعُ إِذَا قُوبِلَ بِالْجَمْعِ يُقَابَلُ الْمُفْرَدُ بِالْمُفْرَدِ، فَلَمْ يَكُنْ كَوْنُ مَعْبُودِ النَّصَارَى وَاحِدًا مَانِعًا مِنْ دُخُولِهِ تَحْتَ هَذَا اللَّفْظِ</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حْتَجَّ بَعْضُ أَصْحَابِنَا بِقَوْلِهِ</w:t>
      </w:r>
      <w:r>
        <w:rPr>
          <w:b/>
          <w:bCs/>
          <w:rtl w:val="true"/>
          <w:lang w:bidi="ar"/>
        </w:rPr>
        <w:t xml:space="preserve">: </w:t>
      </w:r>
      <w:r>
        <w:rPr>
          <w:b/>
          <w:b/>
          <w:bCs/>
          <w:rtl w:val="true"/>
          <w:lang w:bidi="ar"/>
        </w:rPr>
        <w:t>وَاتَّخَذُوا مِنْ دُونِهِ آلِهَةً لَا يَخْلُقُونَ شَيْئاً وَهُمْ يُخْلَقُونَ عَلَى أَنَّ فِعْلَ الْعَبْدِ مَخْلُوقٌ للَّه تَعَالَى فَقَالَ</w:t>
      </w:r>
      <w:r>
        <w:rPr>
          <w:b/>
          <w:bCs/>
          <w:rtl w:val="true"/>
          <w:lang w:bidi="ar"/>
        </w:rPr>
        <w:t xml:space="preserve">: </w:t>
      </w:r>
      <w:r>
        <w:rPr>
          <w:b/>
          <w:b/>
          <w:bCs/>
          <w:rtl w:val="true"/>
          <w:lang w:bidi="ar"/>
        </w:rPr>
        <w:t>إِنَّ اللَّه تَعَالَى عَابَ هَؤُلَاءِ الْكُفَّارَ مِنْ حَيْثُ عَبَدُوا مَا لَا يَخْلُقُ شَيْئًا،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إِنْ هَذَا إِلَّا إِفْكٌ افْتَرَاهُ وَأَعَانَهُ عَلَيْهِ قَوْمٌ آخَرُونَ فَقَدْ جَاءُوا ظُلْمًا وَزُو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قَالُوا أَسَاطِيرُ الْأَوَّلِينَ اكْتَتَبَهَا فَهِيَ تُمْلَى عَلَيْهِ بُكْرَةً وَأَصِ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قُلْ أَنْزَلَهُ الَّذِي يَعْلَمُ السِّرَّ فِي السَّمَاوَاتِ وَالْأَرْضِ إِنَّهُ كَانَ غَفُورًا رَحِيمً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قَالُوا مَالِ هَذَا الرَّسُولِ يَأْكُلُ الطَّعَامَ وَيَمْشِي فِي الْأَسْوَاقِ لَوْلَا أُنْزِلَ إِلَيْهِ مَلَكٌ فَيَكُونَ مَعَهُ نَذِ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 يُلْقَى إِلَيْهِ كَنْزٌ أَوْ تَكُونُ لَهُ جَنَّةٌ يَأْكُلُ مِنْهَا وَقَالَ الظَّالِمُونَ إِنْ تَتَّبِعُونَ إِلَّا رَجُلًا مَسْحُو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أَنَّ مَنْ خَلَقَ يَسْتَحِقُّ أَنْ يُعْبَدَ، فَلَوْ كَانَ الْعَبْدُ خَالِقًا لَكَانَ مَعْبُودًا إِلَهًا، أَجَابَ الْكَعْبِيُّ عَنْهُ بِأَنَّا لَا نُطْلِقُ اسْمَ الْخَالِقِ إِلَّا عَلَى اللَّه تَعَالَى</w:t>
      </w:r>
      <w:r>
        <w:rPr>
          <w:b/>
          <w:bCs/>
          <w:rtl w:val="true"/>
          <w:lang w:bidi="ar"/>
        </w:rPr>
        <w:t xml:space="preserve">. </w:t>
      </w:r>
      <w:r>
        <w:rPr>
          <w:b/>
          <w:b/>
          <w:bCs/>
          <w:rtl w:val="true"/>
          <w:lang w:bidi="ar"/>
        </w:rPr>
        <w:t>وَقَالَ بَعْضُ أَصْحَابِنَا فِي الْخَلْقِ إِنَّهُ الْإِحْدَاثُ لَا بِعِلَاجٍ وَفِكْرٍ وَتَعَبٍ، وَلَا يَكُونُ ذَلِكَ إِلَّا للَّه تَعَالَى، ثم قال</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أَلَهُمْ أَرْجُلٌ يَمْشُونَ بِها </w:t>
      </w:r>
      <w:r>
        <w:rPr>
          <w:b/>
          <w:bCs/>
          <w:rtl w:val="true"/>
          <w:lang w:bidi="ar"/>
        </w:rPr>
        <w:t>[</w:t>
      </w:r>
      <w:r>
        <w:rPr>
          <w:b/>
          <w:b/>
          <w:bCs/>
          <w:rtl w:val="true"/>
          <w:lang w:bidi="ar"/>
        </w:rPr>
        <w:t>الْأَعْرَافِ</w:t>
      </w:r>
      <w:r>
        <w:rPr>
          <w:b/>
          <w:bCs/>
          <w:rtl w:val="true"/>
          <w:lang w:bidi="ar"/>
        </w:rPr>
        <w:t xml:space="preserve">: </w:t>
      </w:r>
      <w:r>
        <w:rPr>
          <w:b/>
          <w:bCs/>
          <w:lang w:bidi="ar"/>
        </w:rPr>
        <w:t>195</w:t>
      </w:r>
      <w:r>
        <w:rPr>
          <w:b/>
          <w:bCs/>
          <w:rtl w:val="true"/>
          <w:lang w:bidi="ar"/>
        </w:rPr>
        <w:t xml:space="preserve">] </w:t>
      </w:r>
      <w:r>
        <w:rPr>
          <w:b/>
          <w:b/>
          <w:bCs/>
          <w:rtl w:val="true"/>
          <w:lang w:bidi="ar"/>
        </w:rPr>
        <w:t>فِي وَصْفِ الْأَصْنَامِ أَفَيَدُلُّ ذَلِكَ عَلَى أَنَّ كُلَّ مَنْ لَهُ رِجْلٌ يَسْتَحِقُّ أَنْ يُعْبَدَ؟ فَإِذَا قَالُوا لَا قِيلَ فَكَذَلِكَ مَا ذَكَرْتُمْ، وَقَدْ قَالَ تَعَالَى</w:t>
      </w:r>
      <w:r>
        <w:rPr>
          <w:b/>
          <w:bCs/>
          <w:rtl w:val="true"/>
          <w:lang w:bidi="ar"/>
        </w:rPr>
        <w:t>:</w:t>
        <w:br/>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هَذَا كُلُّهُ كَلَامُ الْكَعْبِيِّ وَالْجَوَابُ</w:t>
      </w:r>
      <w:r>
        <w:rPr>
          <w:b/>
          <w:bCs/>
          <w:rtl w:val="true"/>
          <w:lang w:bidi="ar"/>
        </w:rPr>
        <w:t xml:space="preserve">: </w:t>
      </w:r>
      <w:r>
        <w:rPr>
          <w:b/>
          <w:b/>
          <w:bCs/>
          <w:rtl w:val="true"/>
          <w:lang w:bidi="ar"/>
        </w:rPr>
        <w:t>قَوْلُهُ لَا يُطْلَقُ اسْمُ الْخَالِقِ عَلَى الْعَبْدِ، قُلْنَا بَلْ يَجِبُ ذَلِكَ لِأَنَّ الْخَلْقَ فِي اللُّغَةِ هُوَ التَّقْدِيرُ، وَالتَّقْدِيرُ يَرْجِعُ إِلَى الظَّنِّ وَالْحُسْبَانِ، فَوَجَبَ أَنْ يَكُونَ اسْمُ الْخَالِقِ حَقِيقَةً فِي</w:t>
      </w:r>
      <w:r>
        <w:rPr>
          <w:b/>
          <w:bCs/>
          <w:rtl w:val="true"/>
          <w:lang w:bidi="ar"/>
        </w:rPr>
        <w:t xml:space="preserve">/ </w:t>
      </w:r>
      <w:r>
        <w:rPr>
          <w:b/>
          <w:b/>
          <w:bCs/>
          <w:rtl w:val="true"/>
          <w:lang w:bidi="ar"/>
        </w:rPr>
        <w:t>الْعَبْدِ مَجَازًا فِي اللَّه تَعَالَى، فَكَيْفَ يُمْكِنُكُمْ مَنْعُ إِطْلَاقِ لَفْظِ الْخَالِقِ عَلَى الْعَبْدِ؟ أَمَّا قَوْلُهُ تَعَالَى</w:t>
      </w:r>
      <w:r>
        <w:rPr>
          <w:b/>
          <w:bCs/>
          <w:rtl w:val="true"/>
          <w:lang w:bidi="ar"/>
        </w:rPr>
        <w:t xml:space="preserve">: </w:t>
      </w:r>
      <w:r>
        <w:rPr>
          <w:b/>
          <w:b/>
          <w:bCs/>
          <w:rtl w:val="true"/>
          <w:lang w:bidi="ar"/>
        </w:rPr>
        <w:t>أَلَهُمْ أَرْجُلٌ يَمْشُونَ بِها فَالْعَيْبُ إِنَّمَا وَقَعَ عَلَيْهِمْ بِالْعَجْزِ فَلَا جَرَمَ أَنَّ كُلَّ مَنْ تَحَقَّقَ الْعَجْزُ فِي حَقِّهِ مِنْ بَعْضِ الْوُجُوهِ لَمْ يَحْسُنْ عِبَادَتُهُ</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فَتَبارَكَ اللَّهُ أَحْسَنُ الْخالِقِينَ فَقَدْ تَقَدَّمَ الْكَلَامُ عَلَيْهِ</w:t>
      </w:r>
      <w:r>
        <w:rPr>
          <w:b/>
          <w:bCs/>
          <w:rtl w:val="true"/>
          <w:lang w:bidi="ar"/>
        </w:rPr>
        <w:t>.</w:t>
        <w:br/>
      </w:r>
      <w:r>
        <w:rPr>
          <w:b/>
          <w:b/>
          <w:bCs/>
          <w:rtl w:val="true"/>
          <w:lang w:bidi="ar"/>
        </w:rPr>
        <w:t>وَاعْلَمْ أَنَّ هَذِهِ الْآيَةَ لَا يَقْوَى اسْتِدْلَالُ أَصْحَابِنَا بِهَا لِاحْتِمَالِ أَنَّ الْعَيْبَ لَا يَحْصُلُ إِلَّا بِمَجْمُوعِ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مْ لَيْسُوا بِخَالِقِينَ، وَالثَّانِي</w:t>
      </w:r>
      <w:r>
        <w:rPr>
          <w:b/>
          <w:bCs/>
          <w:rtl w:val="true"/>
          <w:lang w:bidi="ar"/>
        </w:rPr>
        <w:t xml:space="preserve">: </w:t>
      </w:r>
      <w:r>
        <w:rPr>
          <w:b/>
          <w:b/>
          <w:bCs/>
          <w:rtl w:val="true"/>
          <w:lang w:bidi="ar"/>
        </w:rPr>
        <w:t>أَنَّهُمْ مَخْلُوقُونَ، وَالْعَبْدُ وَإِنْ كَانَ خَالِقًا إِلَّا أَنَّهُ مَخْلُوقٌ فَلَزِمَ أَنْ لَا يَكُونَ إِلَهًا مَعْبُودً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تَدُلُّ هَذِهِ الْآيَةُ عَلَى الْبَعْثِ؟ الْجَوَابُ</w:t>
      </w:r>
      <w:r>
        <w:rPr>
          <w:b/>
          <w:bCs/>
          <w:rtl w:val="true"/>
          <w:lang w:bidi="ar"/>
        </w:rPr>
        <w:t xml:space="preserve">: </w:t>
      </w:r>
      <w:r>
        <w:rPr>
          <w:b/>
          <w:b/>
          <w:bCs/>
          <w:rtl w:val="true"/>
          <w:lang w:bidi="ar"/>
        </w:rPr>
        <w:t>نَعَمْ لِأَنَّهُ تَعَالَى ذَكَرَ النُّشُورَ وَمَعْنَاهُ أَنَّ الْمَعْبُودَ يَجِبُ أَنْ يَكُونَ قَادِرًا عَلَى إِيصَالِ الثَّوَابِ إِلَى الْمُطِيعِينَ وَالْعِقَابِ إِلَى الْعُصَاةِ، فَمَنْ لَا يَكُونُ كَذَلِكَ وجب أن لا يصلح للإلهي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قالَ الَّذِينَ كَفَرُوا إِنْ هَذا إِلاَّ إِفْكٌ افْتَراهُ وَأَعانَهُ عَلَيْهِ قَوْمٌ آخَرُونَ فَقَدْ جاؤُ ظُلْماً وَزُوراً </w:t>
      </w:r>
      <w:r>
        <w:rPr>
          <w:b/>
          <w:bCs/>
          <w:rtl w:val="true"/>
          <w:lang w:bidi="ar"/>
        </w:rPr>
        <w:t>(</w:t>
      </w:r>
      <w:r>
        <w:rPr>
          <w:b/>
          <w:bCs/>
          <w:lang w:bidi="ar"/>
        </w:rPr>
        <w:t>4</w:t>
      </w:r>
      <w:r>
        <w:rPr>
          <w:b/>
          <w:bCs/>
          <w:rtl w:val="true"/>
          <w:lang w:bidi="ar"/>
        </w:rPr>
        <w:t xml:space="preserve">) </w:t>
      </w:r>
      <w:r>
        <w:rPr>
          <w:b/>
          <w:b/>
          <w:bCs/>
          <w:rtl w:val="true"/>
          <w:lang w:bidi="ar"/>
        </w:rPr>
        <w:t xml:space="preserve">وَقالُوا أَساطِيرُ الْأَوَّلِينَ اكْتَتَبَها فَهِيَ تُمْلى عَلَيْهِ بُكْرَةً وَأَصِيلاً </w:t>
      </w:r>
      <w:r>
        <w:rPr>
          <w:b/>
          <w:bCs/>
          <w:rtl w:val="true"/>
          <w:lang w:bidi="ar"/>
        </w:rPr>
        <w:t>(</w:t>
      </w:r>
      <w:r>
        <w:rPr>
          <w:b/>
          <w:bCs/>
          <w:lang w:bidi="ar"/>
        </w:rPr>
        <w:t>5</w:t>
      </w:r>
      <w:r>
        <w:rPr>
          <w:b/>
          <w:bCs/>
          <w:rtl w:val="true"/>
          <w:lang w:bidi="ar"/>
        </w:rPr>
        <w:t xml:space="preserve">) </w:t>
      </w:r>
      <w:r>
        <w:rPr>
          <w:b/>
          <w:b/>
          <w:bCs/>
          <w:rtl w:val="true"/>
          <w:lang w:bidi="ar"/>
        </w:rPr>
        <w:t xml:space="preserve">قُلْ أَنْزَلَهُ الَّذِي يَعْلَمُ السِّرَّ فِي السَّماواتِ وَالْأَرْضِ إِنَّهُ كانَ غَفُوراً رَحِيماً </w:t>
      </w:r>
      <w:r>
        <w:rPr>
          <w:b/>
          <w:bCs/>
          <w:rtl w:val="true"/>
          <w:lang w:bidi="ar"/>
        </w:rPr>
        <w:t>(</w:t>
      </w:r>
      <w:r>
        <w:rPr>
          <w:b/>
          <w:bCs/>
          <w:lang w:bidi="ar"/>
        </w:rPr>
        <w:t>6</w:t>
      </w:r>
      <w:r>
        <w:rPr>
          <w:b/>
          <w:bCs/>
          <w:rtl w:val="true"/>
          <w:lang w:bidi="ar"/>
        </w:rPr>
        <w:t xml:space="preserve">) </w:t>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Cs/>
          <w:lang w:bidi="ar"/>
        </w:rPr>
        <w:t>7</w:t>
      </w:r>
      <w:r>
        <w:rPr>
          <w:b/>
          <w:bCs/>
          <w:rtl w:val="true"/>
          <w:lang w:bidi="ar"/>
        </w:rPr>
        <w:t xml:space="preserve">) </w:t>
      </w:r>
      <w:r>
        <w:rPr>
          <w:b/>
          <w:b/>
          <w:bCs/>
          <w:rtl w:val="true"/>
          <w:lang w:bidi="ar"/>
        </w:rPr>
        <w:t xml:space="preserve">أَوْ يُلْقى إِلَيْهِ كَنْزٌ أَوْ تَكُونُ لَهُ جَنَّةٌ يَأْكُلُ مِنْها وَقالَ الظَّالِمُونَ إِنْ تَتَّبِعُونَ إِلاَّ رَجُلاً مَسْحُوراً </w:t>
      </w:r>
      <w:r>
        <w:rPr>
          <w:b/>
          <w:bCs/>
          <w:rtl w:val="true"/>
          <w:lang w:bidi="ar"/>
        </w:rPr>
        <w:t>(</w:t>
      </w:r>
      <w:r>
        <w:rPr>
          <w:b/>
          <w:bCs/>
          <w:lang w:bidi="ar"/>
        </w:rPr>
        <w:t>8</w:t>
      </w:r>
      <w:r>
        <w:rPr>
          <w:b/>
          <w:bCs/>
          <w:rtl w:val="true"/>
          <w:lang w:bidi="ar"/>
        </w:rPr>
        <w:t>)</w:t>
        <w:br/>
      </w:r>
      <w:r>
        <w:rPr>
          <w:b/>
          <w:b/>
          <w:bCs/>
          <w:rtl w:val="true"/>
          <w:lang w:bidi="ar"/>
        </w:rPr>
        <w:t xml:space="preserve">انْظُرْ كَيْفَ ضَرَبُوا لَكَ الْأَمْثالَ فَضَلُّوا فَلا يَسْتَطِيعُونَ سَبِيلاً </w:t>
      </w:r>
      <w:r>
        <w:rPr>
          <w:b/>
          <w:bCs/>
          <w:rtl w:val="true"/>
          <w:lang w:bidi="ar"/>
        </w:rPr>
        <w:t>(</w:t>
      </w:r>
      <w:r>
        <w:rPr>
          <w:b/>
          <w:bCs/>
          <w:lang w:bidi="ar"/>
        </w:rPr>
        <w:t>9</w:t>
      </w:r>
      <w:r>
        <w:rPr>
          <w:b/>
          <w:bCs/>
          <w:rtl w:val="true"/>
          <w:lang w:bidi="ar"/>
        </w:rPr>
        <w:t>)</w:t>
        <w:br/>
      </w:r>
      <w:r>
        <w:rPr>
          <w:b/>
          <w:b/>
          <w:bCs/>
          <w:rtl w:val="true"/>
          <w:lang w:bidi="ar"/>
        </w:rPr>
        <w:t>اعْلَمْ أَنَّهُ سُبْحَانَهُ تَكَلَّمَ أَوَّلًا فِي التَّوْحِيدِ، وَثَانِيًا فِي الرَّدِّ عَلَى عَبَدَةِ الْأَوْثَانِ، وَثَالِثًا فِي هَذِهِ الْآيَةِ تَكَلَّمَ فِي مَسْأَلَةِ النُّبُوَّةِ، وَحَكَى سُبْحَانَهُ شُبَهَهُمْ فِي إِنْكَارِ نُبُوَّةِ مُحَمَّدٍ صَلَّى اللَّه عَلَيْهِ وَسَلَّمَ الشُّبْهَةُ الْأُولَى</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هَذا إِلَّا إِفْكٌ افْتَراهُ وَأَعَانَهُ عَلَيْهِ قَوْمٌ آخَرُونَ، وَنَظِيرُهُ قَوْلُهُ تَعَالَى</w:t>
      </w:r>
      <w:r>
        <w:rPr>
          <w:b/>
          <w:bCs/>
          <w:rtl w:val="true"/>
          <w:lang w:bidi="ar"/>
        </w:rPr>
        <w:t xml:space="preserve">: </w:t>
      </w:r>
      <w:r>
        <w:rPr>
          <w:b/>
          <w:b/>
          <w:bCs/>
          <w:rtl w:val="true"/>
          <w:lang w:bidi="ar"/>
        </w:rPr>
        <w:t xml:space="preserve">إِنَّما يُعَلِّمُهُ بَشَرٌ </w:t>
      </w:r>
      <w:r>
        <w:rPr>
          <w:b/>
          <w:bCs/>
          <w:rtl w:val="true"/>
          <w:lang w:bidi="ar"/>
        </w:rP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وَاعْلَمْ أَنَّهُ يَحْتَمِلُ أَنْ يُرِيدُوا بِهِ أَنَّهُ كَذَبَ فِي نَفْسِهِ، وَيَحْتَمِلُ أَنْ يُرِيدُوا بِهِ أَنَّهُ كَذَبَ فِي إضافته إلى اللَّه تعالى، ثم هاهنا بَحْثَانِ</w:t>
      </w:r>
      <w:r>
        <w:rPr>
          <w:b/>
          <w:bCs/>
          <w:rtl w:val="true"/>
          <w:lang w:bidi="ar"/>
        </w:rPr>
        <w:t>:</w:t>
        <w:br/>
      </w:r>
      <w:r>
        <w:rPr>
          <w:b/>
          <w:b/>
          <w:bCs/>
          <w:rtl w:val="true"/>
          <w:lang w:bidi="ar"/>
        </w:rPr>
        <w:t>الْأَوَّلُ</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افْتِرَاءُ افْتِعَالٌ مِنْ فَرَيْتُ، وَقَدْ يُقَالُ فِي تَقْدِيرِ الْأَدِيمِ فَرَيْتُ الْأَدِيمَ، فَإِذَا أُرِيدَ قَطْعُ الْإِفْسَادِ قِيلَ أَفْرَيْتُ وَافْتَرَيْتُ وَخَلَقْتُ وَاخْتَلَقْتُ، وَيُقَالُ فِيمَنْ شَتَمَ امرءا بِمَا لَيْسَ فِيهِ افْتَرَ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قَالَ الْكَلْبِيُّ وَمُقَاتِلٌ</w:t>
      </w:r>
      <w:r>
        <w:rPr>
          <w:b/>
          <w:bCs/>
          <w:rtl w:val="true"/>
          <w:lang w:bidi="ar"/>
        </w:rPr>
        <w:t xml:space="preserve">: </w:t>
      </w:r>
      <w:r>
        <w:rPr>
          <w:b/>
          <w:b/>
          <w:bCs/>
          <w:rtl w:val="true"/>
          <w:lang w:bidi="ar"/>
        </w:rPr>
        <w:t xml:space="preserve">نَزَلَتْ فِي النَّضْرِ بْنِ الْحَارِثِ فَهُوَ الَّذِي قَالَ هَذَا الْقَوْلَ وَأَعانَهُ عَلَيْهِ قَوْمٌ آخَرُونَ يَعْنِي عَدَّاسٌ مَوْلَى حُوَيْطِبِ بْنِ عَبْدِ الْعُزَّى وَيَسَارٌ </w:t>
      </w:r>
      <w:r>
        <w:rPr>
          <w:b/>
          <w:bCs/>
          <w:rtl w:val="true"/>
          <w:lang w:bidi="ar"/>
        </w:rPr>
        <w:t>(</w:t>
      </w:r>
      <w:r>
        <w:rPr>
          <w:b/>
          <w:b/>
          <w:bCs/>
          <w:rtl w:val="true"/>
          <w:lang w:bidi="ar"/>
        </w:rPr>
        <w:t>غُلَامُ عَامِرِ</w:t>
      </w:r>
      <w:r>
        <w:rPr>
          <w:b/>
          <w:bCs/>
          <w:rtl w:val="true"/>
          <w:lang w:bidi="ar"/>
        </w:rPr>
        <w:t>) «</w:t>
      </w:r>
      <w:r>
        <w:rPr>
          <w:b/>
          <w:bCs/>
          <w:lang w:bidi="ar"/>
        </w:rPr>
        <w:t>1</w:t>
      </w:r>
      <w:r>
        <w:rPr>
          <w:b/>
          <w:bCs/>
          <w:rtl w:val="true"/>
          <w:lang w:bidi="ar"/>
        </w:rPr>
        <w:t xml:space="preserve">» </w:t>
      </w:r>
      <w:r>
        <w:rPr>
          <w:b/>
          <w:b/>
          <w:bCs/>
          <w:rtl w:val="true"/>
          <w:lang w:bidi="ar"/>
        </w:rPr>
        <w:t>بْنِ الْحَضْرَمِيِّ، وَجَبْرٌ مَوْلَى عَامِرٍ، وَهَؤُلَاءِ الثَّلَاثَةُ كَانُوا مِنْ أَهْلِ الْكِتَابِ، وَكَانُوا يَقْرَءُونَ التَّوْرَاةَ وَيُحَدِّثُونَ أَحَادِيثَ مِنْهَا فَلَمَّا أَسْلَمُوا وَكَانَ النَّبِيُّ صَلَّى اللَّه عَلَيْهِ وَسَلَّمَ يَتَعَهَّدُهُمْ، فَمِنْ أَجْلِ ذَلِكَ قَالَ النَّضْرُ مَا قَالَ</w:t>
      </w:r>
      <w:r>
        <w:rPr>
          <w:b/>
          <w:bCs/>
          <w:rtl w:val="true"/>
          <w:lang w:bidi="ar"/>
        </w:rPr>
        <w:t xml:space="preserve">. </w:t>
      </w:r>
      <w:r>
        <w:rPr>
          <w:b/>
          <w:b/>
          <w:bCs/>
          <w:rtl w:val="true"/>
          <w:lang w:bidi="ar"/>
        </w:rPr>
        <w:t>وَاعْلَمْ أَنَّ اللَّه تَعَالَى أَجَابَ عَنْ هَذِهِ الشُّبْهَةِ بقوله</w:t>
      </w:r>
      <w:r>
        <w:rPr>
          <w:b/>
          <w:bCs/>
          <w:rtl w:val="true"/>
          <w:lang w:bidi="ar"/>
        </w:rPr>
        <w:t xml:space="preserve">: </w:t>
      </w:r>
      <w:r>
        <w:rPr>
          <w:b/>
          <w:b/>
          <w:bCs/>
          <w:rtl w:val="true"/>
          <w:lang w:bidi="ar"/>
        </w:rPr>
        <w:t>فَقَدْ جاؤُ ظُلْماً وَزُوراً وَ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أَنَّ هَذَا الْقَدْرَ إِنَّمَا يَكْفِي جَوَابًا عَنِ الشُّبْهَةِ الْمَذْكُورَةِ، لِأَنَّهُ قَدْ عَلِمَ كُلُّ عَاقِلٍ أَنَّهُ عَلَيْهِ السَّلَامُ تَحَدَّاهُمْ بِالْقُرْآنِ وَهُمُ النِّهَايَةُ فِي الْفَصَاحَةِ، وَقَدْ بَلَغُوا فِي الْحِرْصِ عَلَى إِبْطَالِ أَمْرِهِ كُلَّ غَايَةٍ، حَتَّى أَخْرَجَهُمْ ذَلِكَ إِلَى مَا وَصَفُوهُ بِهِ فِي هَذِهِ الْآيَاتِ، فَلَوْ أَمْكَنَهُمْ أَنْ يُعَارِضُوهُ لَفَعَلُوا، وَلَكَانَ ذَلِكَ أَقْرَبَ إِلَى أَنْ يَبْلُغُوا مُرَادَهُمْ فِيهِ مِمَّا أَوْرَدُوهُ فِي هَذِهِ الْآيَةِ وَغَيْرِهَا، وَلَوِ اسْتَعَانَ مُحَمَّدٌ عَلَيْهِ السَّلَامُ فِي ذَلِكَ بِغَيْرِهِ لَأَمْكَنَهُمْ أَيْضًا أَنْ يَسْتَعِينُوا بِغَيْرِهِمْ، لِأَنَّ مُحَمَّدًا صَلَّى اللَّه عَلَيْهِ وَسَلَّمَ كَأُولَئِكَ الْمُنْكِرِينَ فِي مَعْرِفَةِ اللُّغَةِ وَفِي الْمَكِنَةِ مِنَ الِاسْتِعَانَةِ، فَلَمَّا لَمْ يَفْعَلُوا ذَلِكَ وَالْحَالَةُ هَذِهِ عُلِمَ أَنَّ الْقُرْآنَ قَدْ بَلَغَ النِّهَايَةَ فِي الْفَصَاحَةِ وَانْتَهَى إِلَى حَدِّ الْإِعْجَازِ، وَلَمَّا تَقَدَّمَتْ هَذِهِ الدَّلَالَةُ مَرَّاتٍ وَكَرَّاتٍ فِي الْقُرْآنِ وَظَهَرَ بِسَبَبِهَا سُقُوطُ هَذَا السُّؤَالِ، ظَهَرَ أَنَّ إِعَادَةَ هَذَا السُّؤَالِ بَعْدَ تَقَدُّمِ هَذِهِ الْأَدِلَّةِ الْوَاضِحَةِ لَا يَكُونُ إِلَّا لِلتَّمَادِي فِي الْجَهْلِ وَالْعِنَادِ، فَلِذَلِكَ اكْتَفَى اللَّه فِي الْجَوَابِ بقوله</w:t>
      </w:r>
      <w:r>
        <w:rPr>
          <w:b/>
          <w:bCs/>
          <w:rtl w:val="true"/>
          <w:lang w:bidi="ar"/>
        </w:rPr>
        <w:t xml:space="preserve">: </w:t>
      </w:r>
      <w:r>
        <w:rPr>
          <w:b/>
          <w:b/>
          <w:bCs/>
          <w:rtl w:val="true"/>
          <w:lang w:bidi="ar"/>
        </w:rPr>
        <w:t>فَقَدْ جاؤُ ظُلْماً وَزُور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قَدْ جاؤُ ظُلْماً وَزُوراً أَيْ أَتَوْا ظُلْمًا وَكَذِبًا وَهُوَ كَقَوْلِهِ</w:t>
      </w:r>
      <w:r>
        <w:rPr>
          <w:b/>
          <w:bCs/>
          <w:rtl w:val="true"/>
          <w:lang w:bidi="ar"/>
        </w:rPr>
        <w:t>:</w:t>
        <w:br/>
      </w:r>
      <w:r>
        <w:rPr>
          <w:b/>
          <w:b/>
          <w:bCs/>
          <w:rtl w:val="true"/>
          <w:lang w:bidi="ar"/>
        </w:rPr>
        <w:t xml:space="preserve">لَقَدْ جِئْتُمْ شَيْئاً إِدًّا </w:t>
      </w:r>
      <w:r>
        <w:rPr>
          <w:b/>
          <w:bCs/>
          <w:rtl w:val="true"/>
          <w:lang w:bidi="ar"/>
        </w:rPr>
        <w:t>[</w:t>
      </w:r>
      <w:r>
        <w:rPr>
          <w:b/>
          <w:b/>
          <w:bCs/>
          <w:rtl w:val="true"/>
          <w:lang w:bidi="ar"/>
        </w:rPr>
        <w:t>مَرْيَمَ</w:t>
      </w:r>
      <w:r>
        <w:rPr>
          <w:b/>
          <w:bCs/>
          <w:rtl w:val="true"/>
          <w:lang w:bidi="ar"/>
        </w:rPr>
        <w:t xml:space="preserve">: </w:t>
      </w:r>
      <w:r>
        <w:rPr>
          <w:b/>
          <w:bCs/>
          <w:lang w:bidi="ar"/>
        </w:rPr>
        <w:t>89</w:t>
      </w:r>
      <w:r>
        <w:rPr>
          <w:b/>
          <w:bCs/>
          <w:rtl w:val="true"/>
          <w:lang w:bidi="ar"/>
        </w:rPr>
        <w:t xml:space="preserve">] </w:t>
      </w:r>
      <w:r>
        <w:rPr>
          <w:b/>
          <w:b/>
          <w:bCs/>
          <w:rtl w:val="true"/>
          <w:lang w:bidi="ar"/>
        </w:rPr>
        <w:t>فَانْتَصَبَ بِوُقُوعِ الْمَجِيءِ عَلَيْهِ، وَقَالَ الزَّجَّاجُ</w:t>
      </w:r>
      <w:r>
        <w:rPr>
          <w:b/>
          <w:bCs/>
          <w:rtl w:val="true"/>
          <w:lang w:bidi="ar"/>
        </w:rPr>
        <w:t xml:space="preserve">: </w:t>
      </w:r>
      <w:r>
        <w:rPr>
          <w:b/>
          <w:b/>
          <w:bCs/>
          <w:rtl w:val="true"/>
          <w:lang w:bidi="ar"/>
        </w:rPr>
        <w:t>انْتَصَبَ بِنَزْعِ الْخَافِضِ، أَيْ جَاءُوا بِالظُّلْمِ وَالزُّو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اللَّه تَعَالَى وَصَفَ كَلَامَهُمْ بِأَنَّهُ ظُلْمٌ وَبِأَنَّهُ زُورٌ، أَمَّا أَنَّهُ ظُلْمٌ فَلِأَنَّهُمْ نَسَبُوا هَذَا الْفِعْلَ الْقَبِيحَ إِلَى مَنْ كَانَ مُبَرَّأً عَنْهُ، فَقَدْ وَضَعُوا الشَّيْءَ فِي غَيْرِ مَوْضِعِهِ وَذَلِكَ هُوَ الظُّلْمُ، وَأَمَّا الزُّورُ فَلِأَنَّهُمْ كَذَبُوا فِيهِ، وَقَالَ أَبُو مُسْلِمٍ</w:t>
      </w:r>
      <w:r>
        <w:rPr>
          <w:b/>
          <w:bCs/>
          <w:rtl w:val="true"/>
          <w:lang w:bidi="ar"/>
        </w:rPr>
        <w:t xml:space="preserve">: </w:t>
      </w:r>
      <w:r>
        <w:rPr>
          <w:b/>
          <w:b/>
          <w:bCs/>
          <w:rtl w:val="true"/>
          <w:lang w:bidi="ar"/>
        </w:rPr>
        <w:t>الظُّلْمُ تَكْذِيبُهُمُ الرَّسُولَ وَالرَّدُّ عَلَيْهِ، وَالزُّورُ كَذِبُهُمْ عَلَيْهِمْ</w:t>
      </w:r>
      <w:r>
        <w:rPr>
          <w:b/>
          <w:bCs/>
          <w:rtl w:val="true"/>
          <w:lang w:bidi="ar"/>
        </w:rPr>
        <w:t>.</w:t>
        <w:br/>
      </w:r>
      <w:r>
        <w:rPr>
          <w:b/>
          <w:b/>
          <w:bCs/>
          <w:rtl w:val="true"/>
          <w:lang w:bidi="ar"/>
        </w:rPr>
        <w:t>الشُّبْهَةُ الثَّانِيَةُ لَ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وا أَساطِيرُ الْأَوَّلِينَ اكْتَتَبَها فَهِيَ تُمْلى عَلَيْهِ بُكْرَةً وَأَصِيلًا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أَسَاطِيرُ مَا سَطَّرَهُ الْمُتَقَدِّمُونَ كَأَحَادِيثِ رُسْتُمَ وَأسفنديَارَ، جَمْعُ أَسْطَارٍ أَوْ أُسْطُورَةٍ كَأُحْدُوثَةٍ اكْتَتَبَها انْتَسَخَهَا مُحَمَّدٌ مِنْ أَهْلِ الْكِتَابِ يَعْنِي عامرا ويسارا وجبرا، ومعنى اكتتب هاهنا أَمَرَ أَنْ يُكْتَبَ لَهُ كَمَا يُقَالُ احْتَجَمَ وَافْتَصَدَ إِذَا أَمَرَ بِذَلِكَ فَهِيَ تُمْلى عَلَيْهِ أَيْ تُقْرَأُ عَلَيْهِ وَالْمَعْنَى أَنَّهَا كُتِبَتْ لَهُ وَهُوَ أُمِّيٌّ فَهِيَ تُلْقَى عَلَيْهِ مِنْ كِتَابِهِ لِيَحْفَظَهَا لِأَنَّ صُورَةَ الْإِلْقَاءِ عَلَى الْحَافِظِ كَصُورَةِ الْإِلْقَاءِ عَلَى الْكَاتِبِ</w:t>
      </w:r>
      <w:r>
        <w:rPr>
          <w:b/>
          <w:bCs/>
          <w:rtl w:val="true"/>
          <w:lang w:bidi="ar"/>
        </w:rPr>
        <w:t>.</w:t>
        <w:br/>
      </w:r>
      <w:r>
        <w:rPr>
          <w:b/>
          <w:b/>
          <w:bCs/>
          <w:rtl w:val="true"/>
          <w:lang w:bidi="ar"/>
        </w:rPr>
        <w:t>أَمَّا قَوْلُهُ</w:t>
      </w:r>
      <w:r>
        <w:rPr>
          <w:b/>
          <w:bCs/>
          <w:rtl w:val="true"/>
          <w:lang w:bidi="ar"/>
        </w:rPr>
        <w:t xml:space="preserve">: </w:t>
      </w:r>
      <w:r>
        <w:rPr>
          <w:b/>
          <w:b/>
          <w:bCs/>
          <w:rtl w:val="true"/>
          <w:lang w:bidi="ar"/>
        </w:rPr>
        <w:t>بُكْرَةً وَأَصِيلًا قَالَ الضَّحَّاكُ مَا يُمْلَى عَلَيْهِ بُكْرَةً يَقْرَؤُهُ عَلَيْكُمْ عَشِيَّةً، وَمَا يُمْلَى عَلَيْهِ عَشِيَّةً يَقْرَؤُهُ عَلَيْكُمْ بُكَرَ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حَسَنُ قَوْلُهُ</w:t>
      </w:r>
      <w:r>
        <w:rPr>
          <w:b/>
          <w:bCs/>
          <w:rtl w:val="true"/>
          <w:lang w:bidi="ar"/>
        </w:rPr>
        <w:t xml:space="preserve">: </w:t>
      </w:r>
      <w:r>
        <w:rPr>
          <w:b/>
          <w:b/>
          <w:bCs/>
          <w:rtl w:val="true"/>
          <w:lang w:bidi="ar"/>
        </w:rPr>
        <w:t>فَهِيَ تُمْلى عَلَيْهِ بُكْرَةً وَأَصِيلًا كَلَامُ اللَّه ذَكَرَهُ جَوَابًا عَنْ قَوْلِهِمْ كَأَنَّهُ تَعَالَى قَالَ إِنَّ هَذِهِ الْآيَاتِ تُمْلَى عَلَيْهِ بِالْوَحْيِ حَالًا بَعْدَ حَالٍ، فَكَيْفَ يُنْسَبُ إِلَى أَنَّهُ أَسَاطِيرُ الأولين، وأما جم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ولى العلاء</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رِينَ فَقَدِ اتَّفَقُوا عَلَى أَنَّ ذَلِكَ مِنْ كلام القوم، وأ أرادوا بِهِ أَنَّ أَهْلَ الْكِتَابِ أَمْلَوْا عَلَيْهِ فِي هَذِهِ الْأَوْقَاتِ هَذِهِ الْأَشْيَاءَ وَلَا شَكَّ أَنَّ هَذَا الْقَوْلَ أَقْرَبُ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شِدَّةُ تَعَلُّقِ هَذَا الْكَلَامِ بِمَا قَبْلَهُ، فَكَأَنَّهُمْ قَالُوا اكْتَتَبَ أَسَاطِيرَ الْأَوَّلِينَ فَهِيَ تُمْلَى عَلَيْهِ وَثَانِيهَا</w:t>
      </w:r>
      <w:r>
        <w:rPr>
          <w:b/>
          <w:bCs/>
          <w:rtl w:val="true"/>
          <w:lang w:bidi="ar"/>
        </w:rPr>
        <w:t xml:space="preserve">: </w:t>
      </w:r>
      <w:r>
        <w:rPr>
          <w:b/>
          <w:b/>
          <w:bCs/>
          <w:rtl w:val="true"/>
          <w:lang w:bidi="ar"/>
        </w:rPr>
        <w:t>أَنَّ هَذَا هُوَ الْمُرَادُ بِقَوْلِهِمْ</w:t>
      </w:r>
      <w:r>
        <w:rPr>
          <w:b/>
          <w:bCs/>
          <w:rtl w:val="true"/>
          <w:lang w:bidi="ar"/>
        </w:rPr>
        <w:t xml:space="preserve">: </w:t>
      </w:r>
      <w:r>
        <w:rPr>
          <w:b/>
          <w:b/>
          <w:bCs/>
          <w:rtl w:val="true"/>
          <w:lang w:bidi="ar"/>
        </w:rPr>
        <w:t>وَأَعانَهُ عَلَيْهِ قَوْمٌ آخَرُونَ وَثَالِثُهَا</w:t>
      </w:r>
      <w:r>
        <w:rPr>
          <w:b/>
          <w:bCs/>
          <w:rtl w:val="true"/>
          <w:lang w:bidi="ar"/>
        </w:rPr>
        <w:t xml:space="preserve">: </w:t>
      </w:r>
      <w:r>
        <w:rPr>
          <w:b/>
          <w:b/>
          <w:bCs/>
          <w:rtl w:val="true"/>
          <w:lang w:bidi="ar"/>
        </w:rPr>
        <w:t>أَنَّهُ تَعَالَى أَجَابَ بَعْدَ ذَلِكَ عَنْ كَلَامِهِمْ بِقَوْلِهِ</w:t>
      </w:r>
      <w:r>
        <w:rPr>
          <w:b/>
          <w:bCs/>
          <w:rtl w:val="true"/>
          <w:lang w:bidi="ar"/>
        </w:rPr>
        <w:t xml:space="preserve">: </w:t>
      </w:r>
      <w:r>
        <w:rPr>
          <w:b/>
          <w:b/>
          <w:bCs/>
          <w:rtl w:val="true"/>
          <w:lang w:bidi="ar"/>
        </w:rPr>
        <w:t xml:space="preserve">قُلْ أَنْزَلَهُ الَّذِي يَعْلَمُ السِّرَّ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وَقَوْلُ الْحَسَنِ إِنَّمَا يَسْتَقِيمُ أَنْ لَوْ فُتِحَتِ الْهَمْزَةُ لِلِاسْتِفْهَامِ الَّذِي فِي مَعْنَى الْإِنْكَارِ وَحَقُّ الْحَسَنِ أَنَّ يَقِفَ عَلَى الْأَوَّلِينَ، وَأَجَابَ اللَّه عَنْ هَذِهِ الشُّبْهَةِ بِقَوْلِهِ</w:t>
      </w:r>
      <w:r>
        <w:rPr>
          <w:b/>
          <w:bCs/>
          <w:rtl w:val="true"/>
          <w:lang w:bidi="ar"/>
        </w:rPr>
        <w:t xml:space="preserve">: </w:t>
      </w:r>
      <w:r>
        <w:rPr>
          <w:b/>
          <w:b/>
          <w:bCs/>
          <w:rtl w:val="true"/>
          <w:lang w:bidi="ar"/>
        </w:rPr>
        <w:t>قُلْ أَنْزَلَهُ الَّذِي يَعْلَمُ السِّرَّ فِي السَّماواتِ وَالْأَرْضِ إِنَّهُ كانَ غَفُوراً رَحِيماً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بَيَانِ أَنَّ هَذَا كَيْفَ يَصْلُحُ أَنْ يَكُونَ جَوَابًا عَنْ تِلْكَ الشُّبْهَةِ؟ وَتَقْرِيرُهُ مَا قَدَّمْنَا أَنَّهُ عَلَيْهِ السَّلَامُ تَحَدَّاهُمْ بِالْمُعَارَضَةِ وَظَهَرَ عَجْزُهُمْ عَنْهَا وَلَوْ كَانَ عَلَيْهِ السَّلَامُ أَتَى بِالْقُرْآنِ بِأَنِ اسْتَعَانَ بِأَحَدٍ لَكَانَ مِنَ الْوَاجِبِ عَلَيْهِمْ أَيْضًا أَنَّ يَسْتَعِينُوا بِأَحَدٍ فَيَأْتُوا بِمِثْلِ هَذَا الْقُرْآنِ، فَلَمَّا عَجَزُوا عَنْهُ ثَبَتَ أَنَّهُ وَحْيُ اللَّه وَكَلَامُهُ، فَلِهَذَا قَالَ</w:t>
      </w:r>
      <w:r>
        <w:rPr>
          <w:b/>
          <w:bCs/>
          <w:rtl w:val="true"/>
          <w:lang w:bidi="ar"/>
        </w:rPr>
        <w:t xml:space="preserve">: </w:t>
      </w:r>
      <w:r>
        <w:rPr>
          <w:b/>
          <w:b/>
          <w:bCs/>
          <w:rtl w:val="true"/>
          <w:lang w:bidi="ar"/>
        </w:rPr>
        <w:t>قُلْ أَنْزَلَهُ الَّذِي يَعْلَمُ السِّرَّ وَذَلِكَ لِأَنَّ الْقَادِرَ عَلَى تَرْكِيبِ أَلْفَاظِ الْقُرْآنِ لَا بُدَّ وَأَنْ يَكُونَ عَالِمًا بِكُلِّ الْمَعْلُومَاتِ ظَاهِرِهَا وَخَافِيهَا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ثْلَ هَذِهِ الْفَصَاحَةِ لَا يَتَأَتَّى إِلَّا مِنَ الْعَالِمِ بِكُلِّ الْمَعْلُومَاتِ وَثَانِيهَا</w:t>
      </w:r>
      <w:r>
        <w:rPr>
          <w:b/>
          <w:bCs/>
          <w:rtl w:val="true"/>
          <w:lang w:bidi="ar"/>
        </w:rPr>
        <w:t xml:space="preserve">: </w:t>
      </w:r>
      <w:r>
        <w:rPr>
          <w:b/>
          <w:b/>
          <w:bCs/>
          <w:rtl w:val="true"/>
          <w:lang w:bidi="ar"/>
        </w:rPr>
        <w:t>أَنَّ الْقُرْآنَ مُشْتَمِلٌ عَلَى الْإِخْبَارِ عَنِ الْغُيُوبِ، وَذَلِكَ لَا يَتَأَتَّى إِلَّا مِنَ الْعَالِمِ بِكُلِّ الْمَعْلُومَاتِ وَثَالِثُهَا</w:t>
      </w:r>
      <w:r>
        <w:rPr>
          <w:b/>
          <w:bCs/>
          <w:rtl w:val="true"/>
          <w:lang w:bidi="ar"/>
        </w:rPr>
        <w:t xml:space="preserve">: </w:t>
      </w:r>
      <w:r>
        <w:rPr>
          <w:b/>
          <w:b/>
          <w:bCs/>
          <w:rtl w:val="true"/>
          <w:lang w:bidi="ar"/>
        </w:rPr>
        <w:t>أَنَّ الْقُرْآنَ مُبَرَّأٌ عَنِ النَّقْصِ وَذَلِكَ لَا يَتَأَتَّى إِلَّا مِنَ الْعَالِمِ عَلَى مَا قَالَ تَعَالَى</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شْتِمَالُهُ عَلَى الْأَحْكَامِ الَّتِي هِيَ مُقْتَضِيَةٌ لِمَصَالِحِ الْعَالَمِ وَنِظَامِ الْعِبَادِ، وَذَلِكَ لَا يَكُونُ إِلَّا مِنَ الْعَالِمِ بِكُلِّ الْمَعْلُومَاتِ وَخَامِسُهَا</w:t>
      </w:r>
      <w:r>
        <w:rPr>
          <w:b/>
          <w:bCs/>
          <w:rtl w:val="true"/>
          <w:lang w:bidi="ar"/>
        </w:rPr>
        <w:t xml:space="preserve">: </w:t>
      </w:r>
      <w:r>
        <w:rPr>
          <w:b/>
          <w:b/>
          <w:bCs/>
          <w:rtl w:val="true"/>
          <w:lang w:bidi="ar"/>
        </w:rPr>
        <w:t>اشْتِمَالُهُ عَلَى أَنْوَاعِ الْعُلُومِ وَذَلِكَ لَا يَتَأَتَّى إِلَّا مِنَ الْعَالِمِ بِكُلِّ</w:t>
      </w:r>
      <w:r>
        <w:rPr>
          <w:b/>
          <w:bCs/>
          <w:rtl w:val="true"/>
          <w:lang w:bidi="ar"/>
        </w:rPr>
        <w:t xml:space="preserve">/ </w:t>
      </w:r>
      <w:r>
        <w:rPr>
          <w:b/>
          <w:b/>
          <w:bCs/>
          <w:rtl w:val="true"/>
          <w:lang w:bidi="ar"/>
        </w:rPr>
        <w:t>الْمَعْلُومَاتِ، فَلَمَّا دَلَّ الْقُرْآنُ مِنْ هَذِهِ الْوُجُوهِ عَلَى أَنَّهُ ليس إلا كلام بِكُلِّ الْمَعْلُومَاتِ لَا جَرَمَ اكْتَفَى فِي جَوَابِ شُبَهِهِمْ بِقَوْلِهِ</w:t>
      </w:r>
      <w:r>
        <w:rPr>
          <w:b/>
          <w:bCs/>
          <w:rtl w:val="true"/>
          <w:lang w:bidi="ar"/>
        </w:rPr>
        <w:t xml:space="preserve">: </w:t>
      </w:r>
      <w:r>
        <w:rPr>
          <w:b/>
          <w:b/>
          <w:bCs/>
          <w:rtl w:val="true"/>
          <w:lang w:bidi="ar"/>
        </w:rPr>
        <w:t>قُلْ أَنْزَلَهُ الَّذِي يَعْلَمُ السِّ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مُرَادِ بِالسِّرِّ، فَمِنْهُمْ مَنْ قَالَ الْمَعْنَى أَنَّ الْعَالِمَ بِكُلِّ سِرٍّ في السموات وَالْأَرْضِ هُوَ الَّذِي يُمْكِنُهُ إِنْزَالُ مِثْلِ هَذَا الْكِتَابِ، وَقَالَ أَبُو مُسْلِمٍ</w:t>
      </w:r>
      <w:r>
        <w:rPr>
          <w:b/>
          <w:bCs/>
          <w:rtl w:val="true"/>
          <w:lang w:bidi="ar"/>
        </w:rPr>
        <w:t xml:space="preserve">: </w:t>
      </w:r>
      <w:r>
        <w:rPr>
          <w:b/>
          <w:b/>
          <w:bCs/>
          <w:rtl w:val="true"/>
          <w:lang w:bidi="ar"/>
        </w:rPr>
        <w:t>الْمَعْنَى أَنَّهُ أَنْزَلَهُ من يعلم السر فلو كذب عليه لا لَانْتَقَمَ مِنْهُ لِقَوْلِهِ تَعَالَى</w:t>
      </w:r>
      <w:r>
        <w:rPr>
          <w:b/>
          <w:bCs/>
          <w:rtl w:val="true"/>
          <w:lang w:bidi="ar"/>
        </w:rPr>
        <w:t xml:space="preserve">: </w:t>
      </w:r>
      <w:r>
        <w:rPr>
          <w:b/>
          <w:b/>
          <w:bCs/>
          <w:rtl w:val="true"/>
          <w:lang w:bidi="ar"/>
        </w:rPr>
        <w:t xml:space="preserve">وَلَوْ تَقَوَّلَ عَلَيْنا بَعْضَ الْأَقاوِيلِ لَأَخَذْنا مِنْهُ بِالْيَمِينِ </w:t>
      </w:r>
      <w:r>
        <w:rPr>
          <w:b/>
          <w:bCs/>
          <w:rtl w:val="true"/>
          <w:lang w:bidi="ar"/>
        </w:rPr>
        <w:t>[</w:t>
      </w:r>
      <w:r>
        <w:rPr>
          <w:b/>
          <w:b/>
          <w:bCs/>
          <w:rtl w:val="true"/>
          <w:lang w:bidi="ar"/>
        </w:rPr>
        <w:t>الْحَاقَّةِ</w:t>
      </w:r>
      <w:r>
        <w:rPr>
          <w:b/>
          <w:bCs/>
          <w:rtl w:val="true"/>
          <w:lang w:bidi="ar"/>
        </w:rPr>
        <w:t xml:space="preserve">: </w:t>
      </w:r>
      <w:r>
        <w:rPr>
          <w:b/>
          <w:bCs/>
          <w:lang w:bidi="ar"/>
        </w:rPr>
        <w:t>44</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عْنَى أَنَّهُ يَعْلَمُ كُلَّ سِرٍّ خَفِيَ في السموات وَالْأَرْضِ، وَمِنْ جُمْلَتِهِ مَا تُسِرُّونَهُ أَنْتُمْ مِنَ الْكَيْدِ لِرَسُولِهِ مَعَ عِلْمِكُمْ بِأَنَّ مَا يَقُولُهُ حَقٌّ ضَرُورَةً، وَكَذَلِكَ بَاطِنُ أَمَرَ رَسُولُ اللَّه صَلَّى اللَّه عَلَيْهِ وَسَلَّمَ وَبَرَاءَتُهُ مِمَّا تَتَّهِمُونَهُ بِهِ، وَهُوَ سُبْحَانَهُ مُجَازِيكُمْ وَمُجَازِيهِ عَلَى مَا عَلِمَ مِنْكُمْ وَعَلِمَ مِنْ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إِنَّمَا ذَكَرَ الْغَفُورَ الرَّحِيمَ فِي هَذَا الْمَوْضِعِ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 الْمَعْنَى أَنَّهُ إِنَّمَا أَنْزَلَهُ لِأَجْلِ الْإِنْذَارِ فَوَجَبَ أَنْ يَكُونَ غَفُورًا رَحِيمًا غَيْرَ مُسْتَعْجِلٍ فِي الْعُقُوبَةِ الثَّانِي</w:t>
      </w:r>
      <w:r>
        <w:rPr>
          <w:b/>
          <w:bCs/>
          <w:rtl w:val="true"/>
          <w:lang w:bidi="ar"/>
        </w:rPr>
        <w:t xml:space="preserve">: </w:t>
      </w:r>
      <w:r>
        <w:rPr>
          <w:b/>
          <w:b/>
          <w:bCs/>
          <w:rtl w:val="true"/>
          <w:lang w:bidi="ar"/>
        </w:rPr>
        <w:t>أَنَّهُ تَنْبِيهٌ عَلَى أَنَّهُمُ اسْتَوْجَبُوا بِمُكَايَدَتِهِمْ هَذِهِ أَنْ يَصُبَّ عَلَيْهِمُ الْعَذَابَ صَبًّا وَلَكِنْ صَرَفَ ذَلِكَ عَنْهُمْ كَوْنُهُ غَفُورًا رَحِيمًا يُمْهِلُ وَلَا يُعَجِّلُ</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وَهِيَ فِي نِهَايَةِ الرَّكَاكَةِ ذَكَرُوا لَهُ صِفَاتٍ خَمْسَةً فَزَعَمُوا أَنَّهَا تُخِلُّ بِالرِّسَالَةِ إِحْدَاهَا</w:t>
      </w:r>
      <w:r>
        <w:rPr>
          <w:b/>
          <w:bCs/>
          <w:rtl w:val="true"/>
          <w:lang w:bidi="ar"/>
        </w:rPr>
        <w:t xml:space="preserve">: </w:t>
      </w:r>
      <w:r>
        <w:rPr>
          <w:b/>
          <w:b/>
          <w:bCs/>
          <w:rtl w:val="true"/>
          <w:lang w:bidi="ar"/>
        </w:rPr>
        <w:t>قَوْلُهُمْ</w:t>
      </w:r>
      <w:r>
        <w:rPr>
          <w:b/>
          <w:bCs/>
          <w:rtl w:val="true"/>
          <w:lang w:bidi="ar"/>
        </w:rPr>
        <w:t>:</w:t>
        <w:br/>
      </w:r>
      <w:r>
        <w:rPr>
          <w:b/>
          <w:b/>
          <w:bCs/>
          <w:rtl w:val="true"/>
          <w:lang w:bidi="ar"/>
        </w:rPr>
        <w:t>مالِ هذَا الرَّسُولِ يَأْكُلُ الطَّعامَ وَثَانِيَتُ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وَيَمْشِي فِي الْأَسْواقِ يَعْنِي أَنَّهُ لَمَّا كَانَ كَذَلِكَ فَمِنْ أَيْنَ لَهُ الْفَضْلُ عَلَيْنَا وَهُوَ مِثْلُنَا فِي هَذِهِ الْأُمُورِ وَثَالِثَتُ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لَوْلا أُنْزِلَ إِلَيْهِ مَلَكٌ فَيَكُونَ مَعَهُ نَذِيراً يُصَدِّقُهُ أَوْ يَشْهَدُ لَهُ وَيَرُدُّ عَلَى مَنْ خَالَفَهُ وَرَابِعَتُ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وْ يُلْقى إِلَيْهِ كَنْزٌ أَيْ مِنَ السَّمَاءِ فَيُنْفِقُهُ فَلَا يَحْتَاجُ إِلَى التَّرَدُّدِ لِطَلَبِ</w:t>
      </w:r>
    </w:p>
    <w:p>
      <w:pPr>
        <w:pStyle w:val="NormalWeb"/>
        <w:bidi w:val="1"/>
        <w:ind w:left="720" w:right="0" w:hanging="0"/>
        <w:jc w:val="right"/>
        <w:rPr/>
      </w:pPr>
      <w:r>
        <w:rPr>
          <w:b/>
          <w:bCs/>
          <w:i/>
          <w:iCs/>
          <w:color w:val="0000FF"/>
          <w:rtl w:val="true"/>
          <w:lang w:bidi="ar"/>
        </w:rPr>
        <w:t>(</w:t>
      </w:r>
      <w:r>
        <w:rPr>
          <w:b/>
          <w:bCs/>
          <w:i/>
          <w:iCs/>
          <w:color w:val="0000FF"/>
          <w:lang w:bidi="ar"/>
        </w:rPr>
        <w:t>2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إِنْ شَاءَ جَعَلَ لَكَ خَيْرًا مِنْ ذَلِكَ جَنَّاتٍ تَجْرِي مِنْ تَحْتِهَا الْأَنْهَارُ وَيَجْعَلْ لَكَ قُصُو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بَلْ كَذَّبُوا بِالسَّاعَةِ وَأَعْتَدْنَا لِمَنْ كَذَّبَ بِالسَّاعَةِ سَعِي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ا رَأَتْهُمْ مِنْ مَكَانٍ بَعِيدٍ سَمِعُوا لَهَا تَغَيُّظًا وَزَفِ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أُلْقُوا مِنْهَا مَكَانًا ضَيِّقًا مُقَرَّنِينَ دَعَوْا هُنَالِكَ ثُبُ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تَدْعُوا الْيَوْمَ ثُبُورًا وَاحِدًا وَادْعُوا ثُبُورًا كَثِي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اشِ وَخَامِسَتُ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وْ تَكُونُ لَهُ جَنَّةٌ يَأْكُلُ مِنْها قَرَأَ حَمْزَةُ وَالْكِسَائِيُّ نَأْكُلَ مِنْها بِالنُّونِ وَقَرَأَ الْبَاقُونَ بِالْيَاءِ وَالْمَعْنَى إِنْ لَمْ يَكُنْ لَكَ كَنْزٌ فَلَا أَقَلَّ مِنْ أَنْ تَكُونَ كَوَاحِدٍ مِنَ الدَّهَاقِينَ فَيَكُونَ لَكَ بُسْتَانٌ تَأْكُلُ مِنْهُ وَسَادِسَتُ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تَتَّبِعُونَ إِلَّا رَجُلًا مَسْحُوراً وَقَدْ تَقَدَّمَتْ هَذِهِ الْقِصَّةُ فِي آخِرِ سُورَةِ بَنِي إِسْرَائِيلَ فَأَجَابَ اللَّه تَعَالَى عَنْ هَذِهِ الشُّبْهَ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نْظُرْ كَيْفَ ضَرَبُوا لَكَ الْأَمْثالَ فَضَلُّوا فَلا يَسْتَطِيعُونَ سَبِيلًا وَ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أَنَّ هَذَا كَيْفَ يَصْلُحُ أَنْ يَكُونَ جَوَابًا عَنْ تِلْكَ الشُّبْهَةِ؟ وَبَيَانُهُ أَنَّ الَّذِي يَتَمَيَّزُ الرَّسُولُ بِهِ عَنْ غَيْرِهِ هُوَ الْمُعْجِزَةُ وَهَذِهِ الْأَشْيَاءُ الَّتِي ذَكَرُوهَا لَا يَقْدَحُ شَيْءٌ مِنْهَا فِي الْمُعْجِزَةِ فَلَا يَكُونُ شَيْءٌ مِنْهَا قَادِحًا فِي النُّبُوَّةِ، فَكَأَنَّهُ تَعَالَى قَالَ انْظُرْ كَيْفَ اشْتَغَلَ الْقَوْمُ بِضَرْبِ هَذِهِ الْأَمْثَالِ الَّتِي لَا فَائِدَةَ فِيهَا لِأَجْلِ أَنَّهُمْ لَمَّا ضَلُّوا وَأَرَادُوا الْقَدْحَ فِي نُبُوَّتِكَ لَمْ يَجِدُوا إِلَى الْقَدْحِ فِيهِ سَبِيلًا الْبَتَّةَ إِذِ الطَّعْنُ عَلَيْهِ إِنَّمَا يَكُونُ بِمَا يَقْدَحُ فِي الْمُعْجِزَاتِ الَّتِي ادَّعَاهَا لَا بِهَذَا الْجِنْسِ مِنَ الْقَوْلِ وَفِيهِ وَجْهٌ آخَرُ وَهُوَ أَنَّهُمْ لَمَّا ضَلُّوا لَمْ يَبْقَ فِيهِمُ اسْتِطَاعَةُ قَبُولِ الْحَقِّ، وَهَذَا إِنَّمَا يَصِحُّ عَلَى مَذْهَبِنَا وَتَقْرِيرُهُ بِالْعَقْلِ ظَاهِرٌ، وَذَلِكَ لِأَنَّ الْإِنْسَانَ إِمَّا أَنْ يَكُونَ مُسْتَوِيَ الدَّاعِي إِلَى الْحَقِّ وَالْبَاطِلِ، وَإِمَّا أَنْ يَكُونَ دَاعِيَتُهُ إِلَى أَحَدِهِمَا أَرْجَحَ مِنْ دَاعِيَتِهِ إِلَى الثَّانِي، فَإِنْ كَانَ الْأَوَّلُ فَحَالُ الِاسْتِوَاءِ مُمْتَنِعُ الرُّجْحَانِ فَيَمْتَنِعُ الْفِعْلُ</w:t>
      </w:r>
      <w:r>
        <w:rPr>
          <w:b/>
          <w:bCs/>
          <w:rtl w:val="true"/>
          <w:lang w:bidi="ar"/>
        </w:rPr>
        <w:t xml:space="preserve">/ </w:t>
      </w:r>
      <w:r>
        <w:rPr>
          <w:b/>
          <w:b/>
          <w:bCs/>
          <w:rtl w:val="true"/>
          <w:lang w:bidi="ar"/>
        </w:rPr>
        <w:t>وَإِنْ كَانَ الثَّانِي فَحَالُ رُجْحَانِ أَحَدِ الطَّرَفَيْنِ يَكُونُ حُصُولُ الطَّرَفِ الْآخَرِ مُمْتَنِعًا، فَثَبَتَ أَنَّ حَالَ رُجْحَانِ الضَّلَالَةِ فِي قَلْبِهِ اسْتَحَالَ مِنْهُ قَبُولُ الْحَقِّ، وَمَا كَانَ مُحَالًا لَمْ يَكُنْ عَلَيْهِ قُدْرَةٌ، فَثَبَتَ أَنَّهُمْ لَمَّا ضَلُّوا مَا كَانُوا مستطيعين</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تَبارَكَ الَّذِي إِنْ شاءَ جَعَلَ لَكَ خَيْراً مِنْ ذلِكَ جَنَّاتٍ تَجْرِي مِنْ تَحْتِهَا الْأَنْهارُ وَيَجْعَلْ لَكَ قُصُوراً </w:t>
      </w:r>
      <w:r>
        <w:rPr>
          <w:b/>
          <w:bCs/>
          <w:rtl w:val="true"/>
          <w:lang w:bidi="ar"/>
        </w:rPr>
        <w:t>(</w:t>
      </w:r>
      <w:r>
        <w:rPr>
          <w:b/>
          <w:bCs/>
          <w:lang w:bidi="ar"/>
        </w:rPr>
        <w:t>10</w:t>
      </w:r>
      <w:r>
        <w:rPr>
          <w:b/>
          <w:bCs/>
          <w:rtl w:val="true"/>
          <w:lang w:bidi="ar"/>
        </w:rPr>
        <w:t xml:space="preserve">) </w:t>
      </w:r>
      <w:r>
        <w:rPr>
          <w:b/>
          <w:b/>
          <w:bCs/>
          <w:rtl w:val="true"/>
          <w:lang w:bidi="ar"/>
        </w:rPr>
        <w:t xml:space="preserve">بَلْ كَذَّبُوا بِالسَّاعَةِ وَأَعْتَدْنا لِمَنْ كَذَّبَ بِالسَّاعَةِ سَعِيراً </w:t>
      </w:r>
      <w:r>
        <w:rPr>
          <w:b/>
          <w:bCs/>
          <w:rtl w:val="true"/>
          <w:lang w:bidi="ar"/>
        </w:rPr>
        <w:t>(</w:t>
      </w:r>
      <w:r>
        <w:rPr>
          <w:b/>
          <w:bCs/>
          <w:lang w:bidi="ar"/>
        </w:rPr>
        <w:t>11</w:t>
      </w:r>
      <w:r>
        <w:rPr>
          <w:b/>
          <w:bCs/>
          <w:rtl w:val="true"/>
          <w:lang w:bidi="ar"/>
        </w:rPr>
        <w:t xml:space="preserve">) </w:t>
      </w:r>
      <w:r>
        <w:rPr>
          <w:b/>
          <w:b/>
          <w:bCs/>
          <w:rtl w:val="true"/>
          <w:lang w:bidi="ar"/>
        </w:rPr>
        <w:t xml:space="preserve">إِذا رَأَتْهُمْ مِنْ مَكانٍ بَعِيدٍ سَمِعُوا لَها تَغَيُّظاً وَزَفِيراً </w:t>
      </w:r>
      <w:r>
        <w:rPr>
          <w:b/>
          <w:bCs/>
          <w:rtl w:val="true"/>
          <w:lang w:bidi="ar"/>
        </w:rPr>
        <w:t>(</w:t>
      </w:r>
      <w:r>
        <w:rPr>
          <w:b/>
          <w:bCs/>
          <w:lang w:bidi="ar"/>
        </w:rPr>
        <w:t>12</w:t>
      </w:r>
      <w:r>
        <w:rPr>
          <w:b/>
          <w:bCs/>
          <w:rtl w:val="true"/>
          <w:lang w:bidi="ar"/>
        </w:rPr>
        <w:t xml:space="preserve">) </w:t>
      </w:r>
      <w:r>
        <w:rPr>
          <w:b/>
          <w:b/>
          <w:bCs/>
          <w:rtl w:val="true"/>
          <w:lang w:bidi="ar"/>
        </w:rPr>
        <w:t xml:space="preserve">وَإِذا أُلْقُوا مِنْها مَكاناً ضَيِّقاً مُقَرَّنِينَ دَعَوْا هُنالِكَ ثُبُوراً </w:t>
      </w:r>
      <w:r>
        <w:rPr>
          <w:b/>
          <w:bCs/>
          <w:rtl w:val="true"/>
          <w:lang w:bidi="ar"/>
        </w:rPr>
        <w:t>(</w:t>
      </w:r>
      <w:r>
        <w:rPr>
          <w:b/>
          <w:bCs/>
          <w:lang w:bidi="ar"/>
        </w:rPr>
        <w:t>13</w:t>
      </w:r>
      <w:r>
        <w:rPr>
          <w:b/>
          <w:bCs/>
          <w:rtl w:val="true"/>
          <w:lang w:bidi="ar"/>
        </w:rPr>
        <w:t xml:space="preserve">) </w:t>
      </w:r>
      <w:r>
        <w:rPr>
          <w:b/>
          <w:b/>
          <w:bCs/>
          <w:rtl w:val="true"/>
          <w:lang w:bidi="ar"/>
        </w:rPr>
        <w:t xml:space="preserve">لَا تَدْعُوا الْيَوْمَ ثُبُوراً واحِداً وَادْعُوا ثُبُوراً كَثِيراً </w:t>
      </w:r>
      <w:r>
        <w:rPr>
          <w:b/>
          <w:bCs/>
          <w:rtl w:val="true"/>
          <w:lang w:bidi="ar"/>
        </w:rPr>
        <w:t>(</w:t>
      </w:r>
      <w:r>
        <w:rPr>
          <w:b/>
          <w:bCs/>
          <w:lang w:bidi="ar"/>
        </w:rPr>
        <w:t>14</w:t>
      </w:r>
      <w:r>
        <w:rPr>
          <w:b/>
          <w:bCs/>
          <w:rtl w:val="true"/>
          <w:lang w:bidi="ar"/>
        </w:rPr>
        <w:t>)</w:t>
        <w:br/>
      </w:r>
      <w:r>
        <w:rPr>
          <w:b/>
          <w:b/>
          <w:bCs/>
          <w:rtl w:val="true"/>
          <w:lang w:bidi="ar"/>
        </w:rPr>
        <w:t>اعْلَمْ أَنَّ هَذَا هُوَ الْجَوَابُ الثَّانِي عَنْ تِلْكَ الشُّبْهَةِ فَقَوْلُهُ</w:t>
      </w:r>
      <w:r>
        <w:rPr>
          <w:b/>
          <w:bCs/>
          <w:rtl w:val="true"/>
          <w:lang w:bidi="ar"/>
        </w:rPr>
        <w:t xml:space="preserve">: </w:t>
      </w:r>
      <w:r>
        <w:rPr>
          <w:b/>
          <w:b/>
          <w:bCs/>
          <w:rtl w:val="true"/>
          <w:lang w:bidi="ar"/>
        </w:rPr>
        <w:t>تَبارَكَ الَّذِي إِنْ شاءَ جَعَلَ لَكَ خَيْراً مِنْ ذلِكَ أي من اللَّه ذَكَرُوهُ مِنْ نِعَمِ الدُّنْيَا كَالْكَنْزِ وَالْجَنَّةِ وَفَسَّرَ ذَلِكَ الْخَيْرَ بِقَوْلِهِ</w:t>
      </w:r>
      <w:r>
        <w:rPr>
          <w:b/>
          <w:bCs/>
          <w:rtl w:val="true"/>
          <w:lang w:bidi="ar"/>
        </w:rPr>
        <w:t xml:space="preserve">: </w:t>
      </w:r>
      <w:r>
        <w:rPr>
          <w:b/>
          <w:b/>
          <w:bCs/>
          <w:rtl w:val="true"/>
          <w:lang w:bidi="ar"/>
        </w:rPr>
        <w:t>جَنَّاتٍ تَجْرِي مِنْ تَحْتِهَا الْأَنْهارُ وَيَجْعَلْ لَكَ قُصُوراً نَبَّهَ بِذَلِكَ سُبْحَانَهُ عَلَى أَنَّهُ قَادِرٌ عَلَى أَنْ يُعْطِيَ الرَّسُولُ كُلَّ مَا ذَكَرُوهُ، وَلَكِنَّهُ تَعَالَى يُدَبِّرُ عِبَادَهُ بِحَسَبِ الصَّالِحِ أَوْ عَلَى وَفْقِ الْمَشِيئَةِ وَلَا اعْتِرَاضَ لِأَحَدٍ عَلَيْهِ فِي شَيْءٍ مِنْ أَفْعَالِهِ، فَيَفْتَحُ عَلَى وَاحِدٍ أَبْوَابَ الْمَعَارِفِ وَالْعُلُومِ، وَيَسُدُّ عليه أبواب الدنيا، وفي حس الْآخَرِ بِالْعَكْسِ وَمَا ذَاكَ إِلَّا أَنَّهُ فَعَّالٌ لما يريد،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يْرٌ مِنْ ذَلِكَ مِمَّا عَيَّرُوكَ بِفَقْدِهِ الْجَنَّةُ، لِأَنَّهُمْ عَيَّرُوكَ بِفَقْدِ الْجَنَّةِ الْوَاحِدَةِ وَهُوَ سُبْحَانَهُ قَادِرٌ عَلَى أَنْ يُعْطِيَكَ جَنَّاتٍ كَثِيرَةً، وَقَالَ فِي رِوَايَةِ عِكْرِمَةَ</w:t>
      </w:r>
      <w:r>
        <w:rPr>
          <w:b/>
          <w:bCs/>
          <w:rtl w:val="true"/>
          <w:lang w:bidi="ar"/>
        </w:rPr>
        <w:t xml:space="preserve">: </w:t>
      </w:r>
      <w:r>
        <w:rPr>
          <w:b/>
          <w:b/>
          <w:bCs/>
          <w:rtl w:val="true"/>
          <w:lang w:bidi="ar"/>
        </w:rPr>
        <w:t>خَيْراً مِنْ ذلِكَ أَيْ مِنَ الْمَشْيِ فِي الْأَسْوَاقِ وَابْتِغَاءِ الْمَعَ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شاءَ مَعْنَاهُ أَنَّهُ سُبْحَانَهُ قَادِرٌ عَلَى ذَلِكَ لَا أَنَّهُ تَعَالَى شَاكٌّ لِأَنَّ الشَّكَّ لَا يَجُوزُ عَلَى اللَّه تعالى، وقال قوم</w:t>
      </w:r>
      <w:r>
        <w:rPr>
          <w:b/>
          <w:bCs/>
          <w:rtl w:val="true"/>
          <w:lang w:bidi="ar"/>
        </w:rPr>
        <w:t>: (</w:t>
      </w:r>
      <w:r>
        <w:rPr>
          <w:b/>
          <w:b/>
          <w:bCs/>
          <w:rtl w:val="true"/>
          <w:lang w:bidi="ar"/>
        </w:rPr>
        <w:t>إن</w:t>
      </w:r>
      <w:r>
        <w:rPr>
          <w:b/>
          <w:bCs/>
          <w:rtl w:val="true"/>
          <w:lang w:bidi="ar"/>
        </w:rPr>
        <w:t xml:space="preserve">) </w:t>
      </w:r>
      <w:r>
        <w:rPr>
          <w:b/>
          <w:b/>
          <w:bCs/>
          <w:rtl w:val="true"/>
          <w:lang w:bidi="ar"/>
        </w:rPr>
        <w:t>هاهنا بِمَعْنَى إِذَا، أَيْ قَدْ جَعَلْنَا لَكَ فِي الْآخِرَةِ جَنَّاتٍ وَبَنَيْنَا لَكَ قُصُورًا وَإِنَّمَا أَدْخَلَ إِنْ تَنْبِيهًا لِلْعِبَادِ عَلَى أَنَّهُ لَا يَنَالُ ذَلِكَ إِلَّا بِرَحْمَتِهِ، وَأَنَّهُ مُعَلَّقٌ عَلَى</w:t>
      </w:r>
      <w:r>
        <w:rPr>
          <w:b/>
          <w:bCs/>
          <w:rtl w:val="true"/>
          <w:lang w:bidi="ar"/>
        </w:rPr>
        <w:t xml:space="preserve">/ </w:t>
      </w:r>
      <w:r>
        <w:rPr>
          <w:b/>
          <w:b/>
          <w:bCs/>
          <w:rtl w:val="true"/>
          <w:lang w:bidi="ar"/>
        </w:rPr>
        <w:t>مَحْضِ مَشِيئَتِهِ وَأَنَّهُ لَيْسَ لِأَحَدٍ مِنَ الْعِبَادِ عَلَى اللَّه حَقٌّ لَا فِي الدُّنْيَا وَلَا فِي الْآخِ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صُورُ جَمَاعَةُ قَصْرٍ وَهُوَ الْمَسْكَنُ الرَّفِيعُ وَيَحْتَمِلُ أَنْ يَكُونَ لِكُلِّ جَنَّةٍ قَصْرٌ فَيَكُونَ مَسْكَنًا وَمُتَنَزَّهًا، وَيَجُوزُ أَنْ يَكُونَ الْقُصُورُ مَجْمُوعَةً وَالْجَنَّاتُ مَجْمُوعَ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شَاءَ جَعَلَ لَكَ جَنَّاتٍ فِي الْآخِرَةِ وَقُصُورًا فِي الدُّنْيَ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 الْفَرَّاءُ فِي قَوْلِهِ وَيَجْعَلْ فَرَفَعَ ابْنُ كَثِيرٍ وَابْنُ عَامِرٍ وَعَاصِمٌ اللَّامَ وَجَزَمَهُ الْآخَرُونَ، فَمَنْ جَزَمَ فَلِأَنَّ الْمَعْنَى إِنْ شَاءَ يَجْعَلْ لَكَ جَنَّاتٍ وَيَجْعَلْ لَكَ قُصُورًا وَمَنْ رَفَعَ فَعَلَى الِاسْتِئْنَافِ وَالْمَعْنَى سَيَجْعَلُ لَكَ قُصُورًا، هَذَا قَوْلُ الزَّجَّاجِ</w:t>
      </w:r>
      <w:r>
        <w:rPr>
          <w:b/>
          <w:bCs/>
          <w:rtl w:val="true"/>
          <w:lang w:bidi="ar"/>
        </w:rPr>
        <w:t xml:space="preserve">: </w:t>
      </w:r>
      <w:r>
        <w:rPr>
          <w:b/>
          <w:b/>
          <w:bCs/>
          <w:rtl w:val="true"/>
          <w:lang w:bidi="ar"/>
        </w:rPr>
        <w:t>قَالَ الْوَاحِدِيُّ وَبَيْنَ الْقِرَاءَتَيْنِ فَرْقٌ فِي الْمَعْنَى، فَمَنْ جَزَمَ فَالْمَعْنَى إِنْ شَاءَ يَجْعَلْ لَكَ قُصُورًا فِي الدُّنْيَا وَلَا يَحْسُنُ الْوُقُوفُ عَلَى الْأَنْهَارِ، وَمَنْ رَفَعَ حَسُنَ لَهُ الْوُقُوفُ عَلَى الْأَنْهَارِ، وَاسْتَأْنَفَ أَيْ وَيَجْعَلُ لَكَ قُصُورًا فِي الْآخِرَةِ</w:t>
      </w:r>
      <w:r>
        <w:rPr>
          <w:b/>
          <w:bCs/>
          <w:rtl w:val="true"/>
          <w:lang w:bidi="ar"/>
        </w:rPr>
        <w:t xml:space="preserve">. </w:t>
      </w:r>
      <w:r>
        <w:rPr>
          <w:b/>
          <w:b/>
          <w:bCs/>
          <w:rtl w:val="true"/>
          <w:lang w:bidi="ar"/>
        </w:rPr>
        <w:t>وَفِي مُصْحَفِ أُبَيٍّ وَابْنِ مَسْعُودٍ</w:t>
      </w:r>
      <w:r>
        <w:rPr>
          <w:b/>
          <w:bCs/>
          <w:rtl w:val="true"/>
          <w:lang w:bidi="ar"/>
        </w:rPr>
        <w:t>: (</w:t>
      </w:r>
      <w:r>
        <w:rPr>
          <w:b/>
          <w:b/>
          <w:bCs/>
          <w:rtl w:val="true"/>
          <w:lang w:bidi="ar"/>
        </w:rPr>
        <w:t>تَبَارَكَ الَّذِي إِنْ شَاءَ يَجْعَلُ</w:t>
      </w:r>
      <w:r>
        <w:rPr>
          <w:b/>
          <w:bCs/>
          <w:rtl w:val="true"/>
          <w:lang w:bidi="ar"/>
        </w:rPr>
        <w:t>) .</w:t>
        <w:br/>
      </w:r>
      <w:r>
        <w:rPr>
          <w:b/>
          <w:b/>
          <w:bCs/>
          <w:rtl w:val="true"/>
          <w:lang w:bidi="ar"/>
        </w:rPr>
        <w:t>المسألة الْخَامِسَةُ</w:t>
      </w:r>
      <w:r>
        <w:rPr>
          <w:b/>
          <w:bCs/>
          <w:rtl w:val="true"/>
          <w:lang w:bidi="ar"/>
        </w:rPr>
        <w:t>:</w:t>
        <w:br/>
      </w:r>
      <w:r>
        <w:rPr>
          <w:b/>
          <w:b/>
          <w:bCs/>
          <w:rtl w:val="true"/>
          <w:lang w:bidi="ar"/>
        </w:rPr>
        <w:t>عَنْ طَاوُسٍ عَنِ ابْنِ عَبَّاسٍ قَالَ</w:t>
      </w:r>
      <w:r>
        <w:rPr>
          <w:b/>
          <w:bCs/>
          <w:rtl w:val="true"/>
          <w:lang w:bidi="ar"/>
        </w:rPr>
        <w:t>: «</w:t>
      </w:r>
      <w:r>
        <w:rPr>
          <w:b/>
          <w:b/>
          <w:bCs/>
          <w:rtl w:val="true"/>
          <w:lang w:bidi="ar"/>
        </w:rPr>
        <w:t>بَيْنَمَا رَسُولُ اللَّه صَلَّى اللَّه عَلَيْهِ وَسَلَّمَ جَالِسٌ وَجِبْرِيلُ عَلَيْهِ السَّلَامُ عِنْدَهُ قَالَ جِبْرِيلُ عَلَيْهِ السَّلَامُ هَذَا مَلَكٌ قَدْ نَزَلَ مِنَ السَّمَاءِ اسْتَأْذَنَ رَبَّهُ فِي زِيَارَتِكَ فَلَمْ يَلْبَثْ إِلَّا قَلِيلًا حَتَّى جَاءَ الْمَلَكُ وَسَلَّمَ عَلَى رَسُولِ اللَّه صَلَّى اللَّه عَلَيْهِ وَسَلَّمَ وَقَالَ</w:t>
      </w:r>
      <w:r>
        <w:rPr>
          <w:b/>
          <w:bCs/>
          <w:rtl w:val="true"/>
          <w:lang w:bidi="ar"/>
        </w:rPr>
        <w:t>: «</w:t>
      </w:r>
      <w:r>
        <w:rPr>
          <w:b/>
          <w:b/>
          <w:bCs/>
          <w:rtl w:val="true"/>
          <w:lang w:bidi="ar"/>
        </w:rPr>
        <w:t>إِنَّ اللَّه يُخَيِّرُكَ بَيْنَ أَنْ يُعْطِيَكَ مَفَاتِيحَ كُلِّ شَيْءٍ لَمْ يُعْطِهَا أَحَدًا قَبْلَكَ وَلَا يُعْطِيهِ أَحَدًا بَعْدَكَ مِنْ غَيْرِ أَنْ يَنْقُصَكَ مِمَّا ادَّخَرَ لَكَ شَيْئًا، فَقَالَ عَلَيْهِ السَّلَامُ بَلْ يَجْمَعُهَا جَمِيعًا لِي فِي الْآخِرَةِ، فَنَزَلَ قَوْلُهُ تَبَارَكَ الَّذِي إِنْ شَاءَ</w:t>
      </w:r>
      <w:r>
        <w:rPr>
          <w:b/>
          <w:bCs/>
          <w:rtl w:val="true"/>
          <w:lang w:bidi="ar"/>
        </w:rPr>
        <w:t xml:space="preserve">» </w:t>
      </w:r>
      <w:r>
        <w:rPr>
          <w:b/>
          <w:b/>
          <w:bCs/>
          <w:rtl w:val="true"/>
          <w:lang w:bidi="ar"/>
        </w:rPr>
        <w:t>الْآيَةَ،</w:t>
      </w:r>
      <w:r>
        <w:rPr>
          <w:b/>
          <w:bCs/>
          <w:rtl w:val="true"/>
          <w:lang w:bidi="ar"/>
        </w:rPr>
        <w:br/>
      </w:r>
      <w:r>
        <w:rPr>
          <w:b/>
          <w:b/>
          <w:bCs/>
          <w:rtl w:val="true"/>
          <w:lang w:bidi="ar"/>
        </w:rPr>
        <w:t xml:space="preserve">وَعَنِ ابْنِ عَبَّاسٍ قَالَ عَلَيْهِ السَّلَامُ </w:t>
      </w:r>
      <w:r>
        <w:rPr>
          <w:b/>
          <w:bCs/>
          <w:rtl w:val="true"/>
          <w:lang w:bidi="ar"/>
        </w:rPr>
        <w:t>«</w:t>
      </w:r>
      <w:r>
        <w:rPr>
          <w:b/>
          <w:b/>
          <w:bCs/>
          <w:rtl w:val="true"/>
          <w:lang w:bidi="ar"/>
        </w:rPr>
        <w:t>عَرَضَ عَلَيَّ جِبْرِيلُ بَطْحَاءَ مَكَّةَ ذَهَبًا فَقُلْتُ بَلْ شُبْعَةٌ وَثَلَاثُ جَوْعَاتٍ</w:t>
      </w:r>
      <w:r>
        <w:rPr>
          <w:b/>
          <w:bCs/>
          <w:rtl w:val="true"/>
          <w:lang w:bidi="ar"/>
        </w:rPr>
        <w:t>»</w:t>
        <w:br/>
      </w:r>
      <w:r>
        <w:rPr>
          <w:b/>
          <w:b/>
          <w:bCs/>
          <w:rtl w:val="true"/>
          <w:lang w:bidi="ar"/>
        </w:rPr>
        <w:t>وَذَلِكَ أَكْثَرُ لِذِكْرِي وَمَسْأَلَتِي لِرَبِّي،</w:t>
      </w:r>
      <w:r>
        <w:rPr>
          <w:b/>
          <w:bCs/>
          <w:rtl w:val="true"/>
          <w:lang w:bidi="ar"/>
        </w:rPr>
        <w:br/>
      </w:r>
      <w:r>
        <w:rPr>
          <w:b/>
          <w:b/>
          <w:bCs/>
          <w:rtl w:val="true"/>
          <w:lang w:bidi="ar"/>
        </w:rPr>
        <w:t>وَفِي رِوَايَةِ صَفْوَانَ بْنِ سُلَيْمٍ عَنْ عَبْدِ الْوَهَّابِ قَالَ عَلَيْهِ السَّلَامُ</w:t>
      </w:r>
      <w:r>
        <w:rPr>
          <w:b/>
          <w:bCs/>
          <w:rtl w:val="true"/>
          <w:lang w:bidi="ar"/>
        </w:rPr>
        <w:t>: «</w:t>
      </w:r>
      <w:r>
        <w:rPr>
          <w:b/>
          <w:b/>
          <w:bCs/>
          <w:rtl w:val="true"/>
          <w:lang w:bidi="ar"/>
        </w:rPr>
        <w:t>أَشْبَعُ يَوْمًا وَأَجُوعُ ثَلَاثًا، فَأَحْمَدُكَ إِذَا شَبِعْتُ وَأَتَضَرَّعُ إِلَيْكَ إِذَا جُعْتُ</w:t>
      </w:r>
      <w:r>
        <w:rPr>
          <w:b/>
          <w:bCs/>
          <w:rtl w:val="true"/>
          <w:lang w:bidi="ar"/>
        </w:rPr>
        <w:t>»</w:t>
        <w:br/>
      </w:r>
      <w:r>
        <w:rPr>
          <w:b/>
          <w:b/>
          <w:bCs/>
          <w:rtl w:val="true"/>
          <w:lang w:bidi="ar"/>
        </w:rPr>
        <w:t xml:space="preserve">وَعَنِ الضَّحَّاكِ </w:t>
      </w:r>
      <w:r>
        <w:rPr>
          <w:b/>
          <w:bCs/>
          <w:rtl w:val="true"/>
          <w:lang w:bidi="ar"/>
        </w:rPr>
        <w:t>«</w:t>
      </w:r>
      <w:r>
        <w:rPr>
          <w:b/>
          <w:b/>
          <w:bCs/>
          <w:rtl w:val="true"/>
          <w:lang w:bidi="ar"/>
        </w:rPr>
        <w:t>لَمَّا عَيَّرَ الْمُشْرِكُونَ رَسُولَ اللَّه صَلَّى اللَّه عَلَيْهِ وَسَلَّمَ بِالْفَاقَةِ حَزِنَ رَسُولُ اللَّه صَلَّى اللَّه عَلَيْهِ وَسَلَّمَ لِذَلِكَ فَنَزَلَ جِبْرِيلُ عَلَيْهِ السلام معزيا له، وقال إن اللَّه يقرؤك السَّلَامَ وَيَقُولُ</w:t>
      </w:r>
      <w:r>
        <w:rPr>
          <w:b/>
          <w:bCs/>
          <w:rtl w:val="true"/>
          <w:lang w:bidi="ar"/>
        </w:rPr>
        <w:t xml:space="preserve">: </w:t>
      </w:r>
      <w:r>
        <w:rPr>
          <w:b/>
          <w:b/>
          <w:bCs/>
          <w:rtl w:val="true"/>
          <w:lang w:bidi="ar"/>
        </w:rPr>
        <w:t xml:space="preserve">وَما أَرْسَلْنا قَبْلَكَ مِنَ الْمُرْسَلِينَ إِلَّا إِنَّهُمْ لَيَأْكُلُونَ الطَّعامَ </w:t>
      </w:r>
      <w:r>
        <w:rPr>
          <w:b/>
          <w:bCs/>
          <w:rtl w:val="true"/>
          <w:lang w:bidi="ar"/>
        </w:rPr>
        <w:t>[</w:t>
      </w:r>
      <w:r>
        <w:rPr>
          <w:b/>
          <w:b/>
          <w:bCs/>
          <w:rtl w:val="true"/>
          <w:lang w:bidi="ar"/>
        </w:rPr>
        <w:t>الْفُرْقَانِ</w:t>
      </w:r>
      <w:r>
        <w:rPr>
          <w:b/>
          <w:bCs/>
          <w:rtl w:val="true"/>
          <w:lang w:bidi="ar"/>
        </w:rPr>
        <w:t xml:space="preserve">: </w:t>
      </w:r>
      <w:r>
        <w:rPr>
          <w:b/>
          <w:bCs/>
          <w:lang w:bidi="ar"/>
        </w:rPr>
        <w:t>20</w:t>
      </w:r>
      <w:r>
        <w:rPr>
          <w:b/>
          <w:bCs/>
          <w:rtl w:val="true"/>
          <w:lang w:bidi="ar"/>
        </w:rPr>
        <w:t xml:space="preserve">] </w:t>
      </w:r>
      <w:r>
        <w:rPr>
          <w:b/>
          <w:b/>
          <w:bCs/>
          <w:rtl w:val="true"/>
          <w:lang w:bidi="ar"/>
        </w:rPr>
        <w:t>الْآيَةَ، قَالَ فَبَيْنَمَا جِبْرِيلُ عَلَيْهِ السَّلَامُ وَالنَّبِيُّ صَلَّى اللَّه عَلَيْهِ وَسَلَّمَ يَتَحَدَّثَانِ إِذْ فُتِحَ بَابٌ مِنْ أَبْوَابِ السَّمَاءِ لَمْ يَكُنْ فُتِحَ قَبْلَ ذَلِكَ، ثم قال أَبْشِرْ يَا مُحَمَّدُ هَذَا رِضْوَانُ خَازِنُ الْجَنَّةِ قَدْ أَتَاكَ بِالرِّضَا مِنْ رَبِّكَ فَسَلَّمَ عَلَيْهِ وَقَالَ إِنَّ رَبَّكَ يُخَيِّرُكَ بَيْنَ أَنْ تَكُونَ نَبِيًّا مَلِكًا وَبَيْنَ أَنْ تَكُونَ نَبِيًّا عَبْدًا وَمَعَهُ سَفَطٌ مِنْ نُورٍ يَتَلَأْلَأُ ثم قال هَذِهِ مَفَاتِيحُ خَزَائِنِ الدُّنْيَا فَاقْبِضْهَا مِنْ غَيْرِ أَنْ يَنْقُصَكَ اللَّه مِمَّا أَعَدَّ لَكَ فِي الْآخِرَةِ جَنَاحَ بَعُوضَةٍ فَنَظَرَ النَّبِيُّ صَلَّى اللَّه عَلَيْهِ وَسَلَّمَ إِلَى جِبْرِيلَ كَالْمُسْتَشِيرِ فَأَوْمَأَ بِيَدِهِ أَنْ تَوَاضَعْ فَقَالَ رَسُولُ اللَّه صَلَّى اللَّه عَلَيْهِ وَسَلَّمَ، بَلْ نَبِيًّا عَبْدًا</w:t>
      </w:r>
      <w:r>
        <w:rPr>
          <w:b/>
          <w:bCs/>
          <w:rtl w:val="true"/>
          <w:lang w:bidi="ar"/>
        </w:rPr>
        <w:t xml:space="preserve">» </w:t>
      </w:r>
      <w:r>
        <w:rPr>
          <w:b/>
          <w:b/>
          <w:bCs/>
          <w:rtl w:val="true"/>
          <w:lang w:bidi="ar"/>
        </w:rPr>
        <w:t>قَالَ فَكَانَ عَلَيْهِ السَّلَامُ بَعْدَ ذَلِكَ لَمْ يَأْكُلْ مُتَّكِئًا حَتَّى فَارَقَ الدُّنْيَ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لْ كَذَّبُوا بِالسَّاعَةِ وَأَعْتَدْنا لِمَنْ كَذَّبَ بِالسَّاعَةِ سَعِيراً فَهَذَا جَوَابٌ ثَالِثٌ عَنْ تِلْكَ الشُّبْهَةِ كَأَنَّهُ سُبْحَانَهُ قَالَ لَيْسَ مَا تَعَلَّقُوا به شبهة عيلمة فِي نَفْسِ المسألة، بَلِ الَّذِي حَمَلَهُمْ عَلَى تَكْذِيبِكَ تَكْذِيبُهُمْ بِالسَّاعَةِ اسْتِثْقَالًا لِلِاسْتِعْدَادِ لَهَا، وَيَحْتَمِلُ أَنْ يَكُونَ الْمَعْنَى أَنَّهُمْ يُكَذِّبُونَ</w:t>
      </w:r>
      <w:r>
        <w:rPr>
          <w:b/>
          <w:bCs/>
          <w:rtl w:val="true"/>
          <w:lang w:bidi="ar"/>
        </w:rPr>
        <w:t xml:space="preserve">/ </w:t>
      </w:r>
      <w:r>
        <w:rPr>
          <w:b/>
          <w:b/>
          <w:bCs/>
          <w:rtl w:val="true"/>
          <w:lang w:bidi="ar"/>
        </w:rPr>
        <w:t>بِالسَّاعَةِ فَلَا يَرْجُونَ ثَوَابًا وَلَا عِقَابًا وَلَا يَتَحَمَّلُونَ كُلْفَةَ النَّظَرِ وَالْفِكْرِ، فَلِهَذَا لَا يَنْتَفِعُونَ بِمَا يُورَدُ عَلَيْهِمْ مِنَ الدَّلَائِلِ، ثم قال</w:t>
      </w:r>
      <w:r>
        <w:rPr>
          <w:b/>
          <w:bCs/>
          <w:rtl w:val="true"/>
          <w:lang w:bidi="ar"/>
        </w:rPr>
        <w:t xml:space="preserve">: </w:t>
      </w:r>
      <w:r>
        <w:rPr>
          <w:b/>
          <w:b/>
          <w:bCs/>
          <w:rtl w:val="true"/>
          <w:lang w:bidi="ar"/>
        </w:rPr>
        <w:t>وَأَعْتَدْنا لِمَنْ كَذَّبَ بِالسَّاعَةِ سَعِيراً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وَأَعْتَدْنا أَيْ جَعَلْنَاهَا عَتِيدًا وَمُعَدَّةً لَهُمْ، وَالسَّعِيرُ النَّارُ الشَّدِيدَةُ الِاسْتِعَارِ، وَعَنِ الْحَسَنِ أَنَّهُ اسْمٌ مِنْ أَسْمَاءِ جَهَنَّ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عَلَى أَنَّ الْجَنَّةَ مَخْلُوقَةٌ بِقَوْلِهِ تَعَالَى</w:t>
      </w:r>
      <w:r>
        <w:rPr>
          <w:b/>
          <w:bCs/>
          <w:rtl w:val="true"/>
          <w:lang w:bidi="ar"/>
        </w:rPr>
        <w:t xml:space="preserve">: </w:t>
      </w:r>
      <w:r>
        <w:rPr>
          <w:b/>
          <w:b/>
          <w:bCs/>
          <w:rtl w:val="true"/>
          <w:lang w:bidi="ar"/>
        </w:rPr>
        <w:t xml:space="preserve">أُعِدَّتْ لِلْمُتَّقِينَ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عَلَى أَنَّ النَّارَ الَّتِي هِيَ دَارُ الْعِقَابِ مَخْلُوقَةٌ بِهَذِهِ الْآيَةِ وَهِيَ قَوْلُهُ</w:t>
      </w:r>
      <w:r>
        <w:rPr>
          <w:b/>
          <w:bCs/>
          <w:rtl w:val="true"/>
          <w:lang w:bidi="ar"/>
        </w:rPr>
        <w:t xml:space="preserve">: </w:t>
      </w:r>
      <w:r>
        <w:rPr>
          <w:b/>
          <w:b/>
          <w:bCs/>
          <w:rtl w:val="true"/>
          <w:lang w:bidi="ar"/>
        </w:rPr>
        <w:t>وَأَعْتَدْنا لِمَنْ كَذَّبَ بِالسَّاعَةِ سَعِيراً وقوله</w:t>
      </w:r>
      <w:r>
        <w:rPr>
          <w:b/>
          <w:bCs/>
          <w:rtl w:val="true"/>
          <w:lang w:bidi="ar"/>
        </w:rPr>
        <w:t>:</w:t>
        <w:br/>
      </w:r>
      <w:r>
        <w:rPr>
          <w:b/>
          <w:b/>
          <w:bCs/>
          <w:rtl w:val="true"/>
          <w:lang w:bidi="ar"/>
        </w:rPr>
        <w:t>أَعْتَدْنا إِخْبَارٌ عَنْ فِعْلٍ وَقَعَ فِي الْمَاضِي، فَدَلَّتِ الْآيَةُ عَلَى أَنَّ دَارَ الْعِقَابِ مَخْلُوقَةٌ قَالَ الْجُبَّائِيُّ يَحْتَمِلُ وَأَعْتَدْنَا النَّارَ فِي الدُّنْيَا وَبِهَا نُعَذِّبُ الْكُفَّارَ وَالْفُسَّاقَ فِي قُبُورِهِمْ وَيَحْتَمِلُ نَارَ الْآخِرَةِ وَيَكُونُ مَعْنَى وَأَعْتَدْنا أَيْ سَنَعُدُّهَا لَهُمْ كَقَوْلِهِ</w:t>
      </w:r>
      <w:r>
        <w:rPr>
          <w:b/>
          <w:bCs/>
          <w:rtl w:val="true"/>
          <w:lang w:bidi="ar"/>
        </w:rPr>
        <w:t xml:space="preserve">: </w:t>
      </w:r>
      <w:r>
        <w:rPr>
          <w:b/>
          <w:b/>
          <w:bCs/>
          <w:rtl w:val="true"/>
          <w:lang w:bidi="ar"/>
        </w:rPr>
        <w:t xml:space="preserve">وَنادى أَصْحابُ الْجَنَّةِ أَصْحابَ النَّارِ </w:t>
      </w:r>
      <w:r>
        <w:rPr>
          <w:b/>
          <w:bCs/>
          <w:rtl w:val="true"/>
          <w:lang w:bidi="ar"/>
        </w:rPr>
        <w:t>[</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اعْلَمْ أَنَّ هَذَا السُّؤَالَ فِي نِهَايَةِ السُّقُوطِ لِأَنَّ الْمُرَادَ مِنَ السَّعِيرِ، إِمَّا نَارُ الدُّنْيَا وَإِمَّا نَارُ الْآخِرَةِ، فَإِنْ كَانَ الْأَوَّلُ فَإِمَّا أَنْ يَكُونَ الْمُرَادُ أَنَّهُ تَعَالَى يُعَذِّبُهُمْ فِي الدُّنْيَا بِنَارِ الدُّنْيَا أَوْ يُعَذِّبُهُمْ فِي الْآخِرَةِ بِنَارِ الدُّنْيَا، وَالْأَوَّلُ بَاطِلٌ لِأَنَّهُ تَعَالَى مَا عَذَّبَهُمْ بِالنَّارِ فِي الدُّنْيَا، وَالتَّالِي أَيْضًا بَاطِلٌ لِأَنَّهُ لَمْ يَقُلْ أَحَدٌ مِنَ الْأُمَّةِ إِنَّهُ تَعَالَى يُعَذِّبُ الْكَفَرَةَ فِي الْآخِرَةِ بِنِيرَانِ الدُّنْيَا، فَثَبَتَ أَنَّ الْمُرَادَ نَارُ الْآخِرَةِ وَثَبَتَ أَنَّهَا مُعَدَّةٌ، وَحَمْلُ الْآيَةِ عَلَى أَنَّ اللَّه سَيَجْعَلُهَا مُعَدَّةً تَرْكٌ لِلظَّاهِرِ مِنْ غَيْرِ دَلِيلٍ، وَعَلَى أَنَّ الْحَسَنَ قَالَ السَّعِيرُ اسْمٌ مِنْ أَسْمَاءِ جَهَنَّمَ فَقَوْلُهُ</w:t>
      </w:r>
      <w:r>
        <w:rPr>
          <w:b/>
          <w:bCs/>
          <w:rtl w:val="true"/>
          <w:lang w:bidi="ar"/>
        </w:rPr>
        <w:t xml:space="preserve">: </w:t>
      </w:r>
      <w:r>
        <w:rPr>
          <w:b/>
          <w:b/>
          <w:bCs/>
          <w:rtl w:val="true"/>
          <w:lang w:bidi="ar"/>
        </w:rPr>
        <w:t>وَأَعْتَدْنا لِمَنْ كَذَّبَ بِالسَّاعَةِ سَعِيراً صَرِيحٌ فِي أَنَّهُ تَعَالَى أَعَدَّ جَهَنَّ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 السَّعِيدَ مَنْ سَعِدَ فِي بَطْنِ أُمِّهِ فَقَالُوا إِنَّ الَّذِينَ أَعَدَّ اللَّه تَعَالَى لَهُمُ السَّعِيرَ وَأَخْبَرَ عَنْ ذَلِكَ وَحَكَمَ بِهِ أَنْ صَارُوا مُؤْمِنِينَ مِنْ أَهْلِ الثَّوَابِ انْقَلَبَ حُكْمُ اللَّه بِكَوْنِهِمْ مِنْ أَهْلِ السَّعِيرِ كَذِبًا وَانْقَلَبَ بِذَلِكَ عِلْمُهُ جَهْلًا، وَهَذَا الِانْقِلَابُ مُحَالٌ وَالْمُؤَدِّي إِلَى الْمُحَالِ مُحَالٌ فَصَيْرُورَةُ أُولَئِكَ مُؤْمِنِينَ مِنْ أَهْلِ الثَّوَابِ مُحَالٌ، فَثَبَتَ أَنَّ السَّعِيدَ لَا يَنْقَلِبُ شَقِيًّا، وَالشَّقِيَّ لَا يَنْقَلِبُ سَعِيدًا، ثُمَّ إِنَّهُ سُبْحَانَهُ وَتَعَالَى وَصَفَ السَّعِيرَ بِصِفَاتٍ إِحْدَاهَا قَوْلُهُ</w:t>
      </w:r>
      <w:r>
        <w:rPr>
          <w:b/>
          <w:bCs/>
          <w:rtl w:val="true"/>
          <w:lang w:bidi="ar"/>
        </w:rPr>
        <w:t xml:space="preserve">: </w:t>
      </w:r>
      <w:r>
        <w:rPr>
          <w:b/>
          <w:b/>
          <w:bCs/>
          <w:rtl w:val="true"/>
          <w:lang w:bidi="ar"/>
        </w:rPr>
        <w:t>إِذا رَأَتْهُمْ مِنْ مَكانٍ بَعِيدٍ سَمِعُوا لَها تَغَيُّظاً وَزَفِي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عِيرُ مذكر ولكن جاء هاهنا مُؤَنَّثًا لِأَنَّهُ تَعَالَى قَالَ</w:t>
      </w:r>
      <w:r>
        <w:rPr>
          <w:b/>
          <w:bCs/>
          <w:rtl w:val="true"/>
          <w:lang w:bidi="ar"/>
        </w:rPr>
        <w:t xml:space="preserve">: </w:t>
      </w:r>
      <w:r>
        <w:rPr>
          <w:b/>
          <w:b/>
          <w:bCs/>
          <w:rtl w:val="true"/>
          <w:lang w:bidi="ar"/>
        </w:rPr>
        <w:t>رَأَتْهُمْ وَقَالَ</w:t>
      </w:r>
      <w:r>
        <w:rPr>
          <w:b/>
          <w:bCs/>
          <w:rtl w:val="true"/>
          <w:lang w:bidi="ar"/>
        </w:rPr>
        <w:t xml:space="preserve">: </w:t>
      </w:r>
      <w:r>
        <w:rPr>
          <w:b/>
          <w:b/>
          <w:bCs/>
          <w:rtl w:val="true"/>
          <w:lang w:bidi="ar"/>
        </w:rPr>
        <w:t>سَمِعُوا لَها وَإِنَّمَا جَاءَ مُؤَنَّثًا عَلَى مَعْنَى النَّ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 أَصْحَابِنَا أَنَّ الْبِنْيَةَ لَيْسَتْ شَرْطًا فِي الْحَيَاةِ، فَالنَّارُ عَلَى مَا هِيَ عَلَيْهِ يَجُوزُ أَنْ يَخْلُقَ اللَّه الْحَيَاةَ وَالْعَقْلَ وَالنُّطْقَ فِيهَا، وَعِنْدَ الْمُعْتَزِلَةِ ذَلِكَ غَيْرُ جَائِزٍ، وَهَؤُلَاءِ الْمُعْتَزِلَةُ لَيْسَ لَهُمْ فِي هَذَا الْبَابِ حُجَّةٌ إِلَّا اسْتِقْرَاءُ الْعَادَاتِ، وَلَوْ صَدَقَ ذَلِكَ لَوَجَبَ التَّكْذِيبُ بِانْخِرَاقِ الْعَادَاتِ فِي حَقِّ الرُّسُلِ، فَهَؤُلَاءِ قَوْلُهُمْ مُتَنَاقِضٌ، بَلْ إِنْكَارُ الْعَادَاتِ لَا يَلِيقُ إِلَّا بِأُصُولِ الْفَلَاسِفَةِ، فَعَلَى هَذَا قَالَ أَصْحَابُنَا قَوْلُ اللَّه تَعَالَى فِي صِفَةِ النَّارِ</w:t>
      </w:r>
      <w:r>
        <w:rPr>
          <w:b/>
          <w:bCs/>
          <w:rtl w:val="true"/>
          <w:lang w:bidi="ar"/>
        </w:rPr>
        <w:t xml:space="preserve">: </w:t>
      </w:r>
      <w:r>
        <w:rPr>
          <w:b/>
          <w:b/>
          <w:bCs/>
          <w:rtl w:val="true"/>
          <w:lang w:bidi="ar"/>
        </w:rPr>
        <w:t>إِذا رَأَتْهُمْ مِنْ مَكانٍ بَعِيدٍ سَمِعُوا لَها تَغَيُّظاً وَزَفِيراً يَجِبُ إِجْرَاؤُهُ عَلَى الظَّاهِرِ، لِأَنَّهُ لَا امْتِنَاعَ فِي أَنْ تَكُونَ النَّارُ حَيَّةً رَائِيَةً مُغْتَاظَةً عَلَى الْكُفَّارِ، أَمَّا</w:t>
      </w:r>
      <w:r>
        <w:rPr>
          <w:b/>
          <w:bCs/>
          <w:rtl w:val="true"/>
          <w:lang w:bidi="ar"/>
        </w:rPr>
        <w:t xml:space="preserve">/ </w:t>
      </w:r>
      <w:r>
        <w:rPr>
          <w:b/>
          <w:b/>
          <w:bCs/>
          <w:rtl w:val="true"/>
          <w:lang w:bidi="ar"/>
        </w:rPr>
        <w:t>الْمُعْتَزِلَةُ فَقَدِ احْتَاجُوا إِلَى التَّأْوِيلِ وَ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وا مَعْنَى رَأَتْهُمْ ظَهَرَتْ لَهُمْ مِنْ قَوْلِهِمْ دُورُهُمْ تَتَرَاءَى وَتَتَنَاظَرُ،</w:t>
      </w:r>
      <w:r>
        <w:rPr>
          <w:b/>
          <w:bCs/>
          <w:rtl w:val="true"/>
          <w:lang w:bidi="ar"/>
        </w:rPr>
        <w:br/>
      </w:r>
      <w:r>
        <w:rPr>
          <w:b/>
          <w:b/>
          <w:bCs/>
          <w:rtl w:val="true"/>
          <w:lang w:bidi="ar"/>
        </w:rPr>
        <w:t>وَقَالَ عَلَيْهِ السَّلَامُ</w:t>
      </w:r>
      <w:r>
        <w:rPr>
          <w:b/>
          <w:bCs/>
          <w:rtl w:val="true"/>
          <w:lang w:bidi="ar"/>
        </w:rPr>
        <w:t>: «</w:t>
      </w:r>
      <w:r>
        <w:rPr>
          <w:b/>
          <w:b/>
          <w:bCs/>
          <w:rtl w:val="true"/>
          <w:lang w:bidi="ar"/>
        </w:rPr>
        <w:t>إِنَّ الْمُؤْمِنَ وَالْكَافِرَ لَا تَتَرَاءَى نَارَاهُمَا</w:t>
      </w:r>
      <w:r>
        <w:rPr>
          <w:b/>
          <w:bCs/>
          <w:rtl w:val="true"/>
          <w:lang w:bidi="ar"/>
        </w:rPr>
        <w:t>»</w:t>
        <w:br/>
      </w:r>
      <w:r>
        <w:rPr>
          <w:b/>
          <w:b/>
          <w:bCs/>
          <w:rtl w:val="true"/>
          <w:lang w:bidi="ar"/>
        </w:rPr>
        <w:t>أَيْ لَا تَتَقَابَلَانِ لِمَا يَجِبُ عَلَى الْمُؤْمِنِ مِنْ مُجَانَبَةِ الْكَافِرِ وَالْمُشْرِكِ، وَيُقَالُ دُورُ فُلَانٍ مُتَنَاظِرَةٌ، أَيْ مُتَقَابِلَةٌ وَثَانِيهَا</w:t>
      </w:r>
      <w:r>
        <w:rPr>
          <w:b/>
          <w:bCs/>
          <w:rtl w:val="true"/>
          <w:lang w:bidi="ar"/>
        </w:rPr>
        <w:t xml:space="preserve">: </w:t>
      </w:r>
      <w:r>
        <w:rPr>
          <w:b/>
          <w:b/>
          <w:bCs/>
          <w:rtl w:val="true"/>
          <w:lang w:bidi="ar"/>
        </w:rPr>
        <w:t>أَنَّ النَّارَ لِشِدَّةِ اضْطِرَامِهَا وَغَلَيَانِهَا صَارَتْ تَرَى الْكُفَّارَ وَتَطْلُبُهُمْ وَتَتَغَيَّظُ عَلَيْهِمْ وَثَالِثُهَا</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إِنَّ اللَّه تَعَالَى ذَكَرَ النَّارَ وَأَرَادَ الْخَزَنَةَ الْمُوَكَّلَةَ بِتَعْذِيبِ أَهْلِ النَّارِ، لِأَنَّ الرُّؤْيَةَ تَصِحُّ مِنْهُمْ وَلَا تَصِحُّ مِنَ النَّارِ فهو كقوله</w:t>
      </w:r>
      <w:r>
        <w:rPr>
          <w:b/>
          <w:bCs/>
          <w:rtl w:val="true"/>
          <w:lang w:bidi="ar"/>
        </w:rPr>
        <w:t>:</w:t>
        <w:br/>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رَادَ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لِقَائِلٍ أَنْ يَقُولَ التَّغَيُّظُ عِبَارَةٌ عَنْ شِدَّةِ الْغَضَبِ وَذَلِكَ لَا يَكُونُ مَسْمُوعًا، فَكَيْفَ قَالَ اللَّه تَعَالَى</w:t>
      </w:r>
      <w:r>
        <w:rPr>
          <w:b/>
          <w:bCs/>
          <w:rtl w:val="true"/>
          <w:lang w:bidi="ar"/>
        </w:rPr>
        <w:t xml:space="preserve">: </w:t>
      </w:r>
      <w:r>
        <w:rPr>
          <w:b/>
          <w:b/>
          <w:bCs/>
          <w:rtl w:val="true"/>
          <w:lang w:bidi="ar"/>
        </w:rPr>
        <w:t>سَمِعُوا لَها تَغَيُّظاً وَزَفِيراً؟ وَالْجَوَابُ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غَيُّظَ وَإِنْ لَمْ يُسْمَعْ فَإِنَّهُ قَدْ يُسْمَعُ مَا يَدُلُّ عَلَيْهِ مِنَ الصَّوْتِ وَهُوَ كَقَوْلِهِ</w:t>
      </w:r>
      <w:r>
        <w:rPr>
          <w:b/>
          <w:bCs/>
          <w:rtl w:val="true"/>
          <w:lang w:bidi="ar"/>
        </w:rPr>
        <w:t xml:space="preserve">: </w:t>
      </w:r>
      <w:r>
        <w:rPr>
          <w:b/>
          <w:b/>
          <w:bCs/>
          <w:rtl w:val="true"/>
          <w:lang w:bidi="ar"/>
        </w:rPr>
        <w:t>رَأَيْتُ غَضَبَ الْأَمِيرِ عَلَى فُلَانٍ إِذَا رَأَى مَا يَدُلُّ عَلَيْهِ، وَكَذَلِكَ يُقَالُ فِي الْمَحَبَّةِ فكذا هاهنا، وَالْمَعْنَى سَمِعُوا لَهَا صَوْتًا يُشْبِهُ صَوْتَ الْمُتَغَيِّظِ وَهُوَ قَوْلُ الزَّجَّاجِ وَثَانِيهَا</w:t>
      </w:r>
      <w:r>
        <w:rPr>
          <w:b/>
          <w:bCs/>
          <w:rtl w:val="true"/>
          <w:lang w:bidi="ar"/>
        </w:rPr>
        <w:t xml:space="preserve">: </w:t>
      </w:r>
      <w:r>
        <w:rPr>
          <w:b/>
          <w:b/>
          <w:bCs/>
          <w:rtl w:val="true"/>
          <w:lang w:bidi="ar"/>
        </w:rPr>
        <w:t>الْمَعْنَى عَلِمُوا لَهَا تَغَيُّظًا وَسَمِعُوا لَهَا زَفِيرًا وَهَذَا قَوْلُ قُطْرُبٍ، وهو كقول الشاعر</w:t>
      </w:r>
      <w:r>
        <w:rPr>
          <w:b/>
          <w:bCs/>
          <w:rtl w:val="true"/>
          <w:lang w:bidi="ar"/>
        </w:rPr>
        <w:t xml:space="preserve">: </w:t>
      </w:r>
      <w:r>
        <w:rPr>
          <w:b/>
          <w:b/>
          <w:bCs/>
          <w:rtl w:val="true"/>
          <w:lang w:bidi="ar"/>
        </w:rPr>
        <w:t>مقلدا سَيْفًا وَرُمْحًا وَثَالِثُهَا</w:t>
      </w:r>
      <w:r>
        <w:rPr>
          <w:b/>
          <w:bCs/>
          <w:rtl w:val="true"/>
          <w:lang w:bidi="ar"/>
        </w:rPr>
        <w:t xml:space="preserve">: </w:t>
      </w:r>
      <w:r>
        <w:rPr>
          <w:b/>
          <w:b/>
          <w:bCs/>
          <w:rtl w:val="true"/>
          <w:lang w:bidi="ar"/>
        </w:rPr>
        <w:t>الْمُرَادُ تَغَيُّظُ الْخَزَنَ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عُبَيْدُ بْنُ عُمَيْرٍ</w:t>
      </w:r>
      <w:r>
        <w:rPr>
          <w:b/>
          <w:bCs/>
          <w:rtl w:val="true"/>
          <w:lang w:bidi="ar"/>
        </w:rPr>
        <w:t xml:space="preserve">: </w:t>
      </w:r>
      <w:r>
        <w:rPr>
          <w:b/>
          <w:b/>
          <w:bCs/>
          <w:rtl w:val="true"/>
          <w:lang w:bidi="ar"/>
        </w:rPr>
        <w:t>إِنَّ جَهَنَّمَ لَتَزْفِرُ زَفْرَةً لَا يَبْقَى أَحَدٌ إِلَّا وَتُرْعَدُ فَرَائِصُهُ حَتَّى إِنَّ إِبْرَاهِيمَ عَلَيْهِ السَّلَامُ يَجْثُو عَلَى رُكْبَتَيْهِ وَيَقُولُ نَفْسِي نَفْسِي</w:t>
      </w:r>
      <w:r>
        <w:rPr>
          <w:b/>
          <w:bCs/>
          <w:rtl w:val="true"/>
          <w:lang w:bidi="ar"/>
        </w:rPr>
        <w:t>.</w:t>
        <w:br/>
      </w:r>
      <w:r>
        <w:rPr>
          <w:b/>
          <w:b/>
          <w:bCs/>
          <w:rtl w:val="true"/>
          <w:lang w:bidi="ar"/>
        </w:rPr>
        <w:t>الصِّفَةُ الثَّانِيَةُ لِلسَّعِي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أُلْقُوا مِنْها مَكاناً ضَيِّقاً مُقَرَّنِينَ دَعَوْا هُنالِكَ ثُبُوراً وَاعْلَمْ أَنَّ اللَّه سُبْحَانَهُ لَمَّا وَصَفَ حَالَ الْكُفَّارِ حِينَمَا يكونون بالبعد من جهنم وصف حالهم عند ما يُلْقَوْنَ فِيهَا، نَعُوذُ باللَّه مِنْهُ بِمَا لَا شَيْءَ أَبْلَغُ مِنْ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ضَيِّقاً قِرَاءَتَانِ التَّشْدِيدُ وَالتَّخْفِيفُ وَهُوَ قِرَاءَةُ ابْنِ كَثِ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فِي تَفْسِيرِ الضِّيقِ أُمُورٌ،</w:t>
      </w:r>
      <w:r>
        <w:rPr>
          <w:b/>
          <w:bCs/>
          <w:rtl w:val="true"/>
          <w:lang w:bidi="ar"/>
        </w:rPr>
        <w:br/>
      </w:r>
      <w:r>
        <w:rPr>
          <w:b/>
          <w:b/>
          <w:bCs/>
          <w:rtl w:val="true"/>
          <w:lang w:bidi="ar"/>
        </w:rPr>
        <w:t>قَالَ قَتَادَةُ</w:t>
      </w:r>
      <w:r>
        <w:rPr>
          <w:b/>
          <w:bCs/>
          <w:rtl w:val="true"/>
          <w:lang w:bidi="ar"/>
        </w:rPr>
        <w:t xml:space="preserve">: </w:t>
      </w:r>
      <w:r>
        <w:rPr>
          <w:b/>
          <w:b/>
          <w:bCs/>
          <w:rtl w:val="true"/>
          <w:lang w:bidi="ar"/>
        </w:rPr>
        <w:t>ذَكَرَ لَنَا عَبْدُ اللَّه بْنُ عُمَرَ قَالَ</w:t>
      </w:r>
      <w:r>
        <w:rPr>
          <w:b/>
          <w:bCs/>
          <w:rtl w:val="true"/>
          <w:lang w:bidi="ar"/>
        </w:rPr>
        <w:t>: «</w:t>
      </w:r>
      <w:r>
        <w:rPr>
          <w:b/>
          <w:b/>
          <w:bCs/>
          <w:rtl w:val="true"/>
          <w:lang w:bidi="ar"/>
        </w:rPr>
        <w:t>إِنَّ جَهَنَّمَ لَتَضِيقُ عَلَى الْكَافِرِ كَضِيقِ الزُّجِّ عَلَى الرُّمْحِ</w:t>
      </w:r>
      <w:r>
        <w:rPr>
          <w:b/>
          <w:bCs/>
          <w:rtl w:val="true"/>
          <w:lang w:bidi="ar"/>
        </w:rPr>
        <w:t xml:space="preserve">» </w:t>
      </w:r>
      <w:r>
        <w:rPr>
          <w:b/>
          <w:b/>
          <w:bCs/>
          <w:rtl w:val="true"/>
          <w:lang w:bidi="ar"/>
        </w:rPr>
        <w:t>وَسُئِلَ النَّبِيَّ صَلَّى اللَّه عَلَيْهِ وَسَلَّمَ عَنْ ذَلِكَ فَقَالَ</w:t>
      </w:r>
      <w:r>
        <w:rPr>
          <w:b/>
          <w:bCs/>
          <w:rtl w:val="true"/>
          <w:lang w:bidi="ar"/>
        </w:rPr>
        <w:t>: «</w:t>
      </w:r>
      <w:r>
        <w:rPr>
          <w:b/>
          <w:b/>
          <w:bCs/>
          <w:rtl w:val="true"/>
          <w:lang w:bidi="ar"/>
        </w:rPr>
        <w:t>وَالَّذِي نَفْسِي بِيَدِهِ إِنَّهُمْ يُسْتَكْرَهُونَ فِي النَّارِ كَمَا يُسْتَكْرَهُ الْوَتَدُ فِي الْحَائِطِ</w:t>
      </w:r>
      <w:r>
        <w:rPr>
          <w:b/>
          <w:bCs/>
          <w:rtl w:val="true"/>
          <w:lang w:bidi="ar"/>
        </w:rPr>
        <w:t>»</w:t>
        <w:br/>
      </w:r>
      <w:r>
        <w:rPr>
          <w:b/>
          <w:b/>
          <w:bCs/>
          <w:rtl w:val="true"/>
          <w:lang w:bidi="ar"/>
        </w:rPr>
        <w:t>قَالَ الْكَلْبِيُّ</w:t>
      </w:r>
      <w:r>
        <w:rPr>
          <w:b/>
          <w:bCs/>
          <w:rtl w:val="true"/>
          <w:lang w:bidi="ar"/>
        </w:rPr>
        <w:t xml:space="preserve">: </w:t>
      </w:r>
      <w:r>
        <w:rPr>
          <w:b/>
          <w:b/>
          <w:bCs/>
          <w:rtl w:val="true"/>
          <w:lang w:bidi="ar"/>
        </w:rPr>
        <w:t xml:space="preserve">الْأَسْفَلُونَ يَرْفَعُهُمُ اللَّهِيبُ، وَالْأَعْلَوْنَ يَخْفِضُهُمُ الدَّاخِلُونَ فَيَزْدَحِمُونَ فِي تِلْكَ الْأَبْوَابِ الضَّيِّقَ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كَرْبُ مَعَ الضِّيقِ، كَمَا أَنَّ الرُّوحَ مَعَ السَّعَةِ، وَلِذَلِكَ وَصَفَ اللَّه الْجَنَّةَ بِأَنَّ عرضها السموات وَالْأَرْضُ،</w:t>
      </w:r>
      <w:r>
        <w:rPr>
          <w:b/>
          <w:bCs/>
          <w:rtl w:val="true"/>
          <w:lang w:bidi="ar"/>
        </w:rPr>
        <w:br/>
      </w:r>
      <w:r>
        <w:rPr>
          <w:b/>
          <w:b/>
          <w:bCs/>
          <w:rtl w:val="true"/>
          <w:lang w:bidi="ar"/>
        </w:rPr>
        <w:t xml:space="preserve">وَجَاءَ فِي الْأَحَادِيثِ </w:t>
      </w:r>
      <w:r>
        <w:rPr>
          <w:b/>
          <w:bCs/>
          <w:rtl w:val="true"/>
          <w:lang w:bidi="ar"/>
        </w:rPr>
        <w:t>«</w:t>
      </w:r>
      <w:r>
        <w:rPr>
          <w:b/>
          <w:b/>
          <w:bCs/>
          <w:rtl w:val="true"/>
          <w:lang w:bidi="ar"/>
        </w:rPr>
        <w:t>إِنَّ لِكُلِّ مُؤْمِنٍ مِنَ الْقُصُورِ وَالْجِنَانِ كَذَا وَكَذَا</w:t>
      </w:r>
      <w:r>
        <w:rPr>
          <w:b/>
          <w:bCs/>
          <w:rtl w:val="true"/>
          <w:lang w:bidi="ar"/>
        </w:rPr>
        <w:t>»</w:t>
        <w:br/>
      </w:r>
      <w:r>
        <w:rPr>
          <w:b/>
          <w:b/>
          <w:bCs/>
          <w:rtl w:val="true"/>
          <w:lang w:bidi="ar"/>
        </w:rPr>
        <w:t xml:space="preserve">وَلَقَدْ جَمَعَ اللَّه عَلَى أَهْلِ النَّارِ أَنْوَاعَ </w:t>
      </w:r>
      <w:r>
        <w:rPr>
          <w:b/>
          <w:bCs/>
          <w:rtl w:val="true"/>
          <w:lang w:bidi="ar"/>
        </w:rPr>
        <w:t>(</w:t>
      </w:r>
      <w:r>
        <w:rPr>
          <w:b/>
          <w:b/>
          <w:bCs/>
          <w:rtl w:val="true"/>
          <w:lang w:bidi="ar"/>
        </w:rPr>
        <w:t>الْبَلَاءِ حَيْثُ ضَمَّ إِلَى الْعَذَابِ الشَّدِيدِ الضِّيقَ</w:t>
      </w:r>
      <w:r>
        <w:rPr>
          <w:b/>
          <w:bCs/>
          <w:rtl w:val="true"/>
          <w:lang w:bidi="ar"/>
        </w:rPr>
        <w:t>) «</w:t>
      </w:r>
      <w:r>
        <w:rPr>
          <w:b/>
          <w:bCs/>
          <w:lang w:bidi="ar"/>
        </w:rPr>
        <w:t>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وا فِي تَفْسِيرِ قَوْلِهِ تَعَالَى</w:t>
      </w:r>
      <w:r>
        <w:rPr>
          <w:b/>
          <w:bCs/>
          <w:rtl w:val="true"/>
          <w:lang w:bidi="ar"/>
        </w:rPr>
        <w:t xml:space="preserve">: </w:t>
      </w:r>
      <w:r>
        <w:rPr>
          <w:b/>
          <w:b/>
          <w:bCs/>
          <w:rtl w:val="true"/>
          <w:lang w:bidi="ar"/>
        </w:rPr>
        <w:t>مُقَرَّنِينَ فِي الْأَصْفادِ إِنَّ أَهْلَ النَّارِ مَعَ مَا هُمْ فِيهِ مِنَ الْعَذَابِ الشَّدِيدِ وَالضِّيقِ الشَّدِيدِ، يَكُونُونَ مُقَرَّنِينَ فِي السَّلَاسِلِ قُرِنَتْ أَيْدِيهِمْ إِلَى أَعْنَاقِهِمْ وَقِيلَ يُقْرَنُ مَعَ كُلِّ كَافِرٍ شَيْطَانُهُ فِي سِلْسِلَةٍ، وَفِي أَرْجُلِهِمُ الْأَصْفَادُ، ثُمَّ إِنَّهُ سُبْحَانَهُ حَكَى عن أهل النار أنهم حين ما يُشَاهِدُونَ هَذَا النوع مِنَ الْعِقَابِ الشَّدِيدِ دَعَوْا ثبورا، والثبور الهلاك، ودعاؤهم</w:t>
      </w:r>
      <w:r>
        <w:rPr>
          <w:b/>
          <w:bCs/>
          <w:rtl w:val="true"/>
          <w:lang w:bidi="ar"/>
        </w:rPr>
        <w:t xml:space="preserve">/ </w:t>
      </w:r>
      <w:r>
        <w:rPr>
          <w:b/>
          <w:b/>
          <w:bCs/>
          <w:rtl w:val="true"/>
          <w:lang w:bidi="ar"/>
        </w:rPr>
        <w:t>أن يقولوا ووا ثبوراه، أَيْ يَقُولُوا يَا ثُبُورُ هَذَا حِينُكَ وَزَمَانُكَ،</w:t>
      </w:r>
      <w:r>
        <w:rPr>
          <w:b/>
          <w:bCs/>
          <w:rtl w:val="true"/>
          <w:lang w:bidi="ar"/>
        </w:rPr>
        <w:br/>
      </w:r>
      <w:r>
        <w:rPr>
          <w:b/>
          <w:b/>
          <w:bCs/>
          <w:rtl w:val="true"/>
          <w:lang w:bidi="ar"/>
        </w:rPr>
        <w:t>وَرَوَى أَنَسٌ مَرْفُوعًا</w:t>
      </w:r>
      <w:r>
        <w:rPr>
          <w:b/>
          <w:bCs/>
          <w:rtl w:val="true"/>
          <w:lang w:bidi="ar"/>
        </w:rPr>
        <w:t>: «</w:t>
      </w:r>
      <w:r>
        <w:rPr>
          <w:b/>
          <w:b/>
          <w:bCs/>
          <w:rtl w:val="true"/>
          <w:lang w:bidi="ar"/>
        </w:rPr>
        <w:t>أَوَّلُ مَنْ يُكْسَى حُلَّةً مِنَ النَّارِ إِبْلِيسُ فَيَضَعُهَا عَلَى جَانِبَيْهِ وَيَسْحَبُهَا مِنْ خَلْفِهِ ذُرِّيَّتُهُ وَهُوَ يَقُولُ يَا ثُبُورَاهْ وَيُنَادَوْنَ يَا ثُبُورَهُمْ حَتَّى يَرِدُوا النَّارَ</w:t>
      </w:r>
      <w:r>
        <w:rPr>
          <w:b/>
          <w:bCs/>
          <w:rtl w:val="true"/>
          <w:lang w:bidi="ar"/>
        </w:rPr>
        <w:t>» .</w:t>
        <w:br/>
      </w:r>
      <w:r>
        <w:rPr>
          <w:b/>
          <w:b/>
          <w:bCs/>
          <w:rtl w:val="true"/>
          <w:lang w:bidi="ar"/>
        </w:rPr>
        <w:t>أَمَّا قَوْلُهُ</w:t>
      </w:r>
      <w:r>
        <w:rPr>
          <w:b/>
          <w:bCs/>
          <w:rtl w:val="true"/>
          <w:lang w:bidi="ar"/>
        </w:rPr>
        <w:t xml:space="preserve">: </w:t>
      </w:r>
      <w:r>
        <w:rPr>
          <w:b/>
          <w:b/>
          <w:bCs/>
          <w:rtl w:val="true"/>
          <w:lang w:bidi="ar"/>
        </w:rPr>
        <w:t>لَا تَدْعُوا الْيَوْمَ ثُبُوراً واحِداً أَيْ يُقَالُ لَهُمْ ذَلِكَ، وَهُمْ أَحِقَّاءُ بِأَنْ يُقَالَ لَهُمْ ذَلِكَ وَإِنْ لَمْ يَكُنْ ثَمَّ قَوْلٌ، وَمَعْنَى وَادْعُوا ثُبُوراً كَثِيراً، أَنَّكُمْ وَقَعْتُمْ فِيمَا لَيْسَ ثُبُورُكُمْ مِنْهُ وَاحِدًا، إِنَّمَا هُوَ ثُبُورٌ كَثِيرٌ، إِمَّا لِأَنَّ الْعَذَابَ أَنْوَاعٌ وَأَلْوَانٌ لِكُلِّ نَوْعٍ مِنْهَا ثُبُورٌ لِشِدَّتِهِ وَفَظَاعَتِهِ، أَوْ لِأَنَّهُمْ كُلَّمَا نَضِجَتْ جُلُودُهُمْ بُدِّلُوا غَيْرَهَا، أَوْ لِأَنَّ ذَلِكَ الْعَذَابَ دَائِمٌ خَالِصٌ عَنِ الشَّوْبِ فَلَهُمْ فِي كُلِّ وَقْتٍ مِنَ الْأَوْقَاتِ الَّتِي لَا نِهَايَةَ لَهَا ثُبُورٌ، أَوْ لِأَنَّهُمْ رُبَّمَا يَجِدُونَ بِسَبَبِ ذَلِكَ الْقَوْلِ نَوْعًا مِنَ الْخِفَّةِ، فَإِنَّ الْمُعَذَّبَ إِذَا صَاحَ وَبَكَى وَجَدَ بِسَبَبِهِ نَوْعًا مِنَ الْخِفَّةِ فَيُزْجَرُونَ عَنْ ذَلِكَ، وَيُخْبَرُونَ بِأَنَّ هَذَا الثُّبُورَ سَيَزْدَادُ كُلَّ يَوْمٍ لِيَزْدَادَ حُزْنُهُمْ وَغَمُّهُمْ نَعُوذُ باللَّه مِنْهُ، قَالَ الْكَلْبِيُّ نَزَلَ هذا ك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التضييق والإرهاق حيث ألقاهم في مكان ضيق يتراصون فيه تراصا</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ذَلِكَ خَيْرٌ أَمْ جَنَّةُ الْخُلْدِ الَّتِي وُعِدَ الْمُتَّقُونَ كَانَتْ لَهُمْ جَزَاءً وَمَصِ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هُمْ فِيهَا مَا يَشَاءُونَ خَالِدِينَ كَانَ عَلَى رَبِّكَ وَعْدًا مَسْئُو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قِّ أَبِي جَهْلٍ وَالْكُفَّارِ الَّذِينَ ذَكَرُوا تلك الشبهات</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قُلْ أَذلِكَ خَيْرٌ أَمْ جَنَّةُ الْخُلْدِ الَّتِي وُعِدَ الْمُتَّقُونَ كانَتْ لَهُمْ جَزاءً وَمَصِيراً </w:t>
      </w:r>
      <w:r>
        <w:rPr>
          <w:b/>
          <w:bCs/>
          <w:rtl w:val="true"/>
          <w:lang w:bidi="ar"/>
        </w:rPr>
        <w:t>(</w:t>
      </w:r>
      <w:r>
        <w:rPr>
          <w:b/>
          <w:bCs/>
          <w:lang w:bidi="ar"/>
        </w:rPr>
        <w:t>15</w:t>
      </w:r>
      <w:r>
        <w:rPr>
          <w:b/>
          <w:bCs/>
          <w:rtl w:val="true"/>
          <w:lang w:bidi="ar"/>
        </w:rPr>
        <w:t xml:space="preserve">) </w:t>
      </w:r>
      <w:r>
        <w:rPr>
          <w:b/>
          <w:b/>
          <w:bCs/>
          <w:rtl w:val="true"/>
          <w:lang w:bidi="ar"/>
        </w:rPr>
        <w:t xml:space="preserve">لَهُمْ فِيها ما يَشاؤُنَ خالِدِينَ كانَ عَلى رَبِّكَ وَعْداً مَسْؤُلاً </w:t>
      </w:r>
      <w:r>
        <w:rPr>
          <w:b/>
          <w:bCs/>
          <w:rtl w:val="true"/>
          <w:lang w:bidi="ar"/>
        </w:rPr>
        <w:t>(</w:t>
      </w:r>
      <w:r>
        <w:rPr>
          <w:b/>
          <w:bCs/>
          <w:lang w:bidi="ar"/>
        </w:rPr>
        <w:t>16</w:t>
      </w:r>
      <w:r>
        <w:rPr>
          <w:b/>
          <w:bCs/>
          <w:rtl w:val="true"/>
          <w:lang w:bidi="ar"/>
        </w:rPr>
        <w:t>)</w:t>
        <w:br/>
        <w:t>[</w:t>
      </w:r>
      <w:r>
        <w:rPr>
          <w:b/>
          <w:b/>
          <w:bCs/>
          <w:rtl w:val="true"/>
          <w:lang w:bidi="ar"/>
        </w:rPr>
        <w:t>في قَوْلُهُ تَعَالَى قُلْ أَذلِكَ خَيْرٌ أَمْ جَنَّةُ الْخُلْدِ الَّتِي وُعِدَ الْمُتَّقُونَ كانَتْ لَهُمْ جَزاءً وَمَصِير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وَصَفَ حَالَ الْعِقَابِ الْمُعَدِّ لِلْمُكَذِّبِينَ بِالسَّاعَةِ أَتْبَعَهُ بِمَا يُؤَكِّدُ الْحَسْرَةَ وَالنَّدَامَةَ، فَقَالَ لِرَسُولِهِ</w:t>
      </w:r>
      <w:r>
        <w:rPr>
          <w:b/>
          <w:bCs/>
          <w:rtl w:val="true"/>
          <w:lang w:bidi="ar"/>
        </w:rPr>
        <w:t xml:space="preserve">: </w:t>
      </w:r>
      <w:r>
        <w:rPr>
          <w:b/>
          <w:b/>
          <w:bCs/>
          <w:rtl w:val="true"/>
          <w:lang w:bidi="ar"/>
        </w:rPr>
        <w:t>قُلْ أَذلِكَ خَيْرٌ أَمْ جَنَّةُ الْخُلْدِ أَنْ يَلْتَمِسُوهَا بِالتَّصْدِيقِ وَالطَّاعَةِ، فَإِنْ قِيلَ</w:t>
      </w:r>
      <w:r>
        <w:rPr>
          <w:b/>
          <w:bCs/>
          <w:rtl w:val="true"/>
          <w:lang w:bidi="ar"/>
        </w:rPr>
        <w:t xml:space="preserve">: </w:t>
      </w:r>
      <w:r>
        <w:rPr>
          <w:b/>
          <w:b/>
          <w:bCs/>
          <w:rtl w:val="true"/>
          <w:lang w:bidi="ar"/>
        </w:rPr>
        <w:t>كَيْفَ يُقَالُ الْعَذَابُ خَيْرٌ أَمْ جَنَّةُ الْخُلْدِ، وَهَلْ يَجُوزُ أَنْ يَقُولَ الْعَاقِلُ السُّكَّرُ أَحْلَى أَمِ الصبر؟ قلنا هذا يحسن في معرض التفريع، كَمَا إِذَا أَعْطَى السَّيِّدُ عَبْدَهُ مَالًا فَتَمَرَّدَ وَأَبَى وَاسْتَكْبَرَ فَيَضْرِبُهُ ضَرْبًا وَجِيعًا، وَيَقُولُ عَلَى سَبِيلِ التَّوْبِيخِ</w:t>
      </w:r>
      <w:r>
        <w:rPr>
          <w:b/>
          <w:bCs/>
          <w:rtl w:val="true"/>
          <w:lang w:bidi="ar"/>
        </w:rPr>
        <w:t>:</w:t>
        <w:br/>
      </w:r>
      <w:r>
        <w:rPr>
          <w:b/>
          <w:b/>
          <w:bCs/>
          <w:rtl w:val="true"/>
          <w:lang w:bidi="ar"/>
        </w:rPr>
        <w:t>هَذَا أَطْيَبُ أَمْ ذَاكَ؟</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حْتَجَّ أَصْحَابُنَا بِقَوْلِهِ</w:t>
      </w:r>
      <w:r>
        <w:rPr>
          <w:b/>
          <w:bCs/>
          <w:rtl w:val="true"/>
          <w:lang w:bidi="ar"/>
        </w:rPr>
        <w:t xml:space="preserve">: </w:t>
      </w:r>
      <w:r>
        <w:rPr>
          <w:b/>
          <w:b/>
          <w:bCs/>
          <w:rtl w:val="true"/>
          <w:lang w:bidi="ar"/>
        </w:rPr>
        <w:t>وُعِدَ الْمُتَّقُونَ عَلَى أَنَّ الثَّوَابَ غَيْرُ وَاجِبٍ عَلَى اللَّه تَعَالَى، لِأَنَّ مَنْ قَالَ السُّلْطَانُ وَعَدَ فُلَانًا أَنْ يُعْطِيَهُ كَذَا، فَإِنَّهُ يُحْمَلُ ذَلِكَ عَلَى التَّفْضِيلِ، فَأَمَّا لَوْ كَانَ ذَلِكَ الْإِعْطَاءُ وَاجِبًا لَا يُقَالُ إِنَّهُ وَعَدَهُ بِهِ، أَمَّا الْمُعْتَزِلَةُ فَقَدِ احْتَجُّوا بِهِ أَيْضًا عَلَى مَذْهَبِهِمْ قَالُوا لِأَنَّهُ سُبْحَانَهُ أَثْبَتَ ذَلِكَ الْوَعْدَ لِلْمَوْصُوفِينَ بِصِفَةِ التَّقْوَى، وَتَرْتِيبُ الْحُكْمِ عَلَى الْوَصْفِ مُشْعِرٌ بِالْعِلْيَةِ فَكَذَا يَدُلُّ هَذَا عَلَى أَنَّ ذَلِكَ الْوَعْدَ إِنَّمَا حَصَلَ مُعَلَّلًا بِصِفَةِ التَّقْوَى، وَالتَّفْضِيلُ غَيْرُ مُخْتَصٍّ بِالْمُتَّقِينَ فَوَجَبَ أَنْ يَكُونَ الْمُخْتَصُّ بِهِمْ وَاجِبً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جَنَّةُ الْخُلْدِ هِيَ الَّتِي لَا يَنْقَطِعُ نَعِيمُهَا، وَالْخُلْدُ وَالْخُلُودُ سَوَاءٌ، كَالشُّكْرِ</w:t>
      </w:r>
      <w:r>
        <w:rPr>
          <w:b/>
          <w:bCs/>
          <w:rtl w:val="true"/>
          <w:lang w:bidi="ar"/>
        </w:rPr>
        <w:t xml:space="preserve">/ </w:t>
      </w:r>
      <w:r>
        <w:rPr>
          <w:b/>
          <w:b/>
          <w:bCs/>
          <w:rtl w:val="true"/>
          <w:lang w:bidi="ar"/>
        </w:rPr>
        <w:t>وَالشُّكُورِ قَالَ اللَّه تَعَالَى</w:t>
      </w:r>
      <w:r>
        <w:rPr>
          <w:b/>
          <w:bCs/>
          <w:rtl w:val="true"/>
          <w:lang w:bidi="ar"/>
        </w:rPr>
        <w:t xml:space="preserve">: </w:t>
      </w:r>
      <w:r>
        <w:rPr>
          <w:b/>
          <w:b/>
          <w:bCs/>
          <w:rtl w:val="true"/>
          <w:lang w:bidi="ar"/>
        </w:rPr>
        <w:t xml:space="preserve">لَا نُرِيدُ مِنْكُمْ جَزاءً وَلا شُكُوراً </w:t>
      </w:r>
      <w:r>
        <w:rPr>
          <w:b/>
          <w:bCs/>
          <w:rtl w:val="true"/>
          <w:lang w:bidi="ar"/>
        </w:rPr>
        <w:t>[</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جَنَّةُ اسْمٌ لِدَارِ الثَّوَابِ وَهِيَ مُخَلَّدَةٌ فَأَيُّ فَائِدَةٍ فِي قَوْلِهِ</w:t>
      </w:r>
      <w:r>
        <w:rPr>
          <w:b/>
          <w:bCs/>
          <w:rtl w:val="true"/>
          <w:lang w:bidi="ar"/>
        </w:rPr>
        <w:t xml:space="preserve">: </w:t>
      </w:r>
      <w:r>
        <w:rPr>
          <w:b/>
          <w:b/>
          <w:bCs/>
          <w:rtl w:val="true"/>
          <w:lang w:bidi="ar"/>
        </w:rPr>
        <w:t>جَنَّةُ الْخُلْدِ؟ قُلْنَا الْإِضَافَةُ قَدْ تَكُونُ لِلتَّمْيِيزِ وَقَدْ تَكُونُ لِبَيَانِ صِفَةِ الْكَمَالِ، كَمَا يُقَالُ اللَّه الْخَالِقُ الْبَارِئُ، وَمَا هُنَا مِنْ هَذَا الْبَابِ</w:t>
      </w:r>
      <w:r>
        <w:rPr>
          <w:b/>
          <w:bCs/>
          <w:rtl w:val="true"/>
          <w:lang w:bidi="ar"/>
        </w:rPr>
        <w:t>.</w:t>
        <w:br/>
      </w:r>
      <w:r>
        <w:rPr>
          <w:b/>
          <w:b/>
          <w:bCs/>
          <w:rtl w:val="true"/>
          <w:lang w:bidi="ar"/>
        </w:rPr>
        <w:t>أَمَّا قَوْلُهُ</w:t>
      </w:r>
      <w:r>
        <w:rPr>
          <w:b/>
          <w:bCs/>
          <w:rtl w:val="true"/>
          <w:lang w:bidi="ar"/>
        </w:rPr>
        <w:t xml:space="preserve">: </w:t>
      </w:r>
      <w:r>
        <w:rPr>
          <w:b/>
          <w:b/>
          <w:bCs/>
          <w:rtl w:val="true"/>
          <w:lang w:bidi="ar"/>
        </w:rPr>
        <w:t>كانَتْ لَهُمْ جَزاءً وَمَصِير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تَزِلَةُ احْتَجُّوا بِهَذِهِ الْآيَةِ عَلَى إِثْبَاتِ الِاسْتِحْقَاقِ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سْمَ الْجَزَاءِ لَا يَتَنَاوَلُ إِلَّا الْمُسْتَحِقَّ، فَأَمَّا الْوَعْدُ بِمَحْضِ التَّفْضِيلِ فَإِنَّهُ لَا يُسَمَّى جَزَاءً، وَالثَّانِي</w:t>
      </w:r>
      <w:r>
        <w:rPr>
          <w:b/>
          <w:bCs/>
          <w:rtl w:val="true"/>
          <w:lang w:bidi="ar"/>
        </w:rPr>
        <w:t xml:space="preserve">: </w:t>
      </w:r>
      <w:r>
        <w:rPr>
          <w:b/>
          <w:b/>
          <w:bCs/>
          <w:rtl w:val="true"/>
          <w:lang w:bidi="ar"/>
        </w:rPr>
        <w:t>لَوْ كَانَ الْمُرَادُ مِنَ الْجَزَاءِ الْأَمْرَ الَّذِي يَصِيرُونَ إِلَيْهِ بِمُجَرَّدِ الْوَعْدِ فَحِينَئِذٍ لَا يَبْقَى بَيْنَ قوله</w:t>
      </w:r>
      <w:r>
        <w:rPr>
          <w:b/>
          <w:bCs/>
          <w:rtl w:val="true"/>
          <w:lang w:bidi="ar"/>
        </w:rPr>
        <w:t xml:space="preserve">: </w:t>
      </w:r>
      <w:r>
        <w:rPr>
          <w:b/>
          <w:b/>
          <w:bCs/>
          <w:rtl w:val="true"/>
          <w:lang w:bidi="ar"/>
        </w:rPr>
        <w:t>جَزاءً وبين قوله</w:t>
      </w:r>
      <w:r>
        <w:rPr>
          <w:b/>
          <w:bCs/>
          <w:rtl w:val="true"/>
          <w:lang w:bidi="ar"/>
        </w:rPr>
        <w:t xml:space="preserve">: </w:t>
      </w:r>
      <w:r>
        <w:rPr>
          <w:b/>
          <w:b/>
          <w:bCs/>
          <w:rtl w:val="true"/>
          <w:lang w:bidi="ar"/>
        </w:rPr>
        <w:t>مَصِيراً تَفَاوُتٌ فَيَصِيرُ ذَلِكَ تَكْرَارًا مِنْ غَيْرِ فَائِدَةٍ</w:t>
      </w:r>
      <w:r>
        <w:rPr>
          <w:b/>
          <w:bCs/>
          <w:rtl w:val="true"/>
          <w:lang w:bidi="ar"/>
        </w:rPr>
        <w:t xml:space="preserve">. </w:t>
      </w:r>
      <w:r>
        <w:rPr>
          <w:b/>
          <w:b/>
          <w:bCs/>
          <w:rtl w:val="true"/>
          <w:lang w:bidi="ar"/>
        </w:rPr>
        <w:t>قَالَ أَصْحَابُنَا رَحِمَهُمُ اللَّه لَا نِزَاعَ فِي كَوْنِهِ جَزاءً، إِنَّمَا النِّزَاعُ فِي أَنَّ كَوْنَهُ جَزَاءً ثَبَتَ بِالْوَعْدِ أَوْ بِالِاسْتِحْقَاقِ، وَلَيْسَ فِي الْآيَةِ مَا يَدُلُّ عَلَى التَّعْيِ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الْآيَةُ تَدُلُّ عَلَى أَنَّ اللَّه تَعَالَى لَا يَعْفُو عَنْ صَاحِبِ الْكَبِيرَةِ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صَاحِبَ الْكَبِيرَةِ يَسْتَحِقُّ الْعِقَابَ فَوَجَبَ أَنْ لَا يَكُونَ مُسْتَحِقًّا لِلثَّوَابِ، لِأَنَّ الثَّوَابَ هُوَ النَّفْعُ الدَّائِمُ الْخَالِصُ عَنْ شَوْبِ الضَّرَرِ، وَالْعِقَابُ هُوَ الضَّرَرُ الدَّائِمُ الْخَالِصُ عَنْ شَوْبِ النَّفْعِ، وَالْجَمْعُ بَيْنَهُمَا مُحَالٌ، وَمَا كَانَ مُمْتَنِعَ الْوُجُودِ امْتَنَعَ أَنْ يَحْصُلَ اسْتِحْقَاقُهُ، فَإِذَنْ مَتَى ثَبَتَ اسْتِحْقَاقُ الْعِقَابِ وَجَبَ أَنْ يَزُولَ اسْتِحْقَاقُ الثَّوَابِ فَنَقُولُ</w:t>
      </w:r>
      <w:r>
        <w:rPr>
          <w:b/>
          <w:bCs/>
          <w:rtl w:val="true"/>
          <w:lang w:bidi="ar"/>
        </w:rPr>
        <w:t xml:space="preserve">: </w:t>
      </w:r>
      <w:r>
        <w:rPr>
          <w:b/>
          <w:b/>
          <w:bCs/>
          <w:rtl w:val="true"/>
          <w:lang w:bidi="ar"/>
        </w:rPr>
        <w:t>لَوْ عَفَا اللَّه عَنْ صَاحِبِ الْكَبِيرَةِ لَكَانَ إِمَّا أَنْ يُخْرِجَهُ مِنَ النَّارِ وَلَا يُدْخِلَهُ الْجَنَّةَ، وَذَلِكَ بَاطِلٌ بِالْإِجْمَاعِ لِأَنَّهُمْ أَجْمَعُوا عَلَى أَنَّ الْمُكَلَّفِينَ يَوْمَ الْقِيَامَةِ، إِمَّا أَنْ يَكُونُوا مِنْ أَهْلِ الْجَنَّةِ أَوْ مِنْ أَهْلِ النَّارِ، لِأَنَّهُ تَعَالَ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يقٌ فِي الْجَنَّةِ وَفَرِيقٌ فِي السَّعِيرِ </w:t>
      </w:r>
      <w:r>
        <w:rPr>
          <w:b/>
          <w:bCs/>
          <w:rtl w:val="true"/>
          <w:lang w:bidi="ar"/>
        </w:rPr>
        <w:t>[</w:t>
      </w:r>
      <w:r>
        <w:rPr>
          <w:b/>
          <w:b/>
          <w:bCs/>
          <w:rtl w:val="true"/>
          <w:lang w:bidi="ar"/>
        </w:rPr>
        <w:t>الشُّورَى</w:t>
      </w:r>
      <w:r>
        <w:rPr>
          <w:b/>
          <w:bCs/>
          <w:rtl w:val="true"/>
          <w:lang w:bidi="ar"/>
        </w:rPr>
        <w:t xml:space="preserve">: </w:t>
      </w:r>
      <w:r>
        <w:rPr>
          <w:b/>
          <w:bCs/>
          <w:lang w:bidi="ar"/>
        </w:rPr>
        <w:t>7</w:t>
      </w:r>
      <w:r>
        <w:rPr>
          <w:b/>
          <w:bCs/>
          <w:rtl w:val="true"/>
          <w:lang w:bidi="ar"/>
        </w:rPr>
        <w:t xml:space="preserve">] </w:t>
      </w:r>
      <w:r>
        <w:rPr>
          <w:b/>
          <w:b/>
          <w:bCs/>
          <w:rtl w:val="true"/>
          <w:lang w:bidi="ar"/>
        </w:rPr>
        <w:t>وَإِمَّا أَنْ يُخْرِجَهُ مِنَ النَّارِ وَيُدْخِلَهُ الْجَنَّةَ وَذَلِكَ بَاطِلٌ لِأَنَّ الْجَنَّةَ حَقُّ الْمُتَّقِينَ لِقَوْلِهِ تَعَالَى</w:t>
      </w:r>
      <w:r>
        <w:rPr>
          <w:b/>
          <w:bCs/>
          <w:rtl w:val="true"/>
          <w:lang w:bidi="ar"/>
        </w:rPr>
        <w:t xml:space="preserve">: </w:t>
      </w:r>
      <w:r>
        <w:rPr>
          <w:b/>
          <w:b/>
          <w:bCs/>
          <w:rtl w:val="true"/>
          <w:lang w:bidi="ar"/>
        </w:rPr>
        <w:t>كانَتْ لَهُمْ جَزاءً وَمَصِيراً فَجَعَلَ الْجَنَّةَ لَهُمْ وَمُخْتَصَّةً بِهِمْ وَبَيَّنَ أَنَّهَا إِنَّمَا كَانَتْ لَهُمْ لِكَوْنِهَا جَزَاءً لَهُمْ عَلَى أَعْمَالِهِمْ فَكَانَتْ حَقًّا لَهُمْ، وَإِعْطَاءُ حَقِّ الْإِنْسَانِ لِغَيْرِهِ لَا يَجُوزُ، وَلَمَّا بَطَلَتِ الْأَقْسَامُ ثَبَتَ أَنَّ الْعَفْوَ غَيْرُ جَائِزٍ أَجَابَ أَصْحَابُنَا لِمَ لَا يَجُوزُ أَنْ يُقَالَ</w:t>
      </w:r>
      <w:r>
        <w:rPr>
          <w:b/>
          <w:bCs/>
          <w:rtl w:val="true"/>
          <w:lang w:bidi="ar"/>
        </w:rPr>
        <w:t xml:space="preserve">: </w:t>
      </w:r>
      <w:r>
        <w:rPr>
          <w:b/>
          <w:b/>
          <w:bCs/>
          <w:rtl w:val="true"/>
          <w:lang w:bidi="ar"/>
        </w:rPr>
        <w:t>الْمُتَّقُونَ يَرْضَوْنَ بِإِدْخَالِ اللَّه أَهْلَ الْعَفْوِ فِي الْجَنَّةِ؟</w:t>
      </w:r>
      <w:r>
        <w:rPr>
          <w:b/>
          <w:bCs/>
          <w:rtl w:val="true"/>
          <w:lang w:bidi="ar"/>
        </w:rPr>
        <w:br/>
      </w:r>
      <w:r>
        <w:rPr>
          <w:b/>
          <w:b/>
          <w:bCs/>
          <w:rtl w:val="true"/>
          <w:lang w:bidi="ar"/>
        </w:rPr>
        <w:t>فَحِينَئِذٍ لَا يَمْتَنِعُ دُخُولُهُمْ فِيهَا، الوجه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تَّقِي فِي عُرْفِ الشَّرْعِ مُخْتَصٌّ بِمَنِ اتَّقَى الْكُفْرَ وَالْكَبَائِرَ، وَإِنِ اخْتَلَفْنَا فِي أَنَّ صَاحِبَ الْكَبِيرَةِ هَلْ يُسَمَّى مُؤْمِنًا أَمْ لَا، لَكِنَّا اتَّفَقْنَا عَلَى أَنَّهُ لَا يُسَمَّى مُتَّقِيًا، ثم قال فِي وَصْفِ الْجَنَّةِ إِنَّهَا كَانَتْ لَهُمْ جَزَاءً وَمَصِيرًا وَهَذَا لِلْحَصْرِ، وَالْمَعْنَى أَنَّهَا مَصِيرٌ لِلْمُتَّقِينَ لَا لِغَيْرِهِمْ، وَإِذَا كَانَ كَذَلِكَ وَجَبَ أَنْ لَا يَدْخُلَهَا صَاحِبُ الْكَبِيرَةِ، قُلْنَا أَقْصَى مَا فِي الْبَابِ أَنَّ هَذَا الْعُمُومَ صَرِيحٌ فِي الْوَعِيدِ فَتَخُصُّهُ بِآيَاتِ الْوَعْ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الْجَنَّةَ سَتَصِيرُ لِلْمُتَّقِينَ جَزَاءً وَمَصِيرًا، لَكِنَّهَا بعد ما صَارَتْ كَذَلِكَ، فَلِمَ قَالَ اللَّه تَعَالَى</w:t>
      </w:r>
      <w:r>
        <w:rPr>
          <w:b/>
          <w:bCs/>
          <w:rtl w:val="true"/>
          <w:lang w:bidi="ar"/>
        </w:rPr>
        <w:t xml:space="preserve">: </w:t>
      </w:r>
      <w:r>
        <w:rPr>
          <w:b/>
          <w:b/>
          <w:bCs/>
          <w:rtl w:val="true"/>
          <w:lang w:bidi="ar"/>
        </w:rPr>
        <w:t>كانَتْ لَهُمْ جَزاءً وَمَصِيراً؟ 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ا وَعَدَ اللَّه فَهُوَ فِي تَحَقُّقِهِ كَأَنَّهُ قَدْ كَانَ وَالثَّانِي</w:t>
      </w:r>
      <w:r>
        <w:rPr>
          <w:b/>
          <w:bCs/>
          <w:rtl w:val="true"/>
          <w:lang w:bidi="ar"/>
        </w:rPr>
        <w:t xml:space="preserve">: </w:t>
      </w:r>
      <w:r>
        <w:rPr>
          <w:b/>
          <w:b/>
          <w:bCs/>
          <w:rtl w:val="true"/>
          <w:lang w:bidi="ar"/>
        </w:rPr>
        <w:t>أَنَّهُ كَانَ مَكْتُوبًا فِي اللَّوْحِ قَبْلَ أَنْ يَخْلُقَهُمُ</w:t>
      </w:r>
      <w:r>
        <w:rPr>
          <w:b/>
          <w:bCs/>
          <w:rtl w:val="true"/>
          <w:lang w:bidi="ar"/>
        </w:rPr>
        <w:t xml:space="preserve">/ </w:t>
      </w:r>
      <w:r>
        <w:rPr>
          <w:b/>
          <w:b/>
          <w:bCs/>
          <w:rtl w:val="true"/>
          <w:lang w:bidi="ar"/>
        </w:rPr>
        <w:t>اللَّه تَعَالَى بِأَزْمِنَةٍ مُتَطَاوِلَةٍ أَنَّ الْجَنَّةَ جَزَاؤُهُمْ وَمَصِيرُ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هُمْ فِيها ما يَشاؤُنَ خالِدِينَ فهو نطير قَوْلِهِ</w:t>
      </w:r>
      <w:r>
        <w:rPr>
          <w:b/>
          <w:bCs/>
          <w:rtl w:val="true"/>
          <w:lang w:bidi="ar"/>
        </w:rPr>
        <w:t xml:space="preserve">: </w:t>
      </w:r>
      <w:r>
        <w:rPr>
          <w:b/>
          <w:b/>
          <w:bCs/>
          <w:rtl w:val="true"/>
          <w:lang w:bidi="ar"/>
        </w:rPr>
        <w:t>وَلَكُمْ فِيها مَا تَشْتَهِي أَنْفُسُكُمْ</w:t>
      </w:r>
      <w:r>
        <w:rPr>
          <w:b/>
          <w:bCs/>
          <w:rtl w:val="true"/>
          <w:lang w:bidi="ar"/>
        </w:rPr>
        <w:br/>
        <w:t>[</w:t>
      </w:r>
      <w:r>
        <w:rPr>
          <w:b/>
          <w:b/>
          <w:bCs/>
          <w:rtl w:val="true"/>
          <w:lang w:bidi="ar"/>
        </w:rPr>
        <w:t>فُصِّلَتْ</w:t>
      </w:r>
      <w:r>
        <w:rPr>
          <w:b/>
          <w:bCs/>
          <w:rtl w:val="true"/>
          <w:lang w:bidi="ar"/>
        </w:rPr>
        <w:t xml:space="preserve">: </w:t>
      </w:r>
      <w:r>
        <w:rPr>
          <w:b/>
          <w:bCs/>
          <w:lang w:bidi="ar"/>
        </w:rPr>
        <w:t>31</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 أَهْلُ الدَّرَجَاتِ النَّازِلَةِ إِذَا شَاهَدُوا الدَّرَجَاتِ الْعَالِيَةَ لَا بُدَّ وَأَنْ يُرِيدُوهَا، فَإِذَا سَأَلُوهَا رَبَّهُمْ، فَإِنْ أَعْطَاهُمْ إِيَّاهَا لَمْ يَبْقَ بَيْنَ النَّاقِصِ وَالْكَامِلِ تَفَاوُتٌ فِي الدَّرَجَةِ، وَإِنْ لَمْ يُعْطِهَا قَدَحَ ذَلِكَ فِي قَوْلِهِ</w:t>
      </w:r>
      <w:r>
        <w:rPr>
          <w:b/>
          <w:bCs/>
          <w:rtl w:val="true"/>
          <w:lang w:bidi="ar"/>
        </w:rPr>
        <w:t xml:space="preserve">: </w:t>
      </w:r>
      <w:r>
        <w:rPr>
          <w:b/>
          <w:b/>
          <w:bCs/>
          <w:rtl w:val="true"/>
          <w:lang w:bidi="ar"/>
        </w:rPr>
        <w:t>لَهُمْ فِيها مَا يَشاؤُنَ وَأَيْضًا فَالْأَبُ إِذَا كَانَ وَلَدُهُ فِي دَرَجَاتِ النِّيرَانِ وَأَشَدُّ الْعَذَابِ إِذَا اشْتَهَى أَنْ يُخَلِّصَهُ اللَّه تَعَالَى مِنْ ذَلِكَ الْعَذَابِ فَلَا بُدَّ وَأَنْ يَسْأَلَ رَبَّهُ أَنْ يُخَلِّصَهُ مِنْهُ، فَإِنْ فَعَلَ اللَّه تَعَالَى ذَلِكَ قَدَحَ فِي أَنَّ عَذَابَ الْكَافِرِ مُخَلَّدٌ، وَإِنْ لَمْ يَفْعَلْ قَدَحَ ذَلِكَ فِي قَوْلِهِ</w:t>
      </w:r>
      <w:r>
        <w:rPr>
          <w:b/>
          <w:bCs/>
          <w:rtl w:val="true"/>
          <w:lang w:bidi="ar"/>
        </w:rPr>
        <w:t xml:space="preserve">: </w:t>
      </w:r>
      <w:r>
        <w:rPr>
          <w:b/>
          <w:b/>
          <w:bCs/>
          <w:rtl w:val="true"/>
          <w:lang w:bidi="ar"/>
        </w:rPr>
        <w:t>وَلَكُمْ فِيها مَا تَشْتَهِي أَنْفُسُكُمْ</w:t>
      </w:r>
      <w:r>
        <w:rPr>
          <w:b/>
          <w:bCs/>
          <w:rtl w:val="true"/>
          <w:lang w:bidi="ar"/>
        </w:rPr>
        <w:br/>
      </w:r>
      <w:r>
        <w:rPr>
          <w:b/>
          <w:b/>
          <w:bCs/>
          <w:rtl w:val="true"/>
          <w:lang w:bidi="ar"/>
        </w:rPr>
        <w:t>وفي قوله</w:t>
      </w:r>
      <w:r>
        <w:rPr>
          <w:b/>
          <w:bCs/>
          <w:rtl w:val="true"/>
          <w:lang w:bidi="ar"/>
        </w:rPr>
        <w:t xml:space="preserve">: </w:t>
      </w:r>
      <w:r>
        <w:rPr>
          <w:b/>
          <w:b/>
          <w:bCs/>
          <w:rtl w:val="true"/>
          <w:lang w:bidi="ar"/>
        </w:rPr>
        <w:t>لَهُمْ فِيها ما يَشاؤُنَ وَجَوَابُهُ</w:t>
      </w:r>
      <w:r>
        <w:rPr>
          <w:b/>
          <w:bCs/>
          <w:rtl w:val="true"/>
          <w:lang w:bidi="ar"/>
        </w:rPr>
        <w:t xml:space="preserve">: </w:t>
      </w:r>
      <w:r>
        <w:rPr>
          <w:b/>
          <w:b/>
          <w:bCs/>
          <w:rtl w:val="true"/>
          <w:lang w:bidi="ar"/>
        </w:rPr>
        <w:t>أَنَّ اللَّه تَعَالَى يُزِيلُ ذَلِكَ الْخَاطِرَ عَنْ قُلُوبِ أَهْلِ الْجَنَّةِ بَلْ يَكُونُ اشْتِغَالُ كُلِّ وَاحِدٍ مِنْهُمْ بِمَا فِيهِ مِنَ اللَّذَّاتِ شَاغِلًا عَنِ الِالْتِفَاتِ إِلَى حَالِ غَ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شَرْطُ نَعِيمِ الْجَنَّةِ أَنْ يَكُونَ دَائِمًا، إِذْ لَوِ انْقَطَعَ لَكَانَ مَشُوبًا بِضَرْبٍ مِنَ الْغَمِّ وَلِذَلِكَ قَالَ الْمُتَنَبِّي</w:t>
      </w:r>
      <w:r>
        <w:rPr>
          <w:b/>
          <w:bCs/>
          <w:rtl w:val="true"/>
          <w:lang w:bidi="ar"/>
        </w:rPr>
        <w:t>:</w:t>
        <w:br/>
      </w:r>
      <w:r>
        <w:rPr>
          <w:b/>
          <w:b/>
          <w:bCs/>
          <w:rtl w:val="true"/>
          <w:lang w:bidi="ar"/>
        </w:rPr>
        <w:t xml:space="preserve">أَشَدُّ الْغَمِّ عِنْدِي فِي سُرُورٍ </w:t>
      </w:r>
      <w:r>
        <w:rPr>
          <w:b/>
          <w:bCs/>
          <w:rtl w:val="true"/>
          <w:lang w:bidi="ar"/>
        </w:rPr>
        <w:t xml:space="preserve">... </w:t>
      </w:r>
      <w:r>
        <w:rPr>
          <w:b/>
          <w:b/>
          <w:bCs/>
          <w:rtl w:val="true"/>
          <w:lang w:bidi="ar"/>
        </w:rPr>
        <w:t>تَيَقَّنَ عَنْهُ صَاحِبُهُ انْتِقَالَا</w:t>
      </w:r>
      <w:r>
        <w:rPr>
          <w:b/>
          <w:bCs/>
          <w:rtl w:val="true"/>
          <w:lang w:bidi="ar"/>
        </w:rPr>
        <w:br/>
      </w:r>
      <w:r>
        <w:rPr>
          <w:b/>
          <w:b/>
          <w:bCs/>
          <w:rtl w:val="true"/>
          <w:lang w:bidi="ar"/>
        </w:rPr>
        <w:t>وَلِذَلِكَ اعْتَبَرَ الْخُلُودَ فِيهِ فَقَالَ</w:t>
      </w:r>
      <w:r>
        <w:rPr>
          <w:b/>
          <w:bCs/>
          <w:rtl w:val="true"/>
          <w:lang w:bidi="ar"/>
        </w:rPr>
        <w:t xml:space="preserve">: </w:t>
      </w:r>
      <w:r>
        <w:rPr>
          <w:b/>
          <w:b/>
          <w:bCs/>
          <w:rtl w:val="true"/>
          <w:lang w:bidi="ar"/>
        </w:rPr>
        <w:t>لَهُمْ فِيها مَا يَشاؤُنَ خالِدِ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مْ فِيها ما يَشاؤُنَ كَالتَّنْبِيهِ عَلَى أَنَّ حُصُولَ الْمُرَادَاتِ بِأَسْرِهَا لَا يَكُونُ إِلَّا فِي الْجَنَّةِ فَأَمَّا فِي غَيْرِهَا فَلَا يَحْصُلُ ذَلِكَ، بَلْ لَا بُدَّ فِي الدُّنْيَا مِنْ أَنْ تَكُونَ رَاحَاتُهَا مَشُوبَةً بِالْجِرَاحَاتِ، وَلِذَلِكَ</w:t>
      </w:r>
      <w:r>
        <w:rPr>
          <w:b/>
          <w:bCs/>
          <w:rtl w:val="true"/>
          <w:lang w:bidi="ar"/>
        </w:rPr>
        <w:br/>
      </w:r>
      <w:r>
        <w:rPr>
          <w:b/>
          <w:b/>
          <w:bCs/>
          <w:rtl w:val="true"/>
          <w:lang w:bidi="ar"/>
        </w:rPr>
        <w:t>قَالَ عَلَيْهِ السَّلَامُ</w:t>
      </w:r>
      <w:r>
        <w:rPr>
          <w:b/>
          <w:bCs/>
          <w:rtl w:val="true"/>
          <w:lang w:bidi="ar"/>
        </w:rPr>
        <w:t>: «</w:t>
      </w:r>
      <w:r>
        <w:rPr>
          <w:b/>
          <w:b/>
          <w:bCs/>
          <w:rtl w:val="true"/>
          <w:lang w:bidi="ar"/>
        </w:rPr>
        <w:t>مَنْ طَلَبَ مَا لَمْ يُخْلَقْ أَتْعَبَ نَفْسَهُ وَلَمْ يُرْزَقْ، فَقِيلَ وَمَا هُوَ يَا رَسُولَ اللَّه؟ فَقَالَ سُرُورُ يَوْمٍ</w:t>
      </w:r>
      <w:r>
        <w:rPr>
          <w:b/>
          <w:bCs/>
          <w:rtl w:val="true"/>
          <w:lang w:bidi="ar"/>
        </w:rPr>
        <w:t>» .</w:t>
        <w:br/>
      </w:r>
      <w:r>
        <w:rPr>
          <w:b/>
          <w:b/>
          <w:bCs/>
          <w:rtl w:val="true"/>
          <w:lang w:bidi="ar"/>
        </w:rPr>
        <w:t>أَمَّا قَوْلُهُ</w:t>
      </w:r>
      <w:r>
        <w:rPr>
          <w:b/>
          <w:bCs/>
          <w:rtl w:val="true"/>
          <w:lang w:bidi="ar"/>
        </w:rPr>
        <w:t xml:space="preserve">: </w:t>
      </w:r>
      <w:r>
        <w:rPr>
          <w:b/>
          <w:b/>
          <w:bCs/>
          <w:rtl w:val="true"/>
          <w:lang w:bidi="ar"/>
        </w:rPr>
        <w:t>كانَ عَلى رَبِّكَ وَعْداً مَسْؤُلً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لَى</w:t>
      </w:r>
      <w:r>
        <w:rPr>
          <w:b/>
          <w:bCs/>
          <w:rtl w:val="true"/>
          <w:lang w:bidi="ar"/>
        </w:rPr>
        <w:t xml:space="preserve">) </w:t>
      </w:r>
      <w:r>
        <w:rPr>
          <w:b/>
          <w:b/>
          <w:bCs/>
          <w:rtl w:val="true"/>
          <w:lang w:bidi="ar"/>
        </w:rPr>
        <w:t>لِلْوُجُوبِ</w:t>
      </w:r>
      <w:r>
        <w:rPr>
          <w:b/>
          <w:bCs/>
          <w:rtl w:val="true"/>
          <w:lang w:bidi="ar"/>
        </w:rPr>
        <w:br/>
      </w:r>
      <w:r>
        <w:rPr>
          <w:b/>
          <w:b/>
          <w:bCs/>
          <w:rtl w:val="true"/>
          <w:lang w:bidi="ar"/>
        </w:rPr>
        <w:t>قَالَ عَلَيْهِ السَّلَامُ</w:t>
      </w:r>
      <w:r>
        <w:rPr>
          <w:b/>
          <w:bCs/>
          <w:rtl w:val="true"/>
          <w:lang w:bidi="ar"/>
        </w:rPr>
        <w:t>: «</w:t>
      </w:r>
      <w:r>
        <w:rPr>
          <w:b/>
          <w:b/>
          <w:bCs/>
          <w:rtl w:val="true"/>
          <w:lang w:bidi="ar"/>
        </w:rPr>
        <w:t>مَنْ نَذَرَ وَسَمَّى فَعَلَيْهِ الْوَفَاءُ بِمَا سَمَّى</w:t>
      </w:r>
      <w:r>
        <w:rPr>
          <w:b/>
          <w:bCs/>
          <w:rtl w:val="true"/>
          <w:lang w:bidi="ar"/>
        </w:rPr>
        <w:t>»</w:t>
        <w:br/>
      </w:r>
      <w:r>
        <w:rPr>
          <w:b/>
          <w:b/>
          <w:bCs/>
          <w:rtl w:val="true"/>
          <w:lang w:bidi="ar"/>
        </w:rPr>
        <w:t>فَقَوْلُهُ</w:t>
      </w:r>
      <w:r>
        <w:rPr>
          <w:b/>
          <w:bCs/>
          <w:rtl w:val="true"/>
          <w:lang w:bidi="ar"/>
        </w:rPr>
        <w:t>:</w:t>
        <w:br/>
      </w:r>
      <w:r>
        <w:rPr>
          <w:b/>
          <w:b/>
          <w:bCs/>
          <w:rtl w:val="true"/>
          <w:lang w:bidi="ar"/>
        </w:rPr>
        <w:t>كانَ عَلى رَبِّكَ يُفِيدُ أَنَّ ذَلِكَ وَاجِبٌ عَلَى اللَّه تَعَالَى، وَالْوَاجِبُ هُوَ الَّذِي لَوْ لَمْ يُفْعَلْ لَاسْتَحَقَّ تَارِكُهُ بِفِعْلِهِ الذَّمَّ، أَوْ أَنَّهُ الَّذِي يَكُونُ عَدَمُهُ مُمْتَنِعًا، فَإِنْ كَانَ الْوُجُوبُ عَلَى التَّفْسِيرِ الْأَوَّلِ كَانَ تَرْكُهُ مُحَالًا، لِأَنَّ تَرْكَهُ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وَمَا يَعْبُدُونَ مِنْ دُونِ اللَّهِ فَيَقُولُ أَأَنْتُمْ أَضْلَلْتُمْ عِبَادِي هَؤُلَاءِ أَمْ هُمْ ضَلُّوا السَّبِي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وا سُبْحَانَكَ مَا كَانَ يَنْبَغِي لَنَا أَنْ نَتَّخِذَ مِنْ دُونِكَ مِنْ أَوْلِيَاءَ وَلَكِنْ مَتَّعْتَهُمْ وَآبَاءَهُمْ حَتَّى نَسُوا الذِّكْرَ وَكَانُوا قَوْمًا بُورً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دْ كَذَّبُوكُمْ بِمَا تَقُولُونَ فَمَا تَسْتَطِيعُونَ صَرْفًا وَلَا نَصْرًا وَمَنْ يَظْلِمْ مِنْكُمْ نُذِقْهُ عَذَابًا كَبِي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سْتَلْزَمَ اسْتِحْقَاقَ الذَّمِّ وَاسْتِحْقَاقُ اللَّه تَعَالَى الذَّمَّ مُحَالٌ، وَمُسْتَلْزَمُ الْمُحَالِ مُحَالٌ كَانَ ذَلِكَ التَّرْكُ مُحَالًا وَالْمُحَالُ غَيْرُ مَقْدُورٍ، فَلَمْ يَكُنِ اللَّه تَعَالَى قَادِرًا عَلَى أَنْ لَا يَفْعَلَ فَيَلْزَمُ أَنْ يَكُونَ مُلْجَأً إِلَى الْفِعْلِ، وَإِنْ كَانَ الْوُجُوبُ عَلَى التَّفْسِيرِ الثَّانِي وَهُوَ أَنْ يُقَالَ الْوَاجِبُ مَا يَكُونُ عَدَمُهُ مُمْتَنِعًا يَكُونُ الْقَوْلُ بِالْإِلْجَاءِ لَازِمًا، فَلَمْ يَكُنِ اللَّه قَادِرًا، فَإِنْ قِيلَ إِنَّهُ ثَبَتَ بِحُكْمِ الْوَعْدِ، فَنَقُولُ لَوْ لم يفعل لا نقلب خَبَرُهُ الصِّدْقُ كَذِبًا وَعِلْمُهُ جَهْلًا وَذَلِكَ مُحَالٌ، وَالْمُؤَدِّي إِلَى الْمُحَالِ مُحَالٌ فَالتَّرْكُ مُحَالٌ فَيَلْزَمُ أَنْ يَكُونَ مُلْجَأً إِلَى الْفِعْلِ وَالْمُلْجَأُ إِلَى الْفِعْلِ لَا يَكُونُ قَادِرًا، وَلَا يَكُونُ مُسْتَحِقًّا لِلثَّنَاءِ وَالْمَدْحِ، </w:t>
      </w:r>
      <w:r>
        <w:rPr>
          <w:b/>
          <w:bCs/>
          <w:rtl w:val="true"/>
          <w:lang w:bidi="ar"/>
        </w:rPr>
        <w:t xml:space="preserve">/ </w:t>
      </w:r>
      <w:r>
        <w:rPr>
          <w:b/>
          <w:b/>
          <w:bCs/>
          <w:rtl w:val="true"/>
          <w:lang w:bidi="ar"/>
        </w:rPr>
        <w:t>تَمَامُ السُّؤَالِ وَجَوَابُهُ</w:t>
      </w:r>
      <w:r>
        <w:rPr>
          <w:b/>
          <w:bCs/>
          <w:rtl w:val="true"/>
          <w:lang w:bidi="ar"/>
        </w:rPr>
        <w:t xml:space="preserve">: </w:t>
      </w:r>
      <w:r>
        <w:rPr>
          <w:b/>
          <w:b/>
          <w:bCs/>
          <w:rtl w:val="true"/>
          <w:lang w:bidi="ar"/>
        </w:rPr>
        <w:t>أَنَّ فِعْلَ الشَّيْءِ مُتَقَدِّمٌ عَلَى الْإِخْبَارِ عَنْ فِعْلِهِ وَعَنِ الْعِلْمِ بِفِعْلِهِ، فَيَكُونُ ذَلِكَ الْفِعْلُ فِعْلًا لَا عَلَى سَبِيلِ الْإِلْجَاءِ، فَكَانَ قَادِرًا وَمُسْتَحِقًّا لِلثَّنَاءِ وَالْمَدْ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داً يَدُلُّ عَلَى أَنَّ الْجَنَّةَ حَصَلَتْ بِحُكْمِ الْوَعْدِ لَا بِحُكْمِ الِاسْتِحْقَاقِ وَقَدْ تَقَدَّمَ تَقْرِي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سْؤُلًا ذَكَرُوا فِيهِ وُجُوهًا أَحَدُهَا</w:t>
      </w:r>
      <w:r>
        <w:rPr>
          <w:b/>
          <w:bCs/>
          <w:rtl w:val="true"/>
          <w:lang w:bidi="ar"/>
        </w:rPr>
        <w:t xml:space="preserve">: </w:t>
      </w:r>
      <w:r>
        <w:rPr>
          <w:b/>
          <w:b/>
          <w:bCs/>
          <w:rtl w:val="true"/>
          <w:lang w:bidi="ar"/>
        </w:rPr>
        <w:t>أَنَّ الْمُكَلَّفِينَ سَأَلُوهُ بِقَوْلِهِمْ</w:t>
      </w:r>
      <w:r>
        <w:rPr>
          <w:b/>
          <w:bCs/>
          <w:rtl w:val="true"/>
          <w:lang w:bidi="ar"/>
        </w:rPr>
        <w:t xml:space="preserve">: </w:t>
      </w:r>
      <w:r>
        <w:rPr>
          <w:b/>
          <w:b/>
          <w:bCs/>
          <w:rtl w:val="true"/>
          <w:lang w:bidi="ar"/>
        </w:rPr>
        <w:t xml:space="preserve">رَبَّنا وَآتِنا مَا وَعَدْتَنا عَلى رُسُلِكَ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نَّ الْمُكَلَّفِينَ سَأَلُوهُ بِلِسَانِ الْحَالِ لِأَنَّهُمْ لَمَّا تَحَمَّلُوا الْمَشَقَّةَ الشَّدِيدَةَ فِي طَاعَتِهِ كَانَ ذَلِكَ قَائِمًا مَقَامَ السُّؤَالِ، قَالَ الْمُتَنَبِّي</w:t>
      </w:r>
      <w:r>
        <w:rPr>
          <w:b/>
          <w:bCs/>
          <w:rtl w:val="true"/>
          <w:lang w:bidi="ar"/>
        </w:rPr>
        <w:t>:</w:t>
        <w:br/>
      </w:r>
      <w:r>
        <w:rPr>
          <w:b/>
          <w:b/>
          <w:bCs/>
          <w:rtl w:val="true"/>
          <w:lang w:bidi="ar"/>
        </w:rPr>
        <w:t xml:space="preserve">وَفِي النَّفْسِ حَاجَاتٌ وَفِيكَ فَطَانَةٌ </w:t>
      </w:r>
      <w:r>
        <w:rPr>
          <w:b/>
          <w:bCs/>
          <w:rtl w:val="true"/>
          <w:lang w:bidi="ar"/>
        </w:rPr>
        <w:t xml:space="preserve">... </w:t>
      </w:r>
      <w:r>
        <w:rPr>
          <w:b/>
          <w:b/>
          <w:bCs/>
          <w:rtl w:val="true"/>
          <w:lang w:bidi="ar"/>
        </w:rPr>
        <w:t>سُكُوتِي كَلَامٌ عِنْدَهَا وَخِطَابُ</w:t>
      </w:r>
      <w:r>
        <w:rPr>
          <w:b/>
          <w:bCs/>
          <w:rtl w:val="true"/>
          <w:lang w:bidi="ar"/>
        </w:rPr>
        <w:br/>
      </w:r>
      <w:r>
        <w:rPr>
          <w:b/>
          <w:b/>
          <w:bCs/>
          <w:rtl w:val="true"/>
          <w:lang w:bidi="ar"/>
        </w:rPr>
        <w:t>وَثَالِثُهَا</w:t>
      </w:r>
      <w:r>
        <w:rPr>
          <w:b/>
          <w:bCs/>
          <w:rtl w:val="true"/>
          <w:lang w:bidi="ar"/>
        </w:rPr>
        <w:t xml:space="preserve">: </w:t>
      </w:r>
      <w:r>
        <w:rPr>
          <w:b/>
          <w:b/>
          <w:bCs/>
          <w:rtl w:val="true"/>
          <w:lang w:bidi="ar"/>
        </w:rPr>
        <w:t>الْمَلَائِكَةُ سَأَلُوا اللَّه تَعَالَى ذَلِكَ بِقَوْلِهِمْ</w:t>
      </w:r>
      <w:r>
        <w:rPr>
          <w:b/>
          <w:bCs/>
          <w:rtl w:val="true"/>
          <w:lang w:bidi="ar"/>
        </w:rPr>
        <w:t xml:space="preserve">: </w:t>
      </w:r>
      <w:r>
        <w:rPr>
          <w:b/>
          <w:b/>
          <w:bCs/>
          <w:rtl w:val="true"/>
          <w:lang w:bidi="ar"/>
        </w:rPr>
        <w:t xml:space="preserve">رَبَّنا وَأَدْخِلْهُمْ جَنَّاتِ عَدْنٍ </w:t>
      </w:r>
      <w:r>
        <w:rPr>
          <w:b/>
          <w:bCs/>
          <w:rtl w:val="true"/>
          <w:lang w:bidi="ar"/>
        </w:rPr>
        <w:t>[</w:t>
      </w:r>
      <w:r>
        <w:rPr>
          <w:b/>
          <w:b/>
          <w:bCs/>
          <w:rtl w:val="true"/>
          <w:lang w:bidi="ar"/>
        </w:rPr>
        <w:t>غافر</w:t>
      </w:r>
      <w:r>
        <w:rPr>
          <w:b/>
          <w:bCs/>
          <w:rtl w:val="true"/>
          <w:lang w:bidi="ar"/>
        </w:rPr>
        <w:t xml:space="preserve">: </w:t>
      </w:r>
      <w:r>
        <w:rPr>
          <w:b/>
          <w:bCs/>
          <w:lang w:bidi="ar"/>
        </w:rPr>
        <w:t>8</w:t>
      </w:r>
      <w:r>
        <w:rPr>
          <w:b/>
          <w:bCs/>
          <w:rtl w:val="true"/>
          <w:lang w:bidi="ar"/>
        </w:rPr>
        <w:t xml:space="preserve">] </w:t>
      </w:r>
      <w:r>
        <w:rPr>
          <w:b/>
          <w:b/>
          <w:bCs/>
          <w:rtl w:val="true"/>
          <w:lang w:bidi="ar"/>
        </w:rPr>
        <w:t>ورابعها</w:t>
      </w:r>
      <w:r>
        <w:rPr>
          <w:b/>
          <w:bCs/>
          <w:rtl w:val="true"/>
          <w:lang w:bidi="ar"/>
        </w:rPr>
        <w:t>:</w:t>
        <w:br/>
      </w:r>
      <w:r>
        <w:rPr>
          <w:b/>
          <w:b/>
          <w:bCs/>
          <w:rtl w:val="true"/>
          <w:lang w:bidi="ar"/>
        </w:rPr>
        <w:t>وَعْداً مَسْؤُلًا أي واجبا، يقال لأعطينك ألفا وعدا مسؤولا أي واجبا وإن لم تسأل، قال الْفَرَّاءُ</w:t>
      </w:r>
      <w:r>
        <w:rPr>
          <w:b/>
          <w:bCs/>
          <w:rtl w:val="true"/>
          <w:lang w:bidi="ar"/>
        </w:rPr>
        <w:t xml:space="preserve">. </w:t>
      </w:r>
      <w:r>
        <w:rPr>
          <w:b/>
          <w:b/>
          <w:bCs/>
          <w:rtl w:val="true"/>
          <w:lang w:bidi="ar"/>
        </w:rPr>
        <w:t>وَسَائِرُ الْوُجُوهِ أَقْرَبُ مِنْ هَذَا لِأَنَّ سَائِرَ الْوُجُوهِ أَقْرَبُ إِلَى الْحَقِيقَةِ، وَمَا قَالَهُ الفراء مجاز وخامسها</w:t>
      </w:r>
      <w:r>
        <w:rPr>
          <w:b/>
          <w:bCs/>
          <w:rtl w:val="true"/>
          <w:lang w:bidi="ar"/>
        </w:rPr>
        <w:t xml:space="preserve">: </w:t>
      </w:r>
      <w:r>
        <w:rPr>
          <w:b/>
          <w:b/>
          <w:bCs/>
          <w:rtl w:val="true"/>
          <w:lang w:bidi="ar"/>
        </w:rPr>
        <w:t>مسؤولا أي من حقه أن يكون مسؤولا لِأَنَّهُ حَقٌّ وَاجِبٌ، إِمَّا بِحُكْمِ الِاسْتِحْقَاقِ عَلَى قَوْلِ الْمُعْتَزِلَةِ، أَوْ بِحُكْمِ الْوَعْدِ عَلَى قَوْلِ أهل السن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 xml:space="preserve">) </w:t>
      </w:r>
      <w:r>
        <w:rPr>
          <w:b/>
          <w:b/>
          <w:bCs/>
          <w:rtl w:val="true"/>
          <w:lang w:bidi="ar"/>
        </w:rPr>
        <w:t xml:space="preserve">فَقَدْ كَذَّبُوكُمْ بِما تَقُولُونَ فَما تَسْتَطِيعُونَ صَرْفاً وَلا نَصْراً وَمَنْ يَظْلِمْ مِنْكُمْ نُذِقْهُ عَذاباً كَبِيراً </w:t>
      </w:r>
      <w:r>
        <w:rPr>
          <w:b/>
          <w:bCs/>
          <w:rtl w:val="true"/>
          <w:lang w:bidi="ar"/>
        </w:rPr>
        <w:t>(</w:t>
      </w:r>
      <w:r>
        <w:rPr>
          <w:b/>
          <w:bCs/>
          <w:lang w:bidi="ar"/>
        </w:rPr>
        <w:t>19</w:t>
      </w:r>
      <w:r>
        <w:rPr>
          <w:b/>
          <w:bCs/>
          <w:rtl w:val="true"/>
          <w:lang w:bidi="ar"/>
        </w:rPr>
        <w:t xml:space="preserve">) </w:t>
      </w:r>
      <w:r>
        <w:rPr>
          <w:b/>
          <w:b/>
          <w:bCs/>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rtl w:val="true"/>
          <w:lang w:bidi="ar"/>
        </w:rPr>
        <w:t>(</w:t>
      </w:r>
      <w:r>
        <w:rPr>
          <w:b/>
          <w:bCs/>
          <w:lang w:bidi="ar"/>
        </w:rPr>
        <w:t>20</w:t>
      </w:r>
      <w:r>
        <w:rPr>
          <w:b/>
          <w:bCs/>
          <w:rtl w:val="true"/>
          <w:lang w:bidi="ar"/>
        </w:rPr>
        <w:t>)</w:t>
        <w:br/>
        <w:t>[</w:t>
      </w:r>
      <w:r>
        <w:rPr>
          <w:b/>
          <w:b/>
          <w:bCs/>
          <w:rtl w:val="true"/>
          <w:lang w:bidi="ar"/>
        </w:rPr>
        <w:t>في قَوْلُهُ تَعَالَى وَيَوْمَ يَحْشُرُهُمْ وَما يَعْبُدُونَ مِنْ دُونِ اللَّهِ فَيَقُولُ أَأَنْتُمْ أَضْلَلْتُمْ عِبادِي هؤُلاءِ أَمْ هُمْ ضَلُّوا السَّبِيلَ</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وَيَوْمَ يَحْشُرُهُمْ رَاجِعٌ إِلَى قَوْلِهِ</w:t>
      </w:r>
      <w:r>
        <w:rPr>
          <w:b/>
          <w:bCs/>
          <w:rtl w:val="true"/>
          <w:lang w:bidi="ar"/>
        </w:rPr>
        <w:t xml:space="preserve">: </w:t>
      </w:r>
      <w:r>
        <w:rPr>
          <w:b/>
          <w:b/>
          <w:bCs/>
          <w:rtl w:val="true"/>
          <w:lang w:bidi="ar"/>
        </w:rPr>
        <w:t xml:space="preserve">وَاتَّخَذُوا مِنْ دُونِهِ آلِهَةً </w:t>
      </w:r>
      <w:r>
        <w:rPr>
          <w:b/>
          <w:bCs/>
          <w:rtl w:val="true"/>
          <w:lang w:bidi="ar"/>
        </w:rPr>
        <w:t>[</w:t>
      </w:r>
      <w:r>
        <w:rPr>
          <w:b/>
          <w:b/>
          <w:bCs/>
          <w:rtl w:val="true"/>
          <w:lang w:bidi="ar"/>
        </w:rPr>
        <w:t>الْفُرْقَانِ</w:t>
      </w:r>
      <w:r>
        <w:rPr>
          <w:b/>
          <w:bCs/>
          <w:rtl w:val="true"/>
          <w:lang w:bidi="ar"/>
        </w:rPr>
        <w:t xml:space="preserve">: </w:t>
      </w:r>
      <w:r>
        <w:rPr>
          <w:b/>
          <w:bCs/>
          <w:lang w:bidi="ar"/>
        </w:rPr>
        <w:t>3</w:t>
      </w:r>
      <w:r>
        <w:rPr>
          <w:b/>
          <w:bCs/>
          <w:rtl w:val="true"/>
          <w:lang w:bidi="ar"/>
        </w:rPr>
        <w:t xml:space="preserve">] </w:t>
      </w:r>
      <w:r>
        <w:rPr>
          <w:b/>
          <w:b/>
          <w:bCs/>
          <w:rtl w:val="true"/>
          <w:lang w:bidi="ar"/>
        </w:rPr>
        <w:t>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شُرُهُمْ فَنَقُولُ كِلَاهُمَا بِالنُّونِ وَالْيَاءِ وَقُرِئَ نَحْشِرُهُمْ بِكَسْرِ الشِّ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وَما يَعْبُدُونَ أَنَّهَا الْأَصْنَامُ، وَظَاهِرُ قَوْلِهِ</w:t>
      </w:r>
      <w:r>
        <w:rPr>
          <w:b/>
          <w:bCs/>
          <w:rtl w:val="true"/>
          <w:lang w:bidi="ar"/>
        </w:rPr>
        <w:t xml:space="preserve">: </w:t>
      </w:r>
      <w:r>
        <w:rPr>
          <w:b/>
          <w:b/>
          <w:bCs/>
          <w:rtl w:val="true"/>
          <w:lang w:bidi="ar"/>
        </w:rPr>
        <w:t>فَيَقُولُ أَأَنْتُمْ أَضْلَلْتُمْ عِبادِي أَنَّهُ مَنْ عُبِدَ مِنَ الْأَحْيَاءِ كَالْمَلَائِكَةِ وَالْمَسِيحِ وَغَيْرِهِمَا، لِأَنَّ الْإِضْلَالَ وَخِلَافَهُ مِنْهُمْ يَصِحُّ فَلِأَجْلِ هَذَا اخْتَلَفُوا، فَمِنَ النَّاسِ مَنْ حَمَلَهُ عَلَى الْأَوْثَانِ، فَإِنْ قِيلَ لَهُمُ الْوَثَنُ جَمَادٌ فَكَيْفَ خَاطَبَهُ اللَّه تَعَالَى، وَكَيْفَ قَدَرَ عَلَى الْجَوَابِ؟</w:t>
      </w:r>
      <w:r>
        <w:rPr>
          <w:b/>
          <w:bCs/>
          <w:rtl w:val="true"/>
          <w:lang w:bidi="ar"/>
        </w:rPr>
        <w:br/>
      </w:r>
      <w:r>
        <w:rPr>
          <w:b/>
          <w:b/>
          <w:bCs/>
          <w:rtl w:val="true"/>
          <w:lang w:bidi="ar"/>
        </w:rPr>
        <w:t>فَعِنْدَ ذَلِكَ ذَكَرُوا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لَّه تَعَالَى يَخْلُقُ فِيهِمُ الْحَيَاةَ، فَعِنْدَ ذَلِكَ يُخَاطِبُهُمْ فَيَرُدُّونَ الْجَوَابَ وَثَانِيهَا</w:t>
      </w:r>
      <w:r>
        <w:rPr>
          <w:b/>
          <w:bCs/>
          <w:rtl w:val="true"/>
          <w:lang w:bidi="ar"/>
        </w:rPr>
        <w:t xml:space="preserve">: </w:t>
      </w:r>
      <w:r>
        <w:rPr>
          <w:b/>
          <w:b/>
          <w:bCs/>
          <w:rtl w:val="true"/>
          <w:lang w:bidi="ar"/>
        </w:rPr>
        <w:t>أَنْ يَكُونَ ذَلِكَ الْكَلَامُ لَا بِالْقَوْلِ اللِّسَانِيِّ بَلْ عَلَى سَبِيلِ لِسَانِ الْحَالِ كَمَا ذَكَرَ بَعْضُهُمْ فِي تَسْبِيحِ الْمَوَاتِ وَكَلَامِ الْأَيْدِي وَالْأَرْجُلِ، وَكَمَا قِيلَ</w:t>
      </w:r>
      <w:r>
        <w:rPr>
          <w:b/>
          <w:bCs/>
          <w:rtl w:val="true"/>
          <w:lang w:bidi="ar"/>
        </w:rPr>
        <w:t xml:space="preserve">: </w:t>
      </w:r>
      <w:r>
        <w:rPr>
          <w:b/>
          <w:b/>
          <w:bCs/>
          <w:rtl w:val="true"/>
          <w:lang w:bidi="ar"/>
        </w:rPr>
        <w:t>سَلِ الْأَرْضَ مَنْ شَقَّ أَنْهَارَكِ، وَغَرَسَ أَشْجَارَكِ؟ فَإِنْ لَمْ تُجِبْكَ حِوَارًا، أَجَابَتْكَ اعْتِبَارًا</w:t>
      </w:r>
      <w:r>
        <w:rPr>
          <w:b/>
          <w:bCs/>
          <w:rtl w:val="true"/>
          <w:lang w:bidi="ar"/>
        </w:rPr>
        <w:t xml:space="preserve">! </w:t>
      </w:r>
      <w:r>
        <w:rPr>
          <w:b/>
          <w:b/>
          <w:bCs/>
          <w:rtl w:val="true"/>
          <w:lang w:bidi="ar"/>
        </w:rPr>
        <w:t>وَأَمَّا الْأَكْثَرُونَ فَزَعَمُوا أَنَّ الْمُرَادَ هُوَ الْمَلَائِكَةُ وَعِيسَى وَعُزَيْرٌ عَلَيْهِمُ السَّلَامُ، قَالُوا وَيَتَأَكَّدُ هَذَا الْقَوْلُ بِقَوْلِهِ تَعَالَى</w:t>
      </w:r>
      <w:r>
        <w:rPr>
          <w:b/>
          <w:bCs/>
          <w:rtl w:val="true"/>
          <w:lang w:bidi="ar"/>
        </w:rPr>
        <w:t xml:space="preserve">: </w:t>
      </w:r>
      <w:r>
        <w:rPr>
          <w:b/>
          <w:b/>
          <w:bCs/>
          <w:rtl w:val="true"/>
          <w:lang w:bidi="ar"/>
        </w:rPr>
        <w:t xml:space="preserve">وَيَوْمَ يَحْشُرُهُمْ جَمِيعاً ثُمَّ يَقُولُ لِلْمَلائِكَةِ أَهؤُلاءِ إِيَّاكُمْ كانُوا يَعْبُدُونَ </w:t>
      </w:r>
      <w:r>
        <w:rPr>
          <w:b/>
          <w:bCs/>
          <w:rtl w:val="true"/>
          <w:lang w:bidi="ar"/>
        </w:rPr>
        <w:t>[</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
          <w:bCs/>
          <w:rtl w:val="true"/>
          <w:lang w:bidi="ar"/>
        </w:rPr>
        <w:t>وَإِذَا قِيلَ لَهُمْ</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ا</w:t>
      </w:r>
      <w:r>
        <w:rPr>
          <w:b/>
          <w:bCs/>
          <w:rtl w:val="true"/>
          <w:lang w:bidi="ar"/>
        </w:rPr>
        <w:t xml:space="preserve">) </w:t>
      </w:r>
      <w:r>
        <w:rPr>
          <w:b/>
          <w:b/>
          <w:bCs/>
          <w:rtl w:val="true"/>
          <w:lang w:bidi="ar"/>
        </w:rPr>
        <w:t>لَا تُسْتَعْمَلُ فِي الْعُقَلَاءِ أَجَابُوا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لَا نُسَلِّمُ أَنَّ 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لِمَا لَا يَعْقِلُ بِدَلِيلِ أَنَّهُمْ قَالُوا </w:t>
      </w:r>
      <w:r>
        <w:rPr>
          <w:b/>
          <w:bCs/>
          <w:rtl w:val="true"/>
          <w:lang w:bidi="ar"/>
        </w:rPr>
        <w:t>(</w:t>
      </w:r>
      <w:r>
        <w:rPr>
          <w:b/>
          <w:b/>
          <w:bCs/>
          <w:rtl w:val="true"/>
          <w:lang w:bidi="ar"/>
        </w:rPr>
        <w:t>مَنْ</w:t>
      </w:r>
      <w:r>
        <w:rPr>
          <w:b/>
          <w:bCs/>
          <w:rtl w:val="true"/>
          <w:lang w:bidi="ar"/>
        </w:rPr>
        <w:t xml:space="preserve">) </w:t>
      </w:r>
      <w:r>
        <w:rPr>
          <w:b/>
          <w:b/>
          <w:bCs/>
          <w:rtl w:val="true"/>
          <w:lang w:bidi="ar"/>
        </w:rPr>
        <w:t>لِمَا لَا يَعْقِلُ وَالثَّانِي</w:t>
      </w:r>
      <w:r>
        <w:rPr>
          <w:b/>
          <w:bCs/>
          <w:rtl w:val="true"/>
          <w:lang w:bidi="ar"/>
        </w:rPr>
        <w:t xml:space="preserve">: </w:t>
      </w:r>
      <w:r>
        <w:rPr>
          <w:b/>
          <w:b/>
          <w:bCs/>
          <w:rtl w:val="true"/>
          <w:lang w:bidi="ar"/>
        </w:rPr>
        <w:t xml:space="preserve">أُرِيدَ بِهِ الْوَصْفُ كَأَنَّهُ قِيلَ </w:t>
      </w:r>
      <w:r>
        <w:rPr>
          <w:b/>
          <w:bCs/>
          <w:rtl w:val="true"/>
          <w:lang w:bidi="ar"/>
        </w:rPr>
        <w:t>(</w:t>
      </w:r>
      <w:r>
        <w:rPr>
          <w:b/>
          <w:b/>
          <w:bCs/>
          <w:rtl w:val="true"/>
          <w:lang w:bidi="ar"/>
        </w:rPr>
        <w:t>وَمَعْبُودَهُمْ</w:t>
      </w:r>
      <w:r>
        <w:rPr>
          <w:b/>
          <w:bCs/>
          <w:rtl w:val="true"/>
          <w:lang w:bidi="ar"/>
        </w:rPr>
        <w:t>) «</w:t>
      </w:r>
      <w:r>
        <w:rPr>
          <w:b/>
          <w:bCs/>
          <w:lang w:bidi="ar"/>
        </w:rPr>
        <w:t>1</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 xml:space="preserve">وَلا أَنْتُمْ عابِدُونَ مَا أَعْبُدُ </w:t>
      </w:r>
      <w:r>
        <w:rPr>
          <w:b/>
          <w:bCs/>
          <w:rtl w:val="true"/>
          <w:lang w:bidi="ar"/>
        </w:rPr>
        <w:t>[</w:t>
      </w:r>
      <w:r>
        <w:rPr>
          <w:b/>
          <w:b/>
          <w:bCs/>
          <w:rtl w:val="true"/>
          <w:lang w:bidi="ar"/>
        </w:rPr>
        <w:t>الْكَافِرُونَ</w:t>
      </w:r>
      <w:r>
        <w:rPr>
          <w:b/>
          <w:bCs/>
          <w:rtl w:val="true"/>
          <w:lang w:bidi="ar"/>
        </w:rPr>
        <w:t xml:space="preserve">: </w:t>
      </w:r>
      <w:r>
        <w:rPr>
          <w:b/>
          <w:bCs/>
          <w:lang w:bidi="ar"/>
        </w:rPr>
        <w:t>3</w:t>
      </w:r>
      <w:r>
        <w:rPr>
          <w:b/>
          <w:bCs/>
          <w:rtl w:val="true"/>
          <w:lang w:bidi="ar"/>
        </w:rPr>
        <w:t xml:space="preserve">] </w:t>
      </w:r>
      <w:r>
        <w:rPr>
          <w:b/>
          <w:b/>
          <w:bCs/>
          <w:rtl w:val="true"/>
          <w:lang w:bidi="ar"/>
        </w:rPr>
        <w:t>لَا يَسْتَقِيمُ إِلَّا عَلَى أَحَدِ هَذَيْنِ الْوَجْهَيْنِ، وَكَيْفَ كَانَ فَالسُّؤَالُ سَاقِطٌ</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حَاصِلُ الْكَلَامِ أَنَّ اللَّه تَعَالَى يَحْشُرُ الْمَعْبُودِينَ، ثُمَّ يَقُولُ لَهُمْ أَأَنْتُمْ أَوْقَعْتُمْ عِبَادِي فِي الضَّلَالِ عَنْ طَرِيقِ الْحَقِّ، أَمْ هُمْ ضَلُّوا عَنْهُ بِأَنْفُسِهِمْ؟ قَالَتِ الْمُعْتَزِلَةُ</w:t>
      </w:r>
      <w:r>
        <w:rPr>
          <w:b/>
          <w:bCs/>
          <w:rtl w:val="true"/>
          <w:lang w:bidi="ar"/>
        </w:rPr>
        <w:t xml:space="preserve">: </w:t>
      </w:r>
      <w:r>
        <w:rPr>
          <w:b/>
          <w:b/>
          <w:bCs/>
          <w:rtl w:val="true"/>
          <w:lang w:bidi="ar"/>
        </w:rPr>
        <w:t>وَفِيهِ كَسْرٌ بَيِّنٌ لِقَوْلِ مَنْ يَقُولُ إِنَّ اللَّه يُضِلُّ عِبَادَهُ فِي الْحَقِيقَةِ لِأَنَّهُ لَوْ كَانَ الْأَمْرُ كَذَلِكَ لَكَانَ الْجَوَابُ الصَّحِيحُ أَنْ يَقُولُوا إلهنا هاهنا قِسْمٌ ثَالِثٌ غَيْرُهُمَا هُوَ الْحَقُّ وَهُوَ أَنَّكَ أَنْتَ أَضْلَلْتَهُمْ، فَلَمَّا لَمْ يَقُولُوا ذَلِكَ بَلْ نَسَبُوا إِضْلَالَهُمْ إِلَى أَنْفُسِهِمْ، عَلِمْنَا أَنَّ اللَّه تَعَالَى لَا يُضِلُّ أَحَدًا مِنْ عِبَادِهِ</w:t>
      </w:r>
      <w:r>
        <w:rPr>
          <w:b/>
          <w:bCs/>
          <w:rtl w:val="true"/>
          <w:lang w:bidi="ar"/>
        </w:rPr>
        <w:t xml:space="preserve">. </w:t>
      </w:r>
      <w:r>
        <w:rPr>
          <w:b/>
          <w:b/>
          <w:bCs/>
          <w:rtl w:val="true"/>
          <w:lang w:bidi="ar"/>
        </w:rPr>
        <w:t>فَإِنْ قِيلَ لَا نُسَلِّمُ أَنَّ الْمَعْبُودِينَ مَا تَعَرَّضُوا لِهَذَا الْقِسْمِ بَلْ ذَكَرُوهُ، فَإِنَّهُمْ قَالُوا</w:t>
      </w:r>
      <w:r>
        <w:rPr>
          <w:b/>
          <w:bCs/>
          <w:rtl w:val="true"/>
          <w:lang w:bidi="ar"/>
        </w:rPr>
        <w:t xml:space="preserve">: </w:t>
      </w:r>
      <w:r>
        <w:rPr>
          <w:b/>
          <w:b/>
          <w:bCs/>
          <w:rtl w:val="true"/>
          <w:lang w:bidi="ar"/>
        </w:rPr>
        <w:t>وَلكِنْ مَتَّعْتَهُمْ وَآباءَهُمْ حَتَّى نَسُوا الذِّكْرَ وَهَذَا تَصْرِيحٌ بِأَنَّ ضَلَالَهُمْ إِنَّمَا حَصَلَ لِأَجْلِ مَا فَعَلَ اللَّه بِهِمْ وَهُوَ أَنَّهُ سُبْحَانَهُ وَتَعَالَى مَتَّعَهُمْ وَآبَاءَهُمْ بِنَعِيمِ الدُّنْيَ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وْ كَانَ الْأَمْرُ كَذَلِكَ لَكَانَ يَلْزَمُهُمْ أَنْ يَصِيرَ اللَّه مَحْجُوبًا فِي يَدِ أُولَئِكَ الْمَعْبُودِينَ، وَمَعْلُومٌ أَنَّهُ لَيْسَ الْغَرَضُ ذَلِكَ بَلِ الْغَرَضُ أَنْ يَصِيرَ الْكَافِرُ مَحْجُوجًا مُفْحَمًا مُلْزَمًا هَذَا تَمَامُ تَقْرِيرِ الْمُعْتَزِلَةِ فِي الْآيَةِ، أَجَابَ أَصْحَابُنَا بِأَنَّ الْقُدْرَةَ عَلَى الضَّلَالِ إِنْ لَمْ تَصْلُحْ لِلِاهْتِدَاءِ فَالْإِضْلَالُ مِنَ اللَّه تعالى، وإن صحلت لَهُ لَمْ تَتَرَجَّحْ مَصْدَرِيَّتُهَا لِلْإِضْلَالِ عَلَى مَصْدَرِيَّتِهَا لِلِاهْتِدَاءِ إِلَّا لِمُرَجِّحٍ مِنَ اللَّه تَعَالَى، وَعِنْدَ</w:t>
      </w:r>
      <w:r>
        <w:rPr>
          <w:b/>
          <w:bCs/>
          <w:rtl w:val="true"/>
          <w:lang w:bidi="ar"/>
        </w:rPr>
        <w:t xml:space="preserve">/ </w:t>
      </w:r>
      <w:r>
        <w:rPr>
          <w:b/>
          <w:b/>
          <w:bCs/>
          <w:rtl w:val="true"/>
          <w:lang w:bidi="ar"/>
        </w:rPr>
        <w:t>لذلك يَعُودُ السُّؤَالُ، وَأَمَّا ظَاهِرُ هَذِهِ الْآيَةِ فَهُوَ وَإِنْ كَانَ لَهُمْ لَكِنَّهُ مُعَارَضٌ بِسَائِرِ الظَّوَاهِرِ الْمُطَابِقَةِ لِقَوْلِ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ظَاهِرُ الْآيَةِ يَدُلُّ عَلَى أَنَّ هَذَا السُّؤَالَ مِنَ اللَّه تَعَالَى وَإِنِ احْتَمَلَ أَنْ يَكُونَ ذَلِكَ مِنَ الْمَلَائِكَةِ بِأَمْرِ اللَّه تَعَالَى</w:t>
      </w:r>
      <w:r>
        <w:rPr>
          <w:b/>
          <w:bCs/>
          <w:rtl w:val="true"/>
          <w:lang w:bidi="ar"/>
        </w:rPr>
        <w:t xml:space="preserve">. </w:t>
      </w:r>
      <w:r>
        <w:rPr>
          <w:b/>
          <w:b/>
          <w:bCs/>
          <w:rtl w:val="true"/>
          <w:lang w:bidi="ar"/>
        </w:rPr>
        <w:t>بَقِيَ عَلَى الْآيَةِ سُؤَالَاتٌ</w:t>
      </w:r>
      <w:r>
        <w:rPr>
          <w:b/>
          <w:bCs/>
          <w:rtl w:val="true"/>
          <w:lang w:bidi="ar"/>
        </w:rPr>
        <w:t>.</w:t>
        <w:br/>
      </w:r>
      <w:r>
        <w:rPr>
          <w:b/>
          <w:b/>
          <w:bCs/>
          <w:rtl w:val="true"/>
          <w:lang w:bidi="ar"/>
        </w:rPr>
        <w:t>الْأَوَّلُ</w:t>
      </w:r>
      <w:r>
        <w:rPr>
          <w:b/>
          <w:bCs/>
          <w:rtl w:val="true"/>
          <w:lang w:bidi="ar"/>
        </w:rPr>
        <w:t xml:space="preserve">: </w:t>
      </w:r>
      <w:r>
        <w:rPr>
          <w:b/>
          <w:b/>
          <w:bCs/>
          <w:rtl w:val="true"/>
          <w:lang w:bidi="ar"/>
        </w:rPr>
        <w:t>مَا فَائِدَةُ أَنْتُمْ وَهُمْ؟ وَهَلَّا قِيلَ أَأَضْلَلْتُمْ عِبَادِي هَؤُلَاءِ أَمْ ضَلُّوا السَّبِيلَ؟ الْجَوَابُ</w:t>
      </w:r>
      <w:r>
        <w:rPr>
          <w:b/>
          <w:bCs/>
          <w:rtl w:val="true"/>
          <w:lang w:bidi="ar"/>
        </w:rPr>
        <w:t xml:space="preserve">: </w:t>
      </w:r>
      <w:r>
        <w:rPr>
          <w:b/>
          <w:b/>
          <w:bCs/>
          <w:rtl w:val="true"/>
          <w:lang w:bidi="ar"/>
        </w:rPr>
        <w:t>لَيْسَ السُّؤَالُ عَنِ الْفِعْلِ وَوُجُودِهِ، لِأَنَّهُ لَوْلَا وُجُودُهُ لَمَا تَوَجَّهَ هَذَا الْعِتَابُ، وَإِنَّمَا هُوَ عَنْ فَاعِلِهِ فَلَا بُدَّ مِنْ ذِكْرِهِ وَإِيلَائِهِ حرف الاستفهام حتى يعلم أنه المسؤول عَنْ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سُبْحَانَهُ كَانَ عَالِمًا في الأزل بحال المسؤول عَنْهُ فَمَا فَائِدَةُ هَذَا السُّؤَالِ؟ الْجَوَابُ</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معبوديهم</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فْهَامٌ عَلَى سَبِيلِ التَّقْرِيعِ لِلْمُشْرِكِينَ كَمَا قَالَ لِعِيسَى</w:t>
      </w:r>
      <w:r>
        <w:rPr>
          <w:b/>
          <w:bCs/>
          <w:rtl w:val="true"/>
          <w:lang w:bidi="ar"/>
        </w:rPr>
        <w:t xml:space="preserve">: </w:t>
      </w:r>
      <w:r>
        <w:rPr>
          <w:b/>
          <w:b/>
          <w:bCs/>
          <w:rtl w:val="true"/>
          <w:lang w:bidi="ar"/>
        </w:rPr>
        <w:t xml:space="preserve">أَأَنْتَ قُلْتَ لِلنَّاسِ اتَّخِذُونِي وَأُمِّي إِلهَيْنِ مِنْ دُونِ اللَّهِ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لِأَنَّ أُولَئِكَ الْمَعْبُودِينَ لَمَّا بَرَّءُوا أَنْفُسَهُمْ، وَأَحَالُوا ذَلِكَ الضَّلَالَ عَلَيْهِمْ صَارَ تَبَرُّؤُ الْمَعْبُودِينَ عَنْهُمْ أَشَدَّ فِي حَسْرَتِهِمْ وَحَيْرَتِهِ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أَمْ هُمْ ضَلُّوا السَّبِيلَ وَالْقِيَاسُ أَنْ يُقَالَ ضَلَّ عَنِ السَّبِيلِ، الْجَوَابُ</w:t>
      </w:r>
      <w:r>
        <w:rPr>
          <w:b/>
          <w:bCs/>
          <w:rtl w:val="true"/>
          <w:lang w:bidi="ar"/>
        </w:rPr>
        <w:t xml:space="preserve">: </w:t>
      </w:r>
      <w:r>
        <w:rPr>
          <w:b/>
          <w:b/>
          <w:bCs/>
          <w:rtl w:val="true"/>
          <w:lang w:bidi="ar"/>
        </w:rPr>
        <w:t>الْأَصْلُ ذَلِكَ، إِلَّا أَنَّ الْإِنْسَانَ إِذَا كَانَ مُتَنَاهِيًا فِي التَّفْرِيطِ وَقِلَّةِ الِاحْتِيَاطِ، يُقَالُ ضَلَّ السَّبِيلَ</w:t>
      </w:r>
      <w:r>
        <w:rPr>
          <w:b/>
          <w:bCs/>
          <w:rtl w:val="true"/>
          <w:lang w:bidi="ar"/>
        </w:rPr>
        <w:t>.</w:t>
        <w:br/>
      </w:r>
      <w:r>
        <w:rPr>
          <w:b/>
          <w:b/>
          <w:bCs/>
          <w:rtl w:val="true"/>
          <w:lang w:bidi="ar"/>
        </w:rPr>
        <w:t>أَمَّا قَوْلُهُ</w:t>
      </w:r>
      <w:r>
        <w:rPr>
          <w:b/>
          <w:bCs/>
          <w:rtl w:val="true"/>
          <w:lang w:bidi="ar"/>
        </w:rPr>
        <w:t xml:space="preserve">: </w:t>
      </w:r>
      <w:r>
        <w:rPr>
          <w:b/>
          <w:b/>
          <w:bCs/>
          <w:rtl w:val="true"/>
          <w:lang w:bidi="ar"/>
        </w:rPr>
        <w:t>سُبْحانَكَ فَاعْلَمْ أَنَّهُ سُبْحَانَهُ حَكَى جَوَابَهُمْ، وَفِي قَوْلِهِ</w:t>
      </w:r>
      <w:r>
        <w:rPr>
          <w:b/>
          <w:bCs/>
          <w:rtl w:val="true"/>
          <w:lang w:bidi="ar"/>
        </w:rPr>
        <w:t xml:space="preserve">: </w:t>
      </w:r>
      <w:r>
        <w:rPr>
          <w:b/>
          <w:b/>
          <w:bCs/>
          <w:rtl w:val="true"/>
          <w:lang w:bidi="ar"/>
        </w:rPr>
        <w:t>سُبْحانَكَ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جَّبَ مِنْهُمْ فَقَدْ تَعَجَّبُوا مِمَّا قِيلَ لَهُمْ لِأَنَّهُمْ مَلَائِكَةٌ وَأَنْبِيَاءُ مَعْصُومُونَ فَمَا أَبْعَدَهُمْ عَنِ الْإِضْلَالِ الَّذِي هُوَ مُخْتَصٌّ بِإِبْلِيسَ وَحِزْبِهِ وَثَانِيهَا</w:t>
      </w:r>
      <w:r>
        <w:rPr>
          <w:b/>
          <w:bCs/>
          <w:rtl w:val="true"/>
          <w:lang w:bidi="ar"/>
        </w:rPr>
        <w:t xml:space="preserve">: </w:t>
      </w:r>
      <w:r>
        <w:rPr>
          <w:b/>
          <w:b/>
          <w:bCs/>
          <w:rtl w:val="true"/>
          <w:lang w:bidi="ar"/>
        </w:rPr>
        <w:t xml:space="preserve">أَنَّهُمْ نَطَقُوا بِسُبْحَانَكَ لِيَدُلُّوا عَلَى أَنَّهُمُ الْمُسَبِّحُونَ </w:t>
      </w:r>
      <w:r>
        <w:rPr>
          <w:b/>
          <w:bCs/>
          <w:rtl w:val="true"/>
          <w:lang w:bidi="ar"/>
        </w:rPr>
        <w:t>(</w:t>
      </w:r>
      <w:r>
        <w:rPr>
          <w:b/>
          <w:b/>
          <w:bCs/>
          <w:rtl w:val="true"/>
          <w:lang w:bidi="ar"/>
        </w:rPr>
        <w:t>الْمُقَدِّسُونَ الْمُؤْمِنُونَ</w:t>
      </w:r>
      <w:r>
        <w:rPr>
          <w:b/>
          <w:bCs/>
          <w:rtl w:val="true"/>
          <w:lang w:bidi="ar"/>
        </w:rPr>
        <w:t>) «</w:t>
      </w:r>
      <w:r>
        <w:rPr>
          <w:b/>
          <w:bCs/>
          <w:lang w:bidi="ar"/>
        </w:rPr>
        <w:t>1</w:t>
      </w:r>
      <w:r>
        <w:rPr>
          <w:b/>
          <w:bCs/>
          <w:rtl w:val="true"/>
          <w:lang w:bidi="ar"/>
        </w:rPr>
        <w:t xml:space="preserve">» </w:t>
      </w:r>
      <w:r>
        <w:rPr>
          <w:b/>
          <w:b/>
          <w:bCs/>
          <w:rtl w:val="true"/>
          <w:lang w:bidi="ar"/>
        </w:rPr>
        <w:t>بِذَلِكَ فَكَيْفَ يَلِيقُ بِحَالِهِمْ أَنْ يُضِلُّوا عِبَادَهُ وَثَالِثُهَا</w:t>
      </w:r>
      <w:r>
        <w:rPr>
          <w:b/>
          <w:bCs/>
          <w:rtl w:val="true"/>
          <w:lang w:bidi="ar"/>
        </w:rPr>
        <w:t xml:space="preserve">: </w:t>
      </w:r>
      <w:r>
        <w:rPr>
          <w:b/>
          <w:b/>
          <w:bCs/>
          <w:rtl w:val="true"/>
          <w:lang w:bidi="ar"/>
        </w:rPr>
        <w:t>قَصَدُوا بِهِ تَنْزِيهَهُ عَنِ الْأَنْدَادِ، سَوَاءً كَانَ وَثَنًا أَوْ نَبِيًّا أَوْ مَلَكًا وَرَابِعُهَا</w:t>
      </w:r>
      <w:r>
        <w:rPr>
          <w:b/>
          <w:bCs/>
          <w:rtl w:val="true"/>
          <w:lang w:bidi="ar"/>
        </w:rPr>
        <w:t>:</w:t>
        <w:br/>
      </w:r>
      <w:r>
        <w:rPr>
          <w:b/>
          <w:b/>
          <w:bCs/>
          <w:rtl w:val="true"/>
          <w:lang w:bidi="ar"/>
        </w:rPr>
        <w:t>قَصَدُوا تَنْزِيهَهُ أَنْ يَكُونَ مَقْصُودُهُ مِنْ هَذَا السُّؤَالِ اسْتِفَادَةَ عِلْمٍ أَوْ إِيذَاءَ مَنْ كَانَ بَرِيئًا عَنِ الْجُرْمِ، بَلْ إِنَّهُ إِنَّمَا سَأَلَهُمْ تَقْرِيعًا لِلْكُفَّارِ وَتَوْبِيخًا لَهُمْ</w:t>
      </w:r>
      <w:r>
        <w:rPr>
          <w:b/>
          <w:bCs/>
          <w:rtl w:val="true"/>
          <w:lang w:bidi="ar"/>
        </w:rPr>
        <w:t>.</w:t>
        <w:br/>
      </w:r>
      <w:r>
        <w:rPr>
          <w:b/>
          <w:b/>
          <w:bCs/>
          <w:rtl w:val="true"/>
          <w:lang w:bidi="ar"/>
        </w:rPr>
        <w:t>أَمَّا قَوْلُهُ</w:t>
      </w:r>
      <w:r>
        <w:rPr>
          <w:b/>
          <w:bCs/>
          <w:rtl w:val="true"/>
          <w:lang w:bidi="ar"/>
        </w:rPr>
        <w:t xml:space="preserve">: </w:t>
      </w:r>
      <w:r>
        <w:rPr>
          <w:b/>
          <w:b/>
          <w:bCs/>
          <w:rtl w:val="true"/>
          <w:lang w:bidi="ar"/>
        </w:rPr>
        <w:t>مَا كانَ يَنْبَغِي لَنا أَنْ نَتَّخِذَ مِنْ دُونِكَ مِنْ أَوْلِياءَ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قِرَاءَةُ الْمَعْرُوفَةُ أَنْ نَتَّخِذَ بِفَتْحِ النُّونِ وَكَسْرِ الْخَاءِ وَعَنْ أَبِي جَعْفَرٍ وَابْنِ عَامِرٍ بِرَفْعِ النُّونِ وَفَتْحِ الْخَاءِ عَلَى مَا لَمْ يُسَمَّ فَاعِلُهُ، قَالَ الزَّجَّاجُ أَخْطَأَ مَنْ قَرَأَ أَنْ نُتَّخَذَ بِضَمِّ النُّونِ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إِنَّمَا تَدْخُلُ فِي هَذَا الْبَابِ فِي الْأَسْمَاءِ إِذَا كَانَ مَفْعُولًا أَوَّلًا وَلَا تَدْخُلُ عَلَى مَفْعُولِ الْحَالِ تَقُولُ مَا اتَّخَذْتُ مِنْ أَحَدٍ وَلِيًّا، وَلَا يَجُوزُ مَا اتَّخَذْتُ أَحَدًا مِنْ وَلِيٍّ،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تَّخَذَ يتعدى إلى مفعول واحد كقولك اتخذت وَلِيًّا، وَإِلَى مَفْعُولَيْنِ كَقَوْلِكَ اتَّخَذَ فُلَانًا وَلِيًّا، قَالَ اللَّه تَعَالَى</w:t>
      </w:r>
      <w:r>
        <w:rPr>
          <w:b/>
          <w:bCs/>
          <w:rtl w:val="true"/>
          <w:lang w:bidi="ar"/>
        </w:rPr>
        <w:t xml:space="preserve">: </w:t>
      </w:r>
      <w:r>
        <w:rPr>
          <w:b/>
          <w:b/>
          <w:bCs/>
          <w:rtl w:val="true"/>
          <w:lang w:bidi="ar"/>
        </w:rPr>
        <w:t xml:space="preserve">وَاتَّخَذَ اللَّهُ إِبْراهِيمَ خَلِيلًا </w:t>
      </w:r>
      <w:r>
        <w:rPr>
          <w:b/>
          <w:bCs/>
          <w:rtl w:val="true"/>
          <w:lang w:bidi="ar"/>
        </w:rPr>
        <w:t>[</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وَالْقِرَاءَةُ الْأُولَى مِنَ الْمُتَعَدِّي إِلَى وَاحِدٍ وَهُوَ مِنْ أَوْلِياءَ، وَالْأَصْلُ أَنْ نَتَّخِذَ أَوْلِيَاءَ فَزِيدَتْ مِنْ لِتَأْكِيدِ مَعْنَى النَّفْيِ، وَالثَّانِيَةُ مِنَ الْمُتَعَدِّي إِلَى مَفْعُولَيْنِ، فَالْأَوَّلُ مَا بُنِيَ لَهُ الْفِعْلُ، وَالثَّانِي مِنْ</w:t>
      </w:r>
      <w:r>
        <w:rPr>
          <w:b/>
          <w:bCs/>
          <w:rtl w:val="true"/>
          <w:lang w:bidi="ar"/>
        </w:rPr>
        <w:t xml:space="preserve">/ </w:t>
      </w:r>
      <w:r>
        <w:rPr>
          <w:b/>
          <w:b/>
          <w:bCs/>
          <w:rtl w:val="true"/>
          <w:lang w:bidi="ar"/>
        </w:rPr>
        <w:t>أَوْلِياءَ مِنْ لِلتَّبْعِيضِ، أَيْ لَا نَتَّخِذُ بَعْضَ أَوْلِيَاءَ وَتَنْكِيرُ أَوْلِيَاءَ مِنْ حَيْثُ إِنَّهُمْ أَوْلِيَاءُ مَخْصُوصُونَ وَهُمُ الْجِنُّ وَالْأَصْنَ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فْسِيرِ هَذِهِ الْآيَةِ وُجُوهً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وَهُوَ الْأَصَحُّ الْأَقْوَى، أَنَّ الْمَعْنَى إِذَا كُنَّا لَا نَرَى أَنْ نَتَّخِذَ مِنْ دُونِكَ أَوْلِيَاءَ فَكَيْفَ نَدْعُو غَيْرَنَا إِلَى ذَلِكَ وَثَانِيهَا</w:t>
      </w:r>
      <w:r>
        <w:rPr>
          <w:b/>
          <w:bCs/>
          <w:rtl w:val="true"/>
          <w:lang w:bidi="ar"/>
        </w:rPr>
        <w:t xml:space="preserve">: </w:t>
      </w:r>
      <w:r>
        <w:rPr>
          <w:b/>
          <w:b/>
          <w:bCs/>
          <w:rtl w:val="true"/>
          <w:lang w:bidi="ar"/>
        </w:rPr>
        <w:t>مَا كَانَ يَنْبَغِي لَنَا أَنْ نَكُونَ أَمْثَالَ الشَّيَاطِينِ فِي تَوَلِّيهِمُ الْكُفَّارَ كَمَا يُوَلِّيهِمُ الْكُفَّارُ، قَالَ تَعَالَى</w:t>
      </w:r>
      <w:r>
        <w:rPr>
          <w:b/>
          <w:bCs/>
          <w:rtl w:val="true"/>
          <w:lang w:bidi="ar"/>
        </w:rPr>
        <w:t xml:space="preserve">: </w:t>
      </w:r>
      <w:r>
        <w:rPr>
          <w:b/>
          <w:b/>
          <w:bCs/>
          <w:rtl w:val="true"/>
          <w:lang w:bidi="ar"/>
        </w:rPr>
        <w:t xml:space="preserve">فَقاتِلُوا أَوْلِياءَ الشَّيْطانِ </w:t>
      </w:r>
      <w:r>
        <w:rPr>
          <w:b/>
          <w:bCs/>
          <w:rtl w:val="true"/>
          <w:lang w:bidi="ar"/>
        </w:rPr>
        <w:t>[</w:t>
      </w:r>
      <w:r>
        <w:rPr>
          <w:b/>
          <w:b/>
          <w:bCs/>
          <w:rtl w:val="true"/>
          <w:lang w:bidi="ar"/>
        </w:rPr>
        <w:t>النِّسَاءِ</w:t>
      </w:r>
      <w:r>
        <w:rPr>
          <w:b/>
          <w:bCs/>
          <w:rtl w:val="true"/>
          <w:lang w:bidi="ar"/>
        </w:rPr>
        <w:t xml:space="preserve">: </w:t>
      </w:r>
      <w:r>
        <w:rPr>
          <w:b/>
          <w:bCs/>
          <w:lang w:bidi="ar"/>
        </w:rPr>
        <w:t>76</w:t>
      </w:r>
      <w:r>
        <w:rPr>
          <w:b/>
          <w:bCs/>
          <w:rtl w:val="true"/>
          <w:lang w:bidi="ar"/>
        </w:rPr>
        <w:t xml:space="preserve">] </w:t>
      </w:r>
      <w:r>
        <w:rPr>
          <w:b/>
          <w:b/>
          <w:bCs/>
          <w:rtl w:val="true"/>
          <w:lang w:bidi="ar"/>
        </w:rPr>
        <w:t xml:space="preserve">يُرِيدُ الْكَفَرَةَ، وَقَالَ وَالَّذِينَ كَفَرُوا أَوْلِياؤُهُمُ الطَّاغُوتُ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عَنْ أَبِي مُسْلِمٍ وَثَالِثُهَا</w:t>
      </w:r>
      <w:r>
        <w:rPr>
          <w:b/>
          <w:bCs/>
          <w:rtl w:val="true"/>
          <w:lang w:bidi="ar"/>
        </w:rPr>
        <w:t xml:space="preserve">: </w:t>
      </w:r>
      <w:r>
        <w:rPr>
          <w:b/>
          <w:b/>
          <w:bCs/>
          <w:rtl w:val="true"/>
          <w:lang w:bidi="ar"/>
        </w:rPr>
        <w:t>مَا كَانَ لَنَا أَنْ نَتَّخِذَ مِنْ دُونِ رِضَاكَ مِنْ أَوْلِيَاءَ، أَيْ لَمَّا عَلِمْنَا أَنَّكَ لَا تَرْضَى بِهَذَا مَا فَعَلْنَاهُ، وَالْحَاصِلُ أَنَّهُ حُذِفَ الْمُضَافُ وَأُقِيمَ الْمُضَافُ إِلَيْهِ مُقَامُهُ وَرَابِعُهَا</w:t>
      </w:r>
      <w:r>
        <w:rPr>
          <w:b/>
          <w:bCs/>
          <w:rtl w:val="true"/>
          <w:lang w:bidi="ar"/>
        </w:rPr>
        <w:t xml:space="preserve">: </w:t>
      </w:r>
      <w:r>
        <w:rPr>
          <w:b/>
          <w:b/>
          <w:bCs/>
          <w:rtl w:val="true"/>
          <w:lang w:bidi="ar"/>
        </w:rPr>
        <w:t>قَالَتِ الْمَلَائِكَةُ إِنَّهُمْ عَبِيدُكَ، فَلَا يَنْبَغِي لِعَبِيدِكَ أَنْ يَتَّخِذُوا مِنْ دُونِ إِذْنِكَ وَلِيًّا وَلَا حَبِيبًا، فَضْلًا عَنْ أَنْ يَتَّخِذَ عَبْدٌ عَبْدًا آخَرَ إِلَهًا لِنَفْسِهِ وَخَامِسُهَا</w:t>
      </w:r>
      <w:r>
        <w:rPr>
          <w:b/>
          <w:bCs/>
          <w:rtl w:val="true"/>
          <w:lang w:bidi="ar"/>
        </w:rPr>
        <w:t xml:space="preserve">: </w:t>
      </w:r>
      <w:r>
        <w:rPr>
          <w:b/>
          <w:b/>
          <w:bCs/>
          <w:rtl w:val="true"/>
          <w:lang w:bidi="ar"/>
        </w:rPr>
        <w:t>أَنَّ عَلَى قِرَاءَةِ أَبِي جَعْفَرٍ الْإِشْكَالُ زَائِلٌ، فَإِنْ قِيلَ هَذِهِ الْقِرَاءَةُ غَيْرُ جَائِزَةٍ لِأَنَّهُ لَا مَدْخَلَ لَهُمْ فِي أَنْ يَتَّخِذَهُمْ غَيْرُهُمْ أَوْلِيَاءَ، قُلْنَا</w:t>
      </w:r>
      <w:r>
        <w:rPr>
          <w:b/>
          <w:bCs/>
          <w:rtl w:val="true"/>
          <w:lang w:bidi="ar"/>
        </w:rPr>
        <w:t xml:space="preserve">: </w:t>
      </w:r>
      <w:r>
        <w:rPr>
          <w:b/>
          <w:b/>
          <w:bCs/>
          <w:rtl w:val="true"/>
          <w:lang w:bidi="ar"/>
        </w:rPr>
        <w:t>الْمُرَادُ أَنَّا لَا نَصْلُحُ لِذَلِكَ، فَكَيْفَ نَدْعُوهُمْ إِلَى عِبَادَتِنَا وَسَادِسُهَا</w:t>
      </w:r>
      <w:r>
        <w:rPr>
          <w:b/>
          <w:bCs/>
          <w:rtl w:val="true"/>
          <w:lang w:bidi="ar"/>
        </w:rPr>
        <w:t xml:space="preserve">: </w:t>
      </w:r>
      <w:r>
        <w:rPr>
          <w:b/>
          <w:b/>
          <w:bCs/>
          <w:rtl w:val="true"/>
          <w:lang w:bidi="ar"/>
        </w:rPr>
        <w:t>أَنَّ هَذَا قَوْلُ الْأَصْنَامِ، وَأَنَّهَا قَالَتْ لَا يَصِحُّ مِنَّا أَنْ نَكُونَ مِنَ الْعَابِدِينَ، فَكَيْفَ يمكننا ادعاؤنا أنا من المعبو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المتقدسون الموسومون</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لْآيَةُ تَدُلُّ عَلَى أَنَّهُ لَا تَجُوزُ الْوِلَايَةُ وَالْعَدَاوَةُ إِلَّا بِإِذْنِ اللَّه، فَكُلُّ وِلَايَةٍ مَبْنِيَّةٍ عَلَى مَيْلِ النَّفْسِ وَنَصِيبِ الطَّبْعِ فَذَاكَ عَلَى خِلَافِ الشَّرْ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كِنْ مَتَّعْتَهُمْ وَآباءَهُمْ حَتَّى نَسُوا الذِّكْرَ وَكانُوا قَوْماً بُور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آيَةِ أَنَّكَ يَا إِلَهَنَا أَكْثَرْتَ عَلَيْهِمْ وَعَلَى آبَائِهِمْ مِنَ النِّعَمِ وَهِيَ تُوجِبُ الشُّكْرَ وَالْإِيمَانَ لَا الْإِعْرَاضَ وَالْكُفْرَانَ، وَالْمَقْصُودُ مِنْ ذَلِكَ بَيَانُ أَنَّهُمْ ضَلُّوا مِنْ عِنْدِ أَنْفُسِهِمْ لَا بِإِضْلَالِنَا، فَإِنَّهُ لَوْلَا عِنَادُهُمُ الظَّاهِرُ، وَإِلَّا فَمَعَ ظُهُورِ هَذِهِ الحجة لَا يُمْكِنُ الْإِعْرَاضُ عَنْ طَاعَةِ اللَّه تَعَالَى وَقَالَ آخَرُونَ إِنَّ هَذَا الْكَلَامَ كَالرَّمْزِ فِيمَا صَرَّحَ بِهِ مُوسَى عَلَيْهِ السَّلَامُ فِي قَوْلِهِ</w:t>
      </w:r>
      <w:r>
        <w:rPr>
          <w:b/>
          <w:bCs/>
          <w:rtl w:val="true"/>
          <w:lang w:bidi="ar"/>
        </w:rPr>
        <w:t xml:space="preserve">: </w:t>
      </w:r>
      <w:r>
        <w:rPr>
          <w:b/>
          <w:b/>
          <w:bCs/>
          <w:rtl w:val="true"/>
          <w:lang w:bidi="ar"/>
        </w:rPr>
        <w:t xml:space="preserve">إِنْ هِيَ إِلَّا فِتْنَتُكَ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ذَلِكَ لِأَنَّ الْمُجِيبَ قَالَ</w:t>
      </w:r>
      <w:r>
        <w:rPr>
          <w:b/>
          <w:bCs/>
          <w:rtl w:val="true"/>
          <w:lang w:bidi="ar"/>
        </w:rPr>
        <w:t>:</w:t>
        <w:br/>
      </w:r>
      <w:r>
        <w:rPr>
          <w:b/>
          <w:b/>
          <w:bCs/>
          <w:rtl w:val="true"/>
          <w:lang w:bidi="ar"/>
        </w:rPr>
        <w:t>إِلَهِي أَنْتَ الَّذِي أَعْطَيْتَهُ جَمِيعَ مَطَالِبِهِ مِنَ الدُّنْيَا حَتَّى صَارَ كَالْغَرِيقِ فِي بَحْرِ الشَّهَوَاتِ، وَاسْتِغْرَاقُهُ فِيهَا صَارَ صَادًّا لَهُ عَنِ التَّوَجُّهِ إِلَى طَاعَتِكَ وَالِاشْتِغَالِ بِخِدْمَتِكَ، فَإِنْ هِيَ إِلَّا فِتْنَتُ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ذكر اللَّه والإيمان به </w:t>
      </w:r>
      <w:r>
        <w:rPr>
          <w:b/>
          <w:bCs/>
          <w:rtl w:val="true"/>
          <w:lang w:bidi="ar"/>
        </w:rPr>
        <w:t>(</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القرآن وَالشَّرَائِعِ، أَوْ مَا فِيهِ حُسْنُ ذِكْرِهِمْ فِي الدُّنْيَا وَالْآخِ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رَجُلٌ بُورٌ وَرَجُلَانِ بُورٌ وَرِجَالٌ بُورٌ، وَكَذَلِكَ الْأُنْثَى، وَمَعْنَاهُ هَالِكٌ، وَقَدْ يُقَالُ رَجُلٌ بَائِرٌ وَقَوْمٌ بُورٌ، وَهُوَ مِثْلُ هَائِرٍ وَهُورٍ، وَالْبَوَارُ الْهَلَاكُ، وَقَدِ احْتَجَّ أَصْحَابُنَا بِهَذِهِ الْآيَةِ فِي مَسْأَلَةِ الْقَضَاءِ وَالْقَدَرِ، وَلَا شَكَّ أَنَّ الْمُرَادَ مِنْهُ وَكَانُوا مِنَ الَّذِينَ حُكِمَ عَلَيْهِمْ فِي الْآخِرَةِ بِالْعَذَابِ وَالْهَلَاكِ، فَالَّذِي حَكَمَ اللَّه عَلَيْهِ بِعَذَابِ الْآخِرَةِ وَعَلَّمَ ذَلِكَ وَأَثْبَتَهُ</w:t>
      </w:r>
      <w:r>
        <w:rPr>
          <w:b/>
          <w:bCs/>
          <w:rtl w:val="true"/>
          <w:lang w:bidi="ar"/>
        </w:rPr>
        <w:t xml:space="preserve">/ </w:t>
      </w:r>
      <w:r>
        <w:rPr>
          <w:b/>
          <w:b/>
          <w:bCs/>
          <w:rtl w:val="true"/>
          <w:lang w:bidi="ar"/>
        </w:rPr>
        <w:t>فِي اللَّوْحِ الْمَحْفُوظِ وَأَطْلَعَ الْمَلَائِكَةَ عَلَيْهِ، لَوْ صَارَ مُؤْمِنًا لَصَارَ الْخَبَرُ الصِّدْقُ كَذِبًا، وَلَصَارَ الْعِلْمُ جَهْلًا وَلَصَارَتِ الْكِتَابَةُ الْمُثْبَتَةُ فِي اللَّوْحِ الْمَحْفُوظِ بَاطِلَةً، وَلَصَارَ اعْتِقَادُ الْمَلَائِكَةِ جَهْلًا وَكُلُّ ذَلِكَ مُحَالٌ وَمُسْتَلْزَمُ الْمُحَالِ مُحَالٌ، فَصُدُورُ الْإِيمَانِ مِنْهُ مُحَالٌ، فَدَلَّ عَلَى أَنَّ السَّعِيدَ لَا يُمْكِنُهُ أَنْ يَنْقَلِبَ شَقِيًّا، وَالشَّقِيُّ لَا يُمْكِنُهُ أَنْ يَنْقَلِبَ سَعِيدًا، وَمِنْ وَجْهٍ آخَرَ هُوَ أَنَّهُمْ ذَكَرُوا أَنَّ اللَّه تَعَالَى آتَاهُمْ أَسْبَابَ الضَّلَالِ وَهُوَ إِعْطَاءُ الْمُرَادَاتِ فِي الدُّنْيَا وَاسْتِغْرَاقُ النَّفْسِ فِيهَا، وَدَلَّتِ الْآيَةُ عَلَى أَنَّ ذَلِكَ السَّبَبَ بَلَغَ مَبْلَغًا يُوجِبُ الْبَوَارَ، فَإِنَّ ذِكْرَ الْبَوَارِ عَقِيبَ ذَلِكَ السَّبَبِ يَدُلُّ عَلَى أَنَّ الْبَوَارَ إِنَّمَا حَصَلَ لِأَجْلِ ذَلِكَ السَّبَبِ، فَرَجَعَ حَاصِلُ الْكَلَامِ إِلَى أَنَّهُ تَعَالَى فَعَلَ بِالْكَافِرِ مَا صَارَ مَعَهُ بِحَيْثُ لَا يُمْكِنُهُ تَرْكُ الْكُفْرِ، وَحِينَئِذٍ ظَهَرَ أَنَّ السَّعِيدَ لَا يَنْقَلِبُ شَقِيًّا، وَأَنَّ الشَّقِيَّ لَا يَنْقَلِبُ سَعِيدً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فَقَدْ كَذَّبُوكُمْ بِما تَقُولُونَ فَاعْلَمْ أَنَّهُ قُرِئَ يَقُولُونَ بِالْيَاءِ وَالتَّاءِ، فَمَعْنَى مَنْ قَرَأَ بِالتَّاءِ فَقَدْ كَذَّبُوكُمْ بِقَوْلِكُمْ إِنَّهُمْ آلِهَةٌ، أَيْ كَذَّبُوكُمْ فِي قَوْلِكُمْ إِنَّهُمْ آلِهَةٌ، وَمَنْ قَرَأَ بِالْيَاءِ الْمَنْقُوطَةِ مِنْ تَحْتُ، فَالْمَعْنَى أَنَّهُمْ كَذَّبُوكُمْ </w:t>
      </w:r>
      <w:r>
        <w:rPr>
          <w:b/>
          <w:bCs/>
          <w:rtl w:val="true"/>
          <w:lang w:bidi="ar"/>
        </w:rPr>
        <w:t>(</w:t>
      </w:r>
      <w:r>
        <w:rPr>
          <w:b/>
          <w:b/>
          <w:bCs/>
          <w:rtl w:val="true"/>
          <w:lang w:bidi="ar"/>
        </w:rPr>
        <w:t>بِقَوْلِكُمْ</w:t>
      </w:r>
      <w:r>
        <w:rPr>
          <w:b/>
          <w:bCs/>
          <w:rtl w:val="true"/>
          <w:lang w:bidi="ar"/>
        </w:rPr>
        <w:t>) «</w:t>
      </w:r>
      <w:r>
        <w:rPr>
          <w:b/>
          <w:bCs/>
          <w:lang w:bidi="ar"/>
        </w:rPr>
        <w:t>2</w:t>
      </w:r>
      <w:r>
        <w:rPr>
          <w:b/>
          <w:bCs/>
          <w:rtl w:val="true"/>
          <w:lang w:bidi="ar"/>
        </w:rPr>
        <w:t xml:space="preserve">» </w:t>
      </w:r>
      <w:r>
        <w:rPr>
          <w:b/>
          <w:b/>
          <w:bCs/>
          <w:rtl w:val="true"/>
          <w:lang w:bidi="ar"/>
        </w:rPr>
        <w:t>سُبْحانَكَ، وَمِثَالُهُ قَوْلُكَ كَتَبْتُ بِالْقَلَمِ</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فَما تَسْتَطِيعُونَ صَرْفاً وَلا نَصْراً فَاعْلَمْ أنه قرئ يستطيعون بالياء أَيْضًا، يَعْنِي فَمَا تَسْتَطِيعُونَ أَنْتُمْ يَا أَيُّهَا الْكُفَّارُ صَرْفَ الْعَذَابِ عَنْكُمْ، وَقِيلَ الصَّرْفُ التَّوْبَةُ، وَقِيلَ الْحِيلَةُ مِنْ قَوْلِهِمْ إِنَّهُ لَيَتَصَرَّفُ، أَيْ يَحْتَالُ أَوْ فَمَا يَسْتَطِيعُ آلِهَتُكُمْ أَنْ يَصْرِفُوا عنكم العذاب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أن يحتالوا 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أو</w:t>
      </w:r>
      <w:r>
        <w:rPr>
          <w:b/>
          <w:bCs/>
          <w:rtl w:val="true"/>
          <w:lang w:bidi="ar"/>
        </w:rPr>
        <w:t xml:space="preserve">)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بقولهم</w:t>
      </w:r>
      <w:r>
        <w:rPr>
          <w:b/>
          <w:bCs/>
          <w:rtl w:val="true"/>
          <w:lang w:bidi="ar"/>
        </w:rPr>
        <w:t xml:space="preserve">) / </w:t>
      </w:r>
      <w:r>
        <w:rPr>
          <w:b/>
          <w:bCs/>
          <w:lang w:bidi="ar"/>
        </w:rPr>
        <w:t>63</w:t>
      </w:r>
      <w:r>
        <w:rPr>
          <w:b/>
          <w:bCs/>
          <w:rtl w:val="true"/>
          <w:lang w:bidi="ar"/>
        </w:rPr>
        <w:t xml:space="preserve">/ </w:t>
      </w:r>
      <w:r>
        <w:rPr>
          <w:b/>
          <w:bCs/>
          <w:lang w:bidi="ar"/>
        </w:rPr>
        <w:t>8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أو</w:t>
      </w:r>
      <w:r>
        <w:rPr>
          <w:b/>
          <w:bCs/>
          <w:rtl w:val="true"/>
          <w:lang w:bidi="ar"/>
        </w:rPr>
        <w:t xml:space="preserve">)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مَنْ يَظْلِمْ مِنْكُمْ نُذِقْهُ عَذاباً كَبِير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ئَ يُذِقْهُ بِالْيَاءِ وَفِيهِ ضَمِيرُ اللَّه تَعَالَى أَوْ ضَمِيرُ </w:t>
      </w:r>
      <w:r>
        <w:rPr>
          <w:b/>
          <w:bCs/>
          <w:rtl w:val="true"/>
          <w:lang w:bidi="ar"/>
        </w:rPr>
        <w:t>(</w:t>
      </w:r>
      <w:r>
        <w:rPr>
          <w:b/>
          <w:b/>
          <w:bCs/>
          <w:rtl w:val="true"/>
          <w:lang w:bidi="ar"/>
        </w:rPr>
        <w:t>الظُّلْمِ</w:t>
      </w:r>
      <w:r>
        <w:rPr>
          <w:b/>
          <w:bCs/>
          <w:rtl w:val="true"/>
          <w:lang w:bidi="ar"/>
        </w:rPr>
        <w:t>) «</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 xml:space="preserve">أَنَّ الْمُعْتَزِلَةَ تَمَسَّكُوا بِهَذِهِ الْآيَةِ فِي الْقَطْعِ بِوَعِيدِ أَهْلِ الْكَبَائِرِ، فَقَالُوا ثَبَتَ أَنَّ </w:t>
      </w:r>
      <w:r>
        <w:rPr>
          <w:b/>
          <w:bCs/>
          <w:rtl w:val="true"/>
          <w:lang w:bidi="ar"/>
        </w:rPr>
        <w:t>(</w:t>
      </w:r>
      <w:r>
        <w:rPr>
          <w:b/>
          <w:b/>
          <w:bCs/>
          <w:rtl w:val="true"/>
          <w:lang w:bidi="ar"/>
        </w:rPr>
        <w:t>مَنْ</w:t>
      </w:r>
      <w:r>
        <w:rPr>
          <w:b/>
          <w:bCs/>
          <w:rtl w:val="true"/>
          <w:lang w:bidi="ar"/>
        </w:rPr>
        <w:t xml:space="preserve">) </w:t>
      </w:r>
      <w:r>
        <w:rPr>
          <w:b/>
          <w:b/>
          <w:bCs/>
          <w:rtl w:val="true"/>
          <w:lang w:bidi="ar"/>
        </w:rPr>
        <w:t>لِلْعُمُومِ فِي مَعْرِضِ الشَّرْطِ، وَثَبَتَ أَنَّ الْكَافِرَ ظَالِمٌ لِقَوْلِهِ</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الْفَاسِقَ ظَالِمٌ لِقَوْلِهِ</w:t>
      </w:r>
      <w:r>
        <w:rPr>
          <w:b/>
          <w:bCs/>
          <w:rtl w:val="true"/>
          <w:lang w:bidi="ar"/>
        </w:rPr>
        <w:t>:</w:t>
        <w:br/>
      </w:r>
      <w:r>
        <w:rPr>
          <w:b/>
          <w:b/>
          <w:bCs/>
          <w:rtl w:val="true"/>
          <w:lang w:bidi="ar"/>
        </w:rPr>
        <w:t xml:space="preserve">وَمَنْ لَمْ يَتُبْ فَأُولئِكَ هُمُ الظَّالِمُونَ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فَثَبَتَ بِهَذِهِ الْآيَةِ أَنَّ الْفَاسِقَ لَا يُعْفَى عَنْهُ، بَلْ يُعَذَّبُ لَا مَحَالَةَ وَالْجَوَابُ</w:t>
      </w:r>
      <w:r>
        <w:rPr>
          <w:b/>
          <w:bCs/>
          <w:rtl w:val="true"/>
          <w:lang w:bidi="ar"/>
        </w:rPr>
        <w:t xml:space="preserve">: </w:t>
      </w:r>
      <w:r>
        <w:rPr>
          <w:b/>
          <w:b/>
          <w:bCs/>
          <w:rtl w:val="true"/>
          <w:lang w:bidi="ar"/>
        </w:rPr>
        <w:t xml:space="preserve">أَنَّا لَا نُسَلِّمُ أَنَّ كَلِمَ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لِلْعُمُومِ، وَالْكَلَامُ فِيهِ مَذْكُورٌ فِي أُصُولِ الْفِقْهِ، سَلَّمْنَا أَنَّهُ لِلْعُمُومِ وَلَكِنْ قَطْعًا أَمْ ظَاهِرًا؟ وَدَعْوَى الْقَطْعِ مَمْنُوعَةٌ، فَإِنَّا نَرَى فِي الْعُرْفِ الْعَامِّ الْمَشْهُورِ اسْتِعْمَالَ صِيَغِ الْعُمُومِ، مَعَ أَنَّ الْمُرَادَ هُوَ الْأَكْثَرُ، أَوْ لِأَنَّ الْمُرَادَ أَقْوَامٌ مُعَيَّنُونَ، وَالدَّلِيلُ عَلَيْهِ قَوْلِهِ تَعَالَى</w:t>
      </w:r>
      <w:r>
        <w:rPr>
          <w:b/>
          <w:bCs/>
          <w:rtl w:val="true"/>
          <w:lang w:bidi="ar"/>
        </w:rPr>
        <w:t xml:space="preserve">: </w:t>
      </w:r>
      <w:r>
        <w:rPr>
          <w:b/>
          <w:b/>
          <w:bCs/>
          <w:rtl w:val="true"/>
          <w:lang w:bidi="ar"/>
        </w:rPr>
        <w:t xml:space="preserve">إِنَّ الَّذِينَ كَفَرُوا 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ثُمَّ إِنَّ كَثِيرًا مِنَ الَّذِينَ كَفَرُوا قَدْ آمَنُوا فَلَا دَافِعَ لَهُ إِلَّا أَنْ يُقَالَ قَوْلُهُ</w:t>
      </w:r>
      <w:r>
        <w:rPr>
          <w:b/>
          <w:bCs/>
          <w:rtl w:val="true"/>
          <w:lang w:bidi="ar"/>
        </w:rPr>
        <w:t xml:space="preserve">: </w:t>
      </w:r>
      <w:r>
        <w:rPr>
          <w:b/>
          <w:b/>
          <w:bCs/>
          <w:rtl w:val="true"/>
          <w:lang w:bidi="ar"/>
        </w:rPr>
        <w:t>الَّذِينَ كَفَرُوا وَإِنْ كَانَ يُفِيدُ الْعُمُومَ، لَكِنَّ الْمُرَادَ مِنْهُ الْغَالِبُ أَوِ الْمُرَادُ مِنْهُ أَقْوَامٌ مَخْصُوصُونَ، وَعَلَى التَّقْدِيرَيْنِ ثَبَتَ أَنَّ اسْتِعْمَالَ أَلْفَاظِ الْعُمُومِ فِي الْأَغْلَبِ عُرْفٌ ظَاهِرٌ، وَإِذَا كَانَ كَذَلِكَ كَانَتْ دَلَالَةُ هَذِهِ الصِّيَغِ عَلَى الْعُمُومِ دَلَالَةً ظَاهِرَةً لَا قَاطِعَةً، وَذَلِكَ لَا يَنْفِي تَجْوِيزَ الْعَفْوِ</w:t>
      </w:r>
      <w:r>
        <w:rPr>
          <w:b/>
          <w:bCs/>
          <w:rtl w:val="true"/>
          <w:lang w:bidi="ar"/>
        </w:rPr>
        <w:t xml:space="preserve">. </w:t>
      </w:r>
      <w:r>
        <w:rPr>
          <w:b/>
          <w:b/>
          <w:bCs/>
          <w:rtl w:val="true"/>
          <w:lang w:bidi="ar"/>
        </w:rPr>
        <w:t>سَلَّمْنَا دَلَالَتَهُ قَطْعًا، وَلَكِنَّا أَجْمَعْنَا عَلَى أَنَّ قَوْلَهُ</w:t>
      </w:r>
      <w:r>
        <w:rPr>
          <w:b/>
          <w:bCs/>
          <w:rtl w:val="true"/>
          <w:lang w:bidi="ar"/>
        </w:rPr>
        <w:t xml:space="preserve">: </w:t>
      </w:r>
      <w:r>
        <w:rPr>
          <w:b/>
          <w:b/>
          <w:bCs/>
          <w:rtl w:val="true"/>
          <w:lang w:bidi="ar"/>
        </w:rPr>
        <w:t>وَمَنْ يَظْلِمْ مِنْكُمْ مَشْرُوطٌ بِأَنْ لَا يُوجَدَ مَا يُزِيلُهُ، وَعِنْدَ هَذَا نَقُولُ هَذَا مُسَلَّمٌ، لَكِنْ لِمَ قُلْتَ بِأَنْ لَمْ يُوجَدْ مَا يُزِيلُهُ؟ فَإِنَّ الْعَفْوَ عِنْدَنَا أَحَدُ الْأُمُورِ الَّتِي تُزِيلُهُ، وَذَلِكَ هُوَ أَحَدُ الثَّلَاثَةِ أَوَّلَ المسألة سَلَّمْنَا</w:t>
      </w:r>
      <w:r>
        <w:rPr>
          <w:b/>
          <w:bCs/>
          <w:rtl w:val="true"/>
          <w:lang w:bidi="ar"/>
        </w:rPr>
        <w:t xml:space="preserve">/ </w:t>
      </w:r>
      <w:r>
        <w:rPr>
          <w:b/>
          <w:b/>
          <w:bCs/>
          <w:rtl w:val="true"/>
          <w:lang w:bidi="ar"/>
        </w:rPr>
        <w:t>دَلَالَتَهُ عَلَى مَا قَالَ، وَلَكِنَّهُ مُعَارَضٌ بِآيَاتِ الْوَعْدِ كَقَوْلِهِ</w:t>
      </w:r>
      <w:r>
        <w:rPr>
          <w:b/>
          <w:bCs/>
          <w:rtl w:val="true"/>
          <w:lang w:bidi="ar"/>
        </w:rPr>
        <w:t xml:space="preserve">: </w:t>
      </w:r>
      <w:r>
        <w:rPr>
          <w:b/>
          <w:b/>
          <w:bCs/>
          <w:rtl w:val="true"/>
          <w:lang w:bidi="ar"/>
        </w:rPr>
        <w:t xml:space="preserve">إِنَّ الَّذِينَ آمَنُوا وَعَمِلُوا الصَّالِحاتِ كانَتْ لَهُمْ جَنَّاتُ الْفِرْدَوْسِ نُزُلًا </w:t>
      </w:r>
      <w:r>
        <w:rPr>
          <w:b/>
          <w:bCs/>
          <w:rtl w:val="true"/>
          <w:lang w:bidi="ar"/>
        </w:rPr>
        <w:t>[</w:t>
      </w:r>
      <w:r>
        <w:rPr>
          <w:b/>
          <w:b/>
          <w:bCs/>
          <w:rtl w:val="true"/>
          <w:lang w:bidi="ar"/>
        </w:rPr>
        <w:t>الْكَهْفِ</w:t>
      </w:r>
      <w:r>
        <w:rPr>
          <w:b/>
          <w:bCs/>
          <w:rtl w:val="true"/>
          <w:lang w:bidi="ar"/>
        </w:rPr>
        <w:t xml:space="preserve">: </w:t>
      </w:r>
      <w:r>
        <w:rPr>
          <w:b/>
          <w:bCs/>
          <w:lang w:bidi="ar"/>
        </w:rPr>
        <w:t>107</w:t>
      </w:r>
      <w:r>
        <w:rPr>
          <w:b/>
          <w:bCs/>
          <w:rtl w:val="true"/>
          <w:lang w:bidi="ar"/>
        </w:rPr>
        <w:t xml:space="preserve">] </w:t>
      </w:r>
      <w:r>
        <w:rPr>
          <w:b/>
          <w:b/>
          <w:bCs/>
          <w:rtl w:val="true"/>
          <w:lang w:bidi="ar"/>
        </w:rPr>
        <w:t>فَإِنْ قِيلَ آيَاتُ الْوَعِيدِ أَوْلَى لِأَنَّ السَّارِقَ يُقْطَعُ عَلَى سَبِيلِ التَّنْكِيلِ وَمَنْ لَمْ يَكُنْ مُسْتَحِقًّا لِلْعِقَابِ لَا يَجُوزُ قَطْعُ يَدِهِ عَلَى سَبِيلِ التَّنْكِيلِ، فَإِذَا ثَبَتَ أَنَّهُ مُسْتَحِقٌّ لِلْعِقَابِ ثَبَتَ أَنَّ اسْتِحْقَاقَ الثَّوَابِ أَحْبَطُ لِمَا بَيَّنَّا أَنَّ الْجَمْعَ بَيْنَ الِاسْتِحْقَاقَيْنِ مُحَالٌ</w:t>
      </w:r>
      <w:r>
        <w:rPr>
          <w:b/>
          <w:bCs/>
          <w:rtl w:val="true"/>
          <w:lang w:bidi="ar"/>
        </w:rPr>
        <w:t xml:space="preserve">. </w:t>
      </w:r>
      <w:r>
        <w:rPr>
          <w:b/>
          <w:b/>
          <w:bCs/>
          <w:rtl w:val="true"/>
          <w:lang w:bidi="ar"/>
        </w:rPr>
        <w:t>قُلْنَا لَا نُسَلِّمُ أَنَّ السَّارِقَ يُقْطَعُ عَلَى سَبِيلِ التَّنْكِيلِ، أَلَا تَرَى أَنَّهُ لَوْ تَابَ فَإِنَّهُ يُقْطَعُ لَا عَلَى سَبِيلِ التَّنْكِيلِ بَلْ عَلَى سَبِيلِ الْمِحْنَةِ، نَزَلْنَا عَنْ هَذِهِ الْمَقَامَاتِ، وَلَكِنَّ قَوْلَهُ تَعَالَى</w:t>
      </w:r>
      <w:r>
        <w:rPr>
          <w:b/>
          <w:bCs/>
          <w:rtl w:val="true"/>
          <w:lang w:bidi="ar"/>
        </w:rPr>
        <w:t xml:space="preserve">: </w:t>
      </w:r>
      <w:r>
        <w:rPr>
          <w:b/>
          <w:b/>
          <w:bCs/>
          <w:rtl w:val="true"/>
          <w:lang w:bidi="ar"/>
        </w:rPr>
        <w:t>وَمَنْ يَظْلِمْ مِنْكُمْ إِنَّهُ خِطَابٌ مَعَ قَوْمٍ مَخْصُوصِينَ مُعَيَّنِينَ فَهَبْ أَنَّهُ لَا يَعْفُو عَنْهُمْ فَلِمَ قُلْتَ إِنَّهُ لَا يَعْفُو عَنْ غَيْرِهِمْ؟</w:t>
      </w:r>
      <w:r>
        <w:rPr>
          <w:b/>
          <w:bCs/>
          <w:rtl w:val="true"/>
          <w:lang w:bidi="ar"/>
        </w:rPr>
        <w:br/>
      </w:r>
      <w:r>
        <w:rPr>
          <w:b/>
          <w:b/>
          <w:bCs/>
          <w:rtl w:val="true"/>
          <w:lang w:bidi="ar"/>
        </w:rPr>
        <w:t>أَمَّا قَوْلُهُ تَعَالَى</w:t>
      </w:r>
      <w:r>
        <w:rPr>
          <w:b/>
          <w:bCs/>
          <w:rtl w:val="true"/>
          <w:lang w:bidi="ar"/>
        </w:rPr>
        <w:t xml:space="preserve">: </w:t>
      </w:r>
      <w:r>
        <w:rPr>
          <w:b/>
          <w:b/>
          <w:bCs/>
          <w:rtl w:val="true"/>
          <w:lang w:bidi="ar"/>
        </w:rPr>
        <w:t>وَما أَرْسَلْنا قَبْلَكَ مِنَ الْمُرْسَلِينَ إِلَّا إِنَّهُمْ لَيَأْكُلُونَ الطَّعامَ وَيَمْشُونَ فِي الْأَسْواقِ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جَوَابٌ عَنْ قَوْلُهُمْ</w:t>
      </w:r>
      <w:r>
        <w:rPr>
          <w:b/>
          <w:bCs/>
          <w:rtl w:val="true"/>
          <w:lang w:bidi="ar"/>
        </w:rPr>
        <w:t xml:space="preserve">: </w:t>
      </w:r>
      <w:r>
        <w:rPr>
          <w:b/>
          <w:b/>
          <w:bCs/>
          <w:rtl w:val="true"/>
          <w:lang w:bidi="ar"/>
        </w:rPr>
        <w:t xml:space="preserve">مالِ هذَا الرَّسُولِ يَأْكُلُ الطَّعامَ وَيَمْشِي فِي الْأَسْواقِ </w:t>
      </w:r>
      <w:r>
        <w:rPr>
          <w:b/>
          <w:bCs/>
          <w:rtl w:val="true"/>
          <w:lang w:bidi="ar"/>
        </w:rPr>
        <w:t>[</w:t>
      </w:r>
      <w:r>
        <w:rPr>
          <w:b/>
          <w:b/>
          <w:bCs/>
          <w:rtl w:val="true"/>
          <w:lang w:bidi="ar"/>
        </w:rPr>
        <w:t>الْفُرْقَانِ</w:t>
      </w:r>
      <w:r>
        <w:rPr>
          <w:b/>
          <w:bCs/>
          <w:rtl w:val="true"/>
          <w:lang w:bidi="ar"/>
        </w:rPr>
        <w:t>:</w:t>
        <w:br/>
      </w:r>
      <w:r>
        <w:rPr>
          <w:b/>
          <w:bCs/>
          <w:lang w:bidi="ar"/>
        </w:rPr>
        <w:t>7</w:t>
      </w:r>
      <w:r>
        <w:rPr>
          <w:b/>
          <w:bCs/>
          <w:rtl w:val="true"/>
          <w:lang w:bidi="ar"/>
        </w:rPr>
        <w:t xml:space="preserve">] </w:t>
      </w:r>
      <w:r>
        <w:rPr>
          <w:b/>
          <w:b/>
          <w:bCs/>
          <w:rtl w:val="true"/>
          <w:lang w:bidi="ar"/>
        </w:rPr>
        <w:t>بَيَّنَ اللَّه تَعَالَى أَنَّ هَذِهِ عَادَةٌ مُسْتَمِرَّةٌ مِنَ اللَّه فِي كُلِّ رُسُلِهِ فَلَا وَجْهَ لِهَذَا الطَّعْ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قُّ الْكَلَامِ أَنْ يُقَالَ</w:t>
      </w:r>
      <w:r>
        <w:rPr>
          <w:b/>
          <w:bCs/>
          <w:rtl w:val="true"/>
          <w:lang w:bidi="ar"/>
        </w:rPr>
        <w:t xml:space="preserve">: </w:t>
      </w:r>
      <w:r>
        <w:rPr>
          <w:b/>
          <w:b/>
          <w:bCs/>
          <w:rtl w:val="true"/>
          <w:lang w:bidi="ar"/>
        </w:rPr>
        <w:t>أَلَا أَنَّهُمْ بِفَتْحِ الْأَلِفِ لِأَنَّهُ مُتَوَسِّطٌ وَالْمَكْسُورَةُ لَا تَلِيقُ إِلَّا بِالِابْتِدَاءِ، فَلِأَجْلِ هَذَا 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الْجُمْلَةُ بَعْدَ </w:t>
      </w:r>
      <w:r>
        <w:rPr>
          <w:b/>
          <w:bCs/>
          <w:rtl w:val="true"/>
          <w:lang w:bidi="ar"/>
        </w:rPr>
        <w:t>(</w:t>
      </w:r>
      <w:r>
        <w:rPr>
          <w:b/>
          <w:b/>
          <w:bCs/>
          <w:rtl w:val="true"/>
          <w:lang w:bidi="ar"/>
        </w:rPr>
        <w:t>إِلَّا</w:t>
      </w:r>
      <w:r>
        <w:rPr>
          <w:b/>
          <w:bCs/>
          <w:rtl w:val="true"/>
          <w:lang w:bidi="ar"/>
        </w:rPr>
        <w:t xml:space="preserve">) </w:t>
      </w:r>
      <w:r>
        <w:rPr>
          <w:b/>
          <w:b/>
          <w:bCs/>
          <w:rtl w:val="true"/>
          <w:lang w:bidi="ar"/>
        </w:rPr>
        <w:t>صِفَةٌ لِمَوْصُوفٍ مَحْذُوفٍ، وَالْمَعْنَى وَمَا أَرْسَلْنَا قَبْلَكَ أَحَدًا مِنَ الْمُرْسَلِينَ إِلَّا آكِلِينَ وَمَاشِينَ، وَإِنَّمَا حُذِفَ لِأَنَّ فِي قَوْلِهِ</w:t>
      </w:r>
      <w:r>
        <w:rPr>
          <w:b/>
          <w:bCs/>
          <w:rtl w:val="true"/>
          <w:lang w:bidi="ar"/>
        </w:rPr>
        <w:t xml:space="preserve">: </w:t>
      </w:r>
      <w:r>
        <w:rPr>
          <w:b/>
          <w:b/>
          <w:bCs/>
          <w:rtl w:val="true"/>
          <w:lang w:bidi="ar"/>
        </w:rPr>
        <w:t>مِنَ الْمُرْسَلِينَ دَلِيلًا عَلَيْهِ، وَنَظِيرُهُ قَوْلِهِ تَعَالَى</w:t>
      </w:r>
      <w:r>
        <w:rPr>
          <w:b/>
          <w:bCs/>
          <w:rtl w:val="true"/>
          <w:lang w:bidi="ar"/>
        </w:rPr>
        <w:t xml:space="preserve">: </w:t>
      </w:r>
      <w:r>
        <w:rPr>
          <w:b/>
          <w:b/>
          <w:bCs/>
          <w:rtl w:val="true"/>
          <w:lang w:bidi="ar"/>
        </w:rPr>
        <w:t xml:space="preserve">وَما مِنَّا إِلَّا لَهُ مَقامٌ مَعْلُومٌ </w:t>
      </w:r>
      <w:r>
        <w:rPr>
          <w:b/>
          <w:bCs/>
          <w:rtl w:val="true"/>
          <w:lang w:bidi="ar"/>
        </w:rPr>
        <w:t>[</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عَلَى مَعْنَى وَمَا مِنَّا أَحَدٌ وَثَانِيهَا</w:t>
      </w:r>
      <w:r>
        <w:rPr>
          <w:b/>
          <w:bCs/>
          <w:rtl w:val="true"/>
          <w:lang w:bidi="ar"/>
        </w:rPr>
        <w:t xml:space="preserve">: </w:t>
      </w:r>
      <w:r>
        <w:rPr>
          <w:b/>
          <w:b/>
          <w:bCs/>
          <w:rtl w:val="true"/>
          <w:lang w:bidi="ar"/>
        </w:rPr>
        <w:t>قَالَ الْفَرَّاءُ إِنَّهُ صِلَةٌ لِاسْمٍ مَتْرُوكٍ اكْتُفِيَ بِقَوْلِهِ</w:t>
      </w:r>
      <w:r>
        <w:rPr>
          <w:b/>
          <w:bCs/>
          <w:rtl w:val="true"/>
          <w:lang w:bidi="ar"/>
        </w:rPr>
        <w:t xml:space="preserve">: </w:t>
      </w:r>
      <w:r>
        <w:rPr>
          <w:b/>
          <w:b/>
          <w:bCs/>
          <w:rtl w:val="true"/>
          <w:lang w:bidi="ar"/>
        </w:rPr>
        <w:t>مِنَ الْمُرْسَلِينَ عَنْهُ، وَالْمَعْنَى إِلَّا مَنْ أَنَّهُمْ كَقَوْلِهِ</w:t>
      </w:r>
      <w:r>
        <w:rPr>
          <w:b/>
          <w:bCs/>
          <w:rtl w:val="true"/>
          <w:lang w:bidi="ar"/>
        </w:rPr>
        <w:t xml:space="preserve">: </w:t>
      </w:r>
      <w:r>
        <w:rPr>
          <w:b/>
          <w:b/>
          <w:bCs/>
          <w:rtl w:val="true"/>
          <w:lang w:bidi="ar"/>
        </w:rPr>
        <w:t>وَما مِنَّا إِلَّا لَهُ مَقامٌ مَعْلُومٌ أَيْ مَنْ لَهُ مَقَامٌ مَعْلُومٌ، وَكَذَلِكَ قَوْلُهُ</w:t>
      </w:r>
      <w:r>
        <w:rPr>
          <w:b/>
          <w:bCs/>
          <w:rtl w:val="true"/>
          <w:lang w:bidi="ar"/>
        </w:rPr>
        <w:t xml:space="preserve">: </w:t>
      </w:r>
      <w:r>
        <w:rPr>
          <w:b/>
          <w:b/>
          <w:bCs/>
          <w:rtl w:val="true"/>
          <w:lang w:bidi="ar"/>
        </w:rPr>
        <w:t xml:space="preserve">وَإِنْ مِنْكُمْ إِلَّا وارِدُها </w:t>
      </w:r>
      <w:r>
        <w:rPr>
          <w:b/>
          <w:bCs/>
          <w:rtl w:val="true"/>
          <w:lang w:bidi="ar"/>
        </w:rP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أَيْ إِلَّا مَنْ يَرِدُهَا فَعَلَى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صدر يظلم</w:t>
      </w:r>
      <w:r>
        <w:rPr>
          <w:b/>
          <w:bCs/>
          <w:rtl w:val="true"/>
          <w:lang w:bidi="ar"/>
        </w:rPr>
        <w:t xml:space="preserve">) </w:t>
      </w:r>
      <w:r>
        <w:rPr>
          <w:b/>
          <w:bCs/>
          <w:lang w:bidi="ar"/>
        </w:rPr>
        <w:t>3</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الْمَوْصُوفُ مَحْذُوفٌ، وَعَلَى قَوْلِ الْفَرَّاءِ</w:t>
      </w:r>
      <w:r>
        <w:rPr>
          <w:b/>
          <w:bCs/>
          <w:rtl w:val="true"/>
          <w:lang w:bidi="ar"/>
        </w:rPr>
        <w:t xml:space="preserve">: </w:t>
      </w:r>
      <w:r>
        <w:rPr>
          <w:b/>
          <w:b/>
          <w:bCs/>
          <w:rtl w:val="true"/>
          <w:lang w:bidi="ar"/>
        </w:rPr>
        <w:t>الْمَوْصُولُ هُوَ الْمَحْذُوفُ، وَلَا يَجُوزُ حَذْفُ الْمَوْصُولِ وَتَبْقِيَةُ الصِّلَةِ عِنْدَ الْبَصْرِيِّينَ، وَثَالِثُهَ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تُكْسَرُ إِنَّ بَعْدَ الِاسْتِثْنَاءِ بِإِضْمَارِ وَاوٍ عَلَى تقدير إلا وإنهم ورابعها</w:t>
      </w:r>
      <w:r>
        <w:rPr>
          <w:b/>
          <w:bCs/>
          <w:rtl w:val="true"/>
          <w:lang w:bidi="ar"/>
        </w:rPr>
        <w:t xml:space="preserve">: </w:t>
      </w:r>
      <w:r>
        <w:rPr>
          <w:b/>
          <w:b/>
          <w:bCs/>
          <w:rtl w:val="true"/>
          <w:lang w:bidi="ar"/>
        </w:rPr>
        <w:t>قَالَ بَعْضُهُمُ الْمَعْنَى إِلَّا قِيلَ إِنَّ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 يُمَشَّوْنَ عَلَى الْبِنَاءِ لِلْمَفْعُولِ أَيْ تمشيهم حَوَائِجُهُمْ أَوِ النَّاسُ، وَلَوْ قُرِئَ يَمْشُونَ لَكَانَ أَوْجَهَ لَوْلَا الرِّوَا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جَعَلْنا بَعْضَكُمْ لِبَعْضٍ فِتْنَ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فِي رُؤَسَاءِ الْمُشْرِكِينَ وَفُقَرَاءِ الصَّحَابَةِ، فَإِذَا رَأَى الشَّرِيفُ الْوَضِيعَ قَدْ أَسْلَمَ قَبْلَهُ أَنِفَ أَنْ يُسْلِمَ فَأَقَامَ عَلَى كُفْرِهِ لِئَلَّا يَكُونَ لِلْوَضِيعِ السَّابِقَةُ وَالْفَضْلُ عَلَيْهِ، وَدَلِيلُهُ قَوْلُهُ تَعَالَى</w:t>
      </w:r>
      <w:r>
        <w:rPr>
          <w:b/>
          <w:bCs/>
          <w:rtl w:val="true"/>
          <w:lang w:bidi="ar"/>
        </w:rPr>
        <w:t xml:space="preserve">: </w:t>
      </w:r>
      <w:r>
        <w:rPr>
          <w:b/>
          <w:b/>
          <w:bCs/>
          <w:rtl w:val="true"/>
          <w:lang w:bidi="ar"/>
        </w:rPr>
        <w:t xml:space="preserve">لَوْ كانَ خَيْراً مَا سَبَقُونا إِلَيْهِ </w:t>
      </w:r>
      <w:r>
        <w:rPr>
          <w:b/>
          <w:bCs/>
          <w:rtl w:val="true"/>
          <w:lang w:bidi="ar"/>
        </w:rPr>
        <w:t>[</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وَهَذَا قَوْلُ الْكَلْبِيِّ وَالْفَرَّاءِ وَالزَّجَّاجِ وَثَانِيهَا</w:t>
      </w:r>
      <w:r>
        <w:rPr>
          <w:b/>
          <w:bCs/>
          <w:rtl w:val="true"/>
          <w:lang w:bidi="ar"/>
        </w:rPr>
        <w:t xml:space="preserve">: </w:t>
      </w:r>
      <w:r>
        <w:rPr>
          <w:b/>
          <w:b/>
          <w:bCs/>
          <w:rtl w:val="true"/>
          <w:lang w:bidi="ar"/>
        </w:rPr>
        <w:t>أَنَّ هَذَا عَامٌّ فِي جَمِيعِ النَّاسِ،</w:t>
      </w:r>
      <w:r>
        <w:rPr>
          <w:b/>
          <w:bCs/>
          <w:rtl w:val="true"/>
          <w:lang w:bidi="ar"/>
        </w:rPr>
        <w:br/>
      </w:r>
      <w:r>
        <w:rPr>
          <w:b/>
          <w:b/>
          <w:bCs/>
          <w:rtl w:val="true"/>
          <w:lang w:bidi="ar"/>
        </w:rPr>
        <w:t>رَوَى أَبُو الدَّرْدَاءِ عَنِ النَّبِيِّ صَلَّى اللَّه عَلَيْهِ وَسَلَّمَ أَنَّهُ قَالَ</w:t>
      </w:r>
      <w:r>
        <w:rPr>
          <w:b/>
          <w:bCs/>
          <w:rtl w:val="true"/>
          <w:lang w:bidi="ar"/>
        </w:rPr>
        <w:t>: «</w:t>
      </w:r>
      <w:r>
        <w:rPr>
          <w:b/>
          <w:b/>
          <w:bCs/>
          <w:rtl w:val="true"/>
          <w:lang w:bidi="ar"/>
        </w:rPr>
        <w:t>وَيْلٌ لِلْعَالِمِ مِنَ الْجَاهِلِ، وَوَيْلٌ لِلسُّلْطَانِ مِنَ الرَّعِيَّةِ، وَوَيْلٌ لِلرَّعِيَّةِ مِنَ السُّلْطَانِ، وَوَيْلٌ لِلْمَالِكِ مِنَ</w:t>
      </w:r>
      <w:r>
        <w:rPr>
          <w:b/>
          <w:bCs/>
          <w:rtl w:val="true"/>
          <w:lang w:bidi="ar"/>
        </w:rPr>
        <w:t xml:space="preserve">/ </w:t>
      </w:r>
      <w:r>
        <w:rPr>
          <w:b/>
          <w:b/>
          <w:bCs/>
          <w:rtl w:val="true"/>
          <w:lang w:bidi="ar"/>
        </w:rPr>
        <w:t>الْمَمْلُوكِ، وَوَيْلٌ لِلشَّدِيدِ مِنَ الضَّعِيفِ، وَلِلضَّعِيفِ مِنَ الشَّدِيدِ، بَعْضُهُمْ لِبَعْضٍ فِتْنَةٌ</w:t>
      </w:r>
      <w:r>
        <w:rPr>
          <w:b/>
          <w:bCs/>
          <w:rtl w:val="true"/>
          <w:lang w:bidi="ar"/>
        </w:rPr>
        <w:t xml:space="preserve">» </w:t>
      </w:r>
      <w:r>
        <w:rPr>
          <w:b/>
          <w:b/>
          <w:bCs/>
          <w:rtl w:val="true"/>
          <w:lang w:bidi="ar"/>
        </w:rPr>
        <w:t>وَقَرَأَ هَذِهِ الْآيَةَ</w:t>
      </w:r>
      <w:r>
        <w:rPr>
          <w:b/>
          <w:bCs/>
          <w:rtl w:val="true"/>
          <w:lang w:bidi="ar"/>
        </w:rPr>
        <w:br/>
      </w:r>
      <w:r>
        <w:rPr>
          <w:b/>
          <w:b/>
          <w:bCs/>
          <w:rtl w:val="true"/>
          <w:lang w:bidi="ar"/>
        </w:rPr>
        <w:t>وَثَالِثُهَا</w:t>
      </w:r>
      <w:r>
        <w:rPr>
          <w:b/>
          <w:bCs/>
          <w:rtl w:val="true"/>
          <w:lang w:bidi="ar"/>
        </w:rPr>
        <w:t xml:space="preserve">: </w:t>
      </w:r>
      <w:r>
        <w:rPr>
          <w:b/>
          <w:b/>
          <w:bCs/>
          <w:rtl w:val="true"/>
          <w:lang w:bidi="ar"/>
        </w:rPr>
        <w:t>أَنَّ هَذَا فِي أَصْحَابِ الْبَلَاءِ وَالْعَافِيَةِ، هَذَا يَقُولُ لِمَ لَمْ أُجْعَلْ مِثْلَهُ فِي الْخَلْقِ وَالْخُلُقِ وَفِي الْعَقْلِ وَفِي الْعِلْمِ وَفِي الرِّزْقِ وَفِي الْأَجَلِ؟ وَهَذَا قَوْلُ ابْنِ عَبَّاسٍ وَالْحَسَنِ وَرَابِعُهَا</w:t>
      </w:r>
      <w:r>
        <w:rPr>
          <w:b/>
          <w:bCs/>
          <w:rtl w:val="true"/>
          <w:lang w:bidi="ar"/>
        </w:rPr>
        <w:t xml:space="preserve">: </w:t>
      </w:r>
      <w:r>
        <w:rPr>
          <w:b/>
          <w:b/>
          <w:bCs/>
          <w:rtl w:val="true"/>
          <w:lang w:bidi="ar"/>
        </w:rPr>
        <w:t>هَذَا احْتِجَاجٌ عَلَيْهِمْ فِي تَخْصِيصِ مُحَمَّدٍ بِالرِّسَالَةِ مَعَ مُسَاوَاتِهِ إِيَّاهُمْ فِي الْبَشَرِيَّةِ وَصِفَاتِهَا، فَابْتَلَى الْمُرْسَلِينَ بِالْمُرْسَلِ إِلَيْهِمْ وَأَنْوَاعِ أَذَاهُمْ عَلَى مَا قَالَ</w:t>
      </w:r>
      <w:r>
        <w:rPr>
          <w:b/>
          <w:bCs/>
          <w:rtl w:val="true"/>
          <w:lang w:bidi="ar"/>
        </w:rPr>
        <w:t xml:space="preserve">: </w:t>
      </w:r>
      <w:r>
        <w:rPr>
          <w:b/>
          <w:b/>
          <w:bCs/>
          <w:rtl w:val="true"/>
          <w:lang w:bidi="ar"/>
        </w:rPr>
        <w:t xml:space="preserve">وَلَتَسْمَعُنَّ مِنَ الَّذِينَ أُوتُوا الْكِتابَ مِنْ قَبْلِكُمْ وَمِنَ الَّذِينَ أَشْرَكُوا أَذىً كَثِيراً </w:t>
      </w:r>
      <w:r>
        <w:rPr>
          <w:b/>
          <w:bCs/>
          <w:rtl w:val="true"/>
          <w:lang w:bidi="ar"/>
        </w:rPr>
        <w:t>[</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وَالْمُرْسَلُ إِلَيْهِمْ يَتَأَذَّوْنَ أَيْضًا مِنَ الْمُرْسَلِ بِسَبَبِ الْحَسَدِ وَصَيْرُورَتِهِ مُكَلَّفًا بِالْخِدْمَةِ وَبَذْلِ النَّفْسِ وَالْمَالِ بَعْدَ أَنْ كَانَ رَئِيسًا مَخْدُومًا، وَالْأَوْلَى حَمْلُ الْآيَةِ عَلَى الْكُلِّ لِأَنَّ بَيْنَ الْجَمِيعِ قَدْرًا مُشْتَرَكً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صْحَابُنَا الْآيَةُ تَدُلُّ عَلَى الْقَضَاءِ وَالْقَدَرِ لِأَنَّهُ تَعَالَى قَالَ</w:t>
      </w:r>
      <w:r>
        <w:rPr>
          <w:b/>
          <w:bCs/>
          <w:rtl w:val="true"/>
          <w:lang w:bidi="ar"/>
        </w:rPr>
        <w:t xml:space="preserve">: </w:t>
      </w:r>
      <w:r>
        <w:rPr>
          <w:b/>
          <w:b/>
          <w:bCs/>
          <w:rtl w:val="true"/>
          <w:lang w:bidi="ar"/>
        </w:rPr>
        <w:t>وَجَعَلْنا بَعْضَكُمْ لِبَعْضٍ فِتْنَةً قَالَ الْجُبَّائِيُّ هَذَا الْجَعْلُ هُوَ بِمَعْنَى التَّعْرِيفِ كَمَا يُقَالُ فِيمَنْ سَرَقَ، إِنَّ فُلَانًا لِصٌّ جَعَلَهُ لِصًّا، وَهَذَا التَّأْوِيلُ ضَعِيفٌ لِأَنَّهُ تَعَالَى أَضَافَ الْجَعْلَ إِلَى وَصْفِ كَوْنِهِ فِتْنَةً لَا إِلَى الْحُكْمِ بِكَوْنِهِ كَذَلِكَ، بَلِ الْعَقْلُ يَدُلُّ عَلَى أَنَّ الْمُرَادَ غَيْرُ مَا ذَكَرَهُ وَذَلِكَ لِأَنَّ فَاعِلَ السَّبَبِ فَاعِلٌ لِلْمُسَبَّبِ، فَمَنْ خَلَقَهُ اللَّه تَعَالَى عَلَى مِزَاجِ الصَّفْرَاءِ وَالْحَرَارَةِ وَخُلُقِ الْغَضَبِ فِيهِ ثُمَّ خَلَقَ فِيهِ الْإِدْرَاكَ الَّذِي يُطْلِعُهُ عَلَى الشَّيْءِ الْمُغْضِبِ فَمَنْ فَعَلَ هَذَا الْمَجْمُوعَ كَانَ هُوَ الْفَاعِلَ لِلْغَضَبِ لَا مَحَالَةَ، وَكَذَا الْقَوْلُ فِي الْحَسَدِ وَسَائِرِ الْأَخْلَاقِ وَالْأَفْعَالِ، وَعِنْدَ هَذَا يَظْهَرُ أَنَّهُ سُبْحَانَهُ هُوَ الَّذِي جَعَلَ الْبَعْضَ فِتْنَةً لِلْبَعْضِ</w:t>
      </w:r>
      <w:r>
        <w:rPr>
          <w:b/>
          <w:bCs/>
          <w:rtl w:val="true"/>
          <w:lang w:bidi="ar"/>
        </w:rPr>
        <w:t xml:space="preserve">. </w:t>
      </w:r>
      <w:r>
        <w:rPr>
          <w:b/>
          <w:b/>
          <w:bCs/>
          <w:rtl w:val="true"/>
          <w:lang w:bidi="ar"/>
        </w:rPr>
        <w:t>سَلَّمْنَا أَنَّ الْمُرَادَ مَا قَالَهُ الْجُبَّائِيُّ أَنَّ الْمُرَادَ مِنَ الْجَعْلِ هُوَ الْحُكْمُ وَلَكِنَّ الْمَجْعُولَ إِنِ انْقَلَبَ لَزِمَ انْقِلَابُهُ انْقِلَابَ حُكْمِ اللَّه تَعَالَى مِنَ الصِّدْقِ إِلَى الْكَذِبِ وَذَلِكَ مُحَالٌ، فَانْقِلَابُ ذَلِكَ الْجَعْلِ مُحَالٌ، فَانْقِلَابُ الْمَجْعُولِ أَيْضًا مُحَالٌ، وَعِنْدَ ذَلِكَ يَظْهَرُ الْقَوْلُ بِالْقَضَاءِ وَالْقَدَ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وجه فِي تعلق هذه الآية بما قلبها أَنَّ الْقَوْمَ لَمَّا طَعَنُوا فِي الرَّسُولِ صَلَّى اللَّه عَلَيْهِ وَسَلَّمَ بِأَنَّهُ يَأْكُلُ الطَّعَامَ وَيَمْشِي فِي الْأَسْوَاقِ وَبِأَنَّهُ فَقِيرٌ كَانَتْ هَذِهِ الْكَلِمَاتُ جَارِيَةً مَجْرَى الْخُرَافَاتِ، فَإِنَّهُ لَمَّا قَامَتِ الدَّلَالَةُ عَلَى النُّبُوَّةِ لَمْ يَكُنْ لِشَيْءٍ مِنْ هَذِهِ الْأَشْيَاءِ أَثَرٌ فِي الْقَدْحِ فِيهَا، فَكَانَ النَّبِيُّ صَلَّى اللَّه عَلَيْهِ وَسَلَّمَ يَتَأَذَّى مِنْهُمْ مِنْ حَيْثُ إِنَّهُمْ كَانُوا يَشْتُمُونَهُ، وَمِنْ حَيْثُ إِنَّهُمْ كَانُوا يَذْكُرُونَ الْكَلَامَ الْمُعْوَجَّ الْفَاسِدَ وَمَا كَانُوا يَفْهَمُونَ الْجَوَابَ الْجَيِّدَ، فَلَا جَرَمَ صَبَّرَهُ اللَّه تَعَالَى عَلَى كُلِّ تِلْكَ الْأَذِيَّةِ، وَبَيَّنَ أَنَّهُ جَعَلَ الْخَلْقَ بَعْضَهُمْ فِتْنَةً لِ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رْجُونَ لِقَاءَنَا لَوْلَا أُنْزِلَ عَلَيْنَا الْمَلَائِكَةُ أَوْ نَرَى رَبَّنَا لَقَدِ اسْتَكْبَرُوا فِي أَنْفُسِهِمْ وَعَتَوْا عُتُوًّا كَبِ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وْمَ يَرَوْنَ الْمَلَائِكَةَ لَا بُشْرَى يَوْمَئِذٍ لِلْمُجْرِمِينَ وَيَقُولُونَ حِجْرًا مَحْجُو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دِمْنَا إِلَى مَا عَمِلُوا مِنْ عَمَلٍ فَجَعَلْنَاهُ هَبَاءً مَنْثُو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صْحَابُ الْجَنَّةِ يَوْمَئِذٍ خَيْرٌ مُسْتَقَرًّا وَأَحْسَنُ مَقِي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أَتَصْبِرُونَ وَكانَ رَبُّكَ بَصِير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 لَوْ كَانَ الْمُرَادُ مِنْ قَوْلِهِ</w:t>
      </w:r>
      <w:r>
        <w:rPr>
          <w:b/>
          <w:bCs/>
          <w:rtl w:val="true"/>
          <w:lang w:bidi="ar"/>
        </w:rPr>
        <w:t xml:space="preserve">: </w:t>
      </w:r>
      <w:r>
        <w:rPr>
          <w:b/>
          <w:b/>
          <w:bCs/>
          <w:rtl w:val="true"/>
          <w:lang w:bidi="ar"/>
        </w:rPr>
        <w:t>وَجَعَلْنا بَعْضَكُمْ لِبَعْضٍ فِتْنَةً الْخَبَرَ لَمَا ذَكَرَ عَقِيبَهُ أَتَصْبِرُونَ لِأَنَّ أَمْرَ الْعَاجِزِ غَيْرُ جَائِ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نَى أَتَصْبِرُونَ عَلَى الْبَلَاءِ فَقَدْ عَلِمْتُمْ مَا وَعَدَ اللَّه الصَّابِرِينَ وَكانَ رَبُّكَ بَصِيراً أَيْ هُوَ الْعَالِمُ بِمَنْ يَصْبِرُ وَمَنْ لَا يَصْبِرُ، فَيُجَازِي كُلًّا مِنْهُمْ بِمَا يَسْتَحِقُّهُ مِنْ ثَوَابٍ وَعِقَ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تَصْبِرُونَ اسْتِفْهَامٌ وَالْمُرَادُ مِنْهُ التَّقْرِيرُ وَمَوْقِعُهُ بَعْدَ ذِكْرِ الْفِتْنَةِ مَوْقِعُ أَيُّكُمْ بَعْدَ الِابْتِلَاءِ فِي قَوْلِهِ</w:t>
      </w:r>
      <w:r>
        <w:rPr>
          <w:b/>
          <w:bCs/>
          <w:rtl w:val="true"/>
          <w:lang w:bidi="ar"/>
        </w:rPr>
        <w:t xml:space="preserve">: </w:t>
      </w:r>
      <w:r>
        <w:rPr>
          <w:b/>
          <w:b/>
          <w:bCs/>
          <w:rtl w:val="true"/>
          <w:lang w:bidi="ar"/>
        </w:rPr>
        <w:t>لِيَبْلُوَكُمْ أَيُّكُمْ أَحْسَنُ عَمَلً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1</w:t>
      </w:r>
      <w:r>
        <w:rPr>
          <w:b/>
          <w:bCs/>
          <w:rtl w:val="true"/>
          <w:lang w:bidi="ar"/>
        </w:rPr>
        <w:t xml:space="preserve">) </w:t>
      </w:r>
      <w:r>
        <w:rPr>
          <w:b/>
          <w:b/>
          <w:bCs/>
          <w:rtl w:val="true"/>
          <w:lang w:bidi="ar"/>
        </w:rPr>
        <w:t xml:space="preserve">يَوْمَ يَرَوْنَ الْمَلائِكَةَ لَا بُشْرى يَوْمَئِذٍ لِلْمُجْرِمِينَ وَيَقُولُونَ حِجْراً مَحْجُوراً </w:t>
      </w:r>
      <w:r>
        <w:rPr>
          <w:b/>
          <w:bCs/>
          <w:rtl w:val="true"/>
          <w:lang w:bidi="ar"/>
        </w:rPr>
        <w:t>(</w:t>
      </w:r>
      <w:r>
        <w:rPr>
          <w:b/>
          <w:bCs/>
          <w:lang w:bidi="ar"/>
        </w:rPr>
        <w:t>22</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24</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وَقالَ الَّذِينَ لَا يَرْجُونَ لِقاءَنا لَوْلا أُنْزِلَ عَلَيْنَا الْمَلائِكَةُ أَوْ نَرى رَبَّنا هُوَ الشُّبْهَةُ الرَّابِعَةُ لِمُنْكِرِي نُبُوَّةِ مُحَمَّدٍ صَلَّى اللَّه عَلَيْهِ وَسَلَّمَ وَحَاصِلُهَا</w:t>
      </w:r>
      <w:r>
        <w:rPr>
          <w:b/>
          <w:bCs/>
          <w:rtl w:val="true"/>
          <w:lang w:bidi="ar"/>
        </w:rPr>
        <w:t xml:space="preserve">: </w:t>
      </w:r>
      <w:r>
        <w:rPr>
          <w:b/>
          <w:b/>
          <w:bCs/>
          <w:rtl w:val="true"/>
          <w:lang w:bidi="ar"/>
        </w:rPr>
        <w:t>لِمَ لَمْ يُنْزِلِ اللَّه الْمَلَائِكَةَ حَتَّى يَشْهَدُوا أَنَّ مُحَمَّدًا مُحِقٌّ فِي دَعْوَاهُ أَوْ نَرى رَبَّنا حَتَّى يُخْبِرَنَا بِأَنَّهُ أَرْسَلَهُ إِلَيْنَا؟ وَتَقْرِيرُ هَذِهِ الشُّبْهَةِ أَنَّ مَنْ أَرَادَ تَحْصِيلَ شَيْءٍ، وَكَانَ لَهُ إِلَى تَحْصِيلِهِ طَرِيقَانِ، أَحَدُهُمَا يُفْضِي إِلَيْهِ قَطْعًا وَالْآخَرُ قَدْ يُفْضِي وَقَدْ لَا يُفْضِي، فَالْحَكِيمُ يَجِبُ عَلَيْهِ فِي حِكْمَتِهِ أَنْ يَخْتَارَ فِي تَحْصِيلِ ذَلِكَ الْمَقْصُودِ الطَّرِيقَ الْأَقْوَى وَالْأَحْسَنَ، وَلَا شَكَّ أَنَّ إِنْزَالَ الْمَلَائِكَةِ لِيَشْهَدُوا بِصِدْقِ مُحَمَّدٍ صَلَّى اللَّه عَلَيْهِ وَسَلَّمَ أَكْثَرُ إِفْضَاءً إِلَى الْمَقْصُودِ، فَلَوْ أَرَادَ اللَّه تَعَالَى تَصْدِيقَ مُحَمَّدٍ صَلَّى اللَّه عَلَيْهِ وَسَلَّمَ لَفَعَلَ ذَلِكَ وَحَيْثُ لَمْ يَفْعَلْ ذَلِكَ عَلِمْنَا أَنَّهُ مَا أَرَادَ تَصْدِيقَهُ هَذَا حَاصِلُ الشبهة،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فَرَّاءُ قَوْلُهُ تَعَالَى</w:t>
      </w:r>
      <w:r>
        <w:rPr>
          <w:b/>
          <w:bCs/>
          <w:rtl w:val="true"/>
          <w:lang w:bidi="ar"/>
        </w:rPr>
        <w:t xml:space="preserve">: </w:t>
      </w:r>
      <w:r>
        <w:rPr>
          <w:b/>
          <w:b/>
          <w:bCs/>
          <w:rtl w:val="true"/>
          <w:lang w:bidi="ar"/>
        </w:rPr>
        <w:t>وَقالَ الَّذِينَ لَا يَرْجُونَ لِقاءَنا مَعْنَاهُ لَا يَخَافُونَ لِقَاءَنَا وَوَضْعُ الرَّجَاءِ فِي مَوْضِعِ الْخَوْفِ لُغَةٌ تِهَامِيَّةٌ، إِذَا كَانَ مَعَهُ جَحْدٌ، وَمِثْلُهُ قَوْلُهُ تَعَالَى</w:t>
      </w:r>
      <w:r>
        <w:rPr>
          <w:b/>
          <w:bCs/>
          <w:rtl w:val="true"/>
          <w:lang w:bidi="ar"/>
        </w:rPr>
        <w:t xml:space="preserve">: </w:t>
      </w:r>
      <w:r>
        <w:rPr>
          <w:b/>
          <w:b/>
          <w:bCs/>
          <w:rtl w:val="true"/>
          <w:lang w:bidi="ar"/>
        </w:rPr>
        <w:t xml:space="preserve">مَا لَكُمْ لَا تَرْجُونَ لِلَّهِ وَقاراً </w:t>
      </w:r>
      <w:r>
        <w:rPr>
          <w:b/>
          <w:bCs/>
          <w:rtl w:val="true"/>
          <w:lang w:bidi="ar"/>
        </w:rPr>
        <w:t>[</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أَيْ لَا تَخَافُونَ لَهُ عَظَمَةً، وَقَالَ الْقَاضِي لَا وَجْهَ لِذَلِكَ، لِأَنَّ الْكَلَامَ مَتَى أَمْكَنَ حَمْلُهُ عَلَى الْحَقِيقَةِ لَمْ يَجُزْ حَمْلُهُ عَلَى الْمَجَازِ، وَمَعْلُومٌ أَنَّ مِنْ حَالِ عُبَّادِ الْأَصْنَامِ أَنَّهُمْ كَمَا لَا يَخَافُونَ الْعِقَابَ لِتَكْذِيبِهِمْ بِالْمَعَادِ، فَكَذَلِكَ لَا يَرْجُونَ لِقَاءَنَا وَوَعْدَنَا عَلَى الطَّاعَةِ مِنَ الْجَنَّةِ وَالثَّوَابِ، وَمَعْلُومٌ أَنَّ مَنْ</w:t>
      </w:r>
      <w:r>
        <w:rPr>
          <w:b/>
          <w:bCs/>
          <w:rtl w:val="true"/>
          <w:lang w:bidi="ar"/>
        </w:rPr>
        <w:t xml:space="preserve">/ </w:t>
      </w:r>
      <w:r>
        <w:rPr>
          <w:b/>
          <w:b/>
          <w:bCs/>
          <w:rtl w:val="true"/>
          <w:lang w:bidi="ar"/>
        </w:rPr>
        <w:t>لَا يَرْجُو ذَلِكَ لَا يَخَافُ الْعِقَابَ أَيْضًا، فَالْخَوْفُ تَابِعٌ لِهَذَا الرَّجَ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جَسِّمَةُ تَمَسَّكُوا بِقَوْلِهِ تَعَالَى</w:t>
      </w:r>
      <w:r>
        <w:rPr>
          <w:b/>
          <w:bCs/>
          <w:rtl w:val="true"/>
          <w:lang w:bidi="ar"/>
        </w:rPr>
        <w:t xml:space="preserve">: </w:t>
      </w:r>
      <w:r>
        <w:rPr>
          <w:b/>
          <w:b/>
          <w:bCs/>
          <w:rtl w:val="true"/>
          <w:lang w:bidi="ar"/>
        </w:rPr>
        <w:t>لِقاءَنا أَنَّهُ جِسْمٌ وَقَالُوا اللِّقَاءُ هُوَ الْوُصُولُ يُقَالُ هَذَا الْجِسْمُ لَقِيَ ذَلِكَ أَيْ وَصَلَ إِلَيْهِ وَاتَّصَلَ بِهِ، وَقَالَ تَعَالَى</w:t>
      </w:r>
      <w:r>
        <w:rPr>
          <w:b/>
          <w:bCs/>
          <w:rtl w:val="true"/>
          <w:lang w:bidi="ar"/>
        </w:rPr>
        <w:t xml:space="preserve">: </w:t>
      </w:r>
      <w:r>
        <w:rPr>
          <w:b/>
          <w:b/>
          <w:bCs/>
          <w:rtl w:val="true"/>
          <w:lang w:bidi="ar"/>
        </w:rPr>
        <w:t xml:space="preserve">فَالْتَقَى الْماءُ عَلى أَمْرٍ قَدْ قُدِرَ </w:t>
      </w:r>
      <w:r>
        <w:rPr>
          <w:b/>
          <w:bCs/>
          <w:rtl w:val="true"/>
          <w:lang w:bidi="ar"/>
        </w:rPr>
        <w:t>[</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فَدَلَّتِ الْآيَةُ عَلَى أَنَّهُ سُبْحَانَهُ جِسْمٌ وَالْجَوَابُ عَلَى طَرِيقَيْنِ الْأَوَّلُ</w:t>
      </w:r>
      <w:r>
        <w:rPr>
          <w:b/>
          <w:bCs/>
          <w:rtl w:val="true"/>
          <w:lang w:bidi="ar"/>
        </w:rPr>
        <w:t xml:space="preserve">: </w:t>
      </w:r>
      <w:r>
        <w:rPr>
          <w:b/>
          <w:b/>
          <w:bCs/>
          <w:rtl w:val="true"/>
          <w:lang w:bidi="ar"/>
        </w:rPr>
        <w:t>طَرِيقُ بَعْضِ أَصْحَابِنَا قَالَ الْمُرَادُ مِنَ اللِّقَاءِ هُوَ الرُّؤْيَةُ، وَذَلِكَ لِأَنَّ الرَّائِيَ يَصِلُ بِرُؤْيَتِهِ إِلَى حَقِيقَةِ الْمَرْئِيِّ فَسُمِّيَ اللِّقَاءُ أَحَدَ أَنْوَاعِ الرُّؤْيَةِ وَالنوع الْآخَرُ الِاتِّصَالُ وَالْمُمَاسَّةُ،</w:t>
      </w:r>
    </w:p>
    <w:p>
      <w:pPr>
        <w:pStyle w:val="NormalWeb"/>
        <w:bidi w:val="1"/>
        <w:ind w:left="720" w:right="0" w:hanging="0"/>
        <w:jc w:val="right"/>
        <w:rPr/>
      </w:pPr>
      <w:r>
        <w:rPr>
          <w:b/>
          <w:bCs/>
          <w:i/>
          <w:iCs/>
          <w:color w:val="0000FF"/>
          <w:rtl w:val="true"/>
          <w:lang w:bidi="ar"/>
        </w:rPr>
        <w:t>(</w:t>
      </w:r>
      <w:r>
        <w:rPr>
          <w:b/>
          <w:bCs/>
          <w:i/>
          <w:iCs/>
          <w:color w:val="0000FF"/>
          <w:lang w:bidi="ar"/>
        </w:rPr>
        <w:t>2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تِ الْآيَةُ مِنْ هَذَا الوجه عَلَى جَوَازِ الرُّؤْيَةِ الطَّرِيقُ الثَّانِي</w:t>
      </w:r>
      <w:r>
        <w:rPr>
          <w:b/>
          <w:bCs/>
          <w:rtl w:val="true"/>
          <w:lang w:bidi="ar"/>
        </w:rPr>
        <w:t xml:space="preserve">: </w:t>
      </w:r>
      <w:r>
        <w:rPr>
          <w:b/>
          <w:b/>
          <w:bCs/>
          <w:rtl w:val="true"/>
          <w:lang w:bidi="ar"/>
        </w:rPr>
        <w:t>وَهُوَ كَلَامُ الْمُعْتَزِلَةِ، قَالَ الْقَاضِي تَفْسِيرُ اللِّقَاءِ بِرُؤْيَةِ الْبَصَرِ جَهْلٌ بِاللُّغَةِ، فَيُقَالُ فِي الدُّعَاءِ لَقَّاكَ اللَّه الْخَيْرَ وَقَدْ يَقُولُ الْقَائِلُ لَمْ أَلْقَ الْأَمِيرَ وَإِنْ رَآهُ مِنْ بُعْدٍ أَوْ حُجِبَ عَنْهُ، وَيُقَالُ فِي الضَّرِيرِ لَقِيَ الْأَمِيرَ إِذَا أُذِنَ لَهُ وَلَمْ يُحْجَبْ وَقَدْ يَلْقَاهُ فِي اللَّيْلَةِ الظَّلْمَاءِ، وَلَا يراه بل المراد من اللقاء هاهنا هُوَ الْمَصِيرُ إِلَى حُكْمِهِ حَيْثُ لَا حُكْمَ لِغَيْرِهِ فِي يَوْمَ لَا تَمْلِكُ نَفْسٌ لِنَفْسٍ شيئا لَا أَنَّهُ رُؤْيَةُ الْبَصَرِ، وَاعْلَمْ أَنَّ هَذَا الْكَلَامَ ضَعِيفٌ لِأَنَّا لَا نُفَسِّرُ اللِّقَاءَ بِرُؤْيَةِ الْبَصَرِ بَلْ نُفَسِّرُهُ بِمَعْنًى مُشْتَرَكٍ بَيْنَ رُؤْيَةِ الْبَصَرِ، وَبَيْنَ الِاتِّصَالِ وَالْمُمَاسَّةِ وَهُوَ الْوُصُولُ إِلَى الشَّيْءِ، وَقَدْ بَيَّنَّا أَنَّ الرَّائِيَ يَصِلُ بِرُؤْيَتِهِ إِلَى الْمَرْئِيِّ وَاللَّفْظُ الْمَوْضُوعُ لِمَعْنًى مُشْتَرَكٍ بَيْنَ مَعَانٍ كَثِيرَةٍ، يَنْطَلِقُ عَلَى كُلِّ وَاحِدٍ مِنْ تِلْكَ الْمَعَانِي فَيَصِحُّ قَوْلُهُ لَقَّاكَ الْخَيْرَ، وَيَصِحُّ قَوْلُ الْأَعْمَى لَقِيتُ الْأَمِيرَ، وَيَصِحُّ قَوْلُ الْبَصِيرِ لَقِيتُهُ بِمَعْنَى رَأَيْتُهُ وَمَا لَقِيتُهُ بِمَعْنَى مَا وَصَلْتُ إِلَيْهِ، وَإِذَا ثَبَتَ هَذَا فَنَقُولُ قَوْلُهُ</w:t>
      </w:r>
      <w:r>
        <w:rPr>
          <w:b/>
          <w:bCs/>
          <w:rtl w:val="true"/>
          <w:lang w:bidi="ar"/>
        </w:rPr>
        <w:t>:</w:t>
        <w:br/>
      </w:r>
      <w:r>
        <w:rPr>
          <w:b/>
          <w:b/>
          <w:bCs/>
          <w:rtl w:val="true"/>
          <w:lang w:bidi="ar"/>
        </w:rPr>
        <w:t>وَقالَ الَّذِينَ لَا يَرْجُونَ لِقاءَنا مَذْكُورٌ فِي مَعْرِضِ الذَّمِّ لَهُمْ، فَوَجَبَ أَنْ يَكُونَ رَجَاءُ اللِّقَاءِ حَاصِلًا، وَمُسَمَّى اللِّقَاءِ مُشْتَرَكٌ بَيْنَ الْوُصُولِ الْمَكَانِيِّ، وَبَيْنَ الْوُصُولِ بِالرُّؤْيَةِ، وَقَدْ تَعَذَّرَ الْأَوَّلُ فَتَعَيَّنَ الثَّانِي، وَقَوْلُهُ الْمُرَادُ مِنَ اللِّقَاءِ الْوُصُولُ إِلَى حُكْمِهِ صَرْفٌ لِلَّفْظِ عَنْ ظَاهِرِهِ بِغَيْرِ دَلِيلٍ، فَثَبَتَ دَلَالَةُ الْآيَةِ عَلَى صِحَّةِ الرُّؤْيَةِ بَلْ عَلَى وُجُوبِهَا، بَلْ عَلَى أَنَّ إِنْكَارَهَا لَيْسَ إِلَّا مِنْ دِينِ الْكُفَّ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وْلا أُنْزِلَ مَعْنَاهُ هَلَّا أُنْزِلَ، قَالَ الْكَلْبِيُّ وَمُقَاتِلٌ</w:t>
      </w:r>
      <w:r>
        <w:rPr>
          <w:b/>
          <w:bCs/>
          <w:rtl w:val="true"/>
          <w:lang w:bidi="ar"/>
        </w:rPr>
        <w:t xml:space="preserve">: </w:t>
      </w:r>
      <w:r>
        <w:rPr>
          <w:b/>
          <w:b/>
          <w:bCs/>
          <w:rtl w:val="true"/>
          <w:lang w:bidi="ar"/>
        </w:rPr>
        <w:t>نَزَلَتْ هَذِهِ الْآيَةُ فِي أَبِي جَهْلٍ وَالْوَلِيدِ وَأَصْحَابِهِمَا الَّذِينَ كَانُوا مُنْكِرِينَ لِلنُّبُوَّةِ وَالْبَعْثِ</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قَدِ اسْتَكْبَرُوا فِي أَنْفُسِهِمْ وَعَتَوْا عُتُوًّا كَبِيراً فَاعْلَمْ أَنَّ هَذَا هُوَ الْجَوَابُ عَنْ تِلْكَ الشُّبْهَ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قْرِيرِ كَوْنِهِ جَوَابًا، وَذَلِكَ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رْآنَ لَمَّا ظَهَرَ كَوْنُهُ مُعْجِزًا فَقَدْ ثَبَتَتْ دَلَالَةِ نُبُوَّةِ مُحَمَّدٍ صَلَّى اللَّه عَلَيْهِ وَسَلَّمَ، فَبَعْدَ ذَلِكَ يَكُونُ اقْتِرَاحُ أَمْثَالِ هَذِهِ الْآيَاتِ لَا يَكُونُ إِلَّا مَحْضَ الِاسْتِكْبَارِ وَالتَّعَنُّتِ وَثَانِيهَا</w:t>
      </w:r>
      <w:r>
        <w:rPr>
          <w:b/>
          <w:bCs/>
          <w:rtl w:val="true"/>
          <w:lang w:bidi="ar"/>
        </w:rPr>
        <w:t xml:space="preserve">: </w:t>
      </w:r>
      <w:r>
        <w:rPr>
          <w:b/>
          <w:b/>
          <w:bCs/>
          <w:rtl w:val="true"/>
          <w:lang w:bidi="ar"/>
        </w:rPr>
        <w:t>أَنَّ نُزُولَ الْمَلَائِكَةِ لَوْ حَصَلَ لَكَانَ أَيْضًا مِنْ جُمْلَةِ الْمُعْجِزَاتِ وَلَا يَدُلُّ عَلَى الصِّدْقِ لِخُصُوصِ كَوْنِهِ بِنُزُولِ الْمَلَكِ، بَلْ لِعُمُومِ كَوْنِهِ مُعْجِزًا، فَيَكُونُ قَبُولُ ذَلِكَ الْمُعْجِزِ وَرَدُّ ذَلِكَ الْمُعْجِزِ الْآخَرِ تَرْجِيحًا لِأَحَدِ الْمَثَلَيْنِ عَلَى الْآخَرِ مِنْ غَيْرِ مَزِيدِ فَائِدَةٍ وَمُرَجِّحٍ، وَهُوَ مَحْضُ الِاسْتِكْبَارِ وَالتَّعَنُّتِ وَثَالِثُهَا</w:t>
      </w:r>
      <w:r>
        <w:rPr>
          <w:b/>
          <w:bCs/>
          <w:rtl w:val="true"/>
          <w:lang w:bidi="ar"/>
        </w:rPr>
        <w:t xml:space="preserve">: </w:t>
      </w:r>
      <w:r>
        <w:rPr>
          <w:b/>
          <w:b/>
          <w:bCs/>
          <w:rtl w:val="true"/>
          <w:lang w:bidi="ar"/>
        </w:rPr>
        <w:t>أَنَّهُمْ بِتَقْدِيرِ أَنْ يَرَوُا الرَّبَّ وَيَسْأَلُوهُ عَنْ</w:t>
      </w:r>
      <w:r>
        <w:rPr>
          <w:b/>
          <w:bCs/>
          <w:rtl w:val="true"/>
          <w:lang w:bidi="ar"/>
        </w:rPr>
        <w:t xml:space="preserve">/ </w:t>
      </w:r>
      <w:r>
        <w:rPr>
          <w:b/>
          <w:b/>
          <w:bCs/>
          <w:rtl w:val="true"/>
          <w:lang w:bidi="ar"/>
        </w:rPr>
        <w:t>صِدْقِ مُحَمَّدٍ صَلَّى اللَّه عَلَيْهِ وَسَلَّمَ وَهُوَ سُبْحَانَهُ يَقُولُ نَعَمْ هُوَ رَسُولِي، فَذَلِكَ لَا يَزِيدُ فِي التَّصْدِيقِ عَلَى إِظْهَارِ الْمُعْجِزُ عَلَى يَدِ مُحَمَّدٍ صَلَّى اللَّه عَلَيْهِ وَسَلَّمَ، لِأَنَّا بَيَّنَّا أَنَّ الْمُعْجِزَ يَقُومُ مَقَامَ التَّصْدِيقِ بِالْقَوْلِ إذا لَا فَرْقَ وَقَدِ ادَّعَى النُّبُوَّةَ بَيْنَ أَنْ يقول اللهم إن كنت صادقا فأحيي هَذَا الْمَيِّتَ فَيُحْيِيهِ اللَّه تَعَالَى وَالْعَادَةُ لَمْ تَجْرِ بِمِثْلِهِ وَبَيْنَ أَنْ يَقُولَ لَهُ صَدَقْتَ، وَإِذَا كَانَ التَّصْدِيقُ الْحَاصِلُ بِالْقَوْلِ أَوِ الْحَاصِلُ بالمعجز تعيين فِي كَوْنِهِ تَصْدِيقًا لِلْمُدَّعِي كَانَ تَعْيِينُ أَحَدِهِمَا مَحْضَ الِاسْتِكْبَارِ وَالتَّعَنُّتِ وَرَابِعُهَا</w:t>
      </w:r>
      <w:r>
        <w:rPr>
          <w:b/>
          <w:bCs/>
          <w:rtl w:val="true"/>
          <w:lang w:bidi="ar"/>
        </w:rPr>
        <w:t xml:space="preserve">: </w:t>
      </w:r>
      <w:r>
        <w:rPr>
          <w:b/>
          <w:b/>
          <w:bCs/>
          <w:rtl w:val="true"/>
          <w:lang w:bidi="ar"/>
        </w:rPr>
        <w:t>وَهُوَ أَنَّا نَعْتَقِدُ أَنَّ اللَّه سُبْحَانَهُ وَتَعَالَى يَفْعَلُ بِحَسَبِ الْمَصَالِحِ على ما يقوله المعتزلة، أن نَقُولُ إِنَّ اللَّه تَعَالَى يَفْعَلُ بِحَسَبِ الْمَشِيئَةِ عَلَى مَا يَقُولُهُ أَصْحَابُنَا، فَإِنْ كَانَ الْأَوَّلَ لَمْ يَجُزْ لَهُمْ أَنْ يُعَيِّنُوا الْمُعْجِزَ إِذْ رُبَّمَا كَانَ إِظْهَارُ ذَلِكَ الْمُعْجِزِ مُشْتَمِلًا عَلَى مَفْسَدَةٍ لَا يَعْرِفُهَا إِلَّا اللَّه تَعَالَى، وَكَانَ التَّعْيِينُ اسْتِكْبَارًا وَعُتُوًّا مِنْ حَيْثُ إِنَّهُ لَمَّا ظَنَّهُ مَصْلَحَةً قَطَعَ بِكَوْنِهِ مَصْلَحَةً، فَمَنْ قَالَ ذَلِكَ فَقَدِ اعْتَقَدَ فِي نَفْسِهِ أَنَّهُ عَالِمٌ بِكُلِّ الْمَعْلُومَاتِ، وَذَلِكَ اسْتِكْبَارٌ عَظِيمٌ، وَإِنْ كَانَ الثَّانِيَ وَهُوَ قَوْلُ أَصْحَابِنَا فَلَيْسَ لِلْعَبْدِ أَنْ يَقْتَرِحَ عَلَى رَبِّهِ فَإِنَّهُ سُبْحَانَهُ فَعَّالٌ لِمَا يُرِيدُ فَكَانَ الِاقْتِرَاحُ اسْتِكْبَارًا وَعُتُوًّا وَخُرُوجًا عَنْ جد الْعُبُودِيَّةِ إِلَى مَقَامِ الْمُنَازَعَةِ وَالْمُعَارَضَةِ وَخَامِسُهَا</w:t>
      </w:r>
      <w:r>
        <w:rPr>
          <w:b/>
          <w:bCs/>
          <w:rtl w:val="true"/>
          <w:lang w:bidi="ar"/>
        </w:rPr>
        <w:t xml:space="preserve">: </w:t>
      </w:r>
      <w:r>
        <w:rPr>
          <w:b/>
          <w:b/>
          <w:bCs/>
          <w:rtl w:val="true"/>
          <w:lang w:bidi="ar"/>
        </w:rPr>
        <w:t>وَهُ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مِنْ بِعْثَةِ الْأَنْبِيَاءِ الْإِحْسَانُ إِلَى الْخَلْقِ فَالْمَلِكُ الْكَبِيرُ إِذَا أَحْسَنَ إِلَى بَعْضِ الضُّعَفَاءِ رَحْمَةً عَلَيْهِ فَأَخَذَ ذَلِكَ الضَّعِيفُ إِلَى اللَّجَاجِ وَالنِّزَاعِ، وَيَقُولُ لَا أُرِيدُ هَذَا بَلْ أُرِيدُ ذَاكَ، حَسُنَ أَنْ يُقَالَ إِنَّ هَذَا الْمُكْدِيَ قَدِ اسْتَكْبَرَ فِي نَفْسِهِ وَعَتَا عُتُوًّا شَدِيدًا مِنْ حَيْثُ لَا يَعْرِفُ قَدْرَ نَفْسِهِ وَمُنْتَهَى درجته فكذا هاهنا وَسَادِسُهَا</w:t>
      </w:r>
      <w:r>
        <w:rPr>
          <w:b/>
          <w:bCs/>
          <w:rtl w:val="true"/>
          <w:lang w:bidi="ar"/>
        </w:rPr>
        <w:t xml:space="preserve">: </w:t>
      </w:r>
      <w:r>
        <w:rPr>
          <w:b/>
          <w:b/>
          <w:bCs/>
          <w:rtl w:val="true"/>
          <w:lang w:bidi="ar"/>
        </w:rPr>
        <w:t>يُمْكِنُ أَنْ يَكُونَ الْمُرَادُ أَنَّ اللَّه تَعَالَى قَالَ لَوْ عَلِمْتُ أَنَّهُمْ مَا ذَكَرُوا هَذَا السُّؤَالَ لِأَجْلِ الِاسْتِكْبَارِ وَالْعُتُوِّ الشَّدِيدِ لَأَعْطَيْتُهُمْ مُقْتَرَحَهُمْ، وَلَكِنِّي عَلِمْتُ أَنَّهُمْ ذَكَرُوا هَذَا الِاقْتِرَاحَ لِأَجْلِ الِاسْتِكْبَارِ وَالتَّعَنُّتِ فَلَوْ أَعْطَيْتُهُمْ مُقْتَرَحَهُمْ لَمَا انْتَفَعُوا بِهِ فَلَا جَرَمَ لَا أُعْطِيهِمْ ذَلِكَ، وَهَذَا التَّأْوِيلُ يُعْرَفُ مِنَ اللَّفْظِ وَسَابِعُهَا</w:t>
      </w:r>
      <w:r>
        <w:rPr>
          <w:b/>
          <w:bCs/>
          <w:rtl w:val="true"/>
          <w:lang w:bidi="ar"/>
        </w:rPr>
        <w:t xml:space="preserve">: </w:t>
      </w:r>
      <w:r>
        <w:rPr>
          <w:b/>
          <w:b/>
          <w:bCs/>
          <w:rtl w:val="true"/>
          <w:lang w:bidi="ar"/>
        </w:rPr>
        <w:t>لَعَلَّهُمْ سَمِعُوا مِنْ أَهْلِ الْكِتَابِ أَنَّ اللَّه تَعَالَى لَا يُرَى فِي الدُّنْيَا، وَأَنَّهُ تَعَالَى لَا يُنْزِلُ الْمَلَائِكَةَ فِي الدُّنْيَا عَلَى عَوَامِّ الْخَلْقِ، ثُمَّ إِنَّهُمْ عَلَّقُوا إِيمَانَهُمْ عَلَى ذَلِكَ عَلَى سَبِيلِ التَّعَنُّتِ أَوْ عَلَى سَبِيلِ الِاسْتِهْزَ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دَلَّتْ عَلَى أَنَّ اللَّه تَعَالَى لَا تَجُوزُ رُؤْيَتُهُ لِأَنَّ رُؤْيَتَهُ لَوْ كَانَتْ جَائِزَةً لَمَا كَانَ سُؤَالُهَا عُتُوًّا وَاسْتِكْبَارًا، قَالُوا وَقَوْلُهُ</w:t>
      </w:r>
      <w:r>
        <w:rPr>
          <w:b/>
          <w:bCs/>
          <w:rtl w:val="true"/>
          <w:lang w:bidi="ar"/>
        </w:rPr>
        <w:t xml:space="preserve">: </w:t>
      </w:r>
      <w:r>
        <w:rPr>
          <w:b/>
          <w:b/>
          <w:bCs/>
          <w:rtl w:val="true"/>
          <w:lang w:bidi="ar"/>
        </w:rPr>
        <w:t>لَقَدِ اسْتَكْبَرُوا فِي أَنْفُسِهِمْ وَعَتَوْا عُتُوًّا كَبِيراً لَيْسَ إِلَّا لِأَجْلِ سُؤَالِ الرُّؤْيَةِ حَتَّى لَوْ أَنَّهُمُ اقْتَصَرُوا عَلَى نُزُولِ الْمَلَائِكَةِ لَمَا خُوطِبُوا بِذَلِكَ، وَالدَّلِيلُ عَلَيْهِ أَنَّ اللَّه تَعَالَى ذَكَرَ أَمْرَ الرُّؤْيَةِ فِي آيَةٍ أُخْرَى عَلَى حِدَةٍ وَذَكَرَ الِاسْتِعْظَامَ وَهُوَ قَوْلُهُ</w:t>
      </w:r>
      <w:r>
        <w:rPr>
          <w:b/>
          <w:bCs/>
          <w:rtl w:val="true"/>
          <w:lang w:bidi="ar"/>
        </w:rPr>
        <w:t xml:space="preserve">: </w:t>
      </w:r>
      <w:r>
        <w:rPr>
          <w:b/>
          <w:b/>
          <w:bCs/>
          <w:rtl w:val="true"/>
          <w:lang w:bidi="ar"/>
        </w:rPr>
        <w:t xml:space="preserve">لَنْ نُؤْمِنَ لَكَ حَتَّى نَرَى اللَّهَ جَهْرَةً فَأَخَذَتْكُمُ الصَّاعِقَةُ </w:t>
      </w:r>
      <w:r>
        <w:rPr>
          <w:b/>
          <w:bCs/>
          <w:rtl w:val="true"/>
          <w:lang w:bidi="ar"/>
        </w:rPr>
        <w:t>[</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وَذَكَرَ نُزُولَ الْمَلَائِكَةِ عَلَى حِدَةٍ فِي آيَةٍ أُخْرَى فَلَمْ يَذْكُرِ الِاسْتِعْظَامَ وَهُوَ قَوْلُهُمْ</w:t>
      </w:r>
      <w:r>
        <w:rPr>
          <w:b/>
          <w:bCs/>
          <w:rtl w:val="true"/>
          <w:lang w:bidi="ar"/>
        </w:rPr>
        <w:t xml:space="preserve">: </w:t>
      </w:r>
      <w:r>
        <w:rPr>
          <w:b/>
          <w:b/>
          <w:bCs/>
          <w:rtl w:val="true"/>
          <w:lang w:bidi="ar"/>
        </w:rPr>
        <w:t>لَوْلا أُنْزِلَ عَلَيْنَا الْمَلائِكَةُ وَهَلْ نَرَى الْمَلَائِكَةَ فَثَبَتَ بِهَذَا أَنَّ الِاسْتِكْبَارَ وَالْعُتُوَّ فِي هَذِهِ الْآيَةِ إِنَّمَا حَصَلَ لِأَجْلِ سُؤَالِ الرُّؤْيَةِ</w:t>
      </w:r>
      <w:r>
        <w:rPr>
          <w:b/>
          <w:bCs/>
          <w:rtl w:val="true"/>
          <w:lang w:bidi="ar"/>
        </w:rPr>
        <w:t>.</w:t>
        <w:br/>
      </w:r>
      <w:r>
        <w:rPr>
          <w:b/>
          <w:b/>
          <w:bCs/>
          <w:rtl w:val="true"/>
          <w:lang w:bidi="ar"/>
        </w:rPr>
        <w:t>وَاعْلَمْ أَنَّ الْكَلَامَ عَلَى ذَلِكَ قَدْ تقدم في سورة البقرة، والذي نريده هاهنا أَنَّا بَيَّنَّا أَنَّ قَوْلَهُ</w:t>
      </w:r>
      <w:r>
        <w:rPr>
          <w:b/>
          <w:bCs/>
          <w:rtl w:val="true"/>
          <w:lang w:bidi="ar"/>
        </w:rPr>
        <w:t xml:space="preserve">/ </w:t>
      </w:r>
      <w:r>
        <w:rPr>
          <w:b/>
          <w:b/>
          <w:bCs/>
          <w:rtl w:val="true"/>
          <w:lang w:bidi="ar"/>
        </w:rPr>
        <w:t>وَقالَ الَّذِينَ لَا يَرْجُونَ لِقاءَنا يَدُلُّ عَلَى الرُّؤْيَةِ، وَأَمَّا الِاسْتِكْبَارُ وَالْعُتُوُّ، فَلَا يُمْكِنُ أَنْ يَدُلَّ ذَلِكَ عَلَى أَنَّ الرُّؤْيَةَ مُسْتَحِيلَةٌ لِأَنَّ مَنْ طَلَبَ شَيْئًا مُحَالًا، لَا يُقَالُ إِنَّهُ عَتَا وَاسْتَكْبَرَ، أَلَا تَرَى أَنَّهُمْ لَمَّا قَالُوا</w:t>
      </w:r>
      <w:r>
        <w:rPr>
          <w:b/>
          <w:bCs/>
          <w:rtl w:val="true"/>
          <w:lang w:bidi="ar"/>
        </w:rPr>
        <w:t xml:space="preserve">: </w:t>
      </w:r>
      <w:r>
        <w:rPr>
          <w:b/>
          <w:b/>
          <w:bCs/>
          <w:rtl w:val="true"/>
          <w:lang w:bidi="ar"/>
        </w:rPr>
        <w:t>اجْعَلْ لَنا إِلهاً كَما لَهُمْ آلِهَةٌ لَمْ يُثْبِتْ لَهُمْ بِطَلَبِ هَذَا الْمُحَالِ عُتُوًّا وَاسْتِكْبَارًا، بَلْ قَالَ</w:t>
      </w:r>
      <w:r>
        <w:rPr>
          <w:b/>
          <w:bCs/>
          <w:rtl w:val="true"/>
          <w:lang w:bidi="ar"/>
        </w:rPr>
        <w:t xml:space="preserve">: </w:t>
      </w:r>
      <w:r>
        <w:rPr>
          <w:b/>
          <w:b/>
          <w:bCs/>
          <w:rtl w:val="true"/>
          <w:lang w:bidi="ar"/>
        </w:rPr>
        <w:t xml:space="preserve">إِنَّكُمْ قَوْمٌ تَجْهَلُونَ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بَلِ الْعُتُوُّ وَالِاسْتِكْبَارُ لَا يَثْبُتُ إِلَّا إِذَا طَلَبَ الْإِنْسَانُ مَا لَا يَلِيقُ بِهِ مِمَّنْ فَوْقَهُ أَوْ كَانَ لَائِقًا بِهِ، وَلَكِنَّهُ يَطْلُبُهُ عَلَى سَبِيلِ التَّعَنُّتِ</w:t>
      </w:r>
      <w:r>
        <w:rPr>
          <w:b/>
          <w:bCs/>
          <w:rtl w:val="true"/>
          <w:lang w:bidi="ar"/>
        </w:rPr>
        <w:t xml:space="preserve">. </w:t>
      </w:r>
      <w:r>
        <w:rPr>
          <w:b/>
          <w:b/>
          <w:bCs/>
          <w:rtl w:val="true"/>
          <w:lang w:bidi="ar"/>
        </w:rPr>
        <w:t>وَبِالْجُمْلَةِ فَقَدْ ذَكَرْنَا وُجُوهًا كَثِيرَةً فِي تَحْقِيقِ مَعْنَى الِاسْتِكْبَارِ وَالْعُتُوِّ سَوَاءً كَانَتِ الرُّؤْيَةُ مُمْتَنِعَةً أَوْ مُمْكِنَةً، وَمِمَّا يَدُلُّ عَلَيْهِ أَنَّ مُوسَى لَمَّا سَأَلَ الرُّؤْيَةَ مَا وَصَفَهُ اللَّه تَعَالَى بِالِاسْتِكْبَارِ وَالْعُتُوِّ، لِأَنَّهُ عَلَيْهِ السَّلَامُ طَلَبَ الرُّؤْيَةَ شَوْقًا، وَهَؤُلَاءِ طَلَبُوهَا امْتِحَانًا وَتَعَنُّتًا، لَا جَرَمَ وَصَفَهُمْ بِذَلِكَ فَثَبَتَ فَسَادُ مَا قَالَهُ الْمُعْتَزِ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إِنَّمَا قَالَ فِي أَنْفُسِهِمْ لِأَنَّهُمْ أَضْمَرُوا الِاسْتِكْبَارَ </w:t>
      </w:r>
      <w:r>
        <w:rPr>
          <w:b/>
          <w:bCs/>
          <w:rtl w:val="true"/>
          <w:lang w:bidi="ar"/>
        </w:rPr>
        <w:t>[</w:t>
      </w:r>
      <w:r>
        <w:rPr>
          <w:b/>
          <w:b/>
          <w:bCs/>
          <w:rtl w:val="true"/>
          <w:lang w:bidi="ar"/>
        </w:rPr>
        <w:t>عَنِ الْحَقِّ وَهُوَ الْكُفْرُ وَالْعِنَادُ</w:t>
      </w:r>
      <w:r>
        <w:rPr>
          <w:b/>
          <w:bCs/>
          <w:rtl w:val="true"/>
          <w:lang w:bidi="ar"/>
        </w:rPr>
        <w:t>] «</w:t>
      </w:r>
      <w:r>
        <w:rPr>
          <w:b/>
          <w:bCs/>
          <w:lang w:bidi="ar"/>
        </w:rPr>
        <w:t>1</w:t>
      </w:r>
      <w:r>
        <w:rPr>
          <w:b/>
          <w:bCs/>
          <w:rtl w:val="true"/>
          <w:lang w:bidi="ar"/>
        </w:rPr>
        <w:t xml:space="preserve">» </w:t>
      </w:r>
      <w:r>
        <w:rPr>
          <w:b/>
          <w:b/>
          <w:bCs/>
          <w:rtl w:val="true"/>
          <w:lang w:bidi="ar"/>
        </w:rPr>
        <w:t>فِي قُلُوبِهِمْ وَاعْتَقَدُوهُ كَمَا قَالَ</w:t>
      </w:r>
      <w:r>
        <w:rPr>
          <w:b/>
          <w:bCs/>
          <w:rtl w:val="true"/>
          <w:lang w:bidi="ar"/>
        </w:rPr>
        <w:t xml:space="preserve">: </w:t>
      </w:r>
      <w:r>
        <w:rPr>
          <w:b/>
          <w:b/>
          <w:bCs/>
          <w:rtl w:val="true"/>
          <w:lang w:bidi="ar"/>
        </w:rPr>
        <w:t xml:space="preserve">إِنْ فِي صُدُورِهِمْ إِلَّا كِبْرٌ مَا هُمْ بِبالِغِيهِ </w:t>
      </w:r>
      <w:r>
        <w:rPr>
          <w:b/>
          <w:bCs/>
          <w:rtl w:val="true"/>
          <w:lang w:bidi="ar"/>
        </w:rPr>
        <w:t>[</w:t>
      </w:r>
      <w:r>
        <w:rPr>
          <w:b/>
          <w:b/>
          <w:bCs/>
          <w:rtl w:val="true"/>
          <w:lang w:bidi="ar"/>
        </w:rPr>
        <w:t>غَافِرٍ</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عَتَوْا عُتُوًّا كَبِيراً أَيْ تَجَاوَزُوا الْحَدَّ فِي الظلم يقال عتا </w:t>
      </w:r>
      <w:r>
        <w:rPr>
          <w:b/>
          <w:bCs/>
          <w:rtl w:val="true"/>
          <w:lang w:bidi="ar"/>
        </w:rPr>
        <w:t>[</w:t>
      </w:r>
      <w:r>
        <w:rPr>
          <w:b/>
          <w:b/>
          <w:bCs/>
          <w:rtl w:val="true"/>
          <w:lang w:bidi="ar"/>
        </w:rPr>
        <w:t>عَتَا</w:t>
      </w:r>
      <w:r>
        <w:rPr>
          <w:b/>
          <w:bCs/>
          <w:rtl w:val="true"/>
          <w:lang w:bidi="ar"/>
        </w:rPr>
        <w:t>] «</w:t>
      </w:r>
      <w:r>
        <w:rPr>
          <w:b/>
          <w:bCs/>
          <w:lang w:bidi="ar"/>
        </w:rPr>
        <w:t>2</w:t>
      </w:r>
      <w:r>
        <w:rPr>
          <w:b/>
          <w:bCs/>
          <w:rtl w:val="true"/>
          <w:lang w:bidi="ar"/>
        </w:rPr>
        <w:t xml:space="preserve">» </w:t>
      </w:r>
      <w:r>
        <w:rPr>
          <w:b/>
          <w:b/>
          <w:bCs/>
          <w:rtl w:val="true"/>
          <w:lang w:bidi="ar"/>
        </w:rPr>
        <w:t>فُلَانٌ وَقَدْ وَصَفَ الْعُتُوَّ بِالْكِبْرِ فَبَالَغَ فِي إِفْرَاطِهِ، يَعْنِي أَنَّهُمْ لَمْ يَجْتَرِئُوا عَلَى هَذَا الْقَوْلِ الْعَظِيمِ إِلَّا لِأَنَّهُمْ بَلَغُوا غَايَةَ الِاسْتِكْبَارِ وَأَقْصَى الْعُتُوِّ</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وْمَ يَرَوْنَ الْمَلائِكَةَ لَا بُشْرى يَوْمَئِذٍ لِلْمُجْرِمِينَ وَيَقُولُونَ حِجْراً مَحْجُوراً فَهُوَ جَوَابٌ لِقَوْلِهِمْ</w:t>
      </w:r>
      <w:r>
        <w:rPr>
          <w:b/>
          <w:bCs/>
          <w:rtl w:val="true"/>
          <w:lang w:bidi="ar"/>
        </w:rPr>
        <w:t xml:space="preserve">: </w:t>
      </w:r>
      <w:r>
        <w:rPr>
          <w:b/>
          <w:b/>
          <w:bCs/>
          <w:rtl w:val="true"/>
          <w:lang w:bidi="ar"/>
        </w:rPr>
        <w:t>لَوْلا أُنْزِلَ عَلَيْنَا الْمَلائِكَةُ فَبَيَّنَ تَعَالَى أَنَّ الَّذِي سَأَلُوهُ سيوجد، ولكنهم يلقون منه ما يكرهون، وهاهنا مس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ذَكَرُوا فِي انْتِصَابِ يَوْ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عَامِلَ مَا دَلَّ عَلَيْهِ لَا بُشْرى أَيْ يَوْمَ يَرَوْنَ الْمَلَائِكَةَ </w:t>
      </w:r>
      <w:r>
        <w:rPr>
          <w:b/>
          <w:bCs/>
          <w:rtl w:val="true"/>
          <w:lang w:bidi="ar"/>
        </w:rPr>
        <w:t>(</w:t>
      </w:r>
      <w:r>
        <w:rPr>
          <w:b/>
          <w:b/>
          <w:bCs/>
          <w:rtl w:val="true"/>
          <w:lang w:bidi="ar"/>
        </w:rPr>
        <w:t>يَبْغُونَ الْبُشْرَى</w:t>
      </w:r>
      <w:r>
        <w:rPr>
          <w:b/>
          <w:bCs/>
          <w:rtl w:val="true"/>
          <w:lang w:bidi="ar"/>
        </w:rPr>
        <w:t>) «</w:t>
      </w:r>
      <w:r>
        <w:rPr>
          <w:b/>
          <w:bCs/>
          <w:lang w:bidi="ar"/>
        </w:rPr>
        <w:t>1</w:t>
      </w:r>
      <w:r>
        <w:rPr>
          <w:b/>
          <w:bCs/>
          <w:rtl w:val="true"/>
          <w:lang w:bidi="ar"/>
        </w:rPr>
        <w:t xml:space="preserve">» </w:t>
      </w:r>
      <w:r>
        <w:rPr>
          <w:b/>
          <w:b/>
          <w:bCs/>
          <w:rtl w:val="true"/>
          <w:lang w:bidi="ar"/>
        </w:rPr>
        <w:t>ويَوْمَئِذٍ لِلتَّكْرِيرِ الثَّانِي</w:t>
      </w:r>
      <w:r>
        <w:rPr>
          <w:b/>
          <w:bCs/>
          <w:rtl w:val="true"/>
          <w:lang w:bidi="ar"/>
        </w:rPr>
        <w:t xml:space="preserve">: </w:t>
      </w:r>
      <w:r>
        <w:rPr>
          <w:b/>
          <w:b/>
          <w:bCs/>
          <w:rtl w:val="true"/>
          <w:lang w:bidi="ar"/>
        </w:rPr>
        <w:t>أَنَّ التَّقْدِيرَ اذْكُرْ يَوْمَ يَرَوْنَ الْمَلَائِكَ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ذَلِكَ الْيَوْمِ، فَقَالَ ابْنُ عَبَّاسٍ يُرِيدُ عِنْدَ الْمَوْتِ، وَقَالَ الْبَاقُونَ يُرِيدُ يَوْمَ الْقِيَا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يُقَالُ لِلْكَافِرِ لَا بُشْرَى لِأَنَّ الْكَافِرَ وَإِنْ كَانَ ضَالًّا مُضِلًّا إِلَّا أَنَّهُ يَعْتَقِدُ فِي نَفْسِهِ أَنَّهُ كَانَ هَادِيًا مُهْتَدِيًا، فَكَانَ يَطْمَعُ فِي ذَلِكَ الثَّوَابِ الْعَظِيمِ، وَلِأَنَّهُمْ رُبَّمَا عَمِلُوا مَا رَجَوْا فِيهِ النَّفْعَ كَنُصْرَةِ الْمَظْلُومِ وَعَطِيَّةِ الْفَقِيرِ وَصِلَةِ الرَّحِمِ، وَلَكِنَّهُ أَبْطَلَهَا بِكُفْرِهِ فَبَيَّنَ سُبْحَانَهُ أَنَّهُمْ فِي أَوَّلِ الْأَمْرِ يُشَافَهُونَ بِمَا يَدُلُّ عَلَى نِهَايَةِ الْيَأْسِ وَالْخَيْبَةِ، وَذَلِكَ هُوَ النِّهَايَةُ فِي الْإِيلَامِ وَهُوَ الْمُرَادُ مِنْ قَوْلُهُ</w:t>
      </w:r>
      <w:r>
        <w:rPr>
          <w:b/>
          <w:bCs/>
          <w:rtl w:val="true"/>
          <w:lang w:bidi="ar"/>
        </w:rPr>
        <w:t xml:space="preserve">: </w:t>
      </w:r>
      <w:r>
        <w:rPr>
          <w:b/>
          <w:b/>
          <w:bCs/>
          <w:rtl w:val="true"/>
          <w:lang w:bidi="ar"/>
        </w:rPr>
        <w:t xml:space="preserve">وَبَدا لَهُمْ مِنَ اللَّهِ مَا لَمْ يَكُونُوا يَحْتَسِبُونَ </w:t>
      </w:r>
      <w:r>
        <w:rPr>
          <w:b/>
          <w:bCs/>
          <w:rtl w:val="true"/>
          <w:lang w:bidi="ar"/>
        </w:rPr>
        <w:t>[</w:t>
      </w:r>
      <w:r>
        <w:rPr>
          <w:b/>
          <w:b/>
          <w:bCs/>
          <w:rtl w:val="true"/>
          <w:lang w:bidi="ar"/>
        </w:rPr>
        <w:t>الزُّمَرِ</w:t>
      </w:r>
      <w:r>
        <w:rPr>
          <w:b/>
          <w:bCs/>
          <w:rtl w:val="true"/>
          <w:lang w:bidi="ar"/>
        </w:rPr>
        <w:t xml:space="preserve">: </w:t>
      </w:r>
      <w:r>
        <w:rPr>
          <w:b/>
          <w:bCs/>
          <w:lang w:bidi="ar"/>
        </w:rPr>
        <w:t>4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حَقُّ الْكَلَامِ أَنْ يُقَالَ يَوْمَ يَرَوْنَ الْمَلَائِكَةَ لَا بُشْرَى لَهُمْ، لَكِنَّهُ قَالَ لَا بُشْرَى لِلْمُجْرِمِينَ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ظَاهِرٌ فِي مَوْضِعِ ضَمِيرٍ وَالثَّانِي</w:t>
      </w:r>
      <w:r>
        <w:rPr>
          <w:b/>
          <w:bCs/>
          <w:rtl w:val="true"/>
          <w:lang w:bidi="ar"/>
        </w:rPr>
        <w:t xml:space="preserve">: </w:t>
      </w:r>
      <w:r>
        <w:rPr>
          <w:b/>
          <w:b/>
          <w:bCs/>
          <w:rtl w:val="true"/>
          <w:lang w:bidi="ar"/>
        </w:rPr>
        <w:t>أَنَّهُ عَامٌّ فَقَدْ تَنَاوَلَهُمْ بِعُمُومِهِ، قَالَتِ الْمُعْتَزِلَةُ تَدُلُّ الْآيَةُ عَلَى الْقَطْعِ بِوَعِيدِ الْفُسَّاقِ وَعَدَمِ الْعَفْوِ لِأَنَّ قَوْلَهُ</w:t>
      </w:r>
      <w:r>
        <w:rPr>
          <w:b/>
          <w:bCs/>
          <w:rtl w:val="true"/>
          <w:lang w:bidi="ar"/>
        </w:rPr>
        <w:t xml:space="preserve">: </w:t>
      </w:r>
      <w:r>
        <w:rPr>
          <w:b/>
          <w:b/>
          <w:bCs/>
          <w:rtl w:val="true"/>
          <w:lang w:bidi="ar"/>
        </w:rPr>
        <w:t>لَا بُشْرى يَوْمَئِذٍ لِلْمُجْرِمِينَ نَكِرَةٌ فِي سِيَاقِ النَّفْيِ فَيَعُمُّ جَمِيعَ أَنْوَاعِ الْبُشْرَى فِي جَمِيعِ الْأَوْقَاتِ بِدَلِيلِ أَنَّ مَنْ</w:t>
      </w:r>
      <w:r>
        <w:rPr>
          <w:b/>
          <w:bCs/>
          <w:rtl w:val="true"/>
          <w:lang w:bidi="ar"/>
        </w:rPr>
        <w:t xml:space="preserve">/ </w:t>
      </w:r>
      <w:r>
        <w:rPr>
          <w:b/>
          <w:b/>
          <w:bCs/>
          <w:rtl w:val="true"/>
          <w:lang w:bidi="ar"/>
        </w:rPr>
        <w:t>أَرَادَ تَكْذِيبَ هَذِهِ الْقَضِيَّةِ قَالَ بَلْ لَهُ بُشْرَى فِي الْوَقْتِ الْفُلَانِيِّ، فَلَمَّا كَانَ ثُبُوتُ الْبُشْرَى فِي وَقْتٍ مِنَ الْأَوْقَاتِ يُذْكَرُ لِتَكْذِيبِ هَذِهِ الْقَضِيَّةِ، عَلِمْنَا أَنَّ قَوْلَهُ تَعَالَى</w:t>
      </w:r>
      <w:r>
        <w:rPr>
          <w:b/>
          <w:bCs/>
          <w:rtl w:val="true"/>
          <w:lang w:bidi="ar"/>
        </w:rPr>
        <w:t xml:space="preserve">: </w:t>
      </w:r>
      <w:r>
        <w:rPr>
          <w:b/>
          <w:b/>
          <w:bCs/>
          <w:rtl w:val="true"/>
          <w:lang w:bidi="ar"/>
        </w:rPr>
        <w:t>لَا بُشْرى يَقْتَضِي نَفْيَ جَمِيعِ أَنْوَاعِ الْبُشْرَى فِي كُلِّ الْأَوْقَاتِ، ثُمَّ إِنَّهُ سُبْحَانَهُ أَكَّدَ هَذَا النَّفْيَ بِقَوْلِهِ</w:t>
      </w:r>
      <w:r>
        <w:rPr>
          <w:b/>
          <w:bCs/>
          <w:rtl w:val="true"/>
          <w:lang w:bidi="ar"/>
        </w:rPr>
        <w:t xml:space="preserve">: </w:t>
      </w:r>
      <w:r>
        <w:rPr>
          <w:b/>
          <w:b/>
          <w:bCs/>
          <w:rtl w:val="true"/>
          <w:lang w:bidi="ar"/>
        </w:rPr>
        <w:t>حِجْراً مَحْجُوراً وَالْعَفْوُ مِنَ اللَّه مِنْ أَعْظَمِ الْبُشْرَى، وَالْخَلَاصُ مِنَ النَّارِ بَعْدَ دُخُولِهَا مِنْ أَعْظَمِ الْبُشْرَى، وَشَفَاعَةُ الرَّسُولِ صَلَّى اللَّه عَلَيْهِ وَسَلَّمَ مِنْ أَعْظَمِ الْبُشْرَى فَوَجَبَ أَنْ لَا يَثْبُتَ ذَلِكَ لِأَحَدٍ مِنَ الْمُجْرِمِينَ، وَالْكَلَامُ عَلَى التَّمَسُّكِ بِصِيَغِ الْعُمُومِ قَدْ تَقَدَّمَ غير مرة، قال المفسرون المراد بالمجرمين هاهنا الْكُفَّارُ بِدَلِيلِ قَوْلِهِ</w:t>
      </w:r>
      <w:r>
        <w:rPr>
          <w:b/>
          <w:bCs/>
          <w:rtl w:val="true"/>
          <w:lang w:bidi="ar"/>
        </w:rPr>
        <w:t xml:space="preserve">: </w:t>
      </w:r>
      <w:r>
        <w:rPr>
          <w:b/>
          <w:b/>
          <w:bCs/>
          <w:rtl w:val="true"/>
          <w:lang w:bidi="ar"/>
        </w:rPr>
        <w:t xml:space="preserve">إِنَّهُ مَنْ يُشْرِكْ بِاللَّهِ فَقَدْ حَرَّمَ اللَّهُ عَلَيْهِ الْجَنَّةَ </w:t>
      </w:r>
      <w:r>
        <w:rPr>
          <w:b/>
          <w:bCs/>
          <w:rtl w:val="true"/>
          <w:lang w:bidi="ar"/>
        </w:rPr>
        <w:t>[</w:t>
      </w:r>
      <w:r>
        <w:rPr>
          <w:b/>
          <w:b/>
          <w:bCs/>
          <w:rtl w:val="true"/>
          <w:lang w:bidi="ar"/>
        </w:rPr>
        <w:t>الْمَائِدَةِ</w:t>
      </w:r>
      <w:r>
        <w:rPr>
          <w:b/>
          <w:bCs/>
          <w:rtl w:val="true"/>
          <w:lang w:bidi="ar"/>
        </w:rPr>
        <w:t>:</w:t>
        <w:br/>
      </w:r>
      <w:r>
        <w:rPr>
          <w:b/>
          <w:bCs/>
          <w:lang w:bidi="ar"/>
        </w:rPr>
        <w:t>72</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 xml:space="preserve">حِجْراً مَحْجُوراً ذَكَرَ سِيبَوَيْهِ فِي بَابِ الْمَصَادِرِ غَيْرِ الْمُتَصَرِّفَةِ الْمَنْصُوبَةِ بِأَفْعَالٍ مَتْرُوكٍ إِظْهَارُهَا نَحْوُ مَعَاذَ اللَّه وَقِعْدَكَ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 xml:space="preserve">وَعَمْرَكَ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هَذِهِ كَلِمَةٌ كَانُوا يَتَكَلَّمُونَ بِهَا عِنْدَ لِقَاءِ عَدُوٍّ </w:t>
      </w:r>
      <w:r>
        <w:rPr>
          <w:b/>
          <w:bCs/>
          <w:rtl w:val="true"/>
          <w:lang w:bidi="ar"/>
        </w:rPr>
        <w:t>[</w:t>
      </w:r>
      <w:r>
        <w:rPr>
          <w:b/>
          <w:b/>
          <w:bCs/>
          <w:rtl w:val="true"/>
          <w:lang w:bidi="ar"/>
        </w:rPr>
        <w:t>مَوْتُورٍ</w:t>
      </w:r>
      <w:r>
        <w:rPr>
          <w:b/>
          <w:bCs/>
          <w:rtl w:val="true"/>
          <w:lang w:bidi="ar"/>
        </w:rPr>
        <w:t xml:space="preserve">] </w:t>
      </w:r>
      <w:r>
        <w:rPr>
          <w:b/>
          <w:b/>
          <w:bCs/>
          <w:rtl w:val="true"/>
          <w:lang w:bidi="ar"/>
        </w:rPr>
        <w:t>أَوْ هُجُومِ نَازِلَةٍ وَنَحْوِ ذَلِكَ يَضَعُونَهَا مَوْضِعَ الِاسْتِعَاذَةِ، قَالَ سِيبَوَيْهِ</w:t>
      </w:r>
      <w:r>
        <w:rPr>
          <w:b/>
          <w:bCs/>
          <w:rtl w:val="true"/>
          <w:lang w:bidi="ar"/>
        </w:rPr>
        <w:t xml:space="preserve">: </w:t>
      </w:r>
      <w:r>
        <w:rPr>
          <w:b/>
          <w:b/>
          <w:bCs/>
          <w:rtl w:val="true"/>
          <w:lang w:bidi="ar"/>
        </w:rPr>
        <w:t xml:space="preserve">يَقُولُ الرَّجُلُ لِلرَّجُلِ </w:t>
      </w:r>
      <w:r>
        <w:rPr>
          <w:b/>
          <w:bCs/>
          <w:rtl w:val="true"/>
          <w:lang w:bidi="ar"/>
        </w:rPr>
        <w:t>(</w:t>
      </w:r>
      <w:r>
        <w:rPr>
          <w:b/>
          <w:b/>
          <w:bCs/>
          <w:rtl w:val="true"/>
          <w:lang w:bidi="ar"/>
        </w:rPr>
        <w:t>يَفْعَلُ</w:t>
      </w:r>
      <w:r>
        <w:rPr>
          <w:b/>
          <w:bCs/>
          <w:rtl w:val="true"/>
          <w:lang w:bidi="ar"/>
        </w:rPr>
        <w:t>) «</w:t>
      </w:r>
      <w:r>
        <w:rPr>
          <w:b/>
          <w:bCs/>
          <w:lang w:bidi="ar"/>
        </w:rPr>
        <w:t>3</w:t>
      </w:r>
      <w:r>
        <w:rPr>
          <w:b/>
          <w:bCs/>
          <w:rtl w:val="true"/>
          <w:lang w:bidi="ar"/>
        </w:rPr>
        <w:t xml:space="preserve">» </w:t>
      </w:r>
      <w:r>
        <w:rPr>
          <w:b/>
          <w:b/>
          <w:bCs/>
          <w:rtl w:val="true"/>
          <w:lang w:bidi="ar"/>
        </w:rPr>
        <w:t>كَذَا وَكَذَا فَيَقُولُ حِجْرًا، وَهِيَ مِنْ حَجَرَهُ إِذَا مَنَعَهُ لِأَنَّ الْمُسْتَعِيذَ طَالِبٌ مِنَ اللَّه أَنْ يَمْنَعَ الْمَكْرُوهَ فَلَا يَلْحَقُهُ، فَكَانَ الْمَعْنَى أَسْأَلُ اللَّه أَنْ يَمْنَعَ ذَلِكَ مَنْعًا وَيَحْجُرَهُ حَجْرًا وَمَجِيئُهُ عَلَى فِعْلٍ أَوْ فَعْلٍ فِي قِرَاءَةِ الْحَسَنِ تَصَرُّفٌ فِيهِ لِاخْتِصَاصِهِ بِمَوْضِعٍ وَاحِدٍ، فَإِنْ قِيلَ</w:t>
      </w:r>
      <w:r>
        <w:rPr>
          <w:b/>
          <w:bCs/>
          <w:rtl w:val="true"/>
          <w:lang w:bidi="ar"/>
        </w:rPr>
        <w:t xml:space="preserve">: </w:t>
      </w:r>
      <w:r>
        <w:rPr>
          <w:b/>
          <w:b/>
          <w:bCs/>
          <w:rtl w:val="true"/>
          <w:lang w:bidi="ar"/>
        </w:rPr>
        <w:t>لَمَّا ثَبَتَ أَنَّهُ مِنْ بَابِ الْمَصَادِرِ فَمَا مَعْنَى وَصْفِهِ بِكَوْنِهِ مَحْجُورًا؟ قُلْنَا</w:t>
      </w:r>
      <w:r>
        <w:rPr>
          <w:b/>
          <w:bCs/>
          <w:rtl w:val="true"/>
          <w:lang w:bidi="ar"/>
        </w:rPr>
        <w:t xml:space="preserve">: </w:t>
      </w:r>
      <w:r>
        <w:rPr>
          <w:b/>
          <w:b/>
          <w:bCs/>
          <w:rtl w:val="true"/>
          <w:lang w:bidi="ar"/>
        </w:rPr>
        <w:t xml:space="preserve">جَاءَتْ هَذِهِ الصِّفَةُ لِتَأْكِيدِ مَعْنَى الْحَجْرِ كَمَا قَالُوا </w:t>
      </w:r>
      <w:r>
        <w:rPr>
          <w:b/>
          <w:bCs/>
          <w:rtl w:val="true"/>
          <w:lang w:bidi="ar"/>
        </w:rPr>
        <w:t>(</w:t>
      </w:r>
      <w:r>
        <w:rPr>
          <w:b/>
          <w:b/>
          <w:bCs/>
          <w:rtl w:val="true"/>
          <w:lang w:bidi="ar"/>
        </w:rPr>
        <w:t>ذَبْلٌ ذَابِلٌ فَالذَّبْلُ</w:t>
      </w:r>
      <w:r>
        <w:rPr>
          <w:b/>
          <w:bCs/>
          <w:rtl w:val="true"/>
          <w:lang w:bidi="ar"/>
        </w:rPr>
        <w:t>) «</w:t>
      </w:r>
      <w:r>
        <w:rPr>
          <w:b/>
          <w:bCs/>
          <w:lang w:bidi="ar"/>
        </w:rPr>
        <w:t>4</w:t>
      </w:r>
      <w:r>
        <w:rPr>
          <w:b/>
          <w:bCs/>
          <w:rtl w:val="true"/>
          <w:lang w:bidi="ar"/>
        </w:rPr>
        <w:t xml:space="preserve">» </w:t>
      </w:r>
      <w:r>
        <w:rPr>
          <w:b/>
          <w:b/>
          <w:bCs/>
          <w:rtl w:val="true"/>
          <w:lang w:bidi="ar"/>
        </w:rPr>
        <w:t>الْهَوَانُ وَمَوْتٌ مَائِتٌ وَحَرَامٌ مُحَرَّ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أَنَّ الَّذِينَ يَقُولُونَ حِجْرًا مَحْجُورًا مَنْ هُمْ؟ عَلَى ثَلَاثَةِ أَقْوَالٍ</w:t>
      </w:r>
      <w:r>
        <w:rPr>
          <w:b/>
          <w:bCs/>
          <w:rtl w:val="true"/>
          <w:lang w:bidi="ar"/>
        </w:rPr>
        <w:t xml:space="preserve">: </w:t>
      </w:r>
      <w:r>
        <w:rPr>
          <w:b/>
          <w:b/>
          <w:bCs/>
          <w:rtl w:val="true"/>
          <w:lang w:bidi="ar"/>
        </w:rPr>
        <w:t>القول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يمنعون البشرى أو يعدمونها</w:t>
      </w:r>
      <w:r>
        <w:rPr>
          <w:b/>
          <w:bCs/>
          <w:rtl w:val="true"/>
          <w:lang w:bidi="ar"/>
        </w:rPr>
        <w:t xml:space="preserve">)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أتفعل</w:t>
      </w:r>
      <w:r>
        <w:rPr>
          <w:b/>
          <w:bCs/>
          <w:rtl w:val="true"/>
          <w:lang w:bidi="ar"/>
        </w:rPr>
        <w:t>) .</w:t>
        <w:br/>
        <w:t>(</w:t>
      </w:r>
      <w:r>
        <w:rPr>
          <w:b/>
          <w:bCs/>
          <w:lang w:bidi="ar"/>
        </w:rPr>
        <w:t>4</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ذيل ذائل والذيل</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مْ هُمُ الْكُفَّارُ وَذَلِكَ لِأَنَّهُمْ كَانُوا يَطْلُبُونَ نُزُولَ الْمَلَائِكَةِ وَيَقْتَرِحُونَهُ، </w:t>
      </w:r>
      <w:r>
        <w:rPr>
          <w:b/>
          <w:bCs/>
          <w:rtl w:val="true"/>
          <w:lang w:bidi="ar"/>
        </w:rPr>
        <w:t>(</w:t>
      </w:r>
      <w:r>
        <w:rPr>
          <w:b/>
          <w:b/>
          <w:bCs/>
          <w:rtl w:val="true"/>
          <w:lang w:bidi="ar"/>
        </w:rPr>
        <w:t>ثُمَّ</w:t>
      </w:r>
      <w:r>
        <w:rPr>
          <w:b/>
          <w:bCs/>
          <w:rtl w:val="true"/>
          <w:lang w:bidi="ar"/>
        </w:rPr>
        <w:t>) «</w:t>
      </w:r>
      <w:r>
        <w:rPr>
          <w:b/>
          <w:bCs/>
          <w:lang w:bidi="ar"/>
        </w:rPr>
        <w:t>1</w:t>
      </w:r>
      <w:r>
        <w:rPr>
          <w:b/>
          <w:bCs/>
          <w:rtl w:val="true"/>
          <w:lang w:bidi="ar"/>
        </w:rPr>
        <w:t xml:space="preserve">» </w:t>
      </w:r>
      <w:r>
        <w:rPr>
          <w:b/>
          <w:b/>
          <w:bCs/>
          <w:rtl w:val="true"/>
          <w:lang w:bidi="ar"/>
        </w:rPr>
        <w:t xml:space="preserve">إِذَا رَأَوْهُمْ عِنْدَ الموت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يوم الْقِيَامَةِ كَرِهُوا لِقَاءَهُمْ وَفَزِعُوا مِنْهُمْ لِأَنَّهُمْ لَا يَلْقَوْنَهُمْ إِلَّا بِمَا يَكْرَهُونَ، فَقَالُوا عِنْدَ رُؤْيَتِهِمْ مَا كَانُوا يَقُولُونَهُ عِنْدَ لِقَاءِ الْعَدُوِّ </w:t>
      </w:r>
      <w:r>
        <w:rPr>
          <w:b/>
          <w:bCs/>
          <w:rtl w:val="true"/>
          <w:lang w:bidi="ar"/>
        </w:rPr>
        <w:t>[</w:t>
      </w:r>
      <w:r>
        <w:rPr>
          <w:b/>
          <w:b/>
          <w:bCs/>
          <w:rtl w:val="true"/>
          <w:lang w:bidi="ar"/>
        </w:rPr>
        <w:t>الْمَوْتُورِ</w:t>
      </w:r>
      <w:r>
        <w:rPr>
          <w:b/>
          <w:bCs/>
          <w:rtl w:val="true"/>
          <w:lang w:bidi="ar"/>
        </w:rPr>
        <w:t>] «</w:t>
      </w:r>
      <w:r>
        <w:rPr>
          <w:b/>
          <w:bCs/>
          <w:lang w:bidi="ar"/>
        </w:rPr>
        <w:t>3</w:t>
      </w:r>
      <w:r>
        <w:rPr>
          <w:b/>
          <w:bCs/>
          <w:rtl w:val="true"/>
          <w:lang w:bidi="ar"/>
        </w:rPr>
        <w:t xml:space="preserve">» </w:t>
      </w:r>
      <w:r>
        <w:rPr>
          <w:b/>
          <w:b/>
          <w:bCs/>
          <w:rtl w:val="true"/>
          <w:lang w:bidi="ar"/>
        </w:rPr>
        <w:t>وَنُزُولِ الشِّدَّةِ الْقَوْلُ الثَّانِي</w:t>
      </w:r>
      <w:r>
        <w:rPr>
          <w:b/>
          <w:bCs/>
          <w:rtl w:val="true"/>
          <w:lang w:bidi="ar"/>
        </w:rPr>
        <w:t xml:space="preserve">: </w:t>
      </w:r>
      <w:r>
        <w:rPr>
          <w:b/>
          <w:b/>
          <w:bCs/>
          <w:rtl w:val="true"/>
          <w:lang w:bidi="ar"/>
        </w:rPr>
        <w:t>أَنَّ الْقَائِلِينَ هُمُ الْمَلَائِكَةُ وَمَعْنَاهُ حَرَامًا مُحَرَّمًا عَلَيْكُمُ الْغُفْرَانُ وَالْجَنَّةُ وَالْبُشْرَى، أَيْ جَعَلَ اللَّه ذَلِكَ حَرَامًا عَلَيْكُمْ، ثُمَّ اخْتَلَفُوا عَلَى هَذَا الْقَوْلِ فَقَالَ بَعْضُهُمْ إِنَّ الْكُفَّارَ إِذَا خَرَجُوا مِنْ قُبُورِهِمْ، قَالَتِ الْحَفَظَةُ لَهُمْ حِجْرًا مَحْجُورًا، وَقَالَ الْكَلْبِيُّ الْمَلَائِكَةُ عَلَى أَبْوَابِ الْجَنَّةِ يُبَشِّرُونَ الْمُؤْمِنِينَ بِالْجَنَّةِ وَيَقُولُونَ لِلْمُشْرِكِينَ حِجْرًا مَحْجُورًا، وَقَالَ عَطِيَّةُ إِذَا كَانَ يَوْمُ الْقِيَامَةِ يَلْقَى الْمَلَائِكَةُ الْمُؤْمِنِينَ بِالْبُشْرَى فَإِذَا رَأَى الْكُفَّارُ ذَلِكَ قَالُوا لَهُمْ بَشِّرُونَا فَيَقُولُونَ حِجْرًا مَحْجُورًا الْقَوْلُ الثَّالِثُ</w:t>
      </w:r>
      <w:r>
        <w:rPr>
          <w:b/>
          <w:bCs/>
          <w:rtl w:val="true"/>
          <w:lang w:bidi="ar"/>
        </w:rPr>
        <w:t xml:space="preserve">: </w:t>
      </w:r>
      <w:r>
        <w:rPr>
          <w:b/>
          <w:b/>
          <w:bCs/>
          <w:rtl w:val="true"/>
          <w:lang w:bidi="ar"/>
        </w:rPr>
        <w:t>وَهُوَ قَوْلُ الْقَفَّالِ وَالْوَاحِدِيِّ وَرُوِيَ عَنِ الْحَسَنِ أَنَّ الْكُفَّارَ يَوْمَ الْقِيَامَةِ إِذَا شَاهَدُوا مَا يَخَافُونَهُ فَيَتَعَوَّذُونَ مِنْهُ وَيَقُولُونَ حِجْرًا مَحْجُورًا، فَتَقُولُ الْمَلَائِكَةُ لَا يُعَاذُ مِنْ شَرِّ هَذَا الْيَوْ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دِمْنا فَقَدِ اسْتَدَلَّتِ الْمُجَسِّمَةُ بِقَوْلِهِ</w:t>
      </w:r>
      <w:r>
        <w:rPr>
          <w:b/>
          <w:bCs/>
          <w:rtl w:val="true"/>
          <w:lang w:bidi="ar"/>
        </w:rPr>
        <w:t xml:space="preserve">: </w:t>
      </w:r>
      <w:r>
        <w:rPr>
          <w:b/>
          <w:b/>
          <w:bCs/>
          <w:rtl w:val="true"/>
          <w:lang w:bidi="ar"/>
        </w:rPr>
        <w:t>وَقَدِمْنا لِأَنَّ الْقُدُومَ لَا يَصِحُّ إِلَّا عَلَى الْأَجْسَامِ، وَجَوَابُهُ أَنَّهُ لَمَّا قَامَتِ الدَّلَالَةُ عَلَى امْتِنَاعِ الْقُدُومِ عَلَيْهِ لِأَنَّ الْقُدُومَ حَرَكَةٌ وَالْمَوْصُوفُ بِالْحَرَكَةِ مُحْدَثٌ، وَلِذَلِكَ اسْتَدَلَّ الْخَلِيلُ عَلَيْهِ السَّلَامُ بِأُفُولِ الْكَوَاكِبِ عَلَى حُدُوثِهَا وَثَبَتَ أَنَّ اللَّه عَزَّ</w:t>
      </w:r>
      <w:r>
        <w:rPr>
          <w:b/>
          <w:bCs/>
          <w:rtl w:val="true"/>
          <w:lang w:bidi="ar"/>
        </w:rPr>
        <w:t xml:space="preserve">/ </w:t>
      </w:r>
      <w:r>
        <w:rPr>
          <w:b/>
          <w:b/>
          <w:bCs/>
          <w:rtl w:val="true"/>
          <w:lang w:bidi="ar"/>
        </w:rPr>
        <w:t>وَجَلَّ لَا يَجُوزُ أَنْ يَكُونَ مُحْدَثًا، فَوَجَبَ تَأْوِيلُ لَفْظِ الْقُدُومِ وَهُوَ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قَدِمْنا إِلى مَا عَمِلُوا مِنْ عَمَلٍ أَيْ وَقَصَدْنَا إِلَى أَعْمَالِهِمْ، فَإِنَّ الْقَادِمَ إِلَى الشَّيْءِ قَاصِدٌ لَهُ، فَالْقَصْدُ هُوَ الْمُؤَثِّرُ فِي الْمَقْدُومِ إِلَيْهِ وَأَطْلَقَ الْمُسَبَّبَ عَلَى السَّبَبِ مَجَازًا وَثَانِيهَا</w:t>
      </w:r>
      <w:r>
        <w:rPr>
          <w:b/>
          <w:bCs/>
          <w:rtl w:val="true"/>
          <w:lang w:bidi="ar"/>
        </w:rPr>
        <w:t xml:space="preserve">: </w:t>
      </w:r>
      <w:r>
        <w:rPr>
          <w:b/>
          <w:b/>
          <w:bCs/>
          <w:rtl w:val="true"/>
          <w:lang w:bidi="ar"/>
        </w:rPr>
        <w:t>الْمُرَادُ قُدُومُ الْمَلَائِكَةِ إِلَى مَوْضِعِ الْحِسَابِ فِي الْآخِرَةِ، وَلَمَّا كَانُوا بِأَمْرِهِ يَقْدَمُونَ جَازَ أَنْ يَقُولَ</w:t>
      </w:r>
      <w:r>
        <w:rPr>
          <w:b/>
          <w:bCs/>
          <w:rtl w:val="true"/>
          <w:lang w:bidi="ar"/>
        </w:rPr>
        <w:t xml:space="preserve">: </w:t>
      </w:r>
      <w:r>
        <w:rPr>
          <w:b/>
          <w:b/>
          <w:bCs/>
          <w:rtl w:val="true"/>
          <w:lang w:bidi="ar"/>
        </w:rPr>
        <w:t>وَقَدِمْنا عَلَى سَبِيلِ التَّوَسُّعِ وَنَظِيرُهُ قَوْلُهُ</w:t>
      </w:r>
      <w:r>
        <w:rPr>
          <w:b/>
          <w:bCs/>
          <w:rtl w:val="true"/>
          <w:lang w:bidi="ar"/>
        </w:rPr>
        <w:t xml:space="preserve">: </w:t>
      </w:r>
      <w:r>
        <w:rPr>
          <w:b/>
          <w:b/>
          <w:bCs/>
          <w:rtl w:val="true"/>
          <w:lang w:bidi="ar"/>
        </w:rPr>
        <w:t xml:space="preserve">فَلَمَّا آسَفُونا انْتَقَمْنا مِنْهُمْ </w:t>
      </w:r>
      <w:r>
        <w:rPr>
          <w:b/>
          <w:bCs/>
          <w:rtl w:val="true"/>
          <w:lang w:bidi="ar"/>
        </w:rPr>
        <w:t>[</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إِنَّ الْمُلُوكَ إِذا دَخَلُوا قَرْيَةً أَفْسَدُوها </w:t>
      </w:r>
      <w:r>
        <w:rPr>
          <w:b/>
          <w:bCs/>
          <w:rtl w:val="true"/>
          <w:lang w:bidi="ar"/>
        </w:rPr>
        <w:t>[</w:t>
      </w:r>
      <w:r>
        <w:rPr>
          <w:b/>
          <w:b/>
          <w:bCs/>
          <w:rtl w:val="true"/>
          <w:lang w:bidi="ar"/>
        </w:rPr>
        <w:t>النَّمْلِ</w:t>
      </w:r>
      <w:r>
        <w:rPr>
          <w:b/>
          <w:bCs/>
          <w:rtl w:val="true"/>
          <w:lang w:bidi="ar"/>
        </w:rPr>
        <w:t xml:space="preserve">: </w:t>
      </w:r>
      <w:r>
        <w:rPr>
          <w:b/>
          <w:bCs/>
          <w:lang w:bidi="ar"/>
        </w:rPr>
        <w:t>34</w:t>
      </w:r>
      <w:r>
        <w:rPr>
          <w:b/>
          <w:bCs/>
          <w:rtl w:val="true"/>
          <w:lang w:bidi="ar"/>
        </w:rPr>
        <w:t xml:space="preserve">] </w:t>
      </w:r>
      <w:r>
        <w:rPr>
          <w:b/>
          <w:b/>
          <w:bCs/>
          <w:rtl w:val="true"/>
          <w:lang w:bidi="ar"/>
        </w:rPr>
        <w:t>فَلَمَّا أَبَادَ اللَّه أَعْمَالَهُمْ وَأَفْسَدَهَا بِالْكُلِّيَّةِ صَارَتْ شَبِيهَةً بِالْمَوَاضِعِ الَّتِي يُقَدِّمُهَا الْمَلِكُ فَلَا جَرَمَ قَالَ وَقَدِمْنا</w:t>
      </w:r>
      <w:r>
        <w:rPr>
          <w:b/>
          <w:bCs/>
          <w:rtl w:val="true"/>
          <w:lang w:bidi="ar"/>
        </w:rPr>
        <w:t>.</w:t>
        <w:br/>
      </w:r>
      <w:r>
        <w:rPr>
          <w:b/>
          <w:b/>
          <w:bCs/>
          <w:rtl w:val="true"/>
          <w:lang w:bidi="ar"/>
        </w:rPr>
        <w:t>أَمَّا قَوْلُهُ</w:t>
      </w:r>
      <w:r>
        <w:rPr>
          <w:b/>
          <w:bCs/>
          <w:rtl w:val="true"/>
          <w:lang w:bidi="ar"/>
        </w:rPr>
        <w:t xml:space="preserve">: </w:t>
      </w:r>
      <w:r>
        <w:rPr>
          <w:b/>
          <w:b/>
          <w:bCs/>
          <w:rtl w:val="true"/>
          <w:lang w:bidi="ar"/>
        </w:rPr>
        <w:t>إِلى مَا عَمِلُوا مِنْ عَمَلٍ يَعْنِي الْأَعْمَالَ الَّتِي اعْتَقَدُوهَا بِرًّا وَظَنُّوا أَنَّهَا تُقَرِّبُهُمْ إِلَى اللَّه تَعَالَى، وَالْمَعْنَى إِلَى مَا عَمِلُوا مِنْ أَيِّ عَمَلٍ كَانَ</w:t>
      </w:r>
      <w:r>
        <w:rPr>
          <w:b/>
          <w:bCs/>
          <w:rtl w:val="true"/>
          <w:lang w:bidi="ar"/>
        </w:rPr>
        <w:t>.</w:t>
        <w:br/>
      </w:r>
      <w:r>
        <w:rPr>
          <w:b/>
          <w:b/>
          <w:bCs/>
          <w:rtl w:val="true"/>
          <w:lang w:bidi="ar"/>
        </w:rPr>
        <w:t>أَمَّا قَوْلُهُ</w:t>
      </w:r>
      <w:r>
        <w:rPr>
          <w:b/>
          <w:bCs/>
          <w:rtl w:val="true"/>
          <w:lang w:bidi="ar"/>
        </w:rPr>
        <w:t xml:space="preserve">: </w:t>
      </w:r>
      <w:r>
        <w:rPr>
          <w:b/>
          <w:b/>
          <w:bCs/>
          <w:rtl w:val="true"/>
          <w:lang w:bidi="ar"/>
        </w:rPr>
        <w:t>فَجَعَلْناهُ هَباءً مَنْثُوراً فَالْمُرَادُ أَبْطَلْنَاهُ وَجَعَلْنَاهُ بِحَيْثُ لَا يُمْكِنُ الِانْتِفَاعُ بِهِ كَالْهَبَاءِ الْمَنْثُورِ الَّذِي لَا يُمْكِنُ الْقَبْضُ عَلَيْهِ وَنَظِيرُهُ قَوْلُهُ تَعَالَى</w:t>
      </w:r>
      <w:r>
        <w:rPr>
          <w:b/>
          <w:bCs/>
          <w:rtl w:val="true"/>
          <w:lang w:bidi="ar"/>
        </w:rPr>
        <w:t xml:space="preserve">: </w:t>
      </w:r>
      <w:r>
        <w:rPr>
          <w:b/>
          <w:b/>
          <w:bCs/>
          <w:rtl w:val="true"/>
          <w:lang w:bidi="ar"/>
        </w:rPr>
        <w:t xml:space="preserve">كَسَرابٍ بِقِيعَةٍ </w:t>
      </w:r>
      <w:r>
        <w:rPr>
          <w:b/>
          <w:bCs/>
          <w:rtl w:val="true"/>
          <w:lang w:bidi="ar"/>
        </w:rPr>
        <w:t>[</w:t>
      </w:r>
      <w:r>
        <w:rPr>
          <w:b/>
          <w:b/>
          <w:bCs/>
          <w:rtl w:val="true"/>
          <w:lang w:bidi="ar"/>
        </w:rPr>
        <w:t>النُّورِ</w:t>
      </w:r>
      <w:r>
        <w:rPr>
          <w:b/>
          <w:bCs/>
          <w:rtl w:val="true"/>
          <w:lang w:bidi="ar"/>
        </w:rPr>
        <w:t xml:space="preserve">: </w:t>
      </w:r>
      <w:r>
        <w:rPr>
          <w:b/>
          <w:bCs/>
          <w:lang w:bidi="ar"/>
        </w:rPr>
        <w:t>39</w:t>
      </w:r>
      <w:r>
        <w:rPr>
          <w:b/>
          <w:bCs/>
          <w:rtl w:val="true"/>
          <w:lang w:bidi="ar"/>
        </w:rPr>
        <w:t xml:space="preserve">] </w:t>
      </w:r>
      <w:r>
        <w:rPr>
          <w:b/>
          <w:b/>
          <w:bCs/>
          <w:rtl w:val="true"/>
          <w:lang w:bidi="ar"/>
        </w:rPr>
        <w:t>كَرَمادٍ اشْتَدَّتْ بِهِ الرِّيحُ</w:t>
      </w:r>
      <w:r>
        <w:rPr>
          <w:b/>
          <w:bCs/>
          <w:rtl w:val="true"/>
          <w:lang w:bidi="ar"/>
        </w:rPr>
        <w:br/>
        <w:t>[</w:t>
      </w:r>
      <w:r>
        <w:rPr>
          <w:b/>
          <w:b/>
          <w:bCs/>
          <w:rtl w:val="true"/>
          <w:lang w:bidi="ar"/>
        </w:rPr>
        <w:t>إِبْرَاهِيمَ</w:t>
      </w:r>
      <w:r>
        <w:rPr>
          <w:b/>
          <w:bCs/>
          <w:rtl w:val="true"/>
          <w:lang w:bidi="ar"/>
        </w:rPr>
        <w:t>:</w:t>
        <w:br/>
      </w:r>
      <w:r>
        <w:rPr>
          <w:b/>
          <w:bCs/>
          <w:lang w:bidi="ar"/>
        </w:rPr>
        <w:t>18</w:t>
      </w:r>
      <w:r>
        <w:rPr>
          <w:b/>
          <w:bCs/>
          <w:rtl w:val="true"/>
          <w:lang w:bidi="ar"/>
        </w:rPr>
        <w:t xml:space="preserve">] </w:t>
      </w:r>
      <w:r>
        <w:rPr>
          <w:b/>
          <w:b/>
          <w:bCs/>
          <w:rtl w:val="true"/>
          <w:lang w:bidi="ar"/>
        </w:rPr>
        <w:t xml:space="preserve">كَعَصْفٍ مَأْكُولٍ </w:t>
      </w:r>
      <w:r>
        <w:rPr>
          <w:b/>
          <w:bCs/>
          <w:rtl w:val="true"/>
          <w:lang w:bidi="ar"/>
        </w:rPr>
        <w:t>[</w:t>
      </w:r>
      <w:r>
        <w:rPr>
          <w:b/>
          <w:b/>
          <w:bCs/>
          <w:rtl w:val="true"/>
          <w:lang w:bidi="ar"/>
        </w:rPr>
        <w:t>الْفِيلِ</w:t>
      </w:r>
      <w:r>
        <w:rPr>
          <w:b/>
          <w:bCs/>
          <w:rtl w:val="true"/>
          <w:lang w:bidi="ar"/>
        </w:rPr>
        <w:t xml:space="preserve">: </w:t>
      </w:r>
      <w:r>
        <w:rPr>
          <w:b/>
          <w:bCs/>
          <w:lang w:bidi="ar"/>
        </w:rPr>
        <w:t>5</w:t>
      </w:r>
      <w:r>
        <w:rPr>
          <w:b/>
          <w:bCs/>
          <w:rtl w:val="true"/>
          <w:lang w:bidi="ar"/>
        </w:rPr>
        <w:t xml:space="preserve">] </w:t>
      </w:r>
      <w:r>
        <w:rPr>
          <w:b/>
          <w:b/>
          <w:bCs/>
          <w:rtl w:val="true"/>
          <w:lang w:bidi="ar"/>
        </w:rPr>
        <w:t>قَالَ أَبُو عُبَيْدَةَ وَالزَّجَّاجُ</w:t>
      </w:r>
      <w:r>
        <w:rPr>
          <w:b/>
          <w:bCs/>
          <w:rtl w:val="true"/>
          <w:lang w:bidi="ar"/>
        </w:rPr>
        <w:t xml:space="preserve">: </w:t>
      </w:r>
      <w:r>
        <w:rPr>
          <w:b/>
          <w:b/>
          <w:bCs/>
          <w:rtl w:val="true"/>
          <w:lang w:bidi="ar"/>
        </w:rPr>
        <w:t>الْهَبَاءُ مِثْلُ الْغُبَارِ يَدْخُلُ مِنَ الْكُوَّةِ مَعَ ضَوْءِ الشَّمْسِ</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هُ الْغُبَارُ الَّذِي يَسْتَطِيرُ مِنْ حَوَافِرِ الدَّوَابِّ</w:t>
      </w:r>
      <w:r>
        <w:rPr>
          <w:b/>
          <w:bCs/>
          <w:rtl w:val="true"/>
          <w:lang w:bidi="ar"/>
        </w:rPr>
        <w:t>.</w:t>
        <w:br/>
      </w:r>
      <w:r>
        <w:rPr>
          <w:b/>
          <w:b/>
          <w:bCs/>
          <w:rtl w:val="true"/>
          <w:lang w:bidi="ar"/>
        </w:rPr>
        <w:t>أَمَّا قَوْلُهُ</w:t>
      </w:r>
      <w:r>
        <w:rPr>
          <w:b/>
          <w:bCs/>
          <w:rtl w:val="true"/>
          <w:lang w:bidi="ar"/>
        </w:rPr>
        <w:t xml:space="preserve">: </w:t>
      </w:r>
      <w:r>
        <w:rPr>
          <w:b/>
          <w:b/>
          <w:bCs/>
          <w:rtl w:val="true"/>
          <w:lang w:bidi="ar"/>
        </w:rPr>
        <w:t>أَصْحابُ الْجَنَّةِ يَوْمَئِذٍ خَيْرٌ مُسْتَقَرًّا وَأَحْسَنُ مَقِيلًا فَاعْلَمْ أَنَّهُ سُبْحَانَهُ لَمَّا بَيَّنَ حَالَ الْكُفَّارِ فِي الْخَسَارِ الْكُلِّيِّ وَالْخَيْبَةِ التَّامَّةِ شَرَحَ وَصْفَ أَهْلِ الْجَنَّةِ تَنْبِيهًا عَلَى أَنَّ الْحَظَّ كُلَّ الحظ في طاعة اللَّه تعالى، وهاهنا سُؤَالَاتٌ</w:t>
      </w:r>
      <w:r>
        <w:rPr>
          <w:b/>
          <w:bCs/>
          <w:rtl w:val="true"/>
          <w:lang w:bidi="ar"/>
        </w:rPr>
        <w:t>:</w:t>
        <w:br/>
      </w:r>
      <w:r>
        <w:rPr>
          <w:b/>
          <w:b/>
          <w:bCs/>
          <w:rtl w:val="true"/>
          <w:lang w:bidi="ar"/>
        </w:rPr>
        <w:t>الْأَوَّلُ</w:t>
      </w:r>
      <w:r>
        <w:rPr>
          <w:b/>
          <w:bCs/>
          <w:rtl w:val="true"/>
          <w:lang w:bidi="ar"/>
        </w:rPr>
        <w:t xml:space="preserve">: </w:t>
      </w:r>
      <w:r>
        <w:rPr>
          <w:b/>
          <w:b/>
          <w:bCs/>
          <w:rtl w:val="true"/>
          <w:lang w:bidi="ar"/>
        </w:rPr>
        <w:t>كَيْفَ يَكُونُ أَصْحَابُ الْجَنَّةِ خَيْرًا مُسْتَقِرًّا مِنْ أَهْلِ النَّارِ، وَلَا خَيْرَ فِي النار، ولا يقال في العس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هم</w:t>
      </w:r>
      <w:r>
        <w:rPr>
          <w:b/>
          <w:bCs/>
          <w:rtl w:val="true"/>
          <w:lang w:bidi="ar"/>
        </w:rPr>
        <w:t>) .</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أو</w:t>
      </w:r>
      <w:r>
        <w:rPr>
          <w:b/>
          <w:bCs/>
          <w:rtl w:val="true"/>
          <w:lang w:bidi="ar"/>
        </w:rPr>
        <w:t>) .</w:t>
        <w:br/>
        <w:t>(</w:t>
      </w:r>
      <w:r>
        <w:rPr>
          <w:b/>
          <w:bCs/>
          <w:lang w:bidi="ar"/>
        </w:rPr>
        <w:t>3</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شَقَّقُ السَّمَاءُ بِالْغَمَامِ وَنُزِّلَ الْمَلَائِكَةُ تَنْزِ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مُلْكُ يَوْمَئِذٍ الْحَقُّ لِلرَّحْمَنِ وَكَانَ يَوْمًا عَلَى الْكَافِرِينَ عَسِ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وْمَ يَعَضُّ الظَّالِمُ عَلَى يَدَيْهِ يَقُولُ يَالَيْتَنِي اتَّخَذْتُ مَعَ الرَّسُولِ سَبِ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وَيْلَتَا لَيْتَنِي لَمْ أَتَّخِذْ فُلَانًا خَلِ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قَدْ أَضَلَّنِي عَنِ الذِّكْرِ بَعْدَ إِذْ جَاءَنِي وَكَانَ الشَّيْطَانُ لِلْإِنْسَانِ خَذُولً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لَى مِنَ الْخَلِّ؟ 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تَقَدَّمَ فِي قَوْلِهِ</w:t>
      </w:r>
      <w:r>
        <w:rPr>
          <w:b/>
          <w:bCs/>
          <w:rtl w:val="true"/>
          <w:lang w:bidi="ar"/>
        </w:rPr>
        <w:t xml:space="preserve">: </w:t>
      </w:r>
      <w:r>
        <w:rPr>
          <w:b/>
          <w:b/>
          <w:bCs/>
          <w:rtl w:val="true"/>
          <w:lang w:bidi="ar"/>
        </w:rPr>
        <w:t xml:space="preserve">أَذلِكَ خَيْرٌ أَمْ جَنَّةُ الْخُلْدِ </w:t>
      </w:r>
      <w:r>
        <w:rPr>
          <w:b/>
          <w:bCs/>
          <w:rtl w:val="true"/>
          <w:lang w:bidi="ar"/>
        </w:rPr>
        <w:t>[</w:t>
      </w:r>
      <w:r>
        <w:rPr>
          <w:b/>
          <w:b/>
          <w:bCs/>
          <w:rtl w:val="true"/>
          <w:lang w:bidi="ar"/>
        </w:rPr>
        <w:t>الْفُرْقَانِ</w:t>
      </w:r>
      <w:r>
        <w:rPr>
          <w:b/>
          <w:bCs/>
          <w:rtl w:val="true"/>
          <w:lang w:bidi="ar"/>
        </w:rPr>
        <w:t xml:space="preserve">: </w:t>
      </w:r>
      <w:r>
        <w:rPr>
          <w:b/>
          <w:bCs/>
          <w:lang w:bidi="ar"/>
        </w:rPr>
        <w:t>1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وزُ أَنْ يُرِيدَ أنهم في غاية الخير، لأن مستقر خَيْرٌ مِنَ النَّارِ، كَقَوْلِ الشَّاعِرِ</w:t>
      </w:r>
      <w:r>
        <w:rPr>
          <w:b/>
          <w:bCs/>
          <w:rtl w:val="true"/>
          <w:lang w:bidi="ar"/>
        </w:rPr>
        <w:t>:</w:t>
        <w:br/>
      </w:r>
      <w:r>
        <w:rPr>
          <w:b/>
          <w:b/>
          <w:bCs/>
          <w:rtl w:val="true"/>
          <w:lang w:bidi="ar"/>
        </w:rPr>
        <w:t xml:space="preserve">إِنَّ الَّذِي سَمَكَ السَّمَاءَ بَنَى لَنَا </w:t>
      </w:r>
      <w:r>
        <w:rPr>
          <w:b/>
          <w:bCs/>
          <w:rtl w:val="true"/>
          <w:lang w:bidi="ar"/>
        </w:rPr>
        <w:t xml:space="preserve">... </w:t>
      </w:r>
      <w:r>
        <w:rPr>
          <w:b/>
          <w:b/>
          <w:bCs/>
          <w:rtl w:val="true"/>
          <w:lang w:bidi="ar"/>
        </w:rPr>
        <w:t>بَيْتًا دَعَائِمُهُ أَعَزُّ وَأَطْوَلُ</w:t>
      </w:r>
      <w:r>
        <w:rPr>
          <w:b/>
          <w:bCs/>
          <w:rtl w:val="true"/>
          <w:lang w:bidi="ar"/>
        </w:rPr>
        <w:br/>
      </w:r>
      <w:r>
        <w:rPr>
          <w:b/>
          <w:b/>
          <w:bCs/>
          <w:rtl w:val="true"/>
          <w:lang w:bidi="ar"/>
        </w:rPr>
        <w:t>الثَّالِثُ</w:t>
      </w:r>
      <w:r>
        <w:rPr>
          <w:b/>
          <w:bCs/>
          <w:rtl w:val="true"/>
          <w:lang w:bidi="ar"/>
        </w:rPr>
        <w:t xml:space="preserve">: </w:t>
      </w:r>
      <w:r>
        <w:rPr>
          <w:b/>
          <w:b/>
          <w:bCs/>
          <w:rtl w:val="true"/>
          <w:lang w:bidi="ar"/>
        </w:rPr>
        <w:t>التَّفَاضُلُ الَّذِي ذُكِرَ بَيْنَ الْمَنْزِلَتَيْنِ إِنَّمَا يَرْجِعُ إِلَى الْمَوْضِعِ، وَالْمَوْضِعُ مِنْ حَيْثُ إِنَّهُ مَوْضِعٌ لَا شَرَّ فِيهِ الرَّابِعُ</w:t>
      </w:r>
      <w:r>
        <w:rPr>
          <w:b/>
          <w:bCs/>
          <w:rtl w:val="true"/>
          <w:lang w:bidi="ar"/>
        </w:rPr>
        <w:t xml:space="preserve">: </w:t>
      </w:r>
      <w:r>
        <w:rPr>
          <w:b/>
          <w:b/>
          <w:bCs/>
          <w:rtl w:val="true"/>
          <w:lang w:bidi="ar"/>
        </w:rPr>
        <w:t>هَذَا التَّفَاضُلُ وَاقِعٌ عَلَى هَذَا التَّقْدِيرِ، أَيْ لَوْ كَانَ لَهُمْ مُسْتَقَرٌّ فِيهِ خَيْرٌ لَكَانَ مُسْتَقَرُّ أَهْلِ الْجَنَّةِ خَيْرًا مِنْ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آيَةُ دَلَّتْ عَلَى أَنَّ مُسْتَقَرَّهُمْ غَيْرُ مَقِيلِهِمْ فَكَيْفَ ذَلِكَ؟ 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سْتَقَرَّ مَكَانُ الِاسْتِقْرَارِ، وَالْمَقِيلَ زَمَانُ الْقَيْلُولَةِ، فَهَذَا إِشَارَةٌ إِلَى أَنَّهُمْ مِنَ الْمَكَانِ فِي أَحْسَنِ مَكَانٍ، وَمِنَ الزَّمَانِ فِي أَطْيَبِ زَمَانٍ الثَّانِي</w:t>
      </w:r>
      <w:r>
        <w:rPr>
          <w:b/>
          <w:bCs/>
          <w:rtl w:val="true"/>
          <w:lang w:bidi="ar"/>
        </w:rPr>
        <w:t xml:space="preserve">: </w:t>
      </w:r>
      <w:r>
        <w:rPr>
          <w:b/>
          <w:b/>
          <w:bCs/>
          <w:rtl w:val="true"/>
          <w:lang w:bidi="ar"/>
        </w:rPr>
        <w:t>أَنَّ مُسْتَقَرَّ أَهْلِ الْجَنَّةِ غَيْرُ مَقِيلِهِمْ، فَإِنَّهُمْ يَقِيلُونَ فِي الْفِرْدَوْسِ، ثُمَّ يَعُودُونَ إِلَى مُسْتَقَرِّهِمْ الثَّالِثُ</w:t>
      </w:r>
      <w:r>
        <w:rPr>
          <w:b/>
          <w:bCs/>
          <w:rtl w:val="true"/>
          <w:lang w:bidi="ar"/>
        </w:rPr>
        <w:t xml:space="preserve">: </w:t>
      </w:r>
      <w:r>
        <w:rPr>
          <w:b/>
          <w:b/>
          <w:bCs/>
          <w:rtl w:val="true"/>
          <w:lang w:bidi="ar"/>
        </w:rPr>
        <w:t>أَنَّ بَعْدَ الْفَرَاغِ مِنَ الْمُحَاسَبَةِ وَالذَّهَابِ إِلَى الْجَنَّةِ يَكُونُ الْوَقْتُ وَقْتَ الْقَيْلُولَةِ، قَالَ ابْنُ مَسْعُودٍ</w:t>
      </w:r>
      <w:r>
        <w:rPr>
          <w:b/>
          <w:bCs/>
          <w:rtl w:val="true"/>
          <w:lang w:bidi="ar"/>
        </w:rPr>
        <w:t>: «</w:t>
      </w:r>
      <w:r>
        <w:rPr>
          <w:b/>
          <w:b/>
          <w:bCs/>
          <w:rtl w:val="true"/>
          <w:lang w:bidi="ar"/>
        </w:rPr>
        <w:t>لَا يَنْتَصِفُ النَّهَارُ مِنْ يَوْمِ الْقِيَامَةِ حَتَّى يَقِيلَ أَهْلُ الْجَنَّةِ فِي الْجَنَّةِ، وَأَهْلُ النَّارِ فِي النَّارِ</w:t>
      </w:r>
      <w:r>
        <w:rPr>
          <w:b/>
          <w:bCs/>
          <w:rtl w:val="true"/>
          <w:lang w:bidi="ar"/>
        </w:rPr>
        <w:t xml:space="preserve">» </w:t>
      </w:r>
      <w:r>
        <w:rPr>
          <w:b/>
          <w:b/>
          <w:bCs/>
          <w:rtl w:val="true"/>
          <w:lang w:bidi="ar"/>
        </w:rPr>
        <w:t>وَقَرَأَ ابْنُ مَسْعُودٍ</w:t>
      </w:r>
      <w:r>
        <w:rPr>
          <w:b/>
          <w:bCs/>
          <w:rtl w:val="true"/>
          <w:lang w:bidi="ar"/>
        </w:rPr>
        <w:t>: (</w:t>
      </w:r>
      <w:r>
        <w:rPr>
          <w:b/>
          <w:b/>
          <w:bCs/>
          <w:rtl w:val="true"/>
          <w:lang w:bidi="ar"/>
        </w:rPr>
        <w:t>ثُمَّ إِنَّ مَقِيلَهُمْ لَإِلَى الْجَحِيمِ</w:t>
      </w:r>
      <w:r>
        <w:rPr>
          <w:b/>
          <w:bCs/>
          <w:rtl w:val="true"/>
          <w:lang w:bidi="ar"/>
        </w:rPr>
        <w:t xml:space="preserve">) . / </w:t>
      </w:r>
      <w:r>
        <w:rPr>
          <w:b/>
          <w:b/>
          <w:bCs/>
          <w:rtl w:val="true"/>
          <w:lang w:bidi="ar"/>
        </w:rPr>
        <w:t>وَقَالَ سَعِيدُ بْنُ جُبَيْرٍ</w:t>
      </w:r>
      <w:r>
        <w:rPr>
          <w:b/>
          <w:bCs/>
          <w:rtl w:val="true"/>
          <w:lang w:bidi="ar"/>
        </w:rPr>
        <w:t xml:space="preserve">: </w:t>
      </w:r>
      <w:r>
        <w:rPr>
          <w:b/>
          <w:b/>
          <w:bCs/>
          <w:rtl w:val="true"/>
          <w:lang w:bidi="ar"/>
        </w:rPr>
        <w:t>إِنَّ اللَّه تَعَالَى إِذَا أَخَذَ فِي فَصْلِ الْقَضَاءِ قَضَى بَيْنَهُمْ بِقَدْرِ مَا بَيْنَ صَلَاةِ الْغَدَاةِ إِلَى انْتِصَافِ النَّهَارِ، فَيَقِيلُ أَهْلُ الْجَنَّةِ فِي الْجَنَّةِ، وَأَهْلُ النَّارِ فِي النَّا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خَفِّفُ الْحِسَابَ عَلَى أَهْلِ الْجَنَّةِ حَتَّى يَكُونَ بِمِقْدَارِ نِصْفِ يَوْمٍ مِنْ أَيَّامِ الدُّنْيَا، ثُمَّ يَقِيلُونَ مِنْ يَوْمِهِمْ ذَلِكَ فِي الْجَنَّ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يْفَ يَصِحُّ الْقَيْلُولَةُ فِي الْجَنَّةِ وَالنَّارِ، وَعِنْدَكُمْ أَنَّ أَهْلَ الْجَنَّةِ فِي الْآخِرَةِ لَا يَنَامُونَ، وَأَهْلَ النَّارِ أَبَدًا فِي عَذَابٍ يَعْرِفُونَهُ، وَأَهْلَ الْجَنَّةِ فِي نَعِيمٍ يَعْرِفُونَهُ؟ وَالْجَوَابُ</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لَهُمْ رِزْقُهُمْ فِيها بُكْرَةً وَعَشِيًّا </w:t>
      </w:r>
      <w:r>
        <w:rPr>
          <w:b/>
          <w:bCs/>
          <w:rtl w:val="true"/>
          <w:lang w:bidi="ar"/>
        </w:rPr>
        <w:t>[</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وَلَيْسَ فِي الْجَنَّةِ بُكْرَةٌ وَعَشِيٌّ، لِقَوْلِهِ تَعَالَى</w:t>
      </w:r>
      <w:r>
        <w:rPr>
          <w:b/>
          <w:bCs/>
          <w:rtl w:val="true"/>
          <w:lang w:bidi="ar"/>
        </w:rPr>
        <w:t xml:space="preserve">: </w:t>
      </w:r>
      <w:r>
        <w:rPr>
          <w:b/>
          <w:b/>
          <w:bCs/>
          <w:rtl w:val="true"/>
          <w:lang w:bidi="ar"/>
        </w:rPr>
        <w:t xml:space="preserve">لَا يَرَوْنَ فِيها شَمْساً وَلا زَمْهَرِيراً </w:t>
      </w:r>
      <w:r>
        <w:rPr>
          <w:b/>
          <w:bCs/>
          <w:rtl w:val="true"/>
          <w:lang w:bidi="ar"/>
        </w:rPr>
        <w:t>[</w:t>
      </w:r>
      <w:r>
        <w:rPr>
          <w:b/>
          <w:b/>
          <w:bCs/>
          <w:rtl w:val="true"/>
          <w:lang w:bidi="ar"/>
        </w:rPr>
        <w:t>الْإِنْسَانِ</w:t>
      </w:r>
      <w:r>
        <w:rPr>
          <w:b/>
          <w:bCs/>
          <w:rtl w:val="true"/>
          <w:lang w:bidi="ar"/>
        </w:rPr>
        <w:t xml:space="preserve">: </w:t>
      </w:r>
      <w:r>
        <w:rPr>
          <w:b/>
          <w:bCs/>
          <w:lang w:bidi="ar"/>
        </w:rPr>
        <w:t>13</w:t>
      </w:r>
      <w:r>
        <w:rPr>
          <w:b/>
          <w:bCs/>
          <w:rtl w:val="true"/>
          <w:lang w:bidi="ar"/>
        </w:rPr>
        <w:t xml:space="preserve">] </w:t>
      </w:r>
      <w:r>
        <w:rPr>
          <w:b/>
          <w:b/>
          <w:bCs/>
          <w:rtl w:val="true"/>
          <w:lang w:bidi="ar"/>
        </w:rPr>
        <w:t>ولأنه إذا لم يكون هُنَاكَ شَمْسٌ لَمْ يَكُنْ هُنَاكَ نِصْفُ النَّهَارِ وَلَا وَقْتُ الْقَيْلُولَةِ، بَلِ الْمُرَادُ مِنْهُ بَيَانُ أَنَّ ذَلِكَ الْمَوْضِعَ أَطْيَبُ الْمَوَاضِعِ وَأَحْسَنُهَا، كَمَا أَنَّ مَوْضِعَ الْقَيْلُولَةِ يَكُونُ أَطْيَبَ الْمَوَاضِعِ واللَّه أعل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 xml:space="preserve">) </w:t>
      </w:r>
      <w:r>
        <w:rPr>
          <w:b/>
          <w:b/>
          <w:bCs/>
          <w:rtl w:val="true"/>
          <w:lang w:bidi="ar"/>
        </w:rPr>
        <w:t xml:space="preserve">الْمُلْكُ يَوْمَئِذٍ الْحَقُّ لِلرَّحْمنِ وَكانَ يَوْماً عَلَى الْكافِرِينَ عَسِيراً </w:t>
      </w:r>
      <w:r>
        <w:rPr>
          <w:b/>
          <w:bCs/>
          <w:rtl w:val="true"/>
          <w:lang w:bidi="ar"/>
        </w:rPr>
        <w:t>(</w:t>
      </w:r>
      <w:r>
        <w:rPr>
          <w:b/>
          <w:bCs/>
          <w:lang w:bidi="ar"/>
        </w:rPr>
        <w:t>26</w:t>
      </w:r>
      <w:r>
        <w:rPr>
          <w:b/>
          <w:bCs/>
          <w:rtl w:val="true"/>
          <w:lang w:bidi="ar"/>
        </w:rPr>
        <w:t xml:space="preserve">) </w:t>
      </w:r>
      <w:r>
        <w:rPr>
          <w:b/>
          <w:b/>
          <w:bCs/>
          <w:rtl w:val="true"/>
          <w:lang w:bidi="ar"/>
        </w:rPr>
        <w:t xml:space="preserve">وَيَوْمَ يَعَضُّ الظَّالِمُ عَلى يَدَيْهِ يَقُولُ يَا 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 وَيْلَتى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w:t>
        <w:br/>
      </w:r>
      <w:r>
        <w:rPr>
          <w:b/>
          <w:b/>
          <w:bCs/>
          <w:rtl w:val="true"/>
          <w:lang w:bidi="ar"/>
        </w:rPr>
        <w:t>اعْلَمْ أَنَّ هَذَا الْكَلَامَ مَبْنِيٌّ عَلَى مَا اسْتَدْعَوْهُ مِنْ إِنْزَالِ الْمَلَائِكَةِ فَبَيَّنَ سُبْحَانَهُ أَنَّهُ يَحْصُلُ ذَلِكَ فِي يَوْمٍ لَهُ 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 فِي ذَلِكَ الْيَوْمِ تَشَقُّقَ السَّمَاءِ بِالْغَمَا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ذَا السَّماءُ انْفَطَرَتْ </w:t>
      </w:r>
      <w:r>
        <w:rPr>
          <w:b/>
          <w:bCs/>
          <w:rtl w:val="true"/>
          <w:lang w:bidi="ar"/>
        </w:rPr>
        <w:t>[</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يَدُلُّ عَلَى التَّشَقُّقِ وَقَوْلُهُ</w:t>
      </w:r>
      <w:r>
        <w:rPr>
          <w:b/>
          <w:bCs/>
          <w:rtl w:val="true"/>
          <w:lang w:bidi="ar"/>
        </w:rPr>
        <w:t xml:space="preserve">: </w:t>
      </w:r>
      <w:r>
        <w:rPr>
          <w:b/>
          <w:b/>
          <w:bCs/>
          <w:rtl w:val="true"/>
          <w:lang w:bidi="ar"/>
        </w:rPr>
        <w:t xml:space="preserve">هَلْ يَنْظُرُونَ إِلَّا أَنْ يَأْتِيَهُمُ اللَّهُ فِي ظُلَلٍ مِنَ الْغَمامِ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يَدُلُّ عَلَى الْغَمَامِ فَقَوْلُهُ</w:t>
      </w:r>
      <w:r>
        <w:rPr>
          <w:b/>
          <w:bCs/>
          <w:rtl w:val="true"/>
          <w:lang w:bidi="ar"/>
        </w:rPr>
        <w:t xml:space="preserve">: </w:t>
      </w:r>
      <w:r>
        <w:rPr>
          <w:b/>
          <w:b/>
          <w:bCs/>
          <w:rtl w:val="true"/>
          <w:lang w:bidi="ar"/>
        </w:rPr>
        <w:t>تَشَقَّقُ السَّماءُ بِالْغَمامِ جَامِعٌ لِمَعْنَى الْآيَتَيْنِ وَنَظِيرُهُ قَوْلُهُ تَعَالَى</w:t>
      </w:r>
      <w:r>
        <w:rPr>
          <w:b/>
          <w:bCs/>
          <w:rtl w:val="true"/>
          <w:lang w:bidi="ar"/>
        </w:rPr>
        <w:t xml:space="preserve">: </w:t>
      </w:r>
      <w:r>
        <w:rPr>
          <w:b/>
          <w:b/>
          <w:bCs/>
          <w:rtl w:val="true"/>
          <w:lang w:bidi="ar"/>
        </w:rPr>
        <w:t xml:space="preserve">وَفُتِحَتِ السَّماءُ فَكانَتْ أَبْواباً </w:t>
      </w:r>
      <w:r>
        <w:rPr>
          <w:b/>
          <w:bCs/>
          <w:rtl w:val="true"/>
          <w:lang w:bidi="ar"/>
        </w:rPr>
        <w:t>[</w:t>
      </w:r>
      <w:r>
        <w:rPr>
          <w:b/>
          <w:b/>
          <w:bCs/>
          <w:rtl w:val="true"/>
          <w:lang w:bidi="ar"/>
        </w:rPr>
        <w:t>النَّبَأِ</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هِيَ يَوْمَئِذٍ واهِيَةٌ </w:t>
      </w:r>
      <w:r>
        <w:rPr>
          <w:b/>
          <w:bCs/>
          <w:rtl w:val="true"/>
          <w:lang w:bidi="ar"/>
        </w:rPr>
        <w:t>[</w:t>
      </w:r>
      <w:r>
        <w:rPr>
          <w:b/>
          <w:b/>
          <w:bCs/>
          <w:rtl w:val="true"/>
          <w:lang w:bidi="ar"/>
        </w:rPr>
        <w:t>الْحَاقَّةِ</w:t>
      </w:r>
      <w:r>
        <w:rPr>
          <w:b/>
          <w:bCs/>
          <w:rtl w:val="true"/>
          <w:lang w:bidi="ar"/>
        </w:rPr>
        <w:t>:</w:t>
        <w:br/>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رَأَ أَبُو عَمْرٍو وَأَهْلُ الْكُوفَةِ بتخفيف الشين هاهنا وَفِي سُورَةِ ق، وَالْبَاقُونَ بِالتَّشْدِيدِ، قَالَ أَبُو عُبَيْدَةَ</w:t>
      </w:r>
      <w:r>
        <w:rPr>
          <w:b/>
          <w:bCs/>
          <w:rtl w:val="true"/>
          <w:lang w:bidi="ar"/>
        </w:rPr>
        <w:t xml:space="preserve">: </w:t>
      </w:r>
      <w:r>
        <w:rPr>
          <w:b/>
          <w:b/>
          <w:bCs/>
          <w:rtl w:val="true"/>
          <w:lang w:bidi="ar"/>
        </w:rPr>
        <w:t>الِاخْتِيَارُ التَّخْفِيفُ كَمَا يُخَفَّفُ تَسَاءَلُونَ وَمَنْ شَدَّدَ فَمَعْنَاهُ تَتَشَقَّ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بِالْغَمامِ أَيْ عَنِ الْغَمَامِ، لِأَنَّ السَّمَاءَ لَا تَتَشَقَّقُ بِالْغَمَامِ بَلْ عَنِ الْغَمَامِ، وَقَالَ الْقَاضِي</w:t>
      </w:r>
      <w:r>
        <w:rPr>
          <w:b/>
          <w:bCs/>
          <w:rtl w:val="true"/>
          <w:lang w:bidi="ar"/>
        </w:rPr>
        <w:t xml:space="preserve">: </w:t>
      </w:r>
      <w:r>
        <w:rPr>
          <w:b/>
          <w:b/>
          <w:bCs/>
          <w:rtl w:val="true"/>
          <w:lang w:bidi="ar"/>
        </w:rPr>
        <w:t>لَا يَمْتَنِعُ أَنْ يَجْعَلَ تَعَالَى الْغَمَامَ بِحَيْثُ تَشَقَّقُ السَّمَاءُ بِاعْتِمَادِهِ عَلَيْهِ وَهُوَ كَقَوْلِهِ</w:t>
      </w:r>
      <w:r>
        <w:rPr>
          <w:b/>
          <w:bCs/>
          <w:rtl w:val="true"/>
          <w:lang w:bidi="ar"/>
        </w:rPr>
        <w:t>:</w:t>
        <w:br/>
      </w:r>
      <w:r>
        <w:rPr>
          <w:b/>
          <w:b/>
          <w:bCs/>
          <w:rtl w:val="true"/>
          <w:lang w:bidi="ar"/>
        </w:rPr>
        <w:t xml:space="preserve">السَّماءُ مُنْفَطِرٌ بِهِ </w:t>
      </w:r>
      <w:r>
        <w:rPr>
          <w:b/>
          <w:bCs/>
          <w:rtl w:val="true"/>
          <w:lang w:bidi="ar"/>
        </w:rPr>
        <w:t>[</w:t>
      </w:r>
      <w:r>
        <w:rPr>
          <w:b/>
          <w:b/>
          <w:bCs/>
          <w:rtl w:val="true"/>
          <w:lang w:bidi="ar"/>
        </w:rPr>
        <w:t>الْمُزَّمِّلُ</w:t>
      </w:r>
      <w:r>
        <w:rPr>
          <w:b/>
          <w:bCs/>
          <w:rtl w:val="true"/>
          <w:lang w:bidi="ar"/>
        </w:rPr>
        <w:t xml:space="preserve">: </w:t>
      </w:r>
      <w:r>
        <w:rPr>
          <w:b/>
          <w:bCs/>
          <w:lang w:bidi="ar"/>
        </w:rPr>
        <w:t>18</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لا بد من أن يكون لهذا التشقق تعلق بنزول الملائكة، فقيل الملائكة في أيام الأنبياء عليهم السلام كانوا ينزلون من مواضع مخصوصة والسماء على اتصالها، ثم في ذلك اليوم تتشقق السماء فإذا انشقت خرج من أن يكون حائلا بين الملائكة وبين الأرض فنزلت الملائكة إلى الأرض</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زِّلَ الْمَلائِكَةُ صِيغَةُ عُمُومٍ فَيَتَنَاوَلُ الْكُلَّ، وَلِأَنَّ السَّمَاءَ مَقَرُّ الْمَلَائِكَةِ فَإِذَا تَشَقَّقَ وَجَبَ أَنْ يَنْزِلُوا إِلَى الْأَرْضِ، ثم قال مُقَاتِلٌ</w:t>
      </w:r>
      <w:r>
        <w:rPr>
          <w:b/>
          <w:bCs/>
          <w:rtl w:val="true"/>
          <w:lang w:bidi="ar"/>
        </w:rPr>
        <w:t xml:space="preserve">: </w:t>
      </w:r>
      <w:r>
        <w:rPr>
          <w:b/>
          <w:b/>
          <w:bCs/>
          <w:rtl w:val="true"/>
          <w:lang w:bidi="ar"/>
        </w:rPr>
        <w:t>تَشَقَّقُ سَمَاءُ الدُّنْيَا فَيَنْزِلُ أَهْلُهَا وَهُمْ أَكْثَرُ مِنْ سُكَّانِ الدُّنْيَا، كَذَلِكَ تَتَشَقَّقُ سَمَاءً سَمَاءً، ثُمَّ يَنْزِلُ الْكَرُوبِيُّونَ وَحَمَلَةُ الْعَرْشِ، ثُمَّ يَنْزِلُ الرَّبُّ تَعَالَى</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قَالَ تَتَشَقَّقُ كُلُّ سَمَاءٍ وَيَنْزِلُ سُكَّانُهَا فَيُحِيطُونَ بِالْعَالَمِ وَيَصِيرُونَ سَبْعَ صُفُوفٍ حَوْلَ الْعَالَمِ، وَاعْلَمْ أَنَّ نُزُولَ الرَّبِّ بِالذَّاتِ بَاطِلٌ قَطْعًا، لِأَنَّ النُّزُولَ حَرَكَةٌ وَالْمَوْصُوفُ بِالْحَرَكَةِ مُحْدَثٌ وَالْإِلَهُ لَا يَكُونُ مُحْدَثًا</w:t>
      </w:r>
      <w:r>
        <w:rPr>
          <w:b/>
          <w:bCs/>
          <w:rtl w:val="true"/>
          <w:lang w:bidi="ar"/>
        </w:rPr>
        <w:t xml:space="preserve">. </w:t>
      </w:r>
      <w:r>
        <w:rPr>
          <w:b/>
          <w:b/>
          <w:bCs/>
          <w:rtl w:val="true"/>
          <w:lang w:bidi="ar"/>
        </w:rPr>
        <w:t>وَأَمَّا نُزُولُ الْمَلَائِكَةِ إِلَى الْأَرْضِ فَعَلَيْهِ سُؤَالٌ، وَذَلِكَ لِأَنَّهُ ثَبَتَ أَنَّ الْأَرْضَ بِالْقِيَاسِ إِلَى سَمَاءِ الدُّنْيَا كَحَلْقَةٍ فِي فَلَاةٍ، فَكَيْفَ بِالْقِيَاسِ إِلَى الْكُرْسِيِّ وَالْعَرْشِ فَمَلَائِكَةُ هَذِهِ الْمَوَاضِعِ بِأَسْرِهَا كَيْفَ تَتَّسِعُ لَهُمُ الْأَرْضُ جَمِيعًا؟ فَلَعَلَّ اللَّه تَعَالَى يَزِيدُ فِي طُولِ الْأَرْضِ وَعَرْضِهَا وَيُبَلِّغُهَا مَبْلَغًا يَتَّسِعُ لِكُلِّ هَؤُلَاءِ، وَمِنَ الْمُفَسِّرِينَ مَنْ قَالَ</w:t>
      </w:r>
      <w:r>
        <w:rPr>
          <w:b/>
          <w:bCs/>
          <w:rtl w:val="true"/>
          <w:lang w:bidi="ar"/>
        </w:rPr>
        <w:t xml:space="preserve">: </w:t>
      </w:r>
      <w:r>
        <w:rPr>
          <w:b/>
          <w:b/>
          <w:bCs/>
          <w:rtl w:val="true"/>
          <w:lang w:bidi="ar"/>
        </w:rPr>
        <w:t>الْمَلَائِكَةُ يَكُونُونَ فِي الْغَمَامِ مِنْهُ، واللَّه تَعَالَى يُسَكِّنُ الْغَمَامَ فَوْقَ أَهْلِ الْقِيَامَةِ وَيَكُونُ ذَلِكَ الْغَمَامُ مَقَرَّ الْمَلَائِكَةِ</w:t>
      </w:r>
      <w:r>
        <w:rPr>
          <w:b/>
          <w:bCs/>
          <w:rtl w:val="true"/>
          <w:lang w:bidi="ar"/>
        </w:rPr>
        <w:t xml:space="preserve">. </w:t>
      </w:r>
      <w:r>
        <w:rPr>
          <w:b/>
          <w:b/>
          <w:bCs/>
          <w:rtl w:val="true"/>
          <w:lang w:bidi="ar"/>
        </w:rPr>
        <w:t>قَالَ الْحَسَنُ</w:t>
      </w:r>
      <w:r>
        <w:rPr>
          <w:b/>
          <w:bCs/>
          <w:rtl w:val="true"/>
          <w:lang w:bidi="ar"/>
        </w:rPr>
        <w:t>:</w:t>
        <w:br/>
      </w:r>
      <w:r>
        <w:rPr>
          <w:b/>
          <w:b/>
          <w:bCs/>
          <w:rtl w:val="true"/>
          <w:lang w:bidi="ar"/>
        </w:rPr>
        <w:t>وَالْغَمَامُ سُتْرَةٌ بَيْنَ السَّمَاءِ وَالْأَرْضِ تَعْرُجُ الْمَلَائِكَةُ فِيهِ بِنَسْخِ أَعْمَالِ بَنِي آدَمَ وَالْمُحَاسَبَةُ تَكُونُ فِي الْأَرْضِ</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مَّا نُزُولُ الْمَلَائِكَةِ فَظَاهِرٌ، وَمَعْنَى تَنْزِيلًا تَوْكِيدٌ لِلنُّزُولِ وَدَلَالَةٌ عَلَى إِسْرَاعِهِمْ فِي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أَلِفُ وَاللَّامُ فِي الْغَمَامِ لَيْسَ لِلْعُمُومِ فَهُوَ المعهود، وَالْمُرَادُ مَا ذَكَرُوهُ فِي قَوْلِهِ</w:t>
      </w:r>
      <w:r>
        <w:rPr>
          <w:b/>
          <w:bCs/>
          <w:rtl w:val="true"/>
          <w:lang w:bidi="ar"/>
        </w:rPr>
        <w:t xml:space="preserve">: </w:t>
      </w:r>
      <w:r>
        <w:rPr>
          <w:b/>
          <w:b/>
          <w:bCs/>
          <w:rtl w:val="true"/>
          <w:lang w:bidi="ar"/>
        </w:rPr>
        <w:t xml:space="preserve">هَلْ يَنْظُرُونَ إِلَّا أَنْ يَأْتِيَهُمُ اللَّهُ فِي ظُلَلٍ مِنَ الْغَمامِ وَالْمَلائِكَةُ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w:t>
        <w:br/>
      </w:r>
      <w:r>
        <w:rPr>
          <w:b/>
          <w:b/>
          <w:bCs/>
          <w:rtl w:val="true"/>
          <w:lang w:bidi="ar"/>
        </w:rPr>
        <w:t>المسألة الثَّامِنَةُ</w:t>
      </w:r>
      <w:r>
        <w:rPr>
          <w:b/>
          <w:bCs/>
          <w:rtl w:val="true"/>
          <w:lang w:bidi="ar"/>
        </w:rPr>
        <w:t xml:space="preserve">: </w:t>
      </w:r>
      <w:r>
        <w:rPr>
          <w:b/>
          <w:b/>
          <w:bCs/>
          <w:rtl w:val="true"/>
          <w:lang w:bidi="ar"/>
        </w:rPr>
        <w:t>قُرِئَ</w:t>
      </w:r>
      <w:r>
        <w:rPr>
          <w:b/>
          <w:bCs/>
          <w:rtl w:val="true"/>
          <w:lang w:bidi="ar"/>
        </w:rPr>
        <w:t xml:space="preserve">: </w:t>
      </w:r>
      <w:r>
        <w:rPr>
          <w:b/>
          <w:b/>
          <w:bCs/>
          <w:rtl w:val="true"/>
          <w:lang w:bidi="ar"/>
        </w:rPr>
        <w:t>وَنُنَزِّلُ الْمَلَائِكَةَ، وَنُنْزِلُ الْمَلَائِكَةَ، وَنُزِّلَ الْمَلَائِكَةُ، وَنُزِلَتِ الْمَلَائِكَةُ وَنُزِلَ الْمَلَائِكَةُ عَلَى حَذْفِ النُّونِ الَّذِي هُوَ فَاءُ الْفِعْلِ مَنْ نُنْزِلُ قِرَاءَةُ أَهْلِ مَكَّةَ</w:t>
      </w:r>
      <w:r>
        <w:rPr>
          <w:b/>
          <w:bCs/>
          <w:rtl w:val="true"/>
          <w:lang w:bidi="ar"/>
        </w:rPr>
        <w:t>.</w:t>
        <w:br/>
      </w:r>
      <w:r>
        <w:rPr>
          <w:b/>
          <w:b/>
          <w:bCs/>
          <w:rtl w:val="true"/>
          <w:lang w:bidi="ar"/>
        </w:rPr>
        <w:t>الصِّفَةُ الثَّانِيَةُ لِذَلِكَ الْيَوْ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مُلْكُ يَوْمَئِذٍ الْحَقُّ لِلرَّحْمنِ قَالَ الزَّجَّاجُ الْحَقُّ صِفَةٌ لِلْمُلْكِ وَتَقْدِيرُهُ الْمُلْكُ الْحَقُّ يَوْمَئِذٍ لِلرَّحْمَنِ، وَيَجُوزُ الْحَقَّ بِالنَّصْبِ عَلَى تَقْدِيرِ أَعْنِي وَلَمْ يُقْرَأْ بِهِ وَمَعْنَى</w:t>
      </w:r>
      <w:r>
        <w:rPr>
          <w:b/>
          <w:bCs/>
          <w:rtl w:val="true"/>
          <w:lang w:bidi="ar"/>
        </w:rPr>
        <w:t xml:space="preserve">/ </w:t>
      </w:r>
      <w:r>
        <w:rPr>
          <w:b/>
          <w:b/>
          <w:bCs/>
          <w:rtl w:val="true"/>
          <w:lang w:bidi="ar"/>
        </w:rPr>
        <w:t>وَصْفِهِ بِكَوْنِهِ حَقًّا أَنَّهُ لَا يَزُولُ وَلَا يَتَغَيَّرُ، فَإِنْ قِيلَ</w:t>
      </w:r>
      <w:r>
        <w:rPr>
          <w:b/>
          <w:bCs/>
          <w:rtl w:val="true"/>
          <w:lang w:bidi="ar"/>
        </w:rPr>
        <w:t xml:space="preserve">: </w:t>
      </w:r>
      <w:r>
        <w:rPr>
          <w:b/>
          <w:b/>
          <w:bCs/>
          <w:rtl w:val="true"/>
          <w:lang w:bidi="ar"/>
        </w:rPr>
        <w:t>مِثْلُ هَذَا الْمُلْكِ لَمْ يَكُنْ قَطُّ إِلَّا لِلرَّحْمَنِ فَمَا الْفَائِدَةُ فِي قَوْلِهِ يَوْمَئِذٍ؟ قُلْنَا</w:t>
      </w:r>
      <w:r>
        <w:rPr>
          <w:b/>
          <w:bCs/>
          <w:rtl w:val="true"/>
          <w:lang w:bidi="ar"/>
        </w:rPr>
        <w:t xml:space="preserve">: </w:t>
      </w:r>
      <w:r>
        <w:rPr>
          <w:b/>
          <w:b/>
          <w:bCs/>
          <w:rtl w:val="true"/>
          <w:lang w:bidi="ar"/>
        </w:rPr>
        <w:t>لِأَنَّ فِي ذَلِكَ الْيَوْمِ لَا مَالِكَ سِوَاهُ لَا فِي الصُّورَةِ وَلَا فِي الْمَعْنَى، فَتَخْضَعُ لَهُ الْمُلُوكُ وَتَعْنُو لَهُ الْوُجُوهُ وَتَذِلُّ لَهُ الْجَبَابِرَةُ بِخِلَافِ سَائِرِ الْأَيَّامِ، وَاعْلَمْ أَنَّ هَذِهِ الْآيَةَ دَالَّةٌ عَلَى فَسَادِ قَوْلِ الْمُعْتَزِلَةِ فِي أَنَّهُ يَجِبُ عَلَى اللَّه الثَّوَابُ وَالْعِوَضُ وَذَلِكَ لِأَنَّهُ لَوْ وَجَبَ لَاسْتَحَقَّ الذَّمَّ بِتَرْكِهِ فَكَانَ خَائِفًا مِنْ أَنْ لَا يَفْعَلَ فَلَمْ يَكُنْ مُلْكًا مُطْلَقًا وَأَيْضًا فَقَوْلُهُ</w:t>
      </w:r>
      <w:r>
        <w:rPr>
          <w:b/>
          <w:bCs/>
          <w:rtl w:val="true"/>
          <w:lang w:bidi="ar"/>
        </w:rPr>
        <w:t xml:space="preserve">: </w:t>
      </w:r>
      <w:r>
        <w:rPr>
          <w:b/>
          <w:b/>
          <w:bCs/>
          <w:rtl w:val="true"/>
          <w:lang w:bidi="ar"/>
        </w:rPr>
        <w:t>الْمُلْكُ يَوْمَئِذٍ الْحَقُّ لِلرَّحْمنِ يُفِيدُ أَنَّهُ لَيْسَ لِغَيْرِهِ مُلْكٌ وَذَلِكَ لَا يَتِمُّ عَلَى قَوْلِ الْمُعْتَزِلَةِ، لِأَنَّ كُلَّ مَنِ اسْتَحَقَّ عَلَيْ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كُونُ مَالِكًا لَهُ، وَلَا يَكُونُ هُوَ سبحانه مالكا لذلك المستحق، ولأنه سُبْحَانَهُ إِذَا اسْتَحَقَّ عَلَى أَحَدٍ شَيْئًا أَمْكَنَهُ أَنْ يَعْفُوَ عَنْهُ، أَمَّا غَيْرُهُ إِذَا اسْتَحَقَّ عَلَيْهِ شَيْئًا فَإِنَّهُ لَا يَصِحُّ إِبْرَاؤُهُ عَنْهُ، فكانت العبودية هاهنا أَتَمَّ، وَلِأَنَّ مَنْ كَفَرَ باللَّه إِلَى آخِرِ عُمُرِهِ ثُمَّ فِي آخِرِ عُمُرِهِ عَرَفَ اللَّه لَحْظَةً وَمَاتَ فَهُوَ سُبْحَانَهُ لَوْ أَعْطَاهُ أَلْفَ أَلْفِ سَنَةٍ أَنْوَاعَ الثَّوَابِ وَأَرَادَ بَعْدَ ذَلِكَ أَنْ لَا يُعْطِيَهُ لَحْظَةً وَاحِدَةً صَارَ سَفِيهًا، وَهَذَا نِهَايَةُ الْعُبُودِيَّةِ وَالذُّلِّ فَكَيْفَ يَلِيقُ بِمَنْ هَذَا حَالُهُ أَنْ يُقَالَ لَهُ</w:t>
      </w:r>
      <w:r>
        <w:rPr>
          <w:b/>
          <w:bCs/>
          <w:rtl w:val="true"/>
          <w:lang w:bidi="ar"/>
        </w:rPr>
        <w:t xml:space="preserve">: </w:t>
      </w:r>
      <w:r>
        <w:rPr>
          <w:b/>
          <w:b/>
          <w:bCs/>
          <w:rtl w:val="true"/>
          <w:lang w:bidi="ar"/>
        </w:rPr>
        <w:t>الْمُلْكُ يَوْمَئِذٍ الْحَقُّ لِلرَّحْمنِ وَأَيْضًا فَكُلُّ مَنْ فَعَلَ فِعْلًا لَوْ لَمْ يَفْعَلْهُ لَكَانَ مُسْتَوْجِبًا لِلذَّمِّ وَكَانَ بِذَلِكَ الْفِعْلِ مُكْتَسِبًا لِلْكَمَالِ وَبِتَرْكِهِ مُكْتَسِبًا لِلنُّقْصَانِ فَلَمْ يَكُنْ مَلِكًا بَلْ فَقِيرًا مُسْتَحِقًّا، فَثَبَتَ أَنَّ قَوْلَهُ سُبْحَانَهُ</w:t>
      </w:r>
      <w:r>
        <w:rPr>
          <w:b/>
          <w:bCs/>
          <w:rtl w:val="true"/>
          <w:lang w:bidi="ar"/>
        </w:rPr>
        <w:t xml:space="preserve">: </w:t>
      </w:r>
      <w:r>
        <w:rPr>
          <w:b/>
          <w:b/>
          <w:bCs/>
          <w:rtl w:val="true"/>
          <w:lang w:bidi="ar"/>
        </w:rPr>
        <w:t>الْمُلْكُ يَوْمَئِذٍ الْحَقُّ لِلرَّحْمنِ غَيْرُ لَائِقٍ بِأُصُولِ الْمُعْتَزِلَ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يَوْماً عَلَى الْكافِرِينَ عَسِيراً فَالْمَعْنَى ظَاهِرٌ لِأَنَّهُ تَعَالَى عَالِمٌ بِالْأَحْوَالِ قَادِرٌ عَلَى كُلِّ مَا يُرِيدُهُ وَأَمَّا غَيْرُهُ فَالْكُلُّ فِي رِبْقَةِ الْعَجْزِ وَلِجَامِ الْقَهْرِ، فَكَانَ فِي نِهَايَةِ الْعُسْرِ عَلَى الْكَافِرِ</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وْمَ يَعَضُّ الظَّالِمُ عَلى يَدَيْ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لِفُ وَاللَّامُ فِي الظَّالِمِ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لْعُمُومِ وَالثَّانِي</w:t>
      </w:r>
      <w:r>
        <w:rPr>
          <w:b/>
          <w:bCs/>
          <w:rtl w:val="true"/>
          <w:lang w:bidi="ar"/>
        </w:rPr>
        <w:t xml:space="preserve">: </w:t>
      </w:r>
      <w:r>
        <w:rPr>
          <w:b/>
          <w:b/>
          <w:bCs/>
          <w:rtl w:val="true"/>
          <w:lang w:bidi="ar"/>
        </w:rPr>
        <w:t>أَنَّهُ لِلْمَعْهُودِ، وَالْقَائِلُونَ بِالْمَعْهُودِ عَلَى قَوْلَيْنِ</w:t>
      </w:r>
      <w:r>
        <w:rPr>
          <w:b/>
          <w:bCs/>
          <w:rtl w:val="true"/>
          <w:lang w:bidi="ar"/>
        </w:rPr>
        <w:t xml:space="preserve">: </w:t>
      </w:r>
      <w:r>
        <w:rPr>
          <w:b/>
          <w:b/>
          <w:bCs/>
          <w:rtl w:val="true"/>
          <w:lang w:bidi="ar"/>
        </w:rPr>
        <w:t>الْأَوَّلُ</w:t>
      </w:r>
      <w:r>
        <w:rPr>
          <w:b/>
          <w:bCs/>
          <w:rtl w:val="true"/>
          <w:lang w:bidi="ar"/>
        </w:rPr>
        <w:t>:</w:t>
        <w:br/>
      </w:r>
      <w:r>
        <w:rPr>
          <w:b/>
          <w:b/>
          <w:bCs/>
          <w:rtl w:val="true"/>
          <w:lang w:bidi="ar"/>
        </w:rPr>
        <w:t>قَالَ ابْنُ عَبَّاسٍ الْمُرَادُ عُقْبَةُ بْنُ أَبِي مُعَيْطِ بْنِ أُمَيَّةَ بْنِ عَبْدِ شَمْسٍ كَانَ لَا يَقْدَمُ مِنْ مَقَرٍّ إِلَّا صَنَعَ طَعَامًا يَدْعُو إِلَيْهِ جِيرَتَهُ مِنْ أَهْلِ مَكَّةَ وَيُكْثِرُ مُجَالَسَةَ الرَّسُولِ وَيُعْجِبُهُ حَدِيثُهُ فَصَنَعَ طَعَامًا وَدَعَا الرَّسُولَ فَقَالَ صَلَّى اللَّه عَلَيْهِ وَسَلَّمَ مَا آكُلُ مِنْ طَعَامِكَ حَتَّى تَأْتِيَ بِالشَّهَادَتَيْنِ فَفَعَلَ فَأَكَلَ رَسُولُ اللَّه صَلَّى اللَّه عَلَيْهِ وَسَلَّمَ مِنْ طَعَامِهِ فَبَلَغَ أُمَيَّةَ بْنَ خَلَفٍ فَقَالَ صَبَوْتَ يَا عُقْبَةُ وَكَانَ خَلِيلَهُ فَقَالَ إِنَّمَا ذَكَرْتُ ذَلِكَ لِيَأْكُلَ مِنْ طَعَامِي فَقَالَ لَا أَرْضَى أَبَدًا حَتَّى تَأْتِيَهُ فَتَبْزُقَ فِي وَجْهِهِ وَتَطَأَ عَلَى عُنُقِهِ فَفَعَلَ، فَقَالَ عَلَيْهِ السَّلَامُ لَا أَلْقَاكَ خَارِجًا مِنْ مَكَّةَ إِلَّا عَلَوْتُ رَأْسَكَ بِالسَّيْفِ فَنَزَلَ وَيَوْمَ يَعَضُّ الظَّالِمُ عَلى يَدَيْهِ</w:t>
      </w:r>
      <w:r>
        <w:rPr>
          <w:b/>
          <w:bCs/>
          <w:rtl w:val="true"/>
          <w:lang w:bidi="ar"/>
        </w:rPr>
        <w:br/>
      </w:r>
      <w:r>
        <w:rPr>
          <w:b/>
          <w:b/>
          <w:bCs/>
          <w:rtl w:val="true"/>
          <w:lang w:bidi="ar"/>
        </w:rPr>
        <w:t>نَدَامَةً يَعْنِي عُقْبَةَ يَقُولُ</w:t>
      </w:r>
      <w:r>
        <w:rPr>
          <w:b/>
          <w:bCs/>
          <w:rtl w:val="true"/>
          <w:lang w:bidi="ar"/>
        </w:rPr>
        <w:t xml:space="preserve">: </w:t>
      </w:r>
      <w:r>
        <w:rPr>
          <w:b/>
          <w:b/>
          <w:bCs/>
          <w:rtl w:val="true"/>
          <w:lang w:bidi="ar"/>
        </w:rPr>
        <w:t>يَا لَيْتَنِي لَمْ أَتَّخِذْ أُمَيَّةَ خَلِيلًا لَقَدْ أَضَلَّنِي عَنِ الذِّكْرِ</w:t>
      </w:r>
      <w:r>
        <w:rPr>
          <w:b/>
          <w:bCs/>
          <w:rtl w:val="true"/>
          <w:lang w:bidi="ar"/>
        </w:rPr>
        <w:t xml:space="preserve">. </w:t>
      </w:r>
      <w:r>
        <w:rPr>
          <w:b/>
          <w:b/>
          <w:bCs/>
          <w:rtl w:val="true"/>
          <w:lang w:bidi="ar"/>
        </w:rPr>
        <w:t>أَيْ صَرَفَنِي عَنِ الذِّكْرِ وَهُوَ الْقُرْآنُ وَالْإِيمَانُ بَعْدَ إِذْ جَاءَنِي مَعَ مُحَمَّدٍ صَلَّى اللَّه عَلَيْهِ وَسَلَّمَ فَأُسِرَ عُقْبَةُ يَوْمَ بَدْرٍ فَقُتِلَ صَبْرًا وَلَمْ يُقْتَلْ يَوْمَئِذٍ مِنَ الْأُسَارَى غَيْرُهُ وَغَيْرُ النَّضْرِ بْنِ الْحَارِثِ الثَّانِي</w:t>
      </w:r>
      <w:r>
        <w:rPr>
          <w:b/>
          <w:bCs/>
          <w:rtl w:val="true"/>
          <w:lang w:bidi="ar"/>
        </w:rPr>
        <w:t xml:space="preserve">: </w:t>
      </w:r>
      <w:r>
        <w:rPr>
          <w:b/>
          <w:b/>
          <w:bCs/>
          <w:rtl w:val="true"/>
          <w:lang w:bidi="ar"/>
        </w:rPr>
        <w:t>قَالَتِ الرَّافِضَةُ</w:t>
      </w:r>
      <w:r>
        <w:rPr>
          <w:b/>
          <w:bCs/>
          <w:rtl w:val="true"/>
          <w:lang w:bidi="ar"/>
        </w:rPr>
        <w:t xml:space="preserve">: </w:t>
      </w:r>
      <w:r>
        <w:rPr>
          <w:b/>
          <w:b/>
          <w:bCs/>
          <w:rtl w:val="true"/>
          <w:lang w:bidi="ar"/>
        </w:rPr>
        <w:t>هَذَا الظَّالِمُ هُوَ رَجُلٌ بِعَيْنِهِ وَإِنَّ الْمُسْلِمِينَ غَيَّرُوا اسْمَهُ</w:t>
      </w:r>
      <w:r>
        <w:rPr>
          <w:b/>
          <w:bCs/>
          <w:rtl w:val="true"/>
          <w:lang w:bidi="ar"/>
        </w:rPr>
        <w:t xml:space="preserve">/ </w:t>
      </w:r>
      <w:r>
        <w:rPr>
          <w:b/>
          <w:b/>
          <w:bCs/>
          <w:rtl w:val="true"/>
          <w:lang w:bidi="ar"/>
        </w:rPr>
        <w:t>وَكَتَمُوهُ وَجَعَلُوا فُلَانًا بَدَلًا مِنَ اسْمِهِ، وَذَكَرُوا فَاضِلِينَ مِنْ أَصْحَابِ رَسُولِ اللَّه، وَاعْلَمْ أَنَّ إِجْرَاءَ اللَّفْظِ عَلَى الْعُمُومِ لَيْسَ لِنَفْسِ اللَّفْظِ، لِأَنَّا بينا في أصول الفقه أن لألف واللم إِذَا دَخَلَ عَلَى الِاسْمِ الْمُفْرَدِ لَا يُفِيدُ الْعُمُومَ بَلْ إِنَّمَا يُفِيدُهُ لِلْقَرِينَةِ مِنْ حَيْثُ إِنَّ تَرْتِيبَ الْحُكْمِ عَلَى الْوَصْفِ مُشْعِرٌ بِعَلِيَّةِ الْوَصْفِ، فَدَلَّ ذَلِكَ عَلَى أَنَّ الْمُؤَثِّرَ فِي الْعَضِّ عَلَى الْيَدَيْنِ كَوْنُهُ ظَالِمًا وَحِينَئِذٍ يَعُمُّ الْحُكْمُ لِعُمُومِ عِلَّتِهِ وَهَذَا الْقَوْلُ أَوْلَى مِنَ التَّخْصِيصِ بِصُورَةٍ وَاحِدَةٍ لِأَنَّ هَذَا الَّذِي ذَكَرْنَاهُ يَقْتَضِي الْعُمُومَ، وَنُزُولُهُ فِي وَاقِعَةٍ أُخْرَى خَاصَّةٍ لَا يُنَافِي أَنْ يَكُونَ الْمُرَادُ هُوَ الْعُمُومَ حَتَّى يَدْخُلَ فِيهِ تِلْكَ الصُّورَةِ وَغَيْرِهَا وَلِأَنَّ الْمَقْصُودَ مِنَ الْآيَةِ زَجْرُ الْكُلِّ عَنِ الظُّلْمِ وَذَلِكَ لَا يَحْصُلُ إِلَّا بِالْعُمُومِ، وَأَمَّا قَوْلُ الرَّافِضَةِ فَذَلِكَ لَا يَتِمُّ إِلَّا بِالطَّعْنِ فِي الْقُرْآنِ وَإِثْبَاتِ أَنَّهُ غَيْرٌ وَبَدَلٌ وَلَا نِزَاعَ فِي أَنَّهُ كُ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تِ الْمُعْتَزِلَةُ بِقَوْلِهِ</w:t>
      </w:r>
      <w:r>
        <w:rPr>
          <w:b/>
          <w:bCs/>
          <w:rtl w:val="true"/>
          <w:lang w:bidi="ar"/>
        </w:rPr>
        <w:t xml:space="preserve">: </w:t>
      </w:r>
      <w:r>
        <w:rPr>
          <w:b/>
          <w:b/>
          <w:bCs/>
          <w:rtl w:val="true"/>
          <w:lang w:bidi="ar"/>
        </w:rPr>
        <w:t>وَيَوْمَ يَعَضُّ الظَّالِمُ عَلى يَدَيْهِ قَالُوا الظَّالِمُ يَتَنَاوَلُ الْكَافِرَ وَالْفَاسِقَ، فَدَلَّ عَلَى أَنَّ اللَّه تَعَالَى لَا يَعْفُو عَنْ صَاحِبِ الْكَبِيرَةِ وَالْكَلَامُ عَلَيْهِ تَقَدَّ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عَضُّ الظَّالِمُ عَلى يَدَيْهِ قَالَ الضَّحَّاكُ</w:t>
      </w:r>
      <w:r>
        <w:rPr>
          <w:b/>
          <w:bCs/>
          <w:rtl w:val="true"/>
          <w:lang w:bidi="ar"/>
        </w:rPr>
        <w:t xml:space="preserve">: </w:t>
      </w:r>
      <w:r>
        <w:rPr>
          <w:b/>
          <w:b/>
          <w:bCs/>
          <w:rtl w:val="true"/>
          <w:lang w:bidi="ar"/>
        </w:rPr>
        <w:t>يَأْكُلُ يَدَيْهِ إِلَى الْمِرْفَقِ ثُمَّ تَنْبُتُ فَلَا يَزَالُ كَذَلِكَ كُلَّمَا أَكَلَهَا نَبَتَتْ، وَقَالَ أَهْلُ التَّحْقِيقِ هَذِهِ اللَّفْظَةُ مُشْعِرَةٌ بِالتَّحَسُّرِ وَالْغَمِّ، يُقَالُ عَضَّ أَنَامِلَهُ وَعَضَّ عَلَى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رَّسُولُ يَارَبِّ إِنَّ قَوْمِي اتَّخَذُوا هَذَا الْقُرْآنَ مَهْجُو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كَذَلِكَ جَعَلْنَا لِكُلِّ نَبِيٍّ عَدُوًّا مِنَ الْمُجْرِمِينَ وَكَفَى بِرَبِّكَ هَادِيًا وَنَصِ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كَمَا بَيَّنَّا أَنَّ الظَّالِمَ غَيْرُ مَخْصُوصٍ بِشَخْصٍ وَاحِدٍ بَلْ يَعُمُّ جَمِيعَ الظَّلَمَةِ فَكَذَا الْمُرَادُ بِقَوْلِهِ فُلَانًا لَيْسَ شَخْصًا وَاحِدًا بَلْ كُلُّ مَنْ أُطِيعَ فِي مَعْصِيَةِ اللَّه، وَاسْتَشْهَدَ الْقَفَّالُ بِقَوْلِهِ</w:t>
      </w:r>
      <w:r>
        <w:rPr>
          <w:b/>
          <w:bCs/>
          <w:rtl w:val="true"/>
          <w:lang w:bidi="ar"/>
        </w:rPr>
        <w:t xml:space="preserve">: </w:t>
      </w:r>
      <w:r>
        <w:rPr>
          <w:b/>
          <w:b/>
          <w:bCs/>
          <w:rtl w:val="true"/>
          <w:lang w:bidi="ar"/>
        </w:rPr>
        <w:t xml:space="preserve">وَكانَ الْكافِرُ عَلى رَبِّهِ ظَهِيراً </w:t>
      </w:r>
      <w:r>
        <w:rPr>
          <w:b/>
          <w:bCs/>
          <w:rtl w:val="true"/>
          <w:lang w:bidi="ar"/>
        </w:rPr>
        <w:t>[</w:t>
      </w:r>
      <w:r>
        <w:rPr>
          <w:b/>
          <w:b/>
          <w:bCs/>
          <w:rtl w:val="true"/>
          <w:lang w:bidi="ar"/>
        </w:rPr>
        <w:t>الفرقان</w:t>
      </w:r>
      <w:r>
        <w:rPr>
          <w:b/>
          <w:bCs/>
          <w:rtl w:val="true"/>
          <w:lang w:bidi="ar"/>
        </w:rPr>
        <w:t xml:space="preserve">: </w:t>
      </w:r>
      <w:r>
        <w:rPr>
          <w:b/>
          <w:bCs/>
          <w:lang w:bidi="ar"/>
        </w:rPr>
        <w:t>55</w:t>
      </w:r>
      <w:r>
        <w:rPr>
          <w:b/>
          <w:bCs/>
          <w:rtl w:val="true"/>
          <w:lang w:bidi="ar"/>
        </w:rPr>
        <w:t xml:space="preserve">] </w:t>
      </w:r>
      <w:r>
        <w:rPr>
          <w:b/>
          <w:b/>
          <w:bCs/>
          <w:rtl w:val="true"/>
          <w:lang w:bidi="ar"/>
        </w:rPr>
        <w:t>، يَقُولُ الْكافِرُ يا لَيْتَنِي كُنْتُ تُراباً</w:t>
      </w:r>
      <w:r>
        <w:rPr>
          <w:b/>
          <w:bCs/>
          <w:rtl w:val="true"/>
          <w:lang w:bidi="ar"/>
        </w:rPr>
        <w:br/>
        <w:t>[</w:t>
      </w:r>
      <w:r>
        <w:rPr>
          <w:b/>
          <w:b/>
          <w:bCs/>
          <w:rtl w:val="true"/>
          <w:lang w:bidi="ar"/>
        </w:rPr>
        <w:t>النَّبَأِ</w:t>
      </w:r>
      <w:r>
        <w:rPr>
          <w:b/>
          <w:bCs/>
          <w:rtl w:val="true"/>
          <w:lang w:bidi="ar"/>
        </w:rPr>
        <w:t xml:space="preserve">: </w:t>
      </w:r>
      <w:r>
        <w:rPr>
          <w:b/>
          <w:bCs/>
          <w:lang w:bidi="ar"/>
        </w:rPr>
        <w:t>40</w:t>
      </w:r>
      <w:r>
        <w:rPr>
          <w:b/>
          <w:bCs/>
          <w:rtl w:val="true"/>
          <w:lang w:bidi="ar"/>
        </w:rPr>
        <w:t xml:space="preserve">] </w:t>
      </w:r>
      <w:r>
        <w:rPr>
          <w:b/>
          <w:b/>
          <w:bCs/>
          <w:rtl w:val="true"/>
          <w:lang w:bidi="ar"/>
        </w:rPr>
        <w:t>يَعْنِي بِهِ جَمَاعَةَ الْكُفَّا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ئَ يَا وَيْلَتِي بِالْيَاءِ وَهُوَ الْأَصْلُ لِأَنَّ الرَّجُلَ يُنَادِي وَيْلَتَهُ وَهِيَ هَلَكَتُهُ يَقُولُ لَهَا</w:t>
      </w:r>
      <w:r>
        <w:rPr>
          <w:b/>
          <w:bCs/>
          <w:rtl w:val="true"/>
          <w:lang w:bidi="ar"/>
        </w:rPr>
        <w:t>:</w:t>
        <w:br/>
      </w:r>
      <w:r>
        <w:rPr>
          <w:b/>
          <w:b/>
          <w:bCs/>
          <w:rtl w:val="true"/>
          <w:lang w:bidi="ar"/>
        </w:rPr>
        <w:t xml:space="preserve">تَعَالَيْ فَهَذَا أَوَانُكَ، وَإِنَّمَا قُلِبَتِ الْيَاءُ أَلِفًا كَمَا فِي صَحَارَى وَ </w:t>
      </w:r>
      <w:r>
        <w:rPr>
          <w:b/>
          <w:bCs/>
          <w:rtl w:val="true"/>
          <w:lang w:bidi="ar"/>
        </w:rPr>
        <w:t>(</w:t>
      </w:r>
      <w:r>
        <w:rPr>
          <w:b/>
          <w:b/>
          <w:bCs/>
          <w:rtl w:val="true"/>
          <w:lang w:bidi="ar"/>
        </w:rPr>
        <w:t>عَذَارَى</w:t>
      </w:r>
      <w:r>
        <w:rPr>
          <w:b/>
          <w:bCs/>
          <w:rtl w:val="true"/>
          <w:lang w:bidi="ar"/>
        </w:rPr>
        <w:t>) «</w:t>
      </w:r>
      <w:r>
        <w:rPr>
          <w:b/>
          <w:bCs/>
          <w:lang w:bidi="ar"/>
        </w:rPr>
        <w:t>1</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نِ الذِّكْرِ أَيْ عَنْ ذِكْرِ اللَّه أَوِ الْقُرْآنِ وَمَوْعِظَةِ الرَّسُولِ وَيَجُوزُ أَنْ يُرِيدَ نُطْقَهُ بِشَهَادَةِ الْحَقِّ </w:t>
      </w:r>
      <w:r>
        <w:rPr>
          <w:b/>
          <w:bCs/>
          <w:rtl w:val="true"/>
          <w:lang w:bidi="ar"/>
        </w:rPr>
        <w:t>(</w:t>
      </w:r>
      <w:r>
        <w:rPr>
          <w:b/>
          <w:b/>
          <w:bCs/>
          <w:rtl w:val="true"/>
          <w:lang w:bidi="ar"/>
        </w:rPr>
        <w:t>وَغَيْرَتَهُ</w:t>
      </w:r>
      <w:r>
        <w:rPr>
          <w:b/>
          <w:bCs/>
          <w:rtl w:val="true"/>
          <w:lang w:bidi="ar"/>
        </w:rPr>
        <w:t>) «</w:t>
      </w:r>
      <w:r>
        <w:rPr>
          <w:b/>
          <w:bCs/>
          <w:lang w:bidi="ar"/>
        </w:rPr>
        <w:t>2</w:t>
      </w:r>
      <w:r>
        <w:rPr>
          <w:b/>
          <w:bCs/>
          <w:rtl w:val="true"/>
          <w:lang w:bidi="ar"/>
        </w:rPr>
        <w:t xml:space="preserve">» </w:t>
      </w:r>
      <w:r>
        <w:rPr>
          <w:b/>
          <w:b/>
          <w:bCs/>
          <w:rtl w:val="true"/>
          <w:lang w:bidi="ar"/>
        </w:rPr>
        <w:t>عَلَى الْإِسْلَامِ وَالشَّيْطَانُ إِشَارَةٌ إِلَى خَلِيلِهِ سَمَّاهُ شَيْطَانًا لِأَنَّهُ أَضَلَّهُ كَمَا يُضِلُّ الشَّيْطَانُ ثُمَّ خَذَلَهُ وَلَمْ يَنْفَعْهُ فِي الْعَاقِبَةِ، أَوْ أَرَادَ إِبْلِيسَ فَإِنَّهُ هُوَ الَّذِي حَمَلَهُ عَلَى أَنْ صَارَ خَلِيلًا لِذَلِكَ الْمُضِلِّ وَمُخَالَفَةِ الرَّسُولِ ثُمَّ خَذَلَهُ أَوْ أَرَادَ الْجِنْسَ وَكُلَّ مَنْ تَشَيْطَنَ مِنَ الْجِنِّ وَالْإِنْسِ، وَيَحْتَمِلُ أَنْ يَكُونَ وَكانَ الشَّيْطانُ حِكَايَةَ كَلَامِ الظَّالِمِ وَأَنْ يَكُونَ كَلَامَ ال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قالَ الرَّسُولُ يَا رَبِّ إِنَّ قَوْمِي اتَّخَذُوا هذَا الْقُرْآنَ مَهْجُوراً </w:t>
      </w:r>
      <w:r>
        <w:rPr>
          <w:b/>
          <w:bCs/>
          <w:rtl w:val="true"/>
          <w:lang w:bidi="ar"/>
        </w:rPr>
        <w:t>(</w:t>
      </w:r>
      <w:r>
        <w:rPr>
          <w:b/>
          <w:bCs/>
          <w:lang w:bidi="ar"/>
        </w:rPr>
        <w:t>30</w:t>
      </w:r>
      <w:r>
        <w:rPr>
          <w:b/>
          <w:bCs/>
          <w:rtl w:val="true"/>
          <w:lang w:bidi="ar"/>
        </w:rPr>
        <w:t xml:space="preserve">) </w:t>
      </w:r>
      <w:r>
        <w:rPr>
          <w:b/>
          <w:b/>
          <w:bCs/>
          <w:rtl w:val="true"/>
          <w:lang w:bidi="ar"/>
        </w:rPr>
        <w:t xml:space="preserve">وَكَذلِكَ جَعَلْنا لِكُلِّ نَبِيٍّ عَدُوًّا مِنَ الْمُجْرِمِينَ وَكَفى بِرَبِّكَ هادِياً وَنَصِيراً </w:t>
      </w:r>
      <w:r>
        <w:rPr>
          <w:b/>
          <w:bCs/>
          <w:rtl w:val="true"/>
          <w:lang w:bidi="ar"/>
        </w:rPr>
        <w:t>(</w:t>
      </w:r>
      <w:r>
        <w:rPr>
          <w:b/>
          <w:bCs/>
          <w:lang w:bidi="ar"/>
        </w:rPr>
        <w:t>31</w:t>
      </w:r>
      <w:r>
        <w:rPr>
          <w:b/>
          <w:bCs/>
          <w:rtl w:val="true"/>
          <w:lang w:bidi="ar"/>
        </w:rPr>
        <w:t>)</w:t>
        <w:br/>
      </w:r>
      <w:r>
        <w:rPr>
          <w:b/>
          <w:b/>
          <w:bCs/>
          <w:rtl w:val="true"/>
          <w:lang w:bidi="ar"/>
        </w:rPr>
        <w:t>اعْلَمْ أَنَّ الْكُفَّارَ لَمَّا أَكْثَرُوا مِنَ الِاعْتِرَاضَاتِ الْفَاسِدَةِ وَوُجُوهِ التَّعَنُّتِ ضَاقَ صَدْرُ الرَّسُولِ صَلَّى اللَّه عَلَيْهِ وَسَلَّمَ وَشَكَاهُمْ إِلَى اللَّه تَعَالَى وقال</w:t>
      </w:r>
      <w:r>
        <w:rPr>
          <w:b/>
          <w:bCs/>
          <w:rtl w:val="true"/>
          <w:lang w:bidi="ar"/>
        </w:rPr>
        <w:t xml:space="preserve">: </w:t>
      </w:r>
      <w:r>
        <w:rPr>
          <w:b/>
          <w:b/>
          <w:bCs/>
          <w:rtl w:val="true"/>
          <w:lang w:bidi="ar"/>
        </w:rPr>
        <w:t>يا رَبِّ إِنَّ قَوْمِي اتَّخَذُ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كْثَرُ الْمُفَسِّرِينَ أَنَّهُ قَوْلٌ وَاقِعٌ مِنَ الرَّسُولِ صَلَّى اللَّه عَلَيْهِ وَسَلَّمَ وَقَالَ أَبُو مُسْلِمٍ بَلِ الْمُرَادُ أَنَّ الرَّسُولَ عَلَيْهِ السَّلَامُ يَقُولُهُ فِي الْآخِرَةِ وَهُوَ كَقَوْلِهِ</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w:t>
        <w:br/>
      </w:r>
      <w:r>
        <w:rPr>
          <w:b/>
          <w:bCs/>
          <w:lang w:bidi="ar"/>
        </w:rPr>
        <w:t>41</w:t>
      </w:r>
      <w:r>
        <w:rPr>
          <w:b/>
          <w:bCs/>
          <w:rtl w:val="true"/>
          <w:lang w:bidi="ar"/>
        </w:rPr>
        <w:t xml:space="preserve">] </w:t>
      </w:r>
      <w:r>
        <w:rPr>
          <w:b/>
          <w:b/>
          <w:bCs/>
          <w:rtl w:val="true"/>
          <w:lang w:bidi="ar"/>
        </w:rPr>
        <w:t>وَالْأَوَّلُ أَوْلَى لِأَنَّهُ مُوَافِقٌ لِلَّفْظِ وَلِأَنَّ مَا ذَكَرَهُ اللَّه تَعَالَى مِنْ قَوْلِهِ</w:t>
      </w:r>
      <w:r>
        <w:rPr>
          <w:b/>
          <w:bCs/>
          <w:rtl w:val="true"/>
          <w:lang w:bidi="ar"/>
        </w:rPr>
        <w:t xml:space="preserve">: </w:t>
      </w:r>
      <w:r>
        <w:rPr>
          <w:b/>
          <w:b/>
          <w:bCs/>
          <w:rtl w:val="true"/>
          <w:lang w:bidi="ar"/>
        </w:rPr>
        <w:t xml:space="preserve">وَكَذلِكَ جَعَلْنا لِكُلِّ نَبِيٍّ عَدُوًّا مِنَ الْمُجْرِمِينَ </w:t>
      </w:r>
      <w:r>
        <w:rPr>
          <w:b/>
          <w:bCs/>
          <w:rtl w:val="true"/>
          <w:lang w:bidi="ar"/>
        </w:rPr>
        <w:t>[</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تَسْلِيَةٌ لِلرَّسُولِ صَلَّى اللَّه عَلَيْهِ وَسَلَّمَ وَلَا يَلِيقُ إِلَّا إِذَا كَانَ وَقَعَ ذَلِكَ الْقَوْلُ مِ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مَهْجُورِ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 الْهِجْرَانِ أَيْ تَرَكُوا الْإِيمَانَ بِهِ وَلَمْ يَقْبَلُوهُ وَأَعْرَضُوا عَنِ اسْتِمَاعِهِ الثَّانِي</w:t>
      </w:r>
      <w:r>
        <w:rPr>
          <w:b/>
          <w:bCs/>
          <w:rtl w:val="true"/>
          <w:lang w:bidi="ar"/>
        </w:rPr>
        <w:t xml:space="preserve">: </w:t>
      </w:r>
      <w:r>
        <w:rPr>
          <w:b/>
          <w:b/>
          <w:bCs/>
          <w:rtl w:val="true"/>
          <w:lang w:bidi="ar"/>
        </w:rPr>
        <w:t>أَنَّهُ مِنْ أَهْجَرَ أَيْ مَهْجُورًا فِيهِ ثُمَّ حَذَفَ الْجَارَّ وَيُؤَكِّدُهُ قَوْلُهُ تَعَالَى</w:t>
      </w:r>
      <w:r>
        <w:rPr>
          <w:b/>
          <w:bCs/>
          <w:rtl w:val="true"/>
          <w:lang w:bidi="ar"/>
        </w:rPr>
        <w:t xml:space="preserve">: </w:t>
      </w:r>
      <w:r>
        <w:rPr>
          <w:b/>
          <w:b/>
          <w:bCs/>
          <w:rtl w:val="true"/>
          <w:lang w:bidi="ar"/>
        </w:rPr>
        <w:t xml:space="preserve">مُسْتَكْبِرِينَ بِهِ سامِراً تَهْجُرُونَ </w:t>
      </w:r>
      <w:r>
        <w:rPr>
          <w:b/>
          <w:bCs/>
          <w:rtl w:val="true"/>
          <w:lang w:bidi="ar"/>
        </w:rPr>
        <w:t>[</w:t>
      </w:r>
      <w:r>
        <w:rPr>
          <w:b/>
          <w:b/>
          <w:bCs/>
          <w:rtl w:val="true"/>
          <w:lang w:bidi="ar"/>
        </w:rPr>
        <w:t>الْمُؤْمِنُونَ</w:t>
      </w:r>
      <w:r>
        <w:rPr>
          <w:b/>
          <w:bCs/>
          <w:rtl w:val="true"/>
          <w:lang w:bidi="ar"/>
        </w:rPr>
        <w:t xml:space="preserve">: </w:t>
      </w:r>
      <w:r>
        <w:rPr>
          <w:b/>
          <w:bCs/>
          <w:lang w:bidi="ar"/>
        </w:rPr>
        <w:t>67</w:t>
      </w:r>
      <w:r>
        <w:rPr>
          <w:b/>
          <w:bCs/>
          <w:rtl w:val="true"/>
          <w:lang w:bidi="ar"/>
        </w:rPr>
        <w:t xml:space="preserve">] </w:t>
      </w:r>
      <w:r>
        <w:rPr>
          <w:b/>
          <w:b/>
          <w:bCs/>
          <w:rtl w:val="true"/>
          <w:lang w:bidi="ar"/>
        </w:rPr>
        <w:t>ثُمَّ هَجْرُهُمْ فِيهِ أَنَّهُمْ كَانُوا يَقُولُونَ إِنَّهُ سِحْرٌ وَشِعْرٌ وَكَذِبٌ وَهَجْرٌ أَيْ هَذَيَانٌ،</w:t>
      </w:r>
      <w:r>
        <w:rPr>
          <w:b/>
          <w:bCs/>
          <w:rtl w:val="true"/>
          <w:lang w:bidi="ar"/>
        </w:rPr>
        <w:br/>
      </w:r>
      <w:r>
        <w:rPr>
          <w:b/>
          <w:b/>
          <w:bCs/>
          <w:rtl w:val="true"/>
          <w:lang w:bidi="ar"/>
        </w:rPr>
        <w:t>وَرَوَى أَنَسٌ عَنِ النَّبِيِّ صَلَّى اللَّه عَلَيْهِ وَسَلَّمَ أَنَّهُ قَالَ</w:t>
      </w:r>
      <w:r>
        <w:rPr>
          <w:b/>
          <w:bCs/>
          <w:rtl w:val="true"/>
          <w:lang w:bidi="ar"/>
        </w:rPr>
        <w:t>: «</w:t>
      </w:r>
      <w:r>
        <w:rPr>
          <w:b/>
          <w:b/>
          <w:bCs/>
          <w:rtl w:val="true"/>
          <w:lang w:bidi="ar"/>
        </w:rPr>
        <w:t xml:space="preserve">مَنْ تَعَلَّمَ الْقُرْآنَ </w:t>
      </w:r>
      <w:r>
        <w:rPr>
          <w:b/>
          <w:bCs/>
          <w:rtl w:val="true"/>
          <w:lang w:bidi="ar"/>
        </w:rPr>
        <w:t>[</w:t>
      </w:r>
      <w:r>
        <w:rPr>
          <w:b/>
          <w:b/>
          <w:bCs/>
          <w:rtl w:val="true"/>
          <w:lang w:bidi="ar"/>
        </w:rPr>
        <w:t>وَعَلَّمَهُ</w:t>
      </w:r>
      <w:r>
        <w:rPr>
          <w:b/>
          <w:bCs/>
          <w:rtl w:val="true"/>
          <w:lang w:bidi="ar"/>
        </w:rPr>
        <w:t>] «</w:t>
      </w:r>
      <w:r>
        <w:rPr>
          <w:b/>
          <w:bCs/>
          <w:lang w:bidi="ar"/>
        </w:rPr>
        <w:t>3</w:t>
      </w:r>
      <w:r>
        <w:rPr>
          <w:b/>
          <w:bCs/>
          <w:rtl w:val="true"/>
          <w:lang w:bidi="ar"/>
        </w:rPr>
        <w:t xml:space="preserve">» </w:t>
      </w:r>
      <w:r>
        <w:rPr>
          <w:b/>
          <w:b/>
          <w:bCs/>
          <w:rtl w:val="true"/>
          <w:lang w:bidi="ar"/>
        </w:rPr>
        <w:t>وَعَلَّقَ مُصْحَفًا لَمْ يتعهده ولم ينطر فِيهِ جَاءَ يَوْمَ الْقِيَامَةِ مُتَعَلِّقًا بِهِ يَقُولُ يَا رَبَّ الْعَالَمِينَ عَبْدُكَ هَذَا اتَّخَذَنِي مَهْجُورًا، اقْضِ بَيْنِي وَبَيْنَهُ</w:t>
      </w:r>
      <w:r>
        <w:rPr>
          <w:b/>
          <w:bCs/>
          <w:rtl w:val="true"/>
          <w:lang w:bidi="ar"/>
        </w:rPr>
        <w:t>»</w:t>
        <w:br/>
      </w:r>
      <w:r>
        <w:rPr>
          <w:b/>
          <w:b/>
          <w:bCs/>
          <w:rtl w:val="true"/>
          <w:lang w:bidi="ar"/>
        </w:rPr>
        <w:t>ثُمَّ إِنَّهُ تَعَالَى قَالَ مُسَلِّيًا لِرَسُولِهِ عَلَيْهِ الصَّلَاةُ وَالسَّلَامُ وَمُعَزِّيًا لَهُ وَكَذلِكَ جَعَلْنا لِكُلِّ نَبِيٍّ عَدُوًّا مِنَ الْمُجْرِمِينَ وَبَيَّنَ بِذَلِكَ أَنَّ لَهُ أُسْوَةً بِسَائِرِ الرُّسُلِ، فَلْيَصْبِرْ عَلَى مَا يَلْقَاهُ مِنْ قَوْمِهِ كَمَا صَبَرُوا ثُ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أَنَّهُ تَعَالَى خَلَقَ الْخَيْرَ وَالشَّرَّ لِأَنَّ قَوْلَهُ تَعَالَى</w:t>
      </w:r>
      <w:r>
        <w:rPr>
          <w:b/>
          <w:bCs/>
          <w:rtl w:val="true"/>
          <w:lang w:bidi="ar"/>
        </w:rPr>
        <w:t xml:space="preserve">: </w:t>
      </w:r>
      <w:r>
        <w:rPr>
          <w:b/>
          <w:b/>
          <w:bCs/>
          <w:rtl w:val="true"/>
          <w:lang w:bidi="ar"/>
        </w:rPr>
        <w:t>جَعَلْنا لِكُلِّ نَبِيٍّ عَ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دارى</w:t>
      </w:r>
      <w:r>
        <w:rPr>
          <w:b/>
          <w:bCs/>
          <w:rtl w:val="true"/>
          <w:lang w:bidi="ar"/>
        </w:rPr>
        <w:t>) .</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عزمه</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وْلَا نُزِّلَ عَلَيْهِ الْقُرْآنُ جُمْلَةً وَاحِدَةً كَذَلِكَ لِنُثَبِّتَ بِهِ فُؤَادَكَ وَرَتَّلْنَاهُ تَرْتِيلً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ا يَأْتُونَكَ بِمَثَلٍ إِلَّا جِئْنَاكَ بِالْحَقِّ وَأَحْسَنَ تَفْسِ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الَّذِينَ يُحْشَرُونَ عَلَى وُجُوهِهِمْ إِلَى جَهَنَّمَ أُولَئِكَ شَرٌّ مَكَانًا وَأَضَلُّ سَبِي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أَنَّ تِلْكَ الْعَدَاوَةَ مِنْ جَعْلِ اللَّه وَلَا شَكَّ أَنَّ تِلْكَ الْعَدَاوَةَ كُفْرٌ قَالَ الْجُبَّائِيُّ</w:t>
      </w:r>
      <w:r>
        <w:rPr>
          <w:b/>
          <w:bCs/>
          <w:rtl w:val="true"/>
          <w:lang w:bidi="ar"/>
        </w:rPr>
        <w:t xml:space="preserve">: </w:t>
      </w:r>
      <w:r>
        <w:rPr>
          <w:b/>
          <w:b/>
          <w:bCs/>
          <w:rtl w:val="true"/>
          <w:lang w:bidi="ar"/>
        </w:rPr>
        <w:t>الْمُرَادُ مِنَ الْجَعْلِ التَّبْيِينُ، فَإِنَّهُ تَعَالَى لَمَّا بَيَّنَ أَنَّهُمْ أَعْدَاؤُهُ، جَازَ أَنْ يَقُولَ</w:t>
      </w:r>
      <w:r>
        <w:rPr>
          <w:b/>
          <w:bCs/>
          <w:rtl w:val="true"/>
          <w:lang w:bidi="ar"/>
        </w:rPr>
        <w:t xml:space="preserve">: </w:t>
      </w:r>
      <w:r>
        <w:rPr>
          <w:b/>
          <w:b/>
          <w:bCs/>
          <w:rtl w:val="true"/>
          <w:lang w:bidi="ar"/>
        </w:rPr>
        <w:t>جَعَلْنَاهُمْ أَعْدَاءَهُ، كَمَا إِذَا بَيَّنَ الرَّجُلُ أَنَّ فُلَانًا لِصٌّ يُقَالُ جَعَلَهُ لِصًّا كَمَا يُقَالُ فِي الْحَاكِمِ عَدَّلَ فُلَانًا وَفَسَّقَ فُلَانًا وَجَرَّحَهُ، قَالَ الْكَعْبِيُّ</w:t>
      </w:r>
      <w:r>
        <w:rPr>
          <w:b/>
          <w:bCs/>
          <w:rtl w:val="true"/>
          <w:lang w:bidi="ar"/>
        </w:rPr>
        <w:t xml:space="preserve">: </w:t>
      </w:r>
      <w:r>
        <w:rPr>
          <w:b/>
          <w:b/>
          <w:bCs/>
          <w:rtl w:val="true"/>
          <w:lang w:bidi="ar"/>
        </w:rPr>
        <w:t>إِنَّهُ تَعَالَى لَمَّا أَمَرَ الْأَنْبِيَاءَ بِعَدَاوَةِ الْكُفَّارِ وَعَدَاوَتُهُمْ لِلْكُفَّارِ تَقْتَضِي عَدَاوَةَ الْكُفَّارِ لَهُمْ، فَلِهَذَا جَازَ أَنْ يَقُولَ</w:t>
      </w:r>
      <w:r>
        <w:rPr>
          <w:b/>
          <w:bCs/>
          <w:rtl w:val="true"/>
          <w:lang w:bidi="ar"/>
        </w:rPr>
        <w:t xml:space="preserve">: </w:t>
      </w:r>
      <w:r>
        <w:rPr>
          <w:b/>
          <w:b/>
          <w:bCs/>
          <w:rtl w:val="true"/>
          <w:lang w:bidi="ar"/>
        </w:rPr>
        <w:t>وَكَذلِكَ جَعَلْنا لِكُلِّ نَبِيٍّ عَدُوًّا مِنَ الْمُجْرِمِينَ لِأَنَّهُ سُبْحَانَهُ هُوَ الَّذِي حَمَلَهُ وَدَعَاهُ إِلَى مَا اسْتَعْقَبَ تِلْكَ الْعَدَاوَةَ، وَقَالَ أَبُو مُسْلِمٍ</w:t>
      </w:r>
      <w:r>
        <w:rPr>
          <w:b/>
          <w:bCs/>
          <w:rtl w:val="true"/>
          <w:lang w:bidi="ar"/>
        </w:rPr>
        <w:t xml:space="preserve">: </w:t>
      </w:r>
      <w:r>
        <w:rPr>
          <w:b/>
          <w:b/>
          <w:bCs/>
          <w:rtl w:val="true"/>
          <w:lang w:bidi="ar"/>
        </w:rPr>
        <w:t>يَحْتَمِلُ فِي الْعَدُوِّ أَنَّهُ الْبَعِيدُ لَا الْقَرِيبُ إِذِ الْمُعَادَاةُ الْمُبَاعَدَةُ كَمَا أَنَّ النَّصْرَ الْقُرْبُ وَالْمُظَاهَرَةُ، وَقَدْ بَاعَدَ اللَّه تَعَالَى بَيْنَ الْمُؤْمِنِينَ وَالْكَافِرِينَ وَالْجَوَابُ عَنِ الْأَوَّلِ</w:t>
      </w:r>
      <w:r>
        <w:rPr>
          <w:b/>
          <w:bCs/>
          <w:rtl w:val="true"/>
          <w:lang w:bidi="ar"/>
        </w:rPr>
        <w:t xml:space="preserve">: </w:t>
      </w:r>
      <w:r>
        <w:rPr>
          <w:b/>
          <w:b/>
          <w:bCs/>
          <w:rtl w:val="true"/>
          <w:lang w:bidi="ar"/>
        </w:rPr>
        <w:t>أَنَّ التَّبْيِينَ لَا يُسَمُّونَهُ الْبَتَّةَ جَعْلًا لِأَنَّ مَنْ بَيَّنَ لِغَيْرِهِ وُجُودَ الصَّانِعِ وَقِدَمَهُ لَا يُقَالُ إِنَّهُ جَعَلَ الصَّانِعَ وَجَعَلَ قِدَمَهُ وَالْجَوَابُ عَنِ الثَّانِي</w:t>
      </w:r>
      <w:r>
        <w:rPr>
          <w:b/>
          <w:bCs/>
          <w:rtl w:val="true"/>
          <w:lang w:bidi="ar"/>
        </w:rPr>
        <w:t xml:space="preserve">: </w:t>
      </w:r>
      <w:r>
        <w:rPr>
          <w:b/>
          <w:b/>
          <w:bCs/>
          <w:rtl w:val="true"/>
          <w:lang w:bidi="ar"/>
        </w:rPr>
        <w:t>أَنَّ الَّذِي أَمَرَهُ اللَّه تَعَالَى بِهِ هَلْ لَهُ تَأْثِيرٌ فِي وُقُوعِ الْعَدَاوَةِ فِي قُلُوبِهِمْ أَوْ لَيْسَ لَهُ تَأْثِيرٌ؟ فَإِنْ كَانَ الْأَوَّلَ فَقَدْ تَمَّ الْكَلَامُ لِأَنَّ عَدَاوَتَهُمْ لِلرَّسُولِ صَلَّى اللَّه عَلَيْهِ وَسَلَّمَ كُفْرٌ فَإِذَا أَمَرَ اللَّه الرَّسُولَ بِمَا لَهُ أَثَرٌ فِي تِلْكَ الْعَدَاوَةِ فَقَدْ أَمَرَهُ بِمَا لَهُ أَثَرٌ فِي وُقُوعِ الْكُفْرِ وَإِنْ لَمْ يَكُنْ فِيهِ تَأْثِيرٌ الْبَتَّةَ كَانَ مُنْقَطِعًا عَنْهُ بِالْكُلِّيَّةِ فَيَمْتَنِعُ إِسْنَادُهُ إِلَيْهِ، وَهَذَا هُوَ الْجَوَابُ عَنْ قَوْلِ أَبِي مُسْ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إِنَّ قَوْلَ مُحَمَّدٍ عَلَيْهِ السلام</w:t>
      </w:r>
      <w:r>
        <w:rPr>
          <w:b/>
          <w:bCs/>
          <w:rtl w:val="true"/>
          <w:lang w:bidi="ar"/>
        </w:rPr>
        <w:t xml:space="preserve">: </w:t>
      </w:r>
      <w:r>
        <w:rPr>
          <w:b/>
          <w:b/>
          <w:bCs/>
          <w:rtl w:val="true"/>
          <w:lang w:bidi="ar"/>
        </w:rPr>
        <w:t>يَا رَبِّ إِنَّ قَوْمِي اتَّخَذُوا هذَا</w:t>
      </w:r>
      <w:r>
        <w:rPr>
          <w:b/>
          <w:bCs/>
          <w:rtl w:val="true"/>
          <w:lang w:bidi="ar"/>
        </w:rPr>
        <w:t xml:space="preserve">/ </w:t>
      </w:r>
      <w:r>
        <w:rPr>
          <w:b/>
          <w:b/>
          <w:bCs/>
          <w:rtl w:val="true"/>
          <w:lang w:bidi="ar"/>
        </w:rPr>
        <w:t>الْقُرْآنَ مَهْجُوراً فِي الْمَعْنَى كَقَوْلِ نُوحٍ عَلَيْهِ السَّلَامُ</w:t>
      </w:r>
      <w:r>
        <w:rPr>
          <w:b/>
          <w:bCs/>
          <w:rtl w:val="true"/>
          <w:lang w:bidi="ar"/>
        </w:rPr>
        <w:t xml:space="preserve">: </w:t>
      </w:r>
      <w:r>
        <w:rPr>
          <w:b/>
          <w:b/>
          <w:bCs/>
          <w:rtl w:val="true"/>
          <w:lang w:bidi="ar"/>
        </w:rPr>
        <w:t xml:space="preserve">رَبِّ إِنِّي دَعَوْتُ قَوْمِي لَيْلًا وَنَهاراً 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كَمَا أَنَّ المقصود من هذا إنزال العذاب فكذا هاهنا فَكَيْفَ يَلِيقُ هَذَا بِمَنْ وَصَفَهُ اللَّه بِالرَّحْمَةِ فِي قَوْلُهُ</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 جَوَابُهُ</w:t>
      </w:r>
      <w:r>
        <w:rPr>
          <w:b/>
          <w:bCs/>
          <w:rtl w:val="true"/>
          <w:lang w:bidi="ar"/>
        </w:rPr>
        <w:t xml:space="preserve">: </w:t>
      </w:r>
      <w:r>
        <w:rPr>
          <w:b/>
          <w:b/>
          <w:bCs/>
          <w:rtl w:val="true"/>
          <w:lang w:bidi="ar"/>
        </w:rPr>
        <w:t>أَنَّ نُوحًا عَلَيْهِ السَّلَامُ لَمَّا ذَكَرَ ذَلِكَ دَعَا عَلَيْهِمْ، وَأَمَّا مُحَمَّدٌ عَلَيْهِ الصَّلَاةُ وَالسَّلَامُ فَلَمَّا ذَكَرَ هَذَا مَا دَعَا عَلَيْهِمْ بَلِ انْتَظَرَ فَلَمَّا قَالَ تَعَالَى</w:t>
      </w:r>
      <w:r>
        <w:rPr>
          <w:b/>
          <w:bCs/>
          <w:rtl w:val="true"/>
          <w:lang w:bidi="ar"/>
        </w:rPr>
        <w:t xml:space="preserve">: </w:t>
      </w:r>
      <w:r>
        <w:rPr>
          <w:b/>
          <w:b/>
          <w:bCs/>
          <w:rtl w:val="true"/>
          <w:lang w:bidi="ar"/>
        </w:rPr>
        <w:t>وَكَذلِكَ جَعَلْنا لِكُلِّ نَبِيٍّ عَدُوًّا مِنَ الْمُجْرِمِينَ كَانَ ذَلِكَ كَالْأَمْرِ لَهُ بِالصَّبْرِ عَلَى ذَلِكَ وَتَرْكِ الدُّعَاءِ عَلَيْهِمْ فَظَهَرَ الْفَرْ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جَعَلْنا صيغة العظماء والتعظيم إِذَا ذَكَرَ نَفْسَهُ فِي كُلِّ مَعْرِضٍ مِنَ التَّعْظِيمِ وَذَكَرَ أَنَّهُ يُعْطِي فَلَا بُدَّ وَأَنْ تَكُونَ تِلْكَ الْعَطِيَّةُ عَظِيمَةً كَقَوْلِهِ</w:t>
      </w:r>
      <w:r>
        <w:rPr>
          <w:b/>
          <w:bCs/>
          <w:rtl w:val="true"/>
          <w:lang w:bidi="ar"/>
        </w:rPr>
        <w:t xml:space="preserve">: </w:t>
      </w:r>
      <w:r>
        <w:rPr>
          <w:b/>
          <w:b/>
          <w:bCs/>
          <w:rtl w:val="true"/>
          <w:lang w:bidi="ar"/>
        </w:rPr>
        <w:t xml:space="preserve">وَلَقَدْ آتَيْناكَ سَبْعاً مِنَ الْمَثانِي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أَعْطَيْناكَ الْكَوْثَرَ </w:t>
      </w:r>
      <w:r>
        <w:rPr>
          <w:b/>
          <w:bCs/>
          <w:rtl w:val="true"/>
          <w:lang w:bidi="ar"/>
        </w:rPr>
        <w:t>[</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فَكَيْفَ يَلِيقُ بِهَذِهِ الصِّيغَةِ أَنْ تَكُونَ تِلْكَ الْعَطِيَّةُ هِيَ الْعَدَاوَةَ الَّتِي هِيَ مَنْشَأُ الضَّرَرِ فِي الدِّينِ وَالدُّنْيَا؟ وَجَوَابُهُ</w:t>
      </w:r>
      <w:r>
        <w:rPr>
          <w:b/>
          <w:bCs/>
          <w:rtl w:val="true"/>
          <w:lang w:bidi="ar"/>
        </w:rPr>
        <w:t xml:space="preserve">: </w:t>
      </w:r>
      <w:r>
        <w:rPr>
          <w:b/>
          <w:b/>
          <w:bCs/>
          <w:rtl w:val="true"/>
          <w:lang w:bidi="ar"/>
        </w:rPr>
        <w:t>أَنَّ خَلْقَ الْعَدَاوَةِ سَبَبٌ لِازْدِيَادِ الْمَشَقَّةِ الَّتِي هِيَ مُوجِبَةٌ لِمَزِيدِ الثَّوَابِ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جُوزُ أَنْ يَكُونَ الْعَدُوُّ وَاحِدًا وَجَمْعًا كَقَوْلِهِ</w:t>
      </w:r>
      <w:r>
        <w:rPr>
          <w:b/>
          <w:bCs/>
          <w:rtl w:val="true"/>
          <w:lang w:bidi="ar"/>
        </w:rPr>
        <w:t xml:space="preserve">: </w:t>
      </w:r>
      <w:r>
        <w:rPr>
          <w:b/>
          <w:b/>
          <w:bCs/>
          <w:rtl w:val="true"/>
          <w:lang w:bidi="ar"/>
        </w:rPr>
        <w:t xml:space="preserve">فَإِنَّهُمْ عَدُوٌّ لِي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وَجَاءَ فِي التَّفْسِيرِ أَنَّ عَدُوَّ الرَّسُولِ صَلَّى اللَّه عَلَيْهِ وَسَلَّمَ أَبُو جَهْلٍ</w:t>
      </w:r>
      <w:r>
        <w:rPr>
          <w:b/>
          <w:bCs/>
          <w:rtl w:val="true"/>
          <w:lang w:bidi="ar"/>
        </w:rPr>
        <w:t>.</w:t>
        <w:br/>
      </w:r>
      <w:r>
        <w:rPr>
          <w:b/>
          <w:b/>
          <w:bCs/>
          <w:rtl w:val="true"/>
          <w:lang w:bidi="ar"/>
        </w:rPr>
        <w:t>أَمَّا قَوْلُهُ</w:t>
      </w:r>
      <w:r>
        <w:rPr>
          <w:b/>
          <w:bCs/>
          <w:rtl w:val="true"/>
          <w:lang w:bidi="ar"/>
        </w:rPr>
        <w:t xml:space="preserve">: </w:t>
      </w:r>
      <w:r>
        <w:rPr>
          <w:b/>
          <w:b/>
          <w:bCs/>
          <w:rtl w:val="true"/>
          <w:lang w:bidi="ar"/>
        </w:rPr>
        <w:t>وَكَفى بِرَبِّكَ هادِياً وَنَصِيراً فَقَالَ الزَّجَّاجُ الْبَاءُ زَائِدَةٌ يَعْنِي كَفَى رَبُّكَ وَهَادِيًا وَنَصِيرًا مَنْصُوبَانِ عَلَى الْحَالِ هَادِيًا إِلَى مَصَالِحِ الدِّينِ وَالدُّنْيَا، وَنَصِيرًا عَلَى الْأَعْدَاءِ، ونظيره يَا أَيُّهَا النَّبِيُّ حَسْبُكَ اللَّهُ وَمَنِ اتَّبَعَكَ مِنَ الْمُؤْمِنِينَ</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32</w:t>
      </w:r>
      <w:r>
        <w:rPr>
          <w:b/>
          <w:bCs/>
          <w:rtl w:val="true"/>
          <w:lang w:bidi="ar"/>
        </w:rPr>
        <w:t xml:space="preserve">) </w:t>
      </w:r>
      <w:r>
        <w:rPr>
          <w:b/>
          <w:b/>
          <w:bCs/>
          <w:rtl w:val="true"/>
          <w:lang w:bidi="ar"/>
        </w:rPr>
        <w:t xml:space="preserve">وَلا يَأْتُونَكَ بِمَثَلٍ إِلاَّ جِئْناكَ بِالْحَقِّ وَأَحْسَنَ تَفْسِيراً </w:t>
      </w:r>
      <w:r>
        <w:rPr>
          <w:b/>
          <w:bCs/>
          <w:rtl w:val="true"/>
          <w:lang w:bidi="ar"/>
        </w:rPr>
        <w:t>(</w:t>
      </w:r>
      <w:r>
        <w:rPr>
          <w:b/>
          <w:bCs/>
          <w:lang w:bidi="ar"/>
        </w:rPr>
        <w:t>33</w:t>
      </w:r>
      <w:r>
        <w:rPr>
          <w:b/>
          <w:bCs/>
          <w:rtl w:val="true"/>
          <w:lang w:bidi="ar"/>
        </w:rPr>
        <w:t xml:space="preserve">) </w:t>
      </w:r>
      <w:r>
        <w:rPr>
          <w:b/>
          <w:b/>
          <w:bCs/>
          <w:rtl w:val="true"/>
          <w:lang w:bidi="ar"/>
        </w:rPr>
        <w:t xml:space="preserve">الَّذِينَ يُحْشَرُونَ عَلى وُجُوهِهِمْ إِلى جَهَنَّمَ أُوْلئِكَ شَرٌّ مَكاناً وَأَضَلُّ سَبِيلاً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قالَ الَّذِينَ كَفَرُوا لَوْلا نُزِّلَ عَلَيْهِ الْقُرْآنُ جُمْلَةً واحِدَةً</w:t>
      </w:r>
      <w:r>
        <w:rPr>
          <w:b/>
          <w:bCs/>
          <w:rtl w:val="true"/>
          <w:lang w:bidi="ar"/>
        </w:rPr>
        <w:t xml:space="preserve">] </w:t>
      </w:r>
      <w:r>
        <w:rPr>
          <w:b/>
          <w:b/>
          <w:bCs/>
          <w:rtl w:val="true"/>
          <w:lang w:bidi="ar"/>
        </w:rPr>
        <w:t>اعْلَمْ أَنَّ هَذَا هُوَ الشُّبْهَةُ الْخَامِسَةُ لِمُنْكِرِي نُبُوَّةِ مُحَمَّدٍ صَلَّى اللَّه عَلَيْهِ وَسَلَّمَ، وَأَنَّ أَهْلَ مَكَّةَ قَالُوا تَزْعُمُ أَنَّكَ رَسُولٌ مِنْ عِنْدِ اللَّه أَفَلَا تَأْتِينَا بِالْقُرْآنِ جُمْلَةً وَاحِدَةً كَمَا أُنْزِلَتِ التَّوْرَاةُ جُمْلَةً عَلَى مُوسَى وَالْإِنْجِيلُ عَلَى عِيسَى</w:t>
      </w:r>
      <w:r>
        <w:rPr>
          <w:b/>
          <w:bCs/>
          <w:rtl w:val="true"/>
          <w:lang w:bidi="ar"/>
        </w:rPr>
        <w:t xml:space="preserve">/ </w:t>
      </w:r>
      <w:r>
        <w:rPr>
          <w:b/>
          <w:b/>
          <w:bCs/>
          <w:rtl w:val="true"/>
          <w:lang w:bidi="ar"/>
        </w:rPr>
        <w:t>وَالزَّبُورُ عَلَى دَاوُدَ، وَعَنِ ابْنِ جُرَيْجٍ بَيْنَ أَوَّلِهِ وَآخِرِهِ اثْنَتَانِ أَوْ ثَلَاثٌ وَعِشْرُونَ سَنَةً وَأَجَابَ اللَّه بِقَوْلِهِ</w:t>
      </w:r>
      <w:r>
        <w:rPr>
          <w:b/>
          <w:bCs/>
          <w:rtl w:val="true"/>
          <w:lang w:bidi="ar"/>
        </w:rPr>
        <w:t xml:space="preserve">: </w:t>
      </w:r>
      <w:r>
        <w:rPr>
          <w:b/>
          <w:b/>
          <w:bCs/>
          <w:rtl w:val="true"/>
          <w:lang w:bidi="ar"/>
        </w:rPr>
        <w:t>كَذلِكَ لِنُثَبِّتَ بِهِ فُؤادَكَ وَبَيَانُ هَذَا 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سَّلَامُ لَمْ يَكُنْ مِنْ أَهْلِ الْقِرَاءَةِ وَالْكِتَابَةِ فَلَوْ نَزَلَ عَلَيْهِ ذَلِكَ جُمْلَةً وَاحِدَةً كَانَ لَا يَضْبِطُهُ وَلَجَازَ عَلَيْهِ الْغَلَطُ وَالسَّهْوُ، وَإِنَّمَا نَزَلَتِ التَّوْرَاةُ جُمْلَةً لِأَنَّهَا مَكْتُوبَةٌ يَقْرَؤُهَا مُوسَى وَثَانِيهَا</w:t>
      </w:r>
      <w:r>
        <w:rPr>
          <w:b/>
          <w:bCs/>
          <w:rtl w:val="true"/>
          <w:lang w:bidi="ar"/>
        </w:rPr>
        <w:t xml:space="preserve">: </w:t>
      </w:r>
      <w:r>
        <w:rPr>
          <w:b/>
          <w:b/>
          <w:bCs/>
          <w:rtl w:val="true"/>
          <w:lang w:bidi="ar"/>
        </w:rPr>
        <w:t>أَنَّ مَنْ كَانَ الْكِتَابُ عِنْدَهُ، فَرُبَّمَا اعْتَمَدَ عَلَى الْكِتَابِ وَتَسَاهَلَ فِي الْحِفْظِ فاللَّه تَعَالَى مَا أَعْطَاهُ الْكِتَابَ دُفْعَةً وَاحِدَةً بَلْ كَانَ يُنْزِلُ عَلَيْهِ وَظِيفَةً لِيَكُونَ حِفْظُهُ لَهُ أَكْمَلَ فَيَكُونُ أَبْعَدَ لَهُ عَنِ الْمُسَاهَلَةِ وَقِلَّةِ التَّحْصِيلِ وَثَالِثُهَا</w:t>
      </w:r>
      <w:r>
        <w:rPr>
          <w:b/>
          <w:bCs/>
          <w:rtl w:val="true"/>
          <w:lang w:bidi="ar"/>
        </w:rPr>
        <w:t xml:space="preserve">: </w:t>
      </w:r>
      <w:r>
        <w:rPr>
          <w:b/>
          <w:b/>
          <w:bCs/>
          <w:rtl w:val="true"/>
          <w:lang w:bidi="ar"/>
        </w:rPr>
        <w:t>أَنَّهُ تَعَالَى لَوْ أَنْزَلَ الْكِتَابَ جُمْلَةً وَاحِدَةً عَلَى الْخَلْقِ لَنَزَلَتِ الشَّرَائِعُ بِأَسْرِهَا دُفْعَةً وَاحِدَةً عَلَى الْخَلْقِ فَكَانَ يَثْقُلُ عَلَيْهِمْ ذَلِكَ، أَمَّا لَمَّا نَزَلَ مُفَرَّقًا مُنَجَّمًا لَا جَرَمَ نَزَلَتِ التَّكَالِيفُ قَلِيلًا قَلِيلًا فَكَانَ تَحَمُّلُهَا أَسْهَلَ وَرَابِعُهَا</w:t>
      </w:r>
      <w:r>
        <w:rPr>
          <w:b/>
          <w:bCs/>
          <w:rtl w:val="true"/>
          <w:lang w:bidi="ar"/>
        </w:rPr>
        <w:t xml:space="preserve">: </w:t>
      </w:r>
      <w:r>
        <w:rPr>
          <w:b/>
          <w:b/>
          <w:bCs/>
          <w:rtl w:val="true"/>
          <w:lang w:bidi="ar"/>
        </w:rPr>
        <w:t>أَنَّهُ إِذَا شَاهَدَ جِبْرِيلَ حَالًا بَعْدَ حَالٍ يَقْوَى قَلْبُهُ بِمُشَاهَدَتِهِ فَكَانَ أَقْوَى عَلَى أَدَاءِ مَا حُمِّلَ، وَعَلَى الصَّبْرِ عَلَى عَوَارِضِ النُّبُوَّةِ وَعَلَى احْتِمَالِهِ أَذِيَّةَ قَوْمِهِ وَعَلَى الْجِهَادِ وَخَامِسُهَا</w:t>
      </w:r>
      <w:r>
        <w:rPr>
          <w:b/>
          <w:bCs/>
          <w:rtl w:val="true"/>
          <w:lang w:bidi="ar"/>
        </w:rPr>
        <w:t xml:space="preserve">: </w:t>
      </w:r>
      <w:r>
        <w:rPr>
          <w:b/>
          <w:b/>
          <w:bCs/>
          <w:rtl w:val="true"/>
          <w:lang w:bidi="ar"/>
        </w:rPr>
        <w:t>أَنَّهُ لَمَّا تَمَّ شَرْطُ الْإِعْجَازِ فِيهِ مَعَ كَوْنِهِ مُنَجَّمًا ثَبَتَ كَوْنُهُ مُعْجِزًا، فَإِنَّهُ لَوْ كَانَ ذَلِكَ فِي مَقْدُورِ الْبَشَرِ لَوَجَبَ أَنْ يَأْتُوا بِمِثْلِهِ مُنَجَّمًا مُفَرَّقًا وَسَادِسُهَا</w:t>
      </w:r>
      <w:r>
        <w:rPr>
          <w:b/>
          <w:bCs/>
          <w:rtl w:val="true"/>
          <w:lang w:bidi="ar"/>
        </w:rPr>
        <w:t xml:space="preserve">: </w:t>
      </w:r>
      <w:r>
        <w:rPr>
          <w:b/>
          <w:b/>
          <w:bCs/>
          <w:rtl w:val="true"/>
          <w:lang w:bidi="ar"/>
        </w:rPr>
        <w:t>كَانَ الْقُرْآنُ يَنْزِلُ بِحَسَبِ أَسْئِلَتِهِمْ وَالْوَقَائِعِ الْوَاقِعَةِ لَهُمْ فَكَانُوا يَزْدَادُونَ بَصِيرَةً، لِأَنَّ بِسَبَبِ ذَلِكَ كَانَ يَنْضَمُّ إِلَى الْفَصَاحَةِ الْإِخْبَارُ عَنِ الْغُيُوبِ وَسَابِعُهَا</w:t>
      </w:r>
      <w:r>
        <w:rPr>
          <w:b/>
          <w:bCs/>
          <w:rtl w:val="true"/>
          <w:lang w:bidi="ar"/>
        </w:rPr>
        <w:t xml:space="preserve">: </w:t>
      </w:r>
      <w:r>
        <w:rPr>
          <w:b/>
          <w:b/>
          <w:bCs/>
          <w:rtl w:val="true"/>
          <w:lang w:bidi="ar"/>
        </w:rPr>
        <w:t>أَنَّ الْقُرْآنَ لَمَّا نَزَلَ مَنَجَّمًا مُفَرَّقًا وَهُوَ عَلَيْهِ السَّلَامُ كَانَ يتحداهم من أول الأمر فكأنه تحدواهم بِكُلِّ وَاحِدٍ مِنْ نُجُومِ الْقُرْآنِ فَلَمَّا عَجَزُوا عَنْهُ كَانَ عَجْزُهُمْ عَنْ مُعَارَضَةِ الْكُلِّ أَوْلَى فَبِهَذَا الطَّرِيقِ ثَبَتَ فِي فُؤَادِهِ أَنَّ الْقَوْمَ عاجزون عن المعارضة لا محالة وثامنها</w:t>
      </w:r>
      <w:r>
        <w:rPr>
          <w:b/>
          <w:bCs/>
          <w:rtl w:val="true"/>
          <w:lang w:bidi="ar"/>
        </w:rPr>
        <w:t xml:space="preserve">: </w:t>
      </w:r>
      <w:r>
        <w:rPr>
          <w:b/>
          <w:b/>
          <w:bCs/>
          <w:rtl w:val="true"/>
          <w:lang w:bidi="ar"/>
        </w:rPr>
        <w:t>أَنَّ السِّفَارَةَ بَيْنَ اللَّه تَعَالَى وَبَيْنَ أَنْبِيَائِهِ وَتَبْلِيغَ كَلَامِهِ إِلَى الْخَلْقِ مَنْصِبٌ عَظِيمٌ فَيَحْتَمِلُ أَنْ يُقَالَ إِنَّهُ تَعَالَى لَوْ أَنْزَلَ الْقُرْآنَ عَلَى مُحَمَّدٍ صَلَّى اللَّه عَلَيْهِ وَسَلَّمَ دُفْعَةً وَاحِدَةً لَبَطَلَ ذَلِكَ الْمَنْصِبُ عَلَى جِبْرِيلَ عَلَيْهِ السَّلَامُ فَلَمَّا أَنْزَلَهُ مُفَرَّقًا مُنَجَّمًا بَقِيَ ذَلِكَ الْمَنْصِبُ الْعَالِي عَلَيْهِ فَلِأَجْلِ ذَلِكَ جَعَلَهُ اللَّه سُبْحَانَهُ وَتَعَالَى مُفَرَّقًا مُنَجَّمًا</w:t>
      </w:r>
      <w:r>
        <w:rPr>
          <w:b/>
          <w:bCs/>
          <w:rtl w:val="true"/>
          <w:lang w:bidi="ar"/>
        </w:rPr>
        <w:t>.</w:t>
        <w:br/>
      </w:r>
      <w:r>
        <w:rPr>
          <w:b/>
          <w:b/>
          <w:bCs/>
          <w:rtl w:val="true"/>
          <w:lang w:bidi="ar"/>
        </w:rPr>
        <w:t>أَمَّا قَوْلُهُ</w:t>
      </w:r>
      <w:r>
        <w:rPr>
          <w:b/>
          <w:bCs/>
          <w:rtl w:val="true"/>
          <w:lang w:bidi="ar"/>
        </w:rPr>
        <w:t xml:space="preserve">: </w:t>
      </w:r>
      <w:r>
        <w:rPr>
          <w:b/>
          <w:b/>
          <w:bCs/>
          <w:rtl w:val="true"/>
          <w:lang w:bidi="ar"/>
        </w:rPr>
        <w:t>كَذلِكَ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 تَمَامِ كَلَامِ الْمُشْرِكِينَ أَيْ جُمْلَةً وَاحِدَةً كَذَلِكَ أَيْ كَالتَّوْرَاةِ وَالْإِنْجِيلِ، وَعَلَى هَذَا لَا يَحْتَاجُ إِلَى إِضْمَارٍ فِي الْآيَةِ وَهُوَ أَنْ يَقُولَ</w:t>
      </w:r>
      <w:r>
        <w:rPr>
          <w:b/>
          <w:bCs/>
          <w:rtl w:val="true"/>
          <w:lang w:bidi="ar"/>
        </w:rPr>
        <w:t xml:space="preserve">: </w:t>
      </w:r>
      <w:r>
        <w:rPr>
          <w:b/>
          <w:b/>
          <w:bCs/>
          <w:rtl w:val="true"/>
          <w:lang w:bidi="ar"/>
        </w:rPr>
        <w:t>أَنْزَلْنَاهُ مُفَرَّقًا لنثبت بِهِ فُؤَادَكَ الثَّانِي</w:t>
      </w:r>
      <w:r>
        <w:rPr>
          <w:b/>
          <w:bCs/>
          <w:rtl w:val="true"/>
          <w:lang w:bidi="ar"/>
        </w:rPr>
        <w:t xml:space="preserve">: </w:t>
      </w:r>
      <w:r>
        <w:rPr>
          <w:b/>
          <w:b/>
          <w:bCs/>
          <w:rtl w:val="true"/>
          <w:lang w:bidi="ar"/>
        </w:rPr>
        <w:t>أَنَّهُ كَلَامُ اللَّه تَعَالَى ذَكَرَهُ جَوَابًا لَهُمْ أَيْ كَذَلِكَ أَنْزَلْنَاهُ مُفَرَّقًا فَإِنْ قِيلَ</w:t>
      </w:r>
      <w:r>
        <w:rPr>
          <w:b/>
          <w:bCs/>
          <w:rtl w:val="true"/>
          <w:lang w:bidi="ar"/>
        </w:rPr>
        <w:t xml:space="preserve">: </w:t>
      </w:r>
      <w:r>
        <w:rPr>
          <w:b/>
          <w:b/>
          <w:bCs/>
          <w:rtl w:val="true"/>
          <w:lang w:bidi="ar"/>
        </w:rPr>
        <w:t xml:space="preserve">ذَلِكَ فِي كَذلِكَ يَجِبُ أَنْ يَكُونَ إِشَارَةً إِلَى شَيْءٍ تَقَدَّمَهُ وَالَّذِي تَقَدَّمَ فَهُوَ إِنْزَالُهُ جُمْلَةً </w:t>
      </w:r>
      <w:r>
        <w:rPr>
          <w:b/>
          <w:bCs/>
          <w:rtl w:val="true"/>
          <w:lang w:bidi="ar"/>
        </w:rPr>
        <w:t>[</w:t>
      </w:r>
      <w:r>
        <w:rPr>
          <w:b/>
          <w:b/>
          <w:bCs/>
          <w:rtl w:val="true"/>
          <w:lang w:bidi="ar"/>
        </w:rPr>
        <w:t>وَاحِدَةً</w:t>
      </w:r>
      <w:r>
        <w:rPr>
          <w:b/>
          <w:bCs/>
          <w:rtl w:val="true"/>
          <w:lang w:bidi="ar"/>
        </w:rPr>
        <w:t>] «</w:t>
      </w:r>
      <w:r>
        <w:rPr>
          <w:b/>
          <w:bCs/>
          <w:lang w:bidi="ar"/>
        </w:rPr>
        <w:t>1</w:t>
      </w:r>
      <w:r>
        <w:rPr>
          <w:b/>
          <w:bCs/>
          <w:rtl w:val="true"/>
          <w:lang w:bidi="ar"/>
        </w:rPr>
        <w:t xml:space="preserve">» </w:t>
      </w:r>
      <w:r>
        <w:rPr>
          <w:b/>
          <w:b/>
          <w:bCs/>
          <w:rtl w:val="true"/>
          <w:lang w:bidi="ar"/>
        </w:rPr>
        <w:t>فَكَيْفَ فَسَّرَ بِهِ كَذَلِكَ أَنْزَلْنَاهُ مُفَرَّقًا؟ قُلْنَا لِأَنَّ قَوْلَهُمْ لَوْلا نُزِّلَ عَلَيْهِ الْقُرْآنُ جُمْلَةً واحِدَةً مَعْنَاهُ لِمَ نَزَلَ مُفَرَّقًا فَذَلِكَ إِشَارَةٌ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رَتَّلْناهُ تَرْتِيلًا فَمَعْنَى التَّرْتِيلِ فِي الْكَلَامِ أَنْ يَأْتِيَ بَعْضُهُ عَلَى أَثَرِ بَعْضٍ عَلَى تُؤَدَةٍ وَتَمَهُّلٍ وَأَصْلُ التَّرْتِيلِ فِي الْأَسْنَانِ وَهُوَ تَفَلُّجُهَا يُقَالُ ثَغْرٌ رَتْلٌ وَهُوَ ضِدُّ الْمُتَرَاصِّ، ثُمَّ إِنَّهُ سُبْحَانَهُ وَتَعَالَى لَمَّا بَيَّنَ فَسَادَ قَوْلِهِمْ بِالْجَوَابِ الْوَاضِحِ قَالَ</w:t>
      </w:r>
      <w:r>
        <w:rPr>
          <w:b/>
          <w:bCs/>
          <w:rtl w:val="true"/>
          <w:lang w:bidi="ar"/>
        </w:rPr>
        <w:t xml:space="preserve">: </w:t>
      </w:r>
      <w:r>
        <w:rPr>
          <w:b/>
          <w:b/>
          <w:bCs/>
          <w:rtl w:val="true"/>
          <w:lang w:bidi="ar"/>
        </w:rPr>
        <w:t>وَلا يَأْتُونَكَ بِمَثَلٍ مِنَ الْجِنْسِ الَّذِي تَقَدَّمَ ذِكْرُهُ مِنَ الشُّبُهَاتِ إِلَّا جِئْنَاكَ بِالْحَقِّ الَّذِي يَدْفَعُ قَوْلَهُمْ، كَمَا قَالَ تَعَالَى</w:t>
      </w:r>
      <w:r>
        <w:rPr>
          <w:b/>
          <w:bCs/>
          <w:rtl w:val="true"/>
          <w:lang w:bidi="ar"/>
        </w:rPr>
        <w:t xml:space="preserve">: </w:t>
      </w:r>
      <w:r>
        <w:rPr>
          <w:b/>
          <w:b/>
          <w:bCs/>
          <w:rtl w:val="true"/>
          <w:lang w:bidi="ar"/>
        </w:rPr>
        <w:t>بَلْ نَقْذِفُ بِالْحَقِّ عَلَى الْباطِلِ</w:t>
      </w:r>
      <w:r>
        <w:rPr>
          <w:b/>
          <w:bCs/>
          <w:rtl w:val="true"/>
          <w:lang w:bidi="ar"/>
        </w:rPr>
        <w:t xml:space="preserve">/ </w:t>
      </w:r>
      <w:r>
        <w:rPr>
          <w:b/>
          <w:b/>
          <w:bCs/>
          <w:rtl w:val="true"/>
          <w:lang w:bidi="ar"/>
        </w:rPr>
        <w:t xml:space="preserve">فَيَدْمَغُهُ فَإِذا هُوَ زاهِقٌ </w:t>
      </w:r>
      <w:r>
        <w:rPr>
          <w:b/>
          <w:bCs/>
          <w:rtl w:val="true"/>
          <w:lang w:bidi="ar"/>
        </w:rPr>
        <w:t>[</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وَبَيَّنَ أَنَّ الَّذِي يَأْتِي بِهِ أَحْسَنُ تَفْسِيرًا لِأَجْلِ مَا فِيهِ مِنَ الْمَزِيَّةِ فِي الْبَيَانِ وَالظُّهُورِ، وَلَمَّا كَانَ التَّفْسِيرُ هُوَ الْكَشْفَ عَمَّا يَدُلُّ عَلَيْهِ الْكَلَامُ وُضِعَ مَوْضِعَ مَعْنَاهُ، فَقَالُوا تَفْسِيرُ هَذَا الْكَلَامِ كَيْتَ وَكَيْتَ كَمَا قِيلَ مَعْنَاهُ كَذَا وَكَذَا</w:t>
      </w:r>
      <w:r>
        <w:rPr>
          <w:b/>
          <w:bCs/>
          <w:rtl w:val="true"/>
          <w:lang w:bidi="ar"/>
        </w:rPr>
        <w:t>.</w:t>
        <w:br/>
      </w:r>
      <w:r>
        <w:rPr>
          <w:b/>
          <w:b/>
          <w:bCs/>
          <w:rtl w:val="true"/>
          <w:lang w:bidi="ar"/>
        </w:rPr>
        <w:t>أَمَّا قَوْلُهُ</w:t>
      </w:r>
      <w:r>
        <w:rPr>
          <w:b/>
          <w:bCs/>
          <w:rtl w:val="true"/>
          <w:lang w:bidi="ar"/>
        </w:rPr>
        <w:t xml:space="preserve">: </w:t>
      </w:r>
      <w:r>
        <w:rPr>
          <w:b/>
          <w:b/>
          <w:bCs/>
          <w:rtl w:val="true"/>
          <w:lang w:bidi="ar"/>
        </w:rPr>
        <w:t>الَّذِينَ يُحْشَرُونَ عَلى وُجُوهِهِمْ إِلى جَهَنَّمَ فَفِيهِ مسائل</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جَعَلْنَا مَعَهُ أَخَاهُ هَارُونَ وَزِ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قُلْنَا اذْهَبَا إِلَى الْقَوْمِ الَّذِينَ كَذَّبُوا بِآيَاتِنَا فَدَمَّرْنَاهُمْ تَدْمِي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w:t>
        <w:br/>
      </w:r>
      <w:r>
        <w:rPr>
          <w:b/>
          <w:b/>
          <w:bCs/>
          <w:rtl w:val="true"/>
          <w:lang w:bidi="ar"/>
        </w:rPr>
        <w:t>عَنْ أَبِي هُرَيْرَةَ عَنْ رَسُولِ اللَّه صَلَّى اللَّه عَلَيْهِ وَسَلَّمَ</w:t>
      </w:r>
      <w:r>
        <w:rPr>
          <w:b/>
          <w:bCs/>
          <w:rtl w:val="true"/>
          <w:lang w:bidi="ar"/>
        </w:rPr>
        <w:t>: «</w:t>
      </w:r>
      <w:r>
        <w:rPr>
          <w:b/>
          <w:b/>
          <w:bCs/>
          <w:rtl w:val="true"/>
          <w:lang w:bidi="ar"/>
        </w:rPr>
        <w:t>يُحْشَرُ النَّاسُ عَلَى ثَلَاثَةِ أَصْنَافٍ صِنْفٍ عَلَى الدَّوَابِّ وَصِنْفٍ عَلَى الْأَقْدَامِ وَصِنْفٍ عَلَى الْوُجُوهِ</w:t>
      </w:r>
      <w:r>
        <w:rPr>
          <w:b/>
          <w:bCs/>
          <w:rtl w:val="true"/>
          <w:lang w:bidi="ar"/>
        </w:rPr>
        <w:t>»</w:t>
        <w:br/>
      </w:r>
      <w:r>
        <w:rPr>
          <w:b/>
          <w:b/>
          <w:bCs/>
          <w:rtl w:val="true"/>
          <w:lang w:bidi="ar"/>
        </w:rPr>
        <w:t>وَعَنْهُ عَلَيْهِ السَّلَامُ</w:t>
      </w:r>
      <w:r>
        <w:rPr>
          <w:b/>
          <w:bCs/>
          <w:rtl w:val="true"/>
          <w:lang w:bidi="ar"/>
        </w:rPr>
        <w:t>: «</w:t>
      </w:r>
      <w:r>
        <w:rPr>
          <w:b/>
          <w:b/>
          <w:bCs/>
          <w:rtl w:val="true"/>
          <w:lang w:bidi="ar"/>
        </w:rPr>
        <w:t>إِنَّ الَّذِي أَمْشَاهُمْ عَلَى أَرْجُلِهِمْ قَادِرٌ عَلَى أَنْ يُمْشِيَهُمْ عَلَى وُجُوهِهِمْ</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أَقْرَبُ أَنَّهُ صِفَةٌ لِلْقَوْمِ الَّذِينَ أَوْرَدُوا هَذِهِ الْأَسْئِلَةَ عَلَى سَبِيلِ التَّعَنُّتِ، وَإِنْ كَانَ غَيْرُهُمْ مِنْ أَهْلِ النَّارِ يَدْخُلُ مَعَهُمْ</w:t>
      </w:r>
      <w:r>
        <w:rPr>
          <w:b/>
          <w:bCs/>
          <w:rtl w:val="true"/>
          <w:lang w:bidi="ar"/>
        </w:rPr>
        <w:t>.</w:t>
        <w:br/>
      </w:r>
      <w:r>
        <w:rPr>
          <w:b/>
          <w:b/>
          <w:bCs/>
          <w:rtl w:val="true"/>
          <w:lang w:bidi="ar"/>
        </w:rPr>
        <w:t>المسألة الثَّالِثَةُ</w:t>
      </w:r>
      <w:r>
        <w:rPr>
          <w:b/>
          <w:bCs/>
          <w:rtl w:val="true"/>
          <w:lang w:bidi="ar"/>
        </w:rPr>
        <w:t>:</w:t>
        <w:br/>
      </w:r>
      <w:r>
        <w:rPr>
          <w:b/>
          <w:b/>
          <w:bCs/>
          <w:rtl w:val="true"/>
          <w:lang w:bidi="ar"/>
        </w:rPr>
        <w:t>حَمَلَهُ بَعْضُهُمْ عَلَى أَنَّهُمْ يَمْشُونَ فِي الْآخِرَةِ مَقْلُوبِينَ، وُجُوهُهُمْ إِلَى الْقَرَارِ وَأَرْجُلُهُمْ إِلَى فَوْقُ، رُوِيَ ذَلِكَ عَنِ الرَّسُولِ صَلَّى اللَّه عَلَيْهِ وَسَلَّمَ</w:t>
      </w:r>
      <w:r>
        <w:rPr>
          <w:b/>
          <w:bCs/>
          <w:rtl w:val="true"/>
          <w:lang w:bidi="ar"/>
        </w:rPr>
        <w:br/>
      </w:r>
      <w:r>
        <w:rPr>
          <w:b/>
          <w:b/>
          <w:bCs/>
          <w:rtl w:val="true"/>
          <w:lang w:bidi="ar"/>
        </w:rPr>
        <w:t>وَقَالَ آخَرُونَ الْمُرَادُ</w:t>
      </w:r>
      <w:r>
        <w:rPr>
          <w:b/>
          <w:bCs/>
          <w:rtl w:val="true"/>
          <w:lang w:bidi="ar"/>
        </w:rPr>
        <w:br/>
      </w:r>
      <w:r>
        <w:rPr>
          <w:b/>
          <w:b/>
          <w:bCs/>
          <w:rtl w:val="true"/>
          <w:lang w:bidi="ar"/>
        </w:rPr>
        <w:t>أَنَّهُمْ يُحْشَرُونَ وَيُسْحَبُونَ عَلَى وُجُوهِهِمْ، وَهَذَا أَيْضًا مَرْوِيٌّ عَنِ الرَّسُولِ عَلَيْهِ الصَّلَاةُ وَالسَّلَامُ</w:t>
      </w:r>
      <w:r>
        <w:rPr>
          <w:b/>
          <w:bCs/>
          <w:rtl w:val="true"/>
          <w:lang w:bidi="ar"/>
        </w:rPr>
        <w:br/>
      </w:r>
      <w:r>
        <w:rPr>
          <w:b/>
          <w:b/>
          <w:bCs/>
          <w:rtl w:val="true"/>
          <w:lang w:bidi="ar"/>
        </w:rPr>
        <w:t>وَهُوَ أَوْلَى، وَقَالَ الصُّوفِيَّةُ</w:t>
      </w:r>
      <w:r>
        <w:rPr>
          <w:b/>
          <w:bCs/>
          <w:rtl w:val="true"/>
          <w:lang w:bidi="ar"/>
        </w:rPr>
        <w:t xml:space="preserve">: </w:t>
      </w:r>
      <w:r>
        <w:rPr>
          <w:b/>
          <w:b/>
          <w:bCs/>
          <w:rtl w:val="true"/>
          <w:lang w:bidi="ar"/>
        </w:rPr>
        <w:t>الَّذِينَ تَعَلَّقَتْ قُلُوبُهُمْ بِمَا سِوَى اللَّه فَإِذَا مَاتُوا بَقِيَ ذَلِكَ التَّعَلُّقُ فَعَبَّرَ عَنْ تِلْكَ الْحَالَةِ بِأَنَّهُمْ يُحْشَرُونَ عَلَى وُجُوهِهِمْ إِلَى جَهَنَّمَ، ثُمَّ بَيَّنَ تَعَالَى أَنَّهُمْ شَرٌّ مَكَانًا مِنْ أَهْلِ الْجَنَّةِ وَأَضَلُّ سَبِيلًا وَطَرِيقًا، وَالْمَقْصُودُ مِنْهُ الزَّجْرُ عَنْ طَرِيقِهِمْ وَالسُّؤَالِ عَلَيْهِ كَمَا ذَكَرْنَاهُ عَلَى قَوْلِهِ</w:t>
      </w:r>
      <w:r>
        <w:rPr>
          <w:b/>
          <w:bCs/>
          <w:rtl w:val="true"/>
          <w:lang w:bidi="ar"/>
        </w:rPr>
        <w:t xml:space="preserve">: </w:t>
      </w:r>
      <w:r>
        <w:rPr>
          <w:b/>
          <w:b/>
          <w:bCs/>
          <w:rtl w:val="true"/>
          <w:lang w:bidi="ar"/>
        </w:rPr>
        <w:t xml:space="preserve">أَصْحابُ الْجَنَّةِ يَوْمَئِذٍ خَيْرٌ مُسْتَقَرًّا </w:t>
      </w:r>
      <w:r>
        <w:rPr>
          <w:b/>
          <w:bCs/>
          <w:rtl w:val="true"/>
          <w:lang w:bidi="ar"/>
        </w:rPr>
        <w:t>[</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قد تقدم الجواب عن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لَقَدْ آتَيْنا مُوسَى الْكِتابَ وَجَعَلْنا مَعَهُ أَخاهُ هارُونَ وَزِيراً </w:t>
      </w:r>
      <w:r>
        <w:rPr>
          <w:b/>
          <w:bCs/>
          <w:rtl w:val="true"/>
          <w:lang w:bidi="ar"/>
        </w:rPr>
        <w:t>(</w:t>
      </w:r>
      <w:r>
        <w:rPr>
          <w:b/>
          <w:bCs/>
          <w:lang w:bidi="ar"/>
        </w:rPr>
        <w:t>35</w:t>
      </w:r>
      <w:r>
        <w:rPr>
          <w:b/>
          <w:bCs/>
          <w:rtl w:val="true"/>
          <w:lang w:bidi="ar"/>
        </w:rPr>
        <w:t xml:space="preserve">) </w:t>
      </w:r>
      <w:r>
        <w:rPr>
          <w:b/>
          <w:b/>
          <w:bCs/>
          <w:rtl w:val="true"/>
          <w:lang w:bidi="ar"/>
        </w:rPr>
        <w:t xml:space="preserve">فَقُلْنَا اذْهَبا إِلَى الْقَوْمِ الَّذِينَ كَذَّبُوا بِآياتِنا فَدَمَّرْناهُمْ تَدْمِيراً </w:t>
      </w:r>
      <w:r>
        <w:rPr>
          <w:b/>
          <w:bCs/>
          <w:rtl w:val="true"/>
          <w:lang w:bidi="ar"/>
        </w:rPr>
        <w:t>(</w:t>
      </w:r>
      <w:r>
        <w:rPr>
          <w:b/>
          <w:bCs/>
          <w:lang w:bidi="ar"/>
        </w:rPr>
        <w:t>36</w:t>
      </w:r>
      <w:r>
        <w:rPr>
          <w:b/>
          <w:bCs/>
          <w:rtl w:val="true"/>
          <w:lang w:bidi="ar"/>
        </w:rPr>
        <w:t>)</w:t>
        <w:br/>
      </w:r>
      <w:r>
        <w:rPr>
          <w:b/>
          <w:b/>
          <w:bCs/>
          <w:rtl w:val="true"/>
          <w:lang w:bidi="ar"/>
        </w:rPr>
        <w:t>وَاعْلَمْ أَنَّهُ تَعَالَى بَعْدَ أَنْ تَكَلَّمَ فِي التَّوْحِيدِ وَنَفْيِ الْأَنْدَادِ وَإِثْبَاتِ النُّبُوَّةِ وَالْجَوَابِ عَنْ شُبُهَاتِ الْمُنْكِرِينَ لَهَا وَفِي أَحْوَالِ الْقِيَامَةِ شَرَعَ فِي ذِكْرِ الْقَصَصِ عَلَى السُّنَّةِ الْمَعْلُومَةِ</w:t>
      </w:r>
      <w:r>
        <w:rPr>
          <w:b/>
          <w:bCs/>
          <w:rtl w:val="true"/>
          <w:lang w:bidi="ar"/>
        </w:rPr>
        <w:t>.</w:t>
        <w:br/>
        <w:br/>
      </w:r>
      <w:r>
        <w:rPr>
          <w:b/>
          <w:b/>
          <w:bCs/>
          <w:rtl w:val="true"/>
          <w:lang w:bidi="ar"/>
        </w:rPr>
        <w:t>الْقِصَّةُ الأولى</w:t>
      </w:r>
      <w:r>
        <w:rPr>
          <w:b/>
          <w:bCs/>
          <w:rtl w:val="true"/>
          <w:lang w:bidi="ar"/>
        </w:rPr>
        <w:t xml:space="preserve">- </w:t>
      </w:r>
      <w:r>
        <w:rPr>
          <w:b/>
          <w:b/>
          <w:bCs/>
          <w:rtl w:val="true"/>
          <w:lang w:bidi="ar"/>
        </w:rPr>
        <w:t>قصة موسى عليه السلام</w:t>
      </w:r>
      <w:r>
        <w:rPr>
          <w:b/>
          <w:bCs/>
          <w:rtl w:val="true"/>
          <w:lang w:bidi="ar"/>
        </w:rPr>
        <w:br/>
      </w:r>
      <w:r>
        <w:rPr>
          <w:b/>
          <w:b/>
          <w:bCs/>
          <w:rtl w:val="true"/>
          <w:lang w:bidi="ar"/>
        </w:rPr>
        <w:t>اعْلَمْ أَنَّهُ تَعَالَى لَمَّا قَالَ</w:t>
      </w:r>
      <w:r>
        <w:rPr>
          <w:b/>
          <w:bCs/>
          <w:rtl w:val="true"/>
          <w:lang w:bidi="ar"/>
        </w:rPr>
        <w:t xml:space="preserve">: </w:t>
      </w:r>
      <w:r>
        <w:rPr>
          <w:b/>
          <w:b/>
          <w:bCs/>
          <w:rtl w:val="true"/>
          <w:lang w:bidi="ar"/>
        </w:rPr>
        <w:t xml:space="preserve">وَكَذلِكَ جَعَلْنا لِكُلِّ نَبِيٍّ عَدُوًّا </w:t>
      </w:r>
      <w:r>
        <w:rPr>
          <w:b/>
          <w:bCs/>
          <w:rtl w:val="true"/>
          <w:lang w:bidi="ar"/>
        </w:rPr>
        <w:t>[</w:t>
      </w:r>
      <w:r>
        <w:rPr>
          <w:b/>
          <w:b/>
          <w:bCs/>
          <w:rtl w:val="true"/>
          <w:lang w:bidi="ar"/>
        </w:rPr>
        <w:t>الْفُرْقَانِ</w:t>
      </w:r>
      <w:r>
        <w:rPr>
          <w:b/>
          <w:bCs/>
          <w:rtl w:val="true"/>
          <w:lang w:bidi="ar"/>
        </w:rPr>
        <w:t xml:space="preserve">: </w:t>
      </w:r>
      <w:r>
        <w:rPr>
          <w:b/>
          <w:bCs/>
          <w:lang w:bidi="ar"/>
        </w:rPr>
        <w:t>31</w:t>
      </w:r>
      <w:r>
        <w:rPr>
          <w:b/>
          <w:bCs/>
          <w:rtl w:val="true"/>
          <w:lang w:bidi="ar"/>
        </w:rPr>
        <w:t xml:space="preserve">] </w:t>
      </w:r>
      <w:r>
        <w:rPr>
          <w:b/>
          <w:b/>
          <w:bCs/>
          <w:rtl w:val="true"/>
          <w:lang w:bidi="ar"/>
        </w:rPr>
        <w:t>أَتْبَعَهُ بِذِكْرِ جَمَاعَةٍ مِنَ الْأَنْبِيَاءِ وَعَرَّفَهُ بِمَا نَزَلَ بِمَنْ كَذَّبَ مِنْ أُمَمِهِمْ فَقَالَ</w:t>
      </w:r>
      <w:r>
        <w:rPr>
          <w:b/>
          <w:bCs/>
          <w:rtl w:val="true"/>
          <w:lang w:bidi="ar"/>
        </w:rPr>
        <w:t xml:space="preserve">: </w:t>
      </w:r>
      <w:r>
        <w:rPr>
          <w:b/>
          <w:b/>
          <w:bCs/>
          <w:rtl w:val="true"/>
          <w:lang w:bidi="ar"/>
        </w:rPr>
        <w:t>وَلَقَدْ آتَيْنا مُوسَى الْكِتابَ وَجَعَلْنا مَعَهُ أَخاهُ هارُونَ وَزِيراً وَالْمَعْنَى</w:t>
      </w:r>
      <w:r>
        <w:rPr>
          <w:b/>
          <w:bCs/>
          <w:rtl w:val="true"/>
          <w:lang w:bidi="ar"/>
        </w:rPr>
        <w:t>:</w:t>
        <w:br/>
      </w:r>
      <w:r>
        <w:rPr>
          <w:b/>
          <w:b/>
          <w:bCs/>
          <w:rtl w:val="true"/>
          <w:lang w:bidi="ar"/>
        </w:rPr>
        <w:t>لَسْتَ يَا مُحَمَّدُ بِأَوَّلِ مَنْ أَرْسَلْنَاهُ فَكُذِّبَ، وَآتَيْنَاهُ الْآيَاتِ فَرُدَّ، فَقَدْ آتَيْنَا مُوسَى التَّوْرَاةَ وَقَوَّيْنَا عَضُدَهُ بِأَخِيهِ هَارُونَ وَمَعَ ذَلِكَ فَقَدْ رُ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وْنُهُ وَزِيرًا لَا يَمْنَعُ مِنْ كَوْنِهِ شَرِيكًا لَهُ فِي النُّبُوَّةِ، فَلَا وَجْهَ لِقَوْلِ مَنْ قَالَ فِي قَوْلِهِ</w:t>
      </w:r>
      <w:r>
        <w:rPr>
          <w:b/>
          <w:bCs/>
          <w:rtl w:val="true"/>
          <w:lang w:bidi="ar"/>
        </w:rPr>
        <w:t>:</w:t>
        <w:br/>
      </w:r>
      <w:r>
        <w:rPr>
          <w:b/>
          <w:b/>
          <w:bCs/>
          <w:rtl w:val="true"/>
          <w:lang w:bidi="ar"/>
        </w:rPr>
        <w:t>فَقُلْنَا اذْهَبا إِنَّهُ خِطَابٌ لِمُوسَى عَلَيْهِ السَّلَامُ وَحْدَهُ بَلْ يَجْرِي مَجْرَى قَوْلِهِ</w:t>
      </w:r>
      <w:r>
        <w:rPr>
          <w:b/>
          <w:bCs/>
          <w:rtl w:val="true"/>
          <w:lang w:bidi="ar"/>
        </w:rPr>
        <w:t xml:space="preserve">: </w:t>
      </w:r>
      <w:r>
        <w:rPr>
          <w:b/>
          <w:b/>
          <w:bCs/>
          <w:rtl w:val="true"/>
          <w:lang w:bidi="ar"/>
        </w:rPr>
        <w:t xml:space="preserve">اذْهَبا إِلى فِرْعَوْنَ إِنَّهُ طَغى </w:t>
      </w:r>
      <w:r>
        <w:rPr>
          <w:b/>
          <w:bCs/>
          <w:rtl w:val="true"/>
          <w:lang w:bidi="ar"/>
        </w:rPr>
        <w:t>[</w:t>
      </w:r>
      <w:r>
        <w:rPr>
          <w:b/>
          <w:b/>
          <w:bCs/>
          <w:rtl w:val="true"/>
          <w:lang w:bidi="ar"/>
        </w:rPr>
        <w:t>طه</w:t>
      </w:r>
      <w:r>
        <w:rPr>
          <w:b/>
          <w:bCs/>
          <w:rtl w:val="true"/>
          <w:lang w:bidi="ar"/>
        </w:rPr>
        <w:t>:</w:t>
        <w:br/>
      </w:r>
      <w:r>
        <w:rPr>
          <w:b/>
          <w:bCs/>
          <w:lang w:bidi="ar"/>
        </w:rPr>
        <w:t>43</w:t>
      </w:r>
      <w:r>
        <w:rPr>
          <w:b/>
          <w:bCs/>
          <w:rtl w:val="true"/>
          <w:lang w:bidi="ar"/>
        </w:rPr>
        <w:t xml:space="preserve">] </w:t>
      </w:r>
      <w:r>
        <w:rPr>
          <w:b/>
          <w:b/>
          <w:bCs/>
          <w:rtl w:val="true"/>
          <w:lang w:bidi="ar"/>
        </w:rPr>
        <w:t>فَإِنْ قِيلَ إِنَّ كَوْنَهُ وَزِيرًا كَالْمُنَافِي لِكَوْنِهِ شَرِيكًا بَلْ يَجِبُ أَنْ يُقَالَ إِنَّهُ لَمَّا صَارَ شَرِيكًا خَرَجَ عَنْ كَوْنِهِ وَزِيرًا، قُلْنَا لَا مُنَافَاةَ بَيْنَ الصِّفَتَيْنِ لِأَنَّهُ لَا يَمْتَنِعُ أَنْ يَشْرَكَهُ فِي النُّبُوَّةِ وَيَكُونَ وَزِيرًا وَظَهِيرًا وَمُعِينًا 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الزَّجَّاجُ الْوَزِيرُ فِي اللُّغَةِ الَّذِي يُرْجَعُ إِلَيْهِ وَيُتَحَصَّنُ بِرَأْيِهِ وَالْوَزَرُ مَا يُعْتَصَمُ بِهِ وَمِنْهُ كَلَّا لَا وَزَرَ </w:t>
      </w:r>
      <w:r>
        <w:rPr>
          <w:b/>
          <w:bCs/>
          <w:rtl w:val="true"/>
          <w:lang w:bidi="ar"/>
        </w:rPr>
        <w:t>[</w:t>
      </w:r>
      <w:r>
        <w:rPr>
          <w:b/>
          <w:b/>
          <w:bCs/>
          <w:rtl w:val="true"/>
          <w:lang w:bidi="ar"/>
        </w:rPr>
        <w:t>الْقِيَامَةِ</w:t>
      </w:r>
      <w:r>
        <w:rPr>
          <w:b/>
          <w:bCs/>
          <w:rtl w:val="true"/>
          <w:lang w:bidi="ar"/>
        </w:rPr>
        <w:t xml:space="preserve">: </w:t>
      </w:r>
      <w:r>
        <w:rPr>
          <w:b/>
          <w:bCs/>
          <w:lang w:bidi="ar"/>
        </w:rPr>
        <w:t>11</w:t>
      </w:r>
      <w:r>
        <w:rPr>
          <w:b/>
          <w:bCs/>
          <w:rtl w:val="true"/>
          <w:lang w:bidi="ar"/>
        </w:rPr>
        <w:t xml:space="preserve">] </w:t>
      </w:r>
      <w:r>
        <w:rPr>
          <w:b/>
          <w:b/>
          <w:bCs/>
          <w:rtl w:val="true"/>
          <w:lang w:bidi="ar"/>
        </w:rPr>
        <w:t>أَيْ لَا مَنْجَى وَلَا مَلْجَأَ، قَالَ الْقَاضِي</w:t>
      </w:r>
      <w:r>
        <w:rPr>
          <w:b/>
          <w:bCs/>
          <w:rtl w:val="true"/>
          <w:lang w:bidi="ar"/>
        </w:rPr>
        <w:t xml:space="preserve">: </w:t>
      </w:r>
      <w:r>
        <w:rPr>
          <w:b/>
          <w:b/>
          <w:bCs/>
          <w:rtl w:val="true"/>
          <w:lang w:bidi="ar"/>
        </w:rPr>
        <w:t>وَلِذَلِكَ لَا يُوصَفُ تَعَالَى بِأَنَّ لَهُ وَزِيرًا وَلَا يُقَالُ فِيهِ أَيْضًا بِأَنَّهُ وَزِيرٌ لِأَنَّ الِالْتِجَاءَ إِلَيْهِ فِي الْمُشَاوَرَةِ وَالرَّأْيِ عَلَى هَذَا الْحَدِّ لا يص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دَمَّرْناهُمْ أَهْلَكْنَاهُمْ إِهْلَاكًا فَإِنْ قِيلَ</w:t>
      </w:r>
      <w:r>
        <w:rPr>
          <w:b/>
          <w:bCs/>
          <w:rtl w:val="true"/>
          <w:lang w:bidi="ar"/>
        </w:rPr>
        <w:t xml:space="preserve">: </w:t>
      </w:r>
      <w:r>
        <w:rPr>
          <w:b/>
          <w:b/>
          <w:bCs/>
          <w:rtl w:val="true"/>
          <w:lang w:bidi="ar"/>
        </w:rPr>
        <w:t>الْفَاءُ لِلتَّعْقِيبِ وَالْإِهْلَاكُ لَمْ يَحْصُلْ عَقِيبَ ذَ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لَمَّا كَذَّبُوا الرُّسُلَ أَغْرَقْنَاهُمْ وَجَعَلْنَاهُمْ لِلنَّاسِ آيَةً وَأَعْتَدْنَا لِلظَّالِمِينَ عَذَابًا أَلِيمً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عَادًا وَثَمُودَ وَأَصْحَابَ الرَّسِّ وَقُرُونًا بَيْنَ ذَلِكَ كَثِيرً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كُلًّا ضَرَبْنَا لَهُ الْأَمْثَالَ وَكُلًّا تَبَّرْنَا تَتْبِي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سَى وَهَارُونَ إِلَيْهِمْ بَلْ بَعْدَ مُدَّةٍ مَدِيدَةٍ، قلنا</w:t>
      </w:r>
      <w:r>
        <w:rPr>
          <w:b/>
          <w:bCs/>
          <w:rtl w:val="true"/>
          <w:lang w:bidi="ar"/>
        </w:rPr>
        <w:t xml:space="preserve">: </w:t>
      </w:r>
      <w:r>
        <w:rPr>
          <w:b/>
          <w:b/>
          <w:bCs/>
          <w:rtl w:val="true"/>
          <w:lang w:bidi="ar"/>
        </w:rPr>
        <w:t>التعقيب محمول هاهنا عَلَى الْحُكْمِ لَا عَلَى الْوُقُوعِ، وَقِيلَ</w:t>
      </w:r>
      <w:r>
        <w:rPr>
          <w:b/>
          <w:bCs/>
          <w:rtl w:val="true"/>
          <w:lang w:bidi="ar"/>
        </w:rPr>
        <w:t xml:space="preserve">: </w:t>
      </w:r>
      <w:r>
        <w:rPr>
          <w:b/>
          <w:b/>
          <w:bCs/>
          <w:rtl w:val="true"/>
          <w:lang w:bidi="ar"/>
        </w:rPr>
        <w:t>إِنَّهُ تَعَالَى أَرَادَ اخْتِصَارَ الْقِصَّةِ فَذَكَرَ حَاشِيَتَيْهَا أَوَّلَهَا وَآخِرَهَا لِأَنَّهُمَا الْمَقْصُودُ مِنَ الْقِصَّةِ بِطُولِهَا أَعْنِي إِلْزَامَ الحجة بِبَعْثَةِ الرُّسُلِ وَاسْتِحْقَاقِ التَّدْمِيرِ بِتَكْذِيبِ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ذْهَبا إِلَى الْقَوْمِ الَّذِينَ كَذَّبُوا بِآياتِنا إِنْ حَمَلْنَا تَكْذِيبَ الْآيَاتِ عَلَى تَكْذِيبِ آيَاتِ الْإِلَهِيَّةِ فَلَا إِشْكَالَ، وَإِنْ حَمَلْنَاهُ عَلَى تَكْذِيبِ آيَاتِ النُّبُوَّةِ فَاللَّفْظُ، وَإِنْ كَانَ لِلْمَاضِي إِلَّا أَنَّ الْمُرَادَ هُوَ الْمُسْتَقْبَلُ</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قَوْمَ نُوحٍ لَمَّا كَذَّبُوا الرُّسُلَ أَغْرَقْناهُمْ وَجَعَلْناهُمْ لِلنَّاسِ آيَةً وَأَعْتَدْنا لِلظَّالِمِينَ عَذاباً أَلِيماً </w:t>
      </w:r>
      <w:r>
        <w:rPr>
          <w:b/>
          <w:bCs/>
          <w:rtl w:val="true"/>
          <w:lang w:bidi="ar"/>
        </w:rPr>
        <w:t>(</w:t>
      </w:r>
      <w:r>
        <w:rPr>
          <w:b/>
          <w:bCs/>
          <w:lang w:bidi="ar"/>
        </w:rPr>
        <w:t>37</w:t>
      </w:r>
      <w:r>
        <w:rPr>
          <w:b/>
          <w:bCs/>
          <w:rtl w:val="true"/>
          <w:lang w:bidi="ar"/>
        </w:rPr>
        <w:t>)</w:t>
        <w:br/>
        <w:br/>
      </w:r>
      <w:r>
        <w:rPr>
          <w:b/>
          <w:b/>
          <w:bCs/>
          <w:rtl w:val="true"/>
          <w:lang w:bidi="ar"/>
        </w:rPr>
        <w:t>القصة الثانية</w:t>
      </w:r>
      <w:r>
        <w:rPr>
          <w:b/>
          <w:bCs/>
          <w:rtl w:val="true"/>
          <w:lang w:bidi="ar"/>
        </w:rPr>
        <w:t xml:space="preserve">- </w:t>
      </w:r>
      <w:r>
        <w:rPr>
          <w:b/>
          <w:b/>
          <w:bCs/>
          <w:rtl w:val="true"/>
          <w:lang w:bidi="ar"/>
        </w:rPr>
        <w:t>قصة نوح عليه السلام</w:t>
      </w:r>
      <w:r>
        <w:rPr>
          <w:b/>
          <w:bCs/>
          <w:rtl w:val="true"/>
          <w:lang w:bidi="ar"/>
        </w:rPr>
        <w:br/>
      </w:r>
      <w:r>
        <w:rPr>
          <w:b/>
          <w:b/>
          <w:bCs/>
          <w:rtl w:val="true"/>
          <w:lang w:bidi="ar"/>
        </w:rPr>
        <w:t>اعْلَمْ أَنَّهُ تَعَالَى إِنَّمَا قَالَ</w:t>
      </w:r>
      <w:r>
        <w:rPr>
          <w:b/>
          <w:bCs/>
          <w:rtl w:val="true"/>
          <w:lang w:bidi="ar"/>
        </w:rPr>
        <w:t xml:space="preserve">: </w:t>
      </w:r>
      <w:r>
        <w:rPr>
          <w:b/>
          <w:b/>
          <w:bCs/>
          <w:rtl w:val="true"/>
          <w:lang w:bidi="ar"/>
        </w:rPr>
        <w:t>كَذَّبُوا الرُّسُلَ إِمَّا لِأَنَّهُمْ كَانُوا مِنَ الْبَرَاهِمَةِ الْمُنْكِرِينَ لِكُلِّ الرُّسُلِ أَوْ لِأَنَّهُ كَانَ تَكْذِيبُهُمْ لِوَاحِدٍ مِنْهُمْ تَكْذِيبًا لِلْجَمِيعِ، لِأَنَّ تَكْذِيبَ الْوَاحِدِ مِنْهُمْ لَا يُمْكِنُ إِلَّا بِالْقَدْحِ فِي الْمُعْجِزِ، وَذَلِكَ يَقْتَضِي تَكْذِيبَ الْكُلِّ، أَوْ لِأَنَّ الْمُرَادَ بِالرُّسُلِ وَإِنْ كَانَ نُوحًا عَلَيْهِ السَّلَامُ وَحْدَهُ وَلَكِنَّهُ كَمَا يُقَالُ فُلَانٌ يَرْكَبُ الْأَفْرَاسَ</w:t>
      </w:r>
      <w:r>
        <w:rPr>
          <w:b/>
          <w:bCs/>
          <w:rtl w:val="true"/>
          <w:lang w:bidi="ar"/>
        </w:rPr>
        <w:t>.</w:t>
        <w:br/>
      </w:r>
      <w:r>
        <w:rPr>
          <w:b/>
          <w:b/>
          <w:bCs/>
          <w:rtl w:val="true"/>
          <w:lang w:bidi="ar"/>
        </w:rPr>
        <w:t>أَمَّا قَوْلُهُ</w:t>
      </w:r>
      <w:r>
        <w:rPr>
          <w:b/>
          <w:bCs/>
          <w:rtl w:val="true"/>
          <w:lang w:bidi="ar"/>
        </w:rPr>
        <w:t xml:space="preserve">: </w:t>
      </w:r>
      <w:r>
        <w:rPr>
          <w:b/>
          <w:b/>
          <w:bCs/>
          <w:rtl w:val="true"/>
          <w:lang w:bidi="ar"/>
        </w:rPr>
        <w:t>أَغْرَقْناهُمْ فَقَالَ الْكَلْبِيُّ</w:t>
      </w:r>
      <w:r>
        <w:rPr>
          <w:b/>
          <w:bCs/>
          <w:rtl w:val="true"/>
          <w:lang w:bidi="ar"/>
        </w:rPr>
        <w:t xml:space="preserve">: </w:t>
      </w:r>
      <w:r>
        <w:rPr>
          <w:b/>
          <w:b/>
          <w:bCs/>
          <w:rtl w:val="true"/>
          <w:lang w:bidi="ar"/>
        </w:rPr>
        <w:t>أَمْطَرَ اللَّه عَلَيْهِمُ السَّمَاءَ أَرْبَعِينَ يَوْمًا وَأَخْرَجَ مَاءَ الْأَرْضِ أَيْضًا فِي تِلْكَ الْأَرْبَعِينَ فَصَارَتِ الْأَرْضُ بَحْرًا وَاحِدًا وَجَعَلْناهُمْ أَيْ وَجَعَلْنَا إِغْرَاقَهُمْ أَوْ قِصَّتَهُمْ آيَةً، وَأَعْتَدْنا لِلظَّالِمِينَ أَيْ لِكُلِّ مَنْ سَلَكَ سَبِيلَهُمْ فِي تَكْذِيبِ الرُّسُلِ عَذَابًا أَلِيمًا، وَيَحْتَمِلُ أَنْ يَكُونَ الْمُرَادُ قوم نوح</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عاداً وَثَمُودَ وَأَصْحابَ الرَّسِّ وَقُرُوناً بَيْنَ ذلِكَ كَثِيراً </w:t>
      </w:r>
      <w:r>
        <w:rPr>
          <w:b/>
          <w:bCs/>
          <w:rtl w:val="true"/>
          <w:lang w:bidi="ar"/>
        </w:rPr>
        <w:t>(</w:t>
      </w:r>
      <w:r>
        <w:rPr>
          <w:b/>
          <w:bCs/>
          <w:lang w:bidi="ar"/>
        </w:rPr>
        <w:t>38</w:t>
      </w:r>
      <w:r>
        <w:rPr>
          <w:b/>
          <w:bCs/>
          <w:rtl w:val="true"/>
          <w:lang w:bidi="ar"/>
        </w:rPr>
        <w:t xml:space="preserve">) </w:t>
      </w:r>
      <w:r>
        <w:rPr>
          <w:b/>
          <w:b/>
          <w:bCs/>
          <w:rtl w:val="true"/>
          <w:lang w:bidi="ar"/>
        </w:rPr>
        <w:t xml:space="preserve">وَكُلاًّ ضَرَبْنا لَهُ الْأَمْثالَ وَكُلاًّ تَبَّرْنا تَتْبِيراً </w:t>
      </w:r>
      <w:r>
        <w:rPr>
          <w:b/>
          <w:bCs/>
          <w:rtl w:val="true"/>
          <w:lang w:bidi="ar"/>
        </w:rPr>
        <w:t>(</w:t>
      </w:r>
      <w:r>
        <w:rPr>
          <w:b/>
          <w:bCs/>
          <w:lang w:bidi="ar"/>
        </w:rPr>
        <w:t>39</w:t>
      </w:r>
      <w:r>
        <w:rPr>
          <w:b/>
          <w:bCs/>
          <w:rtl w:val="true"/>
          <w:lang w:bidi="ar"/>
        </w:rPr>
        <w:t>)</w:t>
        <w:br/>
        <w:br/>
      </w:r>
      <w:r>
        <w:rPr>
          <w:b/>
          <w:b/>
          <w:bCs/>
          <w:rtl w:val="true"/>
          <w:lang w:bidi="ar"/>
        </w:rPr>
        <w:t>الْقِصَّةُ الثَّالِثَةُ</w:t>
      </w:r>
      <w:r>
        <w:rPr>
          <w:b/>
          <w:bCs/>
          <w:rtl w:val="true"/>
          <w:lang w:bidi="ar"/>
        </w:rPr>
        <w:t xml:space="preserve">- </w:t>
      </w:r>
      <w:r>
        <w:rPr>
          <w:b/>
          <w:b/>
          <w:bCs/>
          <w:rtl w:val="true"/>
          <w:lang w:bidi="ar"/>
        </w:rPr>
        <w:t>قِصَّةُ عَادٍ وَثَمُودَ وَأَصْحَابِ الرَّسِّ</w:t>
      </w:r>
      <w:r>
        <w:rPr>
          <w:b/>
          <w:bCs/>
          <w:rtl w:val="true"/>
          <w:lang w:bidi="ar"/>
        </w:rPr>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عطف عاداً عَلَى </w:t>
      </w:r>
      <w:r>
        <w:rPr>
          <w:b/>
          <w:bCs/>
          <w:rtl w:val="true"/>
          <w:lang w:bidi="ar"/>
        </w:rPr>
        <w:t>(</w:t>
      </w:r>
      <w:r>
        <w:rPr>
          <w:b/>
          <w:b/>
          <w:bCs/>
          <w:rtl w:val="true"/>
          <w:lang w:bidi="ar"/>
        </w:rPr>
        <w:t>هُمْ</w:t>
      </w:r>
      <w:r>
        <w:rPr>
          <w:b/>
          <w:bCs/>
          <w:rtl w:val="true"/>
          <w:lang w:bidi="ar"/>
        </w:rPr>
        <w:t xml:space="preserve">) </w:t>
      </w:r>
      <w:r>
        <w:rPr>
          <w:b/>
          <w:b/>
          <w:bCs/>
          <w:rtl w:val="true"/>
          <w:lang w:bidi="ar"/>
        </w:rPr>
        <w:t xml:space="preserve">فِي وَجَعَلْناهُمْ أَوْ عَلَى </w:t>
      </w:r>
      <w:r>
        <w:rPr>
          <w:b/>
          <w:bCs/>
          <w:rtl w:val="true"/>
          <w:lang w:bidi="ar"/>
        </w:rPr>
        <w:t>(</w:t>
      </w:r>
      <w:r>
        <w:rPr>
          <w:b/>
          <w:b/>
          <w:bCs/>
          <w:rtl w:val="true"/>
          <w:lang w:bidi="ar"/>
        </w:rPr>
        <w:t>الظَّالِمِينَ</w:t>
      </w:r>
      <w:r>
        <w:rPr>
          <w:b/>
          <w:bCs/>
          <w:rtl w:val="true"/>
          <w:lang w:bidi="ar"/>
        </w:rPr>
        <w:t xml:space="preserve">) </w:t>
      </w:r>
      <w:r>
        <w:rPr>
          <w:b/>
          <w:b/>
          <w:bCs/>
          <w:rtl w:val="true"/>
          <w:lang w:bidi="ar"/>
        </w:rPr>
        <w:t>لِأَنَّ الْمَعْنَى وَوَعَدْنَا الظَّالِمِ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وثَمُودَ عَلَى تَأْوِيلِ الْقَبِيلَةِ، وَأَمَّا عَلَى الْمُنْصَرِفِ فَعَلَى تَأْوِيلِ الْحَيِّ أَوْ لِأَنَّهُ اسْمٌ لِلْأَبِ الْأَكْبَ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عُبَيْدَةَ الرَّسُّ هُوَ الْبِئْرُ غَيْرُ الْمَطْوِيَّةِ، قَالَ أَبُو مُسْلِمٍ</w:t>
      </w:r>
      <w:r>
        <w:rPr>
          <w:b/>
          <w:bCs/>
          <w:rtl w:val="true"/>
          <w:lang w:bidi="ar"/>
        </w:rPr>
        <w:t xml:space="preserve">: </w:t>
      </w:r>
      <w:r>
        <w:rPr>
          <w:b/>
          <w:b/>
          <w:bCs/>
          <w:rtl w:val="true"/>
          <w:lang w:bidi="ar"/>
        </w:rPr>
        <w:t>فِي الْبِلَادِ مَوْضِعٌ يُقَالُ لَهُ الرَّسُّ فَجَائِزٌ أَنْ يَكُونَ ذَلِكَ الْوَادِي سَكَنًا لَهُمْ، وَالرَّسُّ عِنْدَ الْعَرَبِ الدَّفْنُ، وَيُسَمَّى بِهِ الْحَفْرُ يُقَالُ رُسَّ الْمَيِّتُ إِذَا دُفِنَ وَغُيِّبَ فِي الْحُفْرَةِ، وَفِي التَّفْسِيرِ أَنَّهُ الْبِئْرُ، وَأَيُّ شَيْءٍ كَانَ فَقَدْ أَخْبَرَ اللَّه تَعَالَى عَنْ أَهْلِ الرَّسِّ بِالْهَلَاكِ انْتَهَ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 الْمُفَسِّرُونَ فِي أَصْحَابِ الرَّسِّ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انُوا قَوْمًا مِنْ عَبَدَةِ الْأَصْنَامِ أَصْحَابَ آبَارٍ وَمَوَاشٍ، فَبَعَثَ اللَّه تَعَالَى إِلَيْهِمْ شُعَيْبًا عَلَيْهِ السَّلَامُ فَدَعَاهُمْ إِلَى الْإِسْلَامِ فَتَمَادَوْا فِي طُغْيَانِهِمْ وَفِي إِيذَائِهِ فَبَيْ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حَوْلَ الرَّسِّ خَسَفَ اللَّه بِهِمْ وَبِدَارِهِمْ وَثَانِيهَا</w:t>
      </w:r>
      <w:r>
        <w:rPr>
          <w:b/>
          <w:bCs/>
          <w:rtl w:val="true"/>
          <w:lang w:bidi="ar"/>
        </w:rPr>
        <w:t xml:space="preserve">: </w:t>
      </w:r>
      <w:r>
        <w:rPr>
          <w:b/>
          <w:b/>
          <w:bCs/>
          <w:rtl w:val="true"/>
          <w:lang w:bidi="ar"/>
        </w:rPr>
        <w:t>الرَّسُّ قَرْيَةٌ بِفَلَجِ الْيَمَامَةِ قَتَلُوا نَبِيَّهُمْ فَهَلَكُوا وَهُمْ بَقِيَّةُ ثَمُودَ وَثَالِثُهَا</w:t>
      </w:r>
      <w:r>
        <w:rPr>
          <w:b/>
          <w:bCs/>
          <w:rtl w:val="true"/>
          <w:lang w:bidi="ar"/>
        </w:rPr>
        <w:t xml:space="preserve">: </w:t>
      </w:r>
      <w:r>
        <w:rPr>
          <w:b/>
          <w:b/>
          <w:bCs/>
          <w:rtl w:val="true"/>
          <w:lang w:bidi="ar"/>
        </w:rPr>
        <w:t>أَصْحَابُ النَّبِيِّ حنظلة بْنِ صَفْوَانَ كَانُوا مُبْتَلَيْنَ بِالْعَنْقَاءِ، وَهِيَ أَعْظَمُ مَا يَكُونُ مِنَ الطَّيْرِ سُمِّيَتْ بِذَلِكَ لِطُولِ عُنُقِهَا وَكَانَتْ تَسْكُنُ جَبَلَهُمُ الَّذِي يُقَالُ لَهُ فتح وَهِيَ تَنْقَضُّ عَلَى صِبْيَانِهِمْ فَتَخْطَفُهُمْ إِنْ أَعْوَزَهَا الصَّيْدُ فَدَعَا عَلَيْهَا حَنْظَلَةُ فَأَصَابَتْهَا الصَّاعِقَةُ، ثُمَّ إِنَّهُمْ قَتَلُوا حَنْظَلَةَ فَأُهْلِكُوا وَرَابِعُهَا</w:t>
      </w:r>
      <w:r>
        <w:rPr>
          <w:b/>
          <w:bCs/>
          <w:rtl w:val="true"/>
          <w:lang w:bidi="ar"/>
        </w:rPr>
        <w:t xml:space="preserve">: </w:t>
      </w:r>
      <w:r>
        <w:rPr>
          <w:b/>
          <w:b/>
          <w:bCs/>
          <w:rtl w:val="true"/>
          <w:lang w:bidi="ar"/>
        </w:rPr>
        <w:t>هُمْ أَصْحَابُ الْأُخْدُودِ، وَالرَّسُّ هُوَ الْأُخْدُودُ وَخَامِسُهَا</w:t>
      </w:r>
      <w:r>
        <w:rPr>
          <w:b/>
          <w:bCs/>
          <w:rtl w:val="true"/>
          <w:lang w:bidi="ar"/>
        </w:rPr>
        <w:t xml:space="preserve">: </w:t>
      </w:r>
      <w:r>
        <w:rPr>
          <w:b/>
          <w:b/>
          <w:bCs/>
          <w:rtl w:val="true"/>
          <w:lang w:bidi="ar"/>
        </w:rPr>
        <w:t xml:space="preserve">الرَّسُّ أَنْطَاكِيَةُ قَتَلُوا فِيهَا حَبِيبًا النَّجَّارَ، وَقِيلَ </w:t>
      </w:r>
      <w:r>
        <w:rPr>
          <w:b/>
          <w:bCs/>
          <w:rtl w:val="true"/>
          <w:lang w:bidi="ar"/>
        </w:rPr>
        <w:t>(</w:t>
      </w:r>
      <w:r>
        <w:rPr>
          <w:b/>
          <w:b/>
          <w:bCs/>
          <w:rtl w:val="true"/>
          <w:lang w:bidi="ar"/>
        </w:rPr>
        <w:t>كَذَّبُوهُ</w:t>
      </w:r>
      <w:r>
        <w:rPr>
          <w:b/>
          <w:bCs/>
          <w:rtl w:val="true"/>
          <w:lang w:bidi="ar"/>
        </w:rPr>
        <w:t>) «</w:t>
      </w:r>
      <w:r>
        <w:rPr>
          <w:b/>
          <w:bCs/>
          <w:lang w:bidi="ar"/>
        </w:rPr>
        <w:t>1</w:t>
      </w:r>
      <w:r>
        <w:rPr>
          <w:b/>
          <w:bCs/>
          <w:rtl w:val="true"/>
          <w:lang w:bidi="ar"/>
        </w:rPr>
        <w:t xml:space="preserve">» </w:t>
      </w:r>
      <w:r>
        <w:rPr>
          <w:b/>
          <w:b/>
          <w:bCs/>
          <w:rtl w:val="true"/>
          <w:lang w:bidi="ar"/>
        </w:rPr>
        <w:t>وَرَسُّوهُ فِي بِئْرٍ أَيْ دَسُّوهُ فِيهَا وَسَادِسُهَا</w:t>
      </w:r>
      <w:r>
        <w:rPr>
          <w:b/>
          <w:bCs/>
          <w:rtl w:val="true"/>
          <w:lang w:bidi="ar"/>
        </w:rPr>
        <w:t>:</w:t>
        <w:br/>
      </w:r>
      <w:r>
        <w:rPr>
          <w:b/>
          <w:b/>
          <w:bCs/>
          <w:rtl w:val="true"/>
          <w:lang w:bidi="ar"/>
        </w:rPr>
        <w:t>عَنْ عَلِيٍّ عَلَيْهِ السَّلَامُ أَنَّهُمْ كَانُوا قَوْمًا يَعْبُدُونَ شَجَرَةَ الصَّنَوْبَرِ وَإِنَّمَا سُمُّوا بِأَصْحَابِ الرَّسِّ لِأَنَّهُمْ رَسُّوا نَبِيَّهُمْ فِي الْأَرْضِ</w:t>
      </w:r>
      <w:r>
        <w:rPr>
          <w:b/>
          <w:bCs/>
          <w:rtl w:val="true"/>
          <w:lang w:bidi="ar"/>
        </w:rPr>
        <w:br/>
      </w:r>
      <w:r>
        <w:rPr>
          <w:b/>
          <w:b/>
          <w:bCs/>
          <w:rtl w:val="true"/>
          <w:lang w:bidi="ar"/>
        </w:rPr>
        <w:t>وَسَابِعُهَا</w:t>
      </w:r>
      <w:r>
        <w:rPr>
          <w:b/>
          <w:bCs/>
          <w:rtl w:val="true"/>
          <w:lang w:bidi="ar"/>
        </w:rPr>
        <w:t xml:space="preserve">: </w:t>
      </w:r>
      <w:r>
        <w:rPr>
          <w:b/>
          <w:b/>
          <w:bCs/>
          <w:rtl w:val="true"/>
          <w:lang w:bidi="ar"/>
        </w:rPr>
        <w:t>أَصْحَابُ الرَّسِّ قَوْمٌ كَانَتْ لَهُمْ قُرًى عَلَى شَاطِئِ نَهْرٍ يُقَالُ لَهُ الرَّسُّ مِنْ بِلَادِ الْمَشْرِقِ فَبَعَثَ اللَّه تعالى إليهم نبيا من ولد يهودا بْنِ يَعْقُوبَ فَكَذَّبُوهُ فَلَبِثَ فِيهِمْ زَمَنًا فَشَكَى إِلَى اللَّه تَعَالَى مِنْهُمْ فَحَفَرُوا بِئْرًا وَرَسُّوهُ فِيهَا وَقَالُوا نَرْجُو أَنْ يَرْضَى عَنَّا إِلَهُنَا وَكَانُوا عَامَّةَ يَوْمِهِمْ يَسْمَعُونَ أَنِينَ نَبِيِّهِمْ يَقُولُ</w:t>
      </w:r>
      <w:r>
        <w:rPr>
          <w:b/>
          <w:bCs/>
          <w:rtl w:val="true"/>
          <w:lang w:bidi="ar"/>
        </w:rPr>
        <w:t xml:space="preserve">: </w:t>
      </w:r>
      <w:r>
        <w:rPr>
          <w:b/>
          <w:b/>
          <w:bCs/>
          <w:rtl w:val="true"/>
          <w:lang w:bidi="ar"/>
        </w:rPr>
        <w:t>إِلَهِي وَسَيِّدِي تَرَى ضِيقَ مَكَانِي وَشِدَّةَ كَرْبِي وَضَعْفَ قَلْبِي وَقِلَّةَ حِيلَتِي فَعَجِّلْ قَبْضَ رُوحِي حَتَّى مَاتَ، فَأَرْسَلَ اللَّه تَعَالَى رِيحًا</w:t>
      </w:r>
      <w:r>
        <w:rPr>
          <w:b/>
          <w:bCs/>
          <w:rtl w:val="true"/>
          <w:lang w:bidi="ar"/>
        </w:rPr>
        <w:t xml:space="preserve">/ </w:t>
      </w:r>
      <w:r>
        <w:rPr>
          <w:b/>
          <w:b/>
          <w:bCs/>
          <w:rtl w:val="true"/>
          <w:lang w:bidi="ar"/>
        </w:rPr>
        <w:t>عَاصِفَةً شَدِيدَةَ الْحُمْرَةِ فَصَارَتِ الْأَرْضُ مِنْ تَحْتِهِمْ حَجَرَ كِبْرِيتٍ مُتَوَقِّدٍ وَأَظَلَّتْهُمْ سَحَابَةٌ سَوْدَاءُ فَذَابَتْ أَبْدَانُهُمْ كَمَا يَذُوبُ الرَّصَاصُ وَثَامِنُهَا</w:t>
      </w:r>
      <w:r>
        <w:rPr>
          <w:b/>
          <w:bCs/>
          <w:rtl w:val="true"/>
          <w:lang w:bidi="ar"/>
        </w:rPr>
        <w:t>:</w:t>
        <w:br/>
      </w:r>
      <w:r>
        <w:rPr>
          <w:b/>
          <w:b/>
          <w:bCs/>
          <w:rtl w:val="true"/>
          <w:lang w:bidi="ar"/>
        </w:rPr>
        <w:t>رَوَى ابْنُ جَرِيرٍ عَنِ الرَّسُولَ صَلَّى اللَّه عَلَيْهِ وَسَلَّمَ أَنَّ اللَّه بَعَثَ نَبِيًّا إِلَى أَهْلِ قَرْيَةٍ فَلَمْ يُؤْمِنْ بِهِ مِنْ أَهْلِهَا أَحَدٌ إِلَّا عَبْدٌ أَسْوَدُ ثُمَّ عَدَوْا عَلَى الرَّسُولِ فَحَفَرُوا لَهُ بِئْرًا فَأَلْقَوْهُ فِيهَا، ثُمَّ أَطْبَقُوا عَلَيْهِ حَجَرًا ضَخْمًا، وَكَانَ ذَلِكَ الْعَبْدُ يَحْتَطِبُ فَيَشْتَرِي لَهُ طَعَامًا وَشَرَابًا وَيَرْفَعُ الصَّخْرَةَ وَيُدْلِيهِ إِلَيْهِ فَكَانَ ذَلِكَ مَا شَاءَ اللَّه فَاحْتَطَبَ يَوْمًا فَلَمَّا أَرَادَ أَنْ يَحْمِلَهَا وَجَدَ نَوْمًا فَاضْطَجَعَ فَضَرَبَ اللَّه عَلَى أُذُنِهِ سَبْعَ سِنِينَ نَائِمًا، ثُمَّ انْتَبَهَ وَتَمَطَّى وَتَحَوَّلَ لِشِقِّهِ الْآخَرِ فَنَامَ سَبْعَ سِنِينَ أُخْرَى، ثُمَّ هَبَّ فَحَمَلَ حُزْمَتَهُ فَظَنَّ أَنَّهُ نَامَ سَاعَةً مِنْ نَهَارٍ فَجَاءَ إِلَى الْقَرْيَةِ فَبَاعَ حُزْمَتَهُ وَاشْتَرَى طَعَامًا وَشَرَابًا وَذَهَبَ إِلَى الْحُفْرَةِ فَلَمْ يَجِدْ أَحَدًا، وَكَانَ قَوْمُهُ قَدِ اسْتَخْرَجُوهُ وَآمَنُوا بِهِ وَصَدَّقُوهُ، وَكَانَ ذَلِكَ النَّبِيُّ يَسْأَلُهُمْ عَنِ الْأَسْوَدِ، فَيَقُولُونَ لَا نَدْرِي حَالَهُ حَتَّى قَبَضَ اللَّه النَّبِيَّ وَقَبَضَ ذَلِكَ الْأَسْوَدَ، فَقَالَ عَلَيْهِ السَّلَامُ</w:t>
      </w:r>
      <w:r>
        <w:rPr>
          <w:b/>
          <w:bCs/>
          <w:rtl w:val="true"/>
          <w:lang w:bidi="ar"/>
        </w:rPr>
        <w:t>: «</w:t>
      </w:r>
      <w:r>
        <w:rPr>
          <w:b/>
          <w:b/>
          <w:bCs/>
          <w:rtl w:val="true"/>
          <w:lang w:bidi="ar"/>
        </w:rPr>
        <w:t>إِنَّ ذَلِكَ الْأَسْوَدَ لَأَوَّلُ مَنْ يَدْخُلُ الْجَنَّةَ</w:t>
      </w:r>
      <w:r>
        <w:rPr>
          <w:b/>
          <w:bCs/>
          <w:rtl w:val="true"/>
          <w:lang w:bidi="ar"/>
        </w:rPr>
        <w:t>»</w:t>
        <w:br/>
      </w:r>
      <w:r>
        <w:rPr>
          <w:b/>
          <w:b/>
          <w:bCs/>
          <w:rtl w:val="true"/>
          <w:lang w:bidi="ar"/>
        </w:rPr>
        <w:t>وَاعْلَمْ أَنَّ الْقَوْلَ مَا قَالَهُ أَبُو مُسْلِمٍ وَهُوَ أَنَّ شَيْئًا مِنْ هَذِهِ الرِّوَايَاتِ غَيْرُ مَعْلُومٍ بِالْقُرْآنِ، وَلَا بِخَبَرٍ قَوِيِّ الْإِسْنَادِ، وَلَكِنَّهُمْ كَيْفَ كَانُوا فَقَدْ أَخْبَرَ اللَّه تَعَالَى عَنْهُمْ أَنَّهُمْ أُهْلِكُوا بِسَبَبِ كُفْرِ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الْقَرْنُ أَرْبَعُونَ سَنَةً، وَقَالَ عَلِيٌّ عَلَيْهِ السَّلَامُ</w:t>
      </w:r>
      <w:r>
        <w:rPr>
          <w:b/>
          <w:bCs/>
          <w:rtl w:val="true"/>
          <w:lang w:bidi="ar"/>
        </w:rPr>
        <w:t xml:space="preserve">: </w:t>
      </w:r>
      <w:r>
        <w:rPr>
          <w:b/>
          <w:b/>
          <w:bCs/>
          <w:rtl w:val="true"/>
          <w:lang w:bidi="ar"/>
        </w:rPr>
        <w:t>بَلْ سَبْعُونَ سَنَةً، وَقِيلَ مِائَةٌ وَعِشْرُو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بَيْنَ ذلِكَ أَيْ بَيْنَ ذَلِكَ الْمَذْكُورِ وَقَدْ يَذْكُرُ الذَّاكِرُ أَشْيَاءَ مُخْتَلِفَةً ثُمَّ يُشِيرُ إِلَيْهَا بِذَلِكَ وَيَحْسِبُ الْحَاسِبُ أَعْدَادًا مُتَكَاثِرَةً، ثُمَّ يَقُولُ فَذَلِكَ كَيْتَ وَكَيْتَ عَلَى مَعْنَى فَذَلِكَ الْمَحْسُوبُ أَوِ الْمَعْدُودُ</w:t>
      </w:r>
      <w:r>
        <w:rPr>
          <w:b/>
          <w:bCs/>
          <w:rtl w:val="true"/>
          <w:lang w:bidi="ar"/>
        </w:rPr>
        <w:t>.</w:t>
        <w:br/>
      </w:r>
      <w:r>
        <w:rPr>
          <w:b/>
          <w:b/>
          <w:bCs/>
          <w:rtl w:val="true"/>
          <w:lang w:bidi="ar"/>
        </w:rPr>
        <w:t>أَمَّا قَوْلُهُ</w:t>
      </w:r>
      <w:r>
        <w:rPr>
          <w:b/>
          <w:bCs/>
          <w:rtl w:val="true"/>
          <w:lang w:bidi="ar"/>
        </w:rPr>
        <w:t xml:space="preserve">: </w:t>
      </w:r>
      <w:r>
        <w:rPr>
          <w:b/>
          <w:b/>
          <w:bCs/>
          <w:rtl w:val="true"/>
          <w:lang w:bidi="ar"/>
        </w:rPr>
        <w:t>وَكُلًّا ضَرَبْنا لَهُ الْأَمْثالَ فَالْمُرَادُ بَيَّنَّا لَهُمْ وَأَزَحْنَا عِلَلَهُمْ فَلَمَّا كَذَّبُوا تَبَّرْنَاهُمْ تَتْبِيرًا وَيَحْتَمِلُ وَكُلًّا ضَرَبْنا لَهُ الْأَمْثالَ بِأَنْ أَجَبْنَاهُمْ عَمَّا أَوْرَدُوهُ مِنَ الشُّبَهِ فِي تَكْذِيبِ الرُّسُلِ كَمَا أَوْرَدَهُ قَوْمُكَ يَا مُحَمَّدُ، فَلَمَّا لَمْ يَنْجَعْ فِيهِ تَبَّرْنَاهُمْ تَتْبِيرًا، فَحَذَّرَ تَعَالَى بِذَلِكَ قَوْمَ مُحَمَّدٍ صَلَّى اللَّه عَلَيْهِ وَسَلَّمَ فِي الِاسْتِمْرَارِ عَلَى تَكْذِيبِهِ لِئَلَّا يَنْزِلَ بِهِمْ مِثْلُ الَّذِي نَزَلَ بِالْقَوْمِ عَاجِلًا وآجلا</w:t>
      </w:r>
      <w:r>
        <w:rPr>
          <w:b/>
          <w:bCs/>
          <w:rtl w:val="true"/>
          <w:lang w:bidi="ar"/>
        </w:rPr>
        <w:t>.</w:t>
        <w:br/>
      </w:r>
      <w:r>
        <w:rPr>
          <w:b/>
          <w:b/>
          <w:bCs/>
          <w:rtl w:val="true"/>
          <w:lang w:bidi="ar"/>
        </w:rPr>
        <w:t>المسألة السابعة</w:t>
      </w:r>
      <w:r>
        <w:rPr>
          <w:b/>
          <w:bCs/>
          <w:rtl w:val="true"/>
          <w:lang w:bidi="ar"/>
        </w:rPr>
        <w:t>: (</w:t>
      </w:r>
      <w:r>
        <w:rPr>
          <w:b/>
          <w:b/>
          <w:bCs/>
          <w:rtl w:val="true"/>
          <w:lang w:bidi="ar"/>
        </w:rPr>
        <w:t>كلا</w:t>
      </w:r>
      <w:r>
        <w:rPr>
          <w:b/>
          <w:bCs/>
          <w:rtl w:val="true"/>
          <w:lang w:bidi="ar"/>
        </w:rPr>
        <w:t xml:space="preserve">) </w:t>
      </w:r>
      <w:r>
        <w:rPr>
          <w:b/>
          <w:b/>
          <w:bCs/>
          <w:rtl w:val="true"/>
          <w:lang w:bidi="ar"/>
        </w:rPr>
        <w:t>الْأَوَّلُ مَنْصُوبٌ بِمَا دَلَّ عَلَيْهِ ضَرَبْنا لَهُ الْأَمْثالَ وَهُوَ أَنْذَرْنَا أَوْ حَذَّرْنَا، وَالثَّانِي بِتَبَّرْنَا لأنه فارغ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كذبوا نبيهم</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تَوْا عَلَى الْقَرْيَةِ الَّتِي أُمْطِرَتْ مَطَرَ السَّوْءِ أَفَلَمْ يَكُونُوا يَرَوْنَهَا بَلْ كَانُوا لَا يَرْجُونَ نُشُورً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إِذَا رَأَوْكَ إِنْ يَتَّخِذُونَكَ إِلَّا هُزُوًا أَهَذَا الَّذِي بَعَثَ اللَّهُ رَسُولً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كَادَ لَيُضِلُّنَا عَنْ آلِهَتِنَا لَوْلَا أَنْ صَبَرْنَا عَلَيْهَا وَسَوْفَ يَعْلَمُونَ حِينَ يَرَوْنَ الْعَذَابَ مَنْ أَضَلُّ سَبِ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رَأَيْتَ مَنِ اتَّخَذَ إِلَهَهُ هَوَاهُ أَفَأَنْتَ تَكُونُ عَلَيْهِ وَكِيلً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مْ تَحْسَبُ أَنَّ أَكْثَرَهُمْ يَسْمَعُونَ أَوْ يَعْقِلُونَ إِنْ هُمْ إِلَّا كَالْأَنْعَامِ بَلْ هُمْ أَضَلُّ سَبِيلً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t xml:space="preserve">: </w:t>
      </w:r>
      <w:r>
        <w:rPr>
          <w:b/>
          <w:b/>
          <w:bCs/>
          <w:rtl w:val="true"/>
          <w:lang w:bidi="ar"/>
        </w:rPr>
        <w:t>التَّتْبِيرُ التَّفْتِيتُ وَالتَّكْسِيرُ، وَمِنْهُ التِّبْرُ وهو كسارة الذهب والفضة والزجاج</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وَلَقَدْ أَتَوْا عَلَى الْقَرْيَةِ الَّتِي أُمْطِرَتْ مَطَرَ السَّوْءِ أَفَلَمْ يَكُونُوا يَرَوْنَها بَلْ كانُوا لَا يَرْجُونَ نُشُوراً </w:t>
      </w:r>
      <w:r>
        <w:rPr>
          <w:b/>
          <w:bCs/>
          <w:rtl w:val="true"/>
          <w:lang w:bidi="ar"/>
        </w:rPr>
        <w:t>(</w:t>
      </w:r>
      <w:r>
        <w:rPr>
          <w:b/>
          <w:bCs/>
          <w:lang w:bidi="ar"/>
        </w:rPr>
        <w:t>40</w:t>
      </w:r>
      <w:r>
        <w:rPr>
          <w:b/>
          <w:bCs/>
          <w:rtl w:val="true"/>
          <w:lang w:bidi="ar"/>
        </w:rPr>
        <w:t>)</w:t>
        <w:br/>
        <w:br/>
      </w:r>
      <w:r>
        <w:rPr>
          <w:b/>
          <w:b/>
          <w:bCs/>
          <w:rtl w:val="true"/>
          <w:lang w:bidi="ar"/>
        </w:rPr>
        <w:t>القصة الرابعة</w:t>
      </w:r>
      <w:r>
        <w:rPr>
          <w:b/>
          <w:bCs/>
          <w:rtl w:val="true"/>
          <w:lang w:bidi="ar"/>
        </w:rPr>
        <w:t xml:space="preserve">- </w:t>
      </w:r>
      <w:r>
        <w:rPr>
          <w:b/>
          <w:b/>
          <w:bCs/>
          <w:rtl w:val="true"/>
          <w:lang w:bidi="ar"/>
        </w:rPr>
        <w:t>قصة لوط عليه السلام</w:t>
      </w:r>
      <w:r>
        <w:rPr>
          <w:b/>
          <w:bCs/>
          <w:rtl w:val="true"/>
          <w:lang w:bidi="ar"/>
        </w:rPr>
        <w:br/>
      </w:r>
      <w:r>
        <w:rPr>
          <w:b/>
          <w:b/>
          <w:bCs/>
          <w:rtl w:val="true"/>
          <w:lang w:bidi="ar"/>
        </w:rPr>
        <w:t xml:space="preserve">وَاعْلَمْ أَنَّهُ تَعَالَى أَرَادَ بِالْقَرْيَةِ سَدُومَ مِنْ قُرَى قَوْمِ لُوطٍ عَلَيْهِ السَّلَامُ وَكَانَتْ خَمْسًا أَهْلَكَ اللَّه تَعَالَى أَرْبَعًا بِأَهْلِهَا وَبَقِيَتْ وَاحِدَةٌ، وَ </w:t>
      </w:r>
      <w:r>
        <w:rPr>
          <w:b/>
          <w:bCs/>
          <w:rtl w:val="true"/>
          <w:lang w:bidi="ar"/>
        </w:rPr>
        <w:t>(</w:t>
      </w:r>
      <w:r>
        <w:rPr>
          <w:b/>
          <w:b/>
          <w:bCs/>
          <w:rtl w:val="true"/>
          <w:lang w:bidi="ar"/>
        </w:rPr>
        <w:t>مَطَرَ السَّوْءِ</w:t>
      </w:r>
      <w:r>
        <w:rPr>
          <w:b/>
          <w:bCs/>
          <w:rtl w:val="true"/>
          <w:lang w:bidi="ar"/>
        </w:rPr>
        <w:t xml:space="preserve">) </w:t>
      </w:r>
      <w:r>
        <w:rPr>
          <w:b/>
          <w:b/>
          <w:bCs/>
          <w:rtl w:val="true"/>
          <w:lang w:bidi="ar"/>
        </w:rPr>
        <w:t xml:space="preserve">الْحِجَارَةُ يَعْنِي أَنَّ قُرَيْشًا مَرُّوا مِرَارًا كَثِيرَةً فِي مَتَاجِرِهِمْ إِلَى الشَّأْمِ عَلَى تِلْكَ الْقَرْيَةِ الَّتِي أُهْلِكَتْ بِالْحِجَارَةِ مِنَ السماء، أَفَلَمْ يَكُونُوا في </w:t>
      </w:r>
      <w:r>
        <w:rPr>
          <w:b/>
          <w:bCs/>
          <w:rtl w:val="true"/>
          <w:lang w:bidi="ar"/>
        </w:rPr>
        <w:t>[</w:t>
      </w:r>
      <w:r>
        <w:rPr>
          <w:b/>
          <w:b/>
          <w:bCs/>
          <w:rtl w:val="true"/>
          <w:lang w:bidi="ar"/>
        </w:rPr>
        <w:t>مرار</w:t>
      </w:r>
      <w:r>
        <w:rPr>
          <w:b/>
          <w:bCs/>
          <w:rtl w:val="true"/>
          <w:lang w:bidi="ar"/>
        </w:rPr>
        <w:t xml:space="preserve">] </w:t>
      </w:r>
      <w:r>
        <w:rPr>
          <w:b/>
          <w:b/>
          <w:bCs/>
          <w:rtl w:val="true"/>
          <w:lang w:bidi="ar"/>
        </w:rPr>
        <w:t xml:space="preserve">مُرُورِهِمْ يَنْظُرُونَ إِلَى آثَارِ عَذَابِ اللَّه تَعَالَى ونكاله </w:t>
      </w:r>
      <w:r>
        <w:rPr>
          <w:b/>
          <w:bCs/>
          <w:rtl w:val="true"/>
          <w:lang w:bidi="ar"/>
        </w:rPr>
        <w:t>[</w:t>
      </w:r>
      <w:r>
        <w:rPr>
          <w:b/>
          <w:b/>
          <w:bCs/>
          <w:rtl w:val="true"/>
          <w:lang w:bidi="ar"/>
        </w:rPr>
        <w:t>ويذكررون</w:t>
      </w:r>
      <w:r>
        <w:rPr>
          <w:b/>
          <w:bCs/>
          <w:rtl w:val="true"/>
          <w:lang w:bidi="ar"/>
        </w:rPr>
        <w:t>] «</w:t>
      </w:r>
      <w:r>
        <w:rPr>
          <w:b/>
          <w:bCs/>
          <w:lang w:bidi="ar"/>
        </w:rPr>
        <w:t>1</w:t>
      </w:r>
      <w:r>
        <w:rPr>
          <w:b/>
          <w:bCs/>
          <w:rtl w:val="true"/>
          <w:lang w:bidi="ar"/>
        </w:rPr>
        <w:t xml:space="preserve">» </w:t>
      </w:r>
      <w:r>
        <w:rPr>
          <w:b/>
          <w:b/>
          <w:bCs/>
          <w:rtl w:val="true"/>
          <w:lang w:bidi="ar"/>
        </w:rPr>
        <w:t>بَلْ كانُوا قَوْمًا كَفَرَةً لَا يَرْجُونَ نُشُوراً وَذَكَرُوا فِي تَفْسِيرِ يَرْجُونَ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ذِي قَالَهُ الْقَاضِي وَهُوَ الْأَقْوَى أَنَّهُ مَحْمُولٌ عَلَى حَقِيقَةِ الرَّجَاءِ لِأَنَّ الْإِنْسَانَ لَا يَتَحَمَّلُ مَتَاعِبَ التَّكَالِيفِ وَمَشَاقَّ النَّظَرِ وَالِاسْتِدْلَالِ إِلَّا لِرَجَاءِ ثَوَابِ الْآخِرَةِ فَإِذَا لَمْ يُؤْمِنْ بِالْآخِرَةِ لَمْ يَرْجُ ثَوَابَهَا فَلَا يَتَحَمَّلُ تِلْكَ الْمَشَاقَّ وَالْمَتَاعِبَ وَثَانِيهَا</w:t>
      </w:r>
      <w:r>
        <w:rPr>
          <w:b/>
          <w:bCs/>
          <w:rtl w:val="true"/>
          <w:lang w:bidi="ar"/>
        </w:rPr>
        <w:t xml:space="preserve">: </w:t>
      </w:r>
      <w:r>
        <w:rPr>
          <w:b/>
          <w:b/>
          <w:bCs/>
          <w:rtl w:val="true"/>
          <w:lang w:bidi="ar"/>
        </w:rPr>
        <w:t xml:space="preserve">مَعْنَاهُ لَا يَتَوَقَّعُونَ نُشُورًا </w:t>
      </w:r>
      <w:r>
        <w:rPr>
          <w:b/>
          <w:bCs/>
          <w:rtl w:val="true"/>
          <w:lang w:bidi="ar"/>
        </w:rPr>
        <w:t>[</w:t>
      </w:r>
      <w:r>
        <w:rPr>
          <w:b/>
          <w:b/>
          <w:bCs/>
          <w:rtl w:val="true"/>
          <w:lang w:bidi="ar"/>
        </w:rPr>
        <w:t>وَعَاقِبَةً</w:t>
      </w:r>
      <w:r>
        <w:rPr>
          <w:b/>
          <w:bCs/>
          <w:rtl w:val="true"/>
          <w:lang w:bidi="ar"/>
        </w:rPr>
        <w:t xml:space="preserve">] </w:t>
      </w:r>
      <w:r>
        <w:rPr>
          <w:b/>
          <w:b/>
          <w:bCs/>
          <w:rtl w:val="true"/>
          <w:lang w:bidi="ar"/>
        </w:rPr>
        <w:t>، فَوَضَعَ الرَّجَاءَ مَوْضِعَ التَّوَقُّعِ لِأَنَّهُ إِنَّمَا يَتَوَقَّعُ الْعَاقِبَةَ مَنْ يُؤْمِنُ، وَثَالِثُهَا</w:t>
      </w:r>
      <w:r>
        <w:rPr>
          <w:b/>
          <w:bCs/>
          <w:rtl w:val="true"/>
          <w:lang w:bidi="ar"/>
        </w:rPr>
        <w:t xml:space="preserve">: </w:t>
      </w:r>
      <w:r>
        <w:rPr>
          <w:b/>
          <w:b/>
          <w:bCs/>
          <w:rtl w:val="true"/>
          <w:lang w:bidi="ar"/>
        </w:rPr>
        <w:t>مَعْنَاهُ لَا يَخَافُونَ عَلَى اللُّغَةِ التِّهَامِيَّةِ، وَهُوَ ضَعِيفٌ وَالْأَوَّلُ هُوَ الْحَقُّ</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إِذا رَأَوْكَ إِنْ يَتَّخِذُونَكَ إِلاَّ هُزُواً أَهذَا الَّذِي بَعَثَ اللَّهُ رَسُولاً </w:t>
      </w:r>
      <w:r>
        <w:rPr>
          <w:b/>
          <w:bCs/>
          <w:rtl w:val="true"/>
          <w:lang w:bidi="ar"/>
        </w:rPr>
        <w:t>(</w:t>
      </w:r>
      <w:r>
        <w:rPr>
          <w:b/>
          <w:bCs/>
          <w:lang w:bidi="ar"/>
        </w:rPr>
        <w:t>41</w:t>
      </w:r>
      <w:r>
        <w:rPr>
          <w:b/>
          <w:bCs/>
          <w:rtl w:val="true"/>
          <w:lang w:bidi="ar"/>
        </w:rPr>
        <w:t xml:space="preserve">) </w:t>
      </w:r>
      <w:r>
        <w:rPr>
          <w:b/>
          <w:b/>
          <w:bCs/>
          <w:rtl w:val="true"/>
          <w:lang w:bidi="ar"/>
        </w:rPr>
        <w:t xml:space="preserve">إِنْ كادَ لَيُضِلُّنا عَنْ آلِهَتِنا لَوْلا أَنْ صَبَرْنا عَلَيْها وَسَوْفَ يَعْلَمُونَ حِينَ يَرَوْنَ الْعَذابَ مَنْ أَضَلُّ سَبِيلاً </w:t>
      </w:r>
      <w:r>
        <w:rPr>
          <w:b/>
          <w:bCs/>
          <w:rtl w:val="true"/>
          <w:lang w:bidi="ar"/>
        </w:rPr>
        <w:t>(</w:t>
      </w:r>
      <w:r>
        <w:rPr>
          <w:b/>
          <w:bCs/>
          <w:lang w:bidi="ar"/>
        </w:rPr>
        <w:t>42</w:t>
      </w:r>
      <w:r>
        <w:rPr>
          <w:b/>
          <w:bCs/>
          <w:rtl w:val="true"/>
          <w:lang w:bidi="ar"/>
        </w:rPr>
        <w:t xml:space="preserve">) </w:t>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 xml:space="preserve">) </w:t>
      </w:r>
      <w:r>
        <w:rPr>
          <w:b/>
          <w:b/>
          <w:bCs/>
          <w:rtl w:val="true"/>
          <w:lang w:bidi="ar"/>
        </w:rPr>
        <w:t xml:space="preserve">أَمْ تَحْسَبُ أَنَّ أَكْثَرَهُمْ يَسْمَعُونَ أَوْ يَعْقِلُونَ إِنْ هُمْ إِلاَّ كَالْأَنْعامِ بَلْ هُمْ أَضَلُّ سَبِيلاً </w:t>
      </w:r>
      <w:r>
        <w:rPr>
          <w:b/>
          <w:bCs/>
          <w:rtl w:val="true"/>
          <w:lang w:bidi="ar"/>
        </w:rPr>
        <w:t>(</w:t>
      </w:r>
      <w:r>
        <w:rPr>
          <w:b/>
          <w:bCs/>
          <w:lang w:bidi="ar"/>
        </w:rPr>
        <w:t>44</w:t>
      </w:r>
      <w:r>
        <w:rPr>
          <w:b/>
          <w:bCs/>
          <w:rtl w:val="true"/>
          <w:lang w:bidi="ar"/>
        </w:rPr>
        <w:t>)</w:t>
        <w:br/>
      </w:r>
      <w:r>
        <w:rPr>
          <w:b/>
          <w:b/>
          <w:bCs/>
          <w:rtl w:val="true"/>
          <w:lang w:bidi="ar"/>
        </w:rPr>
        <w:t>اعْلَمْ أَنَّهُ سُبْحَانَهُ لَمَّا بَيَّنَ مُبَالَغَةَ الْمُشْرِكِينَ فِي إِنْكَارِ نُبُوَّتِهِ وَفِي إِيرَادِ الشُّبُهَاتِ فِي ذَلِكَ، بَيَّنَ بَعْدَ ذَلِكَ أنهم إدا رَأَوُا الرَّسُولَ اتَّخَذُوهُ هُزُوًا فَلَمْ يَقْتَصِرُوا عَلَى تَرْكِ الْإِيمَانِ بِهِ بَلْ زَادُوا عَلَيْهِ بِالِاسْتِهْزَاءِ وَالِاسْتِحْقَارِ، وَيَقُولُ بَعْضُهُمْ لِبَعْضٍ أَهذَا الَّذِي بَعَثَ اللَّهُ رَسُو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r>
      <w:r>
        <w:rPr>
          <w:b/>
          <w:b/>
          <w:bCs/>
          <w:rtl w:val="true"/>
          <w:lang w:bidi="ar"/>
        </w:rPr>
        <w:t>إِنْ</w:t>
      </w:r>
      <w:r>
        <w:rPr>
          <w:b/>
          <w:bCs/>
          <w:rtl w:val="true"/>
          <w:lang w:bidi="ar"/>
        </w:rPr>
        <w:t xml:space="preserve">) </w:t>
      </w:r>
      <w:r>
        <w:rPr>
          <w:b/>
          <w:b/>
          <w:bCs/>
          <w:rtl w:val="true"/>
          <w:lang w:bidi="ar"/>
        </w:rPr>
        <w:t>الْأُولَى نَافِيَةٌ وَالثَّانِيَةُ مُخَفَّفَةٌ مِنَ الثَّقِيلَةِ، وَاللَّامُ هِيَ الْفَارِقَةُ بَيْنَ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هُوَ مَا أُضْمِرَ مِنَ الْقَوْلِ يَعْنِي وَإِذَا رَأَوْكَ مُسْتَهْزِئِينَ قَالُوا أَبَعَثَ اللَّه هَذَا رَسُولًا، وَقَوْلُهُ</w:t>
      </w:r>
      <w:r>
        <w:rPr>
          <w:b/>
          <w:bCs/>
          <w:rtl w:val="true"/>
          <w:lang w:bidi="ar"/>
        </w:rPr>
        <w:t xml:space="preserve">: </w:t>
      </w:r>
      <w:r>
        <w:rPr>
          <w:b/>
          <w:b/>
          <w:bCs/>
          <w:rtl w:val="true"/>
          <w:lang w:bidi="ar"/>
        </w:rPr>
        <w:t xml:space="preserve">إِنْ يَتَّخِذُونَكَ جُمْلَةٌ اعْتَرَضَتْ بَيْنَ </w:t>
      </w:r>
      <w:r>
        <w:rPr>
          <w:b/>
          <w:bCs/>
          <w:rtl w:val="true"/>
          <w:lang w:bidi="ar"/>
        </w:rPr>
        <w:t>(</w:t>
      </w:r>
      <w:r>
        <w:rPr>
          <w:b/>
          <w:b/>
          <w:bCs/>
          <w:rtl w:val="true"/>
          <w:lang w:bidi="ar"/>
        </w:rPr>
        <w:t>إِذَا</w:t>
      </w:r>
      <w:r>
        <w:rPr>
          <w:b/>
          <w:bCs/>
          <w:rtl w:val="true"/>
          <w:lang w:bidi="ar"/>
        </w:rPr>
        <w:t xml:space="preserve">) </w:t>
      </w:r>
      <w:r>
        <w:rPr>
          <w:b/>
          <w:b/>
          <w:bCs/>
          <w:rtl w:val="true"/>
          <w:lang w:bidi="ar"/>
        </w:rPr>
        <w:t>وَجَوَابِ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خَذُوهُ هزوا في معنى استهزؤا بِهِ وَالْأَصْلُ اتَّخَذُوهُ مَوْضِعَ هُزْءٍ أَوْ مَهْزُوءًا بِ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اللَّه تَعَالَى أَخْبَرَ عَنِ الْمُشْرِكِينَ أَنَّهُمْ مَتَى رَأَوُا الرَّسُولَ أتوا بنوعين من الأفعال</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أَنَّهُمْ يَسْتَهْزِئُونَ بِهِ، وَفَسَّرَ ذَلِكَ الِاسْتِهْزَاءَ بِقَوْلِهِ</w:t>
      </w:r>
      <w:r>
        <w:rPr>
          <w:b/>
          <w:bCs/>
          <w:rtl w:val="true"/>
          <w:lang w:bidi="ar"/>
        </w:rPr>
        <w:t xml:space="preserve">: </w:t>
      </w:r>
      <w:r>
        <w:rPr>
          <w:b/>
          <w:b/>
          <w:bCs/>
          <w:rtl w:val="true"/>
          <w:lang w:bidi="ar"/>
        </w:rPr>
        <w:t>أَهذَا الَّذِي بَعَثَ اللَّهُ رَسُولًا وَذَلِكَ جَهْلٌ عَظِيمٌ لِأَنَّ الِاسْتِهْزَاءَ إِمَّا أَنْ يَقَعَ بِصُورَتِهِ أَوْ بِصِفَتِهِ</w:t>
      </w:r>
      <w:r>
        <w:rPr>
          <w:b/>
          <w:bCs/>
          <w:rtl w:val="true"/>
          <w:lang w:bidi="ar"/>
        </w:rPr>
        <w:t xml:space="preserve">. </w:t>
      </w:r>
      <w:r>
        <w:rPr>
          <w:b/>
          <w:b/>
          <w:bCs/>
          <w:rtl w:val="true"/>
          <w:lang w:bidi="ar"/>
        </w:rPr>
        <w:t>أَمَّا الْأَوَّلُ فَبَاطِلٌ لِأَنَّهُ عَلَيْهِ الصَّلَاةُ وَالسَّلَامُ كَانَ أَحْسَنَ مِنْهُمْ صُورَةً وَخِلْقَةً، وَبِتَقْدِيرِ أَنَّهُ لَمْ يَكُنْ كَذَلِكَ، لَكِنَّهُ عَلَيْهِ السَّلَامُ مَا كَانَ يَدَّعِي التَّمْيِيزَ عَنْهُمْ بِالصُّورَةِ بَلْ بِالحجة</w:t>
      </w:r>
      <w:r>
        <w:rPr>
          <w:b/>
          <w:bCs/>
          <w:rtl w:val="true"/>
          <w:lang w:bidi="ar"/>
        </w:rPr>
        <w:t xml:space="preserve">. </w:t>
      </w:r>
      <w:r>
        <w:rPr>
          <w:b/>
          <w:b/>
          <w:bCs/>
          <w:rtl w:val="true"/>
          <w:lang w:bidi="ar"/>
        </w:rPr>
        <w:t>وَأَمَّا الثَّانِي فَبَاطِلٌ لِأَنَّهُ عَلَيْهِ السَّلَامُ ادَّعَى التَّمَيُّزَ عَنْهُمْ فِي ظُهُورِ الْمُعْجِزِ عَلَيْهِ دُونَهُمْ، وَأَنَّهُمْ مَا قَدَرُوا عَلَى الْقَدْحِ فِي حُجَّتِهِ وَدَلَالَتِهِ، فَفِي الْحَقِيقَةِ هُمُ الَّذِينَ يَسْتَحِقُّونَ أَنْ يُهْزَأَ بِهِمْ، ثُمَّ إِنَّهُمْ لوقاحتهم قلبوا القضية واستهزؤا بِالرَّسُولِ عَلَيْهِ السَّلَامُ، وَذَلِكَ يَدُلُّ عَلَى أَنَّهُ لَيْسَ لِلْمُبْطِلِ فِي كُلِّ الْأَوْقَاتِ إِلَّا السَّفَاهَةُ وَالْوَقَاحَةُ</w:t>
      </w:r>
      <w:r>
        <w:rPr>
          <w:b/>
          <w:bCs/>
          <w:rtl w:val="true"/>
          <w:lang w:bidi="ar"/>
        </w:rPr>
        <w:t xml:space="preserve">. </w:t>
      </w:r>
      <w:r>
        <w:rPr>
          <w:b/>
          <w:b/>
          <w:bCs/>
          <w:rtl w:val="true"/>
          <w:lang w:bidi="ar"/>
        </w:rPr>
        <w:t>وَثَانِيهِمَا أَنَّهُمْ كَانُوا يَقُولُونَ فِيهِ</w:t>
      </w:r>
      <w:r>
        <w:rPr>
          <w:b/>
          <w:bCs/>
          <w:rtl w:val="true"/>
          <w:lang w:bidi="ar"/>
        </w:rPr>
        <w:t xml:space="preserve">: </w:t>
      </w:r>
      <w:r>
        <w:rPr>
          <w:b/>
          <w:b/>
          <w:bCs/>
          <w:rtl w:val="true"/>
          <w:lang w:bidi="ar"/>
        </w:rPr>
        <w:t>إِنْ كادَ لَيُضِلُّنا عَنْ آلِهَتِنا لَوْلا أَنْ صَبَرْنا عَلَيْها وَذَلِكَ يَدُلُّ عَلَى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سَمَّوْا ذَلِكَ إِضْلَالًا، وَذَلِكَ يَدُلُّ عَلَى أَنَّهُمْ كَانُوا مُبَالِغِينَ فِي تَعْظِيمِ آلِهَتِهِمْ وَفِي اسْتِعْظَامِ صَنِيعِهِ صَلَّى اللَّه عَلَيْهِ وَسَلَّمَ فِي صَرْفِهِمْ عَنْهُ، وَذَلِكَ يَدُلُّ عَلَى أَنَّهُمْ كَانُوا يَعْتَقِدُونَ أَنَّ هَذَا هُوَ الْحَقُّ، فَمِنْ هَذَا الوجه يَبْطُلُ قَوْلُ أَصْحَابِ الْمَعَارِفِ فِي أَنَّهُ لَا يَكْفُرُ إِلَّا مَنْ يَعْرِفُ الدَّلَائِلَ لِأَنَّهُمْ جَهِلُوهُ، ثُمَّ نَسَبَهُمُ اللَّه تَعَالَى إِلَى الْكُفْرِ وَالضَّلَالِ، وَقَوْلُهُمْ</w:t>
      </w:r>
      <w:r>
        <w:rPr>
          <w:b/>
          <w:bCs/>
          <w:rtl w:val="true"/>
          <w:lang w:bidi="ar"/>
        </w:rPr>
        <w:t xml:space="preserve">: </w:t>
      </w:r>
      <w:r>
        <w:rPr>
          <w:b/>
          <w:b/>
          <w:bCs/>
          <w:rtl w:val="true"/>
          <w:lang w:bidi="ar"/>
        </w:rPr>
        <w:t>لَوْلا أَنْ صَبَرْنا عَلَيْها يَدُلُّ أَيْضًا عَلَى ذَلِكَ الثَّانِي</w:t>
      </w:r>
      <w:r>
        <w:rPr>
          <w:b/>
          <w:bCs/>
          <w:rtl w:val="true"/>
          <w:lang w:bidi="ar"/>
        </w:rPr>
        <w:t xml:space="preserve">: </w:t>
      </w:r>
      <w:r>
        <w:rPr>
          <w:b/>
          <w:b/>
          <w:bCs/>
          <w:rtl w:val="true"/>
          <w:lang w:bidi="ar"/>
        </w:rPr>
        <w:t>يَدُلُّ هَذَا الْقَوْلُ مِنْهُمْ عَلَى جِدِّ الرَّسُولِ عَلَيْهِ السَّلَامُ وَاجْتِهَادِهِ فِي صَرْفِهِمْ عَنْ عِبَادَةِ الْأَوْثَانِ، وَلَوْلَا ذَلِكَ لَمَا قَالُوا</w:t>
      </w:r>
      <w:r>
        <w:rPr>
          <w:b/>
          <w:bCs/>
          <w:rtl w:val="true"/>
          <w:lang w:bidi="ar"/>
        </w:rPr>
        <w:t xml:space="preserve">: </w:t>
      </w:r>
      <w:r>
        <w:rPr>
          <w:b/>
          <w:b/>
          <w:bCs/>
          <w:rtl w:val="true"/>
          <w:lang w:bidi="ar"/>
        </w:rPr>
        <w:t>إِنْ كادَ لَيُضِلُّنا عَنْ آلِهَتِنا لَوْلا أَنْ صَبَرْنا عَلَيْها وَهَكَذَا كَانَ عَلَيْهِ السَّلَامُ فَإِنَّهُ فِي أَوَّلِ الْأَمْرِ بَالَغَ فِي إِيرَادِ الدَّلَائِلِ وَالْجَوَابِ عَنِ الشُّبُهَاتِ وَتَحَمَّلَ مَا كَانُوا يَفْعَلُونَهُ مِنْ أَنْوَاعِ السَّفَاهَةِ وَسُوءِ الْأَدَبِ الثَّالِثُ</w:t>
      </w:r>
      <w:r>
        <w:rPr>
          <w:b/>
          <w:bCs/>
          <w:rtl w:val="true"/>
          <w:lang w:bidi="ar"/>
        </w:rPr>
        <w:t xml:space="preserve">: </w:t>
      </w:r>
      <w:r>
        <w:rPr>
          <w:b/>
          <w:b/>
          <w:bCs/>
          <w:rtl w:val="true"/>
          <w:lang w:bidi="ar"/>
        </w:rPr>
        <w:t>أَنَّ هَذَا يَدُلُّ عَلَى اعْتِرَافِ الْقَوْمِ بِأَنَّهُمْ لَمْ يَعْتَرِضُوا الْبَتَّةَ عَلَى دَلَائِلِ الرَّسُولِ صَلَّى اللَّه عَلَيْهِ وَسَلَّمَ وَمَا عَارَضُوهَا إِلَّا بِمَحْضِ الْجُحُودِ وَالتَّقْلِيدِ لِأَنَّ قَوْلَهُمْ</w:t>
      </w:r>
      <w:r>
        <w:rPr>
          <w:b/>
          <w:bCs/>
          <w:rtl w:val="true"/>
          <w:lang w:bidi="ar"/>
        </w:rPr>
        <w:t xml:space="preserve">: </w:t>
      </w:r>
      <w:r>
        <w:rPr>
          <w:b/>
          <w:b/>
          <w:bCs/>
          <w:rtl w:val="true"/>
          <w:lang w:bidi="ar"/>
        </w:rPr>
        <w:t>لَوْلا أَنْ صَبَرْنا عَلَيْها إِشَارَةٌ إِلَى الْجُحُودِ وَالتَّقْلِيدِ، وَلَوْ ذَكَرُوا اعْتِرَاضًا عَلَى دَلَائِلِ الرَّسُولِ عَلَيْهِ السَّلَامُ لَكَانَ ذِكْرُ ذَلِكَ أَوْلَى مِنْ ذِكْرِ مُجَرَّدِ الْجُحُودِ وَالْإِصْرَارِ الَّذِي هُوَ دَأْبُ الْجُهَّالِ، وَذَلِكَ يَدُلُّ عَلَى أَنَّ الْقَوْمَ كَانُوا مَقْهُورِينَ تَحْتَ حُجَّتِهِ عَلَيْهِ السَّلَامُ، وَأَنَّهُ مَا كَانَ فِي أَيْدِيهِمْ إِلَّا مُجَرَّدُ الْوَقَاحَةِ الرَّابِعُ</w:t>
      </w:r>
      <w:r>
        <w:rPr>
          <w:b/>
          <w:bCs/>
          <w:rtl w:val="true"/>
          <w:lang w:bidi="ar"/>
        </w:rPr>
        <w:t xml:space="preserve">: </w:t>
      </w:r>
      <w:r>
        <w:rPr>
          <w:b/>
          <w:b/>
          <w:bCs/>
          <w:rtl w:val="true"/>
          <w:lang w:bidi="ar"/>
        </w:rPr>
        <w:t>الْآيَةُ تَدُلُّ عَلَى أَنَّ الْقَوْمَ صَارُوا فِي ظُهُورِ حُجَّتِهِ عَلَيْهِ السلام عليهم كالمجانين لأنهم استهزؤا بِهِ أَوَّلًا، ثُمَّ وَصَفُوهُ بِأَنَّهُ كَادَ يُضِلُّنَا عَنْ آلِهَتِنَا لَوْلَا أَنْ قَابَلْنَاهُ بِالْجُحُودِ وَالْإِصْرَارِ، فَهَذَا الْكَلَامُ الْأَخِيرُ يَدُلُّ عَلَى أَنَّ الْقَوْمَ سَلَّمُوا لَهُ قُوَّةَ الحجة وَكَمَالَ الْعَقْلِ وَالْكَلَامُ الْأَوَّلُ وَهُوَ السُّخْرِيَةُ وَالِاسْتِهْزَاءُ لَا يَلِيقُ إِلَّا بِالْجَاهِلِ الْعَاجِزِ، فَالْقَوْمُ لَمَّا جَمَعُوا بَيْنَ هَذَيْنِ الْكَلَامَيْنِ دَلَّ ذَلِكَ عَلَى أَنَّهُمْ كَانُوا كَالْمُتَحَيِّرِينَ فِي أَمْرِهِ، فَتَارَةً بِالْوَقَاحَةِ يَسْتَهْزِئُونَ مِنْهُ، وَتَارَةً يَصِفُونَهُ بِمَا لَا يَلِيقُ إِلَّا بِالْعَالِمِ الْكَامِلِ، ثُمَّ إِنَّهُ سُبْحَانَهُ لَمَّا حَكَى عَنْهُمْ هَذَا</w:t>
      </w:r>
      <w:r>
        <w:rPr>
          <w:b/>
          <w:bCs/>
          <w:rtl w:val="true"/>
          <w:lang w:bidi="ar"/>
        </w:rPr>
        <w:t xml:space="preserve">/ </w:t>
      </w:r>
      <w:r>
        <w:rPr>
          <w:b/>
          <w:b/>
          <w:bCs/>
          <w:rtl w:val="true"/>
          <w:lang w:bidi="ar"/>
        </w:rPr>
        <w:t>الْكَلَامَ زَيَّفَ طَرِيقَتَهُمْ فِي ذَلِكَ مِنْ ثَلَاثَةِ أَوْجُهٍ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وْفَ يَعْلَمُونَ حِينَ يَرَوْنَ الْعَذابَ مَنْ أَضَلُّ سَبِيلًا لِأَنَّهُمْ لَمَّا وَصَفُوهُ بِالْإِضْلَالِ فِي قَوْلِهِمْ</w:t>
      </w:r>
      <w:r>
        <w:rPr>
          <w:b/>
          <w:bCs/>
          <w:rtl w:val="true"/>
          <w:lang w:bidi="ar"/>
        </w:rPr>
        <w:t xml:space="preserve">: </w:t>
      </w:r>
      <w:r>
        <w:rPr>
          <w:b/>
          <w:b/>
          <w:bCs/>
          <w:rtl w:val="true"/>
          <w:lang w:bidi="ar"/>
        </w:rPr>
        <w:t>إِنْ كادَ لَيُضِلُّنا بَيَّنَ تَعَالَى أَنَّهُ سَيَظْهَرُ لَهُمْ مَنِ الْمُضِلُّ وَمَنِ الضَّالُّ عِنْدَ مُشَاهَدَةِ الْعَذَابِ الَّذِي لَا مَخْلَصَ لَهُمْ مِنْهُ فَهُوَ وَعِيدٌ شَدِيدٌ لَهُمْ عَلَى التَّعَامِي وَالْإِعْرَاضِ عَنِ الِاسْتِدْلَالِ وَالنَّظَرِ وَثَانِيهَا</w:t>
      </w:r>
      <w:r>
        <w:rPr>
          <w:b/>
          <w:bCs/>
          <w:rtl w:val="true"/>
          <w:lang w:bidi="ar"/>
        </w:rPr>
        <w:t xml:space="preserve">: </w:t>
      </w:r>
      <w:r>
        <w:rPr>
          <w:b/>
          <w:b/>
          <w:bCs/>
          <w:rtl w:val="true"/>
          <w:lang w:bidi="ar"/>
        </w:rPr>
        <w:t>قَوْلُهُ تَعَالَى</w:t>
      </w:r>
      <w:r>
        <w:rPr>
          <w:b/>
          <w:bCs/>
          <w:rtl w:val="true"/>
          <w:lang w:bidi="ar"/>
        </w:rPr>
        <w:t>:</w:t>
        <w:br/>
      </w:r>
      <w:r>
        <w:rPr>
          <w:b/>
          <w:b/>
          <w:bCs/>
          <w:rtl w:val="true"/>
          <w:lang w:bidi="ar"/>
        </w:rPr>
        <w:t>أَرَأَيْتَ مَنِ اتَّخَذَ إِلهَهُ هَواهُ أَفَأَنْتَ تَكُونُ عَلَيْهِ وَكِيلًا وَالْمَعْنَى أَنَّهُ سُبْحَانَهُ بَيَّنَ أَنَّ بُلُوغَ هَؤُلَاءِ فِي جَهَالَتِهِمْ وَإِعْرَاضِهِمْ عَنِ الدَّلَائِلِ إِنَّمَا كَانَ لِاسْتِيلَاءِ التَّقْلِيدِ عَلَيْهِمْ وَأَنَّهُمُ اتخذوا أهواءهم آلهة، فكل ما دَعَاهُمُ الْهَوَى إِلَيْهِ انْقَادُوا لَهُ، سَوَاءً مَنَعَ الدليل منه أو لم يمنع، ثم هاهنا أَبْحَاثٌ</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رَأَيْتَ كَلِمَةٌ تَصْلُحُ لِلْإِعْلَامِ والسؤال، وهاهنا هِيَ تَعْجِيبٌ مَنْ جَهْلِ مَنْ هَذَا وَصْفُهُ وَنَعْتُهُ</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تَّخَذَ إِلهَهُ هَواهُ مَعْنَاهُ اتَّخَذَ إِلَهَهُ مَا يَهْوَاهُ أَوْ إِلَهًا يَهْوَاهُ، وَقِيلَ هُوَ مَقْلُوبٌ وَمَعْنَاهُ اتَّ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اهُ إِلَهَهُ وَهَذَا ضَعِيفٌ، لِأَنَّ قَوْلَهُ</w:t>
      </w:r>
      <w:r>
        <w:rPr>
          <w:b/>
          <w:bCs/>
          <w:rtl w:val="true"/>
          <w:lang w:bidi="ar"/>
        </w:rPr>
        <w:t xml:space="preserve">: </w:t>
      </w:r>
      <w:r>
        <w:rPr>
          <w:b/>
          <w:b/>
          <w:bCs/>
          <w:rtl w:val="true"/>
          <w:lang w:bidi="ar"/>
        </w:rPr>
        <w:t>اتَّخَذَ إِلهَهُ هَواهُ يُفِيدُ الْحَصْرَ، أَيْ لَمْ يَتَّخِذْ لِنَفْسِهِ إِلَهًا إِلَّا هَوَاهُ، وَهَذَا الْمَعْنَى لَا يَحْصُلُ عِنْدَ الْقَلْ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هَوَى إِلَهٌ يُعْبَدُ، وَقَالَ سَعِيدُ بْنُ جُبَيْرٍ</w:t>
      </w:r>
      <w:r>
        <w:rPr>
          <w:b/>
          <w:bCs/>
          <w:rtl w:val="true"/>
          <w:lang w:bidi="ar"/>
        </w:rPr>
        <w:t xml:space="preserve">: </w:t>
      </w:r>
      <w:r>
        <w:rPr>
          <w:b/>
          <w:b/>
          <w:bCs/>
          <w:rtl w:val="true"/>
          <w:lang w:bidi="ar"/>
        </w:rPr>
        <w:t>كَانَ الرَّجُلُ مِنَ الْمُشْرِكِينَ يَعْبُدُ الصَّنَمَ فَإِذَا رَأَى أَحْسَنَ مِنْهُ رَمَاهُ وَاتَّخَذَ الْآخَرَ وَعَبَدَهُ</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أَنْتَ تَكُونُ عَلَيْهِ وَكِيلًا أَيْ حَافِظًا تَحْفَظُهُ مِنَ اتِّبَاعِ هَوَاهُ أَيْ لَسْتَ كَذَلِكَ</w:t>
      </w:r>
      <w:r>
        <w:rPr>
          <w:b/>
          <w:bCs/>
          <w:rtl w:val="true"/>
          <w:lang w:bidi="ar"/>
        </w:rPr>
        <w:t>.</w:t>
        <w:br/>
      </w:r>
      <w:r>
        <w:rPr>
          <w:b/>
          <w:b/>
          <w:bCs/>
          <w:rtl w:val="true"/>
          <w:lang w:bidi="ar"/>
        </w:rPr>
        <w:t>الرَّابِعُ</w:t>
      </w:r>
      <w:r>
        <w:rPr>
          <w:b/>
          <w:bCs/>
          <w:rtl w:val="true"/>
          <w:lang w:bidi="ar"/>
        </w:rPr>
        <w:t xml:space="preserve">: </w:t>
      </w:r>
      <w:r>
        <w:rPr>
          <w:b/>
          <w:b/>
          <w:bCs/>
          <w:rtl w:val="true"/>
          <w:lang w:bidi="ar"/>
        </w:rPr>
        <w:t>نَظِيرُ هَذِهِ الْآيَةِ قَوْلُهُ تَعَالَى</w:t>
      </w:r>
      <w:r>
        <w:rPr>
          <w:b/>
          <w:bCs/>
          <w:rtl w:val="true"/>
          <w:lang w:bidi="ar"/>
        </w:rPr>
        <w:t xml:space="preserve">: </w:t>
      </w:r>
      <w:r>
        <w:rPr>
          <w:b/>
          <w:b/>
          <w:bCs/>
          <w:rtl w:val="true"/>
          <w:lang w:bidi="ar"/>
        </w:rPr>
        <w:t xml:space="preserve">لَسْتَ عَلَيْهِمْ بِمُصَيْطِرٍ </w:t>
      </w:r>
      <w:r>
        <w:rPr>
          <w:b/>
          <w:bCs/>
          <w:rtl w:val="true"/>
          <w:lang w:bidi="ar"/>
        </w:rPr>
        <w:t>[</w:t>
      </w:r>
      <w:r>
        <w:rPr>
          <w:b/>
          <w:b/>
          <w:bCs/>
          <w:rtl w:val="true"/>
          <w:lang w:bidi="ar"/>
        </w:rPr>
        <w:t>الْغَاشِيَةِ</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أَنْتَ عَلَيْهِمْ بِجَبَّارٍ </w:t>
      </w:r>
      <w:r>
        <w:rPr>
          <w:b/>
          <w:bCs/>
          <w:rtl w:val="true"/>
          <w:lang w:bidi="ar"/>
        </w:rPr>
        <w:t>[</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إِكْراهَ فِي الدِّينِ </w:t>
      </w:r>
      <w:r>
        <w:rPr>
          <w:b/>
          <w:bCs/>
          <w:rtl w:val="true"/>
          <w:lang w:bidi="ar"/>
        </w:rPr>
        <w:t>[</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نَسَخَتْهَا آيَةُ الْقِتَالِ وَثَالِثُهَا</w:t>
      </w:r>
      <w:r>
        <w:rPr>
          <w:b/>
          <w:bCs/>
          <w:rtl w:val="true"/>
          <w:lang w:bidi="ar"/>
        </w:rPr>
        <w:t xml:space="preserve">: </w:t>
      </w:r>
      <w:r>
        <w:rPr>
          <w:b/>
          <w:b/>
          <w:bCs/>
          <w:rtl w:val="true"/>
          <w:lang w:bidi="ar"/>
        </w:rPr>
        <w:t>قَوْلُهُ</w:t>
      </w:r>
      <w:r>
        <w:rPr>
          <w:b/>
          <w:bCs/>
          <w:rtl w:val="true"/>
          <w:lang w:bidi="ar"/>
        </w:rPr>
        <w:t>:</w:t>
        <w:br/>
      </w:r>
      <w:r>
        <w:rPr>
          <w:b/>
          <w:b/>
          <w:bCs/>
          <w:rtl w:val="true"/>
          <w:lang w:bidi="ar"/>
        </w:rPr>
        <w:t>أَمْ تَحْسَبُ أَنَّ أَكْثَرَهُمْ يَسْمَعُونَ أَوْ يَعْقِلُونَ أَمْ هاهنا مُنْقَطِعَةٌ، مَعْنَاهُ بَلْ تَحْسَبُ، وَذَلِكَ يَدُلُّ عَلَى أَنَّ هَذِهِ الْمَذَمَّةَ أَشَدُّ مِنَ الَّتِي تَقَدَّمَتْهَا حَتَّى حَقَّتْ بِالْإِضْرَابِ عَنْهَا إِلَيْهَا، وَهِيَ كَوْنُهُمْ مَسْلُوبِي الْأَسْمَاعِ وَالْعُقُولِ، لِأَنَّهُمْ لِشِدَّةِ عِنَادِهِمْ لَا يُصْغُونَ إِلَى الْكَلَامِ، وَإِذَا سَمِعُوهُ لَا يَتَفَكَّرُونَ فِيهِ، فَكَأَنَّهُ لَيْسَ لَهُمْ عَقْلٌ وَلَا سَمْعٌ الْبَتَّةَ، فَعِنْدَ ذَلِكَ شَبَّهَهُمْ بِالْأَنْعَامِ فِي عَدَمِ انْتِفَاعِهِمْ بِالْكَلَامِ وَعَدَمِ إِقْدَامِهِمْ عَلَى التَّدَبُّرِ وَالتَّفَكُّرِ وَإِقْبَالِهِمْ عَلَى اللَّذَّاتِ الْحَاضِرَةِ الْحِسِّيَّةِ وَإِعْرَاضِهِمْ عَنْ طلب السعادات الباقية العقلية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أَمْ تَحْسَبُ أَنَّ أَكْثَرَهُمْ فَحَكَمَ بِذَلِكَ عَلَى الْأَكْثَرِ دُونَ الْكُلِّ؟ وَالْجَوَابُ</w:t>
      </w:r>
      <w:r>
        <w:rPr>
          <w:b/>
          <w:bCs/>
          <w:rtl w:val="true"/>
          <w:lang w:bidi="ar"/>
        </w:rPr>
        <w:t xml:space="preserve">: </w:t>
      </w:r>
      <w:r>
        <w:rPr>
          <w:b/>
          <w:b/>
          <w:bCs/>
          <w:rtl w:val="true"/>
          <w:lang w:bidi="ar"/>
        </w:rPr>
        <w:t>لِأَنَّهُ كَانَ فِيهِمْ مَنْ يَعْرِفُ اللَّه تَعَالَى وَيَعْقِلُ الْحَقَّ، إِلَّا أَنَّهُ تَرَكَ الْإِسْلَامَ لِمُجَرَّدِ حُبِّ الرِّيَاسَةِ لَا لِلْجَهْ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جُعِلُوا أَضَلَّ مِنَ الْأَنْعَامِ؟ الْجَوَابُ</w:t>
      </w:r>
      <w:r>
        <w:rPr>
          <w:b/>
          <w:bCs/>
          <w:rtl w:val="true"/>
          <w:lang w:bidi="ar"/>
        </w:rPr>
        <w:t xml:space="preserve">: </w:t>
      </w:r>
      <w:r>
        <w:rPr>
          <w:b/>
          <w:b/>
          <w:bCs/>
          <w:rtl w:val="true"/>
          <w:lang w:bidi="ar"/>
        </w:rPr>
        <w:t>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نْعَامَ تَنْقَادُ لِأَرْبَابِهَا وَلِلَّذِي يَعْلِفُهَا وَيَتَعَهَّدُهَا وَتُمَيِّزُ بَيْنَ مَنْ يُحْسِنُ إِلَيْهَا وَبَيْنَ مَنْ يُسِيءُ إِلَيْهَا، وَتَطْلُبُ مَا ينفعها وتجتنب ما يضره، وَهَؤُلَاءِ لَا يَنْقَادُونَ لِرَبِّهِمْ وَلَا يُمَيِّزُونَ بَيْنَ إِحْسَانِهِ إِلَيْهِمْ وَبَيْنَ إِسَاءَةِ الشَّيْطَانِ إِلَيْهِمُ الَّذِي هُوَ عَدُوٌّ لَهُمْ، وَلَا يَطْلُبُونَ الثَّوَابَ الَّذِي هُوَ أَعْظَمُ الْمَنَافِعِ، وَلَا يَحْتَرِزُونَ مِنَ الْعِقَابِ الَّذِي هُوَ أَعْظَمُ الْمَضَارِّ وَثَانِيهَا</w:t>
      </w:r>
      <w:r>
        <w:rPr>
          <w:b/>
          <w:bCs/>
          <w:rtl w:val="true"/>
          <w:lang w:bidi="ar"/>
        </w:rPr>
        <w:t xml:space="preserve">: </w:t>
      </w:r>
      <w:r>
        <w:rPr>
          <w:b/>
          <w:b/>
          <w:bCs/>
          <w:rtl w:val="true"/>
          <w:lang w:bidi="ar"/>
        </w:rPr>
        <w:t>أَنَّ قُلُوبَ الْأَنْعَامِ كَمَا أَنَّهَا تَكُونُ خَالِيَةً عَنِ الْعِلْمِ فَهِيَ</w:t>
      </w:r>
      <w:r>
        <w:rPr>
          <w:b/>
          <w:bCs/>
          <w:rtl w:val="true"/>
          <w:lang w:bidi="ar"/>
        </w:rPr>
        <w:t xml:space="preserve">/ </w:t>
      </w:r>
      <w:r>
        <w:rPr>
          <w:b/>
          <w:b/>
          <w:bCs/>
          <w:rtl w:val="true"/>
          <w:lang w:bidi="ar"/>
        </w:rPr>
        <w:t>خَالِيَةٌ عَنِ الْجَهْلِ الَّذِي هُوَ اعْتِقَادُ الْمُعْتَقِدِ عَلَى خِلَافِ مَا هُوَ عَلَيْهِ مَعَ التَّصْمِيمِ</w:t>
      </w:r>
      <w:r>
        <w:rPr>
          <w:b/>
          <w:bCs/>
          <w:rtl w:val="true"/>
          <w:lang w:bidi="ar"/>
        </w:rPr>
        <w:t>.</w:t>
        <w:br/>
      </w:r>
      <w:r>
        <w:rPr>
          <w:b/>
          <w:b/>
          <w:bCs/>
          <w:rtl w:val="true"/>
          <w:lang w:bidi="ar"/>
        </w:rPr>
        <w:t>وَأَمَّا هَؤُلَاءِ فَقُلُوبُهُمْ كَمَا خَلَتْ عَنِ الْعِلْمِ فَقَدِ اتَّصَفَتْ بِالْجَهْلِ فَإِنَّهُمْ لَا يَعْلَمُونَ وَلَا يَعْلَمُونَ أَنَّهُمْ لَا يَعْلَمُونَ، بَلْ هُمْ مُصِرُّونَ عَلَى أَنَّهُمْ يَعْلَمُونَ وَثَالِثُهَا</w:t>
      </w:r>
      <w:r>
        <w:rPr>
          <w:b/>
          <w:bCs/>
          <w:rtl w:val="true"/>
          <w:lang w:bidi="ar"/>
        </w:rPr>
        <w:t xml:space="preserve">: </w:t>
      </w:r>
      <w:r>
        <w:rPr>
          <w:b/>
          <w:b/>
          <w:bCs/>
          <w:rtl w:val="true"/>
          <w:lang w:bidi="ar"/>
        </w:rPr>
        <w:t>أَنَّ عَدَمَ عِلْمِ الْأَنْعَامِ لَا يَضُرُّ بِأَحَدٍ أَمَّا جَهْلُ هَؤُلَاءِ فَإِنَّهُ مَنْشَأٌ لِلضَّرَرِ الْعَظِيمِ، لِأَنَّهُمْ يَصُدُّونَ النَّاسَ عَنْ سَبِيلِ اللَّه وَيَبْغُونَهَا عِوَجًا وَرَابِعُهَا</w:t>
      </w:r>
      <w:r>
        <w:rPr>
          <w:b/>
          <w:bCs/>
          <w:rtl w:val="true"/>
          <w:lang w:bidi="ar"/>
        </w:rPr>
        <w:t xml:space="preserve">: </w:t>
      </w:r>
      <w:r>
        <w:rPr>
          <w:b/>
          <w:b/>
          <w:bCs/>
          <w:rtl w:val="true"/>
          <w:lang w:bidi="ar"/>
        </w:rPr>
        <w:t>أَنَّ الْأَنْعَامَ لَا تَعْرِفُ شَيْئًا وَلَكِنَّهُمْ عَاجِزُونَ عَنِ الطَّلَبِ وَأَمَّا هَؤُلَاءِ الْجُهَّالُ فَإِنَّهُمْ لَيْسُوا عَاجِزِينَ عَنِ الطَّلَبِ، وَالْمَحْرُومُ عَنْ طَلَبِ الْمَرَاتِبِ الْعَالِيَةِ إِذَا عَجَزَ عَنْهُ لَا يَكُونُ فِي اسْتِحْقَاقِ الذَّمِّ كَالْقَادِرِ عَلَيْهِ التَّارِكِ لَهُ لِسُوءِ اخْتِيَارِهِ وَخَامِسُهَا</w:t>
      </w:r>
      <w:r>
        <w:rPr>
          <w:b/>
          <w:bCs/>
          <w:rtl w:val="true"/>
          <w:lang w:bidi="ar"/>
        </w:rPr>
        <w:t xml:space="preserve">: </w:t>
      </w:r>
      <w:r>
        <w:rPr>
          <w:b/>
          <w:b/>
          <w:bCs/>
          <w:rtl w:val="true"/>
          <w:lang w:bidi="ar"/>
        </w:rPr>
        <w:t>أَنَّ الْبَهَائِمَ لَا تَسْتَحِقُّ عِقَابًا عَلَى عَدَمِ الْعِلْمِ، أَمَّا هَؤُلَاءِ فَإِنَّهُمْ يَسْتَحِقُّونَ عَلَيْهِ أَعْظَمَ الْعِقَابِ وَسَادِسُهَا</w:t>
      </w:r>
      <w:r>
        <w:rPr>
          <w:b/>
          <w:bCs/>
          <w:rtl w:val="true"/>
          <w:lang w:bidi="ar"/>
        </w:rPr>
        <w:t xml:space="preserve">: </w:t>
      </w:r>
      <w:r>
        <w:rPr>
          <w:b/>
          <w:b/>
          <w:bCs/>
          <w:rtl w:val="true"/>
          <w:lang w:bidi="ar"/>
        </w:rPr>
        <w:t>أَنَّ الْبَهَائِمَ تُسَبِّحُ اللَّه تَعَالَى عَلَى مَذْهَبِ بَعْضِ النَّاسِ عَلَى مَا قَالَ</w:t>
      </w:r>
      <w:r>
        <w:rPr>
          <w:b/>
          <w:bCs/>
          <w:rtl w:val="true"/>
          <w:lang w:bidi="ar"/>
        </w:rPr>
        <w:t xml:space="preserve">: </w:t>
      </w:r>
      <w:r>
        <w:rPr>
          <w:b/>
          <w:b/>
          <w:bCs/>
          <w:rtl w:val="true"/>
          <w:lang w:bidi="ar"/>
        </w:rPr>
        <w:t xml:space="preserve">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مْ تَرَ أَنَّ اللَّهَ يَسْجُدُ لَهُ مَنْ فِي السَّماواتِ إِلَى قَوْلِهِ</w:t>
      </w:r>
      <w:r>
        <w:rPr>
          <w:b/>
          <w:bCs/>
          <w:rtl w:val="true"/>
          <w:lang w:bidi="ar"/>
        </w:rPr>
        <w:t xml:space="preserve">: </w:t>
      </w:r>
      <w:r>
        <w:rPr>
          <w:b/>
          <w:b/>
          <w:bCs/>
          <w:rtl w:val="true"/>
          <w:lang w:bidi="ar"/>
        </w:rPr>
        <w:t xml:space="preserve">وَالدَّوَابُّ </w:t>
      </w:r>
      <w:r>
        <w:rPr>
          <w:b/>
          <w:bCs/>
          <w:rtl w:val="true"/>
          <w:lang w:bidi="ar"/>
        </w:rPr>
        <w:t>[</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طَّيْرُ صَافَّاتٍ كُلٌّ قَدْ عَلِمَ صَلاتَهُ وَتَسْبِيحَهُ </w:t>
      </w:r>
      <w:r>
        <w:rPr>
          <w:b/>
          <w:bCs/>
          <w:rtl w:val="true"/>
          <w:lang w:bidi="ar"/>
        </w:rPr>
        <w:t>[</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وَإِذَا كَانَ كَذَلِكَ فَضَلَالُ الْكُفَّارِ أَشَدُّ وَأَعْظَمُ مِنْ ضَلَالِ هَذِهِ الْأَنْعَا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هُ سُبْحَانَهُ لَمَّا نَفَى عَنْهُمُ السَّمْعَ وَالْعَقْلَ، فَكَيْفَ ذَمَّهُمْ عَلَى الْإِعْرَاضِ عَنِ الدِّينِ وَكَيْفَ بَعَثَ الرَّسُولَ إِلَيْهِمْ فَإِنَّ مِنْ شَرْطِ التَّكْلِيفِ الْعَقْلَ؟ الْجَوَابُ</w:t>
      </w:r>
      <w:r>
        <w:rPr>
          <w:b/>
          <w:bCs/>
          <w:rtl w:val="true"/>
          <w:lang w:bidi="ar"/>
        </w:rPr>
        <w:t xml:space="preserve">: </w:t>
      </w:r>
      <w:r>
        <w:rPr>
          <w:b/>
          <w:b/>
          <w:bCs/>
          <w:rtl w:val="true"/>
          <w:lang w:bidi="ar"/>
        </w:rPr>
        <w:t>لَيْسَ الْمُرَادُ أَنَّهُمْ لَا يَعْقِلُونَ بَلْ إِنَّهُمْ لَا يَنْتَفِعُونَ بِذَلِكَ الْعَقْلِ، فَهُوَ كَقَوْلِ الرَّجُلِ لِغَيْرِهِ إِذَا لم يفهم إنما أنت أعمى وأ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رَبِّكَ كَيْفَ مَدَّ الظِّلَّ وَلَوْ شَاءَ لَجَعَلَهُ سَاكِنًا ثُمَّ جَعَلْنَا الشَّمْسَ عَلَيْهِ دَلِيلً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قَبَضْنَاهُ إِلَيْنَا قَبْضًا يَسِي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هُوَ الَّذِي جَعَلَ لَكُمُ اللَّيْلَ لِبَاسًا وَالنَّوْمَ سُبَاتًا وَجَعَلَ النَّهَارَ نُشُو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هُوَ الَّذِي أَرْسَلَ الرِّيَاحَ بُشْرًا بَيْنَ يَدَيْ رَحْمَتِهِ وَأَنْزَلْنَا مِنَ السَّمَاءِ مَاءً طَهُورً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نُحْيِيَ بِهِ بَلْدَةً مَيْتًا وَنُسْقِيَهُ مِمَّا خَلَقْنَا أَنْعَامًا وَأَنَاسِيَّ كَثِيرً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أَلَمْ تَرَ إِلى رَبِّكَ كَيْفَ مَدَّ الظِّلَّ وَلَوْ شاءَ لَجَعَلَهُ ساكِناً ثُمَّ جَعَلْنَا الشَّمْسَ عَلَيْهِ دَلِيلاً </w:t>
      </w:r>
      <w:r>
        <w:rPr>
          <w:b/>
          <w:bCs/>
          <w:rtl w:val="true"/>
          <w:lang w:bidi="ar"/>
        </w:rPr>
        <w:t>(</w:t>
      </w:r>
      <w:r>
        <w:rPr>
          <w:b/>
          <w:bCs/>
          <w:lang w:bidi="ar"/>
        </w:rPr>
        <w:t>45</w:t>
      </w:r>
      <w:r>
        <w:rPr>
          <w:b/>
          <w:bCs/>
          <w:rtl w:val="true"/>
          <w:lang w:bidi="ar"/>
        </w:rPr>
        <w:t xml:space="preserve">) </w:t>
      </w:r>
      <w:r>
        <w:rPr>
          <w:b/>
          <w:b/>
          <w:bCs/>
          <w:rtl w:val="true"/>
          <w:lang w:bidi="ar"/>
        </w:rPr>
        <w:t xml:space="preserve">ثُمَّ قَبَضْناهُ إِلَيْنا قَبْضاً يَسِيراً </w:t>
      </w:r>
      <w:r>
        <w:rPr>
          <w:b/>
          <w:bCs/>
          <w:rtl w:val="true"/>
          <w:lang w:bidi="ar"/>
        </w:rPr>
        <w:t>(</w:t>
      </w:r>
      <w:r>
        <w:rPr>
          <w:b/>
          <w:bCs/>
          <w:lang w:bidi="ar"/>
        </w:rPr>
        <w:t>46</w:t>
      </w:r>
      <w:r>
        <w:rPr>
          <w:b/>
          <w:bCs/>
          <w:rtl w:val="true"/>
          <w:lang w:bidi="ar"/>
        </w:rPr>
        <w:t xml:space="preserve">) </w:t>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47</w:t>
      </w:r>
      <w:r>
        <w:rPr>
          <w:b/>
          <w:bCs/>
          <w:rtl w:val="true"/>
          <w:lang w:bidi="ar"/>
        </w:rPr>
        <w:t xml:space="preserve">) </w:t>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 xml:space="preserve">) </w:t>
      </w:r>
      <w:r>
        <w:rPr>
          <w:b/>
          <w:b/>
          <w:bCs/>
          <w:rtl w:val="true"/>
          <w:lang w:bidi="ar"/>
        </w:rPr>
        <w:t xml:space="preserve">لِنُحْيِيَ بِهِ بَلْدَةً مَيْتاً وَنُسْقِيَهُ مِمَّا خَلَقْنا أَنْعاماً وَأَناسِيَّ كَثِيراً </w:t>
      </w:r>
      <w:r>
        <w:rPr>
          <w:b/>
          <w:bCs/>
          <w:rtl w:val="true"/>
          <w:lang w:bidi="ar"/>
        </w:rPr>
        <w:t>(</w:t>
      </w:r>
      <w:r>
        <w:rPr>
          <w:b/>
          <w:bCs/>
          <w:lang w:bidi="ar"/>
        </w:rPr>
        <w:t>49</w:t>
      </w:r>
      <w:r>
        <w:rPr>
          <w:b/>
          <w:bCs/>
          <w:rtl w:val="true"/>
          <w:lang w:bidi="ar"/>
        </w:rPr>
        <w:t>)</w:t>
        <w:br/>
      </w:r>
      <w:r>
        <w:rPr>
          <w:b/>
          <w:b/>
          <w:bCs/>
          <w:rtl w:val="true"/>
          <w:lang w:bidi="ar"/>
        </w:rPr>
        <w:t>اعْلَمْ أَنَّهُ تَعَالَى لَمَّا بَيَّنَ جَهْلَ الْمُعْرِضِينَ عَنْ دَلَائِلِ اللَّه تَعَالَى وَفَسَادِ طَرِيقِهِمْ فِي ذَلِكَ ذكره بَعْدَهُ أَنْوَاعًا مِنَ الدَّلَائِلِ الدَّالَّةِ عَلَى وُجُودِ الصَّانِ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اسْتِدْلَالُ بِحَالِ الظِّلِّ فِي زِيَادَتِهِ وَنُقْصَانِهِ وَتَغَيُّرِهِ مِنْ حَالٍ إِلَى حَا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تَرَ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 رُؤْيَةِ الْعَيْنِ وَالثَّانِي</w:t>
      </w:r>
      <w:r>
        <w:rPr>
          <w:b/>
          <w:bCs/>
          <w:rtl w:val="true"/>
          <w:lang w:bidi="ar"/>
        </w:rPr>
        <w:t xml:space="preserve">: </w:t>
      </w:r>
      <w:r>
        <w:rPr>
          <w:b/>
          <w:b/>
          <w:bCs/>
          <w:rtl w:val="true"/>
          <w:lang w:bidi="ar"/>
        </w:rPr>
        <w:t>أَنَّهُ مِنْ رُؤْيَةِ الْقَلْبِ يَعْنِي الْعِلْمَ، فَإِنْ حَمَلْنَاهُ عَلَى رُؤْيَةِ الْعَيْنِ فَالْمَعْنَى أَلَمْ تَرَ إِلَى الظِّلِّ كَيْفَ مَدَّهُ رَبُّكَ وَإِنْ كَانَ تَخْرِيجُ لَفْظِهِ عَلَى عَادَةِ الْعَرَبِ أَفْصَحَ وَإِنْ حَمَلْنَاهُ عَلَى الْعِلْمِ وَهُوَ اخْتِيَارُ الزَّجَّاجِ، فَالْمَعْنَى أَلَمْ تَعْلَمْ وَهَذَا أَوْلَى وَذَلِكَ أَنَّ الظِّلَّ إِذَا جَعَلْنَاهُ مِنَ الْمُبْصَرَاتِ فَتَأْثِيرُ قُدْرَةِ اللَّه تَعَالَى فِي تَمْدِيدِهِ غَيْرُ مَرْئِيٍّ بِالِاتِّفَاقِ، وَلَكِنَّهُ مَعْلُومٌ مِنْ حَيْثُ إِنَّ كُلَّ مُتَغَيِّرٍ جَائِزٍ فَلَهُ مُؤَثِّرٌ فَحَمْلُ هَذَا اللَّفْظِ عَلَى رُؤْيَةِ الْقَلْبِ أَوْلَى مِنْ هَذَا 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خَاطَبُ بِهَذَا الْخِطَابِ وَإِنْ كَانَ هُوَ الرَّسُولَ عَلَيْهِ السَّلَامُ بِحَسَبِ ظَاهِرِ اللَّفْظِ وَلَكِنَّ الْخِطَابَ عَامٌّ فِي الْمَعْنَى، لِأَنَّ الْمَقْصُودَ مِنَ الْآيَةِ بَيَانُ نِعَمِ اللَّه تَعَالَى بِالظِّلِّ، وَجَمِيعُ الْمُكَلَّفِينَ مُشْتَرِكُونَ فِي أَنَّهُ يَجِبُ تَنَبُّهُهُمْ لِهَذِهِ النِّعْمَةِ وَتَمَكُّنُهُمْ مِنَ الِاسْتِدْلَالِ بِهَا عَلَى وُجُودِ الصَّانِ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نَّاسُ أَكْثَرُوا فِي تَأْوِيلِ هَذِهِ الْآيَةِ وَالْكَلَامُ الْمُلَخَّصُ يَرْجِعُ إِ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ظِّلَّ هُوَ الْأَمْرُ الْمُتَوَسِّطُ بَيْنَ الضَّوْءِ الْخَالِصِ وَبَيْنَ الظُّلْمَةِ الْخَالِصَةِ وَهُوَ مَا بَيْنَ ظُهُورِ الْفَجْرِ إِلَى طُلُوعِ الشَّمْسِ، وَكَذَا الْكَيْفِيَّاتُ الْحَاصِلَةُ دَاخِلَ السَّقْفِ وَأَفْنِيَةِ الْجُدْرَانِ وَهَذِهِ الْحَالَةُ أَطْيَبُ الْأَحْوَالِ لِأَنَّ الظُّلْمَةَ الْخَالِصَةَ يَكْرَهُهَا الطَّبْعُ وَيَنْفِرُ عَنْهَا الْحِسُّ، وَأَمَّا الضَّوْءُ الْخَالِصُ وَهُوَ الْكَيْفِيَّةُ الْفَائِضَةُ مِنَ الشَّمْسِ فَهِيَ لِقُوَّتِهَا تَبْهَرُ الْحِسَّ الْبَصَرِيَّ وَتُفِيدُ السُّخُونَةَ الْقَوِيَّةَ وَهِيَ مُؤْذِيَةٌ، فَإِذَنْ أَطْيَبُ الْأَحْوَالِ هُوَ الظِّلُّ وَلِذَلِكَ وَصَفَ الْجَنَّةَ بِهِ فَقَالَ</w:t>
      </w:r>
      <w:r>
        <w:rPr>
          <w:b/>
          <w:bCs/>
          <w:rtl w:val="true"/>
          <w:lang w:bidi="ar"/>
        </w:rPr>
        <w:t xml:space="preserve">: </w:t>
      </w:r>
      <w:r>
        <w:rPr>
          <w:b/>
          <w:b/>
          <w:bCs/>
          <w:rtl w:val="true"/>
          <w:lang w:bidi="ar"/>
        </w:rPr>
        <w:t xml:space="preserve">وَظِلٍّ مَمْدُودٍ </w:t>
      </w:r>
      <w:r>
        <w:rPr>
          <w:b/>
          <w:bCs/>
          <w:rtl w:val="true"/>
          <w:lang w:bidi="ar"/>
        </w:rPr>
        <w:t>[</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وَإِذَا ثَبَتَ هَذَا فَنَقُولُ إِنَّهُ سُبْحَانَهُ بَيَّنَ أَنَّهُ مِنَ النِّعَمِ الْعَظِيمَةِ وَالْمَنَافِعِ الْجَلِيلَةِ، ثُمَّ إِنَّ النَّاظِرَ إِلَى الْجِسْمِ الْمُلَوَّنِ وَقْتَ الظِّلِّ كَأَنَّهُ لَا يُشَاهِدُ شَيْئًا سِوَى الْجِسْمِ وَسِوَى اللَّوْنِ، وَنَقُولُ الظِّلُّ لَيْسَ أَمْرًا ثَالِثًا، وَلَا يُعْرَفُ بِهِ إِلَّا إِذَا طَلَعَتِ الشَّمْسُ وَوَقَعَ ضوؤها عَلَى الْجِسْمِ زَالَ ذَلِكَ الظِّلُّ فَلَوْلَا الشَّمْسُ وَوُقُوعُ ضَوْئِهَا عَلَى الْأَجْرَامِ لَمَا عُرِفَ أَنَّ لِلظِّلِّ وُجُودًا وَمَاهِيَّةً لِأَنَّ الْأَشْيَاءَ إِنَّمَا تُعْرَفُ بِأَضْدَادِهَا، فَلَوْلَا الشَّمْسُ لَمَا عُرِفَ الظِّلُّ، وَلَوْلَا الظُّلْمَةُ لَمَا عُرِفَ النُّورُ، فَكَأَنَّهُ سُبْحَانَهُ وَتَعَالَى لَمَّا طَلَعَ الشَّمْسُ عَلَى الْأَرْضِ وَزَالَ الظِّلُّ، فَحِينَئِذٍ ظَهَرَ لِلْعُقُولِ أَنَّ الظِّلَّ كَيْفِيَّةٌ زَائِدَةٌ عَلَى الْجِسْمِ وَاللَّوْنِ، فَلِهَذَا قَالَ سُبْحَانَهُ ثُمَّ جَعَلْنَا الشَّمْسَ عَلَيْهِ دَلِيلًا أَيْ خَلَقْنَا الظِّلَّ أَوَّلًا بِمَا فِيهِ مِنَ الْمَنَافِعِ وَاللَّذَّاتِ ثُمَّ إِنَّا هَدَيْنَا الْعُقُولَ إِلَى مَعْرِفَةِ وَجُودِهِ بِأَنْ أَطْلَعْنَا الشَّمْسَ فَكَانَتِ الشَّمْسُ دَلِيلًا عَلَى وُجُودِ هَذِهِ النِّعْمَةِ، ثُمَّ قَبَضْنَاهُ أَيْ أَزَلْنَا الظِّلَّ لَا دَفْعَةً بَلْ يَسِيرًا يَسِيرًا فَإِنَّ كُلَّمَا از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اعُ الشَّمْسِ ازْدَادَ نُقْصَانُ الظِّلِّ فِي جَانِبِ الْمَغْرِبِ، وَلَمَّا كَانَتِ الْحَرَكَاتُ الْمَكَانِيَّةُ لَا تُوجَدُ دَفْعَةً بَلْ يَسِيرًا يَسِيرًا فَكَذَا زَوَالُ الْإِظْلَالِ لَا يَكُونُ</w:t>
      </w:r>
      <w:r>
        <w:rPr>
          <w:b/>
          <w:bCs/>
          <w:rtl w:val="true"/>
          <w:lang w:bidi="ar"/>
        </w:rPr>
        <w:t xml:space="preserve">/ </w:t>
      </w:r>
      <w:r>
        <w:rPr>
          <w:b/>
          <w:b/>
          <w:bCs/>
          <w:rtl w:val="true"/>
          <w:lang w:bidi="ar"/>
        </w:rPr>
        <w:t>دَفْعَةً بَلْ يَسِيرًا يَسِيرًا، وَلِأَنَّ قبض الظل لو حصل دفعة لا ختلت الْمَصَالِحُ، وَلَكِنَّ قَبْضَهَا يَسِيرًا يَسِيرًا يُفِيدُ مَعَهُ أَنْوَاعَ مَصَالِحِ الْعَالَمِ، وَالْمُرَادُ بِالْقَبْضِ الْإِزَالَةُ وَالْإِعْدَامُ هَذَا أَحَدُ التَّأْوِيلَيْنِ</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وَهُوَ أَنَّهُ سُبْحَانَهُ وَتَعَالَى لَمَّا خَلَقَ الْأَرْضَ وَالسَّمَاءَ وَخَلَقَ الْكَوَاكِبَ وَالشَّمْسَ وَالْقَمَرَ وَقَعَ الظِّلُّ عَلَى الْأَرْضِ، ثُمَّ إِنَّهُ سُبْحَانَهُ خَلَقَ الشَّمْسَ دَلِيلًا عَلَيْهِ وَذَلِكَ لِأَنَّ بِحَسَبِ حَرَكَاتِ الْأَضْوَاءِ تَتَحَرَّكُ الْأَظْلَالُ فَإِنَّهُمَا مُتَعَاقِبَانِ مُتَلَازِمَانِ لَا وَاسِطَةَ بَيْنَهُمَا فَبِمِقْدَارِ مَا يَزْدَادُ أَحَدُهُمَا يَنْقُصُ الْآخَرُ، وَكَمَا أَنَّ الْمُهْتَدِيَ يَهْتَدِي بِالْهَادِي وَالدَّلِيلِ وَيُلَازِمُهُ، فَكَذَا الْأَظْلَالُ كَأَنَّهَا مُهْتَدِيَةٌ وَمُلَازِمَةٌ لِلْأَضْوَاءِ فَلِهَذَا جَعَلَ الشَّمْسَ دَلِيلًا عَلَيْهَا</w:t>
      </w:r>
      <w:r>
        <w:rPr>
          <w:b/>
          <w:bCs/>
          <w:rtl w:val="true"/>
          <w:lang w:bidi="ar"/>
        </w:rPr>
        <w:t>.</w:t>
        <w:br/>
      </w:r>
      <w:r>
        <w:rPr>
          <w:b/>
          <w:b/>
          <w:bCs/>
          <w:rtl w:val="true"/>
          <w:lang w:bidi="ar"/>
        </w:rPr>
        <w:t>وَأَمَّا قَوْلُهُ</w:t>
      </w:r>
      <w:r>
        <w:rPr>
          <w:b/>
          <w:bCs/>
          <w:rtl w:val="true"/>
          <w:lang w:bidi="ar"/>
        </w:rPr>
        <w:t xml:space="preserve">: </w:t>
      </w:r>
      <w:r>
        <w:rPr>
          <w:b/>
          <w:b/>
          <w:bCs/>
          <w:rtl w:val="true"/>
          <w:lang w:bidi="ar"/>
        </w:rPr>
        <w:t>ثُمَّ قَبَضْناهُ إِلَيْنا قَبْضاً يَسِيراً فَإِمَّا أَنْ يَكُونَ الْمُرَادُ مِنْهُ انْتِهَاءَ الْأَظْلَالِ يَسِيرًا يَسِيرًا إِلَى غَايَةِ نُقْصَانَاتِهَا، فَسَمَّى إِزَالَةَ الْأَظْلَالِ قَبْضًا لَهَا أَوْ يَكُونُ الْمُرَادُ مِنْ قَبْضِهَا يَسِيرًا قَبْضَهَا عِنْدَ قِيَامِ السَّاعَةِ، وَذَلِكَ بِقَبْضِ أَسْبَابِهَا وَهِيَ الْأَجْرَامُ الَّتِي تُلْقِي الْأَظْلَالَ وَقَوْلُهُ</w:t>
      </w:r>
      <w:r>
        <w:rPr>
          <w:b/>
          <w:bCs/>
          <w:rtl w:val="true"/>
          <w:lang w:bidi="ar"/>
        </w:rPr>
        <w:t xml:space="preserve">: </w:t>
      </w:r>
      <w:r>
        <w:rPr>
          <w:b/>
          <w:b/>
          <w:bCs/>
          <w:rtl w:val="true"/>
          <w:lang w:bidi="ar"/>
        </w:rPr>
        <w:t>يَسِيراً هُوَ كَقَوْلِهِ</w:t>
      </w:r>
      <w:r>
        <w:rPr>
          <w:b/>
          <w:bCs/>
          <w:rtl w:val="true"/>
          <w:lang w:bidi="ar"/>
        </w:rPr>
        <w:t xml:space="preserve">: </w:t>
      </w:r>
      <w:r>
        <w:rPr>
          <w:b/>
          <w:b/>
          <w:bCs/>
          <w:rtl w:val="true"/>
          <w:lang w:bidi="ar"/>
        </w:rPr>
        <w:t xml:space="preserve">ذلِكَ حَشْرٌ عَلَيْنا يَسِيرٌ </w:t>
      </w:r>
      <w:r>
        <w:rPr>
          <w:b/>
          <w:bCs/>
          <w:rtl w:val="true"/>
          <w:lang w:bidi="ar"/>
        </w:rPr>
        <w:t>[</w:t>
      </w:r>
      <w:r>
        <w:rPr>
          <w:b/>
          <w:b/>
          <w:bCs/>
          <w:rtl w:val="true"/>
          <w:lang w:bidi="ar"/>
        </w:rPr>
        <w:t>ق</w:t>
      </w:r>
      <w:r>
        <w:rPr>
          <w:b/>
          <w:bCs/>
          <w:rtl w:val="true"/>
          <w:lang w:bidi="ar"/>
        </w:rPr>
        <w:t xml:space="preserve">: </w:t>
      </w:r>
      <w:r>
        <w:rPr>
          <w:b/>
          <w:bCs/>
          <w:lang w:bidi="ar"/>
        </w:rPr>
        <w:t>44</w:t>
      </w:r>
      <w:r>
        <w:rPr>
          <w:b/>
          <w:bCs/>
          <w:rtl w:val="true"/>
          <w:lang w:bidi="ar"/>
        </w:rPr>
        <w:t xml:space="preserve">] </w:t>
      </w:r>
      <w:r>
        <w:rPr>
          <w:b/>
          <w:b/>
          <w:bCs/>
          <w:rtl w:val="true"/>
          <w:lang w:bidi="ar"/>
        </w:rPr>
        <w:t>فَهَذَا هُوَ التَّأْوِيلُ الْمُلَخَّصُ</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وَجْهُ الِاسْتِدْلَالِ بِهِ عَلَى وُجُودِ الصَّانِعِ الْمُحْسِنِ أَنَّ حُصُولَ الظِّلِّ أَمْرٌ نَافِعٌ لِلْأَحْيَاءِ وَالْعُقَلَاءِ، وَأَمَّا حُصُولُ الضَّوْءِ الْخَالِصِ، أَوِ الظُّلْمَةِ الْخَالِصَةِ، فَهُوَ لَيْسَ مِنْ بَابِ الْمَنَافِعِ، فَحُصُولُ ذَلِكَ الظِّلِّ، إِمَّا أَنْ يَكُونَ مِنَ الْوَاجِبَاتِ أَوْ مِنَ الْجَائِزَاتِ، وَالْأَوَّلُ بَاطِلٌ وَإِلَّا لَمَا تَطَرَّقَ التَّغَيُّرُ إِلَيْهِ، لِأَنَّ الْوَاجِبَ لَا يَتَغَيَّرُ فَوَجَبَ أَنْ يَكُونَ مِنَ الْجَائِزَاتِ، فَلَا بُدَّ لَهُ فِي وُجُودِهِ بَعْدَ الْعَدَمِ، وَعَدَمِهِ بَعْدَ الْوُجُودِ، مِنْ صَانِعٍ قَادِرٍ مُدَبِّرٍ مُحْسِنٍ يُقَدِّرُهُ بِالوجه النَّافِعِ، وَمَا ذَاكَ إِلَّا مَنْ يَقْدِرُ عَلَى تَحْرِيكِ الْأَجْرَامِ الْعُلْوِيَّةِ وَتَدْبِيرِ الْأَجْسَامِ الْفَلَكِيَّةِ وَتَرْتِيبِهَا عَلَى الْوَصْفِ الْأَحْسَنِ وَالتَّرْتِيبِ الْأَكْمَلِ، وَمَا هُوَ إِلَّا اللَّه سُبْحَانَهُ وَتَعَالَ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ظِّلُّ عِبَارَةٌ عَنْ عَدَمِ الضَّوْءِ عَمَّا شَأْنُهُ أَنْ يُضِيءَ، فَكَيْفَ اسْتَدَلَّ بِالْأَمْرِ الْعَدَمِيِّ عَلَى ذَاتِهِ، وَكَيْفَ عَدَّهُ مِنَ النِّعَمِ؟ قُلْنَا</w:t>
      </w:r>
      <w:r>
        <w:rPr>
          <w:b/>
          <w:bCs/>
          <w:rtl w:val="true"/>
          <w:lang w:bidi="ar"/>
        </w:rPr>
        <w:t xml:space="preserve">: </w:t>
      </w:r>
      <w:r>
        <w:rPr>
          <w:b/>
          <w:b/>
          <w:bCs/>
          <w:rtl w:val="true"/>
          <w:lang w:bidi="ar"/>
        </w:rPr>
        <w:t>الظِّلُّ لَيْسَ عَدَمًا مَحْضًا، بَلْ هُوَ أَضْوَاءٌ مَخْلُوطَةٌ بِظُلَمٍ، وَالتَّحْقِيقُ أَنَّ الظِّلَّ عِبَارَةٌ عَنِ الضَّوْءِ الثَّانِي وَهُوَ أَمْرٌ وُجُودِيٌّ، وَفِي تَحْقِيقِهِ وَبَسْطِهِ كَلَامٌ دَقِيقٌ يُرْجَعُ فِيهِ إِلَى كُتُبِنَا الْعَقْلِيَّ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الَّذِي جَعَلَ لَكُمُ اللَّيْلَ لِباساً وَالنَّوْمَ سُباتاً وَجَعَلَ النَّهارَ نُشُوراً اعْلَمْ أَنَّهُ تَعَالَى شَبَّهَ اللَّيْلَ مِنْ حَيْثُ إِنَّهُ يَسْتُرُ الْكُلَّ وَيُغَطِّي بِاللِّبَاسِ السَّاتِرِ لِلْبَدَنِ، وَنَبَّهَ عَلَى مَا لَنَا فِيهِ مِنَ النَّفْعِ بِقَوْلِهِ</w:t>
      </w:r>
      <w:r>
        <w:rPr>
          <w:b/>
          <w:bCs/>
          <w:rtl w:val="true"/>
          <w:lang w:bidi="ar"/>
        </w:rPr>
        <w:t>:</w:t>
        <w:br/>
      </w:r>
      <w:r>
        <w:rPr>
          <w:b/>
          <w:b/>
          <w:bCs/>
          <w:rtl w:val="true"/>
          <w:lang w:bidi="ar"/>
        </w:rPr>
        <w:t>وَالنَّوْمَ سُباتاً وَالسُّبَاتُ هُوَ الرَّاحَةُ وَجَعَلَ النَّوْمَ سُبَاتًا لِأَنَّهُ سَبَبٌ لِلرَّاحَةِ قَالَ أَبُو مُسْلِمٍ</w:t>
      </w:r>
      <w:r>
        <w:rPr>
          <w:b/>
          <w:bCs/>
          <w:rtl w:val="true"/>
          <w:lang w:bidi="ar"/>
        </w:rPr>
        <w:t xml:space="preserve">: </w:t>
      </w:r>
      <w:r>
        <w:rPr>
          <w:b/>
          <w:b/>
          <w:bCs/>
          <w:rtl w:val="true"/>
          <w:lang w:bidi="ar"/>
        </w:rPr>
        <w:t xml:space="preserve">السُّبَاتُ الرَّاحَةُ وَمِنْهُ يَوْمُ السَّبْتِ لِمَا جَرَتْ بِهِ الْعَادَةُ مِنَ الِاسْتِرَاحَةِ فِيهِ، وَيُقَالُ لِلْعَلِيلِ إِذَا اسْتَرَاحَ مِنْ تَعَبِ الْعِلَّةِ مَسْبُوتٌ، 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سُّبَاتُ الْمَوْتُ وَالْمَسْبُوتُ الْمَيِّتُ لِأَنَّهُ مَقْطُوعُ الْحَيَاةِ قَالَ</w:t>
      </w:r>
      <w:r>
        <w:rPr>
          <w:b/>
          <w:bCs/>
          <w:rtl w:val="true"/>
          <w:lang w:bidi="ar"/>
        </w:rPr>
        <w:t xml:space="preserve">: </w:t>
      </w:r>
      <w:r>
        <w:rPr>
          <w:b/>
          <w:b/>
          <w:bCs/>
          <w:rtl w:val="true"/>
          <w:lang w:bidi="ar"/>
        </w:rPr>
        <w:t>وَهَذَا كَقَوْلِهِ</w:t>
      </w:r>
      <w:r>
        <w:rPr>
          <w:b/>
          <w:bCs/>
          <w:rtl w:val="true"/>
          <w:lang w:bidi="ar"/>
        </w:rPr>
        <w:t xml:space="preserve">: </w:t>
      </w:r>
      <w:r>
        <w:rPr>
          <w:b/>
          <w:b/>
          <w:bCs/>
          <w:rtl w:val="true"/>
          <w:lang w:bidi="ar"/>
        </w:rPr>
        <w:t xml:space="preserve">وَهُوَ الَّذِي يَتَوَفَّاكُمْ بِاللَّيْلِ </w:t>
      </w:r>
      <w:r>
        <w:rPr>
          <w:b/>
          <w:bCs/>
          <w:rtl w:val="true"/>
          <w:lang w:bidi="ar"/>
        </w:rPr>
        <w:t>[</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وَإِنَّمَا قُلْنَا إِنَّ تَفْسِيرَهُ بِالْمَوْتِ أَوْلَى مِنْ تَفْسِيرِهِ بِالرَّاحَةِ، لِأَنَّ النُّشُورَ فِي مُقَابَلَتِهِ يَأْبَاهُ، قَالَ أَبُو مُسْلِمٍ</w:t>
      </w:r>
      <w:r>
        <w:rPr>
          <w:b/>
          <w:bCs/>
          <w:rtl w:val="true"/>
          <w:lang w:bidi="ar"/>
        </w:rPr>
        <w:t xml:space="preserve">: </w:t>
      </w:r>
      <w:r>
        <w:rPr>
          <w:b/>
          <w:b/>
          <w:bCs/>
          <w:rtl w:val="true"/>
          <w:lang w:bidi="ar"/>
        </w:rPr>
        <w:t>وَجَعَلَ النَّهارَ نُشُوراً هُوَ بِمَعْنَى الِانْتِشَارِ وَالْحَرَكَةِ كَمَا سَمَّى تَعَالَى نَوْمَ الْإِنْسَانِ وَفَاةً، فَقَالَ</w:t>
      </w:r>
      <w:r>
        <w:rPr>
          <w:b/>
          <w:bCs/>
          <w:rtl w:val="true"/>
          <w:lang w:bidi="ar"/>
        </w:rPr>
        <w:t xml:space="preserve">: </w:t>
      </w:r>
      <w:r>
        <w:rPr>
          <w:b/>
          <w:b/>
          <w:bCs/>
          <w:rtl w:val="true"/>
          <w:lang w:bidi="ar"/>
        </w:rPr>
        <w:t>اللَّهُ يَتَوَفَّى الْأَنْفُسَ</w:t>
      </w:r>
      <w:r>
        <w:rPr>
          <w:b/>
          <w:bCs/>
          <w:rtl w:val="true"/>
          <w:lang w:bidi="ar"/>
        </w:rPr>
        <w:t xml:space="preserve">/ </w:t>
      </w:r>
      <w:r>
        <w:rPr>
          <w:b/>
          <w:b/>
          <w:bCs/>
          <w:rtl w:val="true"/>
          <w:lang w:bidi="ar"/>
        </w:rPr>
        <w:t xml:space="preserve">حِينَ مَوْتِها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وَالَّتِي لَمْ تَمُتْ فِي مَنَامِهَا كَذَلِكَ وَفَّقَ بَيْنَ الْقِيَامِ مِنَ النَّوْمِ وَالْقِيَامِ مِنَ الْمَوْتِ فِي التَّسْمِيَةِ بِالنُّشُورِ، وَهَذِهِ الْآيَةُ مَعَ دَلَالَتِهَا عَلَى قُدْرَةِ الْخَالِقِ فِيهَا إِظْهَارٌ لِنِعَمِهِ عَلَى خَلْقِهِ، لِأَنَّ الِاحْتِجَابَ بِسَتْرِ اللَّيْلِ كَمْ فِيهِ لِكَثِيرٍ مِنَ النَّاسِ مِنْ فَوَائِدَ دِينِيَّةٍ وَدُنْيَوِيَّةٍ، وَالنَّوْمُ وَالْيَقَظَةُ شَبَّهَهُمَا بِالْمَوْتِ وَالْحَيَاةِ، وَعَنْ لُقْمَانَ أَنَّهُ قَالَ لِابْنِهِ</w:t>
      </w:r>
      <w:r>
        <w:rPr>
          <w:b/>
          <w:bCs/>
          <w:rtl w:val="true"/>
          <w:lang w:bidi="ar"/>
        </w:rPr>
        <w:t xml:space="preserve">: </w:t>
      </w:r>
      <w:r>
        <w:rPr>
          <w:b/>
          <w:b/>
          <w:bCs/>
          <w:rtl w:val="true"/>
          <w:lang w:bidi="ar"/>
        </w:rPr>
        <w:t>كَمَا تَنَامُ فَتُوقَظُ، كَذَلِكَ تموت فتن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الَّذِي أَرْسَلَ الرِّياحَ بُشْراً بَيْنَ يَدَيْ رَحْمَتِهِ وَقَدْ تَقَدَّمَ تَفْسِيرُهُ فِي سُورَةِ الْأَعْرَافِ، ثُ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ئَ </w:t>
      </w:r>
      <w:r>
        <w:rPr>
          <w:b/>
          <w:bCs/>
          <w:rtl w:val="true"/>
          <w:lang w:bidi="ar"/>
        </w:rPr>
        <w:t>(</w:t>
      </w:r>
      <w:r>
        <w:rPr>
          <w:b/>
          <w:b/>
          <w:bCs/>
          <w:rtl w:val="true"/>
          <w:lang w:bidi="ar"/>
        </w:rPr>
        <w:t>الرِّيحَ</w:t>
      </w:r>
      <w:r>
        <w:rPr>
          <w:b/>
          <w:bCs/>
          <w:rtl w:val="true"/>
          <w:lang w:bidi="ar"/>
        </w:rPr>
        <w:t xml:space="preserve">) </w:t>
      </w:r>
      <w:r>
        <w:rPr>
          <w:b/>
          <w:b/>
          <w:bCs/>
          <w:rtl w:val="true"/>
          <w:lang w:bidi="ar"/>
        </w:rPr>
        <w:t xml:space="preserve">وَ </w:t>
      </w:r>
      <w:r>
        <w:rPr>
          <w:b/>
          <w:bCs/>
          <w:rtl w:val="true"/>
          <w:lang w:bidi="ar"/>
        </w:rPr>
        <w:t>(</w:t>
      </w:r>
      <w:r>
        <w:rPr>
          <w:b/>
          <w:b/>
          <w:bCs/>
          <w:rtl w:val="true"/>
          <w:lang w:bidi="ar"/>
        </w:rPr>
        <w:t>الرِّيَاحَ</w:t>
      </w:r>
      <w:r>
        <w:rPr>
          <w:b/>
          <w:bCs/>
          <w:rtl w:val="true"/>
          <w:lang w:bidi="ar"/>
        </w:rPr>
        <w:t xml:space="preserve">) </w:t>
      </w:r>
      <w:r>
        <w:rPr>
          <w:b/>
          <w:b/>
          <w:bCs/>
          <w:rtl w:val="true"/>
          <w:lang w:bidi="ar"/>
        </w:rPr>
        <w:t>، قَالَ الزَّجَّاجُ</w:t>
      </w:r>
      <w:r>
        <w:rPr>
          <w:b/>
          <w:bCs/>
          <w:rtl w:val="true"/>
          <w:lang w:bidi="ar"/>
        </w:rPr>
        <w:t xml:space="preserve">: </w:t>
      </w:r>
      <w:r>
        <w:rPr>
          <w:b/>
          <w:b/>
          <w:bCs/>
          <w:rtl w:val="true"/>
          <w:lang w:bidi="ar"/>
        </w:rPr>
        <w:t xml:space="preserve">وَفِي </w:t>
      </w:r>
      <w:r>
        <w:rPr>
          <w:b/>
          <w:bCs/>
          <w:rtl w:val="true"/>
          <w:lang w:bidi="ar"/>
        </w:rPr>
        <w:t>(</w:t>
      </w:r>
      <w:r>
        <w:rPr>
          <w:b/>
          <w:b/>
          <w:bCs/>
          <w:rtl w:val="true"/>
          <w:lang w:bidi="ar"/>
        </w:rPr>
        <w:t>نَشْرًا</w:t>
      </w:r>
      <w:r>
        <w:rPr>
          <w:b/>
          <w:bCs/>
          <w:rtl w:val="true"/>
          <w:lang w:bidi="ar"/>
        </w:rPr>
        <w:t xml:space="preserve">) </w:t>
      </w:r>
      <w:r>
        <w:rPr>
          <w:b/>
          <w:b/>
          <w:bCs/>
          <w:rtl w:val="true"/>
          <w:lang w:bidi="ar"/>
        </w:rPr>
        <w:t xml:space="preserve">خَمْسَةُ أَوْجُهٍ بِفَتْحِ النُّونِ وَبِضَمِّهَا وَبِضَمِّ النُّونِ وَالشِّينِ وَبِالْبَاءِ الْمُوَحَّدَةِ مَعَ أَلِفٍ والمؤنث وبشرا بالتنوين، قال أبو مسلم في قَرَأَ </w:t>
      </w:r>
      <w:r>
        <w:rPr>
          <w:b/>
          <w:bCs/>
          <w:rtl w:val="true"/>
          <w:lang w:bidi="ar"/>
        </w:rPr>
        <w:t>(</w:t>
      </w:r>
      <w:r>
        <w:rPr>
          <w:b/>
          <w:b/>
          <w:bCs/>
          <w:rtl w:val="true"/>
          <w:lang w:bidi="ar"/>
        </w:rPr>
        <w:t>بُشْرًا</w:t>
      </w:r>
      <w:r>
        <w:rPr>
          <w:b/>
          <w:bCs/>
          <w:rtl w:val="true"/>
          <w:lang w:bidi="ar"/>
        </w:rPr>
        <w:t xml:space="preserve">) </w:t>
      </w:r>
      <w:r>
        <w:rPr>
          <w:b/>
          <w:b/>
          <w:bCs/>
          <w:rtl w:val="true"/>
          <w:lang w:bidi="ar"/>
        </w:rPr>
        <w:t>أَرَادَ جَمْعَ بَشِيرٍ مِثْلَ قَوْلِهِ تَعَالَى</w:t>
      </w:r>
      <w:r>
        <w:rPr>
          <w:b/>
          <w:bCs/>
          <w:rtl w:val="true"/>
          <w:lang w:bidi="ar"/>
        </w:rPr>
        <w:t xml:space="preserve">: </w:t>
      </w:r>
      <w:r>
        <w:rPr>
          <w:b/>
          <w:b/>
          <w:bCs/>
          <w:rtl w:val="true"/>
          <w:lang w:bidi="ar"/>
        </w:rPr>
        <w:t xml:space="preserve">وَمِنْ آياتِهِ أَنْ يُرْسِلَ الرِّياحَ مُبَشِّراتٍ </w:t>
      </w:r>
      <w:r>
        <w:rPr>
          <w:b/>
          <w:bCs/>
          <w:rtl w:val="true"/>
          <w:lang w:bidi="ar"/>
        </w:rPr>
        <w:t>[</w:t>
      </w:r>
      <w:r>
        <w:rPr>
          <w:b/>
          <w:b/>
          <w:bCs/>
          <w:rtl w:val="true"/>
          <w:lang w:bidi="ar"/>
        </w:rPr>
        <w:t>الرُّومِ</w:t>
      </w:r>
      <w:r>
        <w:rPr>
          <w:b/>
          <w:bCs/>
          <w:rtl w:val="true"/>
          <w:lang w:bidi="ar"/>
        </w:rPr>
        <w:t xml:space="preserve">: </w:t>
      </w:r>
      <w:r>
        <w:rPr>
          <w:b/>
          <w:bCs/>
          <w:lang w:bidi="ar"/>
        </w:rPr>
        <w:t>46</w:t>
      </w:r>
      <w:r>
        <w:rPr>
          <w:b/>
          <w:bCs/>
          <w:rtl w:val="true"/>
          <w:lang w:bidi="ar"/>
        </w:rPr>
        <w:t xml:space="preserve">] </w:t>
      </w:r>
      <w:r>
        <w:rPr>
          <w:b/>
          <w:b/>
          <w:bCs/>
          <w:rtl w:val="true"/>
          <w:lang w:bidi="ar"/>
        </w:rPr>
        <w:t>وَأَمَّا بِالنُّونِ فَهُوَ فِي مَعْنَى قَوْلِهِ</w:t>
      </w:r>
      <w:r>
        <w:rPr>
          <w:b/>
          <w:bCs/>
          <w:rtl w:val="true"/>
          <w:lang w:bidi="ar"/>
        </w:rPr>
        <w:t>:</w:t>
        <w:br/>
      </w:r>
      <w:r>
        <w:rPr>
          <w:b/>
          <w:b/>
          <w:bCs/>
          <w:rtl w:val="true"/>
          <w:lang w:bidi="ar"/>
        </w:rPr>
        <w:t xml:space="preserve">وَالنَّاشِراتِ نَشْراً </w:t>
      </w:r>
      <w:r>
        <w:rPr>
          <w:b/>
          <w:bCs/>
          <w:rtl w:val="true"/>
          <w:lang w:bidi="ar"/>
        </w:rPr>
        <w:t>[</w:t>
      </w:r>
      <w:r>
        <w:rPr>
          <w:b/>
          <w:b/>
          <w:bCs/>
          <w:rtl w:val="true"/>
          <w:lang w:bidi="ar"/>
        </w:rPr>
        <w:t>المرسلات</w:t>
      </w:r>
      <w:r>
        <w:rPr>
          <w:b/>
          <w:bCs/>
          <w:rtl w:val="true"/>
          <w:lang w:bidi="ar"/>
        </w:rPr>
        <w:t xml:space="preserve">: </w:t>
      </w:r>
      <w:r>
        <w:rPr>
          <w:b/>
          <w:bCs/>
          <w:lang w:bidi="ar"/>
        </w:rPr>
        <w:t>3</w:t>
      </w:r>
      <w:r>
        <w:rPr>
          <w:b/>
          <w:bCs/>
          <w:rtl w:val="true"/>
          <w:lang w:bidi="ar"/>
        </w:rPr>
        <w:t xml:space="preserve">] </w:t>
      </w:r>
      <w:r>
        <w:rPr>
          <w:b/>
          <w:b/>
          <w:bCs/>
          <w:rtl w:val="true"/>
          <w:lang w:bidi="ar"/>
        </w:rPr>
        <w:t>وَهِيَ الرِّيَاحُ، وَالرَّحْمَةُ الْغَيْثُ وَالْمَاءُ وَالْمَطَ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زَلْنا مِنَ السَّماءِ مَاءً طَهُوراً نَصٌّ فِي أَنَّهُ تَعَالَى يُنْزِلُ الْمَاءَ مِنَ السَّمَاءِ، لَا مِنَ السَّحَابِ</w:t>
      </w:r>
      <w:r>
        <w:rPr>
          <w:b/>
          <w:bCs/>
          <w:rtl w:val="true"/>
          <w:lang w:bidi="ar"/>
        </w:rPr>
        <w:t xml:space="preserve">. </w:t>
      </w:r>
      <w:r>
        <w:rPr>
          <w:b/>
          <w:b/>
          <w:bCs/>
          <w:rtl w:val="true"/>
          <w:lang w:bidi="ar"/>
        </w:rPr>
        <w:t>وَقَوْلُ مَنْ يَقُولُ السَّحَابُ سَمَاءٌ ضَعِيفٌ لِأَنَّ ذَاكَ بِحَسَبِ الِاشْتِقَاقِ، وَأَمَّا بِحَسَبِ وَضْعِ اللُّغَةِ فَالسَّمَاءُ اسْمٌ لِهَذَا السَّقْفِ الْمَعْلُومِ فَصَرْفُهُ عَنْهُ تَرْكٌ لِلظَّاهِ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خْتَلَفُوا فِي أَنَّ الطَّهُورَ مَا هُوَ؟ قَالَ كَثِيرٌ مِنَ الْعُلَمَاءِ الطَّهُورُ مَا يُتَطَهَّرُ بِهِ كَالْفَطُورِ مَا يُفْطَرُ بِهِ، وَالسَّحُورِ مَا يُتَسَحَّرُ بِهِ وَهُوَ مَرْوِيٌّ أَيْضًا عَنْ ثَعْلَبٍ، وَأَنْكَرَ صَاحِبُ </w:t>
      </w:r>
      <w:r>
        <w:rPr>
          <w:b/>
          <w:bCs/>
          <w:rtl w:val="true"/>
          <w:lang w:bidi="ar"/>
        </w:rPr>
        <w:t>«</w:t>
      </w:r>
      <w:r>
        <w:rPr>
          <w:b/>
          <w:b/>
          <w:bCs/>
          <w:rtl w:val="true"/>
          <w:lang w:bidi="ar"/>
        </w:rPr>
        <w:t>الْكَشَّافِ</w:t>
      </w:r>
      <w:r>
        <w:rPr>
          <w:b/>
          <w:bCs/>
          <w:rtl w:val="true"/>
          <w:lang w:bidi="ar"/>
        </w:rPr>
        <w:t xml:space="preserve">» </w:t>
      </w:r>
      <w:r>
        <w:rPr>
          <w:b/>
          <w:b/>
          <w:bCs/>
          <w:rtl w:val="true"/>
          <w:lang w:bidi="ar"/>
        </w:rPr>
        <w:t>ذَلِكَ، وَقَالَ لَيْسَ فَعُولٌ مِنَ التَّفْعِيلِ فِي شَيْءٍ وَالطَّهُورُ عَلَى وَجْهَيْنِ فِي الْعَرَبِيَّةِ</w:t>
      </w:r>
      <w:r>
        <w:rPr>
          <w:b/>
          <w:bCs/>
          <w:rtl w:val="true"/>
          <w:lang w:bidi="ar"/>
        </w:rPr>
        <w:t xml:space="preserve">: </w:t>
      </w:r>
      <w:r>
        <w:rPr>
          <w:b/>
          <w:b/>
          <w:bCs/>
          <w:rtl w:val="true"/>
          <w:lang w:bidi="ar"/>
        </w:rPr>
        <w:t>صِفَةٌ وَاسْمٌ غَيْرُ صِفَةٍ فَالصِّفَةُ قَوْلُكَ</w:t>
      </w:r>
      <w:r>
        <w:rPr>
          <w:b/>
          <w:bCs/>
          <w:rtl w:val="true"/>
          <w:lang w:bidi="ar"/>
        </w:rPr>
        <w:t xml:space="preserve">: </w:t>
      </w:r>
      <w:r>
        <w:rPr>
          <w:b/>
          <w:b/>
          <w:bCs/>
          <w:rtl w:val="true"/>
          <w:lang w:bidi="ar"/>
        </w:rPr>
        <w:t>مَاءٌ طَهُورٌ كَقَوْلِكَ طَاهِرٌ، وَالِاسْمُ قَوْلُكَ طَهُورٌ لِمَا يُتَطَهَّرُ بِهِ كَالْوَضُوءِ وَالْوَقُودِ لِمَا يُتَوَضَّأُ بِهِ وَيُوقَدُ بِهِ النَّارُ</w:t>
      </w:r>
      <w:r>
        <w:rPr>
          <w:b/>
          <w:bCs/>
          <w:rtl w:val="true"/>
          <w:lang w:bidi="ar"/>
        </w:rPr>
        <w:t xml:space="preserve">. </w:t>
      </w:r>
      <w:r>
        <w:rPr>
          <w:b/>
          <w:b/>
          <w:bCs/>
          <w:rtl w:val="true"/>
          <w:lang w:bidi="ar"/>
        </w:rPr>
        <w:t>حُجَّةُ الْقَوْلِ الْأَوَّلِ</w:t>
      </w:r>
      <w:r>
        <w:rPr>
          <w:b/>
          <w:bCs/>
          <w:rtl w:val="true"/>
          <w:lang w:bidi="ar"/>
        </w:rPr>
        <w:br/>
      </w:r>
      <w:r>
        <w:rPr>
          <w:b/>
          <w:b/>
          <w:bCs/>
          <w:rtl w:val="true"/>
          <w:lang w:bidi="ar"/>
        </w:rPr>
        <w:t>قَوْلُهُ عَلَيْهِ السَّلَامُ</w:t>
      </w:r>
      <w:r>
        <w:rPr>
          <w:b/>
          <w:bCs/>
          <w:rtl w:val="true"/>
          <w:lang w:bidi="ar"/>
        </w:rPr>
        <w:t>: «</w:t>
      </w:r>
      <w:r>
        <w:rPr>
          <w:b/>
          <w:b/>
          <w:bCs/>
          <w:rtl w:val="true"/>
          <w:lang w:bidi="ar"/>
        </w:rPr>
        <w:t>التُّرَابُ طَهُورُ الْمُسْلِمِ وَلَوْ لَمْ يَجِدِ الْمَاءَ عَشْرَ حِجَجٍ</w:t>
      </w:r>
      <w:r>
        <w:rPr>
          <w:b/>
          <w:bCs/>
          <w:rtl w:val="true"/>
          <w:lang w:bidi="ar"/>
        </w:rPr>
        <w:t>»</w:t>
        <w:br/>
      </w:r>
      <w:r>
        <w:rPr>
          <w:b/>
          <w:b/>
          <w:bCs/>
          <w:rtl w:val="true"/>
          <w:lang w:bidi="ar"/>
        </w:rPr>
        <w:t>وَلَوْ كَانَ مَعْنَى الطَّهُورِ الطَّاهِرَ لَكَانَ مَعْنَاهُ التُّرَابُ طَاهِرٌ لِلْمُسْلِمِ وَحِينَئِذٍ لَا يَنْتَظِمُ الْكَلَامُ، وَكَذَا</w:t>
      </w:r>
      <w:r>
        <w:rPr>
          <w:b/>
          <w:bCs/>
          <w:rtl w:val="true"/>
          <w:lang w:bidi="ar"/>
        </w:rPr>
        <w:br/>
      </w:r>
      <w:r>
        <w:rPr>
          <w:b/>
          <w:b/>
          <w:bCs/>
          <w:rtl w:val="true"/>
          <w:lang w:bidi="ar"/>
        </w:rPr>
        <w:t>قَوْلُهُ عَلَيْهِ السَّلَامُ</w:t>
      </w:r>
      <w:r>
        <w:rPr>
          <w:b/>
          <w:bCs/>
          <w:rtl w:val="true"/>
          <w:lang w:bidi="ar"/>
        </w:rPr>
        <w:t>: «</w:t>
      </w:r>
      <w:r>
        <w:rPr>
          <w:b/>
          <w:b/>
          <w:bCs/>
          <w:rtl w:val="true"/>
          <w:lang w:bidi="ar"/>
        </w:rPr>
        <w:t>طَهُورُ إِنَاءِ أَحَدِكُمْ إِذَا وَلَغَ الْكَلْبُ فِيهِ أَنْ يَغْسِلَهُ سَبْعًا</w:t>
      </w:r>
      <w:r>
        <w:rPr>
          <w:b/>
          <w:bCs/>
          <w:rtl w:val="true"/>
          <w:lang w:bidi="ar"/>
        </w:rPr>
        <w:t>»</w:t>
        <w:br/>
      </w:r>
      <w:r>
        <w:rPr>
          <w:b/>
          <w:b/>
          <w:bCs/>
          <w:rtl w:val="true"/>
          <w:lang w:bidi="ar"/>
        </w:rPr>
        <w:t>وَلَوْ كَانَ الطَّهُورُ الطَّاهِرَ لَكَانَ مَعْنَاهُ طَاهِرٌ إِنَاءُ أَحَدِكُمْ وَحِينَئِذٍ لَا يَنْتَظِمُ الْكَلَامُ، وَلِأَنَّهُ تَعَالَى قَالَ</w:t>
      </w:r>
      <w:r>
        <w:rPr>
          <w:b/>
          <w:bCs/>
          <w:rtl w:val="true"/>
          <w:lang w:bidi="ar"/>
        </w:rPr>
        <w:t>:</w:t>
        <w:br/>
      </w:r>
      <w:r>
        <w:rPr>
          <w:b/>
          <w:b/>
          <w:bCs/>
          <w:rtl w:val="true"/>
          <w:lang w:bidi="ar"/>
        </w:rPr>
        <w:t xml:space="preserve">وَيُنَزِّلُ عَلَيْكُمْ مِنَ السَّماءِ مَاءً لِيُطَهِّرَكُمْ بِهِ </w:t>
      </w:r>
      <w:r>
        <w:rPr>
          <w:b/>
          <w:bCs/>
          <w:rtl w:val="true"/>
          <w:lang w:bidi="ar"/>
        </w:rPr>
        <w:t>[</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فَبَيَّنَ أَنَّ الْمَقْصُودَ مِنَ الْمَاءِ إِنَّمَا هُوَ التَّطَهُّرُ بِهِ فَوَجَبَ أَنْ يَكُونَ الْمُرَادُ مِنْ كَوْنِهِ طَهُورًا أَنَّهُ هُوَ الْمُطَهَّرُ بِهِ لِأَنَّهُ تَعَالَى ذَكَرَهُ فِي مَعْرِضِ الْإِنْعَامِ، فَوَجَبَ حَمْلُهُ عَلَى الْوَصْفِ الْأَكْمَلِ وَلَا شَكَّ أَنَّ الْمُطَهِّرَ أَكْمَلُ مِنَ الطَّاهِ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اللَّه تَعَالَى ذَكَرَ مِنْ مَنَافِعِ الْمَاءِ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تَعَلَّقُ بِالنَّبَاتِ وَالثَّانِي</w:t>
      </w:r>
      <w:r>
        <w:rPr>
          <w:b/>
          <w:bCs/>
          <w:rtl w:val="true"/>
          <w:lang w:bidi="ar"/>
        </w:rPr>
        <w:t xml:space="preserve">: </w:t>
      </w:r>
      <w:r>
        <w:rPr>
          <w:b/>
          <w:b/>
          <w:bCs/>
          <w:rtl w:val="true"/>
          <w:lang w:bidi="ar"/>
        </w:rPr>
        <w:t>مَا يَتَعَلَّقُ بِالْحَيَوَانِ، أَمَّا أَمْرُ النَّبَاتِ فَقَوْلُهُ</w:t>
      </w:r>
      <w:r>
        <w:rPr>
          <w:b/>
          <w:bCs/>
          <w:rtl w:val="true"/>
          <w:lang w:bidi="ar"/>
        </w:rPr>
        <w:t xml:space="preserve">: </w:t>
      </w:r>
      <w:r>
        <w:rPr>
          <w:b/>
          <w:b/>
          <w:bCs/>
          <w:rtl w:val="true"/>
          <w:lang w:bidi="ar"/>
        </w:rPr>
        <w:t>لِنُحْيِيَ بِهِ بَلْدَةً مَيْتاً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 لِنُحْيِيَ بِهِ بَلْدَةً مَيْتًا وَلَمْ يَقُلْ مَيْتَةً؟ الْجَوَابُ</w:t>
      </w:r>
      <w:r>
        <w:rPr>
          <w:b/>
          <w:bCs/>
          <w:rtl w:val="true"/>
          <w:lang w:bidi="ar"/>
        </w:rPr>
        <w:t xml:space="preserve">: </w:t>
      </w:r>
      <w:r>
        <w:rPr>
          <w:b/>
          <w:b/>
          <w:bCs/>
          <w:rtl w:val="true"/>
          <w:lang w:bidi="ar"/>
        </w:rPr>
        <w:t>لِأَنَّ الْبَلْدَةَ فِي مَعْنَى الْبَلَدِ فِي قَوْلِهِ</w:t>
      </w:r>
      <w:r>
        <w:rPr>
          <w:b/>
          <w:bCs/>
          <w:rtl w:val="true"/>
          <w:lang w:bidi="ar"/>
        </w:rPr>
        <w:t>:</w:t>
        <w:br/>
      </w:r>
      <w:r>
        <w:rPr>
          <w:b/>
          <w:b/>
          <w:bCs/>
          <w:rtl w:val="true"/>
          <w:lang w:bidi="ar"/>
        </w:rPr>
        <w:t xml:space="preserve">فَسُقْناهُ إِلى بَلَدٍ مَيِّتٍ </w:t>
      </w: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مَا الْمُرَادُ مِنْ حَيَاةِ الْبَلَدِ وَمَوْتِهَا؟ الْجَوَابُ</w:t>
      </w:r>
      <w:r>
        <w:rPr>
          <w:b/>
          <w:bCs/>
          <w:rtl w:val="true"/>
          <w:lang w:bidi="ar"/>
        </w:rPr>
        <w:t xml:space="preserve">: </w:t>
      </w:r>
      <w:r>
        <w:rPr>
          <w:b/>
          <w:b/>
          <w:bCs/>
          <w:rtl w:val="true"/>
          <w:lang w:bidi="ar"/>
        </w:rPr>
        <w:t>النَّاسُ يُسَمُّونَ مَا لَا عِمَارَةَ فِيهِ مِنَ الْأَرْضِ مَوَاتًا، وَسَقْيُهَا الْمُقْتَضِي لِعِمَارَتِهَا إِحْيَاءٌ لَهَ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أَنَّ جَمَاعَةَ الطَّبَائِعِيِّينَ </w:t>
      </w:r>
      <w:r>
        <w:rPr>
          <w:b/>
          <w:bCs/>
          <w:rtl w:val="true"/>
          <w:lang w:bidi="ar"/>
        </w:rPr>
        <w:t>«</w:t>
      </w:r>
      <w:r>
        <w:rPr>
          <w:b/>
          <w:bCs/>
          <w:lang w:bidi="ar"/>
        </w:rPr>
        <w:t>1</w:t>
      </w:r>
      <w:r>
        <w:rPr>
          <w:b/>
          <w:bCs/>
          <w:rtl w:val="true"/>
          <w:lang w:bidi="ar"/>
        </w:rPr>
        <w:t xml:space="preserve">» </w:t>
      </w:r>
      <w:r>
        <w:rPr>
          <w:b/>
          <w:b/>
          <w:bCs/>
          <w:rtl w:val="true"/>
          <w:lang w:bidi="ar"/>
        </w:rPr>
        <w:t>وَكَذَا الْكَعْبِيُّ مِنَ الْمُعْتَزِلَةِ قَالُوا إِنَّ بِطَبْعِ الْأَرْضِ وَالْمَاءِ وَتَأْثِيرِ الشَّمْسِ فِيهِمَا يَحْصُلُ النَّبَاتُ وَتَمَسَّكُوا بِقَوْلِهِ تَعَالَى</w:t>
      </w:r>
      <w:r>
        <w:rPr>
          <w:b/>
          <w:bCs/>
          <w:rtl w:val="true"/>
          <w:lang w:bidi="ar"/>
        </w:rPr>
        <w:t xml:space="preserve">: </w:t>
      </w:r>
      <w:r>
        <w:rPr>
          <w:b/>
          <w:b/>
          <w:bCs/>
          <w:rtl w:val="true"/>
          <w:lang w:bidi="ar"/>
        </w:rPr>
        <w:t xml:space="preserve">لِنُحْيِيَ بِهِ بَلْدَةً مَيْتاً فَإِنَّ الْبَاءَ فِي </w:t>
      </w:r>
      <w:r>
        <w:rPr>
          <w:b/>
          <w:bCs/>
          <w:rtl w:val="true"/>
          <w:lang w:bidi="ar"/>
        </w:rPr>
        <w:t>(</w:t>
      </w:r>
      <w:r>
        <w:rPr>
          <w:b/>
          <w:b/>
          <w:bCs/>
          <w:rtl w:val="true"/>
          <w:lang w:bidi="ar"/>
        </w:rPr>
        <w:t>بِهِ</w:t>
      </w:r>
      <w:r>
        <w:rPr>
          <w:b/>
          <w:bCs/>
          <w:rtl w:val="true"/>
          <w:lang w:bidi="ar"/>
        </w:rPr>
        <w:t xml:space="preserve">) </w:t>
      </w:r>
      <w:r>
        <w:rPr>
          <w:b/>
          <w:b/>
          <w:bCs/>
          <w:rtl w:val="true"/>
          <w:lang w:bidi="ar"/>
        </w:rPr>
        <w:t>تَقْتَضِي أن ل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أصل وهو مخالف للقياس فإن النسبة لا تكون إلا للمفرد فالأولى أن يقول </w:t>
      </w:r>
      <w:r>
        <w:rPr>
          <w:b/>
          <w:bCs/>
          <w:rtl w:val="true"/>
          <w:lang w:bidi="ar"/>
        </w:rPr>
        <w:t>(</w:t>
      </w:r>
      <w:r>
        <w:rPr>
          <w:b/>
          <w:b/>
          <w:bCs/>
          <w:rtl w:val="true"/>
          <w:lang w:bidi="ar"/>
        </w:rPr>
        <w:t>جماعة الطبيعيين</w:t>
      </w:r>
      <w:r>
        <w:rPr>
          <w:b/>
          <w:bCs/>
          <w:rtl w:val="true"/>
          <w:lang w:bidi="ar"/>
        </w:rPr>
        <w:t xml:space="preserve">) </w:t>
      </w:r>
      <w:r>
        <w:rPr>
          <w:b/>
          <w:b/>
          <w:bCs/>
          <w:rtl w:val="true"/>
          <w:lang w:bidi="ar"/>
        </w:rPr>
        <w:t>نسبة للطبيعة، وقد خطأ العلماء ذلك أيضا فقالوا</w:t>
      </w:r>
      <w:r>
        <w:rPr>
          <w:b/>
          <w:bCs/>
          <w:rtl w:val="true"/>
          <w:lang w:bidi="ar"/>
        </w:rPr>
        <w:t xml:space="preserve">: </w:t>
      </w:r>
      <w:r>
        <w:rPr>
          <w:b/>
          <w:b/>
          <w:bCs/>
          <w:rtl w:val="true"/>
          <w:lang w:bidi="ar"/>
        </w:rPr>
        <w:t>الصواب النسبة للطبع وللطبيعة</w:t>
      </w:r>
      <w:r>
        <w:rPr>
          <w:b/>
          <w:bCs/>
          <w:rtl w:val="true"/>
          <w:lang w:bidi="ar"/>
        </w:rPr>
        <w:t xml:space="preserve">. </w:t>
      </w:r>
      <w:r>
        <w:rPr>
          <w:b/>
          <w:b/>
          <w:bCs/>
          <w:rtl w:val="true"/>
          <w:lang w:bidi="ar"/>
        </w:rPr>
        <w:t xml:space="preserve">وحينئذ يكون الصواب أن يقال </w:t>
      </w:r>
      <w:r>
        <w:rPr>
          <w:b/>
          <w:bCs/>
          <w:rtl w:val="true"/>
          <w:lang w:bidi="ar"/>
        </w:rPr>
        <w:t>(</w:t>
      </w:r>
      <w:r>
        <w:rPr>
          <w:b/>
          <w:b/>
          <w:bCs/>
          <w:rtl w:val="true"/>
          <w:lang w:bidi="ar"/>
        </w:rPr>
        <w:t>جماعة الطبيعيين</w:t>
      </w:r>
      <w:r>
        <w:rPr>
          <w:b/>
          <w:bCs/>
          <w:rtl w:val="true"/>
          <w:lang w:bidi="ar"/>
        </w:rPr>
        <w:t xml:space="preserve">) </w:t>
      </w:r>
      <w:r>
        <w:rPr>
          <w:b/>
          <w:b/>
          <w:bCs/>
          <w:rtl w:val="true"/>
          <w:lang w:bidi="ar"/>
        </w:rPr>
        <w:t>وقد سبق المصنف إلى هذا أبو عثمان بن جني إمام أهل العربية فسمى كتابه بالتصريف الملوكي خروجا على القياس المقتضي كون التسمية التصريف الملكي فلعله من خطأ النسا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ثِيرًا فِي ذَلِكَ الْجَوَابُ</w:t>
      </w:r>
      <w:r>
        <w:rPr>
          <w:b/>
          <w:bCs/>
          <w:rtl w:val="true"/>
          <w:lang w:bidi="ar"/>
        </w:rPr>
        <w:t xml:space="preserve">: </w:t>
      </w:r>
      <w:r>
        <w:rPr>
          <w:b/>
          <w:b/>
          <w:bCs/>
          <w:rtl w:val="true"/>
          <w:lang w:bidi="ar"/>
        </w:rPr>
        <w:t>الظَّاهِرُ وَإِنْ دَلَّ عَلَيْهِ لَكِنِ الْمُتَكَلِّمُونَ تَرَكُوهُ لِقِيَامِ الدَّلَالَةِ عَلَى فَسَادِ الطَّبْعِ وَأَمَّا أَمْرُ الْحَيَوَانِ فَقَوْلُهُ سُبْحَانَهُ</w:t>
      </w:r>
      <w:r>
        <w:rPr>
          <w:b/>
          <w:bCs/>
          <w:rtl w:val="true"/>
          <w:lang w:bidi="ar"/>
        </w:rPr>
        <w:t xml:space="preserve">: </w:t>
      </w:r>
      <w:r>
        <w:rPr>
          <w:b/>
          <w:b/>
          <w:bCs/>
          <w:rtl w:val="true"/>
          <w:lang w:bidi="ar"/>
        </w:rPr>
        <w:t>وَنُسْقِيَهُ مِمَّا خَلَقْنا أَنْعاماً وَأَناسِيَّ كَثِيراً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خَصَّ الْإِنْسَانَ وَالْأَنْعَامَ هاهنا بِالذِّكْرِ دُونَ الطَّيْرِ وَالْوَحْشِ مَعَ انْتِفَاعِ الْكُلِّ بِالْمَاءِ؟</w:t>
      </w:r>
      <w:r>
        <w:rPr>
          <w:b/>
          <w:bCs/>
          <w:rtl w:val="true"/>
          <w:lang w:bidi="ar"/>
        </w:rPr>
        <w:br/>
      </w:r>
      <w:r>
        <w:rPr>
          <w:b/>
          <w:b/>
          <w:bCs/>
          <w:rtl w:val="true"/>
          <w:lang w:bidi="ar"/>
        </w:rPr>
        <w:t>الْجَوَابُ</w:t>
      </w:r>
      <w:r>
        <w:rPr>
          <w:b/>
          <w:bCs/>
          <w:rtl w:val="true"/>
          <w:lang w:bidi="ar"/>
        </w:rPr>
        <w:t xml:space="preserve">: </w:t>
      </w:r>
      <w:r>
        <w:rPr>
          <w:b/>
          <w:b/>
          <w:bCs/>
          <w:rtl w:val="true"/>
          <w:lang w:bidi="ar"/>
        </w:rPr>
        <w:t>لِأَنَّ الطَّيْرَ وَالْوَحْشَ تَبْعُدُ فِي طَلَبِ الْمَاءِ فَلَا يُعْوِزُهَا الشُّرْبُ بِخِلَافِ الْأَنْعَامِ لِأَنَّهَا قِنْيَةُ الْأَنَاسِيِّ وَعَامَّةُ مَنَافِعِهِمْ مُتَعَلِّقَةٌ بِهَا فَكَأَنَّ الْإِنْعَامَ عَلَيْهِمْ بِسَقْيِ أَنْعَامِهِمْ كَالْإِنْعَامِ عَلَيْهِمْ بِسَقْيِ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تَنْكِيرِ الْأَنْعَامِ وَالْأَنَاسِيِّ وَوَصْفِهِمَا بِالْكَثْرَةِ؟ الْجَوَابُ</w:t>
      </w:r>
      <w:r>
        <w:rPr>
          <w:b/>
          <w:bCs/>
          <w:rtl w:val="true"/>
          <w:lang w:bidi="ar"/>
        </w:rPr>
        <w:t xml:space="preserve">: </w:t>
      </w:r>
      <w:r>
        <w:rPr>
          <w:b/>
          <w:b/>
          <w:bCs/>
          <w:rtl w:val="true"/>
          <w:lang w:bidi="ar"/>
        </w:rPr>
        <w:t xml:space="preserve">مَعْنَاهُ أَنَّ أَكْثَرَ النَّاسِ يَجْتَمِعُونَ فِي الْبِلَادِ الْقَرِيبَةِ مِنَ الْأَوْدِيَةِ وَالْأَنْهَارِ </w:t>
      </w:r>
      <w:r>
        <w:rPr>
          <w:b/>
          <w:bCs/>
          <w:rtl w:val="true"/>
          <w:lang w:bidi="ar"/>
        </w:rPr>
        <w:t>(</w:t>
      </w:r>
      <w:r>
        <w:rPr>
          <w:b/>
          <w:b/>
          <w:bCs/>
          <w:rtl w:val="true"/>
          <w:lang w:bidi="ar"/>
        </w:rPr>
        <w:t>وَمَنَافِعِ</w:t>
      </w:r>
      <w:r>
        <w:rPr>
          <w:b/>
          <w:bCs/>
          <w:rtl w:val="true"/>
          <w:lang w:bidi="ar"/>
        </w:rPr>
        <w:t>) «</w:t>
      </w:r>
      <w:r>
        <w:rPr>
          <w:b/>
          <w:bCs/>
          <w:lang w:bidi="ar"/>
        </w:rPr>
        <w:t>1</w:t>
      </w:r>
      <w:r>
        <w:rPr>
          <w:b/>
          <w:bCs/>
          <w:rtl w:val="true"/>
          <w:lang w:bidi="ar"/>
        </w:rPr>
        <w:t xml:space="preserve">» </w:t>
      </w:r>
      <w:r>
        <w:rPr>
          <w:b/>
          <w:b/>
          <w:bCs/>
          <w:rtl w:val="true"/>
          <w:lang w:bidi="ar"/>
        </w:rPr>
        <w:t xml:space="preserve">الْمِيَاهِ فَهُمْ فِي غِنْيَةٍ </w:t>
      </w:r>
      <w:r>
        <w:rPr>
          <w:b/>
          <w:bCs/>
          <w:rtl w:val="true"/>
          <w:lang w:bidi="ar"/>
        </w:rPr>
        <w:t>(</w:t>
      </w:r>
      <w:r>
        <w:rPr>
          <w:b/>
          <w:b/>
          <w:bCs/>
          <w:rtl w:val="true"/>
          <w:lang w:bidi="ar"/>
        </w:rPr>
        <w:t>فِي شُرْبِ الْمِيَاهِ عَنِ الْمَطَرِ</w:t>
      </w:r>
      <w:r>
        <w:rPr>
          <w:b/>
          <w:bCs/>
          <w:rtl w:val="true"/>
          <w:lang w:bidi="ar"/>
        </w:rPr>
        <w:t>) «</w:t>
      </w:r>
      <w:r>
        <w:rPr>
          <w:b/>
          <w:bCs/>
          <w:lang w:bidi="ar"/>
        </w:rPr>
        <w:t>2</w:t>
      </w:r>
      <w:r>
        <w:rPr>
          <w:b/>
          <w:bCs/>
          <w:rtl w:val="true"/>
          <w:lang w:bidi="ar"/>
        </w:rPr>
        <w:t xml:space="preserve">» </w:t>
      </w:r>
      <w:r>
        <w:rPr>
          <w:b/>
          <w:b/>
          <w:bCs/>
          <w:rtl w:val="true"/>
          <w:lang w:bidi="ar"/>
        </w:rPr>
        <w:t>، وَكَثِيرٌ مِنْهُمْ نَازِلُونَ فِي الْبَوَادِي فَلَا يَجِدُونَ الْمِيَاهَ لِلشُّرْبِ إِلَّا عِنْدَ نُزُولِ الْمَطَرِ وَذَلِكَ قَوْلُهُ</w:t>
      </w:r>
      <w:r>
        <w:rPr>
          <w:b/>
          <w:bCs/>
          <w:rtl w:val="true"/>
          <w:lang w:bidi="ar"/>
        </w:rPr>
        <w:t xml:space="preserve">: </w:t>
      </w:r>
      <w:r>
        <w:rPr>
          <w:b/>
          <w:b/>
          <w:bCs/>
          <w:rtl w:val="true"/>
          <w:lang w:bidi="ar"/>
        </w:rPr>
        <w:t xml:space="preserve">لِنُحْيِيَ بِهِ بَلْدَةً مَيْتاً يُرِيدُ بَعْضَ بِلَادِ هَؤُلَاءِ الْمُتَبَاعِدِينَ عَنْ مَظَانِّ الْمَاءِ وَيَحْتَمِلُ فِي </w:t>
      </w:r>
      <w:r>
        <w:rPr>
          <w:b/>
          <w:bCs/>
          <w:rtl w:val="true"/>
          <w:lang w:bidi="ar"/>
        </w:rPr>
        <w:t>(</w:t>
      </w:r>
      <w:r>
        <w:rPr>
          <w:b/>
          <w:b/>
          <w:bCs/>
          <w:rtl w:val="true"/>
          <w:lang w:bidi="ar"/>
        </w:rPr>
        <w:t>كَثِيرٍ</w:t>
      </w:r>
      <w:r>
        <w:rPr>
          <w:b/>
          <w:bCs/>
          <w:rtl w:val="true"/>
          <w:lang w:bidi="ar"/>
        </w:rPr>
        <w:t xml:space="preserve">) </w:t>
      </w:r>
      <w:r>
        <w:rPr>
          <w:b/>
          <w:b/>
          <w:bCs/>
          <w:rtl w:val="true"/>
          <w:lang w:bidi="ar"/>
        </w:rPr>
        <w:t>أَنْ يَرْجِعَ إِلَى قَوْلِهِ</w:t>
      </w:r>
      <w:r>
        <w:rPr>
          <w:b/>
          <w:bCs/>
          <w:rtl w:val="true"/>
          <w:lang w:bidi="ar"/>
        </w:rPr>
        <w:t xml:space="preserve">: </w:t>
      </w:r>
      <w:r>
        <w:rPr>
          <w:b/>
          <w:b/>
          <w:bCs/>
          <w:rtl w:val="true"/>
          <w:lang w:bidi="ar"/>
        </w:rPr>
        <w:t>وَنُسْقِيَهُ لِأَنَّ الْحَيَّ يَحْتَاجُ إِلَى الْمَاءِ حَالًا بَعْدَ حَالٍ وَهُوَ مُخَالِفٌ لِلنَّبَاتِ الَّذِي يَكْفِيهِ مِنَ الْمَاءِ قَدْرٌ مُعَيَّنٌ، حَتَّى لَوْ زِيدَ عَلَيْهِ بَعْدَ ذَلِكَ لَكَانَ إِلَى الضَّرَرِ أَقْرَبَ، وَالْحَيَوَانُ يَحْتَاجُ إِلَيْهِ حَالًا بَعْدَ حَالٍ مَا دَامَ حَيًّ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دَّمَ إِحْيَاءَ الْأَرْضِ وَسَقْيَ الْأَنْعَامِ عَلَى سَقْيِ الْأَنَاسِيِّ الْجَوَابُ</w:t>
      </w:r>
      <w:r>
        <w:rPr>
          <w:b/>
          <w:bCs/>
          <w:rtl w:val="true"/>
          <w:lang w:bidi="ar"/>
        </w:rPr>
        <w:t xml:space="preserve">: </w:t>
      </w:r>
      <w:r>
        <w:rPr>
          <w:b/>
          <w:b/>
          <w:bCs/>
          <w:rtl w:val="true"/>
          <w:lang w:bidi="ar"/>
        </w:rPr>
        <w:t>لِأَنَّ حَيَاةَ الْأَنَاسِيِّ بِحَيَاةِ أَرْضِهِمْ وَحَيَاةِ أَنْعَامِهِمْ، فَقَدَّمَ مَا هُوَ سَبَبُ حَيَاتِهِمْ وَمَعِيشَتِهِمْ عَلَى سَقْيِهِمْ لِأَنَّهُمْ إِذَا ظَفِرُوا بِمَا يَكُونُ سَقْيًا لِأَرْضِهِمْ وَمَوَاشِيهِمْ فَقَدْ ظَفِرُوا أَيْضًا بِسُقْيَاهُمْ وَأَيْضًا فَقَوْلُهُ تَعَالَى</w:t>
      </w:r>
      <w:r>
        <w:rPr>
          <w:b/>
          <w:bCs/>
          <w:rtl w:val="true"/>
          <w:lang w:bidi="ar"/>
        </w:rPr>
        <w:t xml:space="preserve">: </w:t>
      </w:r>
      <w:r>
        <w:rPr>
          <w:b/>
          <w:b/>
          <w:bCs/>
          <w:rtl w:val="true"/>
          <w:lang w:bidi="ar"/>
        </w:rPr>
        <w:t xml:space="preserve">وَلَقَدْ صَرَّفْناهُ بَيْنَهُمْ </w:t>
      </w:r>
      <w:r>
        <w:rPr>
          <w:b/>
          <w:bCs/>
          <w:rtl w:val="true"/>
          <w:lang w:bidi="ar"/>
        </w:rPr>
        <w:t>[</w:t>
      </w:r>
      <w:r>
        <w:rPr>
          <w:b/>
          <w:b/>
          <w:bCs/>
          <w:rtl w:val="true"/>
          <w:lang w:bidi="ar"/>
        </w:rPr>
        <w:t>الفرقان</w:t>
      </w:r>
      <w:r>
        <w:rPr>
          <w:b/>
          <w:bCs/>
          <w:rtl w:val="true"/>
          <w:lang w:bidi="ar"/>
        </w:rPr>
        <w:t xml:space="preserve">: </w:t>
      </w:r>
      <w:r>
        <w:rPr>
          <w:b/>
          <w:bCs/>
          <w:lang w:bidi="ar"/>
        </w:rPr>
        <w:t>50</w:t>
      </w:r>
      <w:r>
        <w:rPr>
          <w:b/>
          <w:bCs/>
          <w:rtl w:val="true"/>
          <w:lang w:bidi="ar"/>
        </w:rPr>
        <w:t xml:space="preserve">] </w:t>
      </w:r>
      <w:r>
        <w:rPr>
          <w:b/>
          <w:b/>
          <w:bCs/>
          <w:rtl w:val="true"/>
          <w:lang w:bidi="ar"/>
        </w:rPr>
        <w:t>يَعْنِي صَرَّفَ الْمَطَرَ كُلَّ سَنَةٍ إِلَى جَانِبٍ آخَرَ، وَإِذَا كَانَ كَذَلِكَ فَلَا يَسْقِي الْكُلَّ مِنْهُ بَلْ يَسْقِي كُلَّ سَنَةٍ أَنَاسِيَّ كَثِيرًا مِنْ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أَنَاسِيُّ؟ الْجَوَابُ</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الْإِنْسِيُّ وَالْأَنَاسِيُّ كَالْكُرْسِيِّ وَالْكَرَاسِيِّ، وَلَمْ يَقُلْ كَثِيرِينَ لِأَنَّهُ قَدْ جَاءَ فَعِيلٌ مُفْرَدًا وَيُرَادُ بِهِ الْكَثْرَةُ كَقَوْلِهِ</w:t>
      </w:r>
      <w:r>
        <w:rPr>
          <w:b/>
          <w:bCs/>
          <w:rtl w:val="true"/>
          <w:lang w:bidi="ar"/>
        </w:rPr>
        <w:t xml:space="preserve">: </w:t>
      </w:r>
      <w:r>
        <w:rPr>
          <w:b/>
          <w:b/>
          <w:bCs/>
          <w:rtl w:val="true"/>
          <w:lang w:bidi="ar"/>
        </w:rPr>
        <w:t xml:space="preserve">وَقُرُوناً بَيْنَ ذلِكَ كَثِيراً </w:t>
      </w:r>
      <w:r>
        <w:rPr>
          <w:b/>
          <w:bCs/>
          <w:rtl w:val="true"/>
          <w:lang w:bidi="ar"/>
        </w:rPr>
        <w:t>[</w:t>
      </w:r>
      <w:r>
        <w:rPr>
          <w:b/>
          <w:b/>
          <w:bCs/>
          <w:rtl w:val="true"/>
          <w:lang w:bidi="ar"/>
        </w:rPr>
        <w:t>الْفُرْقَانِ</w:t>
      </w:r>
      <w:r>
        <w:rPr>
          <w:b/>
          <w:bCs/>
          <w:rtl w:val="true"/>
          <w:lang w:bidi="ar"/>
        </w:rPr>
        <w:t xml:space="preserve">: </w:t>
      </w:r>
      <w:r>
        <w:rPr>
          <w:b/>
          <w:bCs/>
          <w:lang w:bidi="ar"/>
        </w:rPr>
        <w:t>38</w:t>
      </w:r>
      <w:r>
        <w:rPr>
          <w:b/>
          <w:bCs/>
          <w:rtl w:val="true"/>
          <w:lang w:bidi="ar"/>
        </w:rPr>
        <w:t xml:space="preserve">] </w:t>
      </w:r>
      <w:r>
        <w:rPr>
          <w:b/>
          <w:b/>
          <w:bCs/>
          <w:rtl w:val="true"/>
          <w:lang w:bidi="ar"/>
        </w:rPr>
        <w:t xml:space="preserve">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w:t>
        <w:br/>
      </w:r>
      <w:r>
        <w:rPr>
          <w:b/>
          <w:b/>
          <w:bCs/>
          <w:rtl w:val="true"/>
          <w:lang w:bidi="ar"/>
        </w:rPr>
        <w:t>وَاعْلَمْ أَنَّ الْفُقَهَاءَ قَدِ اسْتَنْبَطُوا أَحْكَامَ الْمِيَاهِ مِنْ قوله تعالى</w:t>
      </w:r>
      <w:r>
        <w:rPr>
          <w:b/>
          <w:bCs/>
          <w:rtl w:val="true"/>
          <w:lang w:bidi="ar"/>
        </w:rPr>
        <w:t xml:space="preserve">: </w:t>
      </w:r>
      <w:r>
        <w:rPr>
          <w:b/>
          <w:b/>
          <w:bCs/>
          <w:rtl w:val="true"/>
          <w:lang w:bidi="ar"/>
        </w:rPr>
        <w:t>وَأَنْزَلْنا مِنَ السَّماءِ ماء طَهُوراً وَنَحْنُ نُشِيرُ إِلَى مَعَاقِدِ تِلْكَ الْمَسَائِلِ فَنَقُولُ هاهنا نَظَ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اءَ مُطَهِّرٌ وَالثَّانِي</w:t>
      </w:r>
      <w:r>
        <w:rPr>
          <w:b/>
          <w:bCs/>
          <w:rtl w:val="true"/>
          <w:lang w:bidi="ar"/>
        </w:rPr>
        <w:t xml:space="preserve">: </w:t>
      </w:r>
      <w:r>
        <w:rPr>
          <w:b/>
          <w:b/>
          <w:bCs/>
          <w:rtl w:val="true"/>
          <w:lang w:bidi="ar"/>
        </w:rPr>
        <w:t>أَنَّ غَيْرَ الْمَاءِ هَلْ هُوَ مُطَهِّرٌ أَمْ لَا؟</w:t>
      </w:r>
      <w:r>
        <w:rPr>
          <w:b/>
          <w:bCs/>
          <w:rtl w:val="true"/>
          <w:lang w:bidi="ar"/>
        </w:rPr>
        <w:br/>
      </w:r>
      <w:r>
        <w:rPr>
          <w:b/>
          <w:b/>
          <w:bCs/>
          <w:rtl w:val="true"/>
          <w:lang w:bidi="ar"/>
        </w:rPr>
        <w:t>النَّظَرُ الْأَوَّلُ</w:t>
      </w:r>
      <w:r>
        <w:rPr>
          <w:b/>
          <w:bCs/>
          <w:rtl w:val="true"/>
          <w:lang w:bidi="ar"/>
        </w:rPr>
        <w:t xml:space="preserve">: </w:t>
      </w:r>
      <w:r>
        <w:rPr>
          <w:b/>
          <w:b/>
          <w:bCs/>
          <w:rtl w:val="true"/>
          <w:lang w:bidi="ar"/>
        </w:rPr>
        <w:t>أَنْ نَقُولَ الْمَاءُ إِمَّا أَنْ لَا يَتَغَيَّرَ أَوْ يَتَغَيَّرَ الْقِسْمُ الْأَوَّلُ وَهُوَ الَّذِي لَا يَتَغَيَّرُ فَهُوَ طَاهِرٌ فِي ذَاتِهِ مُطَهِّرٌ لِغَيْرِهِ، إِلَّا الْمَاءَ الْمُسْتَعْمَلَ</w:t>
      </w:r>
      <w:r>
        <w:rPr>
          <w:b/>
          <w:bCs/>
          <w:rtl w:val="true"/>
          <w:lang w:bidi="ar"/>
        </w:rPr>
        <w:t xml:space="preserve">/ </w:t>
      </w:r>
      <w:r>
        <w:rPr>
          <w:b/>
          <w:b/>
          <w:bCs/>
          <w:rtl w:val="true"/>
          <w:lang w:bidi="ar"/>
        </w:rPr>
        <w:t>فَإِنَّهُ عِنْدَ الشَّافِعِيِّ طَاهِرٌ وَلَيْسَ بِمُطَهِّرٍ، وَقَالَ مَالِكٌ وَالثَّوْرِيُّ يَجُوزُ الْوُضُوءُ بِهِ، وَقَالَ أَبُو حَنِيفَةَ فِي رِوَايَةِ أَبِي يُوسُفَ إِنَّهُ نَجِسٌ فَهَ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أَنَّهُ لَيْسَ بِمُطَهِّرٍ، وَدَلِيلُنَا</w:t>
      </w:r>
      <w:r>
        <w:rPr>
          <w:b/>
          <w:bCs/>
          <w:rtl w:val="true"/>
          <w:lang w:bidi="ar"/>
        </w:rPr>
        <w:br/>
      </w:r>
      <w:r>
        <w:rPr>
          <w:b/>
          <w:b/>
          <w:bCs/>
          <w:rtl w:val="true"/>
          <w:lang w:bidi="ar"/>
        </w:rPr>
        <w:t>قَوْلُهُ عَلَيْهِ السَّلَامُ</w:t>
      </w:r>
      <w:r>
        <w:rPr>
          <w:b/>
          <w:bCs/>
          <w:rtl w:val="true"/>
          <w:lang w:bidi="ar"/>
        </w:rPr>
        <w:t>: «</w:t>
      </w:r>
      <w:r>
        <w:rPr>
          <w:b/>
          <w:b/>
          <w:bCs/>
          <w:rtl w:val="true"/>
          <w:lang w:bidi="ar"/>
        </w:rPr>
        <w:t>لَا يَغْتَسِلْ أَحَدُكُمْ فِي الْمَاءِ الدَّائِمِ وَهُوَ جُنُبٌ</w:t>
      </w:r>
      <w:r>
        <w:rPr>
          <w:b/>
          <w:bCs/>
          <w:rtl w:val="true"/>
          <w:lang w:bidi="ar"/>
        </w:rPr>
        <w:t>»</w:t>
        <w:br/>
      </w:r>
      <w:r>
        <w:rPr>
          <w:b/>
          <w:b/>
          <w:bCs/>
          <w:rtl w:val="true"/>
          <w:lang w:bidi="ar"/>
        </w:rPr>
        <w:t>وَلَوْ بَقِيَ الْمَاءُ كَمَا كَانَ طَاهِرًا مُطَهِّرًا لَمَا كَانَ لِلْمَنْعِ مِنْهُ مَعْنًى، وَمِنْ وَجْهِ الْقِيَاسِ أَنَّ الصحابة كانوا يتوضؤون فِي الْأَسْفَارِ وَمَا كَانُوا يَجْمَعُونَ تِلْكَ الْمِيَاهَ مَعَ عِلْمِهِمْ بِاحْتِيَاجِهِمْ بَعْدَ ذَلِكَ إِلَى الْمَاءِ، وَلَوْ كَانَ ذَلِكَ الْمَاءُ مُطَهِّرًا لَحَمَلُوهُ لِيَوْمِ الْحَاجَةِ، وَاحْتَجَّ مَالِكٌ بِالْآيَةِ وَالْخَبَرِ وَالْقِيَاسِ</w:t>
      </w:r>
      <w:r>
        <w:rPr>
          <w:b/>
          <w:bCs/>
          <w:rtl w:val="true"/>
          <w:lang w:bidi="ar"/>
        </w:rPr>
        <w:t xml:space="preserve">. </w:t>
      </w:r>
      <w:r>
        <w:rPr>
          <w:b/>
          <w:b/>
          <w:bCs/>
          <w:rtl w:val="true"/>
          <w:lang w:bidi="ar"/>
        </w:rPr>
        <w:t>أَمَّا الْآيَةُ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زَلْنا مِنَ السَّماءِ مَاءً طَهُوراً وَقَوْلُهُ</w:t>
      </w:r>
      <w:r>
        <w:rPr>
          <w:b/>
          <w:bCs/>
          <w:rtl w:val="true"/>
          <w:lang w:bidi="ar"/>
        </w:rPr>
        <w:t xml:space="preserve">: </w:t>
      </w:r>
      <w:r>
        <w:rPr>
          <w:b/>
          <w:b/>
          <w:bCs/>
          <w:rtl w:val="true"/>
          <w:lang w:bidi="ar"/>
        </w:rPr>
        <w:t xml:space="preserve">وَيُنَزِّلُ عَلَيْكُمْ مِنَ السَّماءِ مَاءً لِيُطَهِّرَكُمْ بِهِ </w:t>
      </w:r>
      <w:r>
        <w:rPr>
          <w:b/>
          <w:bCs/>
          <w:rtl w:val="true"/>
          <w:lang w:bidi="ar"/>
        </w:rPr>
        <w:t>[</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فَدَلَّتِ الْآيَةُ عَلَى حُصُولِ وَصْفِ الْمُطَهِّرِيَّةِ لِلْمَاءِ، وَالْأَصْلُ فِي الثَّابِتِ بَقَاؤُهُ، فَوَجَبَ الْحُكْمُ بِبَقَاءِ هَذِهِ الصفة ل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منابع</w:t>
      </w:r>
      <w:r>
        <w:rPr>
          <w:b/>
          <w:bCs/>
          <w:rtl w:val="true"/>
          <w:lang w:bidi="ar"/>
        </w:rPr>
        <w:t>) .</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عن سقي السماء وأعقا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صَيْرُورَتِهِ مُسْتَعْمَلًا، وَأَيْضًا قَوْلُهُ</w:t>
      </w:r>
      <w:r>
        <w:rPr>
          <w:b/>
          <w:bCs/>
          <w:rtl w:val="true"/>
          <w:lang w:bidi="ar"/>
        </w:rPr>
        <w:t xml:space="preserve">: </w:t>
      </w:r>
      <w:r>
        <w:rPr>
          <w:b/>
          <w:b/>
          <w:bCs/>
          <w:rtl w:val="true"/>
          <w:lang w:bidi="ar"/>
        </w:rPr>
        <w:t>طَهُوراً يَقْتَضِي جَوَازَ التَّطَهُّرِ بِهِ مَرَّةً بَعْدَ أُخْرَى وَالثَّانِي</w:t>
      </w:r>
      <w:r>
        <w:rPr>
          <w:b/>
          <w:bCs/>
          <w:rtl w:val="true"/>
          <w:lang w:bidi="ar"/>
        </w:rPr>
        <w:t xml:space="preserve">: </w:t>
      </w:r>
      <w:r>
        <w:rPr>
          <w:b/>
          <w:b/>
          <w:bCs/>
          <w:rtl w:val="true"/>
          <w:lang w:bidi="ar"/>
        </w:rPr>
        <w:t>أَنَّهُ أَمَرَ بِالْغَسْلِ مُطْلَقًا فِي قَوْلِهِ</w:t>
      </w:r>
      <w:r>
        <w:rPr>
          <w:b/>
          <w:bCs/>
          <w:rtl w:val="true"/>
          <w:lang w:bidi="ar"/>
        </w:rPr>
        <w:t xml:space="preserve">: </w:t>
      </w:r>
      <w:r>
        <w:rPr>
          <w:b/>
          <w:b/>
          <w:bCs/>
          <w:rtl w:val="true"/>
          <w:lang w:bidi="ar"/>
        </w:rPr>
        <w:t xml:space="preserve">فَاغْسِلُوا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اسْتِعْمَالُ كُلِّ الْمَائِعَاتِ غَسْلٌ، لِأَنَّهُ لَا مَعْنَى لِلْغَسْلِ إِلَّا إِمْرَارُ الْمَاءِ عَلَى الْعُضْوِ، قَالَ الشَّاعِرِ</w:t>
      </w:r>
      <w:r>
        <w:rPr>
          <w:b/>
          <w:bCs/>
          <w:rtl w:val="true"/>
          <w:lang w:bidi="ar"/>
        </w:rPr>
        <w:t>:</w:t>
        <w:br/>
      </w:r>
      <w:r>
        <w:rPr>
          <w:b/>
          <w:b/>
          <w:bCs/>
          <w:rtl w:val="true"/>
          <w:lang w:bidi="ar"/>
        </w:rPr>
        <w:t>فَيَا حُسْنَهَا إِذْ يَغْسِلُ الدَّمْعُ كُحْلَهَا</w:t>
      </w:r>
      <w:r>
        <w:rPr>
          <w:b/>
          <w:bCs/>
          <w:rtl w:val="true"/>
          <w:lang w:bidi="ar"/>
        </w:rPr>
        <w:br/>
      </w:r>
      <w:r>
        <w:rPr>
          <w:b/>
          <w:b/>
          <w:bCs/>
          <w:rtl w:val="true"/>
          <w:lang w:bidi="ar"/>
        </w:rPr>
        <w:t>فَمَنِ اغْتَسَلَ بِالْمَاءِ الْمُسْتَعْمَلِ فَقَدْ أَتَى بِالْغَسْلِ، فَوَجَبَ أَنْ يَكُونَ مُجْزِئًا لَهُ لِأَنَّهُ أَتَى بِمَا أُمِرَ بِهِ فَوَجَبَ أَنْ يَخْرُجَ عَنِ الْعُهْدَةِ وَأَمَّا السُّنَّةُ فَمَا</w:t>
      </w:r>
      <w:r>
        <w:rPr>
          <w:b/>
          <w:bCs/>
          <w:rtl w:val="true"/>
          <w:lang w:bidi="ar"/>
        </w:rPr>
        <w:br/>
      </w:r>
      <w:r>
        <w:rPr>
          <w:b/>
          <w:b/>
          <w:bCs/>
          <w:rtl w:val="true"/>
          <w:lang w:bidi="ar"/>
        </w:rPr>
        <w:t xml:space="preserve">رُوِيَ أَنَّهُ عَلَيْهِ السَّلَامُ </w:t>
      </w:r>
      <w:r>
        <w:rPr>
          <w:b/>
          <w:bCs/>
          <w:rtl w:val="true"/>
          <w:lang w:bidi="ar"/>
        </w:rPr>
        <w:t>«</w:t>
      </w:r>
      <w:r>
        <w:rPr>
          <w:b/>
          <w:b/>
          <w:bCs/>
          <w:rtl w:val="true"/>
          <w:lang w:bidi="ar"/>
        </w:rPr>
        <w:t>تَوَضَّأَ فَمَسَحَ رَأْسَهُ بِفَضْلِ مَا فِي يَدِهِ</w:t>
      </w:r>
      <w:r>
        <w:rPr>
          <w:b/>
          <w:bCs/>
          <w:rtl w:val="true"/>
          <w:lang w:bidi="ar"/>
        </w:rPr>
        <w:t>»</w:t>
        <w:br/>
      </w:r>
      <w:r>
        <w:rPr>
          <w:b/>
          <w:b/>
          <w:bCs/>
          <w:rtl w:val="true"/>
          <w:lang w:bidi="ar"/>
        </w:rPr>
        <w:t>وَعَنْهُ عَلَيْهِ السَّلَامُ</w:t>
      </w:r>
      <w:r>
        <w:rPr>
          <w:b/>
          <w:bCs/>
          <w:rtl w:val="true"/>
          <w:lang w:bidi="ar"/>
        </w:rPr>
        <w:t>: «</w:t>
      </w:r>
      <w:r>
        <w:rPr>
          <w:b/>
          <w:b/>
          <w:bCs/>
          <w:rtl w:val="true"/>
          <w:lang w:bidi="ar"/>
        </w:rPr>
        <w:t>أَنَّهُ تَوَضَّأَ فَأَخَذَ مِنْ بَلَلِ لِحْيَتِهِ فَمَسَحَ بِهِ رَأْسَهُ</w:t>
      </w:r>
      <w:r>
        <w:rPr>
          <w:b/>
          <w:bCs/>
          <w:rtl w:val="true"/>
          <w:lang w:bidi="ar"/>
        </w:rPr>
        <w:t>»</w:t>
        <w:br/>
      </w:r>
      <w:r>
        <w:rPr>
          <w:b/>
          <w:b/>
          <w:bCs/>
          <w:rtl w:val="true"/>
          <w:lang w:bidi="ar"/>
        </w:rPr>
        <w:t>وَعَنِ ابْنِ عَبَّاسٍ أَنَّهُ عَلَيْهِ السَّلَامُ</w:t>
      </w:r>
      <w:r>
        <w:rPr>
          <w:b/>
          <w:bCs/>
          <w:rtl w:val="true"/>
          <w:lang w:bidi="ar"/>
        </w:rPr>
        <w:t>: «</w:t>
      </w:r>
      <w:r>
        <w:rPr>
          <w:b/>
          <w:b/>
          <w:bCs/>
          <w:rtl w:val="true"/>
          <w:lang w:bidi="ar"/>
        </w:rPr>
        <w:t>اغْتَسَلَ فَرَأَى لُمْعَةً فِي جَسَدِهِ لَمْ يُصِبْهَا الْمَاءُ، فَأَخَذَ شَعْرَةً عَلَيْهَا بَلَلٌ فَأَمَرَّهَا عَلَى تِلْكَ اللُّمْعَةِ</w:t>
      </w:r>
      <w:r>
        <w:rPr>
          <w:b/>
          <w:bCs/>
          <w:rtl w:val="true"/>
          <w:lang w:bidi="ar"/>
        </w:rPr>
        <w:t>» .</w:t>
        <w:br/>
      </w:r>
      <w:r>
        <w:rPr>
          <w:b/>
          <w:b/>
          <w:bCs/>
          <w:rtl w:val="true"/>
          <w:lang w:bidi="ar"/>
        </w:rPr>
        <w:t>وَأَمَّا الْقِيَاسُ فَإِنَّهُ مَاءٌ طَاهِرٌ لَقِيَ جَسَدًا طَاهِرًا فَأَشْبَهَ مَا إِذَا لَقِيَ حِجَارَةً أَوْ حَدِيدًا، وَكَذَا الْمَاءُ الْمُسْتَعْمَلُ فِي الْكَرَّةِ الرَّابِعَةِ وَالْمُسْتَعْمَلِ فِي التَّبَرُّدِ وَالتَّنْظِيفِ، وَلِأَنَّهُ لَا خِلَافَ أَنَّهُ إِذَا وَضَعَ الْمَاءَ عَلَى أَعْلَى وَجْهِهِ وَسَقَطَ بِهِ فَرْضُ ذَلِكَ الْمَوْضِعِ، ثُمَّ نَزَلَ ذَلِكَ الْمَاءُ بِعَيْنِهِ إِلَى بَقِيَّةِ الوجه فَإِنَّهُ يُجْزِيهِ مَعَ أَنَّ ذَلِكَ الْمَاءَ صَارَ مُسْتَعْمَلًا فِي أَعْلَى 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دَّلِيلُ عَلَى أَنَّ الْمَاءَ الْمُسْتَعْمَلَ طَاهِرٌ قَوْلُهُ تَعَالَى</w:t>
      </w:r>
      <w:r>
        <w:rPr>
          <w:b/>
          <w:bCs/>
          <w:rtl w:val="true"/>
          <w:lang w:bidi="ar"/>
        </w:rPr>
        <w:t xml:space="preserve">: </w:t>
      </w:r>
      <w:r>
        <w:rPr>
          <w:b/>
          <w:b/>
          <w:bCs/>
          <w:rtl w:val="true"/>
          <w:lang w:bidi="ar"/>
        </w:rPr>
        <w:t>وَأَنْزَلْنا مِنَ السَّماءِ مَاءً طَهُوراً وَمِنَ السُّنَّةِ</w:t>
      </w:r>
      <w:r>
        <w:rPr>
          <w:b/>
          <w:bCs/>
          <w:rtl w:val="true"/>
          <w:lang w:bidi="ar"/>
        </w:rPr>
        <w:br/>
      </w:r>
      <w:r>
        <w:rPr>
          <w:b/>
          <w:b/>
          <w:bCs/>
          <w:rtl w:val="true"/>
          <w:lang w:bidi="ar"/>
        </w:rPr>
        <w:t>أَنَّهُ عَلَيْهِ السَّلَامُ</w:t>
      </w:r>
      <w:r>
        <w:rPr>
          <w:b/>
          <w:bCs/>
          <w:rtl w:val="true"/>
          <w:lang w:bidi="ar"/>
        </w:rPr>
        <w:t xml:space="preserve">: </w:t>
      </w:r>
      <w:r>
        <w:rPr>
          <w:b/>
          <w:b/>
          <w:bCs/>
          <w:rtl w:val="true"/>
          <w:lang w:bidi="ar"/>
        </w:rPr>
        <w:t>أَخَذَ مِنْ بَلَلِ لِحْيَتِهِ وَمَسَحَ بِهِ رَأْسَهُ، وَقَالَ</w:t>
      </w:r>
      <w:r>
        <w:rPr>
          <w:b/>
          <w:bCs/>
          <w:rtl w:val="true"/>
          <w:lang w:bidi="ar"/>
        </w:rPr>
        <w:t>: «</w:t>
      </w:r>
      <w:r>
        <w:rPr>
          <w:b/>
          <w:b/>
          <w:bCs/>
          <w:rtl w:val="true"/>
          <w:lang w:bidi="ar"/>
        </w:rPr>
        <w:t>خُلِقَ الْمَاءُ طَهُورًا لَا يُنَجِّسُهُ شَيْءٌ إِلَّا مَا غَيَّرَ طَعْمَهُ أَوْ رِيحَهُ أَوْ لَوْنَ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إِنَّهُ عَلَيْهِ السَّلَامُ تَوَضَّأَ وَلَا شَكَّ أَنَّهُ أَصَابَهُ مَا تَسَاقَطَ مِنْهُ، وَلَمْ يُنْقَلْ أَنَّهُ غَيَّرَ ثَوْبَهُ وَلَا أَنَّهُ غَسَلَهُ، وَلَا أَحَدٌ مِنَ الْمُسْلِمِينَ فَعَلَ ذَلِكَ، فَثَبَتَ أَنَّهُمْ أَجْمَعُوا عَلَى أَنَّهُ لَيْسَ بِنَجِسٍ، وَلِأَنَّهُ مَاءٌ طَاهِرٌ لَقِيَ جِسْمًا طَاهِرًا فَأَشْبَهَ مَا إِذَا لَاقَى حِجَا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اءُ الْمُسْتَعْمَلُ إِمَّا أَنْ يَكُونَ مُسْتَعْمَلًا فِي أَعْضَاءِ الْوُضُوءِ أَوْ فِي غَسْلِ الثِّيَابِ، أَمَّا الْمُسْتَعْمَلُ فِي أَعْضَاءِ الْوُضُوءِ فَإِمَّا أَنْ يَكُونَ مُسْتَعْمَلًا فِيمَا كَانَ فَرْضًا وَعِبَادَةً، أَوْ فِيمَا كَانَ فَرْضًا وَلَا يَكُونُ عِبَادَةً، أَوْ فِيمَا كَانَ عِبَادَةً وَلَا يَكُونُ فَرْضًا، أَوْ فِيمَا لَا يَكُونُ فَرْضًا وَلَا عِبَادَةً</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الْمُسْتَعْمَلُ فِيمَا كَانَ فَرْضًا وَعِبَادَةً فَهُوَ غَيْرُ مُطَهِّرٍ بِاتِّفَاقِ أَصْحَابِ الشَّافِعِيِّ</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هُوَ كَالْمَاءِ الَّذِي اسْتَعْمَلَتْهُ الذِّمِّيَّةُ الَّتِي تَحْتَ الزَّوْجِ الْمُسْلِمِ، أَيْ فِي غَسْلِ</w:t>
      </w:r>
      <w:r>
        <w:rPr>
          <w:b/>
          <w:bCs/>
          <w:rtl w:val="true"/>
          <w:lang w:bidi="ar"/>
        </w:rPr>
        <w:t xml:space="preserve">/ </w:t>
      </w:r>
      <w:r>
        <w:rPr>
          <w:b/>
          <w:b/>
          <w:bCs/>
          <w:rtl w:val="true"/>
          <w:lang w:bidi="ar"/>
        </w:rPr>
        <w:t>حَيْضِهَا لِيَحِلَّ لِلزَّوْجِ غِشْيَانُهَا</w:t>
      </w:r>
      <w:r>
        <w:rPr>
          <w:b/>
          <w:bCs/>
          <w:rtl w:val="true"/>
          <w:lang w:bidi="ar"/>
        </w:rPr>
        <w:t xml:space="preserve">. </w:t>
      </w:r>
      <w:r>
        <w:rPr>
          <w:b/>
          <w:b/>
          <w:bCs/>
          <w:rtl w:val="true"/>
          <w:lang w:bidi="ar"/>
        </w:rPr>
        <w:t>وَأَمَّا الْقِسْمُ الثَّالِثُ</w:t>
      </w:r>
      <w:r>
        <w:rPr>
          <w:b/>
          <w:bCs/>
          <w:rtl w:val="true"/>
          <w:lang w:bidi="ar"/>
        </w:rPr>
        <w:t xml:space="preserve">: </w:t>
      </w:r>
      <w:r>
        <w:rPr>
          <w:b/>
          <w:b/>
          <w:bCs/>
          <w:rtl w:val="true"/>
          <w:lang w:bidi="ar"/>
        </w:rPr>
        <w:t>فَهُوَ كَالْمَاءِ الْمُسْتَعْمَلِ فِي الْكَرَّةِ الثَّانِيَةِ وَالثَّالِثَةِ، وَالْمَاءِ الْمُسْتَعْمَلِ فِي تَجْدِيدِ الْوُضُوءِ، وَالْمَاءِ الْمُسْتَعْمَلِ فِي الْأَغْسَالِ الْمَسْنُونَةِ، فَلِأَصْحَابِ الشَّافِعِيِّ فِي هَذَيْنِ الْقِسْمَيْنِ وَجْهَانِ</w:t>
      </w:r>
      <w:r>
        <w:rPr>
          <w:b/>
          <w:bCs/>
          <w:rtl w:val="true"/>
          <w:lang w:bidi="ar"/>
        </w:rPr>
        <w:t xml:space="preserve">: </w:t>
      </w:r>
      <w:r>
        <w:rPr>
          <w:b/>
          <w:b/>
          <w:bCs/>
          <w:rtl w:val="true"/>
          <w:lang w:bidi="ar"/>
        </w:rPr>
        <w:t>وَأَمَّا الْقِسْمُ الرَّابِعُ</w:t>
      </w:r>
      <w:r>
        <w:rPr>
          <w:b/>
          <w:bCs/>
          <w:rtl w:val="true"/>
          <w:lang w:bidi="ar"/>
        </w:rPr>
        <w:t xml:space="preserve">: </w:t>
      </w:r>
      <w:r>
        <w:rPr>
          <w:b/>
          <w:b/>
          <w:bCs/>
          <w:rtl w:val="true"/>
          <w:lang w:bidi="ar"/>
        </w:rPr>
        <w:t>فَهُوَ كَالْمَاءِ الْمُسْتَعْمَلِ فِي الْكَرَّةِ الرَّابِعَةِ، وَفِي التَّبَرُّدِ وَالتَّنَظُّفِ، فَذَاكَ بِاتِّفَاقِ أَصْحَابِ الشَّافِعِيِّ غَيْرُ مُسْتَعْمَلٍ، وَهُوَ طَاهِرٌ مُطَهِّرٌ، أَمَّا الْمَاءُ الْمُسْتَعْمَلُ فِي غَسْلِ الثِّيَابِ، فَإِذَا غَسَلَ ثَوْبًا مِنْ نَجَاسَةٍ وَطَهُرَ بِغَسْلَةٍ وَاحِدَةٍ، يُسْتَحَبُّ أَنْ يَغْسِلَهُ ثَلَاثًا فَالْمُنْفَصِلُ فِي الْكَرَّةِ الثَّانِيَةِ وَالثَّالِثَةِ مُطَهِّرٌ عَلَى الْأَصَحِّ الْقِسْمُ الثَّانِي</w:t>
      </w:r>
      <w:r>
        <w:rPr>
          <w:b/>
          <w:bCs/>
          <w:rtl w:val="true"/>
          <w:lang w:bidi="ar"/>
        </w:rPr>
        <w:t xml:space="preserve">: </w:t>
      </w:r>
      <w:r>
        <w:rPr>
          <w:b/>
          <w:b/>
          <w:bCs/>
          <w:rtl w:val="true"/>
          <w:lang w:bidi="ar"/>
        </w:rPr>
        <w:t xml:space="preserve">الْمَاءُ الَّذِي يَتَغَيَّرُ فَنَقُولُ الْمَاءُ إِذَا تَغَيَّرَ، فَإِمَّا أَنْ يَتَغَيَّرَ بِنَفْسِهِ أَوْ بِغَيْرِهِ، أَمَّا الْأَوَّلُ فَكَالْمُتَغَيِّرِ بِطُولِ الْمُكْثِ فَيَجُوزُ الْوُضُوءُ بِهِ، لِأَنَّهُ عَلَيْهِ السَّلَامُ كَانَ يَتَوَضَّأُ مِنْ بِئْرِ </w:t>
      </w:r>
      <w:r>
        <w:rPr>
          <w:b/>
          <w:bCs/>
          <w:rtl w:val="true"/>
          <w:lang w:bidi="ar"/>
        </w:rPr>
        <w:t>(</w:t>
      </w:r>
      <w:r>
        <w:rPr>
          <w:b/>
          <w:b/>
          <w:bCs/>
          <w:rtl w:val="true"/>
          <w:lang w:bidi="ar"/>
        </w:rPr>
        <w:t>قُضَاعَةَ</w:t>
      </w:r>
      <w:r>
        <w:rPr>
          <w:b/>
          <w:bCs/>
          <w:rtl w:val="true"/>
          <w:lang w:bidi="ar"/>
        </w:rPr>
        <w:t>) «</w:t>
      </w:r>
      <w:r>
        <w:rPr>
          <w:b/>
          <w:bCs/>
          <w:lang w:bidi="ar"/>
        </w:rPr>
        <w:t>1</w:t>
      </w:r>
      <w:r>
        <w:rPr>
          <w:b/>
          <w:bCs/>
          <w:rtl w:val="true"/>
          <w:lang w:bidi="ar"/>
        </w:rPr>
        <w:t xml:space="preserve">» </w:t>
      </w:r>
      <w:r>
        <w:rPr>
          <w:b/>
          <w:b/>
          <w:bCs/>
          <w:rtl w:val="true"/>
          <w:lang w:bidi="ar"/>
        </w:rPr>
        <w:t>، وَكَانَ مَاؤُهَا كَأَنَّهُ نُقَاعَةُ الْحِنَّاءِ، وَأَمًّا الْمُتَغَيِّرُ بِسَبَبِ غَيْرِهِ فَذَلِكَ الْغَيْرُ إِمَّا أَنْ لَا يَكُونَ مُتَّصِلًا بِهِ أَوْ يَكُونَ مُتَّصِلًا بِهِ</w:t>
      </w:r>
      <w:r>
        <w:rPr>
          <w:b/>
          <w:bCs/>
          <w:rtl w:val="true"/>
          <w:lang w:bidi="ar"/>
        </w:rPr>
        <w:t xml:space="preserve">. </w:t>
      </w:r>
      <w:r>
        <w:rPr>
          <w:b/>
          <w:b/>
          <w:bCs/>
          <w:rtl w:val="true"/>
          <w:lang w:bidi="ar"/>
        </w:rPr>
        <w:t>أَمَّا الَّذِي لَا يَكُونُ مُتَّصِلًا بِهِ فَهُوَ كَمَا لَوْ وقع بقرب الماء جيفة</w:t>
      </w:r>
      <w:r>
        <w:rPr>
          <w:b/>
          <w:bCs/>
          <w:rtl w:val="true"/>
          <w:lang w:bidi="ar"/>
        </w:rPr>
        <w:br/>
        <w:t>__________</w:t>
        <w:br/>
        <w:t>(</w:t>
      </w:r>
      <w:r>
        <w:rPr>
          <w:b/>
          <w:bCs/>
          <w:lang w:bidi="ar"/>
        </w:rPr>
        <w:t>1</w:t>
      </w:r>
      <w:r>
        <w:rPr>
          <w:b/>
          <w:bCs/>
          <w:rtl w:val="true"/>
          <w:lang w:bidi="ar"/>
        </w:rPr>
        <w:t xml:space="preserve">) </w:t>
      </w:r>
      <w:r>
        <w:rPr>
          <w:b/>
          <w:b/>
          <w:bCs/>
          <w:rtl w:val="true"/>
          <w:lang w:bidi="ar"/>
        </w:rPr>
        <w:t>المعروف أنه من بئر بضاعة وهي بئر معروفة بالمدينة كان يطرح فيها خرق الحيض ولحوم الكلاب والمن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الْمَاءُ مُنْتِنًا بِسَبَبِهَا فَهُوَ أَيْضًا مُطَهِّرٌ، وَأَمَّا إِذَا تَغَيَّرَ بِسَبَبِ شَيْءٍ مُتَّصِلٍ بِهِ فَذَلِكَ الْمُتَّصِلُ إِمَّا أَنْ يَكُونَ طَاهِرًا أَوْ نَجِسًا الْقِسْمُ الْأَوَّلُ</w:t>
      </w:r>
      <w:r>
        <w:rPr>
          <w:b/>
          <w:bCs/>
          <w:rtl w:val="true"/>
          <w:lang w:bidi="ar"/>
        </w:rPr>
        <w:t xml:space="preserve">: </w:t>
      </w:r>
      <w:r>
        <w:rPr>
          <w:b/>
          <w:b/>
          <w:bCs/>
          <w:rtl w:val="true"/>
          <w:lang w:bidi="ar"/>
        </w:rPr>
        <w:t>إِذَا كَانَ طَاهِرًا فَهُوَ إِمَّا أَنْ لَا يُخَالِطَهُ أَوْ يُخَالِطَهُ، فَإِنْ لَمْ يُخَالِطْهُ فَهُوَ كَالْمَاءِ الْمُتَغَيِّرِ بِسَبَبِ وُقُوعِ الدُّهْنِ وَالطِّيبِ وَالْعُودِ وَالْعَنْبَرِ وَالْكَافُورِ الصُّلْبِ فِيهِ وَهَذَا أَيْضًا مُطَهِّرٌ كَمَا لَوْ كَانَ بِقُرْبِ الْمَاءِ جِيفَةٌ، وَلِأَنَّ الطَّهُورِيَّةَ ثَبَتَتْ بِقَوْلِهِ</w:t>
      </w:r>
      <w:r>
        <w:rPr>
          <w:b/>
          <w:bCs/>
          <w:rtl w:val="true"/>
          <w:lang w:bidi="ar"/>
        </w:rPr>
        <w:t xml:space="preserve">: </w:t>
      </w:r>
      <w:r>
        <w:rPr>
          <w:b/>
          <w:b/>
          <w:bCs/>
          <w:rtl w:val="true"/>
          <w:lang w:bidi="ar"/>
        </w:rPr>
        <w:t>وَأَنْزَلْنا مِنَ السَّماءِ مَاءً طَهُوراً وَالْأَصْلُ فِي الثَّابِتِ بَقَاؤُهُ، وَأَمَّا الْمُتَغَيِّرُ بِسَبَبِ شَيْءٍ يُخَالِطُهُ، فَذَلِكَ الْمُخَالِطُ إِمَّا أَنْ لَا يُمْكِنَ صَوْنُ الْمَاءِ عَنْهُ أَوْ يُمْكِنَ، أَمَّا الَّذِي لَا يُمْكِنُ فَكَالْمُتَغَيِّرِ بِالتُّرَابِ وَالْحَمْأَةِ وَالْأَوْرَاقِ الَّتِي تَقَعُ فِيهِ وَالطُّحْلُبِ الَّذِي يَتَوَلَّدُ فِيهِ، وَهَذَا أَيْضًا مُطَهِّرٌ، لِأَنَّ الطَّهُورِيَّةَ ثَبَتَتْ بِالْآيَةِ وَالِاحْتِرَازُ عَنْ ذَلِكَ عسير، فيكون مرفوعا لقوله</w:t>
      </w:r>
      <w:r>
        <w:rPr>
          <w:b/>
          <w:bCs/>
          <w:rtl w:val="true"/>
          <w:lang w:bidi="ar"/>
        </w:rPr>
        <w:t xml:space="preserve">: </w:t>
      </w:r>
      <w:r>
        <w:rPr>
          <w:b/>
          <w:b/>
          <w:bCs/>
          <w:rtl w:val="true"/>
          <w:lang w:bidi="ar"/>
        </w:rPr>
        <w:t xml:space="preserve">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كَذَا لَوْ جَرَى الْمَاءُ فِي طَرِيقِهِ عَلَى مَعْدِنِ زِرْنِيخٍ أَوْ نُورَةٍ أَوْ كُحْلٍ أَوْ وَقَعَ شَيْءٌ مِنْهَا فِيهِ أَوْ نَبَعَ مِنْ مَعَادِنِهَا، أَمَّا إِذَا تَغَيَّرَ الْمَاءُ بِسَبَبِ مُخَالَطَةِ مَا يَسْتَغْنِي الْمَاءُ عَنْ جِنْسِهِ نُظِرَ إِنْ كَانَ التَّغَيُّرُ قَلِيلًا، بِحَيْثُ لَا يُضَافُ الْمَاءُ إِلَيْهِ بِأَنْ وَقَعَ فِيهِ زَعْفَرَانٌ فَاصْفَرَّ قَلِيلًا، أَوْ دَقِيقٌ فَابْيَضَّ قَلِيلًا، جَازَ الْوُضُوءُ بِهِ عَلَى الصَّحِيحِ مِنَ الْمَذْهَبِ، لِأَنَّهُ لَمْ يَسْلُبْهُ إِطْلَاقَ اسْمِ الْمَاءِ، وَأَمَّا إِنْ كَانَ التَّغَيُّرُ كَثِيرًا فَإِنِ اسْتَحْدَثَ اسْمًا جَدِيدًا كَالْمَرَقَةِ لَمْ يَجُزِ الْوُضُوءُ بِهِ بِالِاتِّفَاقِ، وَإِنْ لَمْ يَسْتَحْدِثِ اسْمًا جَدِيدًا فَعِنْدَ الشَّافِعِيِّ لَا يَجُوزُ الْوُضُوءُ بِهِ، وَعِنْدَ أَبِي حَنِيفَةَ يَجُوزُ</w:t>
      </w:r>
      <w:r>
        <w:rPr>
          <w:b/>
          <w:bCs/>
          <w:rtl w:val="true"/>
          <w:lang w:bidi="ar"/>
        </w:rPr>
        <w:t>.</w:t>
        <w:br/>
      </w:r>
      <w:r>
        <w:rPr>
          <w:b/>
          <w:b/>
          <w:bCs/>
          <w:rtl w:val="true"/>
          <w:lang w:bidi="ar"/>
        </w:rPr>
        <w:t>حُجَّةُ الشَّافِعِيِّ مِنْ وُجُوهٍ</w:t>
      </w:r>
      <w:r>
        <w:rPr>
          <w:b/>
          <w:bCs/>
          <w:rtl w:val="true"/>
          <w:lang w:bidi="ar"/>
        </w:rPr>
        <w:t xml:space="preserve">: </w:t>
      </w:r>
      <w:r>
        <w:rPr>
          <w:b/>
          <w:b/>
          <w:bCs/>
          <w:rtl w:val="true"/>
          <w:lang w:bidi="ar"/>
        </w:rPr>
        <w:t>أَحَدُهَا</w:t>
      </w:r>
      <w:r>
        <w:rPr>
          <w:b/>
          <w:bCs/>
          <w:rtl w:val="true"/>
          <w:lang w:bidi="ar"/>
        </w:rPr>
        <w:t>:</w:t>
        <w:br/>
      </w:r>
      <w:r>
        <w:rPr>
          <w:b/>
          <w:b/>
          <w:bCs/>
          <w:rtl w:val="true"/>
          <w:lang w:bidi="ar"/>
        </w:rPr>
        <w:t>أَنَّهُ عَلَيْهِ السَّلَامُ تَوَضَّأَ ثُمَّ قَالَ</w:t>
      </w:r>
      <w:r>
        <w:rPr>
          <w:b/>
          <w:bCs/>
          <w:rtl w:val="true"/>
          <w:lang w:bidi="ar"/>
        </w:rPr>
        <w:t>: «</w:t>
      </w:r>
      <w:r>
        <w:rPr>
          <w:b/>
          <w:b/>
          <w:bCs/>
          <w:rtl w:val="true"/>
          <w:lang w:bidi="ar"/>
        </w:rPr>
        <w:t>هَذَا وُضُوءٌ لَا يَقْبَلُ اللَّه الصَّلَاةَ إِلَّا بِهِ</w:t>
      </w:r>
      <w:r>
        <w:rPr>
          <w:b/>
          <w:bCs/>
          <w:rtl w:val="true"/>
          <w:lang w:bidi="ar"/>
        </w:rPr>
        <w:t>»</w:t>
        <w:br/>
      </w:r>
      <w:r>
        <w:rPr>
          <w:b/>
          <w:b/>
          <w:bCs/>
          <w:rtl w:val="true"/>
          <w:lang w:bidi="ar"/>
        </w:rPr>
        <w:t>فَذَلِكَ الْوُضُوءُ إِنْ كَانَ وَاقِعًا بِالْمَاءِ الْمُتَغَيِّرِ وَجَبَ أَنْ لَا يَجُوزَ إِلَّا بِهِ، وَبِالِاتِّفَاقِ لَيْسَ الْأَمْرُ كَذَلِكَ، فَثَبَتَ أَنَّهُ كَانَ بِمَاءٍ غَيْرِ مُتَغَيِّرٍ وَهُوَ الْمَطْلُوبُ وَثَانِيهَا</w:t>
      </w:r>
      <w:r>
        <w:rPr>
          <w:b/>
          <w:bCs/>
          <w:rtl w:val="true"/>
          <w:lang w:bidi="ar"/>
        </w:rPr>
        <w:t xml:space="preserve">: </w:t>
      </w:r>
      <w:r>
        <w:rPr>
          <w:b/>
          <w:b/>
          <w:bCs/>
          <w:rtl w:val="true"/>
          <w:lang w:bidi="ar"/>
        </w:rPr>
        <w:t xml:space="preserve">أَنَّهُ إِذَا اخْتَلَطَ مَاءُ الْوَرْدِ بِالْمَاءِ ثُمَّ تَوَضَّأَ الْإِنْسَانُ بِهِ، فَيُحْتَمَلُ أَنَّ بَعْضَ الْأَعْضَاءِ قَدِ انْغَسَلَ بِمَاءِ الْوَرْدِ دُونَ الْمَاءِ، وَإِذَا كَانَ كَذَلِكَ فَقَدْ وَقَعَ الشَّكُّ فِي حُصُولِ الْوُضُوءِ وَكَانَ تَيَقُّنُ الْحَدَثِ قَائِمًا، وَالشَّكُّ لَا يُعَارِضُ الْيَقِينَ فَوَجَبَ أَنْ يَبْقَى عَلَى الْحَدَثِ، بِخِلَافِ مَا إِذَا كَانَ قَلِيلًا لَا يَظْهَرُ أَثَرُهُ فَإِنَّهُ صَارَ كَالْمَعْدُومِ، </w:t>
      </w:r>
      <w:r>
        <w:rPr>
          <w:b/>
          <w:bCs/>
          <w:rtl w:val="true"/>
          <w:lang w:bidi="ar"/>
        </w:rPr>
        <w:t xml:space="preserve">/ </w:t>
      </w:r>
      <w:r>
        <w:rPr>
          <w:b/>
          <w:b/>
          <w:bCs/>
          <w:rtl w:val="true"/>
          <w:lang w:bidi="ar"/>
        </w:rPr>
        <w:t>أَمَّا إِذَا ظَهَرَ أَثَرُهُ عَلِمْنَا أَنَّهُ بَاقٍ فَيَتَوَجَّهُ مَا ذَكَرْنَاهُ وَثَالِثُهَا</w:t>
      </w:r>
      <w:r>
        <w:rPr>
          <w:b/>
          <w:bCs/>
          <w:rtl w:val="true"/>
          <w:lang w:bidi="ar"/>
        </w:rPr>
        <w:t xml:space="preserve">: </w:t>
      </w:r>
      <w:r>
        <w:rPr>
          <w:b/>
          <w:b/>
          <w:bCs/>
          <w:rtl w:val="true"/>
          <w:lang w:bidi="ar"/>
        </w:rPr>
        <w:t>أَنَّ الْوُضُوءَ تَعَبُّدٌ لَا يُعْقَلُ مَعْنَاهُ، فَإِنَّهُ لَوْ تَوَضَّأَ بِمَاءِ الْوَرْدِ لَا يصح وضوؤه ولو توضأ بالماء الكدر المتعفن صح وضوؤه</w:t>
      </w:r>
      <w:r>
        <w:rPr>
          <w:b/>
          <w:bCs/>
          <w:rtl w:val="true"/>
          <w:lang w:bidi="ar"/>
        </w:rPr>
        <w:t xml:space="preserve">. </w:t>
      </w:r>
      <w:r>
        <w:rPr>
          <w:b/>
          <w:b/>
          <w:bCs/>
          <w:rtl w:val="true"/>
          <w:lang w:bidi="ar"/>
        </w:rPr>
        <w:t>وَمَا لَا يُعْقَلُ مَعْنَاهُ وَجَبَ الِاقْتِصَارُ فِيهِ عَلَى مَوْرِدِ النَّصِّ وَتَرْكِ الْقِيَاسِ</w:t>
      </w:r>
      <w:r>
        <w:rPr>
          <w:b/>
          <w:bCs/>
          <w:rtl w:val="true"/>
          <w:lang w:bidi="ar"/>
        </w:rPr>
        <w:t>.</w:t>
        <w:br/>
      </w:r>
      <w:r>
        <w:rPr>
          <w:b/>
          <w:b/>
          <w:bCs/>
          <w:rtl w:val="true"/>
          <w:lang w:bidi="ar"/>
        </w:rPr>
        <w:t>حُجَّةُ أَبِي حَنِيفَ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زَلْنا مِنَ السَّماءِ مَاءً طَهُوراً دَلَّتِ الْآيَةُ عَلَى كَوْنِ الْمَاءِ مُطَهِّرًا وَالْأَصْلُ فِي الثَّابِتِ بَقَاؤُهُ، فَوَجَبَ بَقَاءُ هَذِهِ الصِّفَةِ بَعْدَ التَّغَيُّرِ بِالْمُخَالَطَةِ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غْسِلُوا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مْرٌ بِمُطْلَقِ الْغَسْلِ وَقَدْ أَتَى بِهِ فَوَجَبَ أَنْ يُخْرَجَ عَنِ الْعُهْدَةِ وَقَدْ بَيَّنَّا تَقْرِيرَ هَذَا الوجه فِيمَا تَقَدَّمَ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لَمْ تَجِدُوا مَاءً فَتَيَمَّمُوا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عَلَّقَ جَوَازَ التَّيَمُّمِ بِعَدَمِ وِجْدَانِ الْمَاءِ وَوَاجِدُ هَذَا الْمَاءِ الْمُتَغَيِّرِ وَاجِدٌ لِلْمَاءِ لِأَنَّ الْمَاءَ الْمُتَغَيِّرَ مَاءٌ مَعَ صِفَةِ التَّغَيُّرِ، وَالْمَوْصُوفُ مَوْجُودٌ حَالَ وُجُودِ الصِّفَةِ، فَوَجَبَ أَنْ لَا يَجُوزَ لَهُ التَّيَمُّمُ وَرَابِعُهَا</w:t>
      </w:r>
      <w:r>
        <w:rPr>
          <w:b/>
          <w:bCs/>
          <w:rtl w:val="true"/>
          <w:lang w:bidi="ar"/>
        </w:rPr>
        <w:t>:</w:t>
        <w:br/>
      </w:r>
      <w:r>
        <w:rPr>
          <w:b/>
          <w:b/>
          <w:bCs/>
          <w:rtl w:val="true"/>
          <w:lang w:bidi="ar"/>
        </w:rPr>
        <w:t>قَوْلُهُ عَلَيْهِ السَّلَامُ فِي الْبَحْرِ</w:t>
      </w:r>
      <w:r>
        <w:rPr>
          <w:b/>
          <w:bCs/>
          <w:rtl w:val="true"/>
          <w:lang w:bidi="ar"/>
        </w:rPr>
        <w:t>: «</w:t>
      </w:r>
      <w:r>
        <w:rPr>
          <w:b/>
          <w:b/>
          <w:bCs/>
          <w:rtl w:val="true"/>
          <w:lang w:bidi="ar"/>
        </w:rPr>
        <w:t>هُوَ الطَّهُورُ مَاؤُهُ</w:t>
      </w:r>
      <w:r>
        <w:rPr>
          <w:b/>
          <w:bCs/>
          <w:rtl w:val="true"/>
          <w:lang w:bidi="ar"/>
        </w:rPr>
        <w:t>»</w:t>
        <w:br/>
      </w:r>
      <w:r>
        <w:rPr>
          <w:b/>
          <w:b/>
          <w:bCs/>
          <w:rtl w:val="true"/>
          <w:lang w:bidi="ar"/>
        </w:rPr>
        <w:t>ظَاهِرُهُ يَقْتَضِي جَوَازَ الطَّهَارَةِ بِهِ وَإِنْ خَالَطَهُ غَيْرُهُ، لِأَنَّ النَّبِيَّ صَلَّى اللَّه عَلَيْهِ وَسَلَّمَ أَطْلَقَ ذَلِكَ وَخَامِسُهَا</w:t>
      </w:r>
      <w:r>
        <w:rPr>
          <w:b/>
          <w:bCs/>
          <w:rtl w:val="true"/>
          <w:lang w:bidi="ar"/>
        </w:rPr>
        <w:t xml:space="preserve">: </w:t>
      </w:r>
      <w:r>
        <w:rPr>
          <w:b/>
          <w:b/>
          <w:bCs/>
          <w:rtl w:val="true"/>
          <w:lang w:bidi="ar"/>
        </w:rPr>
        <w:t>أَنَّهُ عَلَيْهِ السَّلَامُ أَبَاحَ الْوُضُوءَ بِسُؤْرِ الْهِرَّةِ وَسُؤْرِ الْحَائِضِ وَإِنْ خَالَطَهُ شَيْءٌ مِنْ لُعَابِهِمَا وَسَادِسُهَا</w:t>
      </w:r>
      <w:r>
        <w:rPr>
          <w:b/>
          <w:bCs/>
          <w:rtl w:val="true"/>
          <w:lang w:bidi="ar"/>
        </w:rPr>
        <w:t xml:space="preserve">: </w:t>
      </w:r>
      <w:r>
        <w:rPr>
          <w:b/>
          <w:b/>
          <w:bCs/>
          <w:rtl w:val="true"/>
          <w:lang w:bidi="ar"/>
        </w:rPr>
        <w:t>لَا خِلَافَ فِي الْوُضُوءِ بِمَاءِ الْمَدَرِ وَالسُّيُولِ مَعَ تَغَيُّرِ لَوْنِهِ بِمُخَالَطَةِ الطِّينِ وَمَا يَكُونُ فِي الصَّحَارِي مِنَ الْحَشِيشِ وَالنَّبَاتِ، وَمِنْ أَجْلِ مُخَالَطَةِ ذَلِكَ لَهُ يُرَى تَارَةً مُتَغَيِّرًا إِلَى السَّوَادِ وَأُخْرَى إِلَى الْحُمْرَةِ وَالصُّفْرَةِ فَصَارَ ذَلِكَ أَصْلًا فِي جَمِيعِ مَا خَالَطَ الْمَاءَ إِذَا لَمْ يَغْلِبْ عَلَيْهِ فَيَسْلُبُهُ اسْمَ الْمَاءِ الْقِسْمُ الثَّانِي</w:t>
      </w:r>
      <w:r>
        <w:rPr>
          <w:b/>
          <w:bCs/>
          <w:rtl w:val="true"/>
          <w:lang w:bidi="ar"/>
        </w:rPr>
        <w:t>:</w:t>
        <w:br/>
      </w:r>
      <w:r>
        <w:rPr>
          <w:b/>
          <w:b/>
          <w:bCs/>
          <w:rtl w:val="true"/>
          <w:lang w:bidi="ar"/>
        </w:rPr>
        <w:t>إِذَا كَانَ الْمُخَالِطُ لِلْمَاءِ شَيْئًا نَجِسًا فَمِنَ النَّاسِ مَنْ زَعَمَ أَنَّ الْمَاءَ لَا يَنْجُسُ مَا لَمْ يَتَغَيَّرْ بِالنَّجَاسَةِ سَوَاءٌ كَانَ قَلِيلً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ثِيرًا وَهُوَ قَوْلُ الْحَسَنِ الْبَصْرِيِّ وَالنَّخَعِيِّ وَمَالِكٍ وَدَاوُدَ، وَإِلَيْهِ مَالَ الشَّيْخُ الْغَزَالِيِّ فِي كِتَابِ </w:t>
      </w:r>
      <w:r>
        <w:rPr>
          <w:b/>
          <w:bCs/>
          <w:rtl w:val="true"/>
          <w:lang w:bidi="ar"/>
        </w:rPr>
        <w:t>«</w:t>
      </w:r>
      <w:r>
        <w:rPr>
          <w:b/>
          <w:b/>
          <w:bCs/>
          <w:rtl w:val="true"/>
          <w:lang w:bidi="ar"/>
        </w:rPr>
        <w:t>الْإِحْيَاءِ</w:t>
      </w:r>
      <w:r>
        <w:rPr>
          <w:b/>
          <w:bCs/>
          <w:rtl w:val="true"/>
          <w:lang w:bidi="ar"/>
        </w:rPr>
        <w:t xml:space="preserve">» </w:t>
      </w:r>
      <w:r>
        <w:rPr>
          <w:b/>
          <w:b/>
          <w:bCs/>
          <w:rtl w:val="true"/>
          <w:lang w:bidi="ar"/>
        </w:rPr>
        <w:t>، وَقَالَ أَبُو بَكْرٍ الرَّازِيُّ مَذْهَبُ أَصْحَابِنَا أن كل ما تيقنا فيه جزأ مِنَ النَّجَاسَةِ أَوْ غَلَبَ عَلَى الظَّنِّ ذَلِكَ لَمْ يَجُزِ اسْتِعْمَالُهُ وَلَا يَخْتَلِفُ عَلَى هَذَا الْحَدِّ مَاءُ الْبَحْرِ وَمَاءُ الْبِئْرِ وَالْغَدِيرِ وَالرَّاكِدِ وَالْجَارِي، لِأَنَّ مَاءَ الْبَحْرِ لَوْ وَقَعَتْ فِيهِ نَجَاسَةٌ لَمْ يَجُزِ اسْتِعْمَالُ الْمَاءِ الَّذِي فِيهِ النَّجَاسَةُ وَكَذَلِكَ الْمَاءُ الْجَارِي، وَأَمَّا اعْتِبَارُ أَصْحَابِنَا لِلْغَدِيرِ الَّذِي إِذَا حُرِّكَ أَحَدُ طَرَفَيْهِ لَمْ يَتَحَرَّكِ الطَّرَفُ الْآخَرُ، فَإِنَّمَا هُوَ كَلَامٌ فِي جِهَةِ تَغْلِيبِ الظَّنِّ فِي بُلُوغِ النَّجَاسَةِ الْوَاقِعَةِ فِي أَحَدِ طَرَفَيْهِ إِلَى الطَّرَفِ الْآخَرِ، وَلَيْسَ هُوَ كَلَامَنَا فِي أَنَّ بَعْضَ الْمِيَاهِ الَّذِي فِيهِ النَّجَاسَةُ قَدْ يَجُوزُ اسْتِعْمَالُهَا، وَبَعْضُهَا لَا يَجُوزُ اسْتِعْمَالُهُ هَذَا كُلُّهُ كَلَامُ أَبِي بَكْرٍ وَأَقُولُ</w:t>
      </w:r>
      <w:r>
        <w:rPr>
          <w:b/>
          <w:bCs/>
          <w:rtl w:val="true"/>
          <w:lang w:bidi="ar"/>
        </w:rPr>
        <w:t xml:space="preserve">: </w:t>
      </w:r>
      <w:r>
        <w:rPr>
          <w:b/>
          <w:b/>
          <w:bCs/>
          <w:rtl w:val="true"/>
          <w:lang w:bidi="ar"/>
        </w:rPr>
        <w:t>مِنَ النَّاسِ مَنْ فَرَّقَ بَيْنَ الْقَلِيلِ وَالْكَثِيرِ فَعَنْ عَبْدِ اللَّه بْنِ عُمَرَ</w:t>
      </w:r>
      <w:r>
        <w:rPr>
          <w:b/>
          <w:bCs/>
          <w:rtl w:val="true"/>
          <w:lang w:bidi="ar"/>
        </w:rPr>
        <w:t>: «</w:t>
      </w:r>
      <w:r>
        <w:rPr>
          <w:b/>
          <w:b/>
          <w:bCs/>
          <w:rtl w:val="true"/>
          <w:lang w:bidi="ar"/>
        </w:rPr>
        <w:t>إِذَا كَانَ الْمَاءُ أَرْبَعِينَ قُلَّةً لَمْ يُنَجِّسْهُ شَيْءٌ</w:t>
      </w:r>
      <w:r>
        <w:rPr>
          <w:b/>
          <w:bCs/>
          <w:rtl w:val="true"/>
          <w:lang w:bidi="ar"/>
        </w:rPr>
        <w:t xml:space="preserve">» </w:t>
      </w:r>
      <w:r>
        <w:rPr>
          <w:b/>
          <w:b/>
          <w:bCs/>
          <w:rtl w:val="true"/>
          <w:lang w:bidi="ar"/>
        </w:rPr>
        <w:t>وَعَنِ ابْنِ عَبَّاسٍ رَضِيَ اللَّه عَنْهُمَا</w:t>
      </w:r>
      <w:r>
        <w:rPr>
          <w:b/>
          <w:bCs/>
          <w:rtl w:val="true"/>
          <w:lang w:bidi="ar"/>
        </w:rPr>
        <w:t>: «</w:t>
      </w:r>
      <w:r>
        <w:rPr>
          <w:b/>
          <w:b/>
          <w:bCs/>
          <w:rtl w:val="true"/>
          <w:lang w:bidi="ar"/>
        </w:rPr>
        <w:t>الْحَوْضُ لَا يَغْتَسِلُ فِيهِ جُنُبٌ إِلَّا أَنْ يَكُونَ فِيهِ أَرْبَعُونَ غَرْبًا</w:t>
      </w:r>
      <w:r>
        <w:rPr>
          <w:b/>
          <w:bCs/>
          <w:rtl w:val="true"/>
          <w:lang w:bidi="ar"/>
        </w:rPr>
        <w:t xml:space="preserve">» </w:t>
      </w:r>
      <w:r>
        <w:rPr>
          <w:b/>
          <w:b/>
          <w:bCs/>
          <w:rtl w:val="true"/>
          <w:lang w:bidi="ar"/>
        </w:rPr>
        <w:t>وَهُوَ قَوْلُ مُحَمَّدِ بْنِ كَعْبٍ الْقُرَظِيِّ، وَقَالَ مَسْرُوقٌ وَابْنُ سِيرِينَ</w:t>
      </w:r>
      <w:r>
        <w:rPr>
          <w:b/>
          <w:bCs/>
          <w:rtl w:val="true"/>
          <w:lang w:bidi="ar"/>
        </w:rPr>
        <w:t xml:space="preserve">: </w:t>
      </w:r>
      <w:r>
        <w:rPr>
          <w:b/>
          <w:b/>
          <w:bCs/>
          <w:rtl w:val="true"/>
          <w:lang w:bidi="ar"/>
        </w:rPr>
        <w:t>إِذَا كَانَ الْمَاءُ كَثِيرًا لَا يُنَجِّسُهُ شَيْءٌ، وَقَالَ سَعِيدُ بْنُ جُبَيْرٍ</w:t>
      </w:r>
      <w:r>
        <w:rPr>
          <w:b/>
          <w:bCs/>
          <w:rtl w:val="true"/>
          <w:lang w:bidi="ar"/>
        </w:rPr>
        <w:t xml:space="preserve">: </w:t>
      </w:r>
      <w:r>
        <w:rPr>
          <w:b/>
          <w:b/>
          <w:bCs/>
          <w:rtl w:val="true"/>
          <w:lang w:bidi="ar"/>
        </w:rPr>
        <w:t>الْمَاءُ الرَّاكِدُ لَا يُنَجِّسُهُ شَيْءٌ إِذَا كَانَ قَدْرَ ثَلَاثِ قِلَالٍ وَقَالَ الشَّافِعِيُّ</w:t>
      </w:r>
      <w:r>
        <w:rPr>
          <w:b/>
          <w:bCs/>
          <w:rtl w:val="true"/>
          <w:lang w:bidi="ar"/>
        </w:rPr>
        <w:t xml:space="preserve">: </w:t>
      </w:r>
      <w:r>
        <w:rPr>
          <w:b/>
          <w:b/>
          <w:bCs/>
          <w:rtl w:val="true"/>
          <w:lang w:bidi="ar"/>
        </w:rPr>
        <w:t>إِذَا كَانَ الْمَاءُ قُلَّتَيْنِ بِقِلَالِ هَجَرٍ لَمْ يُنَجِّسْهُ إِلَّا مَا غَيَّرَ طَعْمَهُ أَوْ رِيحَهُ أَوْ لَوْنَهُ، وَإِنْ كَانَ أَقَلَّ يُنَجَّسُ لِظُهُورِ النَّجَاسَةِ فِيهِ</w:t>
      </w:r>
      <w:r>
        <w:rPr>
          <w:b/>
          <w:bCs/>
          <w:rtl w:val="true"/>
          <w:lang w:bidi="ar"/>
        </w:rPr>
        <w:t>.</w:t>
        <w:br/>
      </w:r>
      <w:r>
        <w:rPr>
          <w:b/>
          <w:b/>
          <w:bCs/>
          <w:rtl w:val="true"/>
          <w:lang w:bidi="ar"/>
        </w:rPr>
        <w:t>وَاعْلَمْ أَنَّهُ يُمْكِنُ التَّمَسُّكُ لِنُصْرَةِ قَوْلِ مَالِكٍ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زَلْنا مِنَ السَّماءِ</w:t>
      </w:r>
      <w:r>
        <w:rPr>
          <w:b/>
          <w:bCs/>
          <w:rtl w:val="true"/>
          <w:lang w:bidi="ar"/>
        </w:rPr>
        <w:t xml:space="preserve">/ </w:t>
      </w:r>
      <w:r>
        <w:rPr>
          <w:b/>
          <w:b/>
          <w:bCs/>
          <w:rtl w:val="true"/>
          <w:lang w:bidi="ar"/>
        </w:rPr>
        <w:t>مَاءً طَهُوراً تُرِكَ الْعَمَلُ بِهِ فِي الْمَاءِ الَّذِي تَغَيَّرَ لَوْنُهُ أَوْ طَعْمُهُ أَوْ رِيحُهُ لِظُهُورِ النَّجَاسَةِ فِيهِ فَيَبْقَى فِيمَا عَدَاهُ عَلَى الْأَصْلِ وَثَانِيهَا</w:t>
      </w:r>
      <w:r>
        <w:rPr>
          <w:b/>
          <w:bCs/>
          <w:rtl w:val="true"/>
          <w:lang w:bidi="ar"/>
        </w:rPr>
        <w:t>:</w:t>
        <w:br/>
      </w:r>
      <w:r>
        <w:rPr>
          <w:b/>
          <w:b/>
          <w:bCs/>
          <w:rtl w:val="true"/>
          <w:lang w:bidi="ar"/>
        </w:rPr>
        <w:t>قَوْلُهُ عَلَيْهِ السَّلَامُ</w:t>
      </w:r>
      <w:r>
        <w:rPr>
          <w:b/>
          <w:bCs/>
          <w:rtl w:val="true"/>
          <w:lang w:bidi="ar"/>
        </w:rPr>
        <w:t>: «</w:t>
      </w:r>
      <w:r>
        <w:rPr>
          <w:b/>
          <w:b/>
          <w:bCs/>
          <w:rtl w:val="true"/>
          <w:lang w:bidi="ar"/>
        </w:rPr>
        <w:t>خَلَقَ اللَّه الْمَاءُ طَهُورًا لَا يُنَجِّسُهُ شَيْءٌ إِلَّا مَا غَيَّرَ طَعْمَهُ أَوْ لَوْنَهُ أَوْ رِيحَهُ</w:t>
      </w:r>
      <w:r>
        <w:rPr>
          <w:b/>
          <w:bCs/>
          <w:rtl w:val="true"/>
          <w:lang w:bidi="ar"/>
        </w:rPr>
        <w:t>»</w:t>
        <w:br/>
      </w:r>
      <w:r>
        <w:rPr>
          <w:b/>
          <w:b/>
          <w:bCs/>
          <w:rtl w:val="true"/>
          <w:lang w:bidi="ar"/>
        </w:rPr>
        <w:t>وَهُوَ نَصٌّ فِي الْبَابِ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غْسِلُوا وُجُوهَ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المتوضئ بِهَذَا الْمَاءِ قَدْ غَسَلَ وَجْهَهُ فَيَكُونُ آتِيًا بِمَا أُمِرَ بِهِ فَيَخْرُجُ عَنِ الْعُهْدَةِ وَرَابِعُهَا</w:t>
      </w:r>
      <w:r>
        <w:rPr>
          <w:b/>
          <w:bCs/>
          <w:rtl w:val="true"/>
          <w:lang w:bidi="ar"/>
        </w:rPr>
        <w:t xml:space="preserve">: </w:t>
      </w:r>
      <w:r>
        <w:rPr>
          <w:b/>
          <w:b/>
          <w:bCs/>
          <w:rtl w:val="true"/>
          <w:lang w:bidi="ar"/>
        </w:rPr>
        <w:t>أَنَّ مِنْ شَأْنِ كُلِّ مُخْتَلِطَيْنِ كَانَ أَحَدُهُمَا غَالِبًا عَلَى الْآخَرِ أَنْ يَتَكَيَّفَ الْمَغْلُوبُ بِكَيْفِيَّةِ الْغَالِبِ فَالْقَطْرَةُ مِنَ الْخَلِّ لَوْ وَقَعَتْ فِي الْمَاءِ الْكَثِيرِ بَطَلَتْ صِفَةُ الْخَلِيَّةِ عَنْهَا وَاتَّصَفَتْ بِصِفَةِ الْمَاءِ، وَكَوْنُ أَحَدِهُمَا غَالِبًا عَلَى الْآخَرِ إِنَّمَا يُعْرَفُ بِغَلَبَةِ الْخَوَاصِّ وَالْآثَارِ الْمَحْسُوسَةِ وَهِيَ الطَّعْمُ أَوِ اللَّوْنُ أَوِ الرِّيحُ، فَلَا جَرَمَ مَهْمَا ظَهَرَ طَعْمُ النَّجَاسَةِ أَوْ لَوْنُهَا أَوْ رِيحُهَا كَانَتِ النَّجَاسَةُ غَالِبَةً عَلَى الْمَاءِ وَكَانَ الْمَاءُ مُسْتَهْلَكًا فِيهَا، فَلَا جَرَمَ يَغْلِبُ حُكْمُ النَّجَاسَةِ فَإِذَا لَمْ يَظْهَرْ شَيْءٌ مِنْ ذَلِكَ كَانَ الْغَالِبُ هُوَ الْمَاءَ وَكَانَتِ النَّجَاسَةُ مُسْتَهْلَكَةً فِيهِ فَيَغْلِبُ حُكْمُ الطَّهَارَةِ وَخَامِسُهَا</w:t>
      </w:r>
      <w:r>
        <w:rPr>
          <w:b/>
          <w:bCs/>
          <w:rtl w:val="true"/>
          <w:lang w:bidi="ar"/>
        </w:rPr>
        <w:t xml:space="preserve">: </w:t>
      </w:r>
      <w:r>
        <w:rPr>
          <w:b/>
          <w:b/>
          <w:bCs/>
          <w:rtl w:val="true"/>
          <w:lang w:bidi="ar"/>
        </w:rPr>
        <w:t xml:space="preserve">مَا رُوِيَ عَنْ عُمَرَ </w:t>
      </w:r>
      <w:r>
        <w:rPr>
          <w:b/>
          <w:bCs/>
          <w:rtl w:val="true"/>
          <w:lang w:bidi="ar"/>
        </w:rPr>
        <w:t>[</w:t>
      </w:r>
      <w:r>
        <w:rPr>
          <w:b/>
          <w:b/>
          <w:bCs/>
          <w:rtl w:val="true"/>
          <w:lang w:bidi="ar"/>
        </w:rPr>
        <w:t>أَنَّهُ</w:t>
      </w:r>
      <w:r>
        <w:rPr>
          <w:b/>
          <w:bCs/>
          <w:rtl w:val="true"/>
          <w:lang w:bidi="ar"/>
        </w:rPr>
        <w:t xml:space="preserve">] </w:t>
      </w:r>
      <w:r>
        <w:rPr>
          <w:b/>
          <w:b/>
          <w:bCs/>
          <w:rtl w:val="true"/>
          <w:lang w:bidi="ar"/>
        </w:rPr>
        <w:t>تَوَضَّأَ مِنْ جَرَّةِ نَصْرَانِيَّةٍ، مَعَ أَنَّ نَجَاسَةَ أَوَانِي النَّصَارَى مَعْلُومَةٌ بِظَنٍّ قَرِيبٍ مِنَ الْعِلْمِ، وَذَلِكَ يَدُلُّ عَلَى أَنَّ عُمَرَ لَمْ يُعَوِّلْ إِلَّا عَلَى عَدَمِ التَّغَيُّرِ وَسَادِسُهَا</w:t>
      </w:r>
      <w:r>
        <w:rPr>
          <w:b/>
          <w:bCs/>
          <w:rtl w:val="true"/>
          <w:lang w:bidi="ar"/>
        </w:rPr>
        <w:t xml:space="preserve">: </w:t>
      </w:r>
      <w:r>
        <w:rPr>
          <w:b/>
          <w:b/>
          <w:bCs/>
          <w:rtl w:val="true"/>
          <w:lang w:bidi="ar"/>
        </w:rPr>
        <w:t>أَنَّ تَقْدِيرَ الْمَاءِ بِمِقْدَارٍ مَعْلُومٍ وَلَوْ كَانَ مُعْتَبَرًا كَالْقُلَّتَيْنِ عِنْدَ الشَّافِعِيِّ وَعَشْرٍ فِي عَشْرٍ عِنْدَ أَبِي حَنِيفَةَ رَضِيَ اللَّه عَنْهُ لَكَانَ أَوْلَى الْمَوَاضِعِ بِالطَّهَارَةِ مَكَّةَ وَالْمَدِينَةَ لِأَنَّهُ لَا تَكْثُرُ الْمِيَاهُ هُنَاكَ لَا الْجَارِيَةُ وَلَا الرَّاكِدَةُ الْكَثِيرَةُ وَمِنْ أَوَّلِ عَصْرِ الرَّسُولِ صَلَّى اللَّه عَلَيْهِ وَسَلَّمَ إِلَى آخِرِ عَصْرِ الصَّحَابَةِ لَمْ يُنْقَلْ أَنَّهُمْ خَاضُوا فِي تَقْدِيرِ الْمِيَاهِ بِالْمَقَادِيرِ الْمُعَيَّنَةِ، وَلَا أَنَّهُمْ سَأَلُوا عَنْ كَيْفِيَّةِ حِفْظِ الْمِيَاهِ عَنِ النَّجَاسَاتِ وَكَانَتْ أَوَانِي مِيَاهِهِمْ يَتَعَاطَاهَا الصِّبْيَانُ وَالْإِمَاءُ الَّذِينَ لَا يَحْتَرِزُونَ عَنِ النَّجَاسَاتِ وَسَابِعُهَا</w:t>
      </w:r>
      <w:r>
        <w:rPr>
          <w:b/>
          <w:bCs/>
          <w:rtl w:val="true"/>
          <w:lang w:bidi="ar"/>
        </w:rPr>
        <w:t xml:space="preserve">: </w:t>
      </w:r>
      <w:r>
        <w:rPr>
          <w:b/>
          <w:b/>
          <w:bCs/>
          <w:rtl w:val="true"/>
          <w:lang w:bidi="ar"/>
        </w:rPr>
        <w:t>إِصْغَاءُ رَسُولِ اللَّه صَلَّى اللَّه عَلَيْهِ وَسَلَّمَ الْإِنَاءَ لِلْهِرَّةِ وَعَدَمُ مَنْعِهِمُ الْهِرَّةَ مِنْ شُرْبِ الْمَاءِ مِنْ أَوَانِيهِمْ بَعْدَ أَنْ كَانُوا يَرَوْنَ أَنَّهُ تَأْكُلُ الْفَأْرَةُ وَلَمْ يَكُنْ فِي بِلَادِهِمْ حِيَاضٌ تَلَغُ السَّنَانِيرُ فِيهَا وَكَانَتْ لَا تَنْزِلُ إِلَى الْآبَارِ وَثَامِنُهَا</w:t>
      </w:r>
      <w:r>
        <w:rPr>
          <w:b/>
          <w:bCs/>
          <w:rtl w:val="true"/>
          <w:lang w:bidi="ar"/>
        </w:rPr>
        <w:t xml:space="preserve">: </w:t>
      </w:r>
      <w:r>
        <w:rPr>
          <w:b/>
          <w:b/>
          <w:bCs/>
          <w:rtl w:val="true"/>
          <w:lang w:bidi="ar"/>
        </w:rPr>
        <w:t>أَنَّ الشَّافِعِيَّ نَصَّ عَلَى أَنَّ غَسَّالَةَ النَّجَاسَاتِ طَاهِرَةٌ إِذَا لَمْ تَتَغَيَّرْ وَنَجِسَةٌ إِذَا تَغَيَّرَتْ، وَأَيُّ فَرْقٍ بَيْنَ أَنْ يُلَاقِيَ الْمَاءُ النَّجَاسَةَ بِالْوُرُودِ عَلَيْهَا أَوْ بِوُرُودِهَا عَلَيْهِ؟ وَأَيُّ مَعْنًى لِقَوْلِ الْقَائِلِ إِنَّ قُوَّةَ الْوُرُودِ تَدْفَعُ النَّجَاسَةَ مَعَ أَنَّ قُوَّةَ الْوُرُودِ لَمْ تَمْنَعِ الْمُخَالَطَةَ وَتَاسِعُهَا</w:t>
      </w:r>
      <w:r>
        <w:rPr>
          <w:b/>
          <w:bCs/>
          <w:rtl w:val="true"/>
          <w:lang w:bidi="ar"/>
        </w:rPr>
        <w:t xml:space="preserve">: </w:t>
      </w:r>
      <w:r>
        <w:rPr>
          <w:b/>
          <w:b/>
          <w:bCs/>
          <w:rtl w:val="true"/>
          <w:lang w:bidi="ar"/>
        </w:rPr>
        <w:t>أَنَّهُمْ كَانُوا يَسْتَنْجُونَ عَلَى أَطْرَافِ الْمِيَاهِ الْجَارِيَةِ الْقَلِيلَةِ، وَلَا خِلَافَ أَنَّ مَذْهَبَ الشَّافِعِيِّ إِذَا وَقَعَ بو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ءٍ جَارٍ وَلَمْ يَتَغَيَّرْ أَنَّهُ يَجُوزُ الْوُضُوءُ بِهِ وَإِنْ كَانَ قَلِيلًا، وَأَيُّ فَرْقٍ بَيْنَ الْجَارِي وَالرَّاكِدِ؟ وَلَيْتَ شِعْرِي الْحَوَالَةَ عَلَى عَدَمِ التَّغَيُّرِ أَوْلَى أَوْ عَلَى قُوَّةِ الْمَاءِ بِسَبَبِ الْجَرَيَانِ؟ وَعَاشِرُهَا</w:t>
      </w:r>
      <w:r>
        <w:rPr>
          <w:b/>
          <w:bCs/>
          <w:rtl w:val="true"/>
          <w:lang w:bidi="ar"/>
        </w:rPr>
        <w:t xml:space="preserve">: </w:t>
      </w:r>
      <w:r>
        <w:rPr>
          <w:b/>
          <w:b/>
          <w:bCs/>
          <w:rtl w:val="true"/>
          <w:lang w:bidi="ar"/>
        </w:rPr>
        <w:t>إِذَا وَقَعَ بَوْلٌ فِي قُلَّتَيْنِ ثُمَّ فُرِّقَتَا فَكُلُّ كُوزٍ يُؤْخَذُ مِنْهُ فَهُوَ طَاهِرٌ عَلَى قَوْلِ الشَّافِعِيِّ وَمَعْلُومٌ أَنَّ الْبَوْلَ مُنْتَشِرٌ فِيهِ وَهُوَ قَلِيلٌ، فَأَيُّ فَرْقٍ بَيْنَهُ إِذَا وَقَعَ ذَلِكَ الْقَلِيلُ فِي ذَلِكَ الْقَدْرِ مِنَ الْمَاءِ ابْتِدَاءً، وَبَيْنَهُ إِذَا وَصَلَ إِلَيْهِ عِنْدَ اتِّصَالِ غَيْرِهِ بِهِ؟ وَحَادِيَ عَشَرِهَا</w:t>
      </w:r>
      <w:r>
        <w:rPr>
          <w:b/>
          <w:bCs/>
          <w:rtl w:val="true"/>
          <w:lang w:bidi="ar"/>
        </w:rPr>
        <w:t xml:space="preserve">: </w:t>
      </w:r>
      <w:r>
        <w:rPr>
          <w:b/>
          <w:b/>
          <w:bCs/>
          <w:rtl w:val="true"/>
          <w:lang w:bidi="ar"/>
        </w:rPr>
        <w:t>أَنَّ الْحَمَّامَاتِ لَمْ تَزَلْ فِي الْأَعْصَارِ الْخَالِيَةِ يَتَوَضَّأُ فِيهَا الْمُتَقَشِّفُونَ وَيَغْمِسُونَ الْأَيْدِيَ وَالْأَوَانِيَ فِي ذَلِكَ الْقَلِيلِ مِنَ الْمَاءِ مِنْ تِلْكَ الْحِيَاضِ مَعَ عِلْمِهِمْ بِأَنَّ الْأَيْدِيَ الطَّاهِرَةَ وَالنَّجِسَةَ كَانَتْ تَتَوَارَدُ عَلَيْهَا وَلَوْ كَانَ التَّقْدِيرُ بِالْقُلَّتَيْنِ مُعْتَبَرًا لَاشْتُهِرَ ذَلِكَ وَلَبَلَغَ ذَلِكَ إِلَى حَدِّ التَّوَاتُرِ، لِأَنَّ الْأَمْرَ الَّذِي تَشْتَدُّ حَاجَةُ</w:t>
      </w:r>
      <w:r>
        <w:rPr>
          <w:b/>
          <w:bCs/>
          <w:rtl w:val="true"/>
          <w:lang w:bidi="ar"/>
        </w:rPr>
        <w:t xml:space="preserve">/ </w:t>
      </w:r>
      <w:r>
        <w:rPr>
          <w:b/>
          <w:b/>
          <w:bCs/>
          <w:rtl w:val="true"/>
          <w:lang w:bidi="ar"/>
        </w:rPr>
        <w:t>الْجُمْهُورِ إِلَيْهِ يَجِبُ بُلُوغُ نَقْلِهِ إِلَى حَدِّ التَّوَاتُرِ لَمَّا لَمْ يَكُنْ كَذَلِكَ عِلِمْنَا أَنَّهُ غَيْرُ مُعْتَبَرٍ وَثَانِي عَشَرِهَا</w:t>
      </w:r>
      <w:r>
        <w:rPr>
          <w:b/>
          <w:bCs/>
          <w:rtl w:val="true"/>
          <w:lang w:bidi="ar"/>
        </w:rPr>
        <w:t xml:space="preserve">: </w:t>
      </w:r>
      <w:r>
        <w:rPr>
          <w:b/>
          <w:b/>
          <w:bCs/>
          <w:rtl w:val="true"/>
          <w:lang w:bidi="ar"/>
        </w:rPr>
        <w:t>أَنَّا لَوْ حَكَمْنَا بِنَجَاسَةِ الْمَاءِ فَلَا يُمْكِنُنَا أَنْ نَحْكُمَ بِنَجَاسَةِ الْمَاءِ إِنْ كَانَ فِي غَايَةِ الْكَثْرَةِ مِثْلَ مَاءِ الْأَوْدِيَةِ الْعَظِيمَةِ وَالْغُدْرَانِ الْكِبَارِ، فَإِنَّ ذَلِكَ بِالْإِجْمَاعِ بَاطِلٌ، فَلَا بُدَّ مِنَ التَّقْدِيرِ بِمِقْدَارٍ مُعَيَّنٍ، وَقَدْ نَقَلْنَا عَنِ النَّاسِ تَقْدِيرَاتٍ مُخْتَلِفَةً فَلَيْسَ بَعْضُهَا أَوْلَى مِنْ بَعْضٍ فَوَجَبَ التَّعَارُضُ وَالتَّسَاقُطُ، أَمَّا تَقْدِيرُ أَبِي حَنِيفَةَ بِعَشْرٍ فِي عَشْرٍ فَمَعْلُومٌ أَنَّهُ مُجَرَّدُ تَحَكُّمٍ، وَأَمَّا تَقْدِيرُ الشَّافِعِيِّ بِالْقُلَّتَيْنِ بِنَاءً عَلَى</w:t>
      </w:r>
      <w:r>
        <w:rPr>
          <w:b/>
          <w:bCs/>
          <w:rtl w:val="true"/>
          <w:lang w:bidi="ar"/>
        </w:rPr>
        <w:br/>
      </w:r>
      <w:r>
        <w:rPr>
          <w:b/>
          <w:b/>
          <w:bCs/>
          <w:rtl w:val="true"/>
          <w:lang w:bidi="ar"/>
        </w:rPr>
        <w:t>قَوْلِهِ عَلَيْهِ السَّلَامُ</w:t>
      </w:r>
      <w:r>
        <w:rPr>
          <w:b/>
          <w:bCs/>
          <w:rtl w:val="true"/>
          <w:lang w:bidi="ar"/>
        </w:rPr>
        <w:t>: «</w:t>
      </w:r>
      <w:r>
        <w:rPr>
          <w:b/>
          <w:b/>
          <w:bCs/>
          <w:rtl w:val="true"/>
          <w:lang w:bidi="ar"/>
        </w:rPr>
        <w:t>إِذَا بَلَغَ الْمَاءُ قُلَّتَيْنِ لَمْ يَحْمِلْ خَبَثًا</w:t>
      </w:r>
      <w:r>
        <w:rPr>
          <w:b/>
          <w:bCs/>
          <w:rtl w:val="true"/>
          <w:lang w:bidi="ar"/>
        </w:rPr>
        <w:t>»</w:t>
        <w:br/>
      </w:r>
      <w:r>
        <w:rPr>
          <w:b/>
          <w:b/>
          <w:bCs/>
          <w:rtl w:val="true"/>
          <w:lang w:bidi="ar"/>
        </w:rPr>
        <w:t>فَضَعِيفٌ أَيْضًا لِأَنَّ الشَّافِعِيَّ لَمَّا رَوَى هَذَا الْخَبَرَ، قَالَ أَخْبَرَنِي رَجُلٌ فَيَكُونُ الرَّاوِي مَجْهُولًا، وَيَكُونُ الْحَدِيثُ مُرْسَلًا وَهُوَ عِنْدَهُ لَيْسَ بِحُجَّةٍ، وَأَيْضًا زَعَمَ كَثِيرٌ مِنَ الْمُحَدِّثِينَ أَنَّهُ مَوْقُوفٌ عَلَى ابْنِ عُمَرَ رَضِيَ اللَّه عَنْهُ، سَلَّمْنَا صِحَّةَ الرِّوَايَةِ لَكِنَّهُ إِحَالَةُ مَجْهُولٍ عَلَى مَجْهُولٍ لِأَنَّ الْقُلَّةَ غَيْرُ مَعْلُومَةٍ فَإِنَّهَا تَصْلُحُ لِلْكُوزِ وَالْجَرَّةِ وَلِكُلِّ مَا نُقِلَ بِالْيَدِ، وَهُوَ أَيْضًا اسْمٌ لِهَامَةِ الرَّجُلِ وَلِقُلَّةِ الْجَبَلِ، سَلَّمْنَا كَوْنَ الْقُلَّةِ مَعْلُومَةً لَكِنْ فِي مَتْنِ الْخَبَرَ اضْطِرَابٌ فَإِنَّهُ</w:t>
      </w:r>
      <w:r>
        <w:rPr>
          <w:b/>
          <w:bCs/>
          <w:rtl w:val="true"/>
          <w:lang w:bidi="ar"/>
        </w:rPr>
        <w:br/>
      </w:r>
      <w:r>
        <w:rPr>
          <w:b/>
          <w:b/>
          <w:bCs/>
          <w:rtl w:val="true"/>
          <w:lang w:bidi="ar"/>
        </w:rPr>
        <w:t xml:space="preserve">رُوِيَ </w:t>
      </w:r>
      <w:r>
        <w:rPr>
          <w:b/>
          <w:bCs/>
          <w:rtl w:val="true"/>
          <w:lang w:bidi="ar"/>
        </w:rPr>
        <w:t>«</w:t>
      </w:r>
      <w:r>
        <w:rPr>
          <w:b/>
          <w:b/>
          <w:bCs/>
          <w:rtl w:val="true"/>
          <w:lang w:bidi="ar"/>
        </w:rPr>
        <w:t>إِذَا بَلَغَ الْمَاءُ قُلَّتَيْنِ</w:t>
      </w:r>
      <w:r>
        <w:rPr>
          <w:b/>
          <w:bCs/>
          <w:rtl w:val="true"/>
          <w:lang w:bidi="ar"/>
        </w:rPr>
        <w:t xml:space="preserve">» </w:t>
      </w:r>
      <w:r>
        <w:rPr>
          <w:b/>
          <w:b/>
          <w:bCs/>
          <w:rtl w:val="true"/>
          <w:lang w:bidi="ar"/>
        </w:rPr>
        <w:t>،</w:t>
      </w:r>
      <w:r>
        <w:rPr>
          <w:b/>
          <w:bCs/>
          <w:rtl w:val="true"/>
          <w:lang w:bidi="ar"/>
        </w:rPr>
        <w:br/>
      </w:r>
      <w:r>
        <w:rPr>
          <w:b/>
          <w:b/>
          <w:bCs/>
          <w:rtl w:val="true"/>
          <w:lang w:bidi="ar"/>
        </w:rPr>
        <w:t xml:space="preserve">وَرُوِيَ </w:t>
      </w:r>
      <w:r>
        <w:rPr>
          <w:b/>
          <w:bCs/>
          <w:rtl w:val="true"/>
          <w:lang w:bidi="ar"/>
        </w:rPr>
        <w:t>«</w:t>
      </w:r>
      <w:r>
        <w:rPr>
          <w:b/>
          <w:b/>
          <w:bCs/>
          <w:rtl w:val="true"/>
          <w:lang w:bidi="ar"/>
        </w:rPr>
        <w:t>إِذَا بَلَغَ قُلَّةً</w:t>
      </w:r>
      <w:r>
        <w:rPr>
          <w:b/>
          <w:bCs/>
          <w:rtl w:val="true"/>
          <w:lang w:bidi="ar"/>
        </w:rPr>
        <w:t xml:space="preserve">» </w:t>
      </w:r>
      <w:r>
        <w:rPr>
          <w:b/>
          <w:b/>
          <w:bCs/>
          <w:rtl w:val="true"/>
          <w:lang w:bidi="ar"/>
        </w:rPr>
        <w:t>،</w:t>
      </w:r>
      <w:r>
        <w:rPr>
          <w:b/>
          <w:bCs/>
          <w:rtl w:val="true"/>
          <w:lang w:bidi="ar"/>
        </w:rPr>
        <w:br/>
      </w:r>
      <w:r>
        <w:rPr>
          <w:b/>
          <w:b/>
          <w:bCs/>
          <w:rtl w:val="true"/>
          <w:lang w:bidi="ar"/>
        </w:rPr>
        <w:t xml:space="preserve">وَرُوِيَ </w:t>
      </w:r>
      <w:r>
        <w:rPr>
          <w:b/>
          <w:bCs/>
          <w:rtl w:val="true"/>
          <w:lang w:bidi="ar"/>
        </w:rPr>
        <w:t>«</w:t>
      </w:r>
      <w:r>
        <w:rPr>
          <w:b/>
          <w:b/>
          <w:bCs/>
          <w:rtl w:val="true"/>
          <w:lang w:bidi="ar"/>
        </w:rPr>
        <w:t>أَرْبَعِينَ قُلَّةً</w:t>
      </w:r>
      <w:r>
        <w:rPr>
          <w:b/>
          <w:bCs/>
          <w:rtl w:val="true"/>
          <w:lang w:bidi="ar"/>
        </w:rPr>
        <w:t xml:space="preserve">» </w:t>
      </w:r>
      <w:r>
        <w:rPr>
          <w:b/>
          <w:b/>
          <w:bCs/>
          <w:rtl w:val="true"/>
          <w:lang w:bidi="ar"/>
        </w:rPr>
        <w:t>،</w:t>
      </w:r>
      <w:r>
        <w:rPr>
          <w:b/>
          <w:bCs/>
          <w:rtl w:val="true"/>
          <w:lang w:bidi="ar"/>
        </w:rPr>
        <w:br/>
      </w:r>
      <w:r>
        <w:rPr>
          <w:b/>
          <w:b/>
          <w:bCs/>
          <w:rtl w:val="true"/>
          <w:lang w:bidi="ar"/>
        </w:rPr>
        <w:t xml:space="preserve">وَرُوِيَ </w:t>
      </w:r>
      <w:r>
        <w:rPr>
          <w:b/>
          <w:bCs/>
          <w:rtl w:val="true"/>
          <w:lang w:bidi="ar"/>
        </w:rPr>
        <w:t>«</w:t>
      </w:r>
      <w:r>
        <w:rPr>
          <w:b/>
          <w:b/>
          <w:bCs/>
          <w:rtl w:val="true"/>
          <w:lang w:bidi="ar"/>
        </w:rPr>
        <w:t>إِذَا بَلَغَ قُلَّتَيْنِ أَوْ ثَلَاثًا</w:t>
      </w:r>
      <w:r>
        <w:rPr>
          <w:b/>
          <w:bCs/>
          <w:rtl w:val="true"/>
          <w:lang w:bidi="ar"/>
        </w:rPr>
        <w:t xml:space="preserve">» </w:t>
      </w:r>
      <w:r>
        <w:rPr>
          <w:b/>
          <w:b/>
          <w:bCs/>
          <w:rtl w:val="true"/>
          <w:lang w:bidi="ar"/>
        </w:rPr>
        <w:t>،</w:t>
      </w:r>
      <w:r>
        <w:rPr>
          <w:b/>
          <w:bCs/>
          <w:rtl w:val="true"/>
          <w:lang w:bidi="ar"/>
        </w:rPr>
        <w:br/>
      </w:r>
      <w:r>
        <w:rPr>
          <w:b/>
          <w:b/>
          <w:bCs/>
          <w:rtl w:val="true"/>
          <w:lang w:bidi="ar"/>
        </w:rPr>
        <w:t xml:space="preserve">وَرُوِيَ </w:t>
      </w:r>
      <w:r>
        <w:rPr>
          <w:b/>
          <w:bCs/>
          <w:rtl w:val="true"/>
          <w:lang w:bidi="ar"/>
        </w:rPr>
        <w:t>«</w:t>
      </w:r>
      <w:r>
        <w:rPr>
          <w:b/>
          <w:b/>
          <w:bCs/>
          <w:rtl w:val="true"/>
          <w:lang w:bidi="ar"/>
        </w:rPr>
        <w:t>إِذَا بَلَغَ كُوزَيْنِ</w:t>
      </w:r>
      <w:r>
        <w:rPr>
          <w:b/>
          <w:bCs/>
          <w:rtl w:val="true"/>
          <w:lang w:bidi="ar"/>
        </w:rPr>
        <w:t>»</w:t>
        <w:br/>
      </w:r>
      <w:r>
        <w:rPr>
          <w:b/>
          <w:b/>
          <w:bCs/>
          <w:rtl w:val="true"/>
          <w:lang w:bidi="ar"/>
        </w:rPr>
        <w:t>سَلَّمْنَا صِحَّةَ الْمَتْنِ وَلَكِنَّهُ مَتْرُوكُ الظَّاهِرِ لِأَنَّ</w:t>
      </w:r>
      <w:r>
        <w:rPr>
          <w:b/>
          <w:bCs/>
          <w:rtl w:val="true"/>
          <w:lang w:bidi="ar"/>
        </w:rPr>
        <w:br/>
      </w:r>
      <w:r>
        <w:rPr>
          <w:b/>
          <w:b/>
          <w:bCs/>
          <w:rtl w:val="true"/>
          <w:lang w:bidi="ar"/>
        </w:rPr>
        <w:t xml:space="preserve">قَوْلَهُ </w:t>
      </w:r>
      <w:r>
        <w:rPr>
          <w:b/>
          <w:bCs/>
          <w:rtl w:val="true"/>
          <w:lang w:bidi="ar"/>
        </w:rPr>
        <w:t>«</w:t>
      </w:r>
      <w:r>
        <w:rPr>
          <w:b/>
          <w:b/>
          <w:bCs/>
          <w:rtl w:val="true"/>
          <w:lang w:bidi="ar"/>
        </w:rPr>
        <w:t>لَمْ يَحْمِلْ خَبَثًا</w:t>
      </w:r>
      <w:r>
        <w:rPr>
          <w:b/>
          <w:bCs/>
          <w:rtl w:val="true"/>
          <w:lang w:bidi="ar"/>
        </w:rPr>
        <w:t>»</w:t>
        <w:br/>
      </w:r>
      <w:r>
        <w:rPr>
          <w:b/>
          <w:b/>
          <w:bCs/>
          <w:rtl w:val="true"/>
          <w:lang w:bidi="ar"/>
        </w:rPr>
        <w:t>لَا يُمْكِنُ إِجْرَاؤُهُ عَلَى ظَاهِرِهِ، فَإِنَّ الْخَبَثَ إِذَا وَرَدَ عَلَيْهِ فَقَدْ حَمَلَهُ، سَلَّمْنَا إِمْكَانَ إِجْرَائِهِ عَلَى ظَاهِرِهِ لَكِنَّ الْخَبَثَ عَلَى قِسْمَيْنِ خَبَثٌ شَرْعِيٌّ وَخَبَثٌ حَقِيقِيٌّ، وَالِاسْمُ إِذَا دَارَ بَيْنَ الْمُسَمَّى اللُّغَوِيِّ وَالْمُسَمَّى الشَّرْعِيِّ، كَانَ حَمْلُهُ عَلَى الْمُسَمَّى اللُّغَوِيِّ أَوْلَى، لِأَنَّ الِاسْمَ حَقِيقَةٌ فِي الْمُسَمَّى اللُّغَوِيِّ مَجَازٌ فِي الْمُسَمَّى الشَّرْعِيِّ، دَفْعًا لِلِاشْتِرَاكِ وَالنَّقْلِ، وَإِذَا كَانَ كَذَلِكَ وَجَبَ حَمْلُهُ عَلَيْهِ، وَالْمُسَمَّى اللُّغَوِيُّ لِلْخَبَثِ الْمُسْتَقْذِرِ بِالطَّبْعِ</w:t>
      </w:r>
      <w:r>
        <w:rPr>
          <w:b/>
          <w:bCs/>
          <w:rtl w:val="true"/>
          <w:lang w:bidi="ar"/>
        </w:rPr>
        <w:br/>
      </w:r>
      <w:r>
        <w:rPr>
          <w:b/>
          <w:b/>
          <w:bCs/>
          <w:rtl w:val="true"/>
          <w:lang w:bidi="ar"/>
        </w:rPr>
        <w:t>قَالَ عَلَيْهِ السَّلَامُ</w:t>
      </w:r>
      <w:r>
        <w:rPr>
          <w:b/>
          <w:bCs/>
          <w:rtl w:val="true"/>
          <w:lang w:bidi="ar"/>
        </w:rPr>
        <w:t>: «</w:t>
      </w:r>
      <w:r>
        <w:rPr>
          <w:b/>
          <w:b/>
          <w:bCs/>
          <w:rtl w:val="true"/>
          <w:lang w:bidi="ar"/>
        </w:rPr>
        <w:t>مَا اسْتَخْبَثَتْهُ الْعَرَبُ فَهُوَ حَرَامٌ</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مَعْنَى</w:t>
      </w:r>
      <w:r>
        <w:rPr>
          <w:b/>
          <w:bCs/>
          <w:rtl w:val="true"/>
          <w:lang w:bidi="ar"/>
        </w:rPr>
        <w:br/>
      </w:r>
      <w:r>
        <w:rPr>
          <w:b/>
          <w:b/>
          <w:bCs/>
          <w:rtl w:val="true"/>
          <w:lang w:bidi="ar"/>
        </w:rPr>
        <w:t xml:space="preserve">قَوْلِهِ </w:t>
      </w:r>
      <w:r>
        <w:rPr>
          <w:b/>
          <w:bCs/>
          <w:rtl w:val="true"/>
          <w:lang w:bidi="ar"/>
        </w:rPr>
        <w:t>«</w:t>
      </w:r>
      <w:r>
        <w:rPr>
          <w:b/>
          <w:b/>
          <w:bCs/>
          <w:rtl w:val="true"/>
          <w:lang w:bidi="ar"/>
        </w:rPr>
        <w:t>لَمْ يَحْمِلْ خَبَثًا</w:t>
      </w:r>
      <w:r>
        <w:rPr>
          <w:b/>
          <w:bCs/>
          <w:rtl w:val="true"/>
          <w:lang w:bidi="ar"/>
        </w:rPr>
        <w:t>»</w:t>
        <w:br/>
      </w:r>
      <w:r>
        <w:rPr>
          <w:b/>
          <w:b/>
          <w:bCs/>
          <w:rtl w:val="true"/>
          <w:lang w:bidi="ar"/>
        </w:rPr>
        <w:t>أَيْ لَا يَصِيرُ مُسْتَقْذَرًا طَبْعًا، وَنَحْنُ نَقُولُ بِمُوجَبِهِ لَكِنْ لِمَ قُلْتَ إِنَّهُ لَا يَنْجُسُ شَرْعًا، سَلَّمْنَا أَنَّ الْمُرَادَ مِنَ الْخَبَثِ النَّجَاسَةُ الشَّرْعِيَّةُ لَكِنَّ</w:t>
      </w:r>
      <w:r>
        <w:rPr>
          <w:b/>
          <w:bCs/>
          <w:rtl w:val="true"/>
          <w:lang w:bidi="ar"/>
        </w:rPr>
        <w:br/>
      </w:r>
      <w:r>
        <w:rPr>
          <w:b/>
          <w:b/>
          <w:bCs/>
          <w:rtl w:val="true"/>
          <w:lang w:bidi="ar"/>
        </w:rPr>
        <w:t xml:space="preserve">قَوْلَهُ </w:t>
      </w:r>
      <w:r>
        <w:rPr>
          <w:b/>
          <w:bCs/>
          <w:rtl w:val="true"/>
          <w:lang w:bidi="ar"/>
        </w:rPr>
        <w:t>«</w:t>
      </w:r>
      <w:r>
        <w:rPr>
          <w:b/>
          <w:b/>
          <w:bCs/>
          <w:rtl w:val="true"/>
          <w:lang w:bidi="ar"/>
        </w:rPr>
        <w:t>لَمْ يَحْمِلْ خَبَثًا</w:t>
      </w:r>
      <w:r>
        <w:rPr>
          <w:b/>
          <w:bCs/>
          <w:rtl w:val="true"/>
          <w:lang w:bidi="ar"/>
        </w:rPr>
        <w:t>»</w:t>
        <w:br/>
      </w:r>
      <w:r>
        <w:rPr>
          <w:b/>
          <w:b/>
          <w:bCs/>
          <w:rtl w:val="true"/>
          <w:lang w:bidi="ar"/>
        </w:rPr>
        <w:t>أَيْ يَضْعُفُ عَنْ حَمْلِهِ وَمَعْنَى الضَّعْفِ تَأَثُّرُهُ بِهِ، فَيَكُونُ هَذَا دَلِيلًا عَلَى صَيْرُورَتِهِ نَجِسًا لَا عَلَى بَقَائِهِ طَاهِرً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لْجَوَابُ عَنْ هَذِهِ الْأَسْئِلَةِ أَنْ يُقَالَ إِنَّ الشَّافِعِيَّ وَإِنْ لَمْ يَذْكُرِ اسْمَ الرَّاوِي فِي بَعْضِ الْمَوَاضِعِ فَقَدْ ذَكَرَهُ فِي سَائِرِ الْمَوَاضِعِ فَخَرَجَ عَنْ كَوْنِهِ مُرْسَلًا، وَلِأَنَّ سَائِرَ الْمُحَدِّثِينَ قَدْ عَيَّنُوا اسْمَ الرَّاوِي</w:t>
      </w:r>
      <w:r>
        <w:rPr>
          <w:b/>
          <w:bCs/>
          <w:rtl w:val="true"/>
          <w:lang w:bidi="ar"/>
        </w:rPr>
        <w:t xml:space="preserve">. </w:t>
      </w:r>
      <w:r>
        <w:rPr>
          <w:b/>
          <w:b/>
          <w:bCs/>
          <w:rtl w:val="true"/>
          <w:lang w:bidi="ar"/>
        </w:rPr>
        <w:t xml:space="preserve">قَوْلُهُ إِنَّهُ مَوْقُوفٌ عَلَى ابْنِ عُمَرَ، قُلْنَا لَا نُسَلِّمُ فَإِنَّ يَحْيَى بْنَ مَعِينٍ قَالَ إِنَّهُ جَيِّدُ الْإِسْنَادِ فَقِيلَ لَهُ إِنَّ ابْنَ عُلَيَّةَ وَقَفَهُ عَلَى ابْنِ عُمَرَ، فَقَالَ إِنْ كَانَ ابْنُ عُلَيَّةَ وَقَفَهُ فَحَمَّادُ بْنُ سَلَمَةَ رَفَعَهُ وَقَوْلُهُ الْقُلَّةُ مَجْهُولَةٌ قُلْنَا لَا نُسَلِّمُ لِأَنَّ ابْنَ جُرَيْجٍ قَالَ فِي رِوَايَتِهِ </w:t>
      </w:r>
      <w:r>
        <w:rPr>
          <w:b/>
          <w:bCs/>
          <w:rtl w:val="true"/>
          <w:lang w:bidi="ar"/>
        </w:rPr>
        <w:t>«</w:t>
      </w:r>
      <w:r>
        <w:rPr>
          <w:b/>
          <w:b/>
          <w:bCs/>
          <w:rtl w:val="true"/>
          <w:lang w:bidi="ar"/>
        </w:rPr>
        <w:t>بِقِلَالِ هَجَ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قَدْ شَاهَدْتُ قِلَالَ هَجَرٍ فَكَانَتِ الْقُلَّةُ تَسَعُ قِرْبَتَيْنِ أَوْ قِرْبَتَيْنِ وَشَيْئًا</w:t>
      </w:r>
      <w:r>
        <w:rPr>
          <w:b/>
          <w:bCs/>
          <w:rtl w:val="true"/>
          <w:lang w:bidi="ar"/>
        </w:rPr>
        <w:t xml:space="preserve">. </w:t>
      </w:r>
      <w:r>
        <w:rPr>
          <w:b/>
          <w:b/>
          <w:bCs/>
          <w:rtl w:val="true"/>
          <w:lang w:bidi="ar"/>
        </w:rPr>
        <w:t>قَوْلُهُ فِي مَتْنِهِ اضْطِرَابٌ قُلْنَا لَا نُسَلِّمُ لِأَنَّا وَأَنْتُمْ تَوَافَقْنَا عَلَى أَنَّ سَائِرَ الْمَقَادِيرِ غَيْرُ مُعْتَبَرَةٍ فَيَبْقَى مَا ذَكَرْنَاهُ مُعْتَبَرًا</w:t>
      </w:r>
      <w:r>
        <w:rPr>
          <w:b/>
          <w:bCs/>
          <w:rtl w:val="true"/>
          <w:lang w:bidi="ar"/>
        </w:rPr>
        <w:t xml:space="preserve">. </w:t>
      </w:r>
      <w:r>
        <w:rPr>
          <w:b/>
          <w:b/>
          <w:bCs/>
          <w:rtl w:val="true"/>
          <w:lang w:bidi="ar"/>
        </w:rPr>
        <w:t>قَوْلُهُ إِنَّهُ مَتْرُوكُ الظَّاهِرِ قُلْنَا إِذَا حَمَلْنَاهُ عَلَى الْخُبْثِ الشَّرْعِيِّ انْدَفَعَ ذَلِكَ، وَذَلِكَ أَوْلَى لِأَنَّ حَمْلَ كَلَامِ الشَّرْعِ عَلَى الْفَائِدَةِ الشَّرْعِيَّةِ أَوْلَى مِنْ حَمْلِهِ عَلَى الْمَعْنَى الْعَقْلِيِّ، لَا سِيَّمَا وَفِي حَمْلِهِ عَلَى الْمَعْنَى الْعَقْلِيِّ يَلْزَمُ التَّعْطِيلُ، قَوْلُهُ الْمُرَا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فُ عَنْ حَمْلِهِ قُلْنَا صَحَّ فِي بَعْضِ الرِّوَايَاتِ أَنَّهُ</w:t>
      </w:r>
      <w:r>
        <w:rPr>
          <w:b/>
          <w:bCs/>
          <w:rtl w:val="true"/>
          <w:lang w:bidi="ar"/>
        </w:rPr>
        <w:br/>
      </w:r>
      <w:r>
        <w:rPr>
          <w:b/>
          <w:b/>
          <w:bCs/>
          <w:rtl w:val="true"/>
          <w:lang w:bidi="ar"/>
        </w:rPr>
        <w:t>قَالَ</w:t>
      </w:r>
      <w:r>
        <w:rPr>
          <w:b/>
          <w:bCs/>
          <w:rtl w:val="true"/>
          <w:lang w:bidi="ar"/>
        </w:rPr>
        <w:t>: «</w:t>
      </w:r>
      <w:r>
        <w:rPr>
          <w:b/>
          <w:b/>
          <w:bCs/>
          <w:rtl w:val="true"/>
          <w:lang w:bidi="ar"/>
        </w:rPr>
        <w:t>إِذَا كَانَ الْمَاءُ قُلَّتَيْنِ لَمْ يَنْجُسْ</w:t>
      </w:r>
      <w:r>
        <w:rPr>
          <w:b/>
          <w:bCs/>
          <w:rtl w:val="true"/>
          <w:lang w:bidi="ar"/>
        </w:rPr>
        <w:t xml:space="preserve">» </w:t>
      </w:r>
      <w:r>
        <w:rPr>
          <w:b/>
          <w:b/>
          <w:bCs/>
          <w:rtl w:val="true"/>
          <w:lang w:bidi="ar"/>
        </w:rPr>
        <w:t>،</w:t>
      </w:r>
      <w:r>
        <w:rPr>
          <w:b/>
          <w:bCs/>
          <w:rtl w:val="true"/>
          <w:lang w:bidi="ar"/>
        </w:rPr>
        <w:br/>
      </w:r>
      <w:r>
        <w:rPr>
          <w:b/>
          <w:b/>
          <w:bCs/>
          <w:rtl w:val="true"/>
          <w:lang w:bidi="ar"/>
        </w:rPr>
        <w:t>وَلِأَنَّهُ عَلَيْهِ السَّلَامُ جَعَلَ الْقُلَّتَيْنِ شَرْطًا لِهَذَا الْحُكْمِ، وَالْمُعَلَّقُ عَلَى الشَّرْطِ عَدَمٌ</w:t>
      </w:r>
      <w:r>
        <w:rPr>
          <w:b/>
          <w:bCs/>
          <w:rtl w:val="true"/>
          <w:lang w:bidi="ar"/>
        </w:rPr>
        <w:t xml:space="preserve">/ </w:t>
      </w:r>
      <w:r>
        <w:rPr>
          <w:b/>
          <w:b/>
          <w:bCs/>
          <w:rtl w:val="true"/>
          <w:lang w:bidi="ar"/>
        </w:rPr>
        <w:t>عِنْدَ عَدَمِ الشَّرْطِ وَعَلَى مَا ذَكَرُوهُ لَا يَبْقَى لِلْقُلَّتَيْنِ فَائِدَةٌ لِأَنَّا نَقُولُ</w:t>
      </w:r>
      <w:r>
        <w:rPr>
          <w:b/>
          <w:bCs/>
          <w:rtl w:val="true"/>
          <w:lang w:bidi="ar"/>
        </w:rPr>
        <w:t xml:space="preserve">: </w:t>
      </w:r>
      <w:r>
        <w:rPr>
          <w:b/>
          <w:b/>
          <w:bCs/>
          <w:rtl w:val="true"/>
          <w:lang w:bidi="ar"/>
        </w:rPr>
        <w:t>لَا شَكَّ أَنَّ هَذَا الْخَبَرَ بِتَقْدِيرِ الصِّحَّةِ يَقْتَضِي تَخْصِيصَ عُمُومِ قَوْلِهِ تَعَالَى</w:t>
      </w:r>
      <w:r>
        <w:rPr>
          <w:b/>
          <w:bCs/>
          <w:rtl w:val="true"/>
          <w:lang w:bidi="ar"/>
        </w:rPr>
        <w:t xml:space="preserve">: </w:t>
      </w:r>
      <w:r>
        <w:rPr>
          <w:b/>
          <w:b/>
          <w:bCs/>
          <w:rtl w:val="true"/>
          <w:lang w:bidi="ar"/>
        </w:rPr>
        <w:t>وَأَنْزَلْنا مِنَ السَّماءِ مَاءً طَهُوراً وَعُمُومِ قَوْلِهِ</w:t>
      </w:r>
      <w:r>
        <w:rPr>
          <w:b/>
          <w:bCs/>
          <w:rtl w:val="true"/>
          <w:lang w:bidi="ar"/>
        </w:rPr>
        <w:t xml:space="preserve">: </w:t>
      </w:r>
      <w:r>
        <w:rPr>
          <w:b/>
          <w:b/>
          <w:bCs/>
          <w:rtl w:val="true"/>
          <w:lang w:bidi="ar"/>
        </w:rPr>
        <w:t xml:space="preserve">وَلكِنْ يُرِيدُ لِيُطَهِّرَ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عُمُومِ قَوْلِهِ</w:t>
      </w:r>
      <w:r>
        <w:rPr>
          <w:b/>
          <w:bCs/>
          <w:rtl w:val="true"/>
          <w:lang w:bidi="ar"/>
        </w:rPr>
        <w:t xml:space="preserve">: </w:t>
      </w:r>
      <w:r>
        <w:rPr>
          <w:b/>
          <w:b/>
          <w:bCs/>
          <w:rtl w:val="true"/>
          <w:lang w:bidi="ar"/>
        </w:rPr>
        <w:t xml:space="preserve">فَاغْسِلُوا وُجُوهَ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عُمُومِ</w:t>
      </w:r>
      <w:r>
        <w:rPr>
          <w:b/>
          <w:bCs/>
          <w:rtl w:val="true"/>
          <w:lang w:bidi="ar"/>
        </w:rPr>
        <w:br/>
      </w:r>
      <w:r>
        <w:rPr>
          <w:b/>
          <w:b/>
          <w:bCs/>
          <w:rtl w:val="true"/>
          <w:lang w:bidi="ar"/>
        </w:rPr>
        <w:t>قَوْلِهِ صَلَّى اللَّه عَلَيْهِ وَسَلَّمَ</w:t>
      </w:r>
      <w:r>
        <w:rPr>
          <w:b/>
          <w:bCs/>
          <w:rtl w:val="true"/>
          <w:lang w:bidi="ar"/>
        </w:rPr>
        <w:t>: «</w:t>
      </w:r>
      <w:r>
        <w:rPr>
          <w:b/>
          <w:b/>
          <w:bCs/>
          <w:rtl w:val="true"/>
          <w:lang w:bidi="ar"/>
        </w:rPr>
        <w:t>خُلِقَ الْمَاءُ طَهُورًا لا ينجسه شيء</w:t>
      </w:r>
      <w:r>
        <w:rPr>
          <w:b/>
          <w:bCs/>
          <w:rtl w:val="true"/>
          <w:lang w:bidi="ar"/>
        </w:rPr>
        <w:t>»</w:t>
        <w:br/>
      </w:r>
      <w:r>
        <w:rPr>
          <w:b/>
          <w:b/>
          <w:bCs/>
          <w:rtl w:val="true"/>
          <w:lang w:bidi="ar"/>
        </w:rPr>
        <w:t>وهذا المخصص لَا بُدَّ وَأَنْ يَكُونَ بَعِيدًا عَنِ الِاحْتِمَالِ وَالِاشْتِبَاهِ وَقِلَالُ هَجَرٍ مَجْهُولَةٌ وَقَوْلُ ابْنِ جُرَيْجٍ الْقُلَّةُ تَسَعُ قِرْبَتَيْنِ أَوْ قِرْبَتَيْنِ وَشَيْئًا لَيْسَ بِحُجَّةٍ، لِأَنَّ الْقُلَّةَ كَمَا أَنَّهَا مَجْهُولَةٌ فَكَذَا الْقِرْبَةُ مَجْهُولَةٌ فَإِنَّهَا قَدْ تَكُونُ كَبِيرَةً، وَقَدْ تَكُونُ صَغِيرَةً، وَلِأَنَّ الرِّوَايَاتِ أَيْضًا مُخْتَلِفَةٌ فَتَارَةً</w:t>
      </w:r>
      <w:r>
        <w:rPr>
          <w:b/>
          <w:bCs/>
          <w:rtl w:val="true"/>
          <w:lang w:bidi="ar"/>
        </w:rPr>
        <w:br/>
      </w:r>
      <w:r>
        <w:rPr>
          <w:b/>
          <w:b/>
          <w:bCs/>
          <w:rtl w:val="true"/>
          <w:lang w:bidi="ar"/>
        </w:rPr>
        <w:t xml:space="preserve">قَالَ </w:t>
      </w:r>
      <w:r>
        <w:rPr>
          <w:b/>
          <w:bCs/>
          <w:rtl w:val="true"/>
          <w:lang w:bidi="ar"/>
        </w:rPr>
        <w:t>«</w:t>
      </w:r>
      <w:r>
        <w:rPr>
          <w:b/>
          <w:b/>
          <w:bCs/>
          <w:rtl w:val="true"/>
          <w:lang w:bidi="ar"/>
        </w:rPr>
        <w:t>إِذَا بَلَغَ الْمَاءُ قُلَّتَيْنِ</w:t>
      </w:r>
      <w:r>
        <w:rPr>
          <w:b/>
          <w:bCs/>
          <w:rtl w:val="true"/>
          <w:lang w:bidi="ar"/>
        </w:rPr>
        <w:t xml:space="preserve">» </w:t>
      </w:r>
      <w:r>
        <w:rPr>
          <w:b/>
          <w:b/>
          <w:bCs/>
          <w:rtl w:val="true"/>
          <w:lang w:bidi="ar"/>
        </w:rPr>
        <w:t>،</w:t>
      </w:r>
      <w:r>
        <w:rPr>
          <w:b/>
          <w:bCs/>
          <w:rtl w:val="true"/>
          <w:lang w:bidi="ar"/>
        </w:rPr>
        <w:br/>
      </w:r>
      <w:r>
        <w:rPr>
          <w:b/>
          <w:b/>
          <w:bCs/>
          <w:rtl w:val="true"/>
          <w:lang w:bidi="ar"/>
        </w:rPr>
        <w:t>وَتَارَةً</w:t>
      </w:r>
      <w:r>
        <w:rPr>
          <w:b/>
          <w:bCs/>
          <w:rtl w:val="true"/>
          <w:lang w:bidi="ar"/>
        </w:rPr>
        <w:br/>
        <w:t>«</w:t>
      </w:r>
      <w:r>
        <w:rPr>
          <w:b/>
          <w:b/>
          <w:bCs/>
          <w:rtl w:val="true"/>
          <w:lang w:bidi="ar"/>
        </w:rPr>
        <w:t>أَرْبَعِينَ قلة</w:t>
      </w:r>
      <w:r>
        <w:rPr>
          <w:b/>
          <w:bCs/>
          <w:rtl w:val="true"/>
          <w:lang w:bidi="ar"/>
        </w:rPr>
        <w:t xml:space="preserve">» </w:t>
      </w:r>
      <w:r>
        <w:rPr>
          <w:b/>
          <w:b/>
          <w:bCs/>
          <w:rtl w:val="true"/>
          <w:lang w:bidi="ar"/>
        </w:rPr>
        <w:t>،</w:t>
      </w:r>
      <w:r>
        <w:rPr>
          <w:b/>
          <w:bCs/>
          <w:rtl w:val="true"/>
          <w:lang w:bidi="ar"/>
        </w:rPr>
        <w:br/>
      </w:r>
      <w:r>
        <w:rPr>
          <w:b/>
          <w:b/>
          <w:bCs/>
          <w:rtl w:val="true"/>
          <w:lang w:bidi="ar"/>
        </w:rPr>
        <w:t>وتارة كرين فَإِذَا تَدَافَعَتْ وَتَعَارَضَتْ لَمْ يَجُزْ تَخْصِيصُ عُمُومِ الْكِتَابِ وَالسُّنَّةِ الظَّاهِرَةِ الْبَعِيدَةِ عَنِ الِاحْتِمَالِ بِمِثْلِ هَذَا الْخَبَرِ</w:t>
      </w:r>
      <w:r>
        <w:rPr>
          <w:b/>
          <w:bCs/>
          <w:rtl w:val="true"/>
          <w:lang w:bidi="ar"/>
        </w:rPr>
        <w:t xml:space="preserve">. </w:t>
      </w:r>
      <w:r>
        <w:rPr>
          <w:b/>
          <w:b/>
          <w:bCs/>
          <w:rtl w:val="true"/>
          <w:lang w:bidi="ar"/>
        </w:rPr>
        <w:t>هَذَا تَمَامُ الْكَلَامِ فِي نُصْرَةِ قَوْلِ مَالِكٍ، وَاحْتَجَّ مَنْ حَكَمَ بِنَجَاسَةِ الْمَاءِ الَّذِي تَقَعُ النَّجَاسَةُ فِيهِ بِ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يُحَرِّمُ عَلَيْهِمُ الْخَبائِثَ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النَّجَاسَاتُ مِنَ الْخَبَائِثِ، وَقَالَ تَعَالَى</w:t>
      </w:r>
      <w:r>
        <w:rPr>
          <w:b/>
          <w:bCs/>
          <w:rtl w:val="true"/>
          <w:lang w:bidi="ar"/>
        </w:rPr>
        <w:t xml:space="preserve">: </w:t>
      </w:r>
      <w:r>
        <w:rPr>
          <w:b/>
          <w:b/>
          <w:bCs/>
          <w:rtl w:val="true"/>
          <w:lang w:bidi="ar"/>
        </w:rPr>
        <w:t xml:space="preserve">إِنَّما حَرَّمَ عَلَيْكُمُ الْمَيْتَةَ وَالدَّمَ </w:t>
      </w:r>
      <w:r>
        <w:rPr>
          <w:b/>
          <w:bCs/>
          <w:rtl w:val="true"/>
          <w:lang w:bidi="ar"/>
        </w:rPr>
        <w:t>[</w:t>
      </w:r>
      <w:r>
        <w:rPr>
          <w:b/>
          <w:b/>
          <w:bCs/>
          <w:rtl w:val="true"/>
          <w:lang w:bidi="ar"/>
        </w:rPr>
        <w:t>النَّحْلِ</w:t>
      </w:r>
      <w:r>
        <w:rPr>
          <w:b/>
          <w:bCs/>
          <w:rtl w:val="true"/>
          <w:lang w:bidi="ar"/>
        </w:rPr>
        <w:t xml:space="preserve">: </w:t>
      </w:r>
      <w:r>
        <w:rPr>
          <w:b/>
          <w:bCs/>
          <w:lang w:bidi="ar"/>
        </w:rPr>
        <w:t>115</w:t>
      </w:r>
      <w:r>
        <w:rPr>
          <w:b/>
          <w:bCs/>
          <w:rtl w:val="true"/>
          <w:lang w:bidi="ar"/>
        </w:rPr>
        <w:t xml:space="preserve">] </w:t>
      </w:r>
      <w:r>
        <w:rPr>
          <w:b/>
          <w:b/>
          <w:bCs/>
          <w:rtl w:val="true"/>
          <w:lang w:bidi="ar"/>
        </w:rPr>
        <w:t>، وَقَالَ فِي الْخَمْرِ</w:t>
      </w:r>
      <w:r>
        <w:rPr>
          <w:b/>
          <w:bCs/>
          <w:rtl w:val="true"/>
          <w:lang w:bidi="ar"/>
        </w:rPr>
        <w:t>:</w:t>
        <w:br/>
      </w:r>
      <w:r>
        <w:rPr>
          <w:b/>
          <w:b/>
          <w:bCs/>
          <w:rtl w:val="true"/>
          <w:lang w:bidi="ar"/>
        </w:rPr>
        <w:t xml:space="preserve">رِجْسٌ مِنْ عَمَلِ الشَّيْطانِ فَاجْتَنِبُوهُ </w:t>
      </w:r>
      <w:r>
        <w:rPr>
          <w:b/>
          <w:bCs/>
          <w:rtl w:val="true"/>
          <w:lang w:bidi="ar"/>
        </w:rPr>
        <w:t>[</w:t>
      </w:r>
      <w:r>
        <w:rPr>
          <w:b/>
          <w:b/>
          <w:bCs/>
          <w:rtl w:val="true"/>
          <w:lang w:bidi="ar"/>
        </w:rPr>
        <w:t>الْمَائِدَةِ</w:t>
      </w:r>
      <w:r>
        <w:rPr>
          <w:b/>
          <w:bCs/>
          <w:rtl w:val="true"/>
          <w:lang w:bidi="ar"/>
        </w:rPr>
        <w:t xml:space="preserve">: </w:t>
      </w:r>
      <w:r>
        <w:rPr>
          <w:b/>
          <w:bCs/>
          <w:lang w:bidi="ar"/>
        </w:rPr>
        <w:t>90</w:t>
      </w:r>
      <w:r>
        <w:rPr>
          <w:b/>
          <w:bCs/>
          <w:rtl w:val="true"/>
          <w:lang w:bidi="ar"/>
        </w:rPr>
        <w:t>]</w:t>
        <w:br/>
      </w:r>
      <w:r>
        <w:rPr>
          <w:b/>
          <w:b/>
          <w:bCs/>
          <w:rtl w:val="true"/>
          <w:lang w:bidi="ar"/>
        </w:rPr>
        <w:t>وَمَرَّ عَلَيْهِ السَّلَامُ بِقَبْرَيْنِ فَقَالَ</w:t>
      </w:r>
      <w:r>
        <w:rPr>
          <w:b/>
          <w:bCs/>
          <w:rtl w:val="true"/>
          <w:lang w:bidi="ar"/>
        </w:rPr>
        <w:t>: «</w:t>
      </w:r>
      <w:r>
        <w:rPr>
          <w:b/>
          <w:b/>
          <w:bCs/>
          <w:rtl w:val="true"/>
          <w:lang w:bidi="ar"/>
        </w:rPr>
        <w:t>إِنَّهُمَا لَيُعَذَّبَانِ وَمَا يُعَذَّبَانِ فِي كَبِيرٍ إِنَّ أَحَدَهُمَا كَانَ لَا يَسْتَبْرِئُ مِنَ الْبَوْلِ وَالْآخَرَ كَانَ يَمْشِي بِالنَّمِيمَةِ</w:t>
      </w:r>
      <w:r>
        <w:rPr>
          <w:b/>
          <w:bCs/>
          <w:rtl w:val="true"/>
          <w:lang w:bidi="ar"/>
        </w:rPr>
        <w:t>»</w:t>
        <w:br/>
      </w:r>
      <w:r>
        <w:rPr>
          <w:b/>
          <w:b/>
          <w:bCs/>
          <w:rtl w:val="true"/>
          <w:lang w:bidi="ar"/>
        </w:rPr>
        <w:t>فَحَرَّمَ اللَّه هَذِهِ الْأَشْيَاءَ تَحْرِيمًا مُطْلَقًا، وَلَمْ يُفَرِّقْ بَيْنَ حَالِ انْفِرَادِهَا وَاخْتِلَاطِهَا بِالْمَاءِ، فَوَجَبَ تَحْرِيمُ اسْتِعْمَالِ كُلِّ مَا يَبْقَى فِيهِ جُزْءٌ مِنَ النَّجَاسَةِ أَكْثَرُ مَا فِي الْبَابِ أَنَّ الدَّلَائِلَ الدَّالَّةَ على كون الماء مطهرا تقضي جَوَازَ الطَّهَارَةِ بِهِ، وَلَكِنْ تِلْكَ الدَّلَائِلُ مُبِيحَةٌ وَالدَّلَائِلُ الَّتِي ذَكَرْنَاهَا حَاظِرَةٌ وَالْمُبِيحُ وَالْحَاظِرُ إِذَا اجْتَمَعَا فَالْغَلَبَةُ لِلْحَاظِرِ، أَلَا تَرَى أَنَّ الْجَارِيَةَ بَيْنَ رَجُلَيْنِ لَوْ كَانَ لِأَحَدِهِمَا مِنْهَا مِائَةُ جُزْءٍ وَلِلْآخَرِ جُزْءٌ وَاحِدٌ، أَنَّ جِهَةَ الْحَظْرِ فِيهَا أَوْلَى مِنْ جِهَةِ الْإِبَاحَةِ، وَأَنَّهُ غَيْرُ جائز لواحد منهما وطؤها فكذا هاهنا وَثَانِيهَا</w:t>
      </w:r>
      <w:r>
        <w:rPr>
          <w:b/>
          <w:bCs/>
          <w:rtl w:val="true"/>
          <w:lang w:bidi="ar"/>
        </w:rPr>
        <w:t>:</w:t>
        <w:br/>
      </w:r>
      <w:r>
        <w:rPr>
          <w:b/>
          <w:b/>
          <w:bCs/>
          <w:rtl w:val="true"/>
          <w:lang w:bidi="ar"/>
        </w:rPr>
        <w:t>قَوْلُهُ عَلَيْهِ السَّلَامُ</w:t>
      </w:r>
      <w:r>
        <w:rPr>
          <w:b/>
          <w:bCs/>
          <w:rtl w:val="true"/>
          <w:lang w:bidi="ar"/>
        </w:rPr>
        <w:t>: «</w:t>
      </w:r>
      <w:r>
        <w:rPr>
          <w:b/>
          <w:b/>
          <w:bCs/>
          <w:rtl w:val="true"/>
          <w:lang w:bidi="ar"/>
        </w:rPr>
        <w:t>لَا يَبُولَنَّ أَحَدُكُمْ فِي الْمَاءِ الدَّائِمِ ثُمَّ يَغْتَسِلُ فِيهِ مِنَ الْجَنَابَةِ</w:t>
      </w:r>
      <w:r>
        <w:rPr>
          <w:b/>
          <w:bCs/>
          <w:rtl w:val="true"/>
          <w:lang w:bidi="ar"/>
        </w:rPr>
        <w:t>»</w:t>
        <w:br/>
      </w:r>
      <w:r>
        <w:rPr>
          <w:b/>
          <w:b/>
          <w:bCs/>
          <w:rtl w:val="true"/>
          <w:lang w:bidi="ar"/>
        </w:rPr>
        <w:t>ذَكَرَهُ عَلَى الْإِطْلَاقِ مِنْ غَيْرِ فَرْقٍ بَيْنَ الْقَلِيلِ وَالْكَثِيرِ وَثَالِثُهَا</w:t>
      </w:r>
      <w:r>
        <w:rPr>
          <w:b/>
          <w:bCs/>
          <w:rtl w:val="true"/>
          <w:lang w:bidi="ar"/>
        </w:rPr>
        <w:t>:</w:t>
        <w:br/>
      </w:r>
      <w:r>
        <w:rPr>
          <w:b/>
          <w:b/>
          <w:bCs/>
          <w:rtl w:val="true"/>
          <w:lang w:bidi="ar"/>
        </w:rPr>
        <w:t>قَوْلُهُ عَلَيْهِ السَّلَامُ</w:t>
      </w:r>
      <w:r>
        <w:rPr>
          <w:b/>
          <w:bCs/>
          <w:rtl w:val="true"/>
          <w:lang w:bidi="ar"/>
        </w:rPr>
        <w:t>: «</w:t>
      </w:r>
      <w:r>
        <w:rPr>
          <w:b/>
          <w:b/>
          <w:bCs/>
          <w:rtl w:val="true"/>
          <w:lang w:bidi="ar"/>
        </w:rPr>
        <w:t>إِذَا اسْتَيْقَظَ أَحَدُكُمْ مِنْ مَنَامِهِ فَلْيَغْسِلْ يَدَهُ ثَلَاثًا قَبْلَ أَنْ يُدْخِلَهَا الْإِنَاءَ فَإِنَّهُ لَا يَدْرِي أَيْنَ بَاتَتْ يَدُهُ</w:t>
      </w:r>
      <w:r>
        <w:rPr>
          <w:b/>
          <w:bCs/>
          <w:rtl w:val="true"/>
          <w:lang w:bidi="ar"/>
        </w:rPr>
        <w:t>»</w:t>
        <w:br/>
      </w:r>
      <w:r>
        <w:rPr>
          <w:b/>
          <w:b/>
          <w:bCs/>
          <w:rtl w:val="true"/>
          <w:lang w:bidi="ar"/>
        </w:rPr>
        <w:t>فَأَمَرَ بِغَسْلِ الْيَدِ احْتِيَاطًا مِنْ نَجَاسَةٍ قَدْ أَصَابَتْهُ مِنْ مَوْضِعِ الِاسْتِنْجَاءِ، وَمَعْلُومٌ أَنَّ مِثْلَهَا إِذَا أُدْخِلَتِ الْمَاءَ لَمْ تُغَيِّرْهُ وَلَوْلَا أَنَّهَا تُفْسِدُهُ مَا كَانَ لِلْأَمْرِ بِالِاحْتِيَاطِ مِنْهَا مَعْنًى وَرَابِعُهَا</w:t>
      </w:r>
      <w:r>
        <w:rPr>
          <w:b/>
          <w:bCs/>
          <w:rtl w:val="true"/>
          <w:lang w:bidi="ar"/>
        </w:rPr>
        <w:t>:</w:t>
        <w:br/>
      </w:r>
      <w:r>
        <w:rPr>
          <w:b/>
          <w:b/>
          <w:bCs/>
          <w:rtl w:val="true"/>
          <w:lang w:bidi="ar"/>
        </w:rPr>
        <w:t>قَوْلُهُ عَلَيْهِ السَّلَامُ</w:t>
      </w:r>
      <w:r>
        <w:rPr>
          <w:b/>
          <w:bCs/>
          <w:rtl w:val="true"/>
          <w:lang w:bidi="ar"/>
        </w:rPr>
        <w:t>: «</w:t>
      </w:r>
      <w:r>
        <w:rPr>
          <w:b/>
          <w:b/>
          <w:bCs/>
          <w:rtl w:val="true"/>
          <w:lang w:bidi="ar"/>
        </w:rPr>
        <w:t>إِذَا بَلَغَ الْمَاءُ قُلَّتَيْنِ لَمْ يَحْمِلْ خَبَثًا</w:t>
      </w:r>
      <w:r>
        <w:rPr>
          <w:b/>
          <w:bCs/>
          <w:rtl w:val="true"/>
          <w:lang w:bidi="ar"/>
        </w:rPr>
        <w:t>»</w:t>
        <w:br/>
      </w:r>
      <w:r>
        <w:rPr>
          <w:b/>
          <w:b/>
          <w:bCs/>
          <w:rtl w:val="true"/>
          <w:lang w:bidi="ar"/>
        </w:rPr>
        <w:t>يَدُلُّ بِمَفْهُومِهِ عَلَى أَنَّهُ إِذَا لَمْ يَبْلُغْ قُلَّتَيْنِ وَجَبَ أَنْ يَحْمِلَ الْخَبَثَ</w:t>
      </w:r>
      <w:r>
        <w:rPr>
          <w:b/>
          <w:bCs/>
          <w:rtl w:val="true"/>
          <w:lang w:bidi="ar"/>
        </w:rPr>
        <w:t xml:space="preserve">. </w:t>
      </w:r>
      <w:r>
        <w:rPr>
          <w:b/>
          <w:b/>
          <w:bCs/>
          <w:rtl w:val="true"/>
          <w:lang w:bidi="ar"/>
        </w:rPr>
        <w:t>أَجَابَ مَالِكٌ عَنِ الوجه الْأَوَّلِ فَقَالَ لَا نِزَاعَ فِي أَنَّهُ يَحْرُمُ اسْتِعْمَالُ النَّجَاسَةِ وَلَكِنَّ الْجُزْءَ الْقَلِيلَ مِنَ النَّجَاسَةِ الْمَائِعَةِ إِذَا وَقَعَ فِي الْمَاءِ لَمْ يَظْهَرْ فِيهِ لَوْنُهُ وَلَا طَعْمُهُ وَلَا رَائِحَتُهُ، فَلِمَ قُلْتُمْ إِنَّ تِلْكَ النَّجَاسَةَ بَقِيَتْ، وَلِمَ لَا يَجُوزُ أَنْ يُقَالَ إِنَّهَا انْقَلَبَتْ عَنْ صِفَتِهَا؟ وَتَقْرِيرُهُ مَا قَدَّمْنَاهُ</w:t>
      </w:r>
      <w:r>
        <w:rPr>
          <w:b/>
          <w:bCs/>
          <w:rtl w:val="true"/>
          <w:lang w:bidi="ar"/>
        </w:rPr>
        <w:t xml:space="preserve">. </w:t>
      </w:r>
      <w:r>
        <w:rPr>
          <w:b/>
          <w:b/>
          <w:bCs/>
          <w:rtl w:val="true"/>
          <w:lang w:bidi="ar"/>
        </w:rPr>
        <w:t>وَأَمَّا</w:t>
      </w:r>
      <w:r>
        <w:rPr>
          <w:b/>
          <w:bCs/>
          <w:rtl w:val="true"/>
          <w:lang w:bidi="ar"/>
        </w:rPr>
        <w:br/>
      </w:r>
      <w:r>
        <w:rPr>
          <w:b/>
          <w:b/>
          <w:bCs/>
          <w:rtl w:val="true"/>
          <w:lang w:bidi="ar"/>
        </w:rPr>
        <w:t>قَوْلُهُ عَلَيْهِ السَّلَامُ</w:t>
      </w:r>
      <w:r>
        <w:rPr>
          <w:b/>
          <w:bCs/>
          <w:rtl w:val="true"/>
          <w:lang w:bidi="ar"/>
        </w:rPr>
        <w:t>: «</w:t>
      </w:r>
      <w:r>
        <w:rPr>
          <w:b/>
          <w:b/>
          <w:bCs/>
          <w:rtl w:val="true"/>
          <w:lang w:bidi="ar"/>
        </w:rPr>
        <w:t>لَا يَبُولَنَّ أَحَدُكُمْ فِي الْمَاءِ الدَّائِمِ</w:t>
      </w:r>
      <w:r>
        <w:rPr>
          <w:b/>
          <w:bCs/>
          <w:rtl w:val="true"/>
          <w:lang w:bidi="ar"/>
        </w:rPr>
        <w:t>»</w:t>
        <w:br/>
      </w:r>
      <w:r>
        <w:rPr>
          <w:b/>
          <w:b/>
          <w:bCs/>
          <w:rtl w:val="true"/>
          <w:lang w:bidi="ar"/>
        </w:rPr>
        <w:t>فَلِمَ قُلْتُمْ إِنَّ هَذَا النَّهْيَ لَيْسَ إِلَّا لِمَا ذَكَرْتُمُوهُ، بَلْ لَعَلَّ النَّهْيَ إِنَّمَا كَانَ لِأَنَّهُ رُبَّمَا شَرِبَهُ إِنْسَانٌ وَذَلِكَ مِمَّا يَنْفِرُ طَبْعُهُ عَنْهُ، وَلَيْسَ الْكَلَامُ فِي نَفْرَةِ الطَّبْعِ، وَأَمَّا</w:t>
      </w:r>
      <w:r>
        <w:rPr>
          <w:b/>
          <w:bCs/>
          <w:rtl w:val="true"/>
          <w:lang w:bidi="ar"/>
        </w:rPr>
        <w:br/>
      </w:r>
      <w:r>
        <w:rPr>
          <w:b/>
          <w:b/>
          <w:bCs/>
          <w:rtl w:val="true"/>
          <w:lang w:bidi="ar"/>
        </w:rPr>
        <w:t>قَوْلُهُ</w:t>
      </w:r>
      <w:r>
        <w:rPr>
          <w:b/>
          <w:bCs/>
          <w:rtl w:val="true"/>
          <w:lang w:bidi="ar"/>
        </w:rPr>
        <w:t>: «</w:t>
      </w:r>
      <w:r>
        <w:rPr>
          <w:b/>
          <w:b/>
          <w:bCs/>
          <w:rtl w:val="true"/>
          <w:lang w:bidi="ar"/>
        </w:rPr>
        <w:t>إِذَا اسْتَيْقَظَ أَحَدُكُمْ مِنْ مَنَامِهِ فَلْيَغْسِلْ يَدَهُ ثَلَاثًا</w:t>
      </w:r>
      <w:r>
        <w:rPr>
          <w:b/>
          <w:bCs/>
          <w:rtl w:val="true"/>
          <w:lang w:bidi="ar"/>
        </w:rPr>
        <w:t>»</w:t>
        <w:br/>
      </w:r>
      <w:r>
        <w:rPr>
          <w:b/>
          <w:b/>
          <w:bCs/>
          <w:rtl w:val="true"/>
          <w:lang w:bidi="ar"/>
        </w:rPr>
        <w:t>فَقَدْ أَجْمَعْنَا عَلَى أَنَّ هَذَا الْأَمْرَ اسْتِحْبَابٌ، فَالْمُرَتَّبُ عَلَيْهِ كَيْفَ يَكُونُ أَمْرَ إِيجَابٍ</w:t>
      </w:r>
      <w:r>
        <w:rPr>
          <w:b/>
          <w:bCs/>
          <w:rtl w:val="true"/>
          <w:lang w:bidi="ar"/>
        </w:rPr>
        <w:t xml:space="preserve">/ </w:t>
      </w:r>
      <w:r>
        <w:rPr>
          <w:b/>
          <w:b/>
          <w:bCs/>
          <w:rtl w:val="true"/>
          <w:lang w:bidi="ar"/>
        </w:rPr>
        <w:t>ثُمَّ بِتَقْدِيرِ أَنْ يَكُونَ أَمْرَ إِيجَابٍ، فَلِمَ قُلْتُمْ إِنَّهُ لَمْ يُوَجِّهْ ذَلِكَ الْإِيجَابَ إِلَّا لِمَا ذَكَرْتُمُوهُ؟ وَأَمَّا</w:t>
      </w:r>
      <w:r>
        <w:rPr>
          <w:b/>
          <w:bCs/>
          <w:rtl w:val="true"/>
          <w:lang w:bidi="ar"/>
        </w:rPr>
        <w:br/>
      </w:r>
      <w:r>
        <w:rPr>
          <w:b/>
          <w:b/>
          <w:bCs/>
          <w:rtl w:val="true"/>
          <w:lang w:bidi="ar"/>
        </w:rPr>
        <w:t>قوله عليه السلام</w:t>
      </w:r>
      <w:r>
        <w:rPr>
          <w:b/>
          <w:bCs/>
          <w:rtl w:val="true"/>
          <w:lang w:bidi="ar"/>
        </w:rPr>
        <w:t>: «</w:t>
      </w:r>
      <w:r>
        <w:rPr>
          <w:b/>
          <w:b/>
          <w:bCs/>
          <w:rtl w:val="true"/>
          <w:lang w:bidi="ar"/>
        </w:rPr>
        <w:t>إذا بلغ الماء قلتين</w:t>
      </w:r>
      <w:r>
        <w:rPr>
          <w:b/>
          <w:bCs/>
          <w:rtl w:val="true"/>
          <w:lang w:bidi="ar"/>
        </w:rPr>
        <w:t>»</w:t>
        <w:br/>
      </w:r>
      <w:r>
        <w:rPr>
          <w:b/>
          <w:b/>
          <w:bCs/>
          <w:rtl w:val="true"/>
          <w:lang w:bidi="ar"/>
        </w:rPr>
        <w:t>فَقَدْ سَبَقَ الْكَلَامُ عَلَيْهِ، ثُمَّ بَعْدَ النُّزُولِ عَنْ كُلِّ مَا قُلْنَاهُ فَهُوَ تَمَسُّكٌ بِالْمَفْهُومِ وَالنُّصُوصِ الَّتِي ذَكَرْنَاهَا مَنْطُوقَةً وَالْمَنْطُوقُ رَاجِحٌ عَلَى الْمَفْهُو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هُ بَيْنَهُمْ لِيَذَّكَّرُوا فَأَبَى أَكْثَرُ النَّاسِ إِلَّا كُفُورً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وْ شِئْنَا لَبَعَثْنَا فِي كُلِّ قَرْيَةٍ نَذِيرً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لَا تُطِعِ الْكَافِرِينَ وَجَاهِدْهُمْ بِهِ جِهَادًا كَبِيرً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ظَرُ الثَّانِي</w:t>
      </w:r>
      <w:r>
        <w:rPr>
          <w:b/>
          <w:bCs/>
          <w:rtl w:val="true"/>
          <w:lang w:bidi="ar"/>
        </w:rPr>
        <w:t xml:space="preserve">: </w:t>
      </w:r>
      <w:r>
        <w:rPr>
          <w:b/>
          <w:b/>
          <w:bCs/>
          <w:rtl w:val="true"/>
          <w:lang w:bidi="ar"/>
        </w:rPr>
        <w:t>فِي أَنَّ غَيْرَ الْمَاءِ هَلْ هُوَ طَهُورٌ أَمْ لَا؟ فَقَالَ الْأَصَمُّ وَالْأَوْزَاعِيُّ يَجُوزُ الْوُضُوءُ بِجَمِيعِ الْمَائِعَاتِ، وَقَالَ أَبُو حَنِيفَةَ يَجُوزُ الْوُضُوءُ بِنَبِيذِ التَّمْرِ فِي السَّفَرِ، وَقَالَ أَيْضًا تَجُوزُ إِزَالَةُ النَّجَاسَةِ بِجَمِيعِ الْمَائِعَاتِ الَّتِي تُزِيلُ أَعْيَانَ النَّجَاسَاتِ، وَقَالَ الشَّافِعِيُّ رَضِيَ اللَّه عَنْهُ الطَّهُورِيَّةُ مُخْتَصَّةٌ بِالْمَاءِ عَلَى الْإِطْلَاقِ وَدَلِيلُهُ فِي صُورَةِ الْحَدَثِ قَوْلُهُ تَعَالَى</w:t>
      </w:r>
      <w:r>
        <w:rPr>
          <w:b/>
          <w:bCs/>
          <w:rtl w:val="true"/>
          <w:lang w:bidi="ar"/>
        </w:rPr>
        <w:t xml:space="preserve">: </w:t>
      </w:r>
      <w:r>
        <w:rPr>
          <w:b/>
          <w:b/>
          <w:bCs/>
          <w:rtl w:val="true"/>
          <w:lang w:bidi="ar"/>
        </w:rPr>
        <w:t xml:space="preserve">فَلَمْ تَجِدُوا مَاءً فَتَيَمَّمُوا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أَوْجَبَ التَّيَمُّمَ عِنْدَ عَدَمِ الْمَاءِ، وَلَوْ جَازَ الْوُضُوءُ بِالْخَلِّ أَوْ نَبِيذِ التَّمْرِ لَمَا وَجَبَ التَّيَمُّمُ عِنْدَ عَدَمِ الْمَاءِ، وَأَمَّا فِي صُورَةِ الْخَبَثِ، فَلِأَنَّ الْخَلَّ لَوْ أَفَادَ طَهَارَةَ الْخَبَثِ لَكَانَ طَهُورًا لِأَنَّهُ لَا مَعْنَى لِلطَّهُورِ إِلَّا الْمُطَهِّرَ وَلَوْ كَانَ طَهُورًا لَوَجَبَ أَنْ يَجُوزَ بِهِ طَهَارَةُ الْحَدَثِ</w:t>
      </w:r>
      <w:r>
        <w:rPr>
          <w:b/>
          <w:bCs/>
          <w:rtl w:val="true"/>
          <w:lang w:bidi="ar"/>
        </w:rPr>
        <w:br/>
      </w:r>
      <w:r>
        <w:rPr>
          <w:b/>
          <w:b/>
          <w:bCs/>
          <w:rtl w:val="true"/>
          <w:lang w:bidi="ar"/>
        </w:rPr>
        <w:t>لِقَوْلِهِ عَلَيْهِ السَّلَامُ</w:t>
      </w:r>
      <w:r>
        <w:rPr>
          <w:b/>
          <w:bCs/>
          <w:rtl w:val="true"/>
          <w:lang w:bidi="ar"/>
        </w:rPr>
        <w:t>: «</w:t>
      </w:r>
      <w:r>
        <w:rPr>
          <w:b/>
          <w:b/>
          <w:bCs/>
          <w:rtl w:val="true"/>
          <w:lang w:bidi="ar"/>
        </w:rPr>
        <w:t>لَا يَقْبَلُ اللَّه صَلَاةَ أَحَدِكُمْ حَتَّى يَضَعَ الطَّهُورَ مَوَاضِعَهُ</w:t>
      </w:r>
      <w:r>
        <w:rPr>
          <w:b/>
          <w:bCs/>
          <w:rtl w:val="true"/>
          <w:lang w:bidi="ar"/>
        </w:rPr>
        <w:t>»</w:t>
        <w:br/>
      </w:r>
      <w:r>
        <w:rPr>
          <w:b/>
          <w:b/>
          <w:bCs/>
          <w:rtl w:val="true"/>
          <w:lang w:bidi="ar"/>
        </w:rPr>
        <w:t xml:space="preserve">وَكَلِمَةُ </w:t>
      </w:r>
      <w:r>
        <w:rPr>
          <w:b/>
          <w:bCs/>
          <w:rtl w:val="true"/>
          <w:lang w:bidi="ar"/>
        </w:rPr>
        <w:t>(</w:t>
      </w:r>
      <w:r>
        <w:rPr>
          <w:b/>
          <w:b/>
          <w:bCs/>
          <w:rtl w:val="true"/>
          <w:lang w:bidi="ar"/>
        </w:rPr>
        <w:t>حَتَّى</w:t>
      </w:r>
      <w:r>
        <w:rPr>
          <w:b/>
          <w:bCs/>
          <w:rtl w:val="true"/>
          <w:lang w:bidi="ar"/>
        </w:rPr>
        <w:t xml:space="preserve">) </w:t>
      </w:r>
      <w:r>
        <w:rPr>
          <w:b/>
          <w:b/>
          <w:bCs/>
          <w:rtl w:val="true"/>
          <w:lang w:bidi="ar"/>
        </w:rPr>
        <w:t>لِانْتِهَاءِ الْغَايَةِ فَوَجَبَ انْتِهَاءُ عَدَمِ الْقَبُولِ عِنْدَ اسْتِعْمَالِ الطَّهُورِ وَانْتِهَاءُ عَدَمِ الْقَبُولِ يَكُونُ بِحُصُولِ الْقَبُولِ، فَلَوْ كَانَ الْخَلُّ طَهُورًا لَحَصَلَ بِاسْتِعْمَالِهِ قَبُولُ الصَّلَاةِ، وَحَيْثُ لَمْ يَحْصُلْ عَلِمْنَا أَنَّ الطَّهُورِيَّةَ في الخبث أيضا مختصة بالماء</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لَقَدْ صَرَّفْناهُ بَيْنَهُمْ لِيَذَّكَّرُوا فَأَبى أَكْثَرُ النَّاسِ إِلاَّ كُفُوراً </w:t>
      </w:r>
      <w:r>
        <w:rPr>
          <w:b/>
          <w:bCs/>
          <w:rtl w:val="true"/>
          <w:lang w:bidi="ar"/>
        </w:rPr>
        <w:t>(</w:t>
      </w:r>
      <w:r>
        <w:rPr>
          <w:b/>
          <w:bCs/>
          <w:lang w:bidi="ar"/>
        </w:rPr>
        <w:t>50</w:t>
      </w:r>
      <w:r>
        <w:rPr>
          <w:b/>
          <w:bCs/>
          <w:rtl w:val="true"/>
          <w:lang w:bidi="ar"/>
        </w:rPr>
        <w:t xml:space="preserve">) </w:t>
      </w:r>
      <w:r>
        <w:rPr>
          <w:b/>
          <w:b/>
          <w:bCs/>
          <w:rtl w:val="true"/>
          <w:lang w:bidi="ar"/>
        </w:rPr>
        <w:t xml:space="preserve">وَلَوْ شِئْنا لَبَعَثْنا فِي كُلِّ قَرْيَةٍ نَذِيراً </w:t>
      </w:r>
      <w:r>
        <w:rPr>
          <w:b/>
          <w:bCs/>
          <w:rtl w:val="true"/>
          <w:lang w:bidi="ar"/>
        </w:rPr>
        <w:t>(</w:t>
      </w:r>
      <w:r>
        <w:rPr>
          <w:b/>
          <w:bCs/>
          <w:lang w:bidi="ar"/>
        </w:rPr>
        <w:t>51</w:t>
      </w:r>
      <w:r>
        <w:rPr>
          <w:b/>
          <w:bCs/>
          <w:rtl w:val="true"/>
          <w:lang w:bidi="ar"/>
        </w:rPr>
        <w:t xml:space="preserve">) </w:t>
      </w:r>
      <w:r>
        <w:rPr>
          <w:b/>
          <w:b/>
          <w:bCs/>
          <w:rtl w:val="true"/>
          <w:lang w:bidi="ar"/>
        </w:rPr>
        <w:t xml:space="preserve">فَلا تُطِعِ الْكافِرِينَ وَجاهِدْهُمْ بِهِ جِهاداً كَبِيراً </w:t>
      </w:r>
      <w:r>
        <w:rPr>
          <w:b/>
          <w:bCs/>
          <w:rtl w:val="true"/>
          <w:lang w:bidi="ar"/>
        </w:rPr>
        <w:t>(</w:t>
      </w:r>
      <w:r>
        <w:rPr>
          <w:b/>
          <w:bCs/>
          <w:lang w:bidi="ar"/>
        </w:rPr>
        <w:t>52</w:t>
      </w:r>
      <w:r>
        <w:rPr>
          <w:b/>
          <w:bCs/>
          <w:rtl w:val="true"/>
          <w:lang w:bidi="ar"/>
        </w:rPr>
        <w:t>)</w:t>
        <w:br/>
        <w:t>[</w:t>
      </w:r>
      <w:r>
        <w:rPr>
          <w:b/>
          <w:b/>
          <w:bCs/>
          <w:rtl w:val="true"/>
          <w:lang w:bidi="ar"/>
        </w:rPr>
        <w:t>في قَوْلُهُ تَعَالَى وَلَقَدْ صَرَّفْناهُ بَيْنَهُمْ لِيَذَّكَّرُوا فَأَبى أَكْثَرُ النَّاسِ إِلَّا كُفُوراً</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مُ اخْتَلَفُوا فِي أَنَّ الْهَاءَ فِي قَوْلِهِ</w:t>
      </w:r>
      <w:r>
        <w:rPr>
          <w:b/>
          <w:bCs/>
          <w:rtl w:val="true"/>
          <w:lang w:bidi="ar"/>
        </w:rPr>
        <w:t xml:space="preserve">: </w:t>
      </w:r>
      <w:r>
        <w:rPr>
          <w:b/>
          <w:b/>
          <w:bCs/>
          <w:rtl w:val="true"/>
          <w:lang w:bidi="ar"/>
        </w:rPr>
        <w:t>وَلَقَدْ صَرَّفْناهُ إِلَى أَيِّ شَيْءٍ يَرْجِعُ وَذَكَرُوا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وَهُوَ الَّذِي عَلَيْهِ الْجُمْهُورُ أَنَّهُ يَرْجِعُ إِلَى الْمَطَرِ، ثُمَّ مِنْ هَؤُلَاءِ مَنْ قَالَ مَعْنَى </w:t>
      </w:r>
      <w:r>
        <w:rPr>
          <w:b/>
          <w:bCs/>
          <w:rtl w:val="true"/>
          <w:lang w:bidi="ar"/>
        </w:rPr>
        <w:t>(</w:t>
      </w:r>
      <w:r>
        <w:rPr>
          <w:b/>
          <w:b/>
          <w:bCs/>
          <w:rtl w:val="true"/>
          <w:lang w:bidi="ar"/>
        </w:rPr>
        <w:t>صَرَّفْنَاهُ</w:t>
      </w:r>
      <w:r>
        <w:rPr>
          <w:b/>
          <w:bCs/>
          <w:rtl w:val="true"/>
          <w:lang w:bidi="ar"/>
        </w:rPr>
        <w:t xml:space="preserve">) </w:t>
      </w:r>
      <w:r>
        <w:rPr>
          <w:b/>
          <w:b/>
          <w:bCs/>
          <w:rtl w:val="true"/>
          <w:lang w:bidi="ar"/>
        </w:rPr>
        <w:t>أَنَّا أَجْرَيْنَاهُ فِي الْأَنْهَارِ حَتَّى انْتَفَعُوا بِالشُّرْبِ وَبِالزِّرَاعَاتِ وَأَنْوَاعِ الْمَعَاشِ بِهِ، وَقَالَ آخَرُونَ مَعْنَاهُ أَنَّهُ سُبْحَانَهُ يُنْزِلُهُ فِي مَكَانٍ دُونَ مَكَانٍ وَفِي عَامٍ دُونَ عَامٍ، ثُمَّ فِي الْعَامِ الثَّانِي يَقَعُ بِخِلَافِ مَا وَقَعَ فِي الْعَامِ الْأَوَّلِ، قَالَ ابْنُ عَبَّاسٍ مَا عَامٌ بِأَكْثَرَ مَطَرًا مِنْ عَامٍ، وَلَكِنَّ اللَّه يُصَرِّفُهُ فِي الْأَرْضِ، ثُمَّ قَرَأَ هَذِهِ الْآيَةَ،</w:t>
      </w:r>
      <w:r>
        <w:rPr>
          <w:b/>
          <w:bCs/>
          <w:rtl w:val="true"/>
          <w:lang w:bidi="ar"/>
        </w:rPr>
        <w:br/>
      </w:r>
      <w:r>
        <w:rPr>
          <w:b/>
          <w:b/>
          <w:bCs/>
          <w:rtl w:val="true"/>
          <w:lang w:bidi="ar"/>
        </w:rPr>
        <w:t>وَرَوَى ابْنِ مَسْعُودٍ عَنِ النَّبِيِّ صَلَّى اللَّه عَلَيْهِ وَسَلَّمَ أَنَّهُ قَالَ</w:t>
      </w:r>
      <w:r>
        <w:rPr>
          <w:b/>
          <w:bCs/>
          <w:rtl w:val="true"/>
          <w:lang w:bidi="ar"/>
        </w:rPr>
        <w:t>: «</w:t>
      </w:r>
      <w:r>
        <w:rPr>
          <w:b/>
          <w:b/>
          <w:bCs/>
          <w:rtl w:val="true"/>
          <w:lang w:bidi="ar"/>
        </w:rPr>
        <w:t>مَا مِنْ عَامٍ بِأَمْطَرَ مِنْ عَامٍ، وَلَكِنْ إِذَا عَمِلَ قَوْمٌ بِالْمَعَاصِي حَوَّلَ اللَّه ذَلِكَ إِلَى غَيْرِهِمْ، فَإِذَا عَصَوْا جَمِيعًا صَرَفَ اللَّه ذَلِكَ إِلَى الْفَيَافِي</w:t>
      </w:r>
      <w:r>
        <w:rPr>
          <w:b/>
          <w:bCs/>
          <w:rtl w:val="true"/>
          <w:lang w:bidi="ar"/>
        </w:rPr>
        <w:t>»</w:t>
        <w:br/>
      </w:r>
      <w:r>
        <w:rPr>
          <w:b/>
          <w:b/>
          <w:bCs/>
          <w:rtl w:val="true"/>
          <w:lang w:bidi="ar"/>
        </w:rPr>
        <w:t>وَثَانِيهَا</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صَرَّفْناهُ رَاجِعٌ إِلَى الْمَطَرِ وَالرِّيَاحِ وَالسَّحَابِ وَالْأَظْلَالِ وَسَائِرِ مَا ذَكَرَ اللَّه تَعَالَى مِنَ الْأَدِلَّةِ وَثَالِثُهَا</w:t>
      </w:r>
      <w:r>
        <w:rPr>
          <w:b/>
          <w:bCs/>
          <w:rtl w:val="true"/>
          <w:lang w:bidi="ar"/>
        </w:rPr>
        <w:t xml:space="preserve">: </w:t>
      </w:r>
      <w:r>
        <w:rPr>
          <w:b/>
          <w:b/>
          <w:bCs/>
          <w:rtl w:val="true"/>
          <w:lang w:bidi="ar"/>
        </w:rPr>
        <w:t>وَلَقَدْ صَرَّفْناهُ أَيْ هَذَا الْقَوْلَ بَيْنَ النَّاسِ فِي الْقُرْآنِ وَسَائِرِ الْكُتُبِ وَالصُّحُفِ التي أنزلت على</w:t>
      </w:r>
      <w:r>
        <w:rPr>
          <w:b/>
          <w:bCs/>
          <w:rtl w:val="true"/>
          <w:lang w:bidi="ar"/>
        </w:rPr>
        <w:t xml:space="preserve">/ </w:t>
      </w:r>
      <w:r>
        <w:rPr>
          <w:b/>
          <w:b/>
          <w:bCs/>
          <w:rtl w:val="true"/>
          <w:lang w:bidi="ar"/>
        </w:rPr>
        <w:t>رسل وَهُوَ ذِكْرُ إِنْشَاءِ السَّحَابِ وَإِنْزَالِ الْقَطْرِ لِيَتَفَكَّرُوا وَيَسْتَدِلُّوا بِهِ عَلَى الصَّانِعِ، وَالوجه الْأَوَّلُ أَقْرَبُ لِأَنَّهُ أَقْرَبُ الْمَذْكُورَاتِ إِلَى الضَّمِ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 قَوْلُهُ تَعَالَى</w:t>
      </w:r>
      <w:r>
        <w:rPr>
          <w:b/>
          <w:bCs/>
          <w:rtl w:val="true"/>
          <w:lang w:bidi="ar"/>
        </w:rPr>
        <w:t xml:space="preserve">: </w:t>
      </w:r>
      <w:r>
        <w:rPr>
          <w:b/>
          <w:b/>
          <w:bCs/>
          <w:rtl w:val="true"/>
          <w:lang w:bidi="ar"/>
        </w:rPr>
        <w:t>لِيَذَّكَّرُوا يَدُلُّ عَلَى أَنَّهُ تَعَالَى مُرِيدٌ مِنَ الْكُلِّ أَنْ يَتَذَكَّرُوا وَيَشْكُرُوا وَلَوْ أَرَادَ مِنْهُمْ أَنْ يَكْفُرُوا وَيُعْرِضُوا لَمَا صَحَّ ذَلِكَ، وَذَلِكَ يُبْطِلُ قَوْلَ مَنْ قَالَ إِنَّ اللَّه تَعَالَى مُرِيدٌ لِلْكُفْرِ مِمَّنْ يَكْفُرُ، قَالَ وَدَلَّ قَوْلُهُ</w:t>
      </w:r>
      <w:r>
        <w:rPr>
          <w:b/>
          <w:bCs/>
          <w:rtl w:val="true"/>
          <w:lang w:bidi="ar"/>
        </w:rPr>
        <w:t xml:space="preserve">: </w:t>
      </w:r>
      <w:r>
        <w:rPr>
          <w:b/>
          <w:b/>
          <w:bCs/>
          <w:rtl w:val="true"/>
          <w:lang w:bidi="ar"/>
        </w:rPr>
        <w:t>فَأَبى أَكْثَرُ النَّاسِ إِلَّا كُفُوراً عَلَى قُدْرَتِهِمْ عَلَى فِعْلِ هَذَا التَّذَكُّرِ إِذْ لَوْ لَمْ يَقْدِرُوا لَمَا جَازَ أَنْ يُقَالَ أَبَوْا أَنْ يَفْعَلُوهُ كَمَا لَا يُقَالُ فِي الزَّمَنِ أَبَى أَنْ يَسْعَى، وَقَالَ الْكَعْبِيُّ قَوْلُهُ</w:t>
      </w:r>
      <w:r>
        <w:rPr>
          <w:b/>
          <w:bCs/>
          <w:rtl w:val="true"/>
          <w:lang w:bidi="ar"/>
        </w:rPr>
        <w:t xml:space="preserve">: </w:t>
      </w:r>
      <w:r>
        <w:rPr>
          <w:b/>
          <w:b/>
          <w:bCs/>
          <w:rtl w:val="true"/>
          <w:lang w:bidi="ar"/>
        </w:rPr>
        <w:t>وَلَقَدْ صَرَّفْناهُ بَيْنَهُمْ لِيَذَّكَّرُوا حُجَّةٌ عَلَى مَنْ زَعَمَ أَنَّ الْقُرْآنَ وَبَالٌ عَلَى الْكَافِرِينَ وَأَنَّهُ لَمْ يُرِدْ بِإِنْزَالِهِ أَنْ يُؤْمِنُوا لِأَنَّ قَوْلَهُ</w:t>
      </w:r>
      <w:r>
        <w:rPr>
          <w:b/>
          <w:bCs/>
          <w:rtl w:val="true"/>
          <w:lang w:bidi="ar"/>
        </w:rPr>
        <w:t xml:space="preserve">: </w:t>
      </w:r>
      <w:r>
        <w:rPr>
          <w:b/>
          <w:b/>
          <w:bCs/>
          <w:rtl w:val="true"/>
          <w:lang w:bidi="ar"/>
        </w:rPr>
        <w:t>لِيَذَّكَّرُوا عَامٌّ فِي الْكُلِّ، وَقَوْلُهُ</w:t>
      </w:r>
      <w:r>
        <w:rPr>
          <w:b/>
          <w:bCs/>
          <w:rtl w:val="true"/>
          <w:lang w:bidi="ar"/>
        </w:rPr>
        <w:t xml:space="preserve">: </w:t>
      </w:r>
      <w:r>
        <w:rPr>
          <w:b/>
          <w:b/>
          <w:bCs/>
          <w:rtl w:val="true"/>
          <w:lang w:bidi="ar"/>
        </w:rPr>
        <w:t>فَأَبى أَكْثَرُ النَّاسِ يَقْتَضِي أَنْ يَكُونَ هَذَا الْأَكْثَرُ دَاخِلًا فِي ذَلِكَ الْعَامِّ لِأَنَّهُ لَا يَجُوزُ أَنْ يُقَالَ أَنْزَلْنَاهُ عَلَى قُرَيْشٍ لِيُؤْمِنُوا، فَأَبَى أَكْثَرُ</w:t>
      </w:r>
      <w:r>
        <w:rPr>
          <w:b/>
          <w:bCs/>
          <w:rtl w:val="true"/>
          <w:lang w:bidi="ar"/>
        </w:rPr>
        <w:t xml:space="preserve">- </w:t>
      </w:r>
      <w:r>
        <w:rPr>
          <w:b/>
          <w:b/>
          <w:bCs/>
          <w:rtl w:val="true"/>
          <w:lang w:bidi="ar"/>
        </w:rPr>
        <w:t>بَنِي تَمِيمٍ</w:t>
      </w:r>
      <w:r>
        <w:rPr>
          <w:b/>
          <w:bCs/>
          <w:rtl w:val="true"/>
          <w:lang w:bidi="ar"/>
        </w:rPr>
        <w:t xml:space="preserve">- </w:t>
      </w:r>
      <w:r>
        <w:rPr>
          <w:b/>
          <w:b/>
          <w:bCs/>
          <w:rtl w:val="true"/>
          <w:lang w:bidi="ar"/>
        </w:rPr>
        <w:t>إِلَّا كُفُورًا</w:t>
      </w:r>
      <w:r>
        <w:rPr>
          <w:b/>
          <w:bCs/>
          <w:rtl w:val="true"/>
          <w:lang w:bidi="ar"/>
        </w:rPr>
        <w:t xml:space="preserve">. </w:t>
      </w:r>
      <w:r>
        <w:rPr>
          <w:b/>
          <w:b/>
          <w:bCs/>
          <w:rtl w:val="true"/>
          <w:lang w:bidi="ar"/>
        </w:rPr>
        <w:t>وَاعْلَمْ أَنَّ الْكَلَامَ عَلَيْهِ قَدْ تَقَدَّمَ مِرَا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بى أَكْثَرُ النَّاسِ إِلَّا كُفُوراً الْمُرَادُ كُفْرَانُ النِّعْمَةِ وَجُحُودُهَا مِنْ حَيْثُ لَا يتف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رَجَ الْبَحْرَيْنِ هَذَا عَذْبٌ فُرَاتٌ وَهَذَا مِلْحٌ أُجَاجٌ وَجَعَلَ بَيْنَهُمَا بَرْزَخًا وَحِجْرًا مَحْجُو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ا وَلَا يَسْتَدِلُّونَ بِهَا عَلَى وُجُودِ الصَّانِعِ وَقُدْرَتِهِ وَإِحْسَانِهِ، وَقِيلَ الْمُرَادُ مِنَ الْكُفُورِ هُوَ الْكُفْرُ وَذَلِكَ الْكُفْرُ إِنَّمَا حَصَلَ لِأَنَّهُمْ يَقُولُونَ مُطِرْنَا بِنَوْءِ كَذَا لِأَنَّ مَنْ جَحَدَ كَوْنَ النِّعَمِ صَادِرَةً مِنَ الْمُنْعِمِ، وَأَضَافَ شَيْئًا مِنْ هَذِهِ النِّعْمَةِ إِلَى الْأَفْلَاكِ وَالْكَوَاكِبِ فَقَدْ كَفَرَ، وَاعْلَمْ أَنَّ التَّحْقِيقَ أَنَّ مَنْ جَعَلَ الْأَفْلَاكَ وَالْكَوَاكِبَ مُسْتَقِلَّةً بِاقْتِضَاءِ هَذِهِ الْأَشْيَاءِ فَلَا شَكَّ فِي كُفْرِهِ، وَأَمَّا مَنْ قَالَ الصَّانِعُ تَعَالَى جَبَلَهَا عَلَى خَوَاصَّ وَصِفَاتٍ تَقْتَضِي هَذِهِ الْحَوَادِثَ، فَلَعَلَّهُ لَا يَبْلُغُ خَطَؤُهُ إِلَى حَدِّ الْكُفْ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وا الْآيَةُ دَلَّتْ عَلَى أَنَّ خِلَافَ مَعْلُومِ اللَّه مَقْدُورٌ لَهُ لِأَنَّ كَلِمَةَ لَوْ دَلَّتْ عَلَى أَنَّهُ تَعَالَى مَا شَاءَ أَنْ يَبْعَثَ فِي كُلِّ قَرْيَةٍ نَذِيرًا، ثُمَّ إِنَّهُ تَعَالَى أَخْبَرَ عَنْ كَوْنِهِ قَادِرًا عَلَى ذَلِكَ فَدَلَّ ذَلِكَ عَلَى أَنَّ خِلَافَ مَعْلُومِ اللَّه مَقْدُورٌ 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وْ شِئْنا لَبَعَثْنا فِي كُلِّ قَرْيَةٍ نَذِيراً فَالْأَقْوَى أَنَّ الْمُرَادَ مِنْ ذَلِكَ تَعْظِيمُ النَّبِيِّ صَلَّى اللَّه عَلَيْهِ وَسَلَّمَ وَذَلِكَ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أَنَّهُ تَعَالَى بَيَّنَ لَهُ أَنَّهُ مَعَ الْقُدْرَةِ عَلَى بِعْثَةِ رَسُولٍ وَنَذِيرٍ فِي كُلِّ قَرْيَةٍ خَصَّهُ بِالرِّسَالَةِ وَفَضَّلَهُ بِهَا عَلَى الْكُلِّ وَلِذَلِكَ أَتْبَعَهُ بِقَوْلِهِ</w:t>
      </w:r>
      <w:r>
        <w:rPr>
          <w:b/>
          <w:bCs/>
          <w:rtl w:val="true"/>
          <w:lang w:bidi="ar"/>
        </w:rPr>
        <w:t xml:space="preserve">: </w:t>
      </w:r>
      <w:r>
        <w:rPr>
          <w:b/>
          <w:b/>
          <w:bCs/>
          <w:rtl w:val="true"/>
          <w:lang w:bidi="ar"/>
        </w:rPr>
        <w:t>فَلا تُطِعِ الْكافِرِينَ أَيْ لَا تُوَافِقْهُمْ وَثَانِيهَا</w:t>
      </w:r>
      <w:r>
        <w:rPr>
          <w:b/>
          <w:bCs/>
          <w:rtl w:val="true"/>
          <w:lang w:bidi="ar"/>
        </w:rPr>
        <w:t xml:space="preserve">: </w:t>
      </w:r>
      <w:r>
        <w:rPr>
          <w:b/>
          <w:b/>
          <w:bCs/>
          <w:rtl w:val="true"/>
          <w:lang w:bidi="ar"/>
        </w:rPr>
        <w:t>الْمُرَادُ وَلَوْ شِئْنَا لَخَفَّفْنَا عَنْكَ أَعْبَاءَ الرِّسَالَةِ إِلَى كُلِّ الْعَالَمِينَ وَلَبَعَثْنَا فِي كُلِّ قَرْيَةٍ نَذِيرًا وَلَكِنَّا قَصَرْنَا الْأَمْرَ عَلَيْكَ وَأَجْلَلْنَاكَ وَفَضَّلْنَاكَ عَلَى سَائِرِ الرُّسُلِ، فَقَابِلْ هَذَا الْإِجْلَالَ بِالتَّشَدُّدِ فِي الدِّينِ وَثَالِثُهَا</w:t>
      </w:r>
      <w:r>
        <w:rPr>
          <w:b/>
          <w:bCs/>
          <w:rtl w:val="true"/>
          <w:lang w:bidi="ar"/>
        </w:rPr>
        <w:t xml:space="preserve">: </w:t>
      </w:r>
      <w:r>
        <w:rPr>
          <w:b/>
          <w:b/>
          <w:bCs/>
          <w:rtl w:val="true"/>
          <w:lang w:bidi="ar"/>
        </w:rPr>
        <w:t>أَنَّ الْآيَةَ تَقْتَضِي مَزْجَ اللُّطْفِ بِالْعُنْفِ لِأَنَّهَا تَدُلُّ عَلَى الْقُدْرَةِ عَلَى أَنْ يَبْعَثَ فِي كُلِّ قَرْيَةٍ نَذِيرًا مِثْلَ مُحَمَّدٍ، وَأَنَّهُ لَا حَاجَةَ بِالْحَضْرَةِ الْإِلَهِيَّةِ، إِلَى مُحَمَّدٍ الْبَتَّةَ، وَقَوْلُهُ</w:t>
      </w:r>
      <w:r>
        <w:rPr>
          <w:b/>
          <w:bCs/>
          <w:rtl w:val="true"/>
          <w:lang w:bidi="ar"/>
        </w:rPr>
        <w:t>:</w:t>
        <w:br/>
      </w:r>
      <w:r>
        <w:rPr>
          <w:b/>
          <w:b/>
          <w:bCs/>
          <w:rtl w:val="true"/>
          <w:lang w:bidi="ar"/>
        </w:rPr>
        <w:t>وَلَوْ يَدُلُّ عَلَى أَنَّهُ سُبْحَانَهُ لَا يَفْعَلُ ذَلِكَ، فَبِالنَّظَرِ إِلَى الْأَوَّلِ يَحْصُلُ التَّأْدِيبُ، وَبِالنَّظَرِ إِلَى الثَّانِي يَحْصُلُ الْإِعْزَازُ</w:t>
      </w:r>
      <w:r>
        <w:rPr>
          <w:b/>
          <w:bCs/>
          <w:rtl w:val="true"/>
          <w:lang w:bidi="ar"/>
        </w:rPr>
        <w:t>.</w:t>
        <w:br/>
      </w:r>
      <w:r>
        <w:rPr>
          <w:b/>
          <w:b/>
          <w:bCs/>
          <w:rtl w:val="true"/>
          <w:lang w:bidi="ar"/>
        </w:rPr>
        <w:t>أَمَّا قَوْلُهُ</w:t>
      </w:r>
      <w:r>
        <w:rPr>
          <w:b/>
          <w:bCs/>
          <w:rtl w:val="true"/>
          <w:lang w:bidi="ar"/>
        </w:rPr>
        <w:t xml:space="preserve">: </w:t>
      </w:r>
      <w:r>
        <w:rPr>
          <w:b/>
          <w:b/>
          <w:bCs/>
          <w:rtl w:val="true"/>
          <w:lang w:bidi="ar"/>
        </w:rPr>
        <w:t>فَلا تُطِعِ الْكافِرِينَ فَالْمُرَادُ نَهْيُهُ عَنْ طَاعَتِهِمْ، وَدَلَّتْ هَذِهِ الْآيَةُ عَلَى أَنَّ النَّهْيَ عَنِ الشَّيْءِ لَا يَقْتَضِي كَوْنَ الْمَنْهِيِّ عَنْهُ مُشْتَغِلًا بِهِ</w:t>
      </w:r>
      <w:r>
        <w:rPr>
          <w:b/>
          <w:bCs/>
          <w:rtl w:val="true"/>
          <w:lang w:bidi="ar"/>
        </w:rPr>
        <w:t>.</w:t>
        <w:br/>
      </w:r>
      <w:r>
        <w:rPr>
          <w:b/>
          <w:b/>
          <w:bCs/>
          <w:rtl w:val="true"/>
          <w:lang w:bidi="ar"/>
        </w:rPr>
        <w:t>وَأَمَّا قَوْلُهُ</w:t>
      </w:r>
      <w:r>
        <w:rPr>
          <w:b/>
          <w:bCs/>
          <w:rtl w:val="true"/>
          <w:lang w:bidi="ar"/>
        </w:rPr>
        <w:t xml:space="preserve">: </w:t>
      </w:r>
      <w:r>
        <w:rPr>
          <w:b/>
          <w:b/>
          <w:bCs/>
          <w:rtl w:val="true"/>
          <w:lang w:bidi="ar"/>
        </w:rPr>
        <w:t>وَجاهِدْهُمْ بِهِ جِهاداً كَبِيراً فَقَالَ بَعْضُهُمْ</w:t>
      </w:r>
      <w:r>
        <w:rPr>
          <w:b/>
          <w:bCs/>
          <w:rtl w:val="true"/>
          <w:lang w:bidi="ar"/>
        </w:rPr>
        <w:t xml:space="preserve">: </w:t>
      </w:r>
      <w:r>
        <w:rPr>
          <w:b/>
          <w:b/>
          <w:bCs/>
          <w:rtl w:val="true"/>
          <w:lang w:bidi="ar"/>
        </w:rPr>
        <w:t>الْمُرَادُ بَذْلُ الْجُهْدِ فِي الْأَدَاءِ، وَالدُّعَاءِ وَقَالَ بَعْضُهُمْ</w:t>
      </w:r>
      <w:r>
        <w:rPr>
          <w:b/>
          <w:bCs/>
          <w:rtl w:val="true"/>
          <w:lang w:bidi="ar"/>
        </w:rPr>
        <w:t xml:space="preserve">: </w:t>
      </w:r>
      <w:r>
        <w:rPr>
          <w:b/>
          <w:b/>
          <w:bCs/>
          <w:rtl w:val="true"/>
          <w:lang w:bidi="ar"/>
        </w:rPr>
        <w:t>الْمُرَادُ الْقِتَالُ، وَقَالَ آخَرُونَ</w:t>
      </w:r>
      <w:r>
        <w:rPr>
          <w:b/>
          <w:bCs/>
          <w:rtl w:val="true"/>
          <w:lang w:bidi="ar"/>
        </w:rPr>
        <w:t xml:space="preserve">: </w:t>
      </w:r>
      <w:r>
        <w:rPr>
          <w:b/>
          <w:b/>
          <w:bCs/>
          <w:rtl w:val="true"/>
          <w:lang w:bidi="ar"/>
        </w:rPr>
        <w:t>كِلَاهُمَا، وَالْأَقْرَبُ الْأَوَّلُ لِأَنَّ السُّورَةَ مَكِّيَّةٌ، وَالْأَمْرُ بِالْقِتَالِ وَرَدَ بَعْدَ الْهِجْرَةِ بِزَمَانٍ وَإِنَّمَا قَالَ</w:t>
      </w:r>
      <w:r>
        <w:rPr>
          <w:b/>
          <w:bCs/>
          <w:rtl w:val="true"/>
          <w:lang w:bidi="ar"/>
        </w:rPr>
        <w:t xml:space="preserve">: </w:t>
      </w:r>
      <w:r>
        <w:rPr>
          <w:b/>
          <w:b/>
          <w:bCs/>
          <w:rtl w:val="true"/>
          <w:lang w:bidi="ar"/>
        </w:rPr>
        <w:t>جِهاداً كَبِيراً لِأَنَّهُ لَوْ بَعَثَ فِي كُلِّ قَرْيَةٍ نَذِيرًا لَوَجَبَ عَلَى كُلِّ نَذِيرٍ مُجَاهَدَةُ قَرْيَتِهِ، فَاجْتَمَعَتْ عَلَى رَسُولِ اللَّه تِلْكَ الْمُجَاهَدَاتُ وَكَثُرَ جِهَادُهُ مِنْ أَجْلِ ذَلِكَ وَعَظُمَ فَقَالَ لَهُ</w:t>
      </w:r>
      <w:r>
        <w:rPr>
          <w:b/>
          <w:bCs/>
          <w:rtl w:val="true"/>
          <w:lang w:bidi="ar"/>
        </w:rPr>
        <w:t xml:space="preserve">: </w:t>
      </w:r>
      <w:r>
        <w:rPr>
          <w:b/>
          <w:b/>
          <w:bCs/>
          <w:rtl w:val="true"/>
          <w:lang w:bidi="ar"/>
        </w:rPr>
        <w:t>وَجاهِدْهُمْ بِسَبَبِ كَوْنِكَ نَذِيرَ كَافَّةِ الْقُرَى جِهاداً كَبِيراً جَامِعًا لِكُلِّ مجاهد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هُوَ الَّذِي مَرَجَ الْبَحْرَيْنِ هَذَا عَذْبٌ فُراتٌ وَهذا مِلْحٌ أُجاجٌ وَجَعَلَ بَيْنَهُما بَرْزَخاً وَحِجْراً مَحْجُوراً </w:t>
      </w:r>
      <w:r>
        <w:rPr>
          <w:b/>
          <w:bCs/>
          <w:rtl w:val="true"/>
          <w:lang w:bidi="ar"/>
        </w:rPr>
        <w:t>(</w:t>
      </w:r>
      <w:r>
        <w:rPr>
          <w:b/>
          <w:bCs/>
          <w:lang w:bidi="ar"/>
        </w:rPr>
        <w:t>53</w:t>
      </w:r>
      <w:r>
        <w:rPr>
          <w:b/>
          <w:bCs/>
          <w:rtl w:val="true"/>
          <w:lang w:bidi="ar"/>
        </w:rPr>
        <w:t>)</w:t>
        <w:br/>
        <w:t>[</w:t>
      </w:r>
      <w:r>
        <w:rPr>
          <w:b/>
          <w:b/>
          <w:bCs/>
          <w:rtl w:val="true"/>
          <w:lang w:bidi="ar"/>
        </w:rPr>
        <w:t>النوع الرابع من دلائل التوحيد</w:t>
      </w:r>
      <w:r>
        <w:rPr>
          <w:b/>
          <w:bCs/>
          <w:rtl w:val="true"/>
          <w:lang w:bidi="ar"/>
        </w:rPr>
        <w:t xml:space="preserve">] </w:t>
      </w:r>
      <w:r>
        <w:rPr>
          <w:b/>
          <w:b/>
          <w:bCs/>
          <w:rtl w:val="true"/>
          <w:lang w:bidi="ar"/>
        </w:rPr>
        <w:t>اعْلَمْ أَنَّ هَذَا هُوَ النَّوْعُ الرَّابِعُ مِنَ دَلَائِلَ التَّوْحِيدِ وَقَوْلُهُ</w:t>
      </w:r>
      <w:r>
        <w:rPr>
          <w:b/>
          <w:bCs/>
          <w:rtl w:val="true"/>
          <w:lang w:bidi="ar"/>
        </w:rPr>
        <w:t xml:space="preserve">: </w:t>
      </w:r>
      <w:r>
        <w:rPr>
          <w:b/>
          <w:b/>
          <w:bCs/>
          <w:rtl w:val="true"/>
          <w:lang w:bidi="ar"/>
        </w:rPr>
        <w:t>مَرَجَ الْبَحْرَيْنِ أَيْ خَلَّاهُمَا وَأَرْسَلَهُمَا يُقَالُ</w:t>
      </w:r>
      <w:r>
        <w:rPr>
          <w:b/>
          <w:bCs/>
          <w:rtl w:val="true"/>
          <w:lang w:bidi="ar"/>
        </w:rPr>
        <w:t>:</w:t>
        <w:br/>
      </w:r>
      <w:r>
        <w:rPr>
          <w:b/>
          <w:b/>
          <w:bCs/>
          <w:rtl w:val="true"/>
          <w:lang w:bidi="ar"/>
        </w:rPr>
        <w:t>مَرَجْتُ الدَّابَّةَ إِذَا خَلَّيْتَهَا تَرْعَى، وَأَصْلُ الْمَرَجِ الْإِرْسَالُ وَالْخَلْطُ، وَمِنْهُ قَوْلُهُ تَعَالَى</w:t>
      </w:r>
      <w:r>
        <w:rPr>
          <w:b/>
          <w:bCs/>
          <w:rtl w:val="true"/>
          <w:lang w:bidi="ar"/>
        </w:rPr>
        <w:t xml:space="preserve">: </w:t>
      </w:r>
      <w:r>
        <w:rPr>
          <w:b/>
          <w:b/>
          <w:bCs/>
          <w:rtl w:val="true"/>
          <w:lang w:bidi="ar"/>
        </w:rPr>
        <w:t xml:space="preserve">فَهُمْ فِي أَمْرٍ مَرِيجٍ </w:t>
      </w:r>
      <w:r>
        <w:rPr>
          <w:b/>
          <w:bCs/>
          <w:rtl w:val="true"/>
          <w:lang w:bidi="ar"/>
        </w:rPr>
        <w:t>[</w:t>
      </w:r>
      <w:r>
        <w:rPr>
          <w:b/>
          <w:b/>
          <w:bCs/>
          <w:rtl w:val="true"/>
          <w:lang w:bidi="ar"/>
        </w:rPr>
        <w:t>ق</w:t>
      </w:r>
      <w:r>
        <w:rPr>
          <w:b/>
          <w:bCs/>
          <w:rtl w:val="true"/>
          <w:lang w:bidi="ar"/>
        </w:rPr>
        <w:t>:</w:t>
        <w:br/>
      </w:r>
      <w:r>
        <w:rPr>
          <w:b/>
          <w:bCs/>
          <w:lang w:bidi="ar"/>
        </w:rPr>
        <w:t>5</w:t>
      </w:r>
      <w:r>
        <w:rPr>
          <w:b/>
          <w:bCs/>
          <w:rtl w:val="true"/>
          <w:lang w:bidi="ar"/>
        </w:rPr>
        <w:t xml:space="preserve">] </w:t>
      </w:r>
      <w:r>
        <w:rPr>
          <w:b/>
          <w:b/>
          <w:bCs/>
          <w:rtl w:val="true"/>
          <w:lang w:bidi="ar"/>
        </w:rPr>
        <w:t>سَمَّى الْمَاءَيْنِ الْكَبِيرَيْنِ الْوَاسِعَيْنِ بَحْرَ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رَجَ الْبَحْرَيْنِ، أَيْ أَرْسَلَهُمَا فِي مَجَارِيهِمَا كَمَا تُرْسَلُ الْخَيْلُ فِي الْمَرْجِ وَهُمَا يَلْتَقِيَانِ، وَقَوْلُهُ</w:t>
      </w:r>
      <w:r>
        <w:rPr>
          <w:b/>
          <w:bCs/>
          <w:rtl w:val="true"/>
          <w:lang w:bidi="ar"/>
        </w:rPr>
        <w:t xml:space="preserve">: </w:t>
      </w:r>
      <w:r>
        <w:rPr>
          <w:b/>
          <w:b/>
          <w:bCs/>
          <w:rtl w:val="true"/>
          <w:lang w:bidi="ar"/>
        </w:rPr>
        <w:t xml:space="preserve">هَذَا عَذْبٌ فُراتٌ وَالْمَقْصُودُ مِنَ الْفُرَاتِ الْبَلِيغُ فِي الْعُذُوبَةِ حَتَّى </w:t>
      </w:r>
      <w:r>
        <w:rPr>
          <w:b/>
          <w:bCs/>
          <w:rtl w:val="true"/>
          <w:lang w:bidi="ar"/>
        </w:rPr>
        <w:t>(</w:t>
      </w:r>
      <w:r>
        <w:rPr>
          <w:b/>
          <w:b/>
          <w:bCs/>
          <w:rtl w:val="true"/>
          <w:lang w:bidi="ar"/>
        </w:rPr>
        <w:t>يَصِيرَ</w:t>
      </w:r>
      <w:r>
        <w:rPr>
          <w:b/>
          <w:bCs/>
          <w:rtl w:val="true"/>
          <w:lang w:bidi="ar"/>
        </w:rPr>
        <w:t>) «</w:t>
      </w:r>
      <w:r>
        <w:rPr>
          <w:b/>
          <w:bCs/>
          <w:lang w:bidi="ar"/>
        </w:rPr>
        <w:t>1</w:t>
      </w:r>
      <w:r>
        <w:rPr>
          <w:b/>
          <w:bCs/>
          <w:rtl w:val="true"/>
          <w:lang w:bidi="ar"/>
        </w:rPr>
        <w:t xml:space="preserve">» </w:t>
      </w:r>
      <w:r>
        <w:rPr>
          <w:b/>
          <w:b/>
          <w:bCs/>
          <w:rtl w:val="true"/>
          <w:lang w:bidi="ar"/>
        </w:rPr>
        <w:t>إِلَى الْحَلَاوَةِ، وَالْأُجَاجُ نَقِيضُهُ، وَأَنَّهُ سُبْحَانَهُ بِقُدْرَتِهِ يَفْصِلُ بَيْنَهُمَا وَيَمْنَعُهُمَا التَّمَازُجَ، وجع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يضرب</w:t>
      </w:r>
      <w:r>
        <w:rPr>
          <w:b/>
          <w:bCs/>
          <w:rtl w:val="true"/>
          <w:lang w:bidi="ar"/>
        </w:rPr>
        <w:t xml:space="preserve">)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عْبُدُونَ مِنْ دُونِ اللَّهِ مَا لَا يَنْفَعُهُمْ وَلَا يَضُرُّهُمْ وَكَانَ الْكَافِرُ عَلَى رَبِّهِ ظَهِيرً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أَرْسَلْنَاكَ إِلَّا مُبَشِّرًا وَنَذِيرً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لْ مَا أَسْأَلُكُمْ عَلَيْهِ مِنْ أَجْرٍ إِلَّا مَنْ شَاءَ أَنْ يَتَّخِذَ إِلَى رَبِّهِ سَبِيلً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تَوَكَّلْ عَلَى الْحَيِّ الَّذِي لَا يَمُوتُ وَسَبِّحْ بِحَمْدِهِ وَكَفَى بِهِ بِذُنُوبِ عِبَادِهِ خَبِ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ظيم اقتداره برزخا حائلا من قدرته،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وَحِجْراً مَحْجُوراً؟ الْجَوَابُ</w:t>
      </w:r>
      <w:r>
        <w:rPr>
          <w:b/>
          <w:bCs/>
          <w:rtl w:val="true"/>
          <w:lang w:bidi="ar"/>
        </w:rPr>
        <w:t xml:space="preserve">: </w:t>
      </w:r>
      <w:r>
        <w:rPr>
          <w:b/>
          <w:b/>
          <w:bCs/>
          <w:rtl w:val="true"/>
          <w:lang w:bidi="ar"/>
        </w:rPr>
        <w:t>هِيَ الْكَلِمَةُ الَّتِي يَقُولُهَا الْمُتَعَوِّذُ وقد فسرناها، وهي هاهنا وَاقِعَةٌ عَلَى سَبِيلِ الْمَجَازِ، كَأَنَّ كُلَّ وَاحِدٍ مِنَ الْبَحْرَيْنِ يَتَعَوَّذُ مِنْ صَاحِبِهِ وَيَقُولُ لَهُ حِجْرًا مَحْجُورًا، كَمَا قَالَ</w:t>
      </w:r>
      <w:r>
        <w:rPr>
          <w:b/>
          <w:bCs/>
          <w:rtl w:val="true"/>
          <w:lang w:bidi="ar"/>
        </w:rPr>
        <w:t xml:space="preserve">: </w:t>
      </w:r>
      <w:r>
        <w:rPr>
          <w:b/>
          <w:b/>
          <w:bCs/>
          <w:rtl w:val="true"/>
          <w:lang w:bidi="ar"/>
        </w:rPr>
        <w:t xml:space="preserve">لَا يَبْغِيانِ </w:t>
      </w:r>
      <w:r>
        <w:rPr>
          <w:b/>
          <w:bCs/>
          <w:rtl w:val="true"/>
          <w:lang w:bidi="ar"/>
        </w:rPr>
        <w:t>[</w:t>
      </w:r>
      <w:r>
        <w:rPr>
          <w:b/>
          <w:b/>
          <w:bCs/>
          <w:rtl w:val="true"/>
          <w:lang w:bidi="ar"/>
        </w:rPr>
        <w:t>الرَّحْمَنِ</w:t>
      </w:r>
      <w:r>
        <w:rPr>
          <w:b/>
          <w:bCs/>
          <w:rtl w:val="true"/>
          <w:lang w:bidi="ar"/>
        </w:rPr>
        <w:t xml:space="preserve">: </w:t>
      </w:r>
      <w:r>
        <w:rPr>
          <w:b/>
          <w:bCs/>
          <w:lang w:bidi="ar"/>
        </w:rPr>
        <w:t>20</w:t>
      </w:r>
      <w:r>
        <w:rPr>
          <w:b/>
          <w:bCs/>
          <w:rtl w:val="true"/>
          <w:lang w:bidi="ar"/>
        </w:rPr>
        <w:t xml:space="preserve">] </w:t>
      </w:r>
      <w:r>
        <w:rPr>
          <w:b/>
          <w:b/>
          <w:bCs/>
          <w:rtl w:val="true"/>
          <w:lang w:bidi="ar"/>
        </w:rPr>
        <w:t xml:space="preserve">أَيْ لَا يَبْغِي أَحَدُهُمَا عَلَى صَاحِبِهِ بِالْمُمَازَجَةِ فانتفاء البغي </w:t>
      </w:r>
      <w:r>
        <w:rPr>
          <w:b/>
          <w:bCs/>
          <w:rtl w:val="true"/>
          <w:lang w:bidi="ar"/>
        </w:rPr>
        <w:t>[</w:t>
      </w:r>
      <w:r>
        <w:rPr>
          <w:b/>
          <w:b/>
          <w:bCs/>
          <w:rtl w:val="true"/>
          <w:lang w:bidi="ar"/>
        </w:rPr>
        <w:t>ثمة</w:t>
      </w:r>
      <w:r>
        <w:rPr>
          <w:b/>
          <w:bCs/>
          <w:rtl w:val="true"/>
          <w:lang w:bidi="ar"/>
        </w:rPr>
        <w:t>] «</w:t>
      </w:r>
      <w:r>
        <w:rPr>
          <w:b/>
          <w:bCs/>
          <w:lang w:bidi="ar"/>
        </w:rPr>
        <w:t>1</w:t>
      </w:r>
      <w:r>
        <w:rPr>
          <w:b/>
          <w:bCs/>
          <w:rtl w:val="true"/>
          <w:lang w:bidi="ar"/>
        </w:rPr>
        <w:t xml:space="preserve">» </w:t>
      </w:r>
      <w:r>
        <w:rPr>
          <w:b/>
          <w:b/>
          <w:bCs/>
          <w:rtl w:val="true"/>
          <w:lang w:bidi="ar"/>
        </w:rPr>
        <w:t>كالتعوذ، وهاهنا جَعَلَ كُلَّ وَاحِدٍ مِنْهُمَا فِي صُورَةِ الْبَاغِي عَلَى صَاحِبِهِ، فَهُوَ يَتَعَوَّذُ مِنْهُ وَهِيَ مِنْ أَحْسَنِ الِاسْتِعَارَا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ا وُجُودَ لِلْبَحْرِ العذب، فكيف ذكره اللَّه تعالى هاهنا؟ لَا يُقَالُ</w:t>
      </w:r>
      <w:r>
        <w:rPr>
          <w:b/>
          <w:bCs/>
          <w:rtl w:val="true"/>
          <w:lang w:bidi="ar"/>
        </w:rPr>
        <w:t xml:space="preserve">: </w:t>
      </w:r>
      <w:r>
        <w:rPr>
          <w:b/>
          <w:b/>
          <w:bCs/>
          <w:rtl w:val="true"/>
          <w:lang w:bidi="ar"/>
        </w:rPr>
        <w:t>هَذَا مَدْفُوعٌ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هُ الْأَوْدِيَةُ الْعِظَامُ كَالنِّيلِ وَجَيْحُونَ الثَّانِي</w:t>
      </w:r>
      <w:r>
        <w:rPr>
          <w:b/>
          <w:bCs/>
          <w:rtl w:val="true"/>
          <w:lang w:bidi="ar"/>
        </w:rPr>
        <w:t xml:space="preserve">: </w:t>
      </w:r>
      <w:r>
        <w:rPr>
          <w:b/>
          <w:b/>
          <w:bCs/>
          <w:rtl w:val="true"/>
          <w:lang w:bidi="ar"/>
        </w:rPr>
        <w:t>لَعَلَّهُ جَعَلَ فِي الْبِحَارِ مَوْضِعًا يَكُونُ أَحَدُ جَانِبَيْهِ عَذْبًا وَالْآخَرُ مِلْحًا، لِأَنَّا نَقُولُ</w:t>
      </w:r>
      <w:r>
        <w:rPr>
          <w:b/>
          <w:bCs/>
          <w:rtl w:val="true"/>
          <w:lang w:bidi="ar"/>
        </w:rPr>
        <w:t xml:space="preserve">: </w:t>
      </w:r>
      <w:r>
        <w:rPr>
          <w:b/>
          <w:b/>
          <w:bCs/>
          <w:rtl w:val="true"/>
          <w:lang w:bidi="ar"/>
        </w:rPr>
        <w:t>أَمَّا الْأَوَّلُ فَضَعِيفٌ لِأَنَّ هَذِهِ الْأَوْدِيَةَ لَيْسَ فيها ماء مِلْحٌ، وَالْبِحَارُ لَيْسَ فِيهَا مَاءٌ عَذْبٌ، فَلَمْ يَحْصُلِ الْبَتَّةَ مَوْضِعُ التَّعَجُّبِ وَأَمَّا</w:t>
      </w:r>
      <w:r>
        <w:rPr>
          <w:b/>
          <w:bCs/>
          <w:rtl w:val="true"/>
          <w:lang w:bidi="ar"/>
        </w:rPr>
        <w:t xml:space="preserve">/ </w:t>
      </w:r>
      <w:r>
        <w:rPr>
          <w:b/>
          <w:b/>
          <w:bCs/>
          <w:rtl w:val="true"/>
          <w:lang w:bidi="ar"/>
        </w:rPr>
        <w:t>الثَّانِي فَضَعِيفٌ، لِأَنَّ مَوْضِعَ الِاسْتِدْلَالِ لَا بُدَّ وَأَنْ يَكُونَ مَعْلُومًا، فَأَمَّا بِمَحْضِ التَّجْوِيزِ فَلَا يَحْسُنُ الِاسْتِدْلَالُ، لِأَنَّا نَقُولُ الْمُرَادُ مِنَ الْبَحْرِ الْعَذْبِ هَذِهِ الْأَوْدِيَةُ، وَمِنَ الْأُجَاجِ الْبِحَارُ الْكِبَارُ، وَجَعَلَ بَيْنَهُمَا بَرْزَخًا، أَيْ حَائِلًا مِنَ الْأَرْضِ، وَوَجْهُ الِاسْتِدْلَالِ هاهنا بَيِّنٌ، لِأَنَّ الْعُذُوبَةَ وَالْمُلُوحَةَ إِنْ كَانَتْ بِسَبَبِ طَبِيعَةِ الْأَرْضِ أَوِ الْمَاءِ، فَلَا بُدَّ مِنَ الِاسْتِوَاءِ، وَإِنْ لَمْ يَكُنْ كَذَلِكَ فَلَا بُدَّ مِنْ قَادِرٍ حَكِيمٍ يَخُصُّ كُلَّ وَاحِدٍ مِنَ الأجسام بصفة خاصة معين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54</w:t>
      </w:r>
      <w:r>
        <w:rPr>
          <w:b/>
          <w:bCs/>
          <w:rtl w:val="true"/>
          <w:lang w:bidi="ar"/>
        </w:rPr>
        <w:t>)</w:t>
        <w:br/>
        <w:t>[</w:t>
      </w:r>
      <w:r>
        <w:rPr>
          <w:b/>
          <w:b/>
          <w:bCs/>
          <w:rtl w:val="true"/>
          <w:lang w:bidi="ar"/>
        </w:rPr>
        <w:t>النوع الخامس من دلائل التوحيد</w:t>
      </w:r>
      <w:r>
        <w:rPr>
          <w:b/>
          <w:bCs/>
          <w:rtl w:val="true"/>
          <w:lang w:bidi="ar"/>
        </w:rPr>
        <w:t xml:space="preserve">] </w:t>
      </w:r>
      <w:r>
        <w:rPr>
          <w:b/>
          <w:b/>
          <w:bCs/>
          <w:rtl w:val="true"/>
          <w:lang w:bidi="ar"/>
        </w:rPr>
        <w:t>وَاعْلَمْ أَنَّ هَذَا هُوَ النوع الْخَامِسُ مِنْ دَلَائِلَ التَّوْحِيدِ وَ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ذَكَرُوا فِي هَذَا الْمَاءِ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مَاءُ الَّذِي خُلِقَ مِنْهُ أُصُولُ الْحَيَوَانِ، وَهُوَ الَّذِي عَنَاهُ بِقَوْلِهِ</w:t>
      </w:r>
      <w:r>
        <w:rPr>
          <w:b/>
          <w:bCs/>
          <w:rtl w:val="true"/>
          <w:lang w:bidi="ar"/>
        </w:rPr>
        <w:t xml:space="preserve">: </w:t>
      </w:r>
      <w:r>
        <w:rPr>
          <w:b/>
          <w:b/>
          <w:bCs/>
          <w:rtl w:val="true"/>
          <w:lang w:bidi="ar"/>
        </w:rPr>
        <w:t xml:space="preserve">وَاللَّهُ خَلَقَ كُلَّ دَابَّةٍ مِنْ ماءٍ </w:t>
      </w:r>
      <w:r>
        <w:rPr>
          <w:b/>
          <w:bCs/>
          <w:rtl w:val="true"/>
          <w:lang w:bidi="ar"/>
        </w:rPr>
        <w:t>[</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النُّطْفَةُ لِقَوْلِهِ</w:t>
      </w:r>
      <w:r>
        <w:rPr>
          <w:b/>
          <w:bCs/>
          <w:rtl w:val="true"/>
          <w:lang w:bidi="ar"/>
        </w:rPr>
        <w:t xml:space="preserve">: </w:t>
      </w:r>
      <w:r>
        <w:rPr>
          <w:b/>
          <w:b/>
          <w:bCs/>
          <w:rtl w:val="true"/>
          <w:lang w:bidi="ar"/>
        </w:rPr>
        <w:t xml:space="preserve">خُلِقَ مِنْ ماءٍ دافِقٍ </w:t>
      </w:r>
      <w:r>
        <w:rPr>
          <w:b/>
          <w:bCs/>
          <w:rtl w:val="true"/>
          <w:lang w:bidi="ar"/>
        </w:rPr>
        <w:t>[</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 xml:space="preserve">، مِنْ ماءٍ مَهِينٍ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 xml:space="preserve">الْمَعْنَى أَنَّهُ تَعَالَى قَسَّمَ الْبَشَرَ قَسَمَيْنِ ذَوِي نَسَبٍ، أَيْ ذُكُورًا يُنْسَبُ إِلَيْهِمْ، فَيُقَالُ فُلَانُ بْنُ فُلَانٍ، وَفُلَانَةُ بِنْتُ فلان، وذوات صهر، أي إناثا </w:t>
      </w:r>
      <w:r>
        <w:rPr>
          <w:b/>
          <w:bCs/>
          <w:rtl w:val="true"/>
          <w:lang w:bidi="ar"/>
        </w:rPr>
        <w:t>(</w:t>
      </w:r>
      <w:r>
        <w:rPr>
          <w:b/>
          <w:b/>
          <w:bCs/>
          <w:rtl w:val="true"/>
          <w:lang w:bidi="ar"/>
        </w:rPr>
        <w:t>يصاهرن</w:t>
      </w:r>
      <w:r>
        <w:rPr>
          <w:b/>
          <w:bCs/>
          <w:rtl w:val="true"/>
          <w:lang w:bidi="ar"/>
        </w:rPr>
        <w:t>) «</w:t>
      </w:r>
      <w:r>
        <w:rPr>
          <w:b/>
          <w:bCs/>
          <w:lang w:bidi="ar"/>
        </w:rPr>
        <w:t>2</w:t>
      </w:r>
      <w:r>
        <w:rPr>
          <w:b/>
          <w:bCs/>
          <w:rtl w:val="true"/>
          <w:lang w:bidi="ar"/>
        </w:rPr>
        <w:t xml:space="preserve">» </w:t>
      </w:r>
      <w:r>
        <w:rPr>
          <w:b/>
          <w:b/>
          <w:bCs/>
          <w:rtl w:val="true"/>
          <w:lang w:bidi="ar"/>
        </w:rPr>
        <w:t>وَنَحْوَهُ، قَوْلُهُ تَعَالَى</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
          <w:bCs/>
          <w:rtl w:val="true"/>
          <w:lang w:bidi="ar"/>
        </w:rPr>
        <w:t>الْقِيَامَةِ</w:t>
      </w:r>
      <w:r>
        <w:rPr>
          <w:b/>
          <w:bCs/>
          <w:rtl w:val="true"/>
          <w:lang w:bidi="ar"/>
        </w:rPr>
        <w:t xml:space="preserve">: </w:t>
      </w:r>
      <w:r>
        <w:rPr>
          <w:b/>
          <w:bCs/>
          <w:lang w:bidi="ar"/>
        </w:rPr>
        <w:t>39</w:t>
      </w:r>
      <w:r>
        <w:rPr>
          <w:b/>
          <w:bCs/>
          <w:rtl w:val="true"/>
          <w:lang w:bidi="ar"/>
        </w:rPr>
        <w:t xml:space="preserve">] </w:t>
      </w:r>
      <w:r>
        <w:rPr>
          <w:b/>
          <w:b/>
          <w:bCs/>
          <w:rtl w:val="true"/>
          <w:lang w:bidi="ar"/>
        </w:rPr>
        <w:t>، وَكانَ رَبُّكَ قَدِيراً حَيْثُ خَلَقَ مِنَ النُّطْفَةِ الْوَاحِدَةِ نَوْعَيْنِ مِنَ الْبَشَرِ الذَّكَرَ والأنثى</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5</w:t>
      </w:r>
      <w:r>
        <w:rPr>
          <w:b/>
          <w:bCs/>
          <w:rtl w:val="true"/>
          <w:lang w:bidi="ar"/>
        </w:rPr>
        <w:t xml:space="preserve">) </w:t>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 xml:space="preserve">) </w:t>
      </w:r>
      <w:r>
        <w:rPr>
          <w:b/>
          <w:b/>
          <w:bCs/>
          <w:rtl w:val="true"/>
          <w:lang w:bidi="ar"/>
        </w:rPr>
        <w:t xml:space="preserve">قُلْ مَا أَسْئَلُكُمْ عَلَيْهِ مِنْ أَجْرٍ إِلاَّ مَنْ شاءَ أَنْ يَتَّخِذَ إِلى رَبِّهِ سَبِيلاً </w:t>
      </w:r>
      <w:r>
        <w:rPr>
          <w:b/>
          <w:bCs/>
          <w:rtl w:val="true"/>
          <w:lang w:bidi="ar"/>
        </w:rPr>
        <w:t>(</w:t>
      </w:r>
      <w:r>
        <w:rPr>
          <w:b/>
          <w:bCs/>
          <w:lang w:bidi="ar"/>
        </w:rPr>
        <w:t>57</w:t>
      </w:r>
      <w:r>
        <w:rPr>
          <w:b/>
          <w:bCs/>
          <w:rtl w:val="true"/>
          <w:lang w:bidi="ar"/>
        </w:rPr>
        <w:t xml:space="preserve">) </w:t>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w:t>
        <w:br/>
      </w:r>
      <w:r>
        <w:rPr>
          <w:b/>
          <w:b/>
          <w:bCs/>
          <w:rtl w:val="true"/>
          <w:lang w:bidi="ar"/>
        </w:rPr>
        <w:t>وَاعْلَمْ أَنَّهُ تَعَالَى لَمَّا شَرَحَ دَلَائِلَ التَّوْحِيدِ عَادَ إِلَى تَهْجِينِ سِيرَتِهِمْ في عبادة الأوثان، وفي الآية مسائل</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يصاهر ب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يلَ الْمُرَادُ بِالْكَافِرِ أَبُو جَهْلٍ لِأَنَّ الْآيَةَ نَزَلَتْ فِيهِ، وَالْأَوْلَى حَمْلُهُ عَلَى الْعُمُومِ، لِأَنَّ خُصُوصَ السَّبَبِ لَا يَقْدَحُ فِي عُمُومِ اللَّفْظِ، وَلِأَنَّهُ أَوْفَقُ بِظَاهِرِ قَوْلِهِ</w:t>
      </w:r>
      <w:r>
        <w:rPr>
          <w:b/>
          <w:bCs/>
          <w:rtl w:val="true"/>
          <w:lang w:bidi="ar"/>
        </w:rPr>
        <w:t xml:space="preserve">: </w:t>
      </w:r>
      <w:r>
        <w:rPr>
          <w:b/>
          <w:b/>
          <w:bCs/>
          <w:rtl w:val="true"/>
          <w:lang w:bidi="ar"/>
        </w:rPr>
        <w:t>وَيَعْبُدُونَ مِنْ دُونِ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ظَّهِيرِ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الظَّهِيرَ بِمَعْنَى الْمُظَاهِرِ، كَالْعَوِينِ بِمَعْنَى الْمُعَاوِنِ، وَفَعِيلٌ بِمَعْنَى مُفَاعِلٍ غَيْرُ </w:t>
      </w:r>
      <w:r>
        <w:rPr>
          <w:b/>
          <w:bCs/>
          <w:rtl w:val="true"/>
          <w:lang w:bidi="ar"/>
        </w:rPr>
        <w:t>(</w:t>
      </w:r>
      <w:r>
        <w:rPr>
          <w:b/>
          <w:b/>
          <w:bCs/>
          <w:rtl w:val="true"/>
          <w:lang w:bidi="ar"/>
        </w:rPr>
        <w:t>غَرِيبٍ</w:t>
      </w:r>
      <w:r>
        <w:rPr>
          <w:b/>
          <w:bCs/>
          <w:rtl w:val="true"/>
          <w:lang w:bidi="ar"/>
        </w:rPr>
        <w:t>) «</w:t>
      </w:r>
      <w:r>
        <w:rPr>
          <w:b/>
          <w:bCs/>
          <w:lang w:bidi="ar"/>
        </w:rPr>
        <w:t>1</w:t>
      </w:r>
      <w:r>
        <w:rPr>
          <w:b/>
          <w:bCs/>
          <w:rtl w:val="true"/>
          <w:lang w:bidi="ar"/>
        </w:rPr>
        <w:t xml:space="preserve">» </w:t>
      </w:r>
      <w:r>
        <w:rPr>
          <w:b/>
          <w:b/>
          <w:bCs/>
          <w:rtl w:val="true"/>
          <w:lang w:bidi="ar"/>
        </w:rPr>
        <w:t>، وَالْمَعْنَى أَنَّ الْكَافِرَ يُظَاهِرُ الشَّيْطَانَ عَلَى رَبِّهِ بِالْعَدَاوَةِ</w:t>
      </w:r>
      <w:r>
        <w:rPr>
          <w:b/>
          <w:bCs/>
          <w:rtl w:val="true"/>
          <w:lang w:bidi="ar"/>
        </w:rPr>
        <w:t xml:space="preserve">. </w:t>
      </w:r>
      <w:r>
        <w:rPr>
          <w:b/>
          <w:b/>
          <w:bCs/>
          <w:rtl w:val="true"/>
          <w:lang w:bidi="ar"/>
        </w:rPr>
        <w:t>فَإِنْ قِيلَ كَيْفَ يَصِحُّ فِي الْكَافِرِ أَنْ يَكُونَ مُعَاوِنًا لِلشَّيْطَانِ عَلَى رَبِّهِ بِالْعَدَاوَةِ؟ قُلْنَا إِنَّهُ تَعَالَى ذَكَرَ نَفْسَهُ وَأَرَادَ رَسُولَهُ كَقَوْلِهِ</w:t>
      </w:r>
      <w:r>
        <w:rPr>
          <w:b/>
          <w:bCs/>
          <w:rtl w:val="true"/>
          <w:lang w:bidi="ar"/>
        </w:rPr>
        <w:t xml:space="preserve">: </w:t>
      </w:r>
      <w:r>
        <w:rPr>
          <w:b/>
          <w:b/>
          <w:bCs/>
          <w:rtl w:val="true"/>
          <w:lang w:bidi="ar"/>
        </w:rPr>
        <w:t xml:space="preserve">إِنَّ الَّذِينَ يُؤْذُونَ اللَّهَ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جُوزُ أَنْ يُرِيدَ بِالظَّهِيرِ الْجَمَاعَةَ، كَقَوْلِهِ</w:t>
      </w:r>
      <w:r>
        <w:rPr>
          <w:b/>
          <w:bCs/>
          <w:rtl w:val="true"/>
          <w:lang w:bidi="ar"/>
        </w:rPr>
        <w:t xml:space="preserve">: </w:t>
      </w:r>
      <w:r>
        <w:rPr>
          <w:b/>
          <w:b/>
          <w:bCs/>
          <w:rtl w:val="true"/>
          <w:lang w:bidi="ar"/>
        </w:rPr>
        <w:t xml:space="preserve">وَالْمَلائِكَةُ بَعْدَ ذلِكَ ظَهِيرٌ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كَمَا جَاءَ الصَّدِيقُ وَالْخَلِيطُ، وَعَلَى هَذَا التَّفْسِيرِ يَكُونُ الْمُرَادُ بِالْكَافِرِ الْجِنْسَ، وَأَنَّ بَعْضَهُمْ مُظَاهِرٌ لِبَعْضٍ عَلَى إِطْفَاءِ نُورِ </w:t>
      </w:r>
      <w:r>
        <w:rPr>
          <w:b/>
          <w:bCs/>
          <w:rtl w:val="true"/>
          <w:lang w:bidi="ar"/>
        </w:rPr>
        <w:t>[</w:t>
      </w:r>
      <w:r>
        <w:rPr>
          <w:b/>
          <w:b/>
          <w:bCs/>
          <w:rtl w:val="true"/>
          <w:lang w:bidi="ar"/>
        </w:rPr>
        <w:t>دِينِ</w:t>
      </w:r>
      <w:r>
        <w:rPr>
          <w:b/>
          <w:bCs/>
          <w:rtl w:val="true"/>
          <w:lang w:bidi="ar"/>
        </w:rPr>
        <w:t>] «</w:t>
      </w:r>
      <w:r>
        <w:rPr>
          <w:b/>
          <w:bCs/>
          <w:lang w:bidi="ar"/>
        </w:rPr>
        <w:t>2</w:t>
      </w:r>
      <w:r>
        <w:rPr>
          <w:b/>
          <w:bCs/>
          <w:rtl w:val="true"/>
          <w:lang w:bidi="ar"/>
        </w:rPr>
        <w:t xml:space="preserve">» </w:t>
      </w:r>
      <w:r>
        <w:rPr>
          <w:b/>
          <w:b/>
          <w:bCs/>
          <w:rtl w:val="true"/>
          <w:lang w:bidi="ar"/>
        </w:rPr>
        <w:t>اللَّه تَعَالَى، قَالَ تَعَالَى</w:t>
      </w:r>
      <w:r>
        <w:rPr>
          <w:b/>
          <w:bCs/>
          <w:rtl w:val="true"/>
          <w:lang w:bidi="ar"/>
        </w:rPr>
        <w:t xml:space="preserve">: </w:t>
      </w:r>
      <w:r>
        <w:rPr>
          <w:b/>
          <w:b/>
          <w:bCs/>
          <w:rtl w:val="true"/>
          <w:lang w:bidi="ar"/>
        </w:rPr>
        <w:t xml:space="preserve">وَإِخْوانُهُمْ يَمُدُّونَهُمْ فِي الغَيِّ </w:t>
      </w:r>
      <w:r>
        <w:rPr>
          <w:b/>
          <w:bCs/>
          <w:rtl w:val="true"/>
          <w:lang w:bidi="ar"/>
        </w:rPr>
        <w:t>[</w:t>
      </w:r>
      <w:r>
        <w:rPr>
          <w:b/>
          <w:b/>
          <w:bCs/>
          <w:rtl w:val="true"/>
          <w:lang w:bidi="ar"/>
        </w:rPr>
        <w:t>الْأَعْرَافِ</w:t>
      </w:r>
      <w:r>
        <w:rPr>
          <w:b/>
          <w:bCs/>
          <w:rtl w:val="true"/>
          <w:lang w:bidi="ar"/>
        </w:rPr>
        <w:t xml:space="preserve">: </w:t>
      </w:r>
      <w:r>
        <w:rPr>
          <w:b/>
          <w:bCs/>
          <w:lang w:bidi="ar"/>
        </w:rPr>
        <w:t>202</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الظَّهِيرُ مِنْ قَوْلِهِمْ</w:t>
      </w:r>
      <w:r>
        <w:rPr>
          <w:b/>
          <w:bCs/>
          <w:rtl w:val="true"/>
          <w:lang w:bidi="ar"/>
        </w:rPr>
        <w:t xml:space="preserve">: </w:t>
      </w:r>
      <w:r>
        <w:rPr>
          <w:b/>
          <w:b/>
          <w:bCs/>
          <w:rtl w:val="true"/>
          <w:lang w:bidi="ar"/>
        </w:rPr>
        <w:t>ظَهَرَ فُلَانٌ بِحَاجَتِي إِذَا نَبَذَهَا وَرَاءَ ظَهْرِهِ، وَهُوَ مِنْ قَوْلِهِ تَعَالَى</w:t>
      </w:r>
      <w:r>
        <w:rPr>
          <w:b/>
          <w:bCs/>
          <w:rtl w:val="true"/>
          <w:lang w:bidi="ar"/>
        </w:rPr>
        <w:t xml:space="preserve">: </w:t>
      </w:r>
      <w:r>
        <w:rPr>
          <w:b/>
          <w:b/>
          <w:bCs/>
          <w:rtl w:val="true"/>
          <w:lang w:bidi="ar"/>
        </w:rPr>
        <w:t xml:space="preserve">وَاتَّخَذْتُمُوهُ وَراءَكُمْ ظِهْرِيًّا </w:t>
      </w:r>
      <w:r>
        <w:rPr>
          <w:b/>
          <w:bCs/>
          <w:rtl w:val="true"/>
          <w:lang w:bidi="ar"/>
        </w:rPr>
        <w:t>[</w:t>
      </w:r>
      <w:r>
        <w:rPr>
          <w:b/>
          <w:b/>
          <w:bCs/>
          <w:rtl w:val="true"/>
          <w:lang w:bidi="ar"/>
        </w:rPr>
        <w:t>هُودٍ</w:t>
      </w:r>
      <w:r>
        <w:rPr>
          <w:b/>
          <w:bCs/>
          <w:rtl w:val="true"/>
          <w:lang w:bidi="ar"/>
        </w:rPr>
        <w:t xml:space="preserve">: </w:t>
      </w:r>
      <w:r>
        <w:rPr>
          <w:b/>
          <w:bCs/>
          <w:lang w:bidi="ar"/>
        </w:rPr>
        <w:t>92</w:t>
      </w:r>
      <w:r>
        <w:rPr>
          <w:b/>
          <w:bCs/>
          <w:rtl w:val="true"/>
          <w:lang w:bidi="ar"/>
        </w:rPr>
        <w:t xml:space="preserve">] </w:t>
      </w:r>
      <w:r>
        <w:rPr>
          <w:b/>
          <w:b/>
          <w:bCs/>
          <w:rtl w:val="true"/>
          <w:lang w:bidi="ar"/>
        </w:rPr>
        <w:t>ويقال فيمن يستهين بالشيء</w:t>
      </w:r>
      <w:r>
        <w:rPr>
          <w:b/>
          <w:bCs/>
          <w:rtl w:val="true"/>
          <w:lang w:bidi="ar"/>
        </w:rPr>
        <w:t xml:space="preserve">: </w:t>
      </w:r>
      <w:r>
        <w:rPr>
          <w:b/>
          <w:b/>
          <w:bCs/>
          <w:rtl w:val="true"/>
          <w:lang w:bidi="ar"/>
        </w:rPr>
        <w:t>نبذه وراء وَقِيَاسُ الْعَرَبِيَّةِ أَنْ يُقَالَ مَظْهُورٌ، أَيْ مُسْتَخَفٌّ بِهِ مَتْرُوكٌ وَرَاءَ الظَّهْرِ، فَقِيلَ فِيهِ ظَهِيرٌ فِي مَعْنَى مَظْهُورٍ، وَمَعْنَاهُ هَيِّنٌ عَلَى اللَّه أَنْ يَكْفُرَ الْكَافِرُ وَهُوَ تَعَالَى مُسْتَهِينٌ بِكُفْرِ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أَرْسَلْناكَ إِلَّا مُبَشِّراً وَنَذِيراً فَتَعَلُّقُ ذَلِكَ بِمَا تَقَدَّمَ، هُوَ أَنَّ الْكُفَّارَ يَطْلُبُونَ الْعَوْنَ عَلَى اللَّه تَعَالَى وَعَلَى رَسُولِهِ، واللَّه تَعَالَى بَعَثَ رَسُولَهُ لِنَفْعِهِمْ، لِأَنَّهُ بَعَثَهُ لِيُبَشِّرَهُمْ عَلَى الطَّاعَةِ، وَيُنْذِرَهُمْ عَلَى الْمَعْصِيَةِ، فَيَسْتَحِقُّوا الثَّوَابَ وَيَحْتَرِزُوا عَنِ الْعِقَابِ، فَلَا جَهْلَ أَعْظَمُ مِنْ جَهْلِ مَنِ اسْتَفْرَغَ جُهْدَهُ فِي إِيذَاءِ شَخْصٍ اسْتَفْرَغَ جُهْدَهُ فِي إِصْلَاحِ مُهِمَّاتِهِ دِينًا وَدُنْيَا، وَلَا يَسْأَلُهُمْ عَلَى ذَلِكَ الْبَتَّةَ أَجْرًا</w:t>
      </w:r>
      <w:r>
        <w:rPr>
          <w:b/>
          <w:bCs/>
          <w:rtl w:val="true"/>
          <w:lang w:bidi="ar"/>
        </w:rPr>
        <w:t>.</w:t>
        <w:br/>
      </w:r>
      <w:r>
        <w:rPr>
          <w:b/>
          <w:b/>
          <w:bCs/>
          <w:rtl w:val="true"/>
          <w:lang w:bidi="ar"/>
        </w:rPr>
        <w:t>أَمَّا قَوْلُهُ</w:t>
      </w:r>
      <w:r>
        <w:rPr>
          <w:b/>
          <w:bCs/>
          <w:rtl w:val="true"/>
          <w:lang w:bidi="ar"/>
        </w:rPr>
        <w:t xml:space="preserve">: </w:t>
      </w:r>
      <w:r>
        <w:rPr>
          <w:b/>
          <w:b/>
          <w:bCs/>
          <w:rtl w:val="true"/>
          <w:lang w:bidi="ar"/>
        </w:rPr>
        <w:t>إِلَّا مَنْ شاءَ فَذَكَرُوا فِيهِ وُجُوهًا مُتَقَارِبَةً أَحَدُهَا</w:t>
      </w:r>
      <w:r>
        <w:rPr>
          <w:b/>
          <w:bCs/>
          <w:rtl w:val="true"/>
          <w:lang w:bidi="ar"/>
        </w:rPr>
        <w:t xml:space="preserve">: </w:t>
      </w:r>
      <w:r>
        <w:rPr>
          <w:b/>
          <w:b/>
          <w:bCs/>
          <w:rtl w:val="true"/>
          <w:lang w:bidi="ar"/>
        </w:rPr>
        <w:t>لَا يَسْأَلُهُمْ عَلَى الْأَدَاءِ وَالدُّعَاءِ أَجْرًا إِلَّا أَنْ يَشَاءُوا أَنْ يَتَقَرَّبُوا بِالْإِنْفَاقِ فِي الْجِهَادِ وَغَيْرِهِ، فَيَتَّخِذُوا بِهِ سَبِيلًا إِلَى رَحْمَةِ رَبِّهِمْ وَنَيْلِ ثَوَابِهِ وَثَانِيهَا</w:t>
      </w:r>
      <w:r>
        <w:rPr>
          <w:b/>
          <w:bCs/>
          <w:rtl w:val="true"/>
          <w:lang w:bidi="ar"/>
        </w:rPr>
        <w:t xml:space="preserve">: </w:t>
      </w:r>
      <w:r>
        <w:rPr>
          <w:b/>
          <w:b/>
          <w:bCs/>
          <w:rtl w:val="true"/>
          <w:lang w:bidi="ar"/>
        </w:rPr>
        <w:t>قَالَ الْقَاضِي</w:t>
      </w:r>
      <w:r>
        <w:rPr>
          <w:b/>
          <w:bCs/>
          <w:rtl w:val="true"/>
          <w:lang w:bidi="ar"/>
        </w:rPr>
        <w:t>:</w:t>
        <w:br/>
      </w:r>
      <w:r>
        <w:rPr>
          <w:b/>
          <w:b/>
          <w:bCs/>
          <w:rtl w:val="true"/>
          <w:lang w:bidi="ar"/>
        </w:rPr>
        <w:t>مَعْنَاهُ لَا أَسْأَلُكُمْ عَلَيْهِ أَجْرًا لِنَفْسِي وَأَسْأَلُكُمْ أَنْ تَطْلُبُوا الْأَجْرَ لِأَنْفُسِكُمْ بِاتِّخَاذِ السَّبِيلِ إِلَى رَبِّكُمْ وَثَالِثُ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ثَالُ قَوْلِهِ</w:t>
      </w:r>
      <w:r>
        <w:rPr>
          <w:b/>
          <w:bCs/>
          <w:rtl w:val="true"/>
          <w:lang w:bidi="ar"/>
        </w:rPr>
        <w:t xml:space="preserve">: </w:t>
      </w:r>
      <w:r>
        <w:rPr>
          <w:b/>
          <w:b/>
          <w:bCs/>
          <w:rtl w:val="true"/>
          <w:lang w:bidi="ar"/>
        </w:rPr>
        <w:t>إِلَّا مَنْ شاءَ وَالْمُرَادُ إِلَّا فِعْلَ مَنْ شَاءَ، وَاسْتِثْنَاؤُهُ عَنِ الْأَجْرِ قَوْلُ ذِي شَفَقَةٍ عَلَيْكَ قَدْ سَعَى لَكَ فِي تَحْصِيلِ مَالٍ مَا أَطْلُبُ مِنْكَ ثَوَابًا عَلَى مَا سَعَيْتُ، إِلَّا أَنْ تَحْفَظَ هَذَا الْمَالَ وَلَا تُضَيِّعَهُ، فَلَيْسَ حِفْظُكَ الْمَالَ لِنَفْسِكِ مِنْ جِنْسِ الثَّوَابِ، وَلَكِنْ صَوَّرَهُ هُوَ بِصُورَةِ الثَّوَابِ وَسَمَّاهُ بِاسْمِهِ فَأَفَادَ فَائِدَتَيْنِ إِحْدَاهُمَا قَلْعُ شُبْهَةِ الطَّمَعِ فِي الثَّوَابِ مِنْ أَصْلِهِ كَأَنَّهُ يَقُولُ لَكَ إِنْ كَانَ حِفْظُكَ لِمَالِكَ ثَوَابًا، فَإِنِّي أَطْلُبُ الثَّوَابَ، وَالثَّانِيَةُ إِظْهَارُ الشَّفَقَةِ الْبَالِغَةِ، وَأَنَّ حِفْظَكَ لِمَالِكَ يَجْرِي مَجْرَى الثَّوَابِ الْعَظِيمِ الَّذِي تُوصِلُهُ إِلَيَّ، وَمَعْنَى اتِّخَاذِهِمْ إِلَى اللَّه سَبِيلًا، تَقَرُّبُهُمْ إِلَيْهِ وَطَلَبُهُمْ عِنْدَهُ الزُّلْفَى بِالْإِيمَانِ وَالطَّاعَةِ، وَقِيلَ الْمُرَادُ التَّقَرُّبُ بِالصَّدَقَةِ وَالنَّفَقَةِ فِي سَبِيلِ اللَّه</w:t>
      </w:r>
      <w:r>
        <w:rPr>
          <w:b/>
          <w:bCs/>
          <w:rtl w:val="true"/>
          <w:lang w:bidi="ar"/>
        </w:rPr>
        <w:t>.</w:t>
        <w:br/>
      </w:r>
      <w:r>
        <w:rPr>
          <w:b/>
          <w:b/>
          <w:bCs/>
          <w:rtl w:val="true"/>
          <w:lang w:bidi="ar"/>
        </w:rPr>
        <w:t>أَمَّا قَوْلُهُ</w:t>
      </w:r>
      <w:r>
        <w:rPr>
          <w:b/>
          <w:bCs/>
          <w:rtl w:val="true"/>
          <w:lang w:bidi="ar"/>
        </w:rPr>
        <w:t xml:space="preserve">: </w:t>
      </w:r>
      <w:r>
        <w:rPr>
          <w:b/>
          <w:b/>
          <w:bCs/>
          <w:rtl w:val="true"/>
          <w:lang w:bidi="ar"/>
        </w:rPr>
        <w:t>وَتَوَكَّلْ عَلَى الْحَيِّ الَّذِي لَا يَمُوتُ فَالْمَعْنَى أَنَّهُ سُبْحَانَهُ لَمَّا بَيَّنَ أَنَّ الْكُفَّارَ مُتَظَاهِرُونَ عَلَى إِيذَائِهِ، فَأَمَرَهُ بِأَنْ لَا يَطْلُبَ مِنْهُمْ أَجْرًا الْبَتَّةَ، أَمَرَهُ بِأَنْ يَتَوَكَّلَ عَلَيْهِ فِي دَفْعِ جَمِيعِ الْمَضَارِّ، وَفِي جَلْبِ جَمِيعِ الْمَنَافِعِ، وَإِنَّمَا قَالَ</w:t>
      </w:r>
      <w:r>
        <w:rPr>
          <w:b/>
          <w:bCs/>
          <w:rtl w:val="true"/>
          <w:lang w:bidi="ar"/>
        </w:rPr>
        <w:t xml:space="preserve">: </w:t>
      </w:r>
      <w:r>
        <w:rPr>
          <w:b/>
          <w:b/>
          <w:bCs/>
          <w:rtl w:val="true"/>
          <w:lang w:bidi="ar"/>
        </w:rPr>
        <w:t>عَلَى الْحَيِّ الَّذِي لَا يَمُوتُ لِأَنَّ مَنْ تَوَكَّلَ عَلَى الحي الذي يموت، فإذا مات المت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عزيز</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السَّمَاوَاتِ وَالْأَرْضَ وَمَا بَيْنَهُمَا فِي سِتَّةِ أَيَّامٍ ثُمَّ اسْتَوَى عَلَى الْعَرْشِ الرَّحْمَنُ فَاسْأَلْ بِهِ خَبِيرً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ا قِيلَ لَهُمُ اسْجُدُوا لِلرَّحْمَنِ قَالُوا وَمَا الرَّحْمَنُ أَنَسْجُدُ لِمَا تَأْمُرُنَا وَزَادَهُمْ نُفُو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صَارَ الْمُتَوَكِّلُ ضَائِعًا، أَمَّا هُوَ سُبْحَانَهُ وَتَعَالَى فَإِنَّهُ حَيٌّ لَا يَمُوتُ فَلَا يَضِيعُ الْمُتَوَكِّلُ عَلَيْهِ الْبَتَّةَ</w:t>
      </w:r>
      <w:r>
        <w:rPr>
          <w:b/>
          <w:bCs/>
          <w:rtl w:val="true"/>
          <w:lang w:bidi="ar"/>
        </w:rPr>
        <w:t>.</w:t>
        <w:br/>
      </w:r>
      <w:r>
        <w:rPr>
          <w:b/>
          <w:b/>
          <w:bCs/>
          <w:rtl w:val="true"/>
          <w:lang w:bidi="ar"/>
        </w:rPr>
        <w:t>أَمَّا قَوْلُهُ</w:t>
      </w:r>
      <w:r>
        <w:rPr>
          <w:b/>
          <w:bCs/>
          <w:rtl w:val="true"/>
          <w:lang w:bidi="ar"/>
        </w:rPr>
        <w:t xml:space="preserve">: </w:t>
      </w:r>
      <w:r>
        <w:rPr>
          <w:b/>
          <w:b/>
          <w:bCs/>
          <w:rtl w:val="true"/>
          <w:lang w:bidi="ar"/>
        </w:rPr>
        <w:t>وَسَبِّحْ بِحَمْدِهِ فَمِنْهُمْ مَنْ حَمَلَهُ عَلَى نَفْسِ التَّسْبِيحِ بِالْقَوْلِ، وَمِنْهُمْ مَنْ حَمَلَهُ عَلَى الصَّلَاةِ، وَمِنْهُمْ مَنْ حَمَلَهُ عَلَى التَّنْزِيهِ للَّه تَعَالَى عَمَّا لَا يَلِيقُ بِهِ فِي تَوْحِيدِهِ وَعَدْلِهِ وَهَذَا هُوَ الظَّاهِرُ ثم قال</w:t>
      </w:r>
      <w:r>
        <w:rPr>
          <w:b/>
          <w:bCs/>
          <w:rtl w:val="true"/>
          <w:lang w:bidi="ar"/>
        </w:rPr>
        <w:t xml:space="preserve">: </w:t>
      </w:r>
      <w:r>
        <w:rPr>
          <w:b/>
          <w:b/>
          <w:bCs/>
          <w:rtl w:val="true"/>
          <w:lang w:bidi="ar"/>
        </w:rPr>
        <w:t>وَكَفى بِهِ بِذُنُوبِ عِبادِهِ خَبِيراً وَهَذِهِ كَلِمَةٌ يُرَادُ بِهَا الْمُبَالَغَةُ يُقَالُ</w:t>
      </w:r>
      <w:r>
        <w:rPr>
          <w:b/>
          <w:bCs/>
          <w:rtl w:val="true"/>
          <w:lang w:bidi="ar"/>
        </w:rPr>
        <w:t xml:space="preserve">: </w:t>
      </w:r>
      <w:r>
        <w:rPr>
          <w:b/>
          <w:b/>
          <w:bCs/>
          <w:rtl w:val="true"/>
          <w:lang w:bidi="ar"/>
        </w:rPr>
        <w:t>كَفَى بِالْعِلْمِ جَمَالًا، وَكَفَى بِالْأَدَبِ مَالًا وَهُوَ بِمَعْنَى حَسْبُكَ، أَيْ لَا تَحْتَاجُ مَعَهُ إِلَى غَيْرِهِ لِأَنَّهُ خَبِيرٌ بِأَحْوَالِهِمْ قَادِرٌ عَلَى مُكَافَأَتِهِمْ وَذَلِكَ وَعِيدٌ شَدِيدٌ، كَأَنَّهُ قَالَ إِنْ أَقْدَمْتُمْ عَلَى مُخَالَفَةِ أَمْرِهِ كَفَاكُمْ عِلْمُهُ فِي مُجَازَاتِكُمْ بما تستحقون من العقوب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الَّذِي خَلَقَ السَّماواتِ وَالْأَرْضَ وَما بَيْنَهُما فِي سِتَّةِ أَيَّامٍ ثُمَّ اسْتَوى عَلَى الْعَرْشِ الرَّحْمنُ فَسْئَلْ بِهِ خَبِيراً </w:t>
      </w:r>
      <w:r>
        <w:rPr>
          <w:b/>
          <w:bCs/>
          <w:rtl w:val="true"/>
          <w:lang w:bidi="ar"/>
        </w:rPr>
        <w:t>(</w:t>
      </w:r>
      <w:r>
        <w:rPr>
          <w:b/>
          <w:bCs/>
          <w:lang w:bidi="ar"/>
        </w:rPr>
        <w:t>59</w:t>
      </w:r>
      <w:r>
        <w:rPr>
          <w:b/>
          <w:bCs/>
          <w:rtl w:val="true"/>
          <w:lang w:bidi="ar"/>
        </w:rPr>
        <w:t xml:space="preserve">) </w:t>
      </w:r>
      <w:r>
        <w:rPr>
          <w:b/>
          <w:b/>
          <w:bCs/>
          <w:rtl w:val="true"/>
          <w:lang w:bidi="ar"/>
        </w:rPr>
        <w:t xml:space="preserve">وَإِذا قِيلَ لَهُمُ اسْجُدُوا لِلرَّحْمنِ قالُوا وَمَا الرَّحْمنُ أَنَسْجُدُ لِما تَأْمُرُنا وَزادَهُمْ نُفُوراً </w:t>
      </w:r>
      <w:r>
        <w:rPr>
          <w:b/>
          <w:bCs/>
          <w:rtl w:val="true"/>
          <w:lang w:bidi="ar"/>
        </w:rPr>
        <w:t>(</w:t>
      </w:r>
      <w:r>
        <w:rPr>
          <w:b/>
          <w:bCs/>
          <w:lang w:bidi="ar"/>
        </w:rPr>
        <w:t>60</w:t>
      </w:r>
      <w:r>
        <w:rPr>
          <w:b/>
          <w:bCs/>
          <w:rtl w:val="true"/>
          <w:lang w:bidi="ar"/>
        </w:rPr>
        <w:t>)</w:t>
        <w:br/>
        <w:t>[</w:t>
      </w:r>
      <w:r>
        <w:rPr>
          <w:b/>
          <w:b/>
          <w:bCs/>
          <w:rtl w:val="true"/>
          <w:lang w:bidi="ar"/>
        </w:rPr>
        <w:t>في قَوْلُهُ تَعَالَى الَّذِي خَلَقَ السَّماواتِ وَالْأَرْضَ وَما بَيْنَهُما فِي سِتَّةِ أَيَّامٍ ثُمَّ اسْتَوى عَلَى الْعَرْشِ الرَّحْمنُ فَسْئَلْ بِهِ خَبِيراً</w:t>
      </w:r>
      <w:r>
        <w:rPr>
          <w:b/>
          <w:bCs/>
          <w:rtl w:val="true"/>
          <w:lang w:bidi="ar"/>
        </w:rPr>
        <w:t xml:space="preserve">] </w:t>
      </w:r>
      <w:r>
        <w:rPr>
          <w:b/>
          <w:b/>
          <w:bCs/>
          <w:rtl w:val="true"/>
          <w:lang w:bidi="ar"/>
        </w:rPr>
        <w:t>اعْلَمْ أَنَّهُ سُبْحَانَهُ لَمَّا أَمَرَ الرَّسُولَ بِأَنْ يَتَوَكَّلَ عَلَيْهِ وَصَفَ نَفْسَهُ بِأُمُورٍ</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بِأَنَّهُ حَيٌّ لَا يَمُوتُ وَهُوَ قَوْلُهُ</w:t>
      </w:r>
      <w:r>
        <w:rPr>
          <w:b/>
          <w:bCs/>
          <w:rtl w:val="true"/>
          <w:lang w:bidi="ar"/>
        </w:rPr>
        <w:t>:</w:t>
        <w:br/>
      </w:r>
      <w:r>
        <w:rPr>
          <w:b/>
          <w:b/>
          <w:bCs/>
          <w:rtl w:val="true"/>
          <w:lang w:bidi="ar"/>
        </w:rPr>
        <w:t xml:space="preserve">وَتَوَكَّلْ عَلَى الْحَيِّ الَّذِي لَا يَمُوتُ </w:t>
      </w:r>
      <w:r>
        <w:rPr>
          <w:b/>
          <w:bCs/>
          <w:rtl w:val="true"/>
          <w:lang w:bidi="ar"/>
        </w:rPr>
        <w:t>[</w:t>
      </w:r>
      <w:r>
        <w:rPr>
          <w:b/>
          <w:b/>
          <w:bCs/>
          <w:rtl w:val="true"/>
          <w:lang w:bidi="ar"/>
        </w:rPr>
        <w:t>الْفُرْقَانِ</w:t>
      </w:r>
      <w:r>
        <w:rPr>
          <w:b/>
          <w:bCs/>
          <w:rtl w:val="true"/>
          <w:lang w:bidi="ar"/>
        </w:rPr>
        <w:t xml:space="preserve">: </w:t>
      </w:r>
      <w:r>
        <w:rPr>
          <w:b/>
          <w:bCs/>
          <w:lang w:bidi="ar"/>
        </w:rPr>
        <w:t>58</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عَالِمٌ بِجَمِيعِ الْمَعْلُومَاتِ وَهُوَ قَوْلُهُ</w:t>
      </w:r>
      <w:r>
        <w:rPr>
          <w:b/>
          <w:bCs/>
          <w:rtl w:val="true"/>
          <w:lang w:bidi="ar"/>
        </w:rPr>
        <w:t xml:space="preserve">: </w:t>
      </w:r>
      <w:r>
        <w:rPr>
          <w:b/>
          <w:b/>
          <w:bCs/>
          <w:rtl w:val="true"/>
          <w:lang w:bidi="ar"/>
        </w:rPr>
        <w:t xml:space="preserve">وَكَفى بِهِ بِذُنُوبِ عِبادِهِ خَبِيراً </w:t>
      </w:r>
      <w:r>
        <w:rPr>
          <w:b/>
          <w:bCs/>
          <w:rtl w:val="true"/>
          <w:lang w:bidi="ar"/>
        </w:rPr>
        <w:t>[</w:t>
      </w:r>
      <w:r>
        <w:rPr>
          <w:b/>
          <w:b/>
          <w:bCs/>
          <w:rtl w:val="true"/>
          <w:lang w:bidi="ar"/>
        </w:rPr>
        <w:t>الْفُرْقَانِ</w:t>
      </w:r>
      <w:r>
        <w:rPr>
          <w:b/>
          <w:bCs/>
          <w:rtl w:val="true"/>
          <w:lang w:bidi="ar"/>
        </w:rPr>
        <w:t xml:space="preserve">: </w:t>
      </w:r>
      <w:r>
        <w:rPr>
          <w:b/>
          <w:bCs/>
          <w:lang w:bidi="ar"/>
        </w:rPr>
        <w:t>58</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قَادِرٌ عَلَى كُلِّ الْمُمْكِنَاتِ وَهُوَ الْمُرَادُ مِنْ قَوْلِهِ</w:t>
      </w:r>
      <w:r>
        <w:rPr>
          <w:b/>
          <w:bCs/>
          <w:rtl w:val="true"/>
          <w:lang w:bidi="ar"/>
        </w:rPr>
        <w:t xml:space="preserve">: </w:t>
      </w:r>
      <w:r>
        <w:rPr>
          <w:b/>
          <w:b/>
          <w:bCs/>
          <w:rtl w:val="true"/>
          <w:lang w:bidi="ar"/>
        </w:rPr>
        <w:t>الَّذِي خَلَقَ السَّماواتِ وَالْأَرْضَ فَقَوْلُهُ</w:t>
      </w:r>
      <w:r>
        <w:rPr>
          <w:b/>
          <w:bCs/>
          <w:rtl w:val="true"/>
          <w:lang w:bidi="ar"/>
        </w:rPr>
        <w:t xml:space="preserve">: </w:t>
      </w:r>
      <w:r>
        <w:rPr>
          <w:b/>
          <w:b/>
          <w:bCs/>
          <w:rtl w:val="true"/>
          <w:lang w:bidi="ar"/>
        </w:rPr>
        <w:t>الَّذِي خَلَقَ مُتَّصِلٌ بِقَوْلِهِ</w:t>
      </w:r>
      <w:r>
        <w:rPr>
          <w:b/>
          <w:bCs/>
          <w:rtl w:val="true"/>
          <w:lang w:bidi="ar"/>
        </w:rPr>
        <w:t xml:space="preserve">: </w:t>
      </w:r>
      <w:r>
        <w:rPr>
          <w:b/>
          <w:b/>
          <w:bCs/>
          <w:rtl w:val="true"/>
          <w:lang w:bidi="ar"/>
        </w:rPr>
        <w:t>الْحَيِّ الَّذِي لَا يَمُوتُ لِأَنَّهُ سبحانه لما كان هو الخالق للسموات وَالْأَرَضِينَ وَلِكُلِّ مَا بَيْنَهُمَا ثَبَتَ أَنَّهُ هُوَ الْقَادِرُ عَلَى جَمِيعِ وُجُوهِ الْمَنَافِعِ وَدَفْعِ الْمَضَارِّ، وَأَنَّ النِّعَمَ كُلَّهَا مِنْ جِهَتِهِ فَحِينَئِذٍ لَا يَجُوزُ التَّوَكُّلُ إِلَّا عَلَيْهِ</w:t>
      </w:r>
      <w:r>
        <w:rPr>
          <w:b/>
          <w:bCs/>
          <w:rtl w:val="true"/>
          <w:lang w:bidi="ar"/>
        </w:rPr>
        <w:t xml:space="preserve">. </w:t>
      </w:r>
      <w:r>
        <w:rPr>
          <w:b/>
          <w:b/>
          <w:bCs/>
          <w:rtl w:val="true"/>
          <w:lang w:bidi="ar"/>
        </w:rPr>
        <w:t>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أَيَّامُ عِبَارَةٌ عَنْ حَرَكَاتِ الشَّمْسِ في السموات فقبل السموات لَا أَيَّامَ، فَكَيْفَ قَالَ اللَّه خَلَقَهَا فِي سِتَّةِ أَيَّامٍ؟ الْجَوَابُ</w:t>
      </w:r>
      <w:r>
        <w:rPr>
          <w:b/>
          <w:bCs/>
          <w:rtl w:val="true"/>
          <w:lang w:bidi="ar"/>
        </w:rPr>
        <w:t xml:space="preserve">: </w:t>
      </w:r>
      <w:r>
        <w:rPr>
          <w:b/>
          <w:b/>
          <w:bCs/>
          <w:rtl w:val="true"/>
          <w:lang w:bidi="ar"/>
        </w:rPr>
        <w:t>يَعْنِي فِي مُدَّةٍ مِقْدَارُهَا هَذِهِ الْمُدَّةُ لَا يُقَالُ الشَّيْءُ الَّذِي يَتَقَدَّرُ بِمِقْدَارٍ مَحْدُودٍ وَيَقْبَلُ الزِّيَادَةَ وَالنُّقْصَانَ وَالتَّجْزِئَةَ لَا يَكُونُ عَدَمًا مَحْضًا، بَلْ لَا بُدَّ وَأَنْ يَكُونَ مَوْجُودًا فَيَلْزَمُ مِنْ وُجُودِهِ وُجُودُ مُدَّةٍ قَبْلَ وُجُودِ الْعَالَمِ وَذَلِكَ يَقْتَضِي قِدَمَ الزَّمَانِ، لِأَنَّا نَقُولُ هَذَا</w:t>
      </w:r>
      <w:r>
        <w:rPr>
          <w:b/>
          <w:bCs/>
          <w:rtl w:val="true"/>
          <w:lang w:bidi="ar"/>
        </w:rPr>
        <w:t xml:space="preserve">/ </w:t>
      </w:r>
      <w:r>
        <w:rPr>
          <w:b/>
          <w:b/>
          <w:bCs/>
          <w:rtl w:val="true"/>
          <w:lang w:bidi="ar"/>
        </w:rPr>
        <w:t>مُعَارَضٌ بِنَفْسِ الزَّمَانِ، لِأَنَّ الْمُدَّةَ الْمُتَوَهَّمَةَ الْمُحْتَمَلَةَ لِعَشَرَةِ أَيَّامٍ لَا تَحْتَمِلُ خَمْسَةَ أَيَّامٍ، وَالْمُدَّةُ الْمُتَوَهَّمَةُ الَّتِي تَحْتَمِلُ خَمْسَةَ أَيَّامٍ لَا تَحْتَمِلُ عَشَرَةَ أَيَّامٍ، فَيَلْزَمُ أَنْ يَكُونَ لِلْمُدَّةِ مُدَّةٌ أُخْرَى، فَلَمَّا لَمْ يَلْزَمْ هَذَا لَمْ يَلْزَمْ مَا قُلْتُمُوهُ وَعَلَى هَذَا نَقُولُ لَعَلَّ اللَّه سُبْحَانَهُ خَلَقَ الْمُدَّةَ أَوَّلًا ثم السموات وَالْأَرْضَ فِيهَا بِمِقْدَارِ سِتَّةِ أَيَّامٍ، وَمِنَ النَّاسِ مَنْ قَالَ فِي سِتَّةِ أَيَّامٍ مِنْ أَيَّامِ الْآخِرَةِ وَكُلُّ يَوْمٍ أَلْفُ سَنَةٍ وَهُوَ بَعِيدٌ لِأَنَّ التَّعْرِيفَ لَا بُدَّ وَأَنْ يَكُونَ بِأَمْرٍ مَعْلُومٍ لَا بِأَمْرٍ مَجْهُو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دَّرَ الْخَلْقَ وَالْإِيجَادَ بِهَذَا التَّقْدِيرِ؟ الْجَوَابُ</w:t>
      </w:r>
      <w:r>
        <w:rPr>
          <w:b/>
          <w:bCs/>
          <w:rtl w:val="true"/>
          <w:lang w:bidi="ar"/>
        </w:rPr>
        <w:t xml:space="preserve">: </w:t>
      </w:r>
      <w:r>
        <w:rPr>
          <w:b/>
          <w:b/>
          <w:bCs/>
          <w:rtl w:val="true"/>
          <w:lang w:bidi="ar"/>
        </w:rPr>
        <w:t>أَمَّا عَلَى قَوْلِنَا فَالْمَشِيئَةُ وَالْقُدْرَةُ كَافِيَةٌ فِي التَّخْصِيصِ، قَالَتِ الْمُعْتَزِلَةُ بَلْ لَا بُدَّ مِنْ دَاعِي حِكْمَةٍ وَهُوَ أَنَّ تَخْصِيصَ خَلْقِ الْعَالَمِ بِهَذَا الْمِقْدَارِ أَصْلَحُ لِلْمُكَلَّفِينَ وَهَذَا بَعِيدٌ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حُصُولَ تِلْكَ الْحِكْمَةِ، إِمَّا أَنْ يَكُونَ وَاجِبًا لِذَاتِهِ أَوْ جَائِزًا فَإِنْ كَانَ وَاجِبًا وَجَبَ أَنْ لَا يَتَغَيَّرَ فَيَكُونُ حَاصِلًا فِي كُلِّ الْأَزْمِنَةِ، فَلَا يَصْلُحُ أَنْ يَكُونَ سَبَبًا لِتَخْصِيصِ زَمَانٍ مُعَيَّنٍ وَإِنْ كَانَ جَائِزًا افْتَقَرَ حُصُولُ تِلْكَ الْحِكْمَةِ فِي ذَلِكَ الْوَقْتِ إِلَى مُخَصِّصٍ آخَرَ وَيَلْزَمُ التَّسَلْسُلُ وَالثَّانِي</w:t>
      </w:r>
      <w:r>
        <w:rPr>
          <w:b/>
          <w:bCs/>
          <w:rtl w:val="true"/>
          <w:lang w:bidi="ar"/>
        </w:rPr>
        <w:t xml:space="preserve">: </w:t>
      </w:r>
      <w:r>
        <w:rPr>
          <w:b/>
          <w:b/>
          <w:bCs/>
          <w:rtl w:val="true"/>
          <w:lang w:bidi="ar"/>
        </w:rPr>
        <w:t>أَنَّ التَّفَاوُتَ بَيْنَ كُلِّ وَاحِدٍ مِمَّا لَا يَصِلُ إِلَيْهِ خَاطِرُ الْمُكَلَّفِ وَعَقْلُهُ، فَحُصُولُ ذَلِكَ التَّفَاوُتِ لَمَّا لَمْ يَكُنْ مَشْعُورًا بِهِ كَيْفَ يَقْدَحُ فِي حصول الم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يَجِبُ عَلَى الْمُكَلَّفِ سَوَاءً كَانَ عَلَى قَوْلِنَا أَوْ عَلَى قَوْلِ الْمُعْتَزِلَةِ أَنْ يَقْطَعَ الطَّمَعَ عَنْ أَمْثَالِ هَذِهِ الْأَسْئِلَةِ، فَإِنَّهُ بَحْرٌ لَا سَاحِلَ لَهُ</w:t>
      </w:r>
      <w:r>
        <w:rPr>
          <w:b/>
          <w:bCs/>
          <w:rtl w:val="true"/>
          <w:lang w:bidi="ar"/>
        </w:rPr>
        <w:t xml:space="preserve">. </w:t>
      </w:r>
      <w:r>
        <w:rPr>
          <w:b/>
          <w:b/>
          <w:bCs/>
          <w:rtl w:val="true"/>
          <w:lang w:bidi="ar"/>
        </w:rPr>
        <w:t>مِنْ ذَلِكَ تَقْدِيرُ الْمَلَائِكَةِ الَّذِينَ هُمْ أَصْحَابُ النَّارِ بِتِسْعَةَ عَشَرَ وَحَمَلَةِ الْعَرْشِ بِالثَّمَانِيَةِ وَشُهُورِ السَّنَةِ بِاثْنَيْ عَشَرَ والسموات بالسبع وَكَذَا الْأَرْضِ وَكَذَا الْقَوْلُ فِي عَدَدِ الصَّلَوَاتِ وَمَقَادِيرِ النُّصُبِ فِي الزَّكَوَاتِ وَكَذَا مَقَادِيرُ الْحُدُودِ وَالْكَفَّارَاتِ فَالْإِقْرَارُ بِأَنَّ كُلَّ مَا قَالَهُ اللَّه تَعَالَى حَقٌّ هُوَ الدِّينُ، وَتَرْكُ الْبَحْثِ عَنْ هَذِهِ الْأَشْيَاءِ هُوَ الْوَاجِبُ وَقَدْ نَصَّ عَلَيْهِ تَعَالَى فِي قَوْلُهُ</w:t>
      </w:r>
      <w:r>
        <w:rPr>
          <w:b/>
          <w:bCs/>
          <w:rtl w:val="true"/>
          <w:lang w:bidi="ar"/>
        </w:rPr>
        <w:t xml:space="preserve">: </w:t>
      </w:r>
      <w:r>
        <w:rPr>
          <w:b/>
          <w:b/>
          <w:bCs/>
          <w:rtl w:val="true"/>
          <w:lang w:bidi="ar"/>
        </w:rPr>
        <w:t>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ثم قَالَ</w:t>
      </w:r>
      <w:r>
        <w:rPr>
          <w:b/>
          <w:bCs/>
          <w:rtl w:val="true"/>
          <w:lang w:bidi="ar"/>
        </w:rPr>
        <w:t xml:space="preserve">: </w:t>
      </w:r>
      <w:r>
        <w:rPr>
          <w:b/>
          <w:b/>
          <w:bCs/>
          <w:rtl w:val="true"/>
          <w:lang w:bidi="ar"/>
        </w:rPr>
        <w:t xml:space="preserve">وَما يَعْلَمُ جُنُودَ رَبِّكَ إِلَّا هُوَ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هَذَا هُوَ الْجَوَابُ أَيْضًا فِي أنه لم لَمْ يَخْلُقْهَا فِي لَحْظَةٍ وَهُوَ قَادِرٌ عَلَى ذَلِكَ؟ وَعَنْ سَعِيدِ بْنِ جُبَيْرٍ أَنَّهُ إِنَّمَا خَلَقَهَا فِي سِتَّةِ أَيَّامٍ وَهُوَ يَقْدِرُ عَلَى أَنْ يَخْلُقَهَا فِي لَحْظَةٍ تَعْلِيمًا لِخَلْقِهِ الرِّفْقَ والتثبت، قيل ثم خَلْقُهَا يَوْمَ الْجُمُعَةِ فَجَعَلَهَا اللَّه تَعَالَى عِيدًا لِلْمُسْلِمِي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 xml:space="preserve">ثُمَّ اسْتَوى عَلَى الْعَرْشِ؟ وَلَا يَجُوزُ حَمْلُهُ عَلَى الِاسْتِيلَاءِ وَالْقُدْرَةِ، لِأَنَّ الِاسْتِيلَاءَ وَالْقُدْرَةَ فِي أَوْصَافِ اللَّه لَمْ تَزَلْ وَلَا يَصِحُّ دُخُولُ </w:t>
      </w:r>
      <w:r>
        <w:rPr>
          <w:b/>
          <w:bCs/>
          <w:rtl w:val="true"/>
          <w:lang w:bidi="ar"/>
        </w:rPr>
        <w:t>(</w:t>
      </w:r>
      <w:r>
        <w:rPr>
          <w:b/>
          <w:b/>
          <w:bCs/>
          <w:rtl w:val="true"/>
          <w:lang w:bidi="ar"/>
        </w:rPr>
        <w:t>ثُمَّ</w:t>
      </w:r>
      <w:r>
        <w:rPr>
          <w:b/>
          <w:bCs/>
          <w:rtl w:val="true"/>
          <w:lang w:bidi="ar"/>
        </w:rPr>
        <w:t xml:space="preserve">) </w:t>
      </w:r>
      <w:r>
        <w:rPr>
          <w:b/>
          <w:b/>
          <w:bCs/>
          <w:rtl w:val="true"/>
          <w:lang w:bidi="ar"/>
        </w:rPr>
        <w:t>فِيهِ وَالْجَوَابُ</w:t>
      </w:r>
      <w:r>
        <w:rPr>
          <w:b/>
          <w:bCs/>
          <w:rtl w:val="true"/>
          <w:lang w:bidi="ar"/>
        </w:rPr>
        <w:t xml:space="preserve">: </w:t>
      </w:r>
      <w:r>
        <w:rPr>
          <w:b/>
          <w:b/>
          <w:bCs/>
          <w:rtl w:val="true"/>
          <w:lang w:bidi="ar"/>
        </w:rPr>
        <w:t>الِاسْتِقْرَارُ غَيْرُ جَائِزٍ، لِأَنَّهُ يَقْتَضِي التَّغَيُّرَ الَّذِي هُوَ دَلِيلُ الْحُدُوثِ، وَيَقْتَضِي التَّرْكِيبَ وَالْبَعْضِيَّةَ وَكُلُّ ذَلِكَ عَلَى اللَّه مُحَالٌ بَلِ الْمُرَادُ ثُمَّ خَلَقَ الْعَرْشَ وَرَفَعَهُ وَهُوَ مُسْتَوْلٍ كَقَوْلِهِ تَعَالَى</w:t>
      </w:r>
      <w:r>
        <w:rPr>
          <w:b/>
          <w:bCs/>
          <w:rtl w:val="true"/>
          <w:lang w:bidi="ar"/>
        </w:rPr>
        <w:t xml:space="preserve">: </w:t>
      </w:r>
      <w:r>
        <w:rPr>
          <w:b/>
          <w:b/>
          <w:bCs/>
          <w:rtl w:val="true"/>
          <w:lang w:bidi="ar"/>
        </w:rPr>
        <w:t xml:space="preserve">وَلَنَبْلُوَنَّكُمْ حَتَّى نَعْلَمَ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فَإِنَّ الْمُرَادَ حَتَّى يُجَاهِدَ الْمُجَاهِدُونَ وَنَحْنُ بِهِمْ عَالِمُونَ، فَإِنْ قِيلَ فَعَلَى هَذَا التَّفْسِيرِ يَلْزَمُ أَنْ يكون خلق العرش بعد خلق السموات وَلَيْسَ كَذَلِكَ لِقَوْلِهِ تَعَالَى</w:t>
      </w:r>
      <w:r>
        <w:rPr>
          <w:b/>
          <w:bCs/>
          <w:rtl w:val="true"/>
          <w:lang w:bidi="ar"/>
        </w:rPr>
        <w:t xml:space="preserve">: </w:t>
      </w:r>
      <w:r>
        <w:rPr>
          <w:b/>
          <w:b/>
          <w:bCs/>
          <w:rtl w:val="true"/>
          <w:lang w:bidi="ar"/>
        </w:rPr>
        <w:t xml:space="preserve">وَكانَ عَرْشُهُ عَلَى الْماءِ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ثُمَّ</w:t>
      </w:r>
      <w:r>
        <w:rPr>
          <w:b/>
          <w:bCs/>
          <w:rtl w:val="true"/>
          <w:lang w:bidi="ar"/>
        </w:rPr>
        <w:t xml:space="preserve">) / </w:t>
      </w:r>
      <w:r>
        <w:rPr>
          <w:b/>
          <w:b/>
          <w:bCs/>
          <w:rtl w:val="true"/>
          <w:lang w:bidi="ar"/>
        </w:rPr>
        <w:t>مَا دَخَلَتْ عَلَى خَلْقِ الْعَرْشِ، بَلْ عَلَى رَفْعِهِ عَلَى السموات</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يف إعراب قوله</w:t>
      </w:r>
      <w:r>
        <w:rPr>
          <w:b/>
          <w:bCs/>
          <w:rtl w:val="true"/>
          <w:lang w:bidi="ar"/>
        </w:rPr>
        <w:t xml:space="preserve">: </w:t>
      </w:r>
      <w:r>
        <w:rPr>
          <w:b/>
          <w:b/>
          <w:bCs/>
          <w:rtl w:val="true"/>
          <w:lang w:bidi="ar"/>
        </w:rPr>
        <w:t>الرَّحْمنُ فَسْئَلْ بِهِ خَبِيراً؟ الجواب</w:t>
      </w:r>
      <w:r>
        <w:rPr>
          <w:b/>
          <w:bCs/>
          <w:rtl w:val="true"/>
          <w:lang w:bidi="ar"/>
        </w:rPr>
        <w:t xml:space="preserve">: </w:t>
      </w:r>
      <w:r>
        <w:rPr>
          <w:b/>
          <w:b/>
          <w:bCs/>
          <w:rtl w:val="true"/>
          <w:lang w:bidi="ar"/>
        </w:rPr>
        <w:t>الَّذِي خَلَقَ مبتدأ والرَّحْمنُ خبره، أو هو صفة للحي، أو الرحمن خَبَرُ مُبْتَدَأٍ مَحْذُوفٍ وَلِهَذَا أَجَازَ الزَّجَّاجُ وَغَيْرُهُ أَنْ يَكُونَ الْوَقْفُ عَلَى قَوْلِهِ عَلَى الْعَرْشِ ثُمَّ يَبْتَدِئُ بِالرَّحْمَنِ أَيْ هُوَ الرَّحْمَنُ الَّذِي لَا يَنْبَغِي السُّجُودُ وَالتَّعْظِيمُ إِلَّا لَهُ، وَيَجُوزُ أن يكون الرحمن مبتدأ وخبره قوله</w:t>
      </w:r>
      <w:r>
        <w:rPr>
          <w:b/>
          <w:bCs/>
          <w:rtl w:val="true"/>
          <w:lang w:bidi="ar"/>
        </w:rPr>
        <w:t xml:space="preserve">: </w:t>
      </w:r>
      <w:r>
        <w:rPr>
          <w:b/>
          <w:b/>
          <w:bCs/>
          <w:rtl w:val="true"/>
          <w:lang w:bidi="ar"/>
        </w:rPr>
        <w:t>فَسْئَلْ بِهِ خَبِيراً</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فَسْئَلْ بِهِ خَبِيراً؟ الْجَوَابُ</w:t>
      </w:r>
      <w:r>
        <w:rPr>
          <w:b/>
          <w:bCs/>
          <w:rtl w:val="true"/>
          <w:lang w:bidi="ar"/>
        </w:rPr>
        <w:t xml:space="preserve">: </w:t>
      </w:r>
      <w:r>
        <w:rPr>
          <w:b/>
          <w:b/>
          <w:bCs/>
          <w:rtl w:val="true"/>
          <w:lang w:bidi="ar"/>
        </w:rPr>
        <w:t>ذَكَرُوا فِيهِ وُجُوهًا أَحَدُهَا</w:t>
      </w:r>
      <w:r>
        <w:rPr>
          <w:b/>
          <w:bCs/>
          <w:rtl w:val="true"/>
          <w:lang w:bidi="ar"/>
        </w:rPr>
        <w:t xml:space="preserve">: </w:t>
      </w:r>
      <w:r>
        <w:rPr>
          <w:b/>
          <w:b/>
          <w:bCs/>
          <w:rtl w:val="true"/>
          <w:lang w:bidi="ar"/>
        </w:rPr>
        <w:t>قَالَ الْكَلْبِيُّ مَعْنَاهُ فَاسْأَلْ خَبِيرًا بِهِ وَقَوْلُهُ</w:t>
      </w:r>
      <w:r>
        <w:rPr>
          <w:b/>
          <w:bCs/>
          <w:rtl w:val="true"/>
          <w:lang w:bidi="ar"/>
        </w:rPr>
        <w:t xml:space="preserve">: </w:t>
      </w:r>
      <w:r>
        <w:rPr>
          <w:b/>
          <w:b/>
          <w:bCs/>
          <w:rtl w:val="true"/>
          <w:lang w:bidi="ar"/>
        </w:rPr>
        <w:t>بِهِ يَعُودُ إِلَى مَا ذَكَرْنَا مِنْ خَلْقِ السَّمَاءِ وَالْأَرْضِ وَالِاسْتِوَاءِ عَلَى الْعَرْشِ وَالْبَاءُ مِنْ صِلَةِ الْخَبِيرِ وَذَلِكَ الْخَبِيرُ هُوَ اللَّه عَزَّ وَجَلَّ لِأَنَّهُ لَا دَلِيلَ فِي الْعَقْلِ عَلَى كيفية خلق اللَّه السموات وَالْأَرْضَ فَلَا يَعْلَمُهَا أَحَدٌ إِلَّا اللَّه تَعَالَى وَعَنِ ابْنِ عَبَّاسٍ أَنَّ ذَلِكَ الْخَبِيرَ هُوَ جبريل عليه السلام وإنما قدم لرؤوس الْآيِ وَحُسْنِ النَّظْمِ وَثَانِيهَا</w:t>
      </w:r>
      <w:r>
        <w:rPr>
          <w:b/>
          <w:bCs/>
          <w:rtl w:val="true"/>
          <w:lang w:bidi="ar"/>
        </w:rPr>
        <w:t xml:space="preserve">: </w:t>
      </w:r>
      <w:r>
        <w:rPr>
          <w:b/>
          <w:b/>
          <w:bCs/>
          <w:rtl w:val="true"/>
          <w:lang w:bidi="ar"/>
        </w:rPr>
        <w:t>قَالَ الزَّجَّاجُ قَوْلُهُ</w:t>
      </w:r>
      <w:r>
        <w:rPr>
          <w:b/>
          <w:bCs/>
          <w:rtl w:val="true"/>
          <w:lang w:bidi="ar"/>
        </w:rPr>
        <w:t xml:space="preserve">: </w:t>
      </w:r>
      <w:r>
        <w:rPr>
          <w:b/>
          <w:b/>
          <w:bCs/>
          <w:rtl w:val="true"/>
          <w:lang w:bidi="ar"/>
        </w:rPr>
        <w:t>بِهِ مَعْنَاهُ عَنْهُ وَالْمَعْنَى فَاسْأَلْ عَنْهُ خَبِيرًا، وَهُوَ قَوْلُ الْأَخْفَشِ، وَنَظِيرُهُ قَوْلُهُ</w:t>
      </w:r>
      <w:r>
        <w:rPr>
          <w:b/>
          <w:bCs/>
          <w:rtl w:val="true"/>
          <w:lang w:bidi="ar"/>
        </w:rPr>
        <w:t>:</w:t>
        <w:br/>
      </w:r>
      <w:r>
        <w:rPr>
          <w:b/>
          <w:b/>
          <w:bCs/>
          <w:rtl w:val="true"/>
          <w:lang w:bidi="ar"/>
        </w:rPr>
        <w:t xml:space="preserve">سَأَلَ سائِلٌ بِعَذابٍ واقِعٍ </w:t>
      </w:r>
      <w:r>
        <w:rPr>
          <w:b/>
          <w:bCs/>
          <w:rtl w:val="true"/>
          <w:lang w:bidi="ar"/>
        </w:rPr>
        <w:t>[</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وَقَالَ عَلْقَمَةُ بْنُ عَبْدَةَ</w:t>
      </w:r>
      <w:r>
        <w:rPr>
          <w:b/>
          <w:bCs/>
          <w:rtl w:val="true"/>
          <w:lang w:bidi="ar"/>
        </w:rPr>
        <w:t>:</w:t>
        <w:br/>
      </w:r>
      <w:r>
        <w:rPr>
          <w:b/>
          <w:b/>
          <w:bCs/>
          <w:rtl w:val="true"/>
          <w:lang w:bidi="ar"/>
        </w:rPr>
        <w:t xml:space="preserve">فَإِنْ تَسْأَلُونِي بِالنِّسَاءِ فَإِنَّنِي </w:t>
      </w:r>
      <w:r>
        <w:rPr>
          <w:b/>
          <w:bCs/>
          <w:rtl w:val="true"/>
          <w:lang w:bidi="ar"/>
        </w:rPr>
        <w:t xml:space="preserve">... </w:t>
      </w:r>
      <w:r>
        <w:rPr>
          <w:b/>
          <w:b/>
          <w:bCs/>
          <w:rtl w:val="true"/>
          <w:lang w:bidi="ar"/>
        </w:rPr>
        <w:t>بَصِيرٌ بِأَدْوَاءِ النِّسَاءِ طَبِيبُ</w:t>
      </w:r>
      <w:r>
        <w:rPr>
          <w:b/>
          <w:bCs/>
          <w:rtl w:val="true"/>
          <w:lang w:bidi="ar"/>
        </w:rPr>
        <w:br/>
      </w:r>
      <w:r>
        <w:rPr>
          <w:b/>
          <w:b/>
          <w:bCs/>
          <w:rtl w:val="true"/>
          <w:lang w:bidi="ar"/>
        </w:rPr>
        <w:t>وَثَالِثُهَا</w:t>
      </w:r>
      <w:r>
        <w:rPr>
          <w:b/>
          <w:bCs/>
          <w:rtl w:val="true"/>
          <w:lang w:bidi="ar"/>
        </w:rPr>
        <w:t xml:space="preserve">: </w:t>
      </w:r>
      <w:r>
        <w:rPr>
          <w:b/>
          <w:b/>
          <w:bCs/>
          <w:rtl w:val="true"/>
          <w:lang w:bidi="ar"/>
        </w:rPr>
        <w:t>قَالَ ابْنُ جَرِيرٍ الْبَاءُ فِي قَوْلِهِ</w:t>
      </w:r>
      <w:r>
        <w:rPr>
          <w:b/>
          <w:bCs/>
          <w:rtl w:val="true"/>
          <w:lang w:bidi="ar"/>
        </w:rPr>
        <w:t xml:space="preserve">: </w:t>
      </w:r>
      <w:r>
        <w:rPr>
          <w:b/>
          <w:b/>
          <w:bCs/>
          <w:rtl w:val="true"/>
          <w:lang w:bidi="ar"/>
        </w:rPr>
        <w:t>بِهِ صِلَةٌ وَالْمَعْنَى فَسَلْهُ خَبِيرًا، وَخَبِيرًا نُصِبَ عَلَى الْحَالِ وَرَابِعُهَا</w:t>
      </w:r>
      <w:r>
        <w:rPr>
          <w:b/>
          <w:bCs/>
          <w:rtl w:val="true"/>
          <w:lang w:bidi="ar"/>
        </w:rPr>
        <w:t xml:space="preserve">: </w:t>
      </w:r>
      <w:r>
        <w:rPr>
          <w:b/>
          <w:b/>
          <w:bCs/>
          <w:rtl w:val="true"/>
          <w:lang w:bidi="ar"/>
        </w:rPr>
        <w:t>أَنَّ قَوْلَهُ بِهِ يَجْرِي مَجْرَى الْقَسَمِ كَقَوْلِهِ</w:t>
      </w:r>
      <w:r>
        <w:rPr>
          <w:b/>
          <w:bCs/>
          <w:rtl w:val="true"/>
          <w:lang w:bidi="ar"/>
        </w:rPr>
        <w:t xml:space="preserve">: </w:t>
      </w:r>
      <w:r>
        <w:rPr>
          <w:b/>
          <w:b/>
          <w:bCs/>
          <w:rtl w:val="true"/>
          <w:lang w:bidi="ar"/>
        </w:rPr>
        <w:t xml:space="preserve">وَاتَّقُوا اللَّهَ الَّذِي تَسائَلُونَ بِهِ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جَعَلَ فِي السَّمَاءِ بُرُوجًا وَجَعَلَ فِيهَا سِرَاجًا وَقَمَرًا مُنِيرً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هُوَ الَّذِي جَعَلَ اللَّيْلَ وَالنَّهَارَ خِلْفَةً لِمَنْ أَرَادَ أَنْ يَذَّكَّرَ أَوْ أَرَادَ شُكُورً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وَإِذا قِيلَ لَهُمُ اسْجُدُوا لِلرَّحْمنِ قالُوا وَمَا الرَّحْمنُ فَهُوَ خَبَرٌ عَنْ قَوْمٍ قَالُوا هَذَا الْقَوْلَ</w:t>
      </w:r>
      <w:r>
        <w:rPr>
          <w:b/>
          <w:bCs/>
          <w:rtl w:val="true"/>
          <w:lang w:bidi="ar"/>
        </w:rPr>
        <w:t>.</w:t>
        <w:br/>
      </w:r>
      <w:r>
        <w:rPr>
          <w:b/>
          <w:b/>
          <w:bCs/>
          <w:rtl w:val="true"/>
          <w:lang w:bidi="ar"/>
        </w:rPr>
        <w:t>وَيُحْتَمَلُ أَنَّهُمْ جَهِلُوا اللَّه تَعَالَى، وَيُحْتَمَلُ أَنَّهُمْ وَإِنْ عَرَفُوهُ لَكِنَّهُمْ جَحَدُوهُ، وَيُحْتَمَلُ أَنَّهُمْ وَإِنِ اعْتَرَفُوا بِهِ لَكِنَّهُمْ جَهِلُوا أَنَّ هَذَا الِاسْمَ مِنْ أَسْمَاءِ اللَّه تَعَالَى وَكَثِيرٌ مِنَ الْمُفَسِّرِينَ عَلَى هَذَا الْقَوْلِ الْأَخِيرِ قَالُوا الرَّحْمَنُ اسْمٌ مِنْ أَسْمَاءِ اللَّه مَذْكُورٌ فِي الْكُتُبِ الْمُتَقَدِّمَةِ، وَالْعَرَبُ مَا عَرَفُوهُ</w:t>
      </w:r>
      <w:r>
        <w:rPr>
          <w:b/>
          <w:bCs/>
          <w:rtl w:val="true"/>
          <w:lang w:bidi="ar"/>
        </w:rPr>
        <w:br/>
      </w:r>
      <w:r>
        <w:rPr>
          <w:b/>
          <w:b/>
          <w:bCs/>
          <w:rtl w:val="true"/>
          <w:lang w:bidi="ar"/>
        </w:rPr>
        <w:t>قَالَ مُقَاتِلٌ</w:t>
      </w:r>
      <w:r>
        <w:rPr>
          <w:b/>
          <w:bCs/>
          <w:rtl w:val="true"/>
          <w:lang w:bidi="ar"/>
        </w:rPr>
        <w:t xml:space="preserve">: </w:t>
      </w:r>
      <w:r>
        <w:rPr>
          <w:b/>
          <w:b/>
          <w:bCs/>
          <w:rtl w:val="true"/>
          <w:lang w:bidi="ar"/>
        </w:rPr>
        <w:t>إِنَّ أَبَا جَهْلٍ قَالَ إِنَّ الَّذِي يَقُولُهُ مُحَمَّدٌ شِعْرٌ، فَقَالَ عَلَيْهِ السَّلَامُ الشِّعْرُ غَيْرُ هَذَا إِنْ هَذَا إِلَّا كَلَامُ الرَّحْمَنِ فَقَالَ أَبُو جَهْلٍ بَخٍ بَخٍ لَعَمْرِي واللَّه إِنَّهُ لَكَلَامُ الرَّحْمَنِ الَّذِي بِالْيَمَامَةِ هُوَ يُعَلِّمُكَ فَقَالَ عَلَيْهِ السَّلَامُ</w:t>
      </w:r>
      <w:r>
        <w:rPr>
          <w:b/>
          <w:bCs/>
          <w:rtl w:val="true"/>
          <w:lang w:bidi="ar"/>
        </w:rPr>
        <w:t>: «</w:t>
      </w:r>
      <w:r>
        <w:rPr>
          <w:b/>
          <w:b/>
          <w:bCs/>
          <w:rtl w:val="true"/>
          <w:lang w:bidi="ar"/>
        </w:rPr>
        <w:t>الرَّحْمَنُ الَّذِي هُوَ إِلَهُ السَّمَاءِ وَمِنْ عِنْدِهِ يَأْتِينِي الْوَحْيُ</w:t>
      </w:r>
      <w:r>
        <w:rPr>
          <w:b/>
          <w:bCs/>
          <w:rtl w:val="true"/>
          <w:lang w:bidi="ar"/>
        </w:rPr>
        <w:t xml:space="preserve">» </w:t>
      </w:r>
      <w:r>
        <w:rPr>
          <w:b/>
          <w:b/>
          <w:bCs/>
          <w:rtl w:val="true"/>
          <w:lang w:bidi="ar"/>
        </w:rPr>
        <w:t>فَقَالَ يَا آلَ غَالِبٍ مَنْ يَعْذِرُنِي مِنْ مُحَمَّدٍ يَزْعُمُ أَنَّ اللَّه وَاحِدٌ، وَهُوَ يَقُولُ اللَّه يُعَلِّمُنِي وَالرَّحْمَنُ، أَلَسْتُمْ تَعْلَمُونَ أَنَّهُمَا إِلَهَانِ ثم قال رَبُّكُمُ اللَّه الَّذِي خَلَقَ هَذِهِ الْأَشْيَاءَ، أَمَّا الرَّحْمَنُ فَهُوَ مُسَيْلِمَةُ</w:t>
      </w:r>
      <w:r>
        <w:rPr>
          <w:b/>
          <w:bCs/>
          <w:rtl w:val="true"/>
          <w:lang w:bidi="ar"/>
        </w:rPr>
        <w:t>.</w:t>
        <w:br/>
      </w:r>
      <w:r>
        <w:rPr>
          <w:b/>
          <w:b/>
          <w:bCs/>
          <w:rtl w:val="true"/>
          <w:lang w:bidi="ar"/>
        </w:rPr>
        <w:t>قَالَ الْقَاضِي وَالْأَقْرَبُ أَنَّ الْمُرَادَ إِنْكَارُهُمْ للَّه لَا لِلِاسْمِ، لِأَنَّ هَذِهِ اللَّفْظَةَ عَرَبِيَّةٌ، وَهُمْ كَانُوا يَعْلَمُونَ أَنَّهَا تُفِيدُ الْمُبَالَغَةَ فِي الْإِنْعَامِ، ثُمَّ إِنْ قُلْنَا بِأَنَّهُمْ كَانُوا مُنْكِرِينَ للَّه كَانَ قَوْلُهُمْ</w:t>
      </w:r>
      <w:r>
        <w:rPr>
          <w:b/>
          <w:bCs/>
          <w:rtl w:val="true"/>
          <w:lang w:bidi="ar"/>
        </w:rPr>
        <w:t xml:space="preserve">: </w:t>
      </w:r>
      <w:r>
        <w:rPr>
          <w:b/>
          <w:b/>
          <w:bCs/>
          <w:rtl w:val="true"/>
          <w:lang w:bidi="ar"/>
        </w:rPr>
        <w:t xml:space="preserve">وَمَا الرَّحْمنُ سُؤَالَ طَالِبٍ عَنِ الْحَقِيقَةِ، وَهُوَ يَجْرِي مَجْرَى قَوْلِ فِرْعَوْنَ وَما رَبُّ الْعالَمِينَ </w:t>
      </w:r>
      <w:r>
        <w:rPr>
          <w:b/>
          <w:bCs/>
          <w:rtl w:val="true"/>
          <w:lang w:bidi="ar"/>
        </w:rPr>
        <w:t>[</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وَإِنْ قُلْنَا بِأَنَّهُمْ كَانُوا مُقِرِّينَ باللَّه لَكِنَّهُمْ جَهِلُوا كَوْنَهُ تَعَالَى مُسَمًّى بِهَذَا الِاسْمِ كَانَ قَوْلُهُمْ وَمَا الرَّحْمنُ سُؤَالًا عَنِ الِاسْمِ</w:t>
      </w:r>
      <w:r>
        <w:rPr>
          <w:b/>
          <w:bCs/>
          <w:rtl w:val="true"/>
          <w:lang w:bidi="ar"/>
        </w:rPr>
        <w:t>.</w:t>
        <w:br/>
      </w:r>
      <w:r>
        <w:rPr>
          <w:b/>
          <w:b/>
          <w:bCs/>
          <w:rtl w:val="true"/>
          <w:lang w:bidi="ar"/>
        </w:rPr>
        <w:t>أَمَّا قَوْلُهُ</w:t>
      </w:r>
      <w:r>
        <w:rPr>
          <w:b/>
          <w:bCs/>
          <w:rtl w:val="true"/>
          <w:lang w:bidi="ar"/>
        </w:rPr>
        <w:t xml:space="preserve">: </w:t>
      </w:r>
      <w:r>
        <w:rPr>
          <w:b/>
          <w:b/>
          <w:bCs/>
          <w:rtl w:val="true"/>
          <w:lang w:bidi="ar"/>
        </w:rPr>
        <w:t>أَنَسْجُدُ لِما تَأْمُرُنا فَالْمَعْنَى لِلَّذِي تَأْمُرُنَا بِسُجُودِهِ عَلَى قَوْلِهِ أَمَرْتُكَ بِالْخَيْرِ، أَوْ لِأَمْرِكَ</w:t>
      </w:r>
      <w:r>
        <w:rPr>
          <w:b/>
          <w:bCs/>
          <w:rtl w:val="true"/>
          <w:lang w:bidi="ar"/>
        </w:rPr>
        <w:t xml:space="preserve">/ </w:t>
      </w:r>
      <w:r>
        <w:rPr>
          <w:b/>
          <w:b/>
          <w:bCs/>
          <w:rtl w:val="true"/>
          <w:lang w:bidi="ar"/>
        </w:rPr>
        <w:t>لَنَا، وَقُرِئَ يَأْمُرُنَا بِالْيَاءِ كَأَنَّ بَعْضَهُمْ قَالَ لِبَعْضٍ أَنَسْجُدُ لِمَا يَأْمُرُنَا مُحَمَّدٌ أَوْ يَأْمُرُنَا الْمُسَمَّى بِالرَّحْمَنِ وَلَا نَعْرِفُ مَا هُوَ، وَزَادَهُمْ أَمْرُهُ نُفُورًا، وَمِنْ حَقِّهِ أَنْ يَكُونَ بَاعِثًا عَلَى الْفِعْلِ وَالْقَبُولِ</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سَجَدَ رَسُولُ اللَّه صَلَّى اللَّه عَلَيْهِ وَسَلَّمَ وَأَبُو بَكْرٍ وَعُمَرُ وَعُثْمَانُ وَعَلِيٌّ وَعُثْمَانُ بْنُ مَظْعُونٍ وَعَمْرُو بْنُ عَنْبَسَةَ، وَلَمَّا رَآهُمُ الْمُشْرِكُونَ يَسْجُدُونَ تَبَاعَدُوا فِي نَاحِيَةِ الْمَسْجِدِ مُسْتَهْزِئِينَ</w:t>
      </w:r>
      <w:r>
        <w:rPr>
          <w:b/>
          <w:bCs/>
          <w:rtl w:val="true"/>
          <w:lang w:bidi="ar"/>
        </w:rPr>
        <w:t xml:space="preserve">. </w:t>
      </w:r>
      <w:r>
        <w:rPr>
          <w:b/>
          <w:b/>
          <w:bCs/>
          <w:rtl w:val="true"/>
          <w:lang w:bidi="ar"/>
        </w:rPr>
        <w:t>فَهَذَا هُوَ الْمُرَادُ مِنْ قوله</w:t>
      </w:r>
      <w:r>
        <w:rPr>
          <w:b/>
          <w:bCs/>
          <w:rtl w:val="true"/>
          <w:lang w:bidi="ar"/>
        </w:rPr>
        <w:t xml:space="preserve">: </w:t>
      </w:r>
      <w:r>
        <w:rPr>
          <w:b/>
          <w:b/>
          <w:bCs/>
          <w:rtl w:val="true"/>
          <w:lang w:bidi="ar"/>
        </w:rPr>
        <w:t>وَزادَهُمْ نُفُوراً أي فزادهم سجودهم نفور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61</w:t>
      </w:r>
      <w:r>
        <w:rPr>
          <w:b/>
          <w:bCs/>
          <w:rtl w:val="true"/>
          <w:lang w:bidi="ar"/>
        </w:rPr>
        <w:t xml:space="preserve">) </w:t>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62</w:t>
      </w:r>
      <w:r>
        <w:rPr>
          <w:b/>
          <w:bCs/>
          <w:rtl w:val="true"/>
          <w:lang w:bidi="ar"/>
        </w:rPr>
        <w:t>)</w:t>
        <w:br/>
      </w:r>
      <w:r>
        <w:rPr>
          <w:b/>
          <w:b/>
          <w:bCs/>
          <w:rtl w:val="true"/>
          <w:lang w:bidi="ar"/>
        </w:rPr>
        <w:t>اعْلَمْ أَنَّهُ سُبْحَانَهُ لَمَّا حَكَى عَنِ الْكُفَّارِ مَزِيدَ النَّفْرَةِ عَنِ السُّجُودِ ذَكَرَ مَا لَوْ تَفَكَّرُوا فِيهِ لَعَرَفُوا وُجُوبَ السُّجُودِ وَالْعِبَادَةِ لِلرَّحْمَنِ فَقَالَ</w:t>
      </w:r>
      <w:r>
        <w:rPr>
          <w:b/>
          <w:bCs/>
          <w:rtl w:val="true"/>
          <w:lang w:bidi="ar"/>
        </w:rPr>
        <w:t xml:space="preserve">: </w:t>
      </w:r>
      <w:r>
        <w:rPr>
          <w:b/>
          <w:b/>
          <w:bCs/>
          <w:rtl w:val="true"/>
          <w:lang w:bidi="ar"/>
        </w:rPr>
        <w:t>تَبارَكَ الَّذِي جَعَلَ فِي السَّماءِ بُرُوجاً أَمَّا تَبَارَكَ فَقَدْ تَقَدَّمَ الْقَوْلُ فِيهِ، وَأَمَّا الْبُرُوجُ فَهِيَ مَنَازِلُ السَّيَّارَاتِ وَهِيَ مَشْهُورَةٌ سُمِّيَتْ بِالْبُرُوجِ الَّتِي هِيَ الْقُصُورُ الْعَالِيَةُ لِأَنَّهَا لِهَذِهِ الْكَوَاكِبِ كَالْمَنَازِلِ لِسُكَّانِهَا، وَاشْتِقَاقُ الْبُرُوجِ مِنَ التَّبَرُّجِ لِظُهُورِهِ، وَفِيهِ قَوْلٌ آخَرُ عَنِ ابْنِ عَبَّاسٍ رَضِيَ اللَّه عَنْهُمَا أَنَّ الْبُرُوجَ هِيَ الْكَوَاكِبُ الْعِظَامُ وَالْأَوَّلُ أَوْلَى لِقَوْلِهِ تَعَالَى</w:t>
      </w:r>
      <w:r>
        <w:rPr>
          <w:b/>
          <w:bCs/>
          <w:rtl w:val="true"/>
          <w:lang w:bidi="ar"/>
        </w:rPr>
        <w:t xml:space="preserve">: </w:t>
      </w:r>
      <w:r>
        <w:rPr>
          <w:b/>
          <w:b/>
          <w:bCs/>
          <w:rtl w:val="true"/>
          <w:lang w:bidi="ar"/>
        </w:rPr>
        <w:t>وَجَعَلَ فِيها أَيْ فِي الْبُرُوجِ فَإِنْ قِيلَ</w:t>
      </w:r>
      <w:r>
        <w:rPr>
          <w:b/>
          <w:bCs/>
          <w:rtl w:val="true"/>
          <w:lang w:bidi="ar"/>
        </w:rPr>
        <w:t xml:space="preserve">: </w:t>
      </w:r>
      <w:r>
        <w:rPr>
          <w:b/>
          <w:b/>
          <w:bCs/>
          <w:rtl w:val="true"/>
          <w:lang w:bidi="ar"/>
        </w:rPr>
        <w:t>لِمَ لَا يَجُوزُ أَنْ يَكُونَ قَوْلُهُ فِيها رَاجِعًا إِلَى السَّمَاءِ دُونَ الْبُرُوجِ؟ قُلْنَا لِأَنَّ الْبُرُوجَ أَقْرَبُ فَعَوْدُ الضَّمِيرِ إِلَيْهَا أَوْلَى</w:t>
      </w:r>
      <w:r>
        <w:rPr>
          <w:b/>
          <w:bCs/>
          <w:rtl w:val="true"/>
          <w:lang w:bidi="ar"/>
        </w:rPr>
        <w:t xml:space="preserve">. </w:t>
      </w:r>
      <w:r>
        <w:rPr>
          <w:b/>
          <w:b/>
          <w:bCs/>
          <w:rtl w:val="true"/>
          <w:lang w:bidi="ar"/>
        </w:rPr>
        <w:t>وَالسِّرَاجُ الشَّمْسُ لِقَوْلِهِ تَعَالَى</w:t>
      </w:r>
      <w:r>
        <w:rPr>
          <w:b/>
          <w:bCs/>
          <w:rtl w:val="true"/>
          <w:lang w:bidi="ar"/>
        </w:rPr>
        <w:t>:</w:t>
        <w:br/>
      </w:r>
      <w:r>
        <w:rPr>
          <w:b/>
          <w:b/>
          <w:bCs/>
          <w:rtl w:val="true"/>
          <w:lang w:bidi="ar"/>
        </w:rPr>
        <w:t xml:space="preserve">وَجَعَلَ الشَّمْسَ سِراجاً </w:t>
      </w:r>
      <w:r>
        <w:rPr>
          <w:b/>
          <w:bCs/>
          <w:rtl w:val="true"/>
          <w:lang w:bidi="ar"/>
        </w:rP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وَقُرِئَ سُرُجًا وَهِيَ الشَّمْسُ وَالْكَوَاكِبُ الْكِبَارُ فِيهَا وَقَرَأَ الْحَسَنُ وَالْأَعْمَشُ وَقَمَراً مُنِيراً وَهِيَ جمع ليلة قمراء كأنه قيل وذا قمرا منيرا، لِأَنَّ اللَّيَالِيَ تَكُونُ قَمْرَاءَ بِالْقَمَرِ فَأَضَافَهُ إِلَيْهَا، وَلَا يَبْعُدُ أَنْ يَكُونَ الْقُمْرُ بِمَعْنَى الْقَمَرِ كَالرَّشَدِ وَالرُّشْدِ وَالْعَرَبِ وَالْعُرْبِ</w:t>
      </w:r>
      <w:r>
        <w:rPr>
          <w:b/>
          <w:bCs/>
          <w:rtl w:val="true"/>
          <w:lang w:bidi="ar"/>
        </w:rPr>
        <w:t xml:space="preserve">. </w:t>
      </w:r>
      <w:r>
        <w:rPr>
          <w:b/>
          <w:b/>
          <w:bCs/>
          <w:rtl w:val="true"/>
          <w:lang w:bidi="ar"/>
        </w:rPr>
        <w:t>وَأَمَّا الْخِلْفَةُ فَفِيهَا قَوْلَانِ</w:t>
      </w:r>
      <w:r>
        <w:rPr>
          <w:b/>
          <w:bCs/>
          <w:rtl w:val="true"/>
          <w:lang w:bidi="ar"/>
        </w:rPr>
        <w:t xml:space="preserve">: </w:t>
      </w:r>
      <w:r>
        <w:rPr>
          <w:b/>
          <w:b/>
          <w:bCs/>
          <w:rtl w:val="true"/>
          <w:lang w:bidi="ar"/>
        </w:rPr>
        <w:t>الْأَوَّلُ</w:t>
      </w:r>
      <w:r>
        <w:rPr>
          <w:b/>
          <w:bCs/>
          <w:rtl w:val="true"/>
          <w:lang w:bidi="ar"/>
        </w:rPr>
        <w:t>:</w:t>
        <w:br/>
      </w:r>
      <w:r>
        <w:rPr>
          <w:b/>
          <w:b/>
          <w:bCs/>
          <w:rtl w:val="true"/>
          <w:lang w:bidi="ar"/>
        </w:rPr>
        <w:t>أَنَّهَا عِبَارَةٌ عَنْ كَوْنِ الشَّيْئَيْنِ بِحَيْثُ أَحَدُهُمَا يَخْلُفُ الْآخَرَ وَيَأْتِي خَلْفَهُ، يُقَالُ بِفُلَانٍ خِلْفَةٌ وَاخْتِلَافٌ، إِذَا اخْتَلَفَ كَثِيرًا إِلَى مُتَبَرَّزِهِ، وَالْمَعْنَى جَعَلَهُمَا ذَوَيْ خِلْفَةٍ أَيْ ذَوَيْ عُقْبَةٍ يَعْقُبُ هَذَا ذَاكَ وَذَاكَ هَذَا</w:t>
      </w:r>
      <w:r>
        <w:rPr>
          <w:b/>
          <w:bCs/>
          <w:rtl w:val="true"/>
          <w:lang w:bidi="ar"/>
        </w:rPr>
        <w:t xml:space="preserve">. </w:t>
      </w:r>
      <w:r>
        <w:rPr>
          <w:b/>
          <w:b/>
          <w:bCs/>
          <w:rtl w:val="true"/>
          <w:lang w:bidi="ar"/>
        </w:rPr>
        <w:t>قَالَ ابْنُ عَبَّاسٍ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الَّذِينَ يَبِيتُونَ لِرَبِّهِمْ سُجَّدًا وَقِيَامً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الَّذِينَ يَقُولُونَ رَبَّنَا اصْرِفْ عَنَّا عَذَابَ جَهَنَّمَ إِنَّ عَذَابَهَا كَانَ غَرَامً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هَا سَاءَتْ مُسْتَقَرًّا وَمُقَامً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الَّذِينَ إِذَا أَنْفَقُوا لَمْ يُسْرِفُوا وَلَمْ يَقْتُرُوا وَكَانَ بَيْنَ ذَلِكَ قَوَامً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مَا جَعَلَ كُلَّ وَاحِدٍ مِنْهُمَا يَخْلُفُ صَاحِبَهُ فِيمَا يَحْتَاجُ أَنْ يَعْمَلَ فِيهِ فَمَنْ فَرَّطَ فِي عَمَلٍ فِي أَحَدِهِمَا قَضَاهُ فِي الْآخَرِ،</w:t>
      </w:r>
      <w:r>
        <w:rPr>
          <w:b/>
          <w:bCs/>
          <w:rtl w:val="true"/>
          <w:lang w:bidi="ar"/>
        </w:rPr>
        <w:br/>
      </w:r>
      <w:r>
        <w:rPr>
          <w:b/>
          <w:b/>
          <w:bCs/>
          <w:rtl w:val="true"/>
          <w:lang w:bidi="ar"/>
        </w:rPr>
        <w:t>قَالَ أَنَسُ بْنُ مَالِكٍ قَالَ رَسُولُ اللَّه صَلَّى اللَّه عَلَيْهِ وَسَلَّمَ لِعُمَرَ بْنِ الْخَطَّابِ وَقَدْ فَاتَتْهُ قِرَاءَةُ الْقُرْآنِ بِاللَّيْلِ</w:t>
      </w:r>
      <w:r>
        <w:rPr>
          <w:b/>
          <w:bCs/>
          <w:rtl w:val="true"/>
          <w:lang w:bidi="ar"/>
        </w:rPr>
        <w:t>: «</w:t>
      </w:r>
      <w:r>
        <w:rPr>
          <w:b/>
          <w:b/>
          <w:bCs/>
          <w:rtl w:val="true"/>
          <w:lang w:bidi="ar"/>
        </w:rPr>
        <w:t>يَا ابْنَ الْخَطَّابِ لَقَدْ أَنْزَلَ اللَّه فِيكَ آيَةً وَتَلَا</w:t>
      </w:r>
      <w:r>
        <w:rPr>
          <w:b/>
          <w:bCs/>
          <w:rtl w:val="true"/>
          <w:lang w:bidi="ar"/>
        </w:rPr>
        <w:t xml:space="preserve">: </w:t>
      </w:r>
      <w:r>
        <w:rPr>
          <w:b/>
          <w:b/>
          <w:bCs/>
          <w:rtl w:val="true"/>
          <w:lang w:bidi="ar"/>
        </w:rPr>
        <w:t>وَهُوَ الَّذِي جَعَلَ اللَّيْلَ وَالنَّهارَ خِلْفَةً لِمَنْ أَرادَ أَنْ يَذَّكَّرَ مَا فَاتَكَ مِنَ النَّوَافِلِ بِاللَّيْلِ فَاقْضِهِ فِي نَهَارِكَ، وَمَا فَاتَكَ مِنَ النَّهَارِ فَاقْضِهِ فِي لَيْ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مُجَاهِدٍ وَقَتَادَةَ وَالْكِسَائِيِّ يُقَالُ لِكُلِّ شَيْئَيْنِ اخْتَلَفَا هُمَا خِلْفَانِ فَقَوْلُهُ خِلْفَةً أَيْ مُخْتَلِفَيْنِ وَهَذَا أَسْوَدُ وَهَذَا أَبْيَضُ وَهَذَا طَوِيلٌ وَهَذَا قَصِيرٌ، وَالْقَوْلُ الْأَوَّلُ أَقْرَ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أَنْ يَذَّكَّرَ فَقِرَاءَةُ الْعَامَّةِ بِالتَّشْدِيدِ وَقِرَاءَةُ حَمْزَةَ بِالتَّخْفِيفِ وَعَنْ أُبَيِّ بْنِ كَعْبٍ </w:t>
      </w:r>
      <w:r>
        <w:rPr>
          <w:b/>
          <w:bCs/>
          <w:rtl w:val="true"/>
          <w:lang w:bidi="ar"/>
        </w:rPr>
        <w:t>(</w:t>
      </w:r>
      <w:r>
        <w:rPr>
          <w:b/>
          <w:b/>
          <w:bCs/>
          <w:rtl w:val="true"/>
          <w:lang w:bidi="ar"/>
        </w:rPr>
        <w:t>يَتَذَكَّرَ</w:t>
      </w:r>
      <w:r>
        <w:rPr>
          <w:b/>
          <w:bCs/>
          <w:rtl w:val="true"/>
          <w:lang w:bidi="ar"/>
        </w:rPr>
        <w:t xml:space="preserve">) </w:t>
      </w:r>
      <w:r>
        <w:rPr>
          <w:b/>
          <w:b/>
          <w:bCs/>
          <w:rtl w:val="true"/>
          <w:lang w:bidi="ar"/>
        </w:rPr>
        <w:t xml:space="preserve">، وَالْمَعْنَى لِيَنْظُرَ النَّاظِرُ فِي اخْتِلَافِهِمَا فَيَعْلَمَ أَنَّهُ لَا بُدَّ فِي انْتِقَالِهِمَا مِنْ حَالٍ إِلَى حَالٍ </w:t>
      </w:r>
      <w:r>
        <w:rPr>
          <w:b/>
          <w:bCs/>
          <w:rtl w:val="true"/>
          <w:lang w:bidi="ar"/>
        </w:rPr>
        <w:t>[</w:t>
      </w:r>
      <w:r>
        <w:rPr>
          <w:b/>
          <w:b/>
          <w:bCs/>
          <w:rtl w:val="true"/>
          <w:lang w:bidi="ar"/>
        </w:rPr>
        <w:t>وتغيرهما</w:t>
      </w:r>
      <w:r>
        <w:rPr>
          <w:b/>
          <w:bCs/>
          <w:rtl w:val="true"/>
          <w:lang w:bidi="ar"/>
        </w:rPr>
        <w:t xml:space="preserve">] </w:t>
      </w:r>
      <w:r>
        <w:rPr>
          <w:b/>
          <w:b/>
          <w:bCs/>
          <w:rtl w:val="true"/>
          <w:lang w:bidi="ar"/>
        </w:rPr>
        <w:t>مِنْ نَاقِلٍ وَمُغَيِّرٍ وَقَوْلُهُ</w:t>
      </w:r>
      <w:r>
        <w:rPr>
          <w:b/>
          <w:bCs/>
          <w:rtl w:val="true"/>
          <w:lang w:bidi="ar"/>
        </w:rPr>
        <w:t xml:space="preserve">: </w:t>
      </w:r>
      <w:r>
        <w:rPr>
          <w:b/>
          <w:b/>
          <w:bCs/>
          <w:rtl w:val="true"/>
          <w:lang w:bidi="ar"/>
        </w:rPr>
        <w:t>أَنْ يَذَّكَّرَ رَاجِعٌ إِلَى كُلِّ مَا تَقَدَّمَ مِنَ النِّعَمِ، بَيَّنَ تَعَالَى أَنَّ الَّذِينَ قَالُوا وَمَا الرَّحْمَنُ لَوْ تَفَكَّرُوا فِي هَذِهِ النِّعَمِ وَتَذَكَّرُوهَا لَاسْتَدَلُّوا بِذَلِكَ عَلَى عَظِيمِ قُدْرَتِهِ، وَلِشُكْرِ الشَّاكِرِينَ عَلَى النِّعْمَةِ فِيهِمَا مِنَ السُّكُونِ بِاللَّيْلِ وَالتَّصَرُّفِ بِالنَّهَارِ كَمَا قَالَ تَعَالَى</w:t>
      </w:r>
      <w:r>
        <w:rPr>
          <w:b/>
          <w:bCs/>
          <w:rtl w:val="true"/>
          <w:lang w:bidi="ar"/>
        </w:rPr>
        <w:t xml:space="preserve">: </w:t>
      </w:r>
      <w:r>
        <w:rPr>
          <w:b/>
          <w:b/>
          <w:bCs/>
          <w:rtl w:val="true"/>
          <w:lang w:bidi="ar"/>
        </w:rPr>
        <w:t xml:space="preserve">وَمِنْ رَحْمَتِهِ جَعَلَ لَكُمُ اللَّيْلَ وَالنَّهارَ لِتَسْكُنُوا فِيهِ وَلِتَبْتَغُوا مِنْ فَضْلِهِ </w:t>
      </w:r>
      <w:r>
        <w:rPr>
          <w:b/>
          <w:bCs/>
          <w:rtl w:val="true"/>
          <w:lang w:bidi="ar"/>
        </w:rPr>
        <w:t>[</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أَوْ لِيَكُونَا وَقْتَيْنِ لِلْمُتَذَكِّرِينَ وَالشَّاكِرِينَ، مَنْ فَاتَهُ فِي أَحَدِهِمَا وِرْدٌ مِنَ الْعِبَادَةِ قَامَ بِهِ فِي الْآخَرِ، وَالشُّكُورُ مَصْدَرُ شَكَرَ يَشْكُرُ شُكُورً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 xml:space="preserve">) </w:t>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 xml:space="preserve">) </w:t>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w:t>
        <w:br/>
      </w:r>
      <w:r>
        <w:rPr>
          <w:b/>
          <w:b/>
          <w:bCs/>
          <w:rtl w:val="true"/>
          <w:lang w:bidi="ar"/>
        </w:rPr>
        <w:t>اعْلَمْ أَنَّ قَوْلَهُ</w:t>
      </w:r>
      <w:r>
        <w:rPr>
          <w:b/>
          <w:bCs/>
          <w:rtl w:val="true"/>
          <w:lang w:bidi="ar"/>
        </w:rPr>
        <w:t xml:space="preserve">: </w:t>
      </w:r>
      <w:r>
        <w:rPr>
          <w:b/>
          <w:b/>
          <w:bCs/>
          <w:rtl w:val="true"/>
          <w:lang w:bidi="ar"/>
        </w:rPr>
        <w:t>وَعِبادُ الرَّحْمنِ مُبْتَدَأٌ خَبَرُهُ فِي آخِرِ السُّورَةِ كَأَنَّهُ قِيلَ وَعِبَادُ الرَّحْمَنِ الَّذِينَ هَذِهِ صِفَاتُهُمْ أُولَئِكَ يُجْزَوْنَ الْغُرْفَةَ، وَيَجُوزُ أَنْ يَكُونَ خَبَرُهُ الَّذِينَ يَمْشُونَ، وَاعْلَمْ أَنَّهُ سُبْحَانَهُ خَصَّ اسْمَ الْعُبُودِيَّةِ بِالْمُشْتَغِلِينَ بِالْعُبُودِيَّةِ، فَدَلَّ ذَلِكَ عَلَى أَنَّ هَذِهِ الصِّفَةَ مِنْ أشرف صفات المخلوقات، وَقُرِئَ وَعِبادُ الرَّحْمنِ وَاعْلَمْ أَنَّهُ سُبْحَانَهُ وَصَفَهُمْ بِتِسْعَةِ 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يَمْشُونَ عَلَى الْأَرْضِ هَوْناً وَهَذَا وَصْفُ سِيرَتِهِمْ بِالنَّهَارِ وَقُرِئَ يَمْشُونَ هَوْناً حَالٌ أَوْ صِفَةٌ لِلْمَشْيِ بِمَعْنَى هَيِّنِينَ أَوْ بِمَعْنَى مَشْيًا هَيِّنًا، إِلَّا أَنَّ فِي وَضْعِ الْمَصْدَرِ مَوْضِعَ الصِّفَةِ مُبَالَغَةً، وَالْهَوْنُ الرِّفْقُ وَاللِّينُ وَمِنْهُ</w:t>
      </w:r>
      <w:r>
        <w:rPr>
          <w:b/>
          <w:bCs/>
          <w:rtl w:val="true"/>
          <w:lang w:bidi="ar"/>
        </w:rPr>
        <w:br/>
      </w:r>
      <w:r>
        <w:rPr>
          <w:b/>
          <w:b/>
          <w:bCs/>
          <w:rtl w:val="true"/>
          <w:lang w:bidi="ar"/>
        </w:rPr>
        <w:t xml:space="preserve">الْحَدِيثُ </w:t>
      </w:r>
      <w:r>
        <w:rPr>
          <w:b/>
          <w:bCs/>
          <w:rtl w:val="true"/>
          <w:lang w:bidi="ar"/>
        </w:rPr>
        <w:t>«</w:t>
      </w:r>
      <w:r>
        <w:rPr>
          <w:b/>
          <w:b/>
          <w:bCs/>
          <w:rtl w:val="true"/>
          <w:lang w:bidi="ar"/>
        </w:rPr>
        <w:t>أَحْبِبْ حَبِيبَكَ هَوْنًا مَا</w:t>
      </w:r>
      <w:r>
        <w:rPr>
          <w:b/>
          <w:bCs/>
          <w:rtl w:val="true"/>
          <w:lang w:bidi="ar"/>
        </w:rPr>
        <w:t>»</w:t>
        <w:br/>
      </w:r>
      <w:r>
        <w:rPr>
          <w:b/>
          <w:b/>
          <w:bCs/>
          <w:rtl w:val="true"/>
          <w:lang w:bidi="ar"/>
        </w:rPr>
        <w:t>وَقَوْلُهُ</w:t>
      </w:r>
      <w:r>
        <w:rPr>
          <w:b/>
          <w:bCs/>
          <w:rtl w:val="true"/>
          <w:lang w:bidi="ar"/>
        </w:rPr>
        <w:t>: «</w:t>
      </w:r>
      <w:r>
        <w:rPr>
          <w:b/>
          <w:b/>
          <w:bCs/>
          <w:rtl w:val="true"/>
          <w:lang w:bidi="ar"/>
        </w:rPr>
        <w:t>الْمُؤْمِنُونَ هَيِّنُونَ لَيِّنُونَ</w:t>
      </w:r>
      <w:r>
        <w:rPr>
          <w:b/>
          <w:bCs/>
          <w:rtl w:val="true"/>
          <w:lang w:bidi="ar"/>
        </w:rPr>
        <w:t>»</w:t>
        <w:br/>
      </w:r>
      <w:r>
        <w:rPr>
          <w:b/>
          <w:b/>
          <w:bCs/>
          <w:rtl w:val="true"/>
          <w:lang w:bidi="ar"/>
        </w:rPr>
        <w:t xml:space="preserve">وَالْمَعْنَى أَنَّ مَشْيَهُمْ يَكُونُ فِي لِينٍ وَسَكِينَةٍ وَوَقَارٍ وَتَوَاضُعٍ، وَلَا يَضْرِبُونَ بِأَقْدَامِهِمْ </w:t>
      </w:r>
      <w:r>
        <w:rPr>
          <w:b/>
          <w:bCs/>
          <w:rtl w:val="true"/>
          <w:lang w:bidi="ar"/>
        </w:rPr>
        <w:t>[</w:t>
      </w:r>
      <w:r>
        <w:rPr>
          <w:b/>
          <w:b/>
          <w:bCs/>
          <w:rtl w:val="true"/>
          <w:lang w:bidi="ar"/>
        </w:rPr>
        <w:t>وَلَا يَخْفُقُونَ بِنِعَالِهِمْ</w:t>
      </w:r>
      <w:r>
        <w:rPr>
          <w:b/>
          <w:bCs/>
          <w:rtl w:val="true"/>
          <w:lang w:bidi="ar"/>
        </w:rPr>
        <w:t>] «</w:t>
      </w:r>
      <w:r>
        <w:rPr>
          <w:b/>
          <w:bCs/>
          <w:lang w:bidi="ar"/>
        </w:rPr>
        <w:t>1</w:t>
      </w:r>
      <w:r>
        <w:rPr>
          <w:b/>
          <w:bCs/>
          <w:rtl w:val="true"/>
          <w:lang w:bidi="ar"/>
        </w:rPr>
        <w:t xml:space="preserve">» </w:t>
      </w:r>
      <w:r>
        <w:rPr>
          <w:b/>
          <w:b/>
          <w:bCs/>
          <w:rtl w:val="true"/>
          <w:lang w:bidi="ar"/>
        </w:rPr>
        <w:t>أَشَرًا وَبَطَرًا، وَلَا يَتَبَخْتَرُونَ لِأَجْلِ الْخُيَلَاءِ كَمَا قَالَ</w:t>
      </w:r>
      <w:r>
        <w:rPr>
          <w:b/>
          <w:bCs/>
          <w:rtl w:val="true"/>
          <w:lang w:bidi="ar"/>
        </w:rPr>
        <w:t xml:space="preserve">: </w:t>
      </w:r>
      <w:r>
        <w:rPr>
          <w:b/>
          <w:b/>
          <w:bCs/>
          <w:rtl w:val="true"/>
          <w:lang w:bidi="ar"/>
        </w:rPr>
        <w:t xml:space="preserve">وَلا تَمْشِ فِي الْأَرْضِ مَرَحاً </w:t>
      </w:r>
      <w:r>
        <w:rPr>
          <w:b/>
          <w:bCs/>
          <w:rtl w:val="true"/>
          <w:lang w:bidi="ar"/>
        </w:rPr>
        <w:t>[</w:t>
      </w:r>
      <w:r>
        <w:rPr>
          <w:b/>
          <w:b/>
          <w:bCs/>
          <w:rtl w:val="true"/>
          <w:lang w:bidi="ar"/>
        </w:rPr>
        <w:t>الْإِسْرَاءِ</w:t>
      </w:r>
      <w:r>
        <w:rPr>
          <w:b/>
          <w:bCs/>
          <w:rtl w:val="true"/>
          <w:lang w:bidi="ar"/>
        </w:rPr>
        <w:t xml:space="preserve">: </w:t>
      </w:r>
      <w:r>
        <w:rPr>
          <w:b/>
          <w:bCs/>
          <w:lang w:bidi="ar"/>
        </w:rPr>
        <w:t>37</w:t>
      </w:r>
      <w:r>
        <w:rPr>
          <w:b/>
          <w:bCs/>
          <w:rtl w:val="true"/>
          <w:lang w:bidi="ar"/>
        </w:rPr>
        <w:t xml:space="preserve">] </w:t>
      </w:r>
      <w:r>
        <w:rPr>
          <w:b/>
          <w:b/>
          <w:bCs/>
          <w:rtl w:val="true"/>
          <w:lang w:bidi="ar"/>
        </w:rPr>
        <w:t>وَعَنْ زَيْدِ بْنِ</w:t>
      </w:r>
      <w:r>
        <w:rPr>
          <w:b/>
          <w:bCs/>
          <w:rtl w:val="true"/>
          <w:lang w:bidi="ar"/>
        </w:rPr>
        <w:t xml:space="preserve">/ </w:t>
      </w:r>
      <w:r>
        <w:rPr>
          <w:b/>
          <w:b/>
          <w:bCs/>
          <w:rtl w:val="true"/>
          <w:lang w:bidi="ar"/>
        </w:rPr>
        <w:t>أَسْلَمَ الْتَمَسْتُ تَفْسِيرَ هَوْناً فَلَمْ أَجِدْ، فَرَأَيْتُ فِي النَّوْمِ فَقِيلَ لِي هُمُ الَّذِينَ لَا يُرِيدُونَ الْفَسَادَ في الأرض، وعن ابن زيد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بَّرُونَ وَلَا يَتَجَبَّرُونَ وَلَا يُرِيدُونَ عُلُوًّا فِي الْأَرْضِ</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خاطَبَهُمُ الْجاهِلُونَ قالُوا سَلاماً مَعْنَاهُ لَا نُجَاهِلُكُمْ وَلَا خَيْرَ بَيْنَنَا وَلَا شَرَّ أَيْ نُسَلِّمُ مِنْكُمْ تَسْلِيمًا، فَأُقِيمَ السَّلَامُ مَقَامَ التَّسْلِيمِ، ثُمَّ يَحْتَمِلُ أَنْ يَكُونَ مُرَادُهُمْ طَلَبَ السَّلَامَةِ وَالسُّكُوتِ، وَيَحْتَمِلُ أَنْ يَكُونَ الْمُرَادُ التَّنْبِيهَ عَلَى سُوءِ طَرِيقَتِهِمْ لِكَيْ يَمْتَنِعُوا، وَيَحْتَمِلُ أَنْ يَكُونَ مُرَادُهُمُ الْعُدُولَ عَنْ طَرِيقِ الْمُعَامَلَةِ، وَيَحْتَمِلُ أَنْ يَكُونَ الْمُرَادُ إِظْهَارَ الْحِلْمِ فِي مُقَابَلَةِ الْجَهْلِ، قَالَ الْأَصَمُّ</w:t>
      </w:r>
      <w:r>
        <w:rPr>
          <w:b/>
          <w:bCs/>
          <w:rtl w:val="true"/>
          <w:lang w:bidi="ar"/>
        </w:rPr>
        <w:t xml:space="preserve">: </w:t>
      </w:r>
      <w:r>
        <w:rPr>
          <w:b/>
          <w:b/>
          <w:bCs/>
          <w:rtl w:val="true"/>
          <w:lang w:bidi="ar"/>
        </w:rPr>
        <w:t>قالُوا سَلاماً أَيْ سَلَامَ تَوْدِيعٍ لَا تَحِيَّةٍ، كَقَوْلِ إِبْرَاهِيمَ لِأَبِيهِ</w:t>
      </w:r>
      <w:r>
        <w:rPr>
          <w:b/>
          <w:bCs/>
          <w:rtl w:val="true"/>
          <w:lang w:bidi="ar"/>
        </w:rPr>
        <w:t xml:space="preserve">: </w:t>
      </w:r>
      <w:r>
        <w:rPr>
          <w:b/>
          <w:b/>
          <w:bCs/>
          <w:rtl w:val="true"/>
          <w:lang w:bidi="ar"/>
        </w:rPr>
        <w:t xml:space="preserve">سَلامٌ عَلَيْكَ </w:t>
      </w:r>
      <w:r>
        <w:rPr>
          <w:b/>
          <w:bCs/>
          <w:rtl w:val="true"/>
          <w:lang w:bidi="ar"/>
        </w:rP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ثم قال الْكَلْبِيُّ وَأَبُو الْعَالِيَةِ نَسَخَتْهَا آيَةُ الْقِتَالِ وَلَا حَاجَةَ إِلَى ذَلِكَ لِأَنَّ الْإِغْضَاءَ عَنِ السُّفَهَاءِ وَتَرْكَ الْمُقَابَلَةِ مُسْتَحْسَنٌ فِي الْعَقْلِ وَالشَّرْعِ وَسَبَبٌ لِسَلَامَةِ الْعِرْضِ وَالْوَرَعِ</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يَبِيتُونَ لِرَبِّهِمْ سُجَّداً وَقِياماً وَاعْلَمْ أَنَّهُ تَعَالَى لَمَّا ذَكَرَ سِيرَتَهُمْ فِي النَّهَا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رْكُ الْإِيذَاءِ، وَهُوَ الْمُرَادُ مِنْ قَوْلِهِ</w:t>
      </w:r>
      <w:r>
        <w:rPr>
          <w:b/>
          <w:bCs/>
          <w:rtl w:val="true"/>
          <w:lang w:bidi="ar"/>
        </w:rPr>
        <w:t xml:space="preserve">: </w:t>
      </w:r>
      <w:r>
        <w:rPr>
          <w:b/>
          <w:b/>
          <w:bCs/>
          <w:rtl w:val="true"/>
          <w:lang w:bidi="ar"/>
        </w:rPr>
        <w:t>يَمْشُونَ عَلَى الْأَرْضِ هَوْناً وَالْآخَرُ تَحَمُّلُ التَّأَذِّي، وَهُوَ الْمُرَادُ مِنْ قَوْلِهِ</w:t>
      </w:r>
      <w:r>
        <w:rPr>
          <w:b/>
          <w:bCs/>
          <w:rtl w:val="true"/>
          <w:lang w:bidi="ar"/>
        </w:rPr>
        <w:t xml:space="preserve">: </w:t>
      </w:r>
      <w:r>
        <w:rPr>
          <w:b/>
          <w:b/>
          <w:bCs/>
          <w:rtl w:val="true"/>
          <w:lang w:bidi="ar"/>
        </w:rPr>
        <w:t>وَإِذا خاطَبَهُمُ الْجاهِلُونَ قالُوا سَلاماً فَكَأَنَّهُ شَرَحَ سِيرَتَهُمْ مَعَ الْخَلْقِ فِي النَّهَارِ، فَبَيَّنَ فِي هَذِهِ الْآيَاتِ سِيرَتَهُمْ فِي اللَّيَالِي عِنْدَ الِاشْتِغَالِ بِخِدْمَةِ الْخَالِقِ وَهُوَ كَقَوْلِهِ</w:t>
      </w:r>
      <w:r>
        <w:rPr>
          <w:b/>
          <w:bCs/>
          <w:rtl w:val="true"/>
          <w:lang w:bidi="ar"/>
        </w:rPr>
        <w:t xml:space="preserve">: </w:t>
      </w:r>
      <w:r>
        <w:rPr>
          <w:b/>
          <w:b/>
          <w:bCs/>
          <w:rtl w:val="true"/>
          <w:lang w:bidi="ar"/>
        </w:rPr>
        <w:t xml:space="preserve">تَتَجافى جُنُوبُهُمْ عَنِ الْمَضاجِعِ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ثم قال الزَّجَّاجُ</w:t>
      </w:r>
      <w:r>
        <w:rPr>
          <w:b/>
          <w:bCs/>
          <w:rtl w:val="true"/>
          <w:lang w:bidi="ar"/>
        </w:rPr>
        <w:t xml:space="preserve">: </w:t>
      </w:r>
      <w:r>
        <w:rPr>
          <w:b/>
          <w:b/>
          <w:bCs/>
          <w:rtl w:val="true"/>
          <w:lang w:bidi="ar"/>
        </w:rPr>
        <w:t>كُلُّ مَنْ أَدْرَكَهُ اللَّيْلُ قِيلَ بَاتَ وَإِنْ لَمْ يَنَمْ كَمَا يُقَالُ بَاتَ فُلَانٌ قَلِقًا، وَمَعْنَى يَبِيتُونَ لِرَبِّهِمْ أَنْ يَكُونُوا فِي لَيَالِيهِمْ مُصَلِّينَ، ثُمَّ اخْتَلَفُوا فَقَالَ بَعْضُهُمْ</w:t>
      </w:r>
      <w:r>
        <w:rPr>
          <w:b/>
          <w:bCs/>
          <w:rtl w:val="true"/>
          <w:lang w:bidi="ar"/>
        </w:rPr>
        <w:t xml:space="preserve">: </w:t>
      </w:r>
      <w:r>
        <w:rPr>
          <w:b/>
          <w:b/>
          <w:bCs/>
          <w:rtl w:val="true"/>
          <w:lang w:bidi="ar"/>
        </w:rPr>
        <w:t>مَنْ قَرَأَ شَيْئًا مِنَ الْقُرْآنِ فِي صَلَاةٍ وَإِنْ قَلَّ، فَقَدْ بَاتَ سَاجِدًا وَقَائِمًا، وَقِيلَ رَكْعَتَيْنِ بَعْدَ الْمَغْرِبِ وَأَرْبَعًا بَعْدَ الْعِشَاءِ الْأَخِيرَةِ، وَالْأَوْلَى أَنَّهُ وَصْفٌ لَهُمْ بِإِحْيَاءِ اللَّيْلِ أَوْ أَكْثَرِهِ يُقَالُ فُلَانٌ يَظَلُّ صَائِمًا وَيَبِيتُ قَائِمًا، قَالَ الْحَسَنُ يَبِيتُونَ للَّه عَلَى أَقْدَامِهِمْ وَيَفْرِشُونَ لَهُ وُجُوهَهُمْ تَجْرِي دُمُوعُهُمْ عَلَى خُدُودِهِمْ خَوْفًا مِنْ رَبِّهِمْ</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يَقُولُونَ رَبَّنَا اصْرِفْ عَنَّا عَذابَ جَهَنَّمَ إِنَّ عَذابَها كانَ غَراماً قَالَ ابْنُ عَبَّاسٍ رَضِيَ اللَّه عَنْهُمَا يَقُولُونَ فِي سُجُودِهِمْ وَقِيَامِهِمْ هَذَا الْقَوْلَ، وَقَالَ الْحَسَنُ خَشَعُوا بِالنَّهَارِ وَتَعِبُوا بِاللَّيْلِ فَرَقًا مِنْ عَذَابِ جَهَنَّمَ، وَقَوْلُهُ</w:t>
      </w:r>
      <w:r>
        <w:rPr>
          <w:b/>
          <w:bCs/>
          <w:rtl w:val="true"/>
          <w:lang w:bidi="ar"/>
        </w:rPr>
        <w:t xml:space="preserve">: </w:t>
      </w:r>
      <w:r>
        <w:rPr>
          <w:b/>
          <w:b/>
          <w:bCs/>
          <w:rtl w:val="true"/>
          <w:lang w:bidi="ar"/>
        </w:rPr>
        <w:t>غَراماً أَيْ هَلَاكًا وَخُسْرَانًا مُلِحًّا لَازِمًا، وَمِنْهُ الْغَرِيمُ لِإِلْحَاحِهِ وَإِلْزَامِهِ، وَيُقَالُ فُلَانٌ مُغْرَمٌ بِالنِّسَاءِ إِذَا كَانَ مُولَعًا بِهِنَّ، وَسَأَلَ نَافِعُ بْنُ الْأَزْرَقِ ابْنَ عَبَّاسٍ عَنِ الْغَرَامِ فَقَالَ هُوَ الْمُوجِعُ، وَعَنْ مُحَمَّدِ بْنِ كَعْبٍ فِي غَراماً أَنَّهُ سَأَلَ الْكُفَّارَ ثَمَنَ نِعَمِهِ فَمَا أَدَّوْهَا إِلَيْهِ فَأَغْرَمَهُمْ فَأَدْخَلَهُمُ النَّارَ، وَاعْلَمْ أَنَّهُ تَعَالَى وَصَفَهُمْ بِإِحْيَاءِ اللَّيْلِ سَاجِدِينَ وَقَائِمِينَ، ثُمَّ عَقَّبَهُ بِذِكْرِ دَعْوَتِهِمْ هَذِهِ إِيذَانًا بِأَنَّهُمْ مَعَ اجْتِهَادِهِمْ خَائِفُونَ مُبْتَهِلُونَ إِلَى اللَّه فِي صَرْفِ الْعَذَابِ عَنْهُمْ كَقَوْلِهِ</w:t>
      </w:r>
      <w:r>
        <w:rPr>
          <w:b/>
          <w:bCs/>
          <w:rtl w:val="true"/>
          <w:lang w:bidi="ar"/>
        </w:rPr>
        <w:t xml:space="preserve">: </w:t>
      </w:r>
      <w:r>
        <w:rPr>
          <w:b/>
          <w:b/>
          <w:bCs/>
          <w:rtl w:val="true"/>
          <w:lang w:bidi="ar"/>
        </w:rPr>
        <w:t xml:space="preserve">وَالَّذِينَ يُؤْتُونَ مَا آتَوْا وَقُلُوبُهُمْ وَجِلَةٌ </w:t>
      </w:r>
      <w:r>
        <w:rPr>
          <w:b/>
          <w:bCs/>
          <w:rtl w:val="true"/>
          <w:lang w:bidi="ar"/>
        </w:rPr>
        <w:t>[</w:t>
      </w:r>
      <w:r>
        <w:rPr>
          <w:b/>
          <w:b/>
          <w:bCs/>
          <w:rtl w:val="true"/>
          <w:lang w:bidi="ar"/>
        </w:rPr>
        <w:t>الْمُؤْمِنُونَ</w:t>
      </w:r>
      <w:r>
        <w:rPr>
          <w:b/>
          <w:bCs/>
          <w:rtl w:val="true"/>
          <w:lang w:bidi="ar"/>
        </w:rPr>
        <w:t xml:space="preserve">: </w:t>
      </w:r>
      <w:r>
        <w:rPr>
          <w:b/>
          <w:bCs/>
          <w:lang w:bidi="ar"/>
        </w:rPr>
        <w:t>60</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إِنَّها ساءَتْ مُسْتَقَرًّا وَمُقاماً فَقَوْلُهُ</w:t>
      </w:r>
      <w:r>
        <w:rPr>
          <w:b/>
          <w:bCs/>
          <w:rtl w:val="true"/>
          <w:lang w:bidi="ar"/>
        </w:rPr>
        <w:t xml:space="preserve">: </w:t>
      </w:r>
      <w:r>
        <w:rPr>
          <w:b/>
          <w:b/>
          <w:bCs/>
          <w:rtl w:val="true"/>
          <w:lang w:bidi="ar"/>
        </w:rPr>
        <w:t xml:space="preserve">ساءَتْ فِي حُكْمِ بِئْسَتْ وَفِيهَا ضَمِيرٌ مُبْهَمٌ تَفْسِيرُهُ </w:t>
      </w:r>
      <w:r>
        <w:rPr>
          <w:b/>
          <w:bCs/>
          <w:rtl w:val="true"/>
          <w:lang w:bidi="ar"/>
        </w:rPr>
        <w:t>(</w:t>
      </w:r>
      <w:r>
        <w:rPr>
          <w:b/>
          <w:b/>
          <w:bCs/>
          <w:rtl w:val="true"/>
          <w:lang w:bidi="ar"/>
        </w:rPr>
        <w:t>مُسْتَقِرًّا</w:t>
      </w:r>
      <w:r>
        <w:rPr>
          <w:b/>
          <w:bCs/>
          <w:rtl w:val="true"/>
          <w:lang w:bidi="ar"/>
        </w:rPr>
        <w:t xml:space="preserve">) </w:t>
      </w:r>
      <w:r>
        <w:rPr>
          <w:b/>
          <w:b/>
          <w:bCs/>
          <w:rtl w:val="true"/>
          <w:lang w:bidi="ar"/>
        </w:rPr>
        <w:t xml:space="preserve">، وَالْمَخْصُوصُ بِالذَّمِّ مَحْذُوفٌ مَعْنَاهُ سَاءَتْ مُسْتَقَرًّا وَمُقَامًا هِيَ </w:t>
      </w:r>
      <w:r>
        <w:rPr>
          <w:b/>
          <w:bCs/>
          <w:rtl w:val="true"/>
          <w:lang w:bidi="ar"/>
        </w:rPr>
        <w:t>[</w:t>
      </w:r>
      <w:r>
        <w:rPr>
          <w:b/>
          <w:b/>
          <w:bCs/>
          <w:rtl w:val="true"/>
          <w:lang w:bidi="ar"/>
        </w:rPr>
        <w:t>وَهَذَا الضَّمِيرُ هُوَ الَّذِي رَبَطَ الْجُمْلَةَ بِاسْمِ إِنَّ وَجَعَلَهَا خَبَرًا، لَهَا، وَيَجُوزُ أَنْ يَكُونَ سَاءَتْ بِمَعْنَى أَحْزَنَتْ، وَفِيهَا ضَمِيرُ اسْمِ إِنَّ</w:t>
      </w:r>
      <w:r>
        <w:rPr>
          <w:b/>
          <w:bCs/>
          <w:rtl w:val="true"/>
          <w:lang w:bidi="ar"/>
        </w:rPr>
        <w:t>] «</w:t>
      </w:r>
      <w:r>
        <w:rPr>
          <w:b/>
          <w:bCs/>
          <w:lang w:bidi="ar"/>
        </w:rPr>
        <w:t>1</w:t>
      </w:r>
      <w:r>
        <w:rPr>
          <w:b/>
          <w:bCs/>
          <w:rtl w:val="true"/>
          <w:lang w:bidi="ar"/>
        </w:rPr>
        <w:t xml:space="preserve">» </w:t>
      </w:r>
      <w:r>
        <w:rPr>
          <w:b/>
          <w:b/>
          <w:bCs/>
          <w:rtl w:val="true"/>
          <w:lang w:bidi="ar"/>
        </w:rPr>
        <w:t>وَمُسْتَقِرًّا حَالٌ أَوْ</w:t>
      </w:r>
      <w:r>
        <w:rPr>
          <w:b/>
          <w:bCs/>
          <w:rtl w:val="true"/>
          <w:lang w:bidi="ar"/>
        </w:rPr>
        <w:t xml:space="preserve">/ </w:t>
      </w:r>
      <w:r>
        <w:rPr>
          <w:b/>
          <w:b/>
          <w:bCs/>
          <w:rtl w:val="true"/>
          <w:lang w:bidi="ar"/>
        </w:rPr>
        <w:t>تَمْيِيزٌ، فَإِنْ قِيلَ دَلَّتِ الْآيَةُ عَلَى أَنَّهُمْ سَأَلُوا اللَّه تَعَالَى أَنْ يَصْرِفَ عَنْهُمْ عَذَابَ جَهَنَّمَ لِعِلَّتَيْنِ</w:t>
      </w:r>
      <w:r>
        <w:rPr>
          <w:b/>
          <w:bCs/>
          <w:rtl w:val="true"/>
          <w:lang w:bidi="ar"/>
        </w:rPr>
        <w:t xml:space="preserve">: </w:t>
      </w:r>
      <w:r>
        <w:rPr>
          <w:b/>
          <w:b/>
          <w:bCs/>
          <w:rtl w:val="true"/>
          <w:lang w:bidi="ar"/>
        </w:rPr>
        <w:t>إِحْدَاهُمَا أَنَّ عَذَابَهَا كَانَ غَرَامًا، وَثَانِيهِمَا</w:t>
      </w:r>
      <w:r>
        <w:rPr>
          <w:b/>
          <w:bCs/>
          <w:rtl w:val="true"/>
          <w:lang w:bidi="ar"/>
        </w:rPr>
        <w:t xml:space="preserve">: </w:t>
      </w:r>
      <w:r>
        <w:rPr>
          <w:b/>
          <w:b/>
          <w:bCs/>
          <w:rtl w:val="true"/>
          <w:lang w:bidi="ar"/>
        </w:rPr>
        <w:t>أَنَّهَا سَاءَتْ مُسْتَقَرًّا وَمُقَامًا، فَمَا الْفَرْقُ بَيْنَ الْوَجْهَيْنِ؟ وَأَيْضًا فَمَا الْفَرْقُ بَيْنَ الْمُسْتَقَرِّ وَالْمُقَامِ؟ قُلْنَا الْمُتَكَلِّمُونَ ذَكَرُوا أَنَّ عِقَابَ الْكَافِرِ يَجِبُ أَنْ يَكُونَ مَضَرَّةً خَالِصَةً عَنْ شَوَائِبِ النفع دائمة، ف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عَذابَها كانَ غَراماً إِشَارَةٌ إِلَى كَوْنِهِ مَضَرَّةً خَالِصَةً عَنْ شَوَائِبِ النَّفْعِ، وَقَوْلُهُ</w:t>
      </w:r>
      <w:r>
        <w:rPr>
          <w:b/>
          <w:bCs/>
          <w:rtl w:val="true"/>
          <w:lang w:bidi="ar"/>
        </w:rPr>
        <w:t xml:space="preserve">: </w:t>
      </w:r>
      <w:r>
        <w:rPr>
          <w:b/>
          <w:b/>
          <w:bCs/>
          <w:rtl w:val="true"/>
          <w:lang w:bidi="ar"/>
        </w:rPr>
        <w:t>إِنَّها ساءَتْ مُسْتَقَرًّا وَمُقاماً إِشَارَةٌ إِلَى كَوْنِهَا دَائِمَةً، وَلَا شَكَّ فِي الْمُغَايَرَةِ، أَمَّا الْفَرْقُ بَيْنَ الْمُسْتَقَرِّ وَالْمُقَامِ فَيَحْتَمِلُ أَنْ يَكُونَ الْمُسْتَقَرُّ لِلْعُصَاةِ مِنْ أَهْلِ الْإِيمَانِ فَإِنَّهُمْ يَسْتَقِرُّونَ فِي النَّارِ ولا يقيمون فيها، وأم الْإِقَامَةُ فَلِلْكُفَّارِ، وَاعْلَمْ أَنَّ قَوْلَهُ</w:t>
      </w:r>
      <w:r>
        <w:rPr>
          <w:b/>
          <w:bCs/>
          <w:rtl w:val="true"/>
          <w:lang w:bidi="ar"/>
        </w:rPr>
        <w:t xml:space="preserve">: </w:t>
      </w:r>
      <w:r>
        <w:rPr>
          <w:b/>
          <w:b/>
          <w:bCs/>
          <w:rtl w:val="true"/>
          <w:lang w:bidi="ar"/>
        </w:rPr>
        <w:t>إِنَّها ساءَتْ مُسْتَقَرًّا وَمُقاماً يُمْكِنُ أَنْ يَكُونَ مِنْ كَلَامِ اللَّه تَعَالَى وَيُمْكِنُ أَنْ يَكُونَ حِكَايَةً لِقَوْلِهِمْ</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إِذا أَنْفَقُوا لَمْ يُسْرِفُوا وَلَمْ يَقْتُرُوا وَكانَ بَيْنَ ذلِكَ قَواماً قُرِئَ يَقْتُرُوا بِكَسْرِ التَّاءِ وَضَمِّهَا وَيُقْتِرُوا بِضَمِّ الْيَاءِ وَتَخْفِيفِ الْقَافِ وَكَسْرِ التَّاءِ وَأَيْضًا بِضَمِّ الباء وَفَتْحِ الْقَافِ وَكَسْرِ التَّاءِ وَتَشْدِيدِهَا وَكُلُّهَا لُغَاتٌ</w:t>
      </w:r>
      <w:r>
        <w:rPr>
          <w:b/>
          <w:bCs/>
          <w:rtl w:val="true"/>
          <w:lang w:bidi="ar"/>
        </w:rPr>
        <w:t xml:space="preserve">. </w:t>
      </w:r>
      <w:r>
        <w:rPr>
          <w:b/>
          <w:b/>
          <w:bCs/>
          <w:rtl w:val="true"/>
          <w:lang w:bidi="ar"/>
        </w:rPr>
        <w:t>وَالْقَتْرُ وَالْإِقْتَارُ وَالتَّقْتِيرُ التَّضْيِيقُ الَّذِي هُوَ نَقِيضُ الْإِسْرَافِ، وَالْإِسْرَافُ مُجَاوَزَةُ الْحَدِّ فِي النَّفَقَةِ</w:t>
      </w:r>
      <w:r>
        <w:rPr>
          <w:b/>
          <w:bCs/>
          <w:rtl w:val="true"/>
          <w:lang w:bidi="ar"/>
        </w:rPr>
        <w:t xml:space="preserve">. </w:t>
      </w:r>
      <w:r>
        <w:rPr>
          <w:b/>
          <w:b/>
          <w:bCs/>
          <w:rtl w:val="true"/>
          <w:lang w:bidi="ar"/>
        </w:rPr>
        <w:t>وَذَكَرَ الْمُفَسِّرُونَ فِي الْإِسْرَافِ وَالتَّقْتِيرِ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أَقْوَى أَنَّهُ تَعَالَى وَصَفَهُمْ بِالْقَصْدِ الَّذِي هُوَ بَيْنَ الْغُلُوِّ وَالتَّقْصِيرِ وَبِمِثْلِهِ أَمَرَ رَسُولَهُ صَلَّى اللَّه عَلَيْهِ وَسَلَّمَ بِقَوْلِهِ</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عَنْ وُهَيْبِ بْنِ الْوَرْدِ قَالَ لِعَالِمٍ</w:t>
      </w:r>
      <w:r>
        <w:rPr>
          <w:b/>
          <w:bCs/>
          <w:rtl w:val="true"/>
          <w:lang w:bidi="ar"/>
        </w:rPr>
        <w:t xml:space="preserve">: </w:t>
      </w:r>
      <w:r>
        <w:rPr>
          <w:b/>
          <w:b/>
          <w:bCs/>
          <w:rtl w:val="true"/>
          <w:lang w:bidi="ar"/>
        </w:rPr>
        <w:t>مَا الْبِنَاءُ الَّذِي لَا سَرَفَ فِيهِ؟ قَالَ</w:t>
      </w:r>
      <w:r>
        <w:rPr>
          <w:b/>
          <w:bCs/>
          <w:rtl w:val="true"/>
          <w:lang w:bidi="ar"/>
        </w:rPr>
        <w:t xml:space="preserve">: </w:t>
      </w:r>
      <w:r>
        <w:rPr>
          <w:b/>
          <w:b/>
          <w:bCs/>
          <w:rtl w:val="true"/>
          <w:lang w:bidi="ar"/>
        </w:rPr>
        <w:t>مَا سَتَرَكَ عَنِ الشَّمْسِ وَأَكَنَّكَ مِنَ الْمَطَرِ، فَقَالَ لَهُ فَمَا الطَّعَامُ الَّذِي لَا سَرَفَ فِيهِ؟ قَالَ مَا سَدَّ الْجَوْعَةَ، فَقَالَ لَهُ فِي اللِّبَاسِ، قَالَ مَا سَتَرَ عَوْرَتَكَ وَوَقَاكَ مِنَ الْبَرْدِ،</w:t>
      </w:r>
      <w:r>
        <w:rPr>
          <w:b/>
          <w:bCs/>
          <w:rtl w:val="true"/>
          <w:lang w:bidi="ar"/>
        </w:rPr>
        <w:br/>
      </w:r>
      <w:r>
        <w:rPr>
          <w:b/>
          <w:b/>
          <w:bCs/>
          <w:rtl w:val="true"/>
          <w:lang w:bidi="ar"/>
        </w:rPr>
        <w:t>وَرُوِيَ أَنَّ رَجُلًا صَنَعَ طَعَامًا فِي إِمْلَاكٍ فَأَرْسَلَ إِلَى الرَّسُولِ عَلَيْهِ السَّلَامُ فَقَالَ</w:t>
      </w:r>
      <w:r>
        <w:rPr>
          <w:b/>
          <w:bCs/>
          <w:rtl w:val="true"/>
          <w:lang w:bidi="ar"/>
        </w:rPr>
        <w:t>: «</w:t>
      </w:r>
      <w:r>
        <w:rPr>
          <w:b/>
          <w:b/>
          <w:bCs/>
          <w:rtl w:val="true"/>
          <w:lang w:bidi="ar"/>
        </w:rPr>
        <w:t>حَقٌّ فَأَجِيبُوا</w:t>
      </w:r>
      <w:r>
        <w:rPr>
          <w:b/>
          <w:bCs/>
          <w:rtl w:val="true"/>
          <w:lang w:bidi="ar"/>
        </w:rPr>
        <w:t xml:space="preserve">» </w:t>
      </w:r>
      <w:r>
        <w:rPr>
          <w:b/>
          <w:b/>
          <w:bCs/>
          <w:rtl w:val="true"/>
          <w:lang w:bidi="ar"/>
        </w:rPr>
        <w:t>ثُمَّ صَنَعَ الثَّانِيَةَ فَأَرْسَلَ إِلَيْهِ فَقَالَ</w:t>
      </w:r>
      <w:r>
        <w:rPr>
          <w:b/>
          <w:bCs/>
          <w:rtl w:val="true"/>
          <w:lang w:bidi="ar"/>
        </w:rPr>
        <w:t>: «</w:t>
      </w:r>
      <w:r>
        <w:rPr>
          <w:b/>
          <w:b/>
          <w:bCs/>
          <w:rtl w:val="true"/>
          <w:lang w:bidi="ar"/>
        </w:rPr>
        <w:t>حَقٌّ فَمَنْ شَاءَ فَلْيُجِبْ وَإِلَّا فَلْيَقْعُدْ</w:t>
      </w:r>
      <w:r>
        <w:rPr>
          <w:b/>
          <w:bCs/>
          <w:rtl w:val="true"/>
          <w:lang w:bidi="ar"/>
        </w:rPr>
        <w:t xml:space="preserve">» </w:t>
      </w:r>
      <w:r>
        <w:rPr>
          <w:b/>
          <w:b/>
          <w:bCs/>
          <w:rtl w:val="true"/>
          <w:lang w:bidi="ar"/>
        </w:rPr>
        <w:t>ثُمَّ صَنَعَ الثَّالِثَةَ فَأَرْسَلَ إِلَيْهِ فَقَالَ</w:t>
      </w:r>
      <w:r>
        <w:rPr>
          <w:b/>
          <w:bCs/>
          <w:rtl w:val="true"/>
          <w:lang w:bidi="ar"/>
        </w:rPr>
        <w:t>: «</w:t>
      </w:r>
      <w:r>
        <w:rPr>
          <w:b/>
          <w:b/>
          <w:bCs/>
          <w:rtl w:val="true"/>
          <w:lang w:bidi="ar"/>
        </w:rPr>
        <w:t>رِيَاءٌ وَلَا خَيْرَ فِيهِ</w:t>
      </w:r>
      <w:r>
        <w:rPr>
          <w:b/>
          <w:bCs/>
          <w:rtl w:val="true"/>
          <w:lang w:bidi="ar"/>
        </w:rPr>
        <w:t xml:space="preserve">» </w:t>
      </w:r>
      <w:r>
        <w:rPr>
          <w:b/>
          <w:b/>
          <w:bCs/>
          <w:rtl w:val="true"/>
          <w:lang w:bidi="ar"/>
        </w:rPr>
        <w:t>،</w:t>
      </w:r>
      <w:r>
        <w:rPr>
          <w:b/>
          <w:bCs/>
          <w:rtl w:val="true"/>
          <w:lang w:bidi="ar"/>
        </w:rPr>
        <w:br/>
      </w:r>
      <w:r>
        <w:rPr>
          <w:b/>
          <w:b/>
          <w:bCs/>
          <w:rtl w:val="true"/>
          <w:lang w:bidi="ar"/>
        </w:rPr>
        <w:t>وَثَانِيهَا</w:t>
      </w:r>
      <w:r>
        <w:rPr>
          <w:b/>
          <w:bCs/>
          <w:rtl w:val="true"/>
          <w:lang w:bidi="ar"/>
        </w:rPr>
        <w:t xml:space="preserve">: </w:t>
      </w:r>
      <w:r>
        <w:rPr>
          <w:b/>
          <w:b/>
          <w:bCs/>
          <w:rtl w:val="true"/>
          <w:lang w:bidi="ar"/>
        </w:rPr>
        <w:t>وَهُوَ قَوْلُ ابْنِ عَبَّاسٍ وَمُجَاهِدٍ وَقَتَادَةَ وَالضَّحَّاكِ أَنَّ الْإِسْرَافَ الْإِنْفَاقُ فِي مَعْصِيَةِ اللَّه تَعَالَى، وَالْإِقْتَارَ مَنْعُ حَقِّ اللَّه تَعَالَى، قَالَ مُجَاهِدٌ</w:t>
      </w:r>
      <w:r>
        <w:rPr>
          <w:b/>
          <w:bCs/>
          <w:rtl w:val="true"/>
          <w:lang w:bidi="ar"/>
        </w:rPr>
        <w:t xml:space="preserve">: </w:t>
      </w:r>
      <w:r>
        <w:rPr>
          <w:b/>
          <w:b/>
          <w:bCs/>
          <w:rtl w:val="true"/>
          <w:lang w:bidi="ar"/>
        </w:rPr>
        <w:t>لَوْ أَنْفَقَ رَجُلٌ مِثْلَ أَبِي قُبَيْسٍ ذَهَبًا فِي طَاعَةِ اللَّه تَعَالَى لَمْ يَكُنْ سَرَفًا وَلَوْ أَنْفَقَ صَاعًا فِي مَعْصِيَةِ اللَّه تَعَالَى كَانَ سَرَفًا، وَقَالَ الْحَسَنُ لَمْ يُنْفِقُوا فِي مَعَاصِي اللَّه وَلَمْ يُمْسِكُوا عَمَّا يَنْبَغِي، وَذَلِكَ قَدْ يَكُونُ فِي الْإِمْسَاكِ عَنْ حَقِّ اللَّه، وَهُوَ أَقْبَحُ التَّقْتِيرِ، وَقَدْ يَكُونُ عَمَّا لَا يَجِبُ، وَلَكِنْ يَكُونُ مَنْدُوبًا مِثْلُ الرَّجُلِ الْغَنِيِّ الْكَثِيرِ الْمَالِ إِذَا مَنَعَ الْفُقَرَاءَ مِنْ أَقَارِبِهِ وَثَالِثُهَا</w:t>
      </w:r>
      <w:r>
        <w:rPr>
          <w:b/>
          <w:bCs/>
          <w:rtl w:val="true"/>
          <w:lang w:bidi="ar"/>
        </w:rPr>
        <w:t xml:space="preserve">: </w:t>
      </w:r>
      <w:r>
        <w:rPr>
          <w:b/>
          <w:b/>
          <w:bCs/>
          <w:rtl w:val="true"/>
          <w:lang w:bidi="ar"/>
        </w:rPr>
        <w:t>الْمُرَادُ بِالسَّرَفِ مُجَاوَزَةُ الْحَدِّ فِي التَّنَعُّمِ وَالتَّوَسُّعِ فِي الدُّنْيَا، وَإِنْ كَانَ مِنْ حَلَالٍ، فَإِنَّ ذَلِكَ مَكْرُوهٌ لِأَنَّهُ يُؤَدِّي إِلَى الْخُيَلَاءِ، وَالْإِقْتَارُ هُوَ التَّضْيِيقُ فَالْأَكْلُ فَوْقَ الشِّبَعِ بِحَيْثُ يَمْنَعُ النَّفْسَ عَنِ الْعِبَادَةِ سَرَفٌ وَإِنْ أَكَلَ بِقَدْرِ الْحَاجَةِ فَذَاكَ إِقْتَارٌ، وَهَذِهِ الصِّفَةُ صِفَةُ أَصْحَابِ مُحَمَّدٍ صَلَّى اللَّه عَلَيْهِ وَسَلَّمَ كَانُوا لَا يَأْكُلُونَ طَعَامًا لِلتَّنَعُّمِ وَاللَّذَّةِ، وَلَا يَلْبَسُونَ ثَوْبًا لِلْجَمَالِ وَالزِّينَةِ، وَلَكِنْ كَانُوا يَأْكُلُونَ مَا يَسُدُّ جُوعَهُمْ وَيُعِينُهُمْ عَلَى عِبَادَةِ رَبِّهِمْ، وَيَلْبَسُونَ مَا يَسْتُرُ عوراتهم ويصونهم من الحر والبرد، وهاهن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وَامُ قَالَ ثَعْلَبٌ</w:t>
      </w:r>
      <w:r>
        <w:rPr>
          <w:b/>
          <w:bCs/>
          <w:rtl w:val="true"/>
          <w:lang w:bidi="ar"/>
        </w:rPr>
        <w:t xml:space="preserve">: </w:t>
      </w:r>
      <w:r>
        <w:rPr>
          <w:b/>
          <w:b/>
          <w:bCs/>
          <w:rtl w:val="true"/>
          <w:lang w:bidi="ar"/>
        </w:rPr>
        <w:t xml:space="preserve">الْقَوَامُ بِالْفَتْحِ الْعَدْلُ وَالِاسْتِقَامَةُ، وَبِالْكَسْرِ مَا يَدُومُ عَلَيْهِ الْأَمْرُ وَيَسْتَقِرُّ،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قَوَامُ الْعَدْلُ بَيْنَ الشَّيْئَيْنِ لِاسْتِقَامَةِ الطَّرَفَيْنِ وَاعْتِدَالِهِمَا، وَنَظِيرُ الْقَوَامِ مِنَ الِاسْتِقَامَةِ السَّوَاءُ مِنَ الِاسْتِوَاءِ، وَقُرِئَ قَواماً بِالْكَسْرِ وَهُوَ مَا يُقَامُ بِهِ الشَّيْءُ، يُقَالُ أَنْتَ قِوَامُنَا، يَعْنِي مَا يُقَامُ بِهِ الْحَاجَةُ لَا يَفْضُلُ عَنْهُ وَلَا يَنْقُصُ</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نْصُوبَانِ أَعْنِي بَيْنَ ذلِكَ قَواماً جَائِزٌ أَنْ يَكُونَا خَبَرَيْنِ مَعًا، وَأَنْ يُجْعَلَ بَيْنَ ذَلِكَ لَغْوًا وَقَوَامًا مُسْتَقِرًّا، وَأَنْ يَكُونَ الظَّرْفُ خَبَرًا وَقِوَامًا حَالًا مُؤَكِّدَةً، قَالَ الْفَرَّاءُ</w:t>
      </w:r>
      <w:r>
        <w:rPr>
          <w:b/>
          <w:bCs/>
          <w:rtl w:val="true"/>
          <w:lang w:bidi="ar"/>
        </w:rPr>
        <w:t xml:space="preserve">: </w:t>
      </w:r>
      <w:r>
        <w:rPr>
          <w:b/>
          <w:b/>
          <w:bCs/>
          <w:rtl w:val="true"/>
          <w:lang w:bidi="ar"/>
        </w:rPr>
        <w:t>وَإِنْ شِئْتَ جَعَلْتَ بَيْنَ ذلِكَ اسْمَ كَانَ، كَمَا تَقُولُ كَانَ دُونَ هَذَا كَافِيًا، تُرِيدُ أَقَلَّ مِنْ ذَلِكَ، فَيَكُونُ مَعْنَى بَيْنَ ذلِكَ، أَيْ كَانَ الْوَسَطُ مِنْ ذَلِكَ قَوَامًا، أَيْ عَدْلًا، وَهَذَا التَّأْوِيلُ ضَعِيفٌ، لِأَنَّ الْقَوَامَ هُوَ الْوَسَطُ فَيَصِيرُ التأويل، وكان الوسط وسطا وهذا لغ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دْعُونَ مَعَ اللَّهِ إِلَهًا آخَرَ وَلَا يَقْتُلُونَ النَّفْسَ الَّتِي حَرَّمَ اللَّهُ إِلَّا بِالْحَقِّ وَلَا يَزْنُونَ وَمَنْ يَفْعَلْ ذَلِكَ يَلْقَ أَثَامً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يُضَاعَفْ لَهُ الْعَذَابُ يَوْمَ الْقِيَامَةِ وَيَخْلُدْ فِيهِ مُهَانً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لَّا مَنْ تَابَ وَآمَنَ وَعَمِلَ عَمَلًا صَالِحًا فَأُولَئِكَ يُبَدِّلُ اللَّهُ سَيِّئَاتِهِمْ حَسَنَاتٍ وَكَانَ اللَّهُ غَفُورًا رَحِيمً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مَنْ تَابَ وَعَمِلَ صَالِحًا فَإِنَّهُ يَتُوبُ إِلَى اللَّهِ مَتَابً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 xml:space="preserve">) </w:t>
      </w:r>
      <w:r>
        <w:rPr>
          <w:b/>
          <w:b/>
          <w:bCs/>
          <w:rtl w:val="true"/>
          <w:lang w:bidi="ar"/>
        </w:rPr>
        <w:t xml:space="preserve">وَمَنْ تابَ وَعَمِلَ صالِحاً فَإِنَّهُ يَتُوبُ إِلَى اللَّهِ مَتاباً </w:t>
      </w:r>
      <w:r>
        <w:rPr>
          <w:b/>
          <w:bCs/>
          <w:rtl w:val="true"/>
          <w:lang w:bidi="ar"/>
        </w:rPr>
        <w:t>(</w:t>
      </w:r>
      <w:r>
        <w:rPr>
          <w:b/>
          <w:bCs/>
          <w:lang w:bidi="ar"/>
        </w:rPr>
        <w:t>71</w:t>
      </w:r>
      <w:r>
        <w:rPr>
          <w:b/>
          <w:bCs/>
          <w:rtl w:val="true"/>
          <w:lang w:bidi="ar"/>
        </w:rPr>
        <w:t>)</w:t>
        <w:br/>
      </w:r>
      <w:r>
        <w:rPr>
          <w:b/>
          <w:b/>
          <w:bCs/>
          <w:rtl w:val="true"/>
          <w:lang w:bidi="ar"/>
        </w:rPr>
        <w:t xml:space="preserve">الصِّفَةُ السادسة </w:t>
      </w:r>
      <w:r>
        <w:rPr>
          <w:b/>
          <w:bCs/>
          <w:rtl w:val="true"/>
          <w:lang w:bidi="ar"/>
        </w:rPr>
        <w:t>[</w:t>
      </w:r>
      <w:r>
        <w:rPr>
          <w:b/>
          <w:b/>
          <w:bCs/>
          <w:rtl w:val="true"/>
          <w:lang w:bidi="ar"/>
        </w:rPr>
        <w:t>فِي قَوْلُهُ تَعَالَى وَالَّذِينَ لَا يَدْعُونَ مَعَ اللَّهِ إِلهاً إلى قوله وَمَنْ يَفْعَلْ ذلِكَ يَلْقَ أَثاماً</w:t>
      </w:r>
      <w:r>
        <w:rPr>
          <w:b/>
          <w:bCs/>
          <w:rtl w:val="true"/>
          <w:lang w:bidi="ar"/>
        </w:rPr>
        <w:t xml:space="preserve">] </w:t>
      </w:r>
      <w:r>
        <w:rPr>
          <w:b/>
          <w:b/>
          <w:bCs/>
          <w:rtl w:val="true"/>
          <w:lang w:bidi="ar"/>
        </w:rPr>
        <w:t>اعْلَمْ أَنَّهُ سُبْحَانَهُ وَتَعَالَى ذَكَرَ أَنَّ مِنْ صِفَةِ عِبَادِ الرَّحْمَنِ الِاحْتِرَازَ عَنِ الشِّرْكِ وَالْقَتْلِ وَالزِّنَا، ثُمَّ ذَكَرَ بَعْدَ ذَلِكَ حُكْمَ مَنْ يَفْعَلُ هَذِهِ الْأَشْيَاءَ مِنَ الْعِقَابِ، ثُمَّ اسْتَثْنَى من جملتهم التائب،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تَعَالَى قَبْلَ ذِكْرِ هَذِهِ الصِّفَةِ نَزَّهَ عِبَادَ الرَّحْمَنِ عَنِ الْأُمُورِ الْخَفِيفَةِ، فَكَيْفَ يَلِيقُ بَعْدَ ذَلِكَ أَنْ يُطَهِّرَهُمْ عَنِ الْأُمُورِ الْعَظِيمَةِ مِثْلَ الشِّرْكِ وَالْقَتْلِ وَالزِّنَا، أَلَيْسَ أَنَّهُ لَوْ كَانَ التَّرْتِيبُ بِالْعَكْسِ مِنْهُ كَانَ أَوْلَى؟</w:t>
      </w:r>
      <w:r>
        <w:rPr>
          <w:b/>
          <w:bCs/>
          <w:rtl w:val="true"/>
          <w:lang w:bidi="ar"/>
        </w:rPr>
        <w:br/>
      </w:r>
      <w:r>
        <w:rPr>
          <w:b/>
          <w:b/>
          <w:bCs/>
          <w:rtl w:val="true"/>
          <w:lang w:bidi="ar"/>
        </w:rPr>
        <w:t>الْجَوَابُ</w:t>
      </w:r>
      <w:r>
        <w:rPr>
          <w:b/>
          <w:bCs/>
          <w:rtl w:val="true"/>
          <w:lang w:bidi="ar"/>
        </w:rPr>
        <w:t xml:space="preserve">: </w:t>
      </w:r>
      <w:r>
        <w:rPr>
          <w:b/>
          <w:b/>
          <w:bCs/>
          <w:rtl w:val="true"/>
          <w:lang w:bidi="ar"/>
        </w:rPr>
        <w:t>أَنَّ الْمَوْصُوفَ بِتِلْكَ الصِّفَاتِ السَّالِفَةِ قَدْ يَكُونُ</w:t>
      </w:r>
      <w:r>
        <w:rPr>
          <w:b/>
          <w:bCs/>
          <w:rtl w:val="true"/>
          <w:lang w:bidi="ar"/>
        </w:rPr>
        <w:t xml:space="preserve">/ </w:t>
      </w:r>
      <w:r>
        <w:rPr>
          <w:b/>
          <w:b/>
          <w:bCs/>
          <w:rtl w:val="true"/>
          <w:lang w:bidi="ar"/>
        </w:rPr>
        <w:t>مُتَمَسِّكًا بِالشِّرْكِ تَدَيُّنًا وَمُقْدِمًا عَلَى قَتْلِ الْمَوْءُودَةِ تَدَيُّنًا وَعَلَى الزِّنَا تَدَيُّنًا، فَبَيَّنَ تَعَالَى أَنَّ الْمَرْءَ لَا يَصِيرُ بِتِلْكَ الْخِصَالِ وَحْدَهَا مِنْ عِبَادِ الرَّحْمَنِ، حَتَّى يُضَافَ إِلَى ذَلِكَ كَوْنُهُ مُجَانِبًا لِهَذِهِ الْكَبَائِرِ، وَأَجَابَ الْحَسَنُ رَحِمَهُ اللَّه مِنْ وَجْهٍ آخَرَ فَقَالَ</w:t>
      </w:r>
      <w:r>
        <w:rPr>
          <w:b/>
          <w:bCs/>
          <w:rtl w:val="true"/>
          <w:lang w:bidi="ar"/>
        </w:rPr>
        <w:t xml:space="preserve">: </w:t>
      </w:r>
      <w:r>
        <w:rPr>
          <w:b/>
          <w:b/>
          <w:bCs/>
          <w:rtl w:val="true"/>
          <w:lang w:bidi="ar"/>
        </w:rPr>
        <w:t>الْمَقْصُودُ مِنْ ذَلِكَ التَّنْبِيهُ عَلَى الْفَرْقِ بَيْنَ سِيرَةِ الْمُسْلِمِينَ وَسِيرَةِ الْكُفَّارِ، كَأَنَّهُ قَالَ</w:t>
      </w:r>
      <w:r>
        <w:rPr>
          <w:b/>
          <w:bCs/>
          <w:rtl w:val="true"/>
          <w:lang w:bidi="ar"/>
        </w:rPr>
        <w:t xml:space="preserve">: </w:t>
      </w:r>
      <w:r>
        <w:rPr>
          <w:b/>
          <w:b/>
          <w:bCs/>
          <w:rtl w:val="true"/>
          <w:lang w:bidi="ar"/>
        </w:rPr>
        <w:t>وَعِبَادُ الرَّحْمَنِ هُمُ الَّذِينَ لَا يَدْعُونَ مَعَ اللَّه إِلَهًا آخَرَ وَأَنْتُمْ تَدَعُونَ وَلا يَقْتُلُونَ النَّفْسَ الَّتِي حَرَّمَ اللَّهُ إِلَّا بِالْحَقِّ وَأَنْتُمْ تَقْتُلُونَ الْمَوْءُودَةَ، وَلا يَزْنُونَ وَأَنْتُمْ تَزْنُو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وَلا يَقْتُلُونَ النَّفْسَ الَّتِي حَرَّمَ اللَّهُ إِلَّا بِالْحَقِّ وَمَعْلُومٌ أَنَّهُ مَنْ يَحِلُّ قَتْلُهُ لَا يَدْخُلُ فِي النَّفْسِ الْمُحَرَّمَةِ فَكَيْفَ يَصِحُّ هَذَا الِاسْتِثْنَاءُ؟ الْجَوَابُ</w:t>
      </w:r>
      <w:r>
        <w:rPr>
          <w:b/>
          <w:bCs/>
          <w:rtl w:val="true"/>
          <w:lang w:bidi="ar"/>
        </w:rPr>
        <w:t xml:space="preserve">: </w:t>
      </w:r>
      <w:r>
        <w:rPr>
          <w:b/>
          <w:b/>
          <w:bCs/>
          <w:rtl w:val="true"/>
          <w:lang w:bidi="ar"/>
        </w:rPr>
        <w:t>الْمُقْتَضِي لِحُرْمَةِ الْقَتْلِ قَائِمٌ أَبَدًا، وَجَوَازُ الْقَتْلِ إِنَّمَا ثَبَتَ بِالْمُعَارِضِ فَقَوْلُهُ</w:t>
      </w:r>
      <w:r>
        <w:rPr>
          <w:b/>
          <w:bCs/>
          <w:rtl w:val="true"/>
          <w:lang w:bidi="ar"/>
        </w:rPr>
        <w:t xml:space="preserve">: </w:t>
      </w:r>
      <w:r>
        <w:rPr>
          <w:b/>
          <w:b/>
          <w:bCs/>
          <w:rtl w:val="true"/>
          <w:lang w:bidi="ar"/>
        </w:rPr>
        <w:t>حَرَّمَ اللَّهُ إِشَارَةٌ إِلَى الْمُقْتَضِي وَقَوْلُهُ إِلَّا بِالْحَقِّ إِشَارَةٌ إِلَى الْمُعَارِضِ</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بِأَيِّ سَبَبٍ يَحِلُّ الْقَتْلُ؟ الْجَوَابُ</w:t>
      </w:r>
      <w:r>
        <w:rPr>
          <w:b/>
          <w:bCs/>
          <w:rtl w:val="true"/>
          <w:lang w:bidi="ar"/>
        </w:rPr>
        <w:t xml:space="preserve">: </w:t>
      </w:r>
      <w:r>
        <w:rPr>
          <w:b/>
          <w:b/>
          <w:bCs/>
          <w:rtl w:val="true"/>
          <w:lang w:bidi="ar"/>
        </w:rPr>
        <w:t>بِالرِّدَّةِ وَبِالزِّنَا بَعْدَ الْإِحْصَانِ، وَبِالْقَتْلِ قَوَدًا عَلَى مَا فِي الْحَدِيثِ، وَقِيلَ وَبِالْمُحَارَبَةِ وَبِالْبَيِّنَةِ، وَإِنْ لَمْ يَكُنْ لِمَا شَهِدْتَ بِهِ حَقِيقَ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نْهُمْ مَنْ فَسَّرَ قَوْلَهُ</w:t>
      </w:r>
      <w:r>
        <w:rPr>
          <w:b/>
          <w:bCs/>
          <w:rtl w:val="true"/>
          <w:lang w:bidi="ar"/>
        </w:rPr>
        <w:t xml:space="preserve">: </w:t>
      </w:r>
      <w:r>
        <w:rPr>
          <w:b/>
          <w:b/>
          <w:bCs/>
          <w:rtl w:val="true"/>
          <w:lang w:bidi="ar"/>
        </w:rPr>
        <w:t>وَلا يَقْتُلُونَ النَّفْسَ الَّتِي حَرَّمَ اللَّهُ إِلَّا بِالْحَقِّ بِالرِّدَّةِ فَهَلْ يَصِحُّ ذَلِكَ؟</w:t>
      </w:r>
      <w:r>
        <w:rPr>
          <w:b/>
          <w:bCs/>
          <w:rtl w:val="true"/>
          <w:lang w:bidi="ar"/>
        </w:rPr>
        <w:br/>
      </w:r>
      <w:r>
        <w:rPr>
          <w:b/>
          <w:b/>
          <w:bCs/>
          <w:rtl w:val="true"/>
          <w:lang w:bidi="ar"/>
        </w:rPr>
        <w:t>الْجَوَابُ</w:t>
      </w:r>
      <w:r>
        <w:rPr>
          <w:b/>
          <w:bCs/>
          <w:rtl w:val="true"/>
          <w:lang w:bidi="ar"/>
        </w:rPr>
        <w:t xml:space="preserve">: </w:t>
      </w:r>
      <w:r>
        <w:rPr>
          <w:b/>
          <w:b/>
          <w:bCs/>
          <w:rtl w:val="true"/>
          <w:lang w:bidi="ar"/>
        </w:rPr>
        <w:t>لَفْظُ الْقَتْلِ عَامٌّ فَيَتَنَاوَلُ الْكُلَّ</w:t>
      </w:r>
      <w:r>
        <w:rPr>
          <w:b/>
          <w:bCs/>
          <w:rtl w:val="true"/>
          <w:lang w:bidi="ar"/>
        </w:rPr>
        <w:t>.</w:t>
        <w:br/>
      </w:r>
      <w:r>
        <w:rPr>
          <w:b/>
          <w:b/>
          <w:bCs/>
          <w:rtl w:val="true"/>
          <w:lang w:bidi="ar"/>
        </w:rPr>
        <w:t xml:space="preserve">وَعَنِ ابْنِ مَسْعُودٍ </w:t>
      </w:r>
      <w:r>
        <w:rPr>
          <w:b/>
          <w:bCs/>
          <w:rtl w:val="true"/>
          <w:lang w:bidi="ar"/>
        </w:rPr>
        <w:t>«</w:t>
      </w:r>
      <w:r>
        <w:rPr>
          <w:b/>
          <w:b/>
          <w:bCs/>
          <w:rtl w:val="true"/>
          <w:lang w:bidi="ar"/>
        </w:rPr>
        <w:t>قُلْتُ يَا رَسُولَ اللَّه أَيُّ الذَّنْبِ أَعْظَمُ؟ قَالَ أَنْ تَجْعَلَ للَّه نِدًّا وَهُوَ خَلَقَكَ، قُلْتُ ثُمَّ أَيٌّ؟ قَالَ أَنْ تَقْتُلَ وَلَدَكَ خَشْيَةَ أَنْ يَأْكُلَ مَعَكَ، قُلْتُ ثُمَّ أَيٌّ؟ قَالَ أَنْ تَزْنِيَ بِحَلِيلَةِ جَارِكَ</w:t>
      </w:r>
      <w:r>
        <w:rPr>
          <w:b/>
          <w:bCs/>
          <w:rtl w:val="true"/>
          <w:lang w:bidi="ar"/>
        </w:rPr>
        <w:t xml:space="preserve">» </w:t>
      </w:r>
      <w:r>
        <w:rPr>
          <w:b/>
          <w:b/>
          <w:bCs/>
          <w:rtl w:val="true"/>
          <w:lang w:bidi="ar"/>
        </w:rPr>
        <w:t>فَأَنْزَلَ اللَّه تَصْدِيقَهُ</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الْأَثَامُ؟ الْجَوَابُ</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ثَامَ جَزَاءُ الْإِثْمِ، بِوَزْنِ الْوَبَالِ وَالنَّكَالِ وَثَانِيهَا</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أَنَّ الْأَثَامَ وَالْإِثْمَ واحد، والمراد هاهنا جَزَاءُ الْأَثَامِ فَأَطْلَقَ اسْمَ الشَّيْءِ عَلَى جَزَائِهِ وَثَالِثُ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أَثَامُ اسْمٌ مِنْ أَسْمَاءِ جَهَنَّمَ وَقَالَ مُجَاهِدٌ</w:t>
      </w:r>
      <w:r>
        <w:rPr>
          <w:b/>
          <w:bCs/>
          <w:rtl w:val="true"/>
          <w:lang w:bidi="ar"/>
        </w:rPr>
        <w:t xml:space="preserve">: </w:t>
      </w:r>
      <w:r>
        <w:rPr>
          <w:b/>
          <w:b/>
          <w:bCs/>
          <w:rtl w:val="true"/>
          <w:lang w:bidi="ar"/>
        </w:rPr>
        <w:t xml:space="preserve">أَثاماً وَادٍ فِي جَهَنَّمَ، </w:t>
      </w:r>
      <w:r>
        <w:rPr>
          <w:b/>
          <w:bCs/>
          <w:rtl w:val="true"/>
          <w:lang w:bidi="ar"/>
        </w:rPr>
        <w:t>(</w:t>
      </w:r>
      <w:r>
        <w:rPr>
          <w:b/>
          <w:b/>
          <w:bCs/>
          <w:rtl w:val="true"/>
          <w:lang w:bidi="ar"/>
        </w:rPr>
        <w:t>وَقَرَأَ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اماً أَيْ شَدِيدًا، يُقَالُ يَوْمٌ ذُو أَثَامٍ لِلْيَوْمِ الْعَصِيبِ</w:t>
      </w:r>
      <w:r>
        <w:rPr>
          <w:b/>
          <w:bCs/>
          <w:rtl w:val="true"/>
          <w:lang w:bidi="ar"/>
        </w:rPr>
        <w:t>) «</w:t>
      </w:r>
      <w:r>
        <w:rPr>
          <w:b/>
          <w:bCs/>
          <w:lang w:bidi="ar"/>
        </w:rPr>
        <w:t>1</w:t>
      </w:r>
      <w:r>
        <w:rPr>
          <w:b/>
          <w:bCs/>
          <w:rtl w:val="true"/>
          <w:lang w:bidi="ar"/>
        </w:rPr>
        <w:t>» .</w:t>
        <w:br/>
      </w:r>
      <w:r>
        <w:rPr>
          <w:b/>
          <w:b/>
          <w:bCs/>
          <w:rtl w:val="true"/>
          <w:lang w:bidi="ar"/>
        </w:rPr>
        <w:t>أَمَّا قَوْلُهُ</w:t>
      </w:r>
      <w:r>
        <w:rPr>
          <w:b/>
          <w:bCs/>
          <w:rtl w:val="true"/>
          <w:lang w:bidi="ar"/>
        </w:rPr>
        <w:t xml:space="preserve">: </w:t>
      </w:r>
      <w:r>
        <w:rPr>
          <w:b/>
          <w:b/>
          <w:bCs/>
          <w:rtl w:val="true"/>
          <w:lang w:bidi="ar"/>
        </w:rPr>
        <w:t>يُضاعَفْ لَهُ الْعَذابُ يَوْمَ الْقِيامَةِ وَيَخْلُدْ فِيهِ مُهان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يُضاعَفْ بَدَلٌ مِنْ يَلْقَ لِأَنَّهُمَا فِي مَعْنًى وَاحِدٍ، وَقُرِئَ </w:t>
      </w:r>
      <w:r>
        <w:rPr>
          <w:b/>
          <w:bCs/>
          <w:rtl w:val="true"/>
          <w:lang w:bidi="ar"/>
        </w:rPr>
        <w:t>(</w:t>
      </w:r>
      <w:r>
        <w:rPr>
          <w:b/>
          <w:b/>
          <w:bCs/>
          <w:rtl w:val="true"/>
          <w:lang w:bidi="ar"/>
        </w:rPr>
        <w:t>يُضْعَفْ</w:t>
      </w:r>
      <w:r>
        <w:rPr>
          <w:b/>
          <w:bCs/>
          <w:rtl w:val="true"/>
          <w:lang w:bidi="ar"/>
        </w:rPr>
        <w:t xml:space="preserve">) </w:t>
      </w:r>
      <w:r>
        <w:rPr>
          <w:b/>
          <w:b/>
          <w:bCs/>
          <w:rtl w:val="true"/>
          <w:lang w:bidi="ar"/>
        </w:rPr>
        <w:t xml:space="preserve">وَ </w:t>
      </w:r>
      <w:r>
        <w:rPr>
          <w:b/>
          <w:bCs/>
          <w:rtl w:val="true"/>
          <w:lang w:bidi="ar"/>
        </w:rPr>
        <w:t>(</w:t>
      </w:r>
      <w:r>
        <w:rPr>
          <w:b/>
          <w:b/>
          <w:bCs/>
          <w:rtl w:val="true"/>
          <w:lang w:bidi="ar"/>
        </w:rPr>
        <w:t>نُضْعِفْ لَهُ الْعَذَابَ</w:t>
      </w:r>
      <w:r>
        <w:rPr>
          <w:b/>
          <w:bCs/>
          <w:rtl w:val="true"/>
          <w:lang w:bidi="ar"/>
        </w:rPr>
        <w:t xml:space="preserve">) </w:t>
      </w:r>
      <w:r>
        <w:rPr>
          <w:b/>
          <w:b/>
          <w:bCs/>
          <w:rtl w:val="true"/>
          <w:lang w:bidi="ar"/>
        </w:rPr>
        <w:t xml:space="preserve">بِالنُّونِ وَنَصْبِ الْعَذَابِ، وَقُرِئَ بِالرَّفْعِ عَلَى الِاسْتِئْنَافِ أَوْ عَلَى الْحَالِ، وَكَذَلِكَ </w:t>
      </w:r>
      <w:r>
        <w:rPr>
          <w:b/>
          <w:bCs/>
          <w:rtl w:val="true"/>
          <w:lang w:bidi="ar"/>
        </w:rPr>
        <w:t>(</w:t>
      </w:r>
      <w:r>
        <w:rPr>
          <w:b/>
          <w:b/>
          <w:bCs/>
          <w:rtl w:val="true"/>
          <w:lang w:bidi="ar"/>
        </w:rPr>
        <w:t>يَخْلُدْ</w:t>
      </w:r>
      <w:r>
        <w:rPr>
          <w:b/>
          <w:bCs/>
          <w:rtl w:val="true"/>
          <w:lang w:bidi="ar"/>
        </w:rPr>
        <w:t>) [</w:t>
      </w:r>
      <w:r>
        <w:rPr>
          <w:b/>
          <w:b/>
          <w:bCs/>
          <w:rtl w:val="true"/>
          <w:lang w:bidi="ar"/>
        </w:rPr>
        <w:t>وَقُرِئَ</w:t>
      </w:r>
      <w:r>
        <w:rPr>
          <w:b/>
          <w:bCs/>
          <w:rtl w:val="true"/>
          <w:lang w:bidi="ar"/>
        </w:rPr>
        <w:t>] «</w:t>
      </w:r>
      <w:r>
        <w:rPr>
          <w:b/>
          <w:bCs/>
          <w:lang w:bidi="ar"/>
        </w:rPr>
        <w:t>2</w:t>
      </w:r>
      <w:r>
        <w:rPr>
          <w:b/>
          <w:bCs/>
          <w:rtl w:val="true"/>
          <w:lang w:bidi="ar"/>
        </w:rPr>
        <w:t>» (</w:t>
      </w:r>
      <w:r>
        <w:rPr>
          <w:b/>
          <w:b/>
          <w:bCs/>
          <w:rtl w:val="true"/>
          <w:lang w:bidi="ar"/>
        </w:rPr>
        <w:t>وَيُخْلَدْ</w:t>
      </w:r>
      <w:r>
        <w:rPr>
          <w:b/>
          <w:bCs/>
          <w:rtl w:val="true"/>
          <w:lang w:bidi="ar"/>
        </w:rPr>
        <w:t xml:space="preserve">) </w:t>
      </w:r>
      <w:r>
        <w:rPr>
          <w:b/>
          <w:b/>
          <w:bCs/>
          <w:rtl w:val="true"/>
          <w:lang w:bidi="ar"/>
        </w:rPr>
        <w:t xml:space="preserve">عَلَى الْبِنَاءِ لِلْمَفْعُولِ مُخَفَّفًا وَمُثَقَّلًا مِنَ الْإِخْلَادِ وَالتَّخْلِيدِ، وَقُرِئَ </w:t>
      </w:r>
      <w:r>
        <w:rPr>
          <w:b/>
          <w:bCs/>
          <w:rtl w:val="true"/>
          <w:lang w:bidi="ar"/>
        </w:rPr>
        <w:t>(</w:t>
      </w:r>
      <w:r>
        <w:rPr>
          <w:b/>
          <w:b/>
          <w:bCs/>
          <w:rtl w:val="true"/>
          <w:lang w:bidi="ar"/>
        </w:rPr>
        <w:t>وَتَخْلُدْ</w:t>
      </w:r>
      <w:r>
        <w:rPr>
          <w:b/>
          <w:bCs/>
          <w:rtl w:val="true"/>
          <w:lang w:bidi="ar"/>
        </w:rPr>
        <w:t xml:space="preserve">) </w:t>
      </w:r>
      <w:r>
        <w:rPr>
          <w:b/>
          <w:b/>
          <w:bCs/>
          <w:rtl w:val="true"/>
          <w:lang w:bidi="ar"/>
        </w:rPr>
        <w:t>بِالتَّاءِ عَلَى الِالْتِفَ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سَبَبُ تَضْعِيفِ الْعَذَابِ أَنَّ الْمُشْرِكَ إِذَا ارْتَكَبَ الْمَعَاصِيَ مَعَ الشِّرْكِ عُذِّبَ عَلَى الشِّرْكِ وَعَلَى الْمَعَاصِي جَمِيعًا، فَتُضَاعَفُ الْعُقُوبَةُ لِمُضَاعَفَةِ الْمُعَاقَبِ عَلَيْهِ، وَهَذَا يَدُلُّ عَلَى أَنَّ الْكُفَّارَ مُخَاطَبُونَ بِفُرُوعِ الشَّرَائِ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بَيَّنَ اللَّه تَعَالَى أَنَّ الْمُضَاعَفَةَ وَالزِّيَادَةَ يَكُونُ حَالُهُمَا فِي الدَّوَامِ كَحَالِ الْأَصْلِ، فَقَوْلُهُ</w:t>
      </w:r>
      <w:r>
        <w:rPr>
          <w:b/>
          <w:bCs/>
          <w:rtl w:val="true"/>
          <w:lang w:bidi="ar"/>
        </w:rPr>
        <w:t xml:space="preserve">: </w:t>
      </w:r>
      <w:r>
        <w:rPr>
          <w:b/>
          <w:b/>
          <w:bCs/>
          <w:rtl w:val="true"/>
          <w:lang w:bidi="ar"/>
        </w:rPr>
        <w:t xml:space="preserve">وَيَخْلُدْ فِيهِ أَيْ وَيَخْلُدْ فِي ذَلِكَ التَّضْعِيفِ، ثُمَّ إِنَّ ذَلِكَ التَّضْعِيفَ إِنَّمَا حَصَلَ بِسَبَبِ الْعِقَابِ عَلَى الْمَعَاصِي، فَوَجَبَ أَنْ يَكُونَ عِقَابُ هَذِهِ الْمَعَاصِي فِي حَقِّ الْكَافِرِ دَائِمًا، </w:t>
      </w:r>
      <w:r>
        <w:rPr>
          <w:b/>
          <w:bCs/>
          <w:rtl w:val="true"/>
          <w:lang w:bidi="ar"/>
        </w:rPr>
        <w:t xml:space="preserve">/ </w:t>
      </w:r>
      <w:r>
        <w:rPr>
          <w:b/>
          <w:b/>
          <w:bCs/>
          <w:rtl w:val="true"/>
          <w:lang w:bidi="ar"/>
        </w:rPr>
        <w:t>وَإِذَا كَانَ كَذَلِكَ وَجَبَ أَنْ يَكُونَ فِي حَقِّ الْمُؤْمِنِ كَذَلِكَ، لِأَنَّ حَالَهُ فِيمَا يَسْتَحِقُّ بِهِ لَا يَتَغَيَّرُ سَوَاءً فَعَلَ مَعَ غَيْرِهِ أَوْ مُنْفَرِدًا وَالْجَوَابُ</w:t>
      </w:r>
      <w:r>
        <w:rPr>
          <w:b/>
          <w:bCs/>
          <w:rtl w:val="true"/>
          <w:lang w:bidi="ar"/>
        </w:rPr>
        <w:t xml:space="preserve">: </w:t>
      </w:r>
      <w:r>
        <w:rPr>
          <w:b/>
          <w:b/>
          <w:bCs/>
          <w:rtl w:val="true"/>
          <w:lang w:bidi="ar"/>
        </w:rPr>
        <w:t>لِمَ لَا يَجُوزُ أَنْ يَكُونَ لِلْإِتْيَانِ بِالشَّيْءِ مَعَ غَيْرِهِ أَثَرٌ فِي مَزِيدِ الْقُبْحِ، أَلَا تَرَى أَنَّ الشَّيْئَيْنِ قَدْ يَكُونُ كُلُّ وَاحِدٍ مِنْهُمَا فِي نَفْسِهِ حَسَنًا وَإِنْ كَانَ الْجَمْعُ بَيْنَهُمَا قَبِيحًا، وَقَدْ يَكُونُ كُلٌّ وَاحِدٍ مِنْهُمَا قَبِيحًا، وَيَكُونُ الْجَمْعُ بَيْنَهُمَا أَقْبَحَ، فكذا هاه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خْلُدْ فِيهِ مُهاناً إِشَارَةٌ إِلَى مَا ثَبَتَ أَنَّ الْعِقَابَ هُوَ الْمَضَرَّةُ الْخَالِصَةُ الْمَقْرُونَةُ بِالْإِذْلَالِ وَالْإِهَانَةِ، كَمَا أَنَّ الثَّوَابَ هُوَ الْمَنْفَعَةُ الْخَالِصَةُ الْمَقْرُونَةُ بِالتَّعْظِي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مَنْ تابَ وَآمَنَ وَعَمِلَ عَمَلًا صالِحاً فَأُوْلئِكَ يُبَدِّلُ اللَّهُ سَيِّئاتِهِمْ حَسَناتٍ وَكانَ اللَّهُ غَفُوراً رَحِيم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الْآيَةُ عَلَى أَنَّ التَّوْبَةَ مَقْبُولَةٌ، وَالِاسْتِثْنَاءُ لَا يَدُلُّ عَلَى ذَلِكَ لِأَنَّهُ أَثْبَتَ أَنَّهُ يُضَاعِفُ لَهُ الْعَذَابَ ضِعْفَيْنِ، فَيَكْفِي لِصِحَّةِ هَذَا الِاسْتِثْنَاءِ أَنْ لَا يُضَاعِفَ لِلتَّائِبِ الْعَذَابَ ضِعْفَيْنِ، وَإِنَّمَا الدَّالُّ عَلَيْهِ قَوْلُهُ</w:t>
      </w:r>
      <w:r>
        <w:rPr>
          <w:b/>
          <w:bCs/>
          <w:rtl w:val="true"/>
          <w:lang w:bidi="ar"/>
        </w:rPr>
        <w:t>:</w:t>
        <w:br/>
      </w:r>
      <w:r>
        <w:rPr>
          <w:b/>
          <w:b/>
          <w:bCs/>
          <w:rtl w:val="true"/>
          <w:lang w:bidi="ar"/>
        </w:rPr>
        <w:t>فَأُوْلئِكَ يُبَدِّلُ اللَّهُ سَيِّئاتِهِمْ حَسَن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عَنِ ابْنِ عَبَّاسٍ أَنَّهُ قَالَ</w:t>
      </w:r>
      <w:r>
        <w:rPr>
          <w:b/>
          <w:bCs/>
          <w:rtl w:val="true"/>
          <w:lang w:bidi="ar"/>
        </w:rPr>
        <w:t xml:space="preserve">: </w:t>
      </w:r>
      <w:r>
        <w:rPr>
          <w:b/>
          <w:b/>
          <w:bCs/>
          <w:rtl w:val="true"/>
          <w:lang w:bidi="ar"/>
        </w:rPr>
        <w:t>تَوْبَةُ الْقَاتِلِ غَيْرُ مَقْبُولَةٍ، وَزَعَمَ أَنَّ هَذِهِ الْآيَةَ مَنْسُوخَةٌ بِقَوْلِهِ تَعَالَى</w:t>
      </w:r>
      <w:r>
        <w:rPr>
          <w:b/>
          <w:bCs/>
          <w:rtl w:val="true"/>
          <w:lang w:bidi="ar"/>
        </w:rPr>
        <w:t xml:space="preserve">: </w:t>
      </w:r>
      <w:r>
        <w:rPr>
          <w:b/>
          <w:b/>
          <w:bCs/>
          <w:rtl w:val="true"/>
          <w:lang w:bidi="ar"/>
        </w:rPr>
        <w:t xml:space="preserve">وَمَنْ يَقْتُلْ مُؤْمِناً مُتَعَمِّداً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وَقَالُوا نَزَلَتِ الْغَلِيظَةُ بَعْدَ اللَّيِّنَةِ بِمُدَّةٍ يَسِيرَةٍ، وَعَنِ الضَّحَّاكِ وَمُقَاتِلٍ بِثَمَانِ سِنِينَ، وَقَدْ تَقَدَّمَ الْكَلَامُ فِي ذَلِكَ فِي سُورَةِ النِّسَ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عَمَلُ الصَّالِحُ يَدْخُلُ فِيهِ التَّوْبَةُ وَالْإِيمَانُ، فَكَانَ ذِكْرُهُمَا قَبْلَ ذِكْرِ الْعَمَلِ الصَّالِحِ حَشْوًا، قُلْنَا</w:t>
      </w:r>
      <w:r>
        <w:rPr>
          <w:b/>
          <w:bCs/>
          <w:rtl w:val="true"/>
          <w:lang w:bidi="ar"/>
        </w:rPr>
        <w:t xml:space="preserve">: </w:t>
      </w:r>
      <w:r>
        <w:rPr>
          <w:b/>
          <w:b/>
          <w:bCs/>
          <w:rtl w:val="true"/>
          <w:lang w:bidi="ar"/>
        </w:rPr>
        <w:t>أَفْرَدَهُمَا بِالذِّكْرِ لِعُلُوِّ شَأْنِهِمَا، وَلَمَّا كَانَ لَا بُدَّ مَعَهُمَا مِنْ سَائِرِ الْأَعْمَالِ لَا جَرَمَ ذَكَرَ عَقِيبَهُمَا الْعَمَلَ الصَّالِ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الْمُرَادِ بِقَوْلِهِ</w:t>
      </w:r>
      <w:r>
        <w:rPr>
          <w:b/>
          <w:bCs/>
          <w:rtl w:val="true"/>
          <w:lang w:bidi="ar"/>
        </w:rPr>
        <w:t xml:space="preserve">: </w:t>
      </w:r>
      <w:r>
        <w:rPr>
          <w:b/>
          <w:b/>
          <w:bCs/>
          <w:rtl w:val="true"/>
          <w:lang w:bidi="ar"/>
        </w:rPr>
        <w:t>فَأُوْلئِكَ يُبَدِّلُ اللَّهُ سَيِّئاتِهِمْ حَسَناتٍ على وجوه</w:t>
      </w:r>
      <w:r>
        <w:rPr>
          <w:b/>
          <w:bCs/>
          <w:rtl w:val="true"/>
          <w:lang w:bidi="ar"/>
        </w:rPr>
        <w:t xml:space="preserve">: </w:t>
      </w:r>
      <w:r>
        <w:rPr>
          <w:b/>
          <w:b/>
          <w:bCs/>
          <w:rtl w:val="true"/>
          <w:lang w:bidi="ar"/>
        </w:rPr>
        <w:t>أح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قرأ ابن مسعود أياما أي شدائد، يقال</w:t>
      </w:r>
      <w:r>
        <w:rPr>
          <w:b/>
          <w:bCs/>
          <w:rtl w:val="true"/>
          <w:lang w:bidi="ar"/>
        </w:rPr>
        <w:t xml:space="preserve">: </w:t>
      </w:r>
      <w:r>
        <w:rPr>
          <w:b/>
          <w:b/>
          <w:bCs/>
          <w:rtl w:val="true"/>
          <w:lang w:bidi="ar"/>
        </w:rPr>
        <w:t>يوم ذو أيام لليوم العصيب</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شْهَدُونَ الزُّورَ وَإِذَا مَرُّوا بِاللَّغْوِ مَرُّوا كِرَامً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 ابْنِ عَبَّاسٍ وَالْحَسَنِ وَمُجَاهِدٍ وَقَتَادَةَ</w:t>
      </w:r>
      <w:r>
        <w:rPr>
          <w:b/>
          <w:bCs/>
          <w:rtl w:val="true"/>
          <w:lang w:bidi="ar"/>
        </w:rPr>
        <w:t xml:space="preserve">: </w:t>
      </w:r>
      <w:r>
        <w:rPr>
          <w:b/>
          <w:b/>
          <w:bCs/>
          <w:rtl w:val="true"/>
          <w:lang w:bidi="ar"/>
        </w:rPr>
        <w:t>إِنَّ التَّبْدِيلَ إِنَّمَا يَكُونُ فِي الدُّنْيَا، فَيُبَدِّلُ اللَّه تَعَالَى قَبَائِحَ أَعْمَالِهِمْ فِي الشِّرْكِ بِمَحَاسِنِ الْأَعْمَالِ فِي الْإِسْلَامِ فَيُبَدِّلُهُمْ بِالشِّرْكِ إِيمَانًا، وَبِقَتْلِ الْمُؤْمِنِينَ قَتْلَ الْمُشْرِكِينَ، وَبِالزِّنَا عِفَّةً وَإِحْصَانًا، فَكَأَنَّهُ تَعَالَى يُبَشِّرُهُمْ بِأَنَّهُ يُوَفِّقُهُمْ لِهَذِهِ الْأَعْمَالِ الصَّالِحَةِ فَيَسْتَوْجِبُوا بِهَا الثَّوَابَ وَثَانِيهَا</w:t>
      </w:r>
      <w:r>
        <w:rPr>
          <w:b/>
          <w:bCs/>
          <w:rtl w:val="true"/>
          <w:lang w:bidi="ar"/>
        </w:rPr>
        <w:t xml:space="preserve">: </w:t>
      </w:r>
      <w:r>
        <w:rPr>
          <w:b/>
          <w:b/>
          <w:bCs/>
          <w:rtl w:val="true"/>
          <w:lang w:bidi="ar"/>
        </w:rPr>
        <w:t>قَالَ الزَّجَّاجُ</w:t>
      </w:r>
      <w:r>
        <w:rPr>
          <w:b/>
          <w:bCs/>
          <w:rtl w:val="true"/>
          <w:lang w:bidi="ar"/>
        </w:rPr>
        <w:t>:</w:t>
        <w:br/>
      </w:r>
      <w:r>
        <w:rPr>
          <w:b/>
          <w:b/>
          <w:bCs/>
          <w:rtl w:val="true"/>
          <w:lang w:bidi="ar"/>
        </w:rPr>
        <w:t>السَّيِّئَةُ بِعَيْنِهَا لَا تَصِيرُ حَسَنَةً، وَلَكِنَّ التَّأْوِيلَ أَنَّ السَّيِّئَةَ تُمْحَى بِالتَّوْبَةِ وَتُكْتَبُ الْحَسَنَةُ مَعَ التَّوْبَةِ وَالْكَافِرُ يُحْبِطُ اللَّه عَمَلَهُ وَيُثْبِتُ عَلَيْهِ السَّيِّئَ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إِنَّ اللَّه تَعَالَى يَمْحُو السَّيِّئَةَ عَنِ الْعَبْدِ وَيُثْبِتُ لَهُ بَدَلَهَا الْحَسَنَةَ بِحُكْمِ هَذِهِ الْآيَةِ، وَهَذَا قَوْلُ سَعِيدِ بْنِ الْمُسَيَّبِ وَمَكْحُولٍ، وَيَحْتَجُّونَ بِمَا</w:t>
      </w:r>
      <w:r>
        <w:rPr>
          <w:b/>
          <w:bCs/>
          <w:rtl w:val="true"/>
          <w:lang w:bidi="ar"/>
        </w:rPr>
        <w:br/>
      </w:r>
      <w:r>
        <w:rPr>
          <w:b/>
          <w:b/>
          <w:bCs/>
          <w:rtl w:val="true"/>
          <w:lang w:bidi="ar"/>
        </w:rPr>
        <w:t>رَوَى أَبُو هُرَيْرَةَ رَضِيَ اللَّه عَنْهُ عَنِ النَّبِيِّ صَلَّى اللَّه عَلَيْهِ وَسَلَّمَ أَنَّهُ قَالَ</w:t>
      </w:r>
      <w:r>
        <w:rPr>
          <w:b/>
          <w:bCs/>
          <w:rtl w:val="true"/>
          <w:lang w:bidi="ar"/>
        </w:rPr>
        <w:t>: «</w:t>
      </w:r>
      <w:r>
        <w:rPr>
          <w:b/>
          <w:b/>
          <w:bCs/>
          <w:rtl w:val="true"/>
          <w:lang w:bidi="ar"/>
        </w:rPr>
        <w:t>لَيَتَمَنَّيَنَّ أَقْوَامٌ أَنَّهُمْ أَكْثَرُوا مِنَ السَّيِّئَاتِ، قِيلَ مَنْ هُمْ يَا رَسُولَ اللَّه؟ قَالَ الَّذِينَ يُبَدِّلُ اللَّه سَيِّئَاتِهِمْ حَسَنَاتٍ</w:t>
      </w:r>
      <w:r>
        <w:rPr>
          <w:b/>
          <w:bCs/>
          <w:rtl w:val="true"/>
          <w:lang w:bidi="ar"/>
        </w:rPr>
        <w:t>»</w:t>
        <w:br/>
      </w:r>
      <w:r>
        <w:rPr>
          <w:b/>
          <w:b/>
          <w:bCs/>
          <w:rtl w:val="true"/>
          <w:lang w:bidi="ar"/>
        </w:rPr>
        <w:t>وَعَلَى هَذَا التَّبْدِيلُ فِي الْآخِرَةِ وَرَابِعُهَا</w:t>
      </w:r>
      <w:r>
        <w:rPr>
          <w:b/>
          <w:bCs/>
          <w:rtl w:val="true"/>
          <w:lang w:bidi="ar"/>
        </w:rPr>
        <w:t xml:space="preserve">: </w:t>
      </w:r>
      <w:r>
        <w:rPr>
          <w:b/>
          <w:b/>
          <w:bCs/>
          <w:rtl w:val="true"/>
          <w:lang w:bidi="ar"/>
        </w:rPr>
        <w:t>قَالَ الْقَفَّالُ وَالْقَاضِي</w:t>
      </w:r>
      <w:r>
        <w:rPr>
          <w:b/>
          <w:bCs/>
          <w:rtl w:val="true"/>
          <w:lang w:bidi="ar"/>
        </w:rPr>
        <w:t xml:space="preserve">: </w:t>
      </w:r>
      <w:r>
        <w:rPr>
          <w:b/>
          <w:b/>
          <w:bCs/>
          <w:rtl w:val="true"/>
          <w:lang w:bidi="ar"/>
        </w:rPr>
        <w:t>أَنَّهُ تَعَالَى يُبَدِّلُ الْعِقَابَ بِالثَّوَابِ فَذَكَرَهُمَا وَأَرَادَ مَا يَسْتَحِقُّ بِهِمَا، وَإِذَا حُمِلَ عَلَى ذَلِكَ كَانَتِ الْإِضَافَةُ إِلَى اللَّه حَقِيقَةً لِأَنَّ الْإِثَابَةَ لَا تَكُونُ إِلَّا مِنَ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 تابَ وَعَمِلَ صالِحاً فَإِنَّهُ يَتُوبُ إِلَى اللَّهِ مَتاباً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فَائِدَةُ هَذَا التَّكْرِيرِ؟ الْجَوَابُ</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لَيْسَ بِتَكْرِيرٍ لِأَنَّ الْأَوَّلَ لَمَّا كَانَ فِي تِلْكَ الْخِصَالِ بَيَّنَ تَعَالَى أَنَّ جَمِيعَ الذُّنُوبِ بِمَنْزِلَتِهَا فِي صِحَّةِ التَّوْبَةِ مِنْهَا الثَّانِي</w:t>
      </w:r>
      <w:r>
        <w:rPr>
          <w:b/>
          <w:bCs/>
          <w:rtl w:val="true"/>
          <w:lang w:bidi="ar"/>
        </w:rPr>
        <w:t xml:space="preserve">: </w:t>
      </w:r>
      <w:r>
        <w:rPr>
          <w:b/>
          <w:b/>
          <w:bCs/>
          <w:rtl w:val="true"/>
          <w:lang w:bidi="ar"/>
        </w:rPr>
        <w:t>أَنَّ التَّوْبَةَ الْأُولَى رُجُوعٌ عَنِ الشِّرْكِ وَالْمَعَاصِي، وَالتَّوْبَةَ الثَّانِيَةَ رُجُوعٌ إِلَى اللَّه تَعَالَى لِلْجَزَاءِ وَالْمُكَافَأَةِ كَقَوْلِهِ تَعَالَى</w:t>
      </w:r>
      <w:r>
        <w:rPr>
          <w:b/>
          <w:bCs/>
          <w:rtl w:val="true"/>
          <w:lang w:bidi="ar"/>
        </w:rPr>
        <w:t xml:space="preserve">: </w:t>
      </w:r>
      <w:r>
        <w:rPr>
          <w:b/>
          <w:b/>
          <w:bCs/>
          <w:rtl w:val="true"/>
          <w:lang w:bidi="ar"/>
        </w:rPr>
        <w:t xml:space="preserve">عَلَيْهِ تَوَكَّلْتُ وَإِلَيْهِ مَتابِ </w:t>
      </w:r>
      <w:r>
        <w:rPr>
          <w:b/>
          <w:bCs/>
          <w:rtl w:val="true"/>
          <w:lang w:bidi="ar"/>
        </w:rPr>
        <w:t>[</w:t>
      </w:r>
      <w:r>
        <w:rPr>
          <w:b/>
          <w:b/>
          <w:bCs/>
          <w:rtl w:val="true"/>
          <w:lang w:bidi="ar"/>
        </w:rPr>
        <w:t>الرَّعْدِ</w:t>
      </w:r>
      <w:r>
        <w:rPr>
          <w:b/>
          <w:bCs/>
          <w:rtl w:val="true"/>
          <w:lang w:bidi="ar"/>
        </w:rPr>
        <w:t xml:space="preserve">: </w:t>
      </w:r>
      <w:r>
        <w:rPr>
          <w:b/>
          <w:bCs/>
          <w:lang w:bidi="ar"/>
        </w:rPr>
        <w:t>30</w:t>
      </w:r>
      <w:r>
        <w:rPr>
          <w:b/>
          <w:bCs/>
          <w:rtl w:val="true"/>
          <w:lang w:bidi="ar"/>
        </w:rPr>
        <w:t xml:space="preserve">] </w:t>
      </w:r>
      <w:r>
        <w:rPr>
          <w:b/>
          <w:b/>
          <w:bCs/>
          <w:rtl w:val="true"/>
          <w:lang w:bidi="ar"/>
        </w:rPr>
        <w:t>أَيْ مَرْجِعِي</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تَكُونُ التَّوْبَةُ إِلَّا إِلَى اللَّه تَعَالَى فَمَا فَائِدَةُ قَوْلِهِ</w:t>
      </w:r>
      <w:r>
        <w:rPr>
          <w:b/>
          <w:bCs/>
          <w:rtl w:val="true"/>
          <w:lang w:bidi="ar"/>
        </w:rPr>
        <w:t xml:space="preserve">: </w:t>
      </w:r>
      <w:r>
        <w:rPr>
          <w:b/>
          <w:b/>
          <w:bCs/>
          <w:rtl w:val="true"/>
          <w:lang w:bidi="ar"/>
        </w:rPr>
        <w:t>فَإِنَّهُ يَتُوبُ إِلَى اللَّهِ مَتاباً؟ الْجَوَابُ</w:t>
      </w:r>
      <w:r>
        <w:rPr>
          <w:b/>
          <w:bCs/>
          <w:rtl w:val="true"/>
          <w:lang w:bidi="ar"/>
        </w:rPr>
        <w:t>:</w:t>
        <w:br/>
      </w:r>
      <w:r>
        <w:rPr>
          <w:b/>
          <w:b/>
          <w:bCs/>
          <w:rtl w:val="true"/>
          <w:lang w:bidi="ar"/>
        </w:rPr>
        <w:t>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تَقَدَّمَ مِنْ أَنَّ التَّوْبَةَ الْأُولَى الرُّجُوعُ عَنِ الْمَعْصِيَةِ وَالثَّانِيَةَ الرُّجُوعُ إِلَى حُكْمِ اللَّه تَعَالَى وَثَوَابِهِ الثَّانِي</w:t>
      </w:r>
      <w:r>
        <w:rPr>
          <w:b/>
          <w:bCs/>
          <w:rtl w:val="true"/>
          <w:lang w:bidi="ar"/>
        </w:rPr>
        <w:t xml:space="preserve">: </w:t>
      </w:r>
      <w:r>
        <w:rPr>
          <w:b/>
          <w:b/>
          <w:bCs/>
          <w:rtl w:val="true"/>
          <w:lang w:bidi="ar"/>
        </w:rPr>
        <w:t>مَعْنَاهُ أَنَّ مَنْ تَابَ إِلَى اللَّه فَقَدْ أَتَى بِتَوْبَةٍ مُرْضِيَةٍ للَّه مُكَفِّرَةٍ لِلذُّنُوبِ مُحَصِّلَةٍ لِلثَّوَابِ الْعَظِيمِ الثَّالِثُ</w:t>
      </w:r>
      <w:r>
        <w:rPr>
          <w:b/>
          <w:bCs/>
          <w:rtl w:val="true"/>
          <w:lang w:bidi="ar"/>
        </w:rPr>
        <w:t xml:space="preserve">: </w:t>
      </w:r>
      <w:r>
        <w:rPr>
          <w:b/>
          <w:b/>
          <w:bCs/>
          <w:rtl w:val="true"/>
          <w:lang w:bidi="ar"/>
        </w:rPr>
        <w:t>قَوْلُهُ</w:t>
      </w:r>
      <w:r>
        <w:rPr>
          <w:b/>
          <w:bCs/>
          <w:rtl w:val="true"/>
          <w:lang w:bidi="ar"/>
        </w:rPr>
        <w:t>:</w:t>
        <w:br/>
      </w:r>
      <w:r>
        <w:rPr>
          <w:b/>
          <w:b/>
          <w:bCs/>
          <w:rtl w:val="true"/>
          <w:lang w:bidi="ar"/>
        </w:rPr>
        <w:t>وَمَنْ تابَ يَرْجِعُ إِلَى الْمَاضِي فَإِنَّهُ سُبْحَانَهُ ذَكَرَ أَنَّ مَنْ أَتَى بِهَذِهِ التَّوْبَةِ فِي الْمَاضِي عَلَى سَبِيلِ الْإِخْلَاصِ فَقَدْ وَعَدَهُ بِأَنَّهُ سَيُوَفِّقُهُ لِلتَّوْبَةِ فِي الْمُسْتَقْبَلِ، وَهَذَا مِنْ أعظم البشارات</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الَّذِينَ لَا يَشْهَدُونَ الزُّورَ وَإِذا مَرُّوا بِاللَّغْوِ مَرُّوا كِراماً </w:t>
      </w:r>
      <w:r>
        <w:rPr>
          <w:b/>
          <w:bCs/>
          <w:rtl w:val="true"/>
          <w:lang w:bidi="ar"/>
        </w:rPr>
        <w:t>(</w:t>
      </w:r>
      <w:r>
        <w:rPr>
          <w:b/>
          <w:bCs/>
          <w:lang w:bidi="ar"/>
        </w:rPr>
        <w:t>72</w:t>
      </w:r>
      <w:r>
        <w:rPr>
          <w:b/>
          <w:bCs/>
          <w:rtl w:val="true"/>
          <w:lang w:bidi="ar"/>
        </w:rPr>
        <w:t>)</w:t>
        <w:br/>
      </w:r>
      <w:r>
        <w:rPr>
          <w:b/>
          <w:b/>
          <w:bCs/>
          <w:rtl w:val="true"/>
          <w:lang w:bidi="ar"/>
        </w:rPr>
        <w:t>الصفة السابع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زُّورُ يَحْتَمِلُ إِقَامَةَ الشَّهَادَةِ الْبَاطِلَةِ، وَيَكُونُ الْمَعْنَى أَنَّهُمْ لَا يَشْهَدُونَ شَهَادَةَ الزُّورِ فَحُذِفَ الْمُضَافُ وَأُقِيمَ الْمُضَافُ إِلَيْهِ مَقَامَهُ وَيَحْتَمِلُ حُضُورَ مَوَاضِعِ الْكَذِبِ كَقَوْلِهِ تَعَالَى</w:t>
      </w:r>
      <w:r>
        <w:rPr>
          <w:b/>
          <w:bCs/>
          <w:rtl w:val="true"/>
          <w:lang w:bidi="ar"/>
        </w:rPr>
        <w:t xml:space="preserve">: </w:t>
      </w:r>
      <w:r>
        <w:rPr>
          <w:b/>
          <w:b/>
          <w:bCs/>
          <w:rtl w:val="true"/>
          <w:lang w:bidi="ar"/>
        </w:rPr>
        <w:t xml:space="preserve">فَأَعْرِضْ عَنْهُمْ حَتَّى يَخُوضُوا فِي حَدِيثٍ غَيْرِهِ </w:t>
      </w:r>
      <w:r>
        <w:rPr>
          <w:b/>
          <w:bCs/>
          <w:rtl w:val="true"/>
          <w:lang w:bidi="ar"/>
        </w:rPr>
        <w:t>[</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وَيَحْتَمِلُ حُضُورَ كُلِّ مَوْضِعٍ يَجْرِي فِيهِ مَا لَا يَنْبَغِي وَيَدْخُلُ فِيهِ أَعْيَادُ الْمُشْرِكِينَ وَمَجَامِعُ الْفُسَّاقِ، لِأَنَّ مَنْ خَالَطَ أَهْلَ الشَّرِّ وَنَظَرَ إِلَى أَفْعَالِهِمْ وَحَضَرَ مَجَامِعَهُمْ فَقَدْ شَارَكَهُمْ فِي تِلْكَ الْمَعْصِيَةِ، لِأَنَّ الْحُضُورَ وَالنَّظَرَ دَلِيلُ الرِّضَا بِهِ، بَلْ هُوَ سَبَبٌ لِوُجُودِهِ وَالزِّيَادَةِ فِيهِ، لِأَنَّ الَّذِي حَمَلَهُمْ عَلَى فِعْلِهِ اسْتِحْسَانُ النَّظَّارَةِ وَرَغْبَتُهُمْ فِي النَّظَرِ إِلَيْهِ، وَقَالَ ابْنُ عَبَّاسٍ رَضِيَ اللَّه عَنْهُمَا الْمُرَادُ مَجَالِسُ الزُّورِ الَّتِي يَقُولُونَ فِيهَا الزُّورَ عَلَى اللَّه تَعَالَى وَعَلَى رسوله، وقال محمد بن الْحَنَفِيَّةِ الزُّورُ الْغِنَاءُ، وَاعْلَمْ أَنَّ كُلَّ هَذِهِ الْوُجُوهِ مُحْتَمِلَةٌ وَلَكِنَّ اسْتِعْمَالَهُ فِي الْكَذِبِ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ذُكِّرُوا بِآيَاتِ رَبِّهِمْ لَمْ يَخِرُّوا عَلَيْهَا صُمًّا وَعُمْيَانً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لَّذِينَ يَقُولُونَ رَبَّنَا هَبْ لَنَا مِنْ أَزْوَاجِنَا وَذُرِّيَّاتِنَا قُرَّةَ أَعْيُنٍ وَاجْعَلْنَا لِلْمُتَّقِينَ إِمَامً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أَصَحُّ أَنَّ اللَّغْوَ كُلُّ مَا يَجِبُ أَنْ يُلْغَى وَيُتْرَكَ، وَمِنْهُمْ مَنْ فَسَّرَ اللَّغْوَ بِكُلِّ مَا لَيْسَ بِطَاعَةٍ، وَهُوَ ضَعِيفٌ لِأَنَّ الْمُبَاحَاتِ لَا تُعَدُّ لَغْوًا فَقَوْلُهُ</w:t>
      </w:r>
      <w:r>
        <w:rPr>
          <w:b/>
          <w:bCs/>
          <w:rtl w:val="true"/>
          <w:lang w:bidi="ar"/>
        </w:rPr>
        <w:t xml:space="preserve">: </w:t>
      </w:r>
      <w:r>
        <w:rPr>
          <w:b/>
          <w:b/>
          <w:bCs/>
          <w:rtl w:val="true"/>
          <w:lang w:bidi="ar"/>
        </w:rPr>
        <w:t>وَإِذا مَرُّوا بِاللَّغْوِ أَيْ بِأَهْلِ اللَّغْ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ا شُبْهَةَ فِي أَنَّ قَوْلَهُ</w:t>
      </w:r>
      <w:r>
        <w:rPr>
          <w:b/>
          <w:bCs/>
          <w:rtl w:val="true"/>
          <w:lang w:bidi="ar"/>
        </w:rPr>
        <w:t xml:space="preserve">: </w:t>
      </w:r>
      <w:r>
        <w:rPr>
          <w:b/>
          <w:b/>
          <w:bCs/>
          <w:rtl w:val="true"/>
          <w:lang w:bidi="ar"/>
        </w:rPr>
        <w:t xml:space="preserve">مَرُّوا كِراماً مَعْنَاهُ أَنَّهُمْ يُكْرِمُونَ أَنْفُسَهُمْ عَنْ مِثْلِ حَالِ اللَّغْوِ وَإِكْرَامُهُمْ لَهَا لَا يَكُونُ إِلَّا بِالْإِعْرَاضِ وَبِالْإِنْكَارِ وَبِتَرْكِ الْمُعَاوَنَةِ وَالْمُسَاعَدَةِ، وَيَدْخُلُ فِيهِ الشِّرْكُ وَاللَّغْوُ فِي الْقُرْآنِ وَشَتْمُ الرَّسُولِ، وَالْخَوْضُ فِيمَا لَا يَنْبَغِي وَأَصْلُ الْكَلِمَةِ مِنْ قَوْلِهِمْ نَاقَةٌ كَرِيمَةٌ إِذَا كَانَتْ تُعْرِضُ عِنْدَ الْحَلْبِ تَكَرُّمًا، كَأَنَّهَا لَا تُبَالِي بِمَا يُحْلَبُ مِنْهَا لِلْغَزَارَةِ، </w:t>
      </w:r>
      <w:r>
        <w:rPr>
          <w:b/>
          <w:bCs/>
          <w:rtl w:val="true"/>
          <w:lang w:bidi="ar"/>
        </w:rPr>
        <w:t xml:space="preserve">/ </w:t>
      </w:r>
      <w:r>
        <w:rPr>
          <w:b/>
          <w:b/>
          <w:bCs/>
          <w:rtl w:val="true"/>
          <w:lang w:bidi="ar"/>
        </w:rPr>
        <w:t xml:space="preserve">فَاسْتُعِيرَ ذَلِكَ لِلصَّفْحِ عَنِ الذَّنْبِ، وَقَالَ اللَّيْثُ يُقَالُ تَكَرَّمَ فُلَانٌ عَمَّا يَشِينُهُ إِذَا تَنَزَّهَ وَأَكْرَمَ نَفْسَهُ عَنْهُ </w:t>
      </w:r>
      <w:r>
        <w:rPr>
          <w:b/>
          <w:bCs/>
          <w:rtl w:val="true"/>
          <w:lang w:bidi="ar"/>
        </w:rPr>
        <w:t>«</w:t>
      </w:r>
      <w:r>
        <w:rPr>
          <w:b/>
          <w:bCs/>
          <w:lang w:bidi="ar"/>
        </w:rPr>
        <w:t>1</w:t>
      </w:r>
      <w:r>
        <w:rPr>
          <w:b/>
          <w:bCs/>
          <w:rtl w:val="true"/>
          <w:lang w:bidi="ar"/>
        </w:rPr>
        <w:t xml:space="preserve">» </w:t>
      </w:r>
      <w:r>
        <w:rPr>
          <w:b/>
          <w:b/>
          <w:bCs/>
          <w:rtl w:val="true"/>
          <w:lang w:bidi="ar"/>
        </w:rPr>
        <w:t>وَنَظِيرُ هَذِهِ الْآيَةِ قَوْلُهُ</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
          <w:bCs/>
          <w:rtl w:val="true"/>
          <w:lang w:bidi="ar"/>
        </w:rPr>
        <w:t>الْقَصَصِ</w:t>
      </w:r>
      <w:r>
        <w:rPr>
          <w:b/>
          <w:bCs/>
          <w:rtl w:val="true"/>
          <w:lang w:bidi="ar"/>
        </w:rPr>
        <w:t xml:space="preserve">: </w:t>
      </w:r>
      <w:r>
        <w:rPr>
          <w:b/>
          <w:bCs/>
          <w:lang w:bidi="ar"/>
        </w:rPr>
        <w:t>55</w:t>
      </w:r>
      <w:r>
        <w:rPr>
          <w:b/>
          <w:bCs/>
          <w:rtl w:val="true"/>
          <w:lang w:bidi="ar"/>
        </w:rPr>
        <w:t xml:space="preserve">] </w:t>
      </w:r>
      <w:r>
        <w:rPr>
          <w:b/>
          <w:b/>
          <w:bCs/>
          <w:rtl w:val="true"/>
          <w:lang w:bidi="ar"/>
        </w:rPr>
        <w:t>وَعَنِ الْحَسَنِ لَمْ تُسَفِّهْهُمُ الْمَعَاصِي وَقِيلَ إِذَا سَمِعُوا مِنَ الْكُفَّارِ الشَّتْمَ وَالْأَذَى أَعْرَضُوا، وَقِيلَ إِذَا ذُكِرَ النِّكَاحُ كَنَّوْا عَنْ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w:t>
        <w:br/>
      </w:r>
      <w:r>
        <w:rPr>
          <w:b/>
          <w:b/>
          <w:bCs/>
          <w:rtl w:val="true"/>
          <w:lang w:bidi="ar"/>
        </w:rPr>
        <w:t xml:space="preserve">الصفة الثامنة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مْ يَخِرُّوا عَلَيْها صُمًّا وَعُمْياناً لَيْسَ بِنَفْيٍ لِلْخُرُورِ، وَإِنَّمَا هُوَ إِثْبَاتٌ لَهُ وَنَفْيٌ لِلصَّمَمِ وَالْعَمَى كَمَا يُقَالُ لَا يَلْقَانِي زَيْدٌ مُسْلِمًا، هُوَ نَفْيٌ لِلسَّلَامِ لَا لِلِّقَاءِ، وَالْمَعْنَى أَنَّهُمْ إِذَا ذُكِّرُوا بِهَا أَكَبُّوا عَلَيْهَا حِرْصًا عَلَى اسْتِمَاعِهَا، وَأَقْبَلُوا عَلَى الْمُذَكِّرِ بِهَا، وَهُمْ فِي إِكْبَابِهِمْ عَلَيْهَا سَامِعُونَ بِآذَانٍ وَاعِيَةٍ، مُبْصِرُونَ بِعُيُونٍ رَاعِيَةٍ، لَا كَالَّذِينِ يُذَكِّرُونَ بِهَا فَتَرَاهُمْ مُكِبِّينَ عَلَيْهَا مُقْبِلِينَ عَلَى مَنْ يُذَكِّرُ بِهَا مُظْهِرِينَ الْحِرْصَ الشَّدِيدَ عَلَى اسْتِمَاعِهَا وَهُمْ كَالصُّمِّ وَالْعُمْيَانِ حَيْثُ لَا </w:t>
      </w:r>
      <w:r>
        <w:rPr>
          <w:b/>
          <w:bCs/>
          <w:rtl w:val="true"/>
          <w:lang w:bidi="ar"/>
        </w:rPr>
        <w:t>(</w:t>
      </w:r>
      <w:r>
        <w:rPr>
          <w:b/>
          <w:b/>
          <w:bCs/>
          <w:rtl w:val="true"/>
          <w:lang w:bidi="ar"/>
        </w:rPr>
        <w:t>يَفْهَمُونَهَا ولا يبصرون</w:t>
      </w:r>
      <w:r>
        <w:rPr>
          <w:b/>
          <w:bCs/>
          <w:rtl w:val="true"/>
          <w:lang w:bidi="ar"/>
        </w:rPr>
        <w:t>) «</w:t>
      </w:r>
      <w:r>
        <w:rPr>
          <w:b/>
          <w:bCs/>
          <w:lang w:bidi="ar"/>
        </w:rPr>
        <w:t>2</w:t>
      </w:r>
      <w:r>
        <w:rPr>
          <w:b/>
          <w:bCs/>
          <w:rtl w:val="true"/>
          <w:lang w:bidi="ar"/>
        </w:rPr>
        <w:t xml:space="preserve">» </w:t>
      </w:r>
      <w:r>
        <w:rPr>
          <w:b/>
          <w:b/>
          <w:bCs/>
          <w:rtl w:val="true"/>
          <w:lang w:bidi="ar"/>
        </w:rPr>
        <w:t>ما فيها كالمنافقين</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الَّذِينَ يَقُولُونَ رَبَّنا هَبْ لَنا مِنْ أَزْواجِنا وَذُرِّيَّاتِنا قُرَّةَ أَعْيُنٍ وَاجْعَلْنا لِلْمُتَّقِينَ إِماماً </w:t>
      </w:r>
      <w:r>
        <w:rPr>
          <w:b/>
          <w:bCs/>
          <w:rtl w:val="true"/>
          <w:lang w:bidi="ar"/>
        </w:rPr>
        <w:t>(</w:t>
      </w:r>
      <w:r>
        <w:rPr>
          <w:b/>
          <w:bCs/>
          <w:lang w:bidi="ar"/>
        </w:rPr>
        <w:t>74</w:t>
      </w:r>
      <w:r>
        <w:rPr>
          <w:b/>
          <w:bCs/>
          <w:rtl w:val="true"/>
          <w:lang w:bidi="ar"/>
        </w:rPr>
        <w:t>)</w:t>
        <w:br/>
      </w:r>
      <w:r>
        <w:rPr>
          <w:b/>
          <w:b/>
          <w:bCs/>
          <w:rtl w:val="true"/>
          <w:lang w:bidi="ar"/>
        </w:rPr>
        <w:t>الصفة التاسع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ابن عامر وحفص عن عاصم ذُرِّيَّاتِنا بِأَلِفِ الْجَمْعِ وَحَذَفَهَا الْبَاقُونَ عَلَى التَّوْحِيدِ وَالذُّرِّيَّةُ تَكُونُ وَاحِدًا وَجَمْ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لَا شُبْهَةَ أَنَّ الْمُرَادَ أَنْ يَكُونَ قُرَّةَ أَعْيُنٍ لَهُمْ فِي الدِّينِ لَا فِي الْأُمُورِ الدُّنْيَوِيَّةِ مِنَ الْمَالِ وَالْجَمَالِ ثُمَّ ذَكَرُو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سَأَلُوا أَزْوَاجًا وَذُرِّيَّةً فِي الدُّنْيَا يُشَارِكُونَهُمْ فَأَحَبُّوا أَنْ يَكُونُوا مَعَهُمْ فِي التَّمَسُّكِ بِطَاعَةِ اللَّه فَيَقْوَى طَمَعُهُمْ فِي أَنْ يَحْصُلُوا مَعَهُمْ فِي الْجَنَّةِ فَيَتَكَامَلُ سُرُورُهُمْ فِي الدُّنْيَا بهذا الطمع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عنها، ولعل الصواب ما أثبته لأن الضمير راجع إلى </w:t>
      </w:r>
      <w:r>
        <w:rPr>
          <w:b/>
          <w:bCs/>
          <w:rtl w:val="true"/>
          <w:lang w:bidi="ar"/>
        </w:rPr>
        <w:t>(</w:t>
      </w:r>
      <w:r>
        <w:rPr>
          <w:b/>
          <w:b/>
          <w:bCs/>
          <w:rtl w:val="true"/>
          <w:lang w:bidi="ar"/>
        </w:rPr>
        <w:t>ما يشينه</w:t>
      </w:r>
      <w:r>
        <w:rPr>
          <w:b/>
          <w:bCs/>
          <w:rtl w:val="true"/>
          <w:lang w:bidi="ar"/>
        </w:rPr>
        <w:t xml:space="preserve">) </w:t>
      </w:r>
      <w:r>
        <w:rPr>
          <w:b/>
          <w:b/>
          <w:bCs/>
          <w:rtl w:val="true"/>
          <w:lang w:bidi="ar"/>
        </w:rPr>
        <w:t>وهو واقع مذ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يعونها ولا يتبصرون </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يُجْزَوْنَ الْغُرْفَةَ بِمَا صَبَرُوا وَيُلَقَّوْنَ فِيهَا تَحِيَّةً وَسَلَامً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خِرَةِ عِنْدَ حُصُولِ الثَّوَابِ وَالثَّانِي</w:t>
      </w:r>
      <w:r>
        <w:rPr>
          <w:b/>
          <w:bCs/>
          <w:rtl w:val="true"/>
          <w:lang w:bidi="ar"/>
        </w:rPr>
        <w:t xml:space="preserve">: </w:t>
      </w:r>
      <w:r>
        <w:rPr>
          <w:b/>
          <w:b/>
          <w:bCs/>
          <w:rtl w:val="true"/>
          <w:lang w:bidi="ar"/>
        </w:rPr>
        <w:t>أَنَّهُمْ سَأَلُوا أَنْ يُلْحِقَ اللَّه أَزْوَاجَهُمْ وَذُرِّيَّتَهُمْ بِهِمْ فِي الْجَنَّةِ لِيَتِمَّ سُرُورُهُمْ بِ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إِنْ قِيلَ</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أَزْواجِنا مَا هِيَ؟ قُلْنَا</w:t>
      </w:r>
      <w:r>
        <w:rPr>
          <w:b/>
          <w:bCs/>
          <w:rtl w:val="true"/>
          <w:lang w:bidi="ar"/>
        </w:rPr>
        <w:t xml:space="preserve">: </w:t>
      </w:r>
      <w:r>
        <w:rPr>
          <w:b/>
          <w:b/>
          <w:bCs/>
          <w:rtl w:val="true"/>
          <w:lang w:bidi="ar"/>
        </w:rPr>
        <w:t>يُحْتَمَلُ أَنْ تَكُونَ بَيَانِيَّةً كَأَنَّهُ قِيلَ</w:t>
      </w:r>
      <w:r>
        <w:rPr>
          <w:b/>
          <w:bCs/>
          <w:rtl w:val="true"/>
          <w:lang w:bidi="ar"/>
        </w:rPr>
        <w:t>:</w:t>
        <w:br/>
      </w:r>
      <w:r>
        <w:rPr>
          <w:b/>
          <w:b/>
          <w:bCs/>
          <w:rtl w:val="true"/>
          <w:lang w:bidi="ar"/>
        </w:rPr>
        <w:t>هَبْ لَنَا قُرَّةَ أَعْيُنٍ ثُمَّ بُيِّنَتِ الْقُرَّةُ وَفُسِّرَتْ بِقَوْلِهِ</w:t>
      </w:r>
      <w:r>
        <w:rPr>
          <w:b/>
          <w:bCs/>
          <w:rtl w:val="true"/>
          <w:lang w:bidi="ar"/>
        </w:rPr>
        <w:t xml:space="preserve">: </w:t>
      </w:r>
      <w:r>
        <w:rPr>
          <w:b/>
          <w:b/>
          <w:bCs/>
          <w:rtl w:val="true"/>
          <w:lang w:bidi="ar"/>
        </w:rPr>
        <w:t>مِنْ أَزْواجِنا وَهُوَ مِنْ قَوْلِهِمْ</w:t>
      </w:r>
      <w:r>
        <w:rPr>
          <w:b/>
          <w:bCs/>
          <w:rtl w:val="true"/>
          <w:lang w:bidi="ar"/>
        </w:rPr>
        <w:t xml:space="preserve">: / </w:t>
      </w:r>
      <w:r>
        <w:rPr>
          <w:b/>
          <w:b/>
          <w:bCs/>
          <w:rtl w:val="true"/>
          <w:lang w:bidi="ar"/>
        </w:rPr>
        <w:t>رَأَيْتُ مِنْكَ أَسَدًا أَيْ أَنْتَ أَسَدٌ، وَأَنْ تَكُونَ ابْتِدَائِيَّةً عَلَى مَعْنَى هَبْ لَنَا مِنْ جِهَتِهِمْ مَا تَقَرُّ بِهِ عُيُونُنَا مِنْ طَاعَةٍ وَصَلَاحٍ، فَإِنْ قِيلَ لِمَ قَالَ قُرَّةَ أَعْيُنٍ فَنُكِّرَ وَقُلِّلَ؟ قُلْنَا أَمَّا التَّنْكِيرُ فَلِأَجْلِ تَنْكِيرِ الْقُرَّةِ لِأَنَّ الْمُضَافَ لَا سَبِيلَ إِلَى تَنْكِيرِهِ إِلَّا بِتَنْكِيرِ الْمُضَافِ إِلَيْهِ كَأَنَّهُ قَالَ</w:t>
      </w:r>
      <w:r>
        <w:rPr>
          <w:b/>
          <w:bCs/>
          <w:rtl w:val="true"/>
          <w:lang w:bidi="ar"/>
        </w:rPr>
        <w:t xml:space="preserve">: </w:t>
      </w:r>
      <w:r>
        <w:rPr>
          <w:b/>
          <w:b/>
          <w:bCs/>
          <w:rtl w:val="true"/>
          <w:lang w:bidi="ar"/>
        </w:rPr>
        <w:t xml:space="preserve">هَبْ لَنَا مِنْهُمْ سُرُورًا وَفَرَحًا وَإِنَّمَا قَالَ </w:t>
      </w:r>
      <w:r>
        <w:rPr>
          <w:b/>
          <w:bCs/>
          <w:rtl w:val="true"/>
          <w:lang w:bidi="ar"/>
        </w:rPr>
        <w:t>(</w:t>
      </w:r>
      <w:r>
        <w:rPr>
          <w:b/>
          <w:b/>
          <w:bCs/>
          <w:rtl w:val="true"/>
          <w:lang w:bidi="ar"/>
        </w:rPr>
        <w:t>أَعْيُنٍ</w:t>
      </w:r>
      <w:r>
        <w:rPr>
          <w:b/>
          <w:bCs/>
          <w:rtl w:val="true"/>
          <w:lang w:bidi="ar"/>
        </w:rPr>
        <w:t xml:space="preserve">) </w:t>
      </w:r>
      <w:r>
        <w:rPr>
          <w:b/>
          <w:b/>
          <w:bCs/>
          <w:rtl w:val="true"/>
          <w:lang w:bidi="ar"/>
        </w:rPr>
        <w:t>دُونَ عُيُونٍ لِأَنَّهُ أَرَادَ أَعْيُنَ الْمُتَّقِينَ وَهِيَ قَلِيلَةٌ بِالْإِضَافَةِ إِلَى عُيُونِ غَيْرِهِمْ، قَالَ تَعَالَى</w:t>
      </w:r>
      <w:r>
        <w:rPr>
          <w:b/>
          <w:bCs/>
          <w:rtl w:val="true"/>
          <w:lang w:bidi="ar"/>
        </w:rPr>
        <w:t xml:space="preserve">: </w:t>
      </w:r>
      <w:r>
        <w:rPr>
          <w:b/>
          <w:b/>
          <w:bCs/>
          <w:rtl w:val="true"/>
          <w:lang w:bidi="ar"/>
        </w:rPr>
        <w:t xml:space="preserve">وَقَلِيلٌ مِنْ عِبادِيَ 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الزَّجَّاجُ أَقَرَّ اللَّه عَيْنَكَ أَيْ صَادَفَ فُؤَادُكَ مَا يُحِبُّهُ، وَقَالَ الْمُفَضَّلُ فِي قُرَّةِ الْعَيْنِ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رُدُّ دَمْعَتَهَا وَهِيَ الَّتِي تَكُونُ مَعَ الضَّحِكِ وَالسُّرُورِ وَدَمْعَةُ الْحُزْنِ حَارَّةٌ وَالثَّانِي</w:t>
      </w:r>
      <w:r>
        <w:rPr>
          <w:b/>
          <w:bCs/>
          <w:rtl w:val="true"/>
          <w:lang w:bidi="ar"/>
        </w:rPr>
        <w:t xml:space="preserve">: </w:t>
      </w:r>
      <w:r>
        <w:rPr>
          <w:b/>
          <w:b/>
          <w:bCs/>
          <w:rtl w:val="true"/>
          <w:lang w:bidi="ar"/>
        </w:rPr>
        <w:t>نَوْمُهَا لِأَنَّهُ يَكُونُ مَعَ ذَهَابِ الْحُزْنِ وَالْوَجَعِ وَالثَّالِثُ</w:t>
      </w:r>
      <w:r>
        <w:rPr>
          <w:b/>
          <w:bCs/>
          <w:rtl w:val="true"/>
          <w:lang w:bidi="ar"/>
        </w:rPr>
        <w:t xml:space="preserve">: </w:t>
      </w:r>
      <w:r>
        <w:rPr>
          <w:b/>
          <w:b/>
          <w:bCs/>
          <w:rtl w:val="true"/>
          <w:lang w:bidi="ar"/>
        </w:rPr>
        <w:t>حُضُورُ الرِّضَ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جْعَلْنا لِلْمُتَّقِينَ إِماماً الْأَقْرَبُ أَنَّهُمْ سَأَلُوا اللَّه تَعَالَى أَنْ يُبَلِّغَهُمْ فِي الطَّاعَةِ الْمَبْلَغَ الَّذِي يُشَارُ إِلَيْهِمْ وَيُقْتَدَى بِهِمْ، قَالَ بَعْضُهُمْ فِي الْآيَةِ مَا يَدُلُّ عَلَى أَنَّ الرِّيَاسَةَ فِي الدِّينِ يَجِبُ أَنْ تُطْلَبَ وَيُرْغَبَ فِيهَا قَالَ الْخَلِيلُ عَلَيْهِ الصَّلَاةُ وَالسَّلَامُ</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وَقِيلَ نَزَلَتْ هَذِهِ الْآيَاتُ فِي الْعَشَرَةِ الْمُبَشَّرِينَ بِالْجَنَّ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حْتَجَّ أَصْحَابُنَا بِهَذِهِ الْآيَةِ عَلَى أَنَّ فِعْلَ الْعَبْدِ مَخْلُوقٌ للَّه تَعَالَى، قَالُوا لِأَنَّ الْإِمَامَةَ فِي الدِّينِ لَا تَكُونُ إِلَّا بِالْعِلْمِ وَالْعَمَلِ، فَدَلَّ عَلَى أَنَّ الْعِلْمَ وَالْعَمَلَ إِنَّمَا يَكُونُ بِجَعْلِ اللَّه تَعَالَى وَخَلْقِهِ، وَقَالَ الْقَاضِي الْمُرَادُ مِنَ السُّؤَالِ الْأَلْطَافُ الَّتِي إِذَا كَثُرَتْ صَارُوا مُخْتَارِينَ لِهَذِهِ الْأَشْيَاءِ فَيَصِيرُونَ أَئِمَّةً وَالْجَوَابُ</w:t>
      </w:r>
      <w:r>
        <w:rPr>
          <w:b/>
          <w:bCs/>
          <w:rtl w:val="true"/>
          <w:lang w:bidi="ar"/>
        </w:rPr>
        <w:t xml:space="preserve">: </w:t>
      </w:r>
      <w:r>
        <w:rPr>
          <w:b/>
          <w:b/>
          <w:bCs/>
          <w:rtl w:val="true"/>
          <w:lang w:bidi="ar"/>
        </w:rPr>
        <w:t>أَنْ تِلْكَ الْأَلْطَافَ مَفْعُولَةٌ لَا مَحَالَةَ فَيَكُونُ سُؤَالُهَا عَبَثً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إِمَامًا</w:t>
      </w:r>
      <w:r>
        <w:rPr>
          <w:b/>
          <w:bCs/>
          <w:rtl w:val="true"/>
          <w:lang w:bidi="ar"/>
        </w:rPr>
        <w:t xml:space="preserve">) </w:t>
      </w:r>
      <w:r>
        <w:rPr>
          <w:b/>
          <w:b/>
          <w:bCs/>
          <w:rtl w:val="true"/>
          <w:lang w:bidi="ar"/>
        </w:rPr>
        <w:t xml:space="preserve">، وَلَمْ يَقُلْ أَئِمَّةً كَمَا قَالَ لِلِاثْنَيْنِ إِنِّي رَسُولُ رَبِّ الْعالَمِينَ </w:t>
      </w:r>
      <w:r>
        <w:rPr>
          <w:b/>
          <w:bCs/>
          <w:rtl w:val="true"/>
          <w:lang w:bidi="ar"/>
        </w:rPr>
        <w:t>[</w:t>
      </w:r>
      <w:r>
        <w:rPr>
          <w:b/>
          <w:b/>
          <w:bCs/>
          <w:rtl w:val="true"/>
          <w:lang w:bidi="ar"/>
        </w:rPr>
        <w:t>الزُّخْرُفِ</w:t>
      </w:r>
      <w:r>
        <w:rPr>
          <w:b/>
          <w:bCs/>
          <w:rtl w:val="true"/>
          <w:lang w:bidi="ar"/>
        </w:rPr>
        <w:t xml:space="preserve">: </w:t>
      </w:r>
      <w:r>
        <w:rPr>
          <w:b/>
          <w:bCs/>
          <w:lang w:bidi="ar"/>
        </w:rPr>
        <w:t>46</w:t>
      </w:r>
      <w:r>
        <w:rPr>
          <w:b/>
          <w:bCs/>
          <w:rtl w:val="true"/>
          <w:lang w:bidi="ar"/>
        </w:rPr>
        <w:t xml:space="preserve">] </w:t>
      </w:r>
      <w:r>
        <w:rPr>
          <w:b/>
          <w:b/>
          <w:bCs/>
          <w:rtl w:val="true"/>
          <w:lang w:bidi="ar"/>
        </w:rPr>
        <w:t>وَيَجُوزُ أَنْ يَكُونَ الْمَعْنَى اجْعَلْ كُلَّ وَاحِدٍ مِنَّا إِمَامًا كَمَا قَالَ</w:t>
      </w:r>
      <w:r>
        <w:rPr>
          <w:b/>
          <w:bCs/>
          <w:rtl w:val="true"/>
          <w:lang w:bidi="ar"/>
        </w:rPr>
        <w:t xml:space="preserve">: </w:t>
      </w:r>
      <w:r>
        <w:rPr>
          <w:b/>
          <w:b/>
          <w:bCs/>
          <w:rtl w:val="true"/>
          <w:lang w:bidi="ar"/>
        </w:rPr>
        <w:t xml:space="preserve">يُخْرِجُكُمْ طِفْلًا </w:t>
      </w:r>
      <w:r>
        <w:rPr>
          <w:b/>
          <w:bCs/>
          <w:rtl w:val="true"/>
          <w:lang w:bidi="ar"/>
        </w:rPr>
        <w:t>[</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إِمَامُ جَمْعٌ وَاحِدُهُ آمٌّ كَصَائِمٍ وَصِيَامٍ</w:t>
      </w:r>
      <w:r>
        <w:rPr>
          <w:b/>
          <w:bCs/>
          <w:rtl w:val="true"/>
          <w:lang w:bidi="ar"/>
        </w:rPr>
        <w:t xml:space="preserve">. </w:t>
      </w:r>
      <w:r>
        <w:rPr>
          <w:b/>
          <w:b/>
          <w:bCs/>
          <w:rtl w:val="true"/>
          <w:lang w:bidi="ar"/>
        </w:rPr>
        <w:t>وَقَالَ الْقَفَّالُ وَعِنْدِي أَنَّ الْإِمَامَ إِذَا ذُهِبَ بِهِ مَذْهَبَ الِاسْمِ وُحِّدَ كَأَنَّهُ قِيلَ اجْعَلْنَا حُجَّةً لِلْمُتَّقِينَ، وَمِثْلُهُ الْبَيِّنَةُ يُقَالُ هَؤُلَاءِ بَيِّنَةُ فلان</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أُوْلئِكَ يُجْزَوْنَ الْغُرْفَةَ بِما صَبَرُوا وَيُلَقَّوْنَ فِيها تَحِيَّةً وَسَلاماً </w:t>
      </w:r>
      <w:r>
        <w:rPr>
          <w:b/>
          <w:bCs/>
          <w:rtl w:val="true"/>
          <w:lang w:bidi="ar"/>
        </w:rPr>
        <w:t>(</w:t>
      </w:r>
      <w:r>
        <w:rPr>
          <w:b/>
          <w:bCs/>
          <w:lang w:bidi="ar"/>
        </w:rPr>
        <w:t>75</w:t>
      </w:r>
      <w:r>
        <w:rPr>
          <w:b/>
          <w:bCs/>
          <w:rtl w:val="true"/>
          <w:lang w:bidi="ar"/>
        </w:rPr>
        <w:t>)</w:t>
        <w:br/>
      </w:r>
      <w:r>
        <w:rPr>
          <w:b/>
          <w:b/>
          <w:bCs/>
          <w:rtl w:val="true"/>
          <w:lang w:bidi="ar"/>
        </w:rPr>
        <w:t>وَاعْلَمْ أَنَّهُ سُبْحَانَهُ وَتَعَالَى لَمَّا عَدَّدَ صِفَاتِ الْمُتَّقِينَ الْمُخْلِصِينَ بَيَّنَ بَعْدَ ذَلِكَ أَنْوَاعَ إِحْسَانِهِ إِلَيْهِمْ وَهِيَ مَجْمُوعَةٌ فِي أَمْرَيْنِ الْمَنَافِعِ وَالتَّعْظِيمِ</w:t>
      </w:r>
      <w:r>
        <w:rPr>
          <w:b/>
          <w:bCs/>
          <w:rtl w:val="true"/>
          <w:lang w:bidi="ar"/>
        </w:rPr>
        <w:t>.</w:t>
        <w:br/>
      </w:r>
      <w:r>
        <w:rPr>
          <w:b/>
          <w:b/>
          <w:bCs/>
          <w:rtl w:val="true"/>
          <w:lang w:bidi="ar"/>
        </w:rPr>
        <w:t>أَمَّا الْمَنَافِعُ</w:t>
      </w:r>
      <w:r>
        <w:rPr>
          <w:b/>
          <w:bCs/>
          <w:rtl w:val="true"/>
          <w:lang w:bidi="ar"/>
        </w:rPr>
        <w:t xml:space="preserve">: </w:t>
      </w:r>
      <w:r>
        <w:rPr>
          <w:b/>
          <w:b/>
          <w:bCs/>
          <w:rtl w:val="true"/>
          <w:lang w:bidi="ar"/>
        </w:rPr>
        <w:t>فَهِيَ قَوْلُهُ</w:t>
      </w:r>
      <w:r>
        <w:rPr>
          <w:b/>
          <w:bCs/>
          <w:rtl w:val="true"/>
          <w:lang w:bidi="ar"/>
        </w:rPr>
        <w:t xml:space="preserve">: </w:t>
      </w:r>
      <w:r>
        <w:rPr>
          <w:b/>
          <w:b/>
          <w:bCs/>
          <w:rtl w:val="true"/>
          <w:lang w:bidi="ar"/>
        </w:rPr>
        <w:t>أُوْلئِكَ يُجْزَوْنَ الْغُرْفَةَ بِما صَبَرُوا</w:t>
      </w:r>
      <w:r>
        <w:rPr>
          <w:b/>
          <w:bCs/>
          <w:rtl w:val="true"/>
          <w:lang w:bidi="ar"/>
        </w:rPr>
        <w:t>.</w:t>
        <w:br/>
      </w:r>
      <w:r>
        <w:rPr>
          <w:b/>
          <w:b/>
          <w:bCs/>
          <w:rtl w:val="true"/>
          <w:lang w:bidi="ar"/>
        </w:rPr>
        <w:t>وَالْمُرَادُ أُولَئِكَ يُجْزَوْنَ الْغُرُفَاتِ وَالدَّلِيلُ عَلَيْهِ قَوْلُهُ</w:t>
      </w:r>
      <w:r>
        <w:rPr>
          <w:b/>
          <w:bCs/>
          <w:rtl w:val="true"/>
          <w:lang w:bidi="ar"/>
        </w:rPr>
        <w:t xml:space="preserve">: </w:t>
      </w:r>
      <w:r>
        <w:rPr>
          <w:b/>
          <w:b/>
          <w:bCs/>
          <w:rtl w:val="true"/>
          <w:lang w:bidi="ar"/>
        </w:rPr>
        <w:t xml:space="preserve">وَهُمْ فِي الْغُرُفاتِ آمِنُونَ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مْ غُرَفٌ مِنْ فَوْقِها غُرَفٌ </w:t>
      </w:r>
      <w:r>
        <w:rPr>
          <w:b/>
          <w:bCs/>
          <w:rtl w:val="true"/>
          <w:lang w:bidi="ar"/>
        </w:rPr>
        <w:t>[</w:t>
      </w:r>
      <w:r>
        <w:rPr>
          <w:b/>
          <w:b/>
          <w:bCs/>
          <w:rtl w:val="true"/>
          <w:lang w:bidi="ar"/>
        </w:rPr>
        <w:t>الزُّمَرِ</w:t>
      </w:r>
      <w:r>
        <w:rPr>
          <w:b/>
          <w:bCs/>
          <w:rtl w:val="true"/>
          <w:lang w:bidi="ar"/>
        </w:rPr>
        <w:t xml:space="preserve">: </w:t>
      </w:r>
      <w:r>
        <w:rPr>
          <w:b/>
          <w:bCs/>
          <w:lang w:bidi="ar"/>
        </w:rPr>
        <w:t>20</w:t>
      </w:r>
      <w:r>
        <w:rPr>
          <w:b/>
          <w:bCs/>
          <w:rtl w:val="true"/>
          <w:lang w:bidi="ar"/>
        </w:rPr>
        <w:t xml:space="preserve">] </w:t>
      </w:r>
      <w:r>
        <w:rPr>
          <w:b/>
          <w:b/>
          <w:bCs/>
          <w:rtl w:val="true"/>
          <w:lang w:bidi="ar"/>
        </w:rPr>
        <w:t>وَالْغُرْفَةُ فِي اللُّغَةِ الْعُلِّيَّةُ وَكُلُّ بِنَاءٍ عَالٍ فَهُوَ غُرْفَةٌ وَالْمُرَادُ بِهِ الدَّرَجَاتُ الْعَالِيَةُ</w:t>
      </w:r>
      <w:r>
        <w:rPr>
          <w:b/>
          <w:bCs/>
          <w:rtl w:val="true"/>
          <w:lang w:bidi="ar"/>
        </w:rPr>
        <w:t xml:space="preserve">. </w:t>
      </w:r>
      <w:r>
        <w:rPr>
          <w:b/>
          <w:b/>
          <w:bCs/>
          <w:rtl w:val="true"/>
          <w:lang w:bidi="ar"/>
        </w:rPr>
        <w:t>وَقَالَ الْمُفَسِّرُونَ الْغُرْفَةُ اسْمُ الْجَنَّةِ، فَالْمَعْنَى يُجْزَوْنَ الْجَنَّةَ وَهِيَ جَنَّاتٌ كَثِيرَةٌ، وَقَرَأَ بَعْضُهُمْ</w:t>
      </w:r>
      <w:r>
        <w:rPr>
          <w:b/>
          <w:bCs/>
          <w:rtl w:val="true"/>
          <w:lang w:bidi="ar"/>
        </w:rPr>
        <w:t>: (</w:t>
      </w:r>
      <w:r>
        <w:rPr>
          <w:b/>
          <w:b/>
          <w:bCs/>
          <w:rtl w:val="true"/>
          <w:lang w:bidi="ar"/>
        </w:rPr>
        <w:t>أُولَئِكَ يُجْزَوْنَ فِي الْغُرْ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ما صَبَرُوا فِيهِ بَحْ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حَسُنَتْ مُسْتَقَرًّا وَمُقَامً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لْ مَا يَعْبَأُ بِكُمْ رَبِّي لَوْلَا دُعَاؤُكُمْ فَقَدْ كَذَّبْتُمْ فَسَوْفَ يَكُونُ لِزَامً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احْتَجَّ بِالْآيَةِ مَنْ ذَهَبَ إِلَى أَنَّ الْجَنَّةَ بِالِاسْتِحْقَاقِ فَقَالَ الْبَاءُ فِي قَوْلِهِ</w:t>
      </w:r>
      <w:r>
        <w:rPr>
          <w:b/>
          <w:bCs/>
          <w:rtl w:val="true"/>
          <w:lang w:bidi="ar"/>
        </w:rPr>
        <w:t xml:space="preserve">: </w:t>
      </w:r>
      <w:r>
        <w:rPr>
          <w:b/>
          <w:b/>
          <w:bCs/>
          <w:rtl w:val="true"/>
          <w:lang w:bidi="ar"/>
        </w:rPr>
        <w:t>بِما</w:t>
      </w:r>
      <w:r>
        <w:rPr>
          <w:b/>
          <w:bCs/>
          <w:rtl w:val="true"/>
          <w:lang w:bidi="ar"/>
        </w:rPr>
        <w:t xml:space="preserve">/ </w:t>
      </w:r>
      <w:r>
        <w:rPr>
          <w:b/>
          <w:b/>
          <w:bCs/>
          <w:rtl w:val="true"/>
          <w:lang w:bidi="ar"/>
        </w:rPr>
        <w:t>صَبَرُوا تَدُلُّ عَلَى ذَلِكَ وَلَوْ كَانَ حُصُولُهَا بِالْوَعْدِ لَمَا صَدَقَ ذَلِ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ذَكَرَ الصَّبْرَ وَلَمْ يَذْكُرِ الْمَصْبُورَ عَنْهُ، لِيَعُمَّ كُلَّ نَوْعٍ فَيَدْخُلُ فِيهِ صَبْرُهُمْ عَلَى مَشَاقِّ التَّفَكُّرِ وَالِاسْتِدْلَالِ فِي مَعْرِفَةِ اللَّه تَعَالَى، وَعَلَى مَشَاقِّ الطَّاعَاتِ، وَعَلَى مَشَاقِّ تَرْكِ الشَّهَوَاتِ وَعَلَى مَشَاقِّ أَذَى الْمُشْرِكِينَ وَعَلَى مَشَاقِّ الْجِهَادِ وَالْفَقْرِ وَرِيَاضَةِ النَّفْسِ فَلَا وَجْهَ لِقَوْلِ مَنْ يَقُولُ الْمُرَادُ الصَّبْرُ عَلَى الْفَقْرِ خَاصَّةً، لِأَنَّ هَذِهِ الصِّفَاتِ إِذَا حَصَلَتْ مَعَ الْغِنَى اسْتَحَقَّ مَنْ يختص بها الجنة كما يستحقه بالفقر</w:t>
      </w:r>
      <w:r>
        <w:rPr>
          <w:b/>
          <w:bCs/>
          <w:rtl w:val="true"/>
          <w:lang w:bidi="ar"/>
        </w:rPr>
        <w:t>.</w:t>
        <w:br/>
      </w:r>
      <w:r>
        <w:rPr>
          <w:b/>
          <w:b/>
          <w:bCs/>
          <w:rtl w:val="true"/>
          <w:lang w:bidi="ar"/>
        </w:rPr>
        <w:t>وثانيها التَّعْظِيمُ</w:t>
      </w:r>
      <w:r>
        <w:rPr>
          <w:b/>
          <w:bCs/>
          <w:rtl w:val="true"/>
          <w:lang w:bidi="ar"/>
        </w:rPr>
        <w:t xml:space="preserve">: </w:t>
      </w:r>
      <w:r>
        <w:rPr>
          <w:b/>
          <w:b/>
          <w:bCs/>
          <w:rtl w:val="true"/>
          <w:lang w:bidi="ar"/>
        </w:rPr>
        <w:t>وَهُوَ قَوْلُهُ تَعَالَى</w:t>
      </w:r>
      <w:r>
        <w:rPr>
          <w:b/>
          <w:bCs/>
          <w:rtl w:val="true"/>
          <w:lang w:bidi="ar"/>
        </w:rPr>
        <w:t>:</w:t>
        <w:br/>
      </w:r>
      <w:r>
        <w:rPr>
          <w:b/>
          <w:b/>
          <w:bCs/>
          <w:rtl w:val="true"/>
          <w:lang w:bidi="ar"/>
        </w:rPr>
        <w:t>وَيُلَقَّوْنَ فِيها تَحِيَّةً وَسَلاماً</w:t>
      </w:r>
      <w:r>
        <w:rPr>
          <w:b/>
          <w:bCs/>
          <w:rtl w:val="true"/>
          <w:lang w:bidi="ar"/>
        </w:rPr>
        <w:t>:</w:t>
        <w:br/>
      </w:r>
      <w:r>
        <w:rPr>
          <w:b/>
          <w:b/>
          <w:bCs/>
          <w:rtl w:val="true"/>
          <w:lang w:bidi="ar"/>
        </w:rPr>
        <w:t>قُرِئَ يُلَقَّوْنَ كَقَوْلِهِ</w:t>
      </w:r>
      <w:r>
        <w:rPr>
          <w:b/>
          <w:bCs/>
          <w:rtl w:val="true"/>
          <w:lang w:bidi="ar"/>
        </w:rPr>
        <w:t xml:space="preserve">: </w:t>
      </w:r>
      <w:r>
        <w:rPr>
          <w:b/>
          <w:b/>
          <w:bCs/>
          <w:rtl w:val="true"/>
          <w:lang w:bidi="ar"/>
        </w:rPr>
        <w:t xml:space="preserve">وَلَقَّاهُمْ نَضْرَةً وَسُرُوراً </w:t>
      </w:r>
      <w:r>
        <w:rPr>
          <w:b/>
          <w:bCs/>
          <w:rtl w:val="true"/>
          <w:lang w:bidi="ar"/>
        </w:rPr>
        <w:t>[</w:t>
      </w:r>
      <w:r>
        <w:rPr>
          <w:b/>
          <w:b/>
          <w:bCs/>
          <w:rtl w:val="true"/>
          <w:lang w:bidi="ar"/>
        </w:rPr>
        <w:t>الإنسان</w:t>
      </w:r>
      <w:r>
        <w:rPr>
          <w:b/>
          <w:bCs/>
          <w:rtl w:val="true"/>
          <w:lang w:bidi="ar"/>
        </w:rPr>
        <w:t xml:space="preserve">: </w:t>
      </w:r>
      <w:r>
        <w:rPr>
          <w:b/>
          <w:bCs/>
          <w:lang w:bidi="ar"/>
        </w:rPr>
        <w:t>11</w:t>
      </w:r>
      <w:r>
        <w:rPr>
          <w:b/>
          <w:bCs/>
          <w:rtl w:val="true"/>
          <w:lang w:bidi="ar"/>
        </w:rPr>
        <w:t xml:space="preserve">] </w:t>
      </w:r>
      <w:r>
        <w:rPr>
          <w:b/>
          <w:b/>
          <w:bCs/>
          <w:rtl w:val="true"/>
          <w:lang w:bidi="ar"/>
        </w:rPr>
        <w:t>ويُلَقَّوْنَ كَقَوْلِهِ</w:t>
      </w:r>
      <w:r>
        <w:rPr>
          <w:b/>
          <w:bCs/>
          <w:rtl w:val="true"/>
          <w:lang w:bidi="ar"/>
        </w:rPr>
        <w:t xml:space="preserve">: </w:t>
      </w:r>
      <w:r>
        <w:rPr>
          <w:b/>
          <w:b/>
          <w:bCs/>
          <w:rtl w:val="true"/>
          <w:lang w:bidi="ar"/>
        </w:rPr>
        <w:t xml:space="preserve">يَلْقَ أَثاماً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وَالتَّحِيَّةُ الدُّعَاءُ بِالتَّعْمِيرِ وَالسَّلَامُ الدُّعَاءُ بِالسَّلَامَةِ، فَيَرْجِعُ حَاصِلُ التَّحِيَّةِ إِلَى كَوْنِ نَعِيمِ الْجَنَّةِ بَاقِيًا غَيْرَ مُنْقَطِعٍ، وَيَرْجِعُ السَّلَامُ إِلَى كَوْنِ ذَلِكَ النَّعِيمِ خَالِصًا عَنْ شَوَائِبِ الضَّرَرِ، ثُمَّ هَذِهِ التَّحِيَّةُ وَالسَّلَامُ يُمْكِنُ أَنْ يَكُونَ مِنَ اللَّه تَعَالَى لِقَوْلِهِ</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يُمْكِنُ أَنْ يَكُونَ مِنَ الْمَلَائِكَةِ لِقَوْلِهِ</w:t>
      </w:r>
      <w:r>
        <w:rPr>
          <w:b/>
          <w:bCs/>
          <w:rtl w:val="true"/>
          <w:lang w:bidi="ar"/>
        </w:rPr>
        <w:t>:</w:t>
        <w:br/>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يُمْكِنُ أَنْ يَكُونَ مِنْ بَعْضِهِمْ عَلَى بَعْضٍ</w:t>
      </w:r>
      <w:r>
        <w:rPr>
          <w:b/>
          <w:bCs/>
          <w:rtl w:val="true"/>
          <w:lang w:bidi="ar"/>
        </w:rPr>
        <w:t xml:space="preserve">. </w:t>
      </w:r>
      <w:r>
        <w:rPr>
          <w:b/>
          <w:b/>
          <w:bCs/>
          <w:rtl w:val="true"/>
          <w:lang w:bidi="ar"/>
        </w:rPr>
        <w:t>أَمَّا قو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خالِدِينَ فِيها حَسُنَتْ مُسْتَقَرًّا وَمُقاماً </w:t>
      </w:r>
      <w:r>
        <w:rPr>
          <w:b/>
          <w:bCs/>
          <w:rtl w:val="true"/>
          <w:lang w:bidi="ar"/>
        </w:rPr>
        <w:t>(</w:t>
      </w:r>
      <w:r>
        <w:rPr>
          <w:b/>
          <w:bCs/>
          <w:lang w:bidi="ar"/>
        </w:rPr>
        <w:t>76</w:t>
      </w:r>
      <w:r>
        <w:rPr>
          <w:b/>
          <w:bCs/>
          <w:rtl w:val="true"/>
          <w:lang w:bidi="ar"/>
        </w:rPr>
        <w:t>)</w:t>
        <w:br/>
      </w:r>
      <w:r>
        <w:rPr>
          <w:b/>
          <w:b/>
          <w:bCs/>
          <w:rtl w:val="true"/>
          <w:lang w:bidi="ar"/>
        </w:rPr>
        <w:t>فَالْمُرَادُ أَنَّهُ سُبْحَانَهُ لَمَّا وَعَدَ بِالْمَنَافِعِ أَوَّلًا وَبِالتَّعْظِيمِ ثَانِيًا، بَيَّنَ أَنَّ مِنْ صِفَتِهِمَا الدَّوَامَ وَهُوَ الْمُرَادُ مِنْ قَوْلِهِ</w:t>
      </w:r>
      <w:r>
        <w:rPr>
          <w:b/>
          <w:bCs/>
          <w:rtl w:val="true"/>
          <w:lang w:bidi="ar"/>
        </w:rPr>
        <w:t>:</w:t>
        <w:br/>
      </w:r>
      <w:r>
        <w:rPr>
          <w:b/>
          <w:b/>
          <w:bCs/>
          <w:rtl w:val="true"/>
          <w:lang w:bidi="ar"/>
        </w:rPr>
        <w:t>خالِدِينَ فِيها وَمَنْ صِفَتِهِمَا الْخُلُوصُ أَيْضًا وَهُوَ الْمُرَادُ مِنْ قَوْلِهِ</w:t>
      </w:r>
      <w:r>
        <w:rPr>
          <w:b/>
          <w:bCs/>
          <w:rtl w:val="true"/>
          <w:lang w:bidi="ar"/>
        </w:rPr>
        <w:t xml:space="preserve">: </w:t>
      </w:r>
      <w:r>
        <w:rPr>
          <w:b/>
          <w:b/>
          <w:bCs/>
          <w:rtl w:val="true"/>
          <w:lang w:bidi="ar"/>
        </w:rPr>
        <w:t>حَسُنَتْ مُسْتَقَرًّا وَمُقاماً وَهَذَا فِي مُقَابَلَةِ قَوْلِهِ</w:t>
      </w:r>
      <w:r>
        <w:rPr>
          <w:b/>
          <w:bCs/>
          <w:rtl w:val="true"/>
          <w:lang w:bidi="ar"/>
        </w:rPr>
        <w:t xml:space="preserve">: </w:t>
      </w:r>
      <w:r>
        <w:rPr>
          <w:b/>
          <w:b/>
          <w:bCs/>
          <w:rtl w:val="true"/>
          <w:lang w:bidi="ar"/>
        </w:rPr>
        <w:t>ساءَتْ مُسْتَقَرًّا وَمُقاماً أَيْ مَا أَسْوَأَ ذَلِكَ وَمَا أَحْسَنَ هذا</w:t>
      </w:r>
      <w:r>
        <w:rPr>
          <w:b/>
          <w:bCs/>
          <w:rtl w:val="true"/>
          <w:lang w:bidi="ar"/>
        </w:rPr>
        <w:t xml:space="preserve">. </w:t>
      </w:r>
      <w:r>
        <w:rPr>
          <w:b/>
          <w:b/>
          <w:bCs/>
          <w:rtl w:val="true"/>
          <w:lang w:bidi="ar"/>
        </w:rPr>
        <w:t>أما قو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قُلْ ما يَعْبَؤُا بِكُمْ رَبِّي لَوْلا دُعاؤُكُمْ فَقَدْ كَذَّبْتُمْ فَسَوْفَ يَكُونُ لِزاماً </w:t>
      </w:r>
      <w:r>
        <w:rPr>
          <w:b/>
          <w:bCs/>
          <w:rtl w:val="true"/>
          <w:lang w:bidi="ar"/>
        </w:rPr>
        <w:t>(</w:t>
      </w:r>
      <w:r>
        <w:rPr>
          <w:b/>
          <w:bCs/>
          <w:lang w:bidi="ar"/>
        </w:rPr>
        <w:t>77</w:t>
      </w:r>
      <w:r>
        <w:rPr>
          <w:b/>
          <w:bCs/>
          <w:rtl w:val="true"/>
          <w:lang w:bidi="ar"/>
        </w:rPr>
        <w:t>)</w:t>
        <w:br/>
      </w:r>
      <w:r>
        <w:rPr>
          <w:b/>
          <w:b/>
          <w:bCs/>
          <w:rtl w:val="true"/>
          <w:lang w:bidi="ar"/>
        </w:rPr>
        <w:t>فَاعْلَمْ أَنَّهُ سُبْحَانَهُ لَمَّا شَرَحَ صِفَاتِ الْمُتَّقِينَ، وَشَرَحَ حَالَ ثَوَابِهِمْ أَمَرَ رَسُولَهُ أن يقول</w:t>
      </w:r>
      <w:r>
        <w:rPr>
          <w:b/>
          <w:bCs/>
          <w:rtl w:val="true"/>
          <w:lang w:bidi="ar"/>
        </w:rPr>
        <w:t xml:space="preserve">: </w:t>
      </w:r>
      <w:r>
        <w:rPr>
          <w:b/>
          <w:b/>
          <w:bCs/>
          <w:rtl w:val="true"/>
          <w:lang w:bidi="ar"/>
        </w:rPr>
        <w:t>قُلْ ما يَعْبَؤُا بِكُمْ رَبِّي لَوْلا دُعاؤُكُمْ فَدَلَّ بِذَلِكَ عَلَى أَنَّهُ تَعَالَى غَنِيٌّ عَنْ عِبَادَتِهِمْ، وَأَنَّهُ تَعَالَى إِنَّمَا كَلَّفَهُمْ لِيَنْتَفِعُوا بِطَاعَتِ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الْخَلِيلُ مَا أَعْبَأُ بِفُلَانٍ أَيْ مَا أَصْنَعُ بِهِ كَأَنَّهُ </w:t>
      </w:r>
      <w:r>
        <w:rPr>
          <w:b/>
          <w:bCs/>
          <w:rtl w:val="true"/>
          <w:lang w:bidi="ar"/>
        </w:rPr>
        <w:t>(</w:t>
      </w:r>
      <w:r>
        <w:rPr>
          <w:b/>
          <w:b/>
          <w:bCs/>
          <w:rtl w:val="true"/>
          <w:lang w:bidi="ar"/>
        </w:rPr>
        <w:t>يَسْتَقِلُّهُ</w:t>
      </w:r>
      <w:r>
        <w:rPr>
          <w:b/>
          <w:bCs/>
          <w:rtl w:val="true"/>
          <w:lang w:bidi="ar"/>
        </w:rPr>
        <w:t>) «</w:t>
      </w:r>
      <w:r>
        <w:rPr>
          <w:b/>
          <w:bCs/>
          <w:lang w:bidi="ar"/>
        </w:rPr>
        <w:t>1</w:t>
      </w:r>
      <w:r>
        <w:rPr>
          <w:b/>
          <w:bCs/>
          <w:rtl w:val="true"/>
          <w:lang w:bidi="ar"/>
        </w:rPr>
        <w:t xml:space="preserve">» </w:t>
      </w:r>
      <w:r>
        <w:rPr>
          <w:b/>
          <w:b/>
          <w:bCs/>
          <w:rtl w:val="true"/>
          <w:lang w:bidi="ar"/>
        </w:rPr>
        <w:t>وَيَسْتَحْقِرُهُ، وَقَالَ أَبُو عُبَيْدَةَ مَا أَعْبَأُ بِهِ أَيْ وُجُودُهُ وَعَدَمُهُ عِنْدِي سَوَاءٌ، وَقَالَ الزَّجَّاجُ مَعْنَاهُ أَيْ لَا وَزْنَ لَكُمْ عِنْدَ رَبِّكُمْ، وَالْعِبْءُ فِي اللُّغَةِ الثِّقَلُ، وَقَالَ أَبُو عَمْرِو بْنُ الْعَلَاءِ مَا يُبَالِي بِكُمْ رَبِّ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قَوْلَانِ أَحَدُهُمَا أَنَّهَا مُتَضَمِّنَةٌ لِمَعْنَى الِاسْتِفْهَامِ وَهِيَ فِي مَحَلِّ النَّصْبِ وَهِيَ عِبَارَةٌ عَنِ الْمَصْدَرِ، كَأَنَّهُ قِيلَ وَأَيُّ عِبْءٍ يَعْبَأُ بِكُمْ لَوْلَا دُعَاؤُكُمْ، وَالثَّانِي أَنْ تَكُونَ مَا نَافِيَةً</w:t>
      </w:r>
      <w:r>
        <w:rPr>
          <w:b/>
          <w:bCs/>
          <w:rtl w:val="true"/>
          <w:lang w:bidi="ar"/>
        </w:rPr>
        <w:t>.</w:t>
        <w:br/>
        <w:t>__________</w:t>
        <w:br/>
        <w:t>(</w:t>
      </w:r>
      <w:r>
        <w:rPr>
          <w:b/>
          <w:bCs/>
          <w:lang w:bidi="ar"/>
        </w:rPr>
        <w:t>1</w:t>
      </w:r>
      <w:r>
        <w:rPr>
          <w:b/>
          <w:bCs/>
          <w:rtl w:val="true"/>
          <w:lang w:bidi="ar"/>
        </w:rPr>
        <w:t xml:space="preserve">) </w:t>
      </w:r>
      <w:r>
        <w:rPr>
          <w:b/>
          <w:b/>
          <w:bCs/>
          <w:rtl w:val="true"/>
          <w:lang w:bidi="ar"/>
        </w:rPr>
        <w:t>أحسبها</w:t>
      </w:r>
      <w:r>
        <w:rPr>
          <w:b/>
          <w:bCs/>
          <w:rtl w:val="true"/>
          <w:lang w:bidi="ar"/>
        </w:rPr>
        <w:t xml:space="preserve">: </w:t>
      </w:r>
      <w:r>
        <w:rPr>
          <w:b/>
          <w:b/>
          <w:bCs/>
          <w:rtl w:val="true"/>
          <w:lang w:bidi="ar"/>
        </w:rPr>
        <w:t>يستثقله لأن العبء الثقل كما سيذكر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ذَكَرُوا فِي قَوْلِهِ</w:t>
      </w:r>
      <w:r>
        <w:rPr>
          <w:b/>
          <w:bCs/>
          <w:rtl w:val="true"/>
          <w:lang w:bidi="ar"/>
        </w:rPr>
        <w:t xml:space="preserve">: </w:t>
      </w:r>
      <w:r>
        <w:rPr>
          <w:b/>
          <w:b/>
          <w:bCs/>
          <w:rtl w:val="true"/>
          <w:lang w:bidi="ar"/>
        </w:rPr>
        <w:t>لَوْلا دُعاؤُكُمْ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وْلَا دُعَاؤُهُ إِيَّاكُمْ إِلَى الدِّينِ وَالطَّاعَةُ وَالدُّعَاءُ عَلَى هَذَا مَصْدَرٌ مُضَافٌ إِلَى الْمَفْعُولِ وَثَانِيهِمَا</w:t>
      </w:r>
      <w:r>
        <w:rPr>
          <w:b/>
          <w:bCs/>
          <w:rtl w:val="true"/>
          <w:lang w:bidi="ar"/>
        </w:rPr>
        <w:t xml:space="preserve">: </w:t>
      </w:r>
      <w:r>
        <w:rPr>
          <w:b/>
          <w:b/>
          <w:bCs/>
          <w:rtl w:val="true"/>
          <w:lang w:bidi="ar"/>
        </w:rPr>
        <w:t>أَنَّ الدُّعَاءَ مُضَافٌ إِلَى الْفَاعِلِ وَعَلَى هَذَا التَّقْدِيرِ 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وْلَا دُعَاؤُكُمْ لَوْلَا إِيمَانُكُمْ وَثَانِيهَا</w:t>
      </w:r>
      <w:r>
        <w:rPr>
          <w:b/>
          <w:bCs/>
          <w:rtl w:val="true"/>
          <w:lang w:bidi="ar"/>
        </w:rPr>
        <w:t xml:space="preserve">: </w:t>
      </w:r>
      <w:r>
        <w:rPr>
          <w:b/>
          <w:b/>
          <w:bCs/>
          <w:rtl w:val="true"/>
          <w:lang w:bidi="ar"/>
        </w:rPr>
        <w:t>لَوْلَا عِبَادَتُكُمْ وَثَالِثُهَا</w:t>
      </w:r>
      <w:r>
        <w:rPr>
          <w:b/>
          <w:bCs/>
          <w:rtl w:val="true"/>
          <w:lang w:bidi="ar"/>
        </w:rPr>
        <w:t xml:space="preserve">: </w:t>
      </w:r>
      <w:r>
        <w:rPr>
          <w:b/>
          <w:b/>
          <w:bCs/>
          <w:rtl w:val="true"/>
          <w:lang w:bidi="ar"/>
        </w:rPr>
        <w:t>لَوْلَا دُعَاؤُكُمْ إِيَّاهُ فِي الشَّدَائِدِ كَقَوْلِهِ</w:t>
      </w:r>
      <w:r>
        <w:rPr>
          <w:b/>
          <w:bCs/>
          <w:rtl w:val="true"/>
          <w:lang w:bidi="ar"/>
        </w:rPr>
        <w:t>:</w:t>
        <w:br/>
      </w:r>
      <w:r>
        <w:rPr>
          <w:b/>
          <w:b/>
          <w:bCs/>
          <w:rtl w:val="true"/>
          <w:lang w:bidi="ar"/>
        </w:rPr>
        <w:t xml:space="preserve">فَإِذا رَكِبُوا فِي الْفُلْكِ دَعَوُا اللَّهَ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دُعَاؤُكُمْ يَعْنِي لَوْلَا شُكْرُكُمْ لَهُ عَلَى إِحْسَانِهِ لِقَوْلِهِ</w:t>
      </w:r>
      <w:r>
        <w:rPr>
          <w:b/>
          <w:bCs/>
          <w:rtl w:val="true"/>
          <w:lang w:bidi="ar"/>
        </w:rPr>
        <w:t>:</w:t>
        <w:br/>
      </w:r>
      <w:r>
        <w:rPr>
          <w:b/>
          <w:b/>
          <w:bCs/>
          <w:rtl w:val="true"/>
          <w:lang w:bidi="ar"/>
        </w:rPr>
        <w:t xml:space="preserve">مَا يَفْعَلُ اللَّهُ بِعَذابِكُمْ إِنْ شَكَرْتُمْ </w:t>
      </w:r>
      <w:r>
        <w:rPr>
          <w:b/>
          <w:bCs/>
          <w:rtl w:val="true"/>
          <w:lang w:bidi="ar"/>
        </w:rPr>
        <w:t>[</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مَا خَلَقْتُكُمْ وَبِي إِلَيْكُمْ حَاجَةٌ إِلَّا أَنْ تَسْأَلُونِي فَأُعْطِيَكُمْ وَتَسْتَغْفِرُونِي فَأَغْفِرَ لَكُمْ</w:t>
      </w:r>
      <w:r>
        <w:rPr>
          <w:b/>
          <w:bCs/>
          <w:rtl w:val="true"/>
          <w:lang w:bidi="ar"/>
        </w:rPr>
        <w:t>.</w:t>
        <w:br/>
      </w:r>
      <w:r>
        <w:rPr>
          <w:b/>
          <w:b/>
          <w:bCs/>
          <w:rtl w:val="true"/>
          <w:lang w:bidi="ar"/>
        </w:rPr>
        <w:t>أَمَّا قَوْلُهُ</w:t>
      </w:r>
      <w:r>
        <w:rPr>
          <w:b/>
          <w:bCs/>
          <w:rtl w:val="true"/>
          <w:lang w:bidi="ar"/>
        </w:rPr>
        <w:t xml:space="preserve">: </w:t>
      </w:r>
      <w:r>
        <w:rPr>
          <w:b/>
          <w:b/>
          <w:bCs/>
          <w:rtl w:val="true"/>
          <w:lang w:bidi="ar"/>
        </w:rPr>
        <w:t>فَقَدْ كَذَّبْتُمْ فَالْمَعْنَى أَنِّي إِذَا أَعْلَمْتُكُمْ أَنَّ حُكْمِي أَنِّي لَا أَعْتَدُّ بِعِبَادِي إِلَّا لِعِبَادَتِهِمْ فَقَدْ خَالَفْتُمْ بِتَكْذِيبِكُمْ حُكْمِي فَسَوْفَ يَلْزَمُكُمْ أَثَرُ تَكْذِيبِكُمْ وَهُوَ عِقَابُ الْآخِرَةِ، وَنَظِيرُهُ أَنْ يَقُولَ الْمَلِكُ لِمَنِ اسْتَعْصَى عَلَيْهِ</w:t>
      </w:r>
      <w:r>
        <w:rPr>
          <w:b/>
          <w:bCs/>
          <w:rtl w:val="true"/>
          <w:lang w:bidi="ar"/>
        </w:rPr>
        <w:t>:</w:t>
        <w:br/>
      </w:r>
      <w:r>
        <w:rPr>
          <w:b/>
          <w:b/>
          <w:bCs/>
          <w:rtl w:val="true"/>
          <w:lang w:bidi="ar"/>
        </w:rPr>
        <w:t>إِنَّ مِنْ عَادَتِي أَنْ أُحْسِنَ إِلَى مَنْ يُطِيعُنِي، وَقَدْ عَصَيْتَ فَسَوْفَ تَرَى مَا أُحِلُّ بِكَ بِسَبَبِ عِصْيَانِكَ</w:t>
      </w:r>
      <w:r>
        <w:rPr>
          <w:b/>
          <w:bCs/>
          <w:rtl w:val="true"/>
          <w:lang w:bidi="ar"/>
        </w:rPr>
        <w:t xml:space="preserve">. </w:t>
      </w:r>
      <w:r>
        <w:rPr>
          <w:b/>
          <w:b/>
          <w:bCs/>
          <w:rtl w:val="true"/>
          <w:lang w:bidi="ar"/>
        </w:rPr>
        <w:t xml:space="preserve">فَإِنْ قِيلَ إِلَى مَنْ يَتَوَجَّهُ هَذَا الْخِطَابُ؟ قُلْنَا إِلَى النَّاسِ عَلَى الْإِطْلَاقِ، وَمِنْهُمْ </w:t>
      </w:r>
      <w:r>
        <w:rPr>
          <w:b/>
          <w:bCs/>
          <w:rtl w:val="true"/>
          <w:lang w:bidi="ar"/>
        </w:rPr>
        <w:t>[</w:t>
      </w:r>
      <w:r>
        <w:rPr>
          <w:b/>
          <w:b/>
          <w:bCs/>
          <w:rtl w:val="true"/>
          <w:lang w:bidi="ar"/>
        </w:rPr>
        <w:t>مُؤْمِنُونَ</w:t>
      </w:r>
      <w:r>
        <w:rPr>
          <w:b/>
          <w:bCs/>
          <w:rtl w:val="true"/>
          <w:lang w:bidi="ar"/>
        </w:rPr>
        <w:t>] «</w:t>
      </w:r>
      <w:r>
        <w:rPr>
          <w:b/>
          <w:bCs/>
          <w:lang w:bidi="ar"/>
        </w:rPr>
        <w:t>1</w:t>
      </w:r>
      <w:r>
        <w:rPr>
          <w:b/>
          <w:bCs/>
          <w:rtl w:val="true"/>
          <w:lang w:bidi="ar"/>
        </w:rPr>
        <w:t xml:space="preserve">» </w:t>
      </w:r>
      <w:r>
        <w:rPr>
          <w:b/>
          <w:b/>
          <w:bCs/>
          <w:rtl w:val="true"/>
          <w:lang w:bidi="ar"/>
        </w:rPr>
        <w:t xml:space="preserve">عَابِدُونَ وَمُكَذِّبُونَ عَاصُونَ، فَخُوطِبُوا بِمَا وُجِدَ فِي جِنْسِهِمْ مِنَ الْعِبَادَةِ وَالتَّكْذِيبِ، وَقُرِئَ </w:t>
      </w:r>
      <w:r>
        <w:rPr>
          <w:b/>
          <w:bCs/>
          <w:rtl w:val="true"/>
          <w:lang w:bidi="ar"/>
        </w:rPr>
        <w:t>(</w:t>
      </w:r>
      <w:r>
        <w:rPr>
          <w:b/>
          <w:b/>
          <w:bCs/>
          <w:rtl w:val="true"/>
          <w:lang w:bidi="ar"/>
        </w:rPr>
        <w:t>فَقَدْ كَذَّبَ الْكَافِرُونَ</w:t>
      </w:r>
      <w:r>
        <w:rPr>
          <w:b/>
          <w:bCs/>
          <w:rtl w:val="true"/>
          <w:lang w:bidi="ar"/>
        </w:rPr>
        <w:t>) (</w:t>
      </w:r>
      <w:r>
        <w:rPr>
          <w:b/>
          <w:b/>
          <w:bCs/>
          <w:rtl w:val="true"/>
          <w:lang w:bidi="ar"/>
        </w:rPr>
        <w:t>فَسَوْفَ</w:t>
      </w:r>
      <w:r>
        <w:rPr>
          <w:b/>
          <w:bCs/>
          <w:rtl w:val="true"/>
          <w:lang w:bidi="ar"/>
        </w:rPr>
        <w:t>) «</w:t>
      </w:r>
      <w:r>
        <w:rPr>
          <w:b/>
          <w:bCs/>
          <w:lang w:bidi="ar"/>
        </w:rPr>
        <w:t>2</w:t>
      </w:r>
      <w:r>
        <w:rPr>
          <w:b/>
          <w:bCs/>
          <w:rtl w:val="true"/>
          <w:lang w:bidi="ar"/>
        </w:rPr>
        <w:t xml:space="preserve">» </w:t>
      </w:r>
      <w:r>
        <w:rPr>
          <w:b/>
          <w:b/>
          <w:bCs/>
          <w:rtl w:val="true"/>
          <w:lang w:bidi="ar"/>
        </w:rPr>
        <w:t>يَكُونُ الْعَذَابُ لِزَامًا، وَقُرِئَ لِزاماً بِالْفَتْحِ بِمَعْنَى اللُّزُومِ كَالثَّبَاتِ وَالثُّبُوتِ، وَالوجه أَنَّ تَرْكَ اسْمِ كَانَ غَيْرَ منطوق به بعد ما عُلِمَ أَنَّهُ مِمَّا تَوَعَّدَ بِهِ لِأَجْلِ الْإِبْهَامِ وَيَتَنَاوَلُ مَا لَا يُحِيطُ بِهِ الْوَصْفُ، ثُمَّ قِيلَ هَذَا الْعَذَابُ فِي الْآخِرَةِ، وَقِيلَ كَانَ يَوْمَ بَدْرٍ وَهُوَ قَوْلُ مُجَاهِدٍ رَحِمَهُ اللَّه، واللَّه أَعْلَمُ</w:t>
      </w:r>
      <w:r>
        <w:rPr>
          <w:b/>
          <w:bCs/>
          <w:rtl w:val="true"/>
          <w:lang w:bidi="ar"/>
        </w:rPr>
        <w:t>.</w:t>
        <w:br/>
      </w:r>
      <w:r>
        <w:rPr>
          <w:b/>
          <w:b/>
          <w:bCs/>
          <w:rtl w:val="true"/>
          <w:lang w:bidi="ar"/>
        </w:rPr>
        <w:t>تَمَّ تَفْسِيرِ هَذِهِ السُّورَةِ وَالْحَمْدُ للَّه رَبِّ الْعَالَمِينَ وَالصَّلَاةُ وَالسَّلَامُ عَلَى سَيِّدِنَا محمد النبي الأمي وآله وصحبه أجمعين</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ق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عَلَّكَ بَاخِعٌ نَفْسَكَ أَلَّا يَكُونُوا 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نَشَأْ نُنَزِّلْ عَلَيْهِمْ مِنَ السَّمَاءِ آيَةً فَظَلَّتْ أَعْنَاقُهُمْ لَهَا خَاضِعِ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شُّعَرَاءِ</w:t>
      </w:r>
      <w:r>
        <w:rPr>
          <w:b/>
          <w:bCs/>
          <w:rtl w:val="true"/>
          <w:lang w:bidi="ar"/>
        </w:rPr>
        <w:br/>
      </w:r>
      <w:r>
        <w:rPr>
          <w:b/>
          <w:b/>
          <w:bCs/>
          <w:rtl w:val="true"/>
          <w:lang w:bidi="ar"/>
        </w:rPr>
        <w:t>مَكِّيَّةٌ إِلَّا أَرْبَعَ آيَاتٍ فَإِنَّهَا مَدَنِيَّةٌ وَهِيَ وَالشُّعَراءُ يَتَّبِعُهُمُ الْغاوُونَ إِلَى آخِرِهَا وهي مائتان أو ست أَوْ سَبْعٌ وَعِشْرُونَ آيَةً بِسْمِ اللَّه الرَّحْمَنِ الرحيم</w:t>
      </w:r>
      <w:r>
        <w:rPr>
          <w:b/>
          <w:bCs/>
          <w:rtl w:val="true"/>
          <w:lang w:bidi="ar"/>
        </w:rPr>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 xml:space="preserve">) </w:t>
      </w:r>
      <w:r>
        <w:rPr>
          <w:b/>
          <w:b/>
          <w:bCs/>
          <w:rtl w:val="true"/>
          <w:lang w:bidi="ar"/>
        </w:rPr>
        <w:t xml:space="preserve">إِنْ نَشَأْ نُنَزِّلْ عَلَيْهِمْ مِنَ السَّماءِ آيَةً فَظَلَّتْ أَعْناقُهُمْ لَها خاضِعِينَ </w:t>
      </w:r>
      <w:r>
        <w:rPr>
          <w:b/>
          <w:bCs/>
          <w:rtl w:val="true"/>
          <w:lang w:bidi="ar"/>
        </w:rPr>
        <w:t>(</w:t>
      </w:r>
      <w:r>
        <w:rPr>
          <w:b/>
          <w:bCs/>
          <w:lang w:bidi="ar"/>
        </w:rPr>
        <w:t>4</w:t>
      </w:r>
      <w:r>
        <w:rPr>
          <w:b/>
          <w:bCs/>
          <w:rtl w:val="true"/>
          <w:lang w:bidi="ar"/>
        </w:rPr>
        <w:t>)</w:t>
        <w:br/>
      </w:r>
      <w:r>
        <w:rPr>
          <w:b/>
          <w:b/>
          <w:bCs/>
          <w:rtl w:val="true"/>
          <w:lang w:bidi="ar"/>
        </w:rPr>
        <w:t>الطَّاءُ إِشَارَةٌ إِلَى طَرَبِ قُلُوبِ الْعَارِفِينَ، وَالسِّينُ سُرُورُ الْمُحِبِّينَ، وَالْمِيمُ مُنَاجَاةُ الْمُرِيدِ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قَتَادَةُ بَاخِعُ نَفْسِكَ عَلَى الْإِضَافَةِ، وَقُرِئَ فَظَلَّتْ أَعْنَاقُهُمْ لَهَا خَاضِ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خْعُ أَنْ يَبْلُغَ بِالذَّبْحِ الْبِخَاعَ، وَهُوَ الْخُرْمُ النَّافِذُ فِي ثَقْبِ الْفِقْرَاتِ وَذَلِكَ أَقْصَى حَدِّ الذَّابِحِ، وَلَعَلَّ لِلْإِشْفَا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طسم تِلْكَ آياتُ الْكِتابِ الْمُبِينِ مَعْنَاهُ</w:t>
      </w:r>
      <w:r>
        <w:rPr>
          <w:b/>
          <w:bCs/>
          <w:rtl w:val="true"/>
          <w:lang w:bidi="ar"/>
        </w:rPr>
        <w:t xml:space="preserve">: </w:t>
      </w:r>
      <w:r>
        <w:rPr>
          <w:b/>
          <w:b/>
          <w:bCs/>
          <w:rtl w:val="true"/>
          <w:lang w:bidi="ar"/>
        </w:rPr>
        <w:t>آيَاتُ هَذِهِ السُّورَةِ تِلْكَ آيَاتُ الْكِتَابِ الْمُبِينِ، وَتَمَامُ تَقْرِيرِهِ مَا مَرَّ فِي قَوْلِهِ تَعَالَى</w:t>
      </w:r>
      <w:r>
        <w:rPr>
          <w:b/>
          <w:bCs/>
          <w:rtl w:val="true"/>
          <w:lang w:bidi="ar"/>
        </w:rPr>
        <w:t xml:space="preserve">: </w:t>
      </w:r>
      <w:r>
        <w:rPr>
          <w:b/>
          <w:b/>
          <w:bCs/>
          <w:rtl w:val="true"/>
          <w:lang w:bidi="ar"/>
        </w:rPr>
        <w:t xml:space="preserve">ذلِكَ الْكِتابُ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لَا شُبْهَةَ فِي أَنَّ الْمُرَادَ بِالْكِتَابِ هُوَ الْقُرْآنُ وَالْمُبِينُ وَإِنْ كَانَ فِي الْحَقِيقَةِ هُوَ الْمُتَكَلِّمَ فَقَدْ يُضَافُ إِلَى الْكَلَامِ مِنْ حَيْثُ يَتَبَيَّنُ بِهِ عِنْدَ النَّظَرِ فِيهِ، فَإِنْ قِيلَ الْقَوْمُ لَمَّا كَانُوا كُفَّارًا فَكَيْفَ تَكُونُ آيَاتُ الْقُرْآنِ مُبَيِّنَةً لَهُمْ مَا يَلْزَمُهُمْ، وَإِنَّمَا يَتَبَيَّنُ بِذَلِكَ الْأَحْكَامُ؟ قُلْنَا أَلْفَاظُ الْقُرْآنِ مِنْ حَيْثُ تَعَذَّرَ عَلَيْهِمْ أَنْ يَأْتُوا بِمِثْلِهِ يُمْكِنُ أَنْ يُسْتَدَلَّ بِهِ عَلَى فَاعِلٍ مُخَالِفٍ لَهُمْ كَمَا يُسْتَدَلُّ بِسَائِرِ مَا لَا يَقْدِرُ الْعِبَادُ عَلَى مِثْلِهِ، فَهُوَ دَلِيلُ التَّوْحِيدِ مِنْ هَذَا الوجه وَدَلِيلُ النُّبُوَّةِ مِنْ حَيْثُ الْإِعْجَازُ، وَيُعْلَمُ بِهِ بَعْدَ ذَلِكَ أَنَّهُ إِذَا كَانَ مِنْ عِنْدِ اللَّه</w:t>
      </w:r>
      <w:r>
        <w:rPr>
          <w:b/>
          <w:bCs/>
          <w:rtl w:val="true"/>
          <w:lang w:bidi="ar"/>
        </w:rPr>
        <w:t xml:space="preserve">/ </w:t>
      </w:r>
      <w:r>
        <w:rPr>
          <w:b/>
          <w:b/>
          <w:bCs/>
          <w:rtl w:val="true"/>
          <w:lang w:bidi="ar"/>
        </w:rPr>
        <w:t>تَعَالَى فَهُوَ دَلَالَةُ الْأَحْكَامِ أَجْمَعَ، وَإِذَا ثَبَتَ هَذَا صَارَتْ آيَاتُ الْقُرْآنِ كَافِيَةً فِي كُلِّ الْأُصُولِ وَالْفُرُوعِ أَجْمَعَ، وَلَمَّا ذَكَرَ اللَّه تَعَالَى أَنَّهُ بَيَّنَ الْأُمُورَ قَالَ بَعْدَهُ</w:t>
      </w:r>
      <w:r>
        <w:rPr>
          <w:b/>
          <w:bCs/>
          <w:rtl w:val="true"/>
          <w:lang w:bidi="ar"/>
        </w:rPr>
        <w:t xml:space="preserve">: </w:t>
      </w:r>
      <w:r>
        <w:rPr>
          <w:b/>
          <w:b/>
          <w:bCs/>
          <w:rtl w:val="true"/>
          <w:lang w:bidi="ar"/>
        </w:rPr>
        <w:t>لَعَلَّكَ باخِعٌ نَفْسَكَ أَلَّا يَكُونُوا مُؤْمِنِينَ مُنَبِّهًا بِذَلِكَ عَلَى أَنَّ الْكِتَابَ وَإِنْ بَلَغَ فِي الْبَيَانِ كُلَّ غَايَةٍ فَغَيْرُ مُدْخِلٍ لَهُمْ فِي الْإِيمَانِ لَمَّا أَنَّهُ سَبَقَ حُكْمُ اللَّه بِخِلَافِهِ، فَلَا تُبَالِغْ فِي الْحُزْنِ وَالْأَسَفِ عَلَى ذَلِكَ لِأَنَّكَ إِنْ بَالَغْتَ فِيهِ كُنْتَ بِمَنْزِلَةِ مَنْ يَقْتُلُ نَفْسَهُ ثُمَّ لَا يَنْتَفِعُ بِذَلِكَ أَصْلًا فَصَبَّرَهُ وَعَزَّاهُ وَعَرَّفَهُ أَنَّ غَمَّهُ وَحُزْنَهُ لَا نَفْعَ فِيهِ كَمَا أَنَّ وُجُودَ الْكِتَابِ عَلَى بَيَانِهِ وَوُضُوحِهِ لَا نَفْعَ لَهُمْ فِيهِ، ثُمَّ بَيَّنَ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أْتِيهِمْ مِنْ ذِكْرٍ مِنَ الرَّحْمَنِ مُحْدَثٍ إِلَّا كَانُوا عَنْهُ مُعْرِضِ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قَدْ كَذَّبُوا فَسَيَأْتِيهِمْ أَنْبَاءُ مَا كَانُوا بِهِ يَسْتَهْزِئُ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وَلَمْ يَرَوْا إِلَى الْأَرْضِ كَمْ أَنْبَتْنَا فِيهَا مِنْ كُلِّ زَوْجٍ كَرِ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قَادِرٌ عَلَى أَنْ يُنْزِلَ آيَةً يَذِلُّونَ عِنْدَهَا وَيَخْضَعُونَ، فَإِنْ قِيلَ</w:t>
      </w:r>
      <w:r>
        <w:rPr>
          <w:b/>
          <w:bCs/>
          <w:rtl w:val="true"/>
          <w:lang w:bidi="ar"/>
        </w:rPr>
        <w:t xml:space="preserve">: </w:t>
      </w:r>
      <w:r>
        <w:rPr>
          <w:b/>
          <w:b/>
          <w:bCs/>
          <w:rtl w:val="true"/>
          <w:lang w:bidi="ar"/>
        </w:rPr>
        <w:t>كَيْفَ صَحَّ مَجِيءُ خاضِعِينَ خَبَرًا عَنِ الْأَعْنَاقِ؟</w:t>
      </w:r>
      <w:r>
        <w:rPr>
          <w:b/>
          <w:bCs/>
          <w:rtl w:val="true"/>
          <w:lang w:bidi="ar"/>
        </w:rPr>
        <w:br/>
      </w:r>
      <w:r>
        <w:rPr>
          <w:b/>
          <w:b/>
          <w:bCs/>
          <w:rtl w:val="true"/>
          <w:lang w:bidi="ar"/>
        </w:rPr>
        <w:t>قُلْنَا أَصْلُ الْكَلَامِ</w:t>
      </w:r>
      <w:r>
        <w:rPr>
          <w:b/>
          <w:bCs/>
          <w:rtl w:val="true"/>
          <w:lang w:bidi="ar"/>
        </w:rPr>
        <w:t xml:space="preserve">: </w:t>
      </w:r>
      <w:r>
        <w:rPr>
          <w:b/>
          <w:b/>
          <w:bCs/>
          <w:rtl w:val="true"/>
          <w:lang w:bidi="ar"/>
        </w:rPr>
        <w:t>فَظَلُّوا لَهَا خَاضِعِينَ، فَذُكِرَتِ الْأَعْنَاقُ لِبَيَانِ مَوْضِعِ الْخُضُوعِ، ثُمَّ تُرِكَ الْكَلَامُ عَلَى أَصْلِهِ، وَلَمَّا وُصِفَتْ بِالْخُضُوعِ الَّذِي هُوَ لِلْعُقَلَاءِ، قِيلَ خاضِعِينَ كَقَوْلِهِ</w:t>
      </w:r>
      <w:r>
        <w:rPr>
          <w:b/>
          <w:bCs/>
          <w:rtl w:val="true"/>
          <w:lang w:bidi="ar"/>
        </w:rPr>
        <w:t xml:space="preserve">: </w:t>
      </w:r>
      <w:r>
        <w:rPr>
          <w:b/>
          <w:b/>
          <w:bCs/>
          <w:rtl w:val="true"/>
          <w:lang w:bidi="ar"/>
        </w:rPr>
        <w:t xml:space="preserve">لِي ساجِدِينَ </w:t>
      </w:r>
      <w:r>
        <w:rPr>
          <w:b/>
          <w:bCs/>
          <w:rtl w:val="true"/>
          <w:lang w:bidi="ar"/>
        </w:rPr>
        <w:t>[</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وَقِيلَ أَعْنَاقُ النَّاسِ رُؤَسَاؤُهُمْ وَمُقَدَّمُوهُمْ شُبِّهُوا بِالْأَعْنَاقِ كَمَا يُقَالُ هُمُ الرؤوس وَالصُّدُورُ، وَقِيلَ هُمْ جَمَاعَاتُ النَّاسِ، يُقَالُ جَاءَنَا عُنُقٌ مِنَ النَّاسِ لِفَوْجٍ مِنْ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نَظِيرُ هَذِهِ الْآيَةِ قَوْلُهُ تَعَالَى فِي سُورَةِ الْكَهْفِ </w:t>
      </w:r>
      <w:r>
        <w:rPr>
          <w:b/>
          <w:bCs/>
          <w:rtl w:val="true"/>
          <w:lang w:bidi="ar"/>
        </w:rPr>
        <w:t>[</w:t>
      </w:r>
      <w:r>
        <w:rPr>
          <w:b/>
          <w:bCs/>
          <w:lang w:bidi="ar"/>
        </w:rPr>
        <w:t>6</w:t>
      </w:r>
      <w:r>
        <w:rPr>
          <w:b/>
          <w:bCs/>
          <w:rtl w:val="true"/>
          <w:lang w:bidi="ar"/>
        </w:rPr>
        <w:t xml:space="preserve">] : </w:t>
      </w:r>
      <w:r>
        <w:rPr>
          <w:b/>
          <w:b/>
          <w:bCs/>
          <w:rtl w:val="true"/>
          <w:lang w:bidi="ar"/>
        </w:rPr>
        <w:t>فَلَعَلَّكَ باخِعٌ نَفْسَكَ وَقَوْلُهُ</w:t>
      </w:r>
      <w:r>
        <w:rPr>
          <w:b/>
          <w:bCs/>
          <w:rtl w:val="true"/>
          <w:lang w:bidi="ar"/>
        </w:rPr>
        <w:t xml:space="preserve">: </w:t>
      </w:r>
      <w:r>
        <w:rPr>
          <w:b/>
          <w:b/>
          <w:bCs/>
          <w:rtl w:val="true"/>
          <w:lang w:bidi="ar"/>
        </w:rPr>
        <w:t xml:space="preserve">فَلا تَذْهَبْ نَفْسُكَ عَلَيْهِمْ حَسَراتٍ </w:t>
      </w:r>
      <w:r>
        <w:rPr>
          <w:b/>
          <w:bCs/>
          <w:rtl w:val="true"/>
          <w:lang w:bidi="ar"/>
        </w:rPr>
        <w:t>[</w:t>
      </w:r>
      <w:r>
        <w:rPr>
          <w:b/>
          <w:b/>
          <w:bCs/>
          <w:rtl w:val="true"/>
          <w:lang w:bidi="ar"/>
        </w:rPr>
        <w:t>فاطر</w:t>
      </w:r>
      <w:r>
        <w:rPr>
          <w:b/>
          <w:bCs/>
          <w:rtl w:val="true"/>
          <w:lang w:bidi="ar"/>
        </w:rPr>
        <w:t xml:space="preserve">: </w:t>
      </w:r>
      <w:r>
        <w:rPr>
          <w:b/>
          <w:bCs/>
          <w:lang w:bidi="ar"/>
        </w:rPr>
        <w:t>8</w:t>
      </w:r>
      <w:r>
        <w:rPr>
          <w:b/>
          <w:bCs/>
          <w:rtl w:val="true"/>
          <w:lang w:bidi="ar"/>
        </w:rPr>
        <w:t>] .</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ما يَأْتِيهِمْ مِنْ ذِكْرٍ مِنَ الرَّحْمنِ مُحْدَثٍ إِلاَّ كانُوا عَنْهُ مُعْرِضِينَ </w:t>
      </w:r>
      <w:r>
        <w:rPr>
          <w:b/>
          <w:bCs/>
          <w:rtl w:val="true"/>
          <w:lang w:bidi="ar"/>
        </w:rPr>
        <w:t>(</w:t>
      </w:r>
      <w:r>
        <w:rPr>
          <w:b/>
          <w:bCs/>
          <w:lang w:bidi="ar"/>
        </w:rPr>
        <w:t>5</w:t>
      </w:r>
      <w:r>
        <w:rPr>
          <w:b/>
          <w:bCs/>
          <w:rtl w:val="true"/>
          <w:lang w:bidi="ar"/>
        </w:rPr>
        <w:t xml:space="preserve">) </w:t>
      </w:r>
      <w:r>
        <w:rPr>
          <w:b/>
          <w:b/>
          <w:bCs/>
          <w:rtl w:val="true"/>
          <w:lang w:bidi="ar"/>
        </w:rPr>
        <w:t xml:space="preserve">فَقَدْ كَذَّبُوا فَسَيَأْتِيهِمْ أَنْبؤُا ما كانُوا بِهِ يَسْتَهْزِؤُنَ </w:t>
      </w:r>
      <w:r>
        <w:rPr>
          <w:b/>
          <w:bCs/>
          <w:rtl w:val="true"/>
          <w:lang w:bidi="ar"/>
        </w:rPr>
        <w:t>(</w:t>
      </w:r>
      <w:r>
        <w:rPr>
          <w:b/>
          <w:bCs/>
          <w:lang w:bidi="ar"/>
        </w:rPr>
        <w:t>6</w:t>
      </w:r>
      <w:r>
        <w:rPr>
          <w:b/>
          <w:bCs/>
          <w:rtl w:val="true"/>
          <w:lang w:bidi="ar"/>
        </w:rPr>
        <w:t xml:space="preserve">) </w:t>
      </w:r>
      <w:r>
        <w:rPr>
          <w:b/>
          <w:b/>
          <w:bCs/>
          <w:rtl w:val="true"/>
          <w:lang w:bidi="ar"/>
        </w:rPr>
        <w:t xml:space="preserve">أَوَلَمْ يَرَوْا إِلَى الْأَرْضِ كَمْ أَنْبَتْنا فِيها مِنْ كُلِّ زَوْجٍ كَرِيمٍ </w:t>
      </w:r>
      <w:r>
        <w:rPr>
          <w:b/>
          <w:bCs/>
          <w:rtl w:val="true"/>
          <w:lang w:bidi="ar"/>
        </w:rPr>
        <w:t>(</w:t>
      </w:r>
      <w:r>
        <w:rPr>
          <w:b/>
          <w:bCs/>
          <w:lang w:bidi="ar"/>
        </w:rPr>
        <w:t>7</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يَأْتِيهِمْ مِنْ ذِكْرٍ مِنَ الرَّحْمنِ مُحْدَثٍ إِلَّا كانُوا عَنْهُ مُعْرِضِينَ مِنْ تَمَامِ قَوْلِهِ</w:t>
      </w:r>
      <w:r>
        <w:rPr>
          <w:b/>
          <w:bCs/>
          <w:rtl w:val="true"/>
          <w:lang w:bidi="ar"/>
        </w:rPr>
        <w:t>:</w:t>
        <w:br/>
      </w:r>
      <w:r>
        <w:rPr>
          <w:b/>
          <w:b/>
          <w:bCs/>
          <w:rtl w:val="true"/>
          <w:lang w:bidi="ar"/>
        </w:rPr>
        <w:t xml:space="preserve">إِنْ نَشَأْ نُنَزِّلْ عَلَيْهِمْ </w:t>
      </w:r>
      <w:r>
        <w:rPr>
          <w:b/>
          <w:bCs/>
          <w:rtl w:val="true"/>
          <w:lang w:bidi="ar"/>
        </w:rPr>
        <w:t>[</w:t>
      </w:r>
      <w:r>
        <w:rPr>
          <w:b/>
          <w:b/>
          <w:bCs/>
          <w:rtl w:val="true"/>
          <w:lang w:bidi="ar"/>
        </w:rPr>
        <w:t>الشُّعَرَاءِ</w:t>
      </w:r>
      <w:r>
        <w:rPr>
          <w:b/>
          <w:bCs/>
          <w:rtl w:val="true"/>
          <w:lang w:bidi="ar"/>
        </w:rPr>
        <w:t xml:space="preserve">: </w:t>
      </w:r>
      <w:r>
        <w:rPr>
          <w:b/>
          <w:bCs/>
          <w:lang w:bidi="ar"/>
        </w:rPr>
        <w:t>4</w:t>
      </w:r>
      <w:r>
        <w:rPr>
          <w:b/>
          <w:bCs/>
          <w:rtl w:val="true"/>
          <w:lang w:bidi="ar"/>
        </w:rPr>
        <w:t xml:space="preserve">] </w:t>
      </w:r>
      <w:r>
        <w:rPr>
          <w:b/>
          <w:b/>
          <w:bCs/>
          <w:rtl w:val="true"/>
          <w:lang w:bidi="ar"/>
        </w:rPr>
        <w:t>فَنَبَّهَ تَعَالَى عَلَى أَنَّهُ مَعَ قُدْرَتِهِ عَلَى أَنْ يَجْعَلَهُمْ مُؤْمِنِينَ بِالْإِلْجَاءِ رَحِيمٌ بِهِمْ مِنْ حَيْثُ يَأْتِيهِمْ حَالًا بَعْدَ حَالٍ بِالْقُرْآنِ، وَهُوَ الذِّكْرُ وَيُكَرِّرُهُ عَلَيْهِمْ وَهُمْ مَعَ ذَلِكَ عَلَى حَدٍّ وَاحِدٍ فِي الْإِعْرَاضِ وَالتَّكْذِيبِ وَالِاسْتِهْزَاءِ، ثُمَّ عِنْدَ ذَلِكَ زَجَرَ وَتَوَعَّدَ لِأَنَّ الْمَرْءَ إِذَا اسْتَمَرَّ عَلَى كُفْرِهِ فَلَيْسَ يَنْفَعُ فِيهِ إِلَّا الزَّجْرُ الشَّدِيدُ فَلِذَلِكَ قَالَ</w:t>
      </w:r>
      <w:r>
        <w:rPr>
          <w:b/>
          <w:bCs/>
          <w:rtl w:val="true"/>
          <w:lang w:bidi="ar"/>
        </w:rPr>
        <w:t xml:space="preserve">: </w:t>
      </w:r>
      <w:r>
        <w:rPr>
          <w:b/>
          <w:b/>
          <w:bCs/>
          <w:rtl w:val="true"/>
          <w:lang w:bidi="ar"/>
        </w:rPr>
        <w:t>فَقَدْ كَذَّبُوا أَيْ بَلَغُوا النِّهَايَةَ</w:t>
      </w:r>
      <w:r>
        <w:rPr>
          <w:b/>
          <w:bCs/>
          <w:rtl w:val="true"/>
          <w:lang w:bidi="ar"/>
        </w:rPr>
        <w:t xml:space="preserve">/ </w:t>
      </w:r>
      <w:r>
        <w:rPr>
          <w:b/>
          <w:b/>
          <w:bCs/>
          <w:rtl w:val="true"/>
          <w:lang w:bidi="ar"/>
        </w:rPr>
        <w:t>فِي رَدِّ آيَاتِ اللَّه تعالى فَسَيَأْتِيهِمْ أَنْبؤُا ما كانُوا بِهِ يَسْتَهْزِؤُنَ وَذَلِكَ إِمَّا عِنْدَ نُزُولِ الْعَذَابِ عَلَيْهِمْ فِي الدُّنْيَا أَوْ عِنْدَ الْمُعَايَنَةِ أَوْ فِي الْآخِرَةِ، فَهُوَ كَقَوْلِهِ تَعَالَى</w:t>
      </w:r>
      <w:r>
        <w:rPr>
          <w:b/>
          <w:bCs/>
          <w:rtl w:val="true"/>
          <w:lang w:bidi="ar"/>
        </w:rPr>
        <w:t xml:space="preserve">: </w:t>
      </w:r>
      <w:r>
        <w:rPr>
          <w:b/>
          <w:b/>
          <w:bCs/>
          <w:rtl w:val="true"/>
          <w:lang w:bidi="ar"/>
        </w:rPr>
        <w:t xml:space="preserve">وَلَتَعْلَمُنَّ نَبَأَهُ بَعْدَ حِينٍ </w:t>
      </w:r>
      <w:r>
        <w:rPr>
          <w:b/>
          <w:bCs/>
          <w:rtl w:val="true"/>
          <w:lang w:bidi="ar"/>
        </w:rPr>
        <w:t>[</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وَقَدْ جَرَتِ الْعَادَةُ فِيمَنْ يُسِيءُ أَنْ يُقَالَ لَهُ سَتَرَى حَالَكَ مِنْ بَعْدُ عَلَى وَجْهِ الْوَعِيدِ، ثُمَّ إِنَّهُ تَعَالَى بَيَّنَ أَنَّهُ مَعَ إِنْزَالِهِ الْقُرْآنَ حَالًا بَعْدَ حَالٍ قَدْ أَظْهَرَ أَدِلَّةً تَحْدُثُ حَالًا بَعْدَ حَالٍ فَقَالَ</w:t>
      </w:r>
      <w:r>
        <w:rPr>
          <w:b/>
          <w:bCs/>
          <w:rtl w:val="true"/>
          <w:lang w:bidi="ar"/>
        </w:rPr>
        <w:t xml:space="preserve">: </w:t>
      </w:r>
      <w:r>
        <w:rPr>
          <w:b/>
          <w:b/>
          <w:bCs/>
          <w:rtl w:val="true"/>
          <w:lang w:bidi="ar"/>
        </w:rPr>
        <w:t xml:space="preserve">أَوَلَمْ يَرَوْا إِلَى الْأَرْضِ كَمْ أَنْبَتْنا فِيها مِنْ كُلِّ زَوْجٍ كَرِيمٍ وَالزَّوْجُ هُوَ الصِّنْفُ </w:t>
      </w:r>
      <w:r>
        <w:rPr>
          <w:b/>
          <w:bCs/>
          <w:rtl w:val="true"/>
          <w:lang w:bidi="ar"/>
        </w:rPr>
        <w:t>[</w:t>
      </w:r>
      <w:r>
        <w:rPr>
          <w:b/>
          <w:b/>
          <w:bCs/>
          <w:rtl w:val="true"/>
          <w:lang w:bidi="ar"/>
        </w:rPr>
        <w:t>مِنَ النَّبَاتِ</w:t>
      </w:r>
      <w:r>
        <w:rPr>
          <w:b/>
          <w:bCs/>
          <w:rtl w:val="true"/>
          <w:lang w:bidi="ar"/>
        </w:rPr>
        <w:t>] «</w:t>
      </w:r>
      <w:r>
        <w:rPr>
          <w:b/>
          <w:bCs/>
          <w:lang w:bidi="ar"/>
        </w:rPr>
        <w:t>1</w:t>
      </w:r>
      <w:r>
        <w:rPr>
          <w:b/>
          <w:bCs/>
          <w:rtl w:val="true"/>
          <w:lang w:bidi="ar"/>
        </w:rPr>
        <w:t xml:space="preserve">» </w:t>
      </w:r>
      <w:r>
        <w:rPr>
          <w:b/>
          <w:b/>
          <w:bCs/>
          <w:rtl w:val="true"/>
          <w:lang w:bidi="ar"/>
        </w:rPr>
        <w:t>وَالْكَرِيمُ صِفَةٌ لِكُلِّ مَا يُرْضَى وَيُحْمَدُ فِي بَابِهِ، يُقَالُ وَجْهٌ كَرِيمٌ إِذَا كَانَ مَرْضِيًّا فِي حُسْنِهِ وَجَمَالِهِ</w:t>
      </w:r>
      <w:r>
        <w:rPr>
          <w:b/>
          <w:bCs/>
          <w:rtl w:val="true"/>
          <w:lang w:bidi="ar"/>
        </w:rPr>
        <w:t xml:space="preserve">. </w:t>
      </w:r>
      <w:r>
        <w:rPr>
          <w:b/>
          <w:b/>
          <w:bCs/>
          <w:rtl w:val="true"/>
          <w:lang w:bidi="ar"/>
        </w:rPr>
        <w:t>وَكِتَابٌ كَرِيمٌ إِذَا كَانَ مَرْضِيًّا فِي فَوَائِدِهِ وَمَعَانِيهِ، وَالنَّبَاتُ الْكَرِيمُ هُوَ الْمَرْضِيُّ فِيمَا يَتَعَلَّقُ بِهِ مِنَ الْمَنَافِعِ، وَفِي وَصْفِ الزَّوْجِ بِالْكَرِيمِ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نَّبَاتَ عَلَى نَوْعَيْنِ نَافِعٍ وَضَارٍّ، فَذَكَرَ سُبْحَانَهُ كَثْرَةَ مَا أَنْبَتَ فِي الْأَرْضِ مِنْ جَمِيعِ أَصْنَافِ النَّبَاتِ النَّافِعِ وَتَرَكَ ذِكْرَ الضَّارِّ وَالثَّانِي</w:t>
      </w:r>
      <w:r>
        <w:rPr>
          <w:b/>
          <w:bCs/>
          <w:rtl w:val="true"/>
          <w:lang w:bidi="ar"/>
        </w:rPr>
        <w:t xml:space="preserve">: </w:t>
      </w:r>
      <w:r>
        <w:rPr>
          <w:b/>
          <w:b/>
          <w:bCs/>
          <w:rtl w:val="true"/>
          <w:lang w:bidi="ar"/>
        </w:rPr>
        <w:t>أنه يعم جَمِيعَ النَّبَاتِ نَافِعِهِ وَضَارِّهِ وَوَصَفَهُمَا جَمِيعًا بِالْكَرَمِ، وَنَبَّهَ عَلَى أَنَّهُ مَا أَنْبَتَ شَيْئًا إِلَّا وفيه فائدة إن غَفَلَ عَنْهَا الْغَافِلُونَ</w:t>
      </w:r>
      <w:r>
        <w:rPr>
          <w:b/>
          <w:bCs/>
          <w:rtl w:val="true"/>
          <w:lang w:bidi="ar"/>
        </w:rPr>
        <w:t>.</w:t>
        <w:br/>
      </w:r>
      <w:r>
        <w:rPr>
          <w:b/>
          <w:b/>
          <w:bCs/>
          <w:rtl w:val="true"/>
          <w:lang w:bidi="ar"/>
        </w:rPr>
        <w:t>أَمَّا قَوْلُهُ</w:t>
      </w:r>
      <w:r>
        <w:rPr>
          <w:b/>
          <w:bCs/>
          <w:rtl w:val="true"/>
          <w:lang w:bidi="ar"/>
        </w:rPr>
        <w:t xml:space="preserve">: </w:t>
      </w:r>
      <w:r>
        <w:rPr>
          <w:b/>
          <w:b/>
          <w:bCs/>
          <w:rtl w:val="true"/>
          <w:lang w:bidi="ar"/>
        </w:rPr>
        <w:t>إِنَّ فِي ذلِكَ لَآيَةً وَما كانَ أَكْثَرُهُمْ مُؤْمِنِينَ فَهُوَ كَ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الْمَعْنَى أَنَّ فِي ذَلِكَ دَلَالَةً لِمَنْ يَتَفَكَّرُ وَيَتَدَبَّرُ وَمَا كَانَ أَكْثَرُهُمْ مُؤْمِنِينَ أَيْ مَعَ كُلِّ ذَلِكَ يَسْتَمِرُّ أكثرهم على كفرهم، ف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ادَى رَبُّكَ مُوسَى أَنِ ائْتِ الْقَوْمَ الظَّ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وْمَ فِرْعَوْنَ أَلَا يَتَّقُ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إِنَّ رَبَّكَ لَهُوَ الْعَزِيزُ الرَّحِيمُ فَإِنَّمَا قَدَّمَ ذِكْرَ الْعَزِيزِ عَلَى ذِكْرِ الرَّحِيمِ لِأَنَّهُ لَوْ لَمْ يُقَدِّمْهُ لَكَانَ رُبَّمَا قِيلَ إِنَّهُ رَحِمَهُمْ لِعَجْزِهِ عَنْ عُقُوبَتِهِمْ، فَأَزَالَ هَذَا الْوَهْمَ بِذِكْرِ الْعَزِيزِ وَهُوَ الْغَالِبُ الْقَاهِرُ، وَمَعَ ذَلِكَ فَإِنَّهُ رَحِيمٌ بِعِبَادِهِ، فَإِنَّ الرَّحْمَةَ إِذَا كَانَتْ عَنِ الْقُدْرَةِ الْكَامِلَةِ كَانَتْ أَعْظَمَ وَقْعًا</w:t>
      </w:r>
      <w:r>
        <w:rPr>
          <w:b/>
          <w:bCs/>
          <w:rtl w:val="true"/>
          <w:lang w:bidi="ar"/>
        </w:rPr>
        <w:t xml:space="preserve">. </w:t>
      </w:r>
      <w:r>
        <w:rPr>
          <w:b/>
          <w:b/>
          <w:bCs/>
          <w:rtl w:val="true"/>
          <w:lang w:bidi="ar"/>
        </w:rPr>
        <w:t>وَالْمُرَادُ أَنَّهُمْ مَعَ كُفْرِهِمْ وَقُدْرَةِ اللَّه عَلَى أَنْ يُعَجِّلَ عِقَابَهُمْ لَا يَتْرُكُ رَحْمَتَهُمْ بِمَا تَقَدَّمَ ذِكْرُهُ مِنْ خَلْقِ كُلِّ زَوْجٍ كَرِيمٍ مِنَ النَّبَاتِ، ثُمَّ مِنْ إِعْطَاءِ الصِّحَّةِ وَالْعَقْلِ وَالْهِدَا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وَصَفَ الْكُفَّارَ بِالْإِعْرَاضِ أَوَّلًا وَبِالتَّكْذِيبِ ثَانِيًا وَبِالِاسْتِهْزَاءِ ثَالِثًا وَهَذِهِ دَرَجَاتُ مَنْ أَخَذَ يَتَرَقَّى فِي الشَّقَاوَةِ، فَإِنَّهُ يُعَرِّضُ أَوَّلًا ثُمَّ يُصَرِّحُ بِالتَّكْذِيبِ وَالْإِنْكَارِ إِلَى حَيْثُ يَسْتَهْزِئُ بِهِ ثَالِثً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إِنْ قُلْتَ مَا مَعْنَى الْجَمْعِ بَيْنَ كَمْ وَكُلٍّ، وَلِمَ لَمْ يَقُلْ كَمْ أَنْبَتْنَا فِيهَا مَنْ زَوْجٍ كَرِيمٍ؟ قُلْتُ</w:t>
      </w:r>
      <w:r>
        <w:rPr>
          <w:b/>
          <w:bCs/>
          <w:rtl w:val="true"/>
          <w:lang w:bidi="ar"/>
        </w:rPr>
        <w:t>:</w:t>
        <w:br/>
      </w:r>
      <w:r>
        <w:rPr>
          <w:b/>
          <w:b/>
          <w:bCs/>
          <w:rtl w:val="true"/>
          <w:lang w:bidi="ar"/>
        </w:rPr>
        <w:t xml:space="preserve">قَدْ دَلَّ كُلٌّ عَلَى الْإِحَاطَةِ بِأَزْوَاجِ النَّبَاتِ عَلَى سَبِيلِ التَّفْصِيلِ وَكَمْ عَلَى أَنَّ هَذَا الْمُحِيطَ مُتَكَاثِرٌ مُفْرِطُ الْكَثْرَةِ، فَهَذَا مَعْنَى الْجَمْعِ </w:t>
      </w:r>
      <w:r>
        <w:rPr>
          <w:b/>
          <w:bCs/>
          <w:rtl w:val="true"/>
          <w:lang w:bidi="ar"/>
        </w:rPr>
        <w:t>(</w:t>
      </w:r>
      <w:r>
        <w:rPr>
          <w:b/>
          <w:b/>
          <w:bCs/>
          <w:rtl w:val="true"/>
          <w:lang w:bidi="ar"/>
        </w:rPr>
        <w:t>رَتَّبَهُ</w:t>
      </w:r>
      <w:r>
        <w:rPr>
          <w:b/>
          <w:bCs/>
          <w:rtl w:val="true"/>
          <w:lang w:bidi="ar"/>
        </w:rPr>
        <w:t>) «</w:t>
      </w:r>
      <w:r>
        <w:rPr>
          <w:b/>
          <w:bCs/>
          <w:lang w:bidi="ar"/>
        </w:rPr>
        <w:t>1</w:t>
      </w:r>
      <w:r>
        <w:rPr>
          <w:b/>
          <w:bCs/>
          <w:rtl w:val="true"/>
          <w:lang w:bidi="ar"/>
        </w:rPr>
        <w:t xml:space="preserve">» </w:t>
      </w:r>
      <w:r>
        <w:rPr>
          <w:b/>
          <w:b/>
          <w:bCs/>
          <w:rtl w:val="true"/>
          <w:lang w:bidi="ar"/>
        </w:rPr>
        <w:t>عَلَى كَمَالِ قُدْرَتِهِ، فَإِنْ قُلْتَ</w:t>
      </w:r>
      <w:r>
        <w:rPr>
          <w:b/>
          <w:bCs/>
          <w:rtl w:val="true"/>
          <w:lang w:bidi="ar"/>
        </w:rPr>
        <w:t xml:space="preserve">: </w:t>
      </w:r>
      <w:r>
        <w:rPr>
          <w:b/>
          <w:b/>
          <w:bCs/>
          <w:rtl w:val="true"/>
          <w:lang w:bidi="ar"/>
        </w:rPr>
        <w:t>فَحِينَ ذَكَرَ الْأَزْوَاجَ وَدَلَّ عَلَيْهَا بِكَلِمَتَيِ الْكَثْرَةِ وَالْإِحَاطَةِ وَكَانَتْ بِحَيْثُ لَا يُحْصِيهَا إِلَّا عَالِمُ الْغَيْبِ فَكَيْفَ قَالَ</w:t>
      </w:r>
      <w:r>
        <w:rPr>
          <w:b/>
          <w:bCs/>
          <w:rtl w:val="true"/>
          <w:lang w:bidi="ar"/>
        </w:rPr>
        <w:t xml:space="preserve">: </w:t>
      </w:r>
      <w:r>
        <w:rPr>
          <w:b/>
          <w:b/>
          <w:bCs/>
          <w:rtl w:val="true"/>
          <w:lang w:bidi="ar"/>
        </w:rPr>
        <w:t>إِنَّ فِي ذلِكَ لَآيَةً وَهَلَّا قَالَ لَآيَاتٍ؟ قُلْتُ 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مُشَارًا بِهِ إِلَى مَصْدَرِ أَنْبَتْنَا، فَكَأَنَّهُ قَالَ إِنَّ فِي ذَلِكَ الْإِنْبَاتِ لَآيَةً أَيَّ آيَةٍ وَالثَّانِي</w:t>
      </w:r>
      <w:r>
        <w:rPr>
          <w:b/>
          <w:bCs/>
          <w:rtl w:val="true"/>
          <w:lang w:bidi="ar"/>
        </w:rPr>
        <w:t xml:space="preserve">: </w:t>
      </w:r>
      <w:r>
        <w:rPr>
          <w:b/>
          <w:b/>
          <w:bCs/>
          <w:rtl w:val="true"/>
          <w:lang w:bidi="ar"/>
        </w:rPr>
        <w:t>أَنْ يُرَادَ أَنَّ فِي كُلِّ وَاحِدٍ مِنْ تِلْكَ الْأَزْوَاجِ لَآ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تِ الْمُعْتَزِلَةُ عَلَى خَلْقِ الْقُرْآنِ بِقَوْلِهِ تَعَالَى</w:t>
      </w:r>
      <w:r>
        <w:rPr>
          <w:b/>
          <w:bCs/>
          <w:rtl w:val="true"/>
          <w:lang w:bidi="ar"/>
        </w:rPr>
        <w:t xml:space="preserve">: </w:t>
      </w:r>
      <w:r>
        <w:rPr>
          <w:b/>
          <w:b/>
          <w:bCs/>
          <w:rtl w:val="true"/>
          <w:lang w:bidi="ar"/>
        </w:rPr>
        <w:t>وَما يَأْتِيهِمْ مِنْ ذِكْرٍ مِنَ الرَّحْمنِ مُحْدَثٍ فَقَالُوا الذِّكْرُ هُوَ الْقُرْآنُ لِقَوْلِهِ تَعَالَى</w:t>
      </w:r>
      <w:r>
        <w:rPr>
          <w:b/>
          <w:bCs/>
          <w:rtl w:val="true"/>
          <w:lang w:bidi="ar"/>
        </w:rPr>
        <w:t xml:space="preserve">: </w:t>
      </w:r>
      <w:r>
        <w:rPr>
          <w:b/>
          <w:b/>
          <w:bCs/>
          <w:rtl w:val="true"/>
          <w:lang w:bidi="ar"/>
        </w:rPr>
        <w:t xml:space="preserve">وَهذا ذِكْرٌ مُبارَكٌ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وَبَيَّنَ في الْآيَةِ أَنَّ الذِّكْرَ مُحْدَثٌ فَيَلْزَمُ مِنْ هَاتَيْنِ الْآيَتَيْنِ أَنَّ الْقُرْآنَ مُحْدَثٌ، وَهَذَا الِاسْتِدْلَالُ بِقَوْلِهِ تَعَالَى</w:t>
      </w:r>
      <w:r>
        <w:rPr>
          <w:b/>
          <w:bCs/>
          <w:rtl w:val="true"/>
          <w:lang w:bidi="ar"/>
        </w:rPr>
        <w:t xml:space="preserve">: </w:t>
      </w:r>
      <w:r>
        <w:rPr>
          <w:b/>
          <w:b/>
          <w:bCs/>
          <w:rtl w:val="true"/>
          <w:lang w:bidi="ar"/>
        </w:rPr>
        <w:t>اللَّهُ نَزَّلَ</w:t>
      </w:r>
      <w:r>
        <w:rPr>
          <w:b/>
          <w:bCs/>
          <w:rtl w:val="true"/>
          <w:lang w:bidi="ar"/>
        </w:rPr>
        <w:t xml:space="preserve">/ </w:t>
      </w:r>
      <w:r>
        <w:rPr>
          <w:b/>
          <w:b/>
          <w:bCs/>
          <w:rtl w:val="true"/>
          <w:lang w:bidi="ar"/>
        </w:rPr>
        <w:t xml:space="preserve">أَحْسَنَ الْحَدِيثِ كِتاباً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فَبِأَيِّ حَدِيثٍ بَعْدَهُ يُؤْمِنُونَ</w:t>
      </w:r>
      <w:r>
        <w:rPr>
          <w:b/>
          <w:bCs/>
          <w:rtl w:val="true"/>
          <w:lang w:bidi="ar"/>
        </w:rPr>
        <w:br/>
        <w:t>[</w:t>
      </w:r>
      <w:r>
        <w:rPr>
          <w:b/>
          <w:b/>
          <w:bCs/>
          <w:rtl w:val="true"/>
          <w:lang w:bidi="ar"/>
        </w:rPr>
        <w:t>الْمُرْسَلَاتِ</w:t>
      </w:r>
      <w:r>
        <w:rPr>
          <w:b/>
          <w:bCs/>
          <w:rtl w:val="true"/>
          <w:lang w:bidi="ar"/>
        </w:rPr>
        <w:t xml:space="preserve">: </w:t>
      </w:r>
      <w:r>
        <w:rPr>
          <w:b/>
          <w:bCs/>
          <w:lang w:bidi="ar"/>
        </w:rPr>
        <w:t>50</w:t>
      </w:r>
      <w:r>
        <w:rPr>
          <w:b/>
          <w:bCs/>
          <w:rtl w:val="true"/>
          <w:lang w:bidi="ar"/>
        </w:rPr>
        <w:t xml:space="preserve">] </w:t>
      </w:r>
      <w:r>
        <w:rPr>
          <w:b/>
          <w:b/>
          <w:bCs/>
          <w:rtl w:val="true"/>
          <w:lang w:bidi="ar"/>
        </w:rPr>
        <w:t>وَإِذَا ثَبَتَ أَنَّهُ مُحْدَثٌ فَلَهُ خَالِقٌ فَيَكُونُ مَخْلُوقًا لَا مَحَالَةَ وَالْجَوَابُ</w:t>
      </w:r>
      <w:r>
        <w:rPr>
          <w:b/>
          <w:bCs/>
          <w:rtl w:val="true"/>
          <w:lang w:bidi="ar"/>
        </w:rPr>
        <w:t xml:space="preserve">: </w:t>
      </w:r>
      <w:r>
        <w:rPr>
          <w:b/>
          <w:b/>
          <w:bCs/>
          <w:rtl w:val="true"/>
          <w:lang w:bidi="ar"/>
        </w:rPr>
        <w:t>أَنَّ كُلَّ ذَلِكَ يَرْجِعُ إِلَى هَذِهِ الْأَلْفَاظِ وَنَحْنُ نُسَلِّمُ حُدُوثَهَا إِنَّمَا نَدَّعِي قِدَمَ أَمْرٍ آخَرَ وَرَاءَ هَذِهِ الْحُرُوفِ، وليس في الآية دلالة على ذلك</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إِذْ نَادَى رَبُّكَ مُوسى أَنِ ائْتِ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قَوْمَ فِرْعَوْنَ أَلا يَتَّقُونَ </w:t>
      </w:r>
      <w:r>
        <w:rPr>
          <w:b/>
          <w:bCs/>
          <w:rtl w:val="true"/>
          <w:lang w:bidi="ar"/>
        </w:rPr>
        <w:t>(</w:t>
      </w:r>
      <w:r>
        <w:rPr>
          <w:b/>
          <w:bCs/>
          <w:lang w:bidi="ar"/>
        </w:rPr>
        <w:t>11</w:t>
      </w:r>
      <w:r>
        <w:rPr>
          <w:b/>
          <w:bCs/>
          <w:rtl w:val="true"/>
          <w:lang w:bidi="ar"/>
        </w:rPr>
        <w:t>)</w:t>
        <w:br/>
        <w:t>[</w:t>
      </w:r>
      <w:r>
        <w:rPr>
          <w:b/>
          <w:b/>
          <w:bCs/>
          <w:rtl w:val="true"/>
          <w:lang w:bidi="ar"/>
        </w:rPr>
        <w:t>القول في القصص التي ذكر في هذه السورة</w:t>
      </w:r>
      <w:r>
        <w:rPr>
          <w:b/>
          <w:bCs/>
          <w:rtl w:val="true"/>
          <w:lang w:bidi="ar"/>
        </w:rPr>
        <w:t>]</w:t>
        <w:br/>
        <w:t>[</w:t>
      </w:r>
      <w:r>
        <w:rPr>
          <w:b/>
          <w:b/>
          <w:bCs/>
          <w:rtl w:val="true"/>
          <w:lang w:bidi="ar"/>
        </w:rPr>
        <w:t>القصة الأولى قصة موسى عليه السلام</w:t>
      </w:r>
      <w:r>
        <w:rPr>
          <w:b/>
          <w:bCs/>
          <w:rtl w:val="true"/>
          <w:lang w:bidi="ar"/>
        </w:rPr>
        <w:t>]</w:t>
        <w:br/>
        <w:t>[</w:t>
      </w:r>
      <w:r>
        <w:rPr>
          <w:b/>
          <w:b/>
          <w:bCs/>
          <w:rtl w:val="true"/>
          <w:lang w:bidi="ar"/>
        </w:rPr>
        <w:t>في قوله تعالى وَإِذْ نادى رَبُّكَ مُوسى</w:t>
      </w:r>
      <w:r>
        <w:rPr>
          <w:b/>
          <w:bCs/>
          <w:rtl w:val="true"/>
          <w:lang w:bidi="ar"/>
        </w:rPr>
        <w:t xml:space="preserve">] </w:t>
      </w:r>
      <w:r>
        <w:rPr>
          <w:b/>
          <w:b/>
          <w:bCs/>
          <w:rtl w:val="true"/>
          <w:lang w:bidi="ar"/>
        </w:rPr>
        <w:t>اخْتَلَفَ أَهْلُ السُّنَّةِ فِي النِّدَاءِ الَّذِي سَمِعَهُ مُوسَى عَلَيْهِ السَّلَامُ مِنَ اللَّه تَعَالَى، هَلْ هُوَ كَلَامُهُ الْقَدِيمُ أَوْ هُوَ ضَرْبٌ مِنَ الْأَصْوَاتِ، فَقَالَ أَبُو الْحَسَنِ الْأَشْعَرِيُّ</w:t>
      </w:r>
      <w:r>
        <w:rPr>
          <w:b/>
          <w:bCs/>
          <w:rtl w:val="true"/>
          <w:lang w:bidi="ar"/>
        </w:rPr>
        <w:t xml:space="preserve">: </w:t>
      </w:r>
      <w:r>
        <w:rPr>
          <w:b/>
          <w:b/>
          <w:bCs/>
          <w:rtl w:val="true"/>
          <w:lang w:bidi="ar"/>
        </w:rPr>
        <w:t>الْمَسْمُوعُ هُوَ الْكَلَامُ الْقَدِيمُ، وَكَمَا أَنَّ ذَاتَهُ تَعَالَى لَا تُشْبِهُ سَائِرَ الْأَشْيَاءِ، مَعَ أَنَّ الدَّلِيلَ دَلَّ عَلَى أَنَّهَا مَعْلُومَةٌ وَمُرَتَّبَةٌ فَكَذَا كَلَامُهُ مُنَزَّهٌ عَنْ مُشَابَهَةِ الْحُرُوفِ وَالْأَصْوَاتِ مَعَ أَنَّهُ مَسْمُوعٌ، وَقَالَ أَبُو مَنْصُورٍ الْمَاتُرِيدِيُّ</w:t>
      </w:r>
      <w:r>
        <w:rPr>
          <w:b/>
          <w:bCs/>
          <w:rtl w:val="true"/>
          <w:lang w:bidi="ar"/>
        </w:rPr>
        <w:t xml:space="preserve">: </w:t>
      </w:r>
      <w:r>
        <w:rPr>
          <w:b/>
          <w:b/>
          <w:bCs/>
          <w:rtl w:val="true"/>
          <w:lang w:bidi="ar"/>
        </w:rPr>
        <w:t>الَّذِي سَمِعَهُ مُوسَى عَلَيْهِ السَّلَامُ كَانَ نِدَاءً مِنْ جِنْسِ الْحُرُوفِ وَالْأَصْوَاتِ، وَذَلِكَ لِأَنَّ الدَّلِيلَ لَمَّا دَلَّ عَلَى أَنَّا رَأَيْنَا الْجَوْهَرَ وَالْعَرَضَ، وَلَا بُدَّ مِنْ عِلَّةٍ مُشْتَرَكَةٍ بَيْنَهُمَا لِصِحَّةِ الرُّؤْيَةِ، وَلَا عِلَّةَ إِلَّا الْوُجُودُ، حَكَمْنَا بِأَنَّ كُلَّ مَوْجُودٍ يَصِحُّ أَنْ يُرَى، وَلَمْ يَثْبُتْ عِنْدَنَا أَنَّا نَسْمَعُ الْأَصْوَاتَ وَالْأَجْسَامَ حَتَّى يَحْكُمَ بِأَنَّهُ لَا بُدَّ مِنْ مُشْتَرَكٍ بَيْنَ الْجِسْمِ وَالصَّوْتِ، فَلَمْ يَلْزَمْ صِحَّةُ كَوْنِ كُلِّ مَوْجُودٍ مَسْمُوعًا فَظَهَرَ الْفَرْقُ، أَمَّا الْمُعْتَزِلَةُ فَقَدِ اتَّفَقُوا عَلَى أَنَّ ذَلِكَ الْمَسْمُوعَ مَا كَانَ إِلَّا حُرُوفًا وَأَصْوَاتًا، فَعِنْدَ هَذَا قَالُوا إِنَّ ذَلِكَ النِّدَاءَ، وَقَعَ عَلَى وَجْهٍ عَلِمَ بِهِ مُوسَى عَلَيْهِ السَّلَامُ أَنَّهُ مِنْ قِبَلِ اللَّه تَعَالَى، فَصَارَ مُعْجِزًا عَلِمَ بِهِ أَنَّ اللَّه مُخَاطِبٌ لَهُ فَلَمْ يَحْتَجْ مع ذلك إلى واس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 xml:space="preserve">بينهما وبه نبه </w:t>
      </w:r>
      <w:r>
        <w:rPr>
          <w:b/>
          <w:bCs/>
          <w:rtl w:val="true"/>
          <w:lang w:bidi="ar"/>
        </w:rPr>
        <w:t xml:space="preserve">... )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أَخَافُ أَنْ يُكَ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ضِيقُ صَدْرِي وَلَا يَنْطَلِقُ لِسَانِي فَأَرْسِلْ إِلَى هَا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هُمْ عَلَيَّ ذَنْبٌ فَأَخَافُ أَنْ يَقْتُ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فَى فِي الْوَقْتِ أَنْ يُحَمِّلَهُ الرِّسَالَةَ الَّتِي هِيَ أَنِ ائْتِ الْقَوْمَ الظَّالِمِينَ لِأَنَّ فِي بَدْءِ الْبَعْثَةِ يَجِبُ أَنْ يَأْمُرَهُ بِالدُّعَاءِ إِلَى التَّوْحِيدِ، ثُمَّ بَعْدَهُ يَأْمُرُهُ بِالْأَحْكَامِ، وَلَا يَجُوزُ أَنْ يَأْمُرَهُ تَعَالَى بِذَلِكَ إِلَّا وَقَدْ عَرَّفَهُ أَنَّهُ سَتَظْهَرُ عَلَيْهِ الْمُعْجِزَاتُ إِذَا طُولِبَ بِ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نِ ائْتِ الْقَوْمَ الظَّالِمِينَ فَالْمَعْنَى أَنَّهُ تَعَالَى سَجَّلَ عَلَيْهِمْ بِالظُّلْمِ، وَقَدِ اسْتَحَقُّوا هَذَا الِاسْمَ مِنْ وَجْهَيْنِ مِنْ وَجْهِ ظُلْمِهِمْ أَنْفُسَهُمْ بِكُفْرِهِمْ، وَمِنْ وَجْهِ ظُلْمِهِمْ لِبَنِي إِسْرَائِيلَ</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قَوْمَ فِرْعَوْنَ فَقَدْ عَطَفَ </w:t>
      </w:r>
      <w:r>
        <w:rPr>
          <w:b/>
          <w:bCs/>
          <w:rtl w:val="true"/>
          <w:lang w:bidi="ar"/>
        </w:rPr>
        <w:t>(</w:t>
      </w:r>
      <w:r>
        <w:rPr>
          <w:b/>
          <w:b/>
          <w:bCs/>
          <w:rtl w:val="true"/>
          <w:lang w:bidi="ar"/>
        </w:rPr>
        <w:t>قَوْمَ فِرْعَ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قَوْمَ الظَّالِمِينَ</w:t>
      </w:r>
      <w:r>
        <w:rPr>
          <w:b/>
          <w:bCs/>
          <w:rtl w:val="true"/>
          <w:lang w:bidi="ar"/>
        </w:rPr>
        <w:t xml:space="preserve">) </w:t>
      </w:r>
      <w:r>
        <w:rPr>
          <w:b/>
          <w:b/>
          <w:bCs/>
          <w:rtl w:val="true"/>
          <w:lang w:bidi="ar"/>
        </w:rPr>
        <w:t>عَطْفَ بَيَانٍ، كَأَنَّ الْقَوْمَ الظَّالِمِينَ وَقَوْمَ فِرْعَوْنَ لَفْظَانِ يَدُلَّانِ عَلَى مَعْنًى وَاحِدٍ</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أَلا يَتَّقُونَ فقرىء </w:t>
      </w:r>
      <w:r>
        <w:rPr>
          <w:b/>
          <w:bCs/>
          <w:rtl w:val="true"/>
          <w:lang w:bidi="ar"/>
        </w:rPr>
        <w:t>(</w:t>
      </w:r>
      <w:r>
        <w:rPr>
          <w:b/>
          <w:b/>
          <w:bCs/>
          <w:rtl w:val="true"/>
          <w:lang w:bidi="ar"/>
        </w:rPr>
        <w:t>أَلَا يَتَّقُونِ</w:t>
      </w:r>
      <w:r>
        <w:rPr>
          <w:b/>
          <w:bCs/>
          <w:rtl w:val="true"/>
          <w:lang w:bidi="ar"/>
        </w:rPr>
        <w:t xml:space="preserve">) </w:t>
      </w:r>
      <w:r>
        <w:rPr>
          <w:b/>
          <w:b/>
          <w:bCs/>
          <w:rtl w:val="true"/>
          <w:lang w:bidi="ar"/>
        </w:rPr>
        <w:t>بِكَسْرِ النُّونِ، بِمَعْنَى أَلَا يَتَّقُونَنِي، فَحُذِفَتِ النُّونُ لِاجْتِمَاعِ النُّونَيْنِ وَالْيَاءُ لِلِاكْتِفَاءِ بِالْكَسْرَةِ، وَقَوْلُهُ</w:t>
      </w:r>
      <w:r>
        <w:rPr>
          <w:b/>
          <w:bCs/>
          <w:rtl w:val="true"/>
          <w:lang w:bidi="ar"/>
        </w:rPr>
        <w:t xml:space="preserve">: </w:t>
      </w:r>
      <w:r>
        <w:rPr>
          <w:b/>
          <w:b/>
          <w:bCs/>
          <w:rtl w:val="true"/>
          <w:lang w:bidi="ar"/>
        </w:rPr>
        <w:t xml:space="preserve">أَلا يَتَّقُونَ كَلَامٌ مُسْتَأْنَفٌ أَتْبَعَهُ تَعَالَى إِرْسَالَهُ إِلَيْهِمْ لِلْإِنْذَارِ وَالتَّسْجِيلِ عَلَيْهِمْ بِالظُّلْمِ، تَعْجِيبًا لموسى عليه السلام من حالهم </w:t>
      </w:r>
      <w:r>
        <w:rPr>
          <w:b/>
          <w:bCs/>
          <w:rtl w:val="true"/>
          <w:lang w:bidi="ar"/>
        </w:rPr>
        <w:t>[</w:t>
      </w:r>
      <w:r>
        <w:rPr>
          <w:b/>
          <w:b/>
          <w:bCs/>
          <w:rtl w:val="true"/>
          <w:lang w:bidi="ar"/>
        </w:rPr>
        <w:t>التي شفت</w:t>
      </w:r>
      <w:r>
        <w:rPr>
          <w:b/>
          <w:bCs/>
          <w:rtl w:val="true"/>
          <w:lang w:bidi="ar"/>
        </w:rPr>
        <w:t>] «</w:t>
      </w:r>
      <w:r>
        <w:rPr>
          <w:b/>
          <w:bCs/>
          <w:lang w:bidi="ar"/>
        </w:rPr>
        <w:t>1</w:t>
      </w:r>
      <w:r>
        <w:rPr>
          <w:b/>
          <w:bCs/>
          <w:rtl w:val="true"/>
          <w:lang w:bidi="ar"/>
        </w:rPr>
        <w:t xml:space="preserve">» </w:t>
      </w:r>
      <w:r>
        <w:rPr>
          <w:b/>
          <w:b/>
          <w:bCs/>
          <w:rtl w:val="true"/>
          <w:lang w:bidi="ar"/>
        </w:rPr>
        <w:t xml:space="preserve">فِي الظُّلْمِ وَالْعَسْفِ، وَمِنْ أَمْنِهِمُ الْعَوَاقِبَ وَقِلَّةِ خوفهم </w:t>
      </w:r>
      <w:r>
        <w:rPr>
          <w:b/>
          <w:bCs/>
          <w:rtl w:val="true"/>
          <w:lang w:bidi="ar"/>
        </w:rPr>
        <w:t>[</w:t>
      </w:r>
      <w:r>
        <w:rPr>
          <w:b/>
          <w:b/>
          <w:bCs/>
          <w:rtl w:val="true"/>
          <w:lang w:bidi="ar"/>
        </w:rPr>
        <w:t>وحذرهم من أيام اللَّه</w:t>
      </w:r>
      <w:r>
        <w:rPr>
          <w:b/>
          <w:bCs/>
          <w:rtl w:val="true"/>
          <w:lang w:bidi="ar"/>
        </w:rPr>
        <w:t xml:space="preserve">] </w:t>
      </w:r>
      <w:r>
        <w:rPr>
          <w:b/>
          <w:b/>
          <w:bCs/>
          <w:rtl w:val="true"/>
          <w:lang w:bidi="ar"/>
        </w:rPr>
        <w:t xml:space="preserve">، وَيَحْتَمِلُ أَنْ يَكُونَ أَلا يَتَّقُونَ حَالًا مِنَ الضَّمِيرِ فِي </w:t>
      </w:r>
      <w:r>
        <w:rPr>
          <w:b/>
          <w:bCs/>
          <w:rtl w:val="true"/>
          <w:lang w:bidi="ar"/>
        </w:rPr>
        <w:t>(</w:t>
      </w:r>
      <w:r>
        <w:rPr>
          <w:b/>
          <w:b/>
          <w:bCs/>
          <w:rtl w:val="true"/>
          <w:lang w:bidi="ar"/>
        </w:rPr>
        <w:t>الظَّالِمِينَ</w:t>
      </w:r>
      <w:r>
        <w:rPr>
          <w:b/>
          <w:bCs/>
          <w:rtl w:val="true"/>
          <w:lang w:bidi="ar"/>
        </w:rPr>
        <w:t xml:space="preserve">) / </w:t>
      </w:r>
      <w:r>
        <w:rPr>
          <w:b/>
          <w:b/>
          <w:bCs/>
          <w:rtl w:val="true"/>
          <w:lang w:bidi="ar"/>
        </w:rPr>
        <w:t>أَيْ يَظْلِمُونَ غَيْرَ مُتَّقِينَ اللَّه وَعِقَابَهُ، فَأُدْخِلَتْ هَمْزَةُ الْإِنْكَارِ عَلَى الْحَالِ، وَوَجْهٌ ثَالِثٌ وَهُوَ أَنْ يَكُونَ الْمَعْنَى أَلَا يا ناس اتقون، كقوله</w:t>
      </w:r>
      <w:r>
        <w:rPr>
          <w:b/>
          <w:bCs/>
          <w:rtl w:val="true"/>
          <w:lang w:bidi="ar"/>
        </w:rPr>
        <w:t>: (</w:t>
      </w:r>
      <w:r>
        <w:rPr>
          <w:b/>
          <w:b/>
          <w:bCs/>
          <w:rtl w:val="true"/>
          <w:lang w:bidi="ar"/>
        </w:rPr>
        <w:t>ألا يسجدوا</w:t>
      </w:r>
      <w:r>
        <w:rPr>
          <w:b/>
          <w:bCs/>
          <w:rtl w:val="true"/>
          <w:lang w:bidi="ar"/>
        </w:rPr>
        <w:t>) «</w:t>
      </w:r>
      <w:r>
        <w:rPr>
          <w:b/>
          <w:bCs/>
          <w:lang w:bidi="ar"/>
        </w:rPr>
        <w:t>2</w:t>
      </w:r>
      <w:r>
        <w:rPr>
          <w:b/>
          <w:bCs/>
          <w:rtl w:val="true"/>
          <w:lang w:bidi="ar"/>
        </w:rPr>
        <w:t xml:space="preserve">» . </w:t>
      </w:r>
      <w:r>
        <w:rPr>
          <w:b/>
          <w:b/>
          <w:bCs/>
          <w:rtl w:val="true"/>
          <w:lang w:bidi="ar"/>
        </w:rPr>
        <w:t xml:space="preserve">وَأَمَّا مَنْ قَرَأَ </w:t>
      </w:r>
      <w:r>
        <w:rPr>
          <w:b/>
          <w:bCs/>
          <w:rtl w:val="true"/>
          <w:lang w:bidi="ar"/>
        </w:rPr>
        <w:t>(</w:t>
      </w:r>
      <w:r>
        <w:rPr>
          <w:b/>
          <w:b/>
          <w:bCs/>
          <w:rtl w:val="true"/>
          <w:lang w:bidi="ar"/>
        </w:rPr>
        <w:t>أَلَا تَتَّقُونَ</w:t>
      </w:r>
      <w:r>
        <w:rPr>
          <w:b/>
          <w:bCs/>
          <w:rtl w:val="true"/>
          <w:lang w:bidi="ar"/>
        </w:rPr>
        <w:t xml:space="preserve">) </w:t>
      </w:r>
      <w:r>
        <w:rPr>
          <w:b/>
          <w:b/>
          <w:bCs/>
          <w:rtl w:val="true"/>
          <w:lang w:bidi="ar"/>
        </w:rPr>
        <w:t>عَلَى الْخِطَابِ، فَعَلَى طَرِيقَةِ الِالْتِفَاتِ إِلَيْهِمْ وَصَرْفِ وُجُوهِهِمْ بِالْإِنْكَارِ وَالْغَضَبِ عَلَيْهِمْ، كَمَا يَرَى مَنْ يَشْكُو مِمَّنْ رَكِبَ جِنَايَةً وَالْجَانِي حَاضِرٌ، فَإِذَا انْدَفَعَ فِي الشِّكَايَةِ وَحَمِيَ غَضَبُهُ، قَطَعَ مُبَاثَةَ صَاحِبِهِ وَأَقْبَلَ عَلَى الْجَانِي يُوَبِّخُهُ وَيُعَنِّفُهُ بِهِ، وَيَقُولُ لَهُ أَلَا تَتَّقِي اللَّه أَلَّا تَسْتَحِي مِنَ النَّاسِ، فَإِنْ قُلْتَ</w:t>
      </w:r>
      <w:r>
        <w:rPr>
          <w:b/>
          <w:bCs/>
          <w:rtl w:val="true"/>
          <w:lang w:bidi="ar"/>
        </w:rPr>
        <w:t xml:space="preserve">: </w:t>
      </w:r>
      <w:r>
        <w:rPr>
          <w:b/>
          <w:b/>
          <w:bCs/>
          <w:rtl w:val="true"/>
          <w:lang w:bidi="ar"/>
        </w:rPr>
        <w:t>فَمَا الْفَائِدَةُ فِي هَذَا الِالْتِفَاتِ وَالْخِطَابُ مَعَ مُوسَى عَلَيْهِ السَّلَامُ فِي وَقْتِ الْمُنَاجَاةِ، وَالْمُلْتَفَتُ إِلَيْهِمْ غَائِبُونَ لَا يَشْعُرُونَ؟ قُلْتُ</w:t>
      </w:r>
      <w:r>
        <w:rPr>
          <w:b/>
          <w:bCs/>
          <w:rtl w:val="true"/>
          <w:lang w:bidi="ar"/>
        </w:rPr>
        <w:t xml:space="preserve">: </w:t>
      </w:r>
      <w:r>
        <w:rPr>
          <w:b/>
          <w:b/>
          <w:bCs/>
          <w:rtl w:val="true"/>
          <w:lang w:bidi="ar"/>
        </w:rPr>
        <w:t xml:space="preserve">إِجْرَاءُ ذَلِكَ فِي تَكْلِيمِ الْمُرْسَلِ إِلَيْهِمْ فِي مَعْنَى إِجْرَائِهِ بِحَضْرَتِهِمْ وَإِلْقَائِهِ إِلَى مَسَامِعِهِمْ، لِأَنَّهُ </w:t>
      </w:r>
      <w:r>
        <w:rPr>
          <w:b/>
          <w:bCs/>
          <w:rtl w:val="true"/>
          <w:lang w:bidi="ar"/>
        </w:rPr>
        <w:t>(</w:t>
      </w:r>
      <w:r>
        <w:rPr>
          <w:b/>
          <w:b/>
          <w:bCs/>
          <w:rtl w:val="true"/>
          <w:lang w:bidi="ar"/>
        </w:rPr>
        <w:t>مُبَلِّغُهُمْ</w:t>
      </w:r>
      <w:r>
        <w:rPr>
          <w:b/>
          <w:bCs/>
          <w:rtl w:val="true"/>
          <w:lang w:bidi="ar"/>
        </w:rPr>
        <w:t>) «</w:t>
      </w:r>
      <w:r>
        <w:rPr>
          <w:b/>
          <w:bCs/>
          <w:lang w:bidi="ar"/>
        </w:rPr>
        <w:t>3</w:t>
      </w:r>
      <w:r>
        <w:rPr>
          <w:b/>
          <w:bCs/>
          <w:rtl w:val="true"/>
          <w:lang w:bidi="ar"/>
        </w:rPr>
        <w:t xml:space="preserve">» </w:t>
      </w:r>
      <w:r>
        <w:rPr>
          <w:b/>
          <w:b/>
          <w:bCs/>
          <w:rtl w:val="true"/>
          <w:lang w:bidi="ar"/>
        </w:rPr>
        <w:t>وَمُنْهِيهِ إِلَيْهِمْ، وَلَهُ فِيهِ لُطْفٌ وَحَثٌّ عَلَى زِيَادَةِ التَّقْوَى، وَكَمْ مِنْ آيَةٍ نَزَلَتْ فِي شَأْنِ الْكَافِرِينَ وَفِيهَا أَوْفَرُ نَصِيبٍ لِلْمُؤْمِنِينَ تدبرا لها واعتبارا بموارده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قالَ رَبِّ إِنِّي أَخافُ أَنْ يُكَذِّبُونِ </w:t>
      </w:r>
      <w:r>
        <w:rPr>
          <w:b/>
          <w:bCs/>
          <w:rtl w:val="true"/>
          <w:lang w:bidi="ar"/>
        </w:rPr>
        <w:t>(</w:t>
      </w:r>
      <w:r>
        <w:rPr>
          <w:b/>
          <w:bCs/>
          <w:lang w:bidi="ar"/>
        </w:rPr>
        <w:t>12</w:t>
      </w:r>
      <w:r>
        <w:rPr>
          <w:b/>
          <w:bCs/>
          <w:rtl w:val="true"/>
          <w:lang w:bidi="ar"/>
        </w:rPr>
        <w:t xml:space="preserve">) </w:t>
      </w:r>
      <w:r>
        <w:rPr>
          <w:b/>
          <w:b/>
          <w:bCs/>
          <w:rtl w:val="true"/>
          <w:lang w:bidi="ar"/>
        </w:rPr>
        <w:t xml:space="preserve">وَيَضِيقُ صَدْرِي وَلا يَنْطَلِقُ لِسانِي فَأَرْسِلْ إِلى هارُونَ </w:t>
      </w:r>
      <w:r>
        <w:rPr>
          <w:b/>
          <w:bCs/>
          <w:rtl w:val="true"/>
          <w:lang w:bidi="ar"/>
        </w:rPr>
        <w:t>(</w:t>
      </w:r>
      <w:r>
        <w:rPr>
          <w:b/>
          <w:bCs/>
          <w:lang w:bidi="ar"/>
        </w:rPr>
        <w:t>13</w:t>
      </w:r>
      <w:r>
        <w:rPr>
          <w:b/>
          <w:bCs/>
          <w:rtl w:val="true"/>
          <w:lang w:bidi="ar"/>
        </w:rPr>
        <w:t xml:space="preserve">) </w:t>
      </w:r>
      <w:r>
        <w:rPr>
          <w:b/>
          <w:b/>
          <w:bCs/>
          <w:rtl w:val="true"/>
          <w:lang w:bidi="ar"/>
        </w:rPr>
        <w:t xml:space="preserve">وَلَهُمْ عَلَيَّ ذَنْبٌ فَأَخافُ أَنْ يَقْتُلُونِ </w:t>
      </w:r>
      <w:r>
        <w:rPr>
          <w:b/>
          <w:bCs/>
          <w:rtl w:val="true"/>
          <w:lang w:bidi="ar"/>
        </w:rPr>
        <w:t>(</w:t>
      </w:r>
      <w:r>
        <w:rPr>
          <w:b/>
          <w:bCs/>
          <w:lang w:bidi="ar"/>
        </w:rPr>
        <w:t>14</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لَّه تَعَالَى لَمَّا أَمَرَ مُوسَى عَلَيْهِ السَّلَامُ بِالذَّهَابِ إِلَى قَوْمِ فِرْعَوْنَ، طَلَبَ مُوسَى عَلَيْهِ السَّلَامُ أَنْ يَبْعَثَ مَعَهُ هَارُونَ إِلَيْهِمْ، ثُمَّ ذَكَرَ الْأُمُورَ الدَّاعِيَةَ لَهُ إِلَى ذَلِكَ السُّؤَالِ وَحَاصِلُهَا أنه لو لم يكن هارون، لاختلف الْمَصْلَحَةُ الْمَطْلُوبَةُ مِنْ بَعْثَةِ مُوسَى عَلَيْهِ السَّلَامُ، وَذَلِكَ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رْعَوْنَ رُبَّمَا كَذَّبَهُ، وَالتَّكْذِيبُ سَبَبٌ لِضِيقِ الْقَلْبِ، وَضِيقُ الْقَلْبِ سَبَبٌ لِتَعَسُّرِ الْكَلَامِ عَلَى مَنْ يَكُونُ فِي لسانه حبسة، لأن عند ض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ألا يا اسجدوا</w:t>
      </w:r>
      <w:r>
        <w:rPr>
          <w:b/>
          <w:bCs/>
          <w:rtl w:val="true"/>
          <w:lang w:bidi="ar"/>
        </w:rPr>
        <w:t>) .</w:t>
        <w:br/>
        <w:t>(</w:t>
      </w:r>
      <w:r>
        <w:rPr>
          <w:b/>
          <w:bCs/>
          <w:lang w:bidi="ar"/>
        </w:rPr>
        <w:t>3</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بلغ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تَنْقَبِضُ الرُّوحُ وَالْحَرَارَةُ الْغَرِيزِيَّةُ إِلَى بَاطِنِ الْقَلْبِ، وَإِذَا انْقَبَضَا إِلَى الدَّاخِلِ وَخَلَا مِنْهُمَا الْخَارِجُ ازْدَادَتِ الْحُبْسَةُ فِي اللِّسَانِ، فَالتَّأَذِّي مِنَ التَّكْذِيبِ سَبَبٌ لِضِيقِ الْقَلْبِ، وَضِيقُ الْقَلْبِ سَبَبٌ لِلْحُبْسَةِ، فَلِهَذَا السَّبَبِ بَدَأَ بِخَوْفِ التَّكْذِيبِ، ثُمَّ ثَنَّى بِضِيقِ الصَّدْرِ، ثُمَّ ثَلَّثَ بِعَدَمِ انْطِلَاقِ اللِّسَانِ</w:t>
      </w:r>
      <w:r>
        <w:rPr>
          <w:b/>
          <w:bCs/>
          <w:rtl w:val="true"/>
          <w:lang w:bidi="ar"/>
        </w:rPr>
        <w:t xml:space="preserve">. </w:t>
      </w:r>
      <w:r>
        <w:rPr>
          <w:b/>
          <w:b/>
          <w:bCs/>
          <w:rtl w:val="true"/>
          <w:lang w:bidi="ar"/>
        </w:rPr>
        <w:t>وَأَمَّا هَارُونُ فَهُوَ أَفْصَحُ لِسَانًا مِنِّي وَلَيْسَ فِي حَقِّهِ هَذَا الْمَعْنَى، فَكَانَ إِرْسَالُهُ لَائِقًا الثَّانِي</w:t>
      </w:r>
      <w:r>
        <w:rPr>
          <w:b/>
          <w:bCs/>
          <w:rtl w:val="true"/>
          <w:lang w:bidi="ar"/>
        </w:rPr>
        <w:t xml:space="preserve">: </w:t>
      </w:r>
      <w:r>
        <w:rPr>
          <w:b/>
          <w:b/>
          <w:bCs/>
          <w:rtl w:val="true"/>
          <w:lang w:bidi="ar"/>
        </w:rPr>
        <w:t>أَنَّ لَهُمْ عِنْدِي ذَنْبًا فَأَخَافُ أَنْ يُبَادِرُوا إِلَى قَتْلِي، وَحِينَئِذٍ لَا يَحْصُلُ الْمَقْصُودُ مِنَ الْبَعْثَةِ</w:t>
      </w:r>
      <w:r>
        <w:rPr>
          <w:b/>
          <w:bCs/>
          <w:rtl w:val="true"/>
          <w:lang w:bidi="ar"/>
        </w:rPr>
        <w:t xml:space="preserve">. </w:t>
      </w:r>
      <w:r>
        <w:rPr>
          <w:b/>
          <w:b/>
          <w:bCs/>
          <w:rtl w:val="true"/>
          <w:lang w:bidi="ar"/>
        </w:rPr>
        <w:t>وَأَمَّا هَارُونُ فَلَيْسَ كَذَلِكَ فَيَحْصُلُ الْمَقْصُودُ مِنَ الْبَعْ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ئَ </w:t>
      </w:r>
      <w:r>
        <w:rPr>
          <w:b/>
          <w:bCs/>
          <w:rtl w:val="true"/>
          <w:lang w:bidi="ar"/>
        </w:rPr>
        <w:t>(</w:t>
      </w:r>
      <w:r>
        <w:rPr>
          <w:b/>
          <w:b/>
          <w:bCs/>
          <w:rtl w:val="true"/>
          <w:lang w:bidi="ar"/>
        </w:rPr>
        <w:t>يَضِيقُ</w:t>
      </w:r>
      <w:r>
        <w:rPr>
          <w:b/>
          <w:bCs/>
          <w:rtl w:val="true"/>
          <w:lang w:bidi="ar"/>
        </w:rPr>
        <w:t xml:space="preserve">) </w:t>
      </w:r>
      <w:r>
        <w:rPr>
          <w:b/>
          <w:b/>
          <w:bCs/>
          <w:rtl w:val="true"/>
          <w:lang w:bidi="ar"/>
        </w:rPr>
        <w:t xml:space="preserve">وَ </w:t>
      </w:r>
      <w:r>
        <w:rPr>
          <w:b/>
          <w:bCs/>
          <w:rtl w:val="true"/>
          <w:lang w:bidi="ar"/>
        </w:rPr>
        <w:t>(</w:t>
      </w:r>
      <w:r>
        <w:rPr>
          <w:b/>
          <w:b/>
          <w:bCs/>
          <w:rtl w:val="true"/>
          <w:lang w:bidi="ar"/>
        </w:rPr>
        <w:t>يَنْطَلِقُ</w:t>
      </w:r>
      <w:r>
        <w:rPr>
          <w:b/>
          <w:bCs/>
          <w:rtl w:val="true"/>
          <w:lang w:bidi="ar"/>
        </w:rPr>
        <w:t xml:space="preserve">) </w:t>
      </w:r>
      <w:r>
        <w:rPr>
          <w:b/>
          <w:b/>
          <w:bCs/>
          <w:rtl w:val="true"/>
          <w:lang w:bidi="ar"/>
        </w:rPr>
        <w:t xml:space="preserve">بِالرَّفْعِ، لِأَنَّهُمَا مَعْطُوفَانِ عَلَى خَبَرِ </w:t>
      </w:r>
      <w:r>
        <w:rPr>
          <w:b/>
          <w:bCs/>
          <w:rtl w:val="true"/>
          <w:lang w:bidi="ar"/>
        </w:rPr>
        <w:t>(</w:t>
      </w:r>
      <w:r>
        <w:rPr>
          <w:b/>
          <w:b/>
          <w:bCs/>
          <w:rtl w:val="true"/>
          <w:lang w:bidi="ar"/>
        </w:rPr>
        <w:t>إِنَّ</w:t>
      </w:r>
      <w:r>
        <w:rPr>
          <w:b/>
          <w:bCs/>
          <w:rtl w:val="true"/>
          <w:lang w:bidi="ar"/>
        </w:rPr>
        <w:t xml:space="preserve">) </w:t>
      </w:r>
      <w:r>
        <w:rPr>
          <w:b/>
          <w:b/>
          <w:bCs/>
          <w:rtl w:val="true"/>
          <w:lang w:bidi="ar"/>
        </w:rPr>
        <w:t>، وَبِالنَّصْبِ لِعَطْفِهِمَا عَلَى صِلَةِ أَنْ، وَالْمَعْنَى</w:t>
      </w:r>
      <w:r>
        <w:rPr>
          <w:b/>
          <w:bCs/>
          <w:rtl w:val="true"/>
          <w:lang w:bidi="ar"/>
        </w:rPr>
        <w:t xml:space="preserve">: </w:t>
      </w:r>
      <w:r>
        <w:rPr>
          <w:b/>
          <w:b/>
          <w:bCs/>
          <w:rtl w:val="true"/>
          <w:lang w:bidi="ar"/>
        </w:rPr>
        <w:t>أَخَافُ أَنْ يُكَذِّبُونِ، وَأَخَافُ أَنْ يَضِيقَ صَدْرِي، وَأَخَافُ أَنْ لَا يَنْطَلِقَ لِسَانِي، وَالْفَرْقُ أَنَّ الرَّفْعَ يُفِيدُ ثَلَاثَ عِلَلٍ فِي طَلَبِ إِرْسَالِ هَارُونَ، وَالنَّصْبَ يُفِيدُ عِلَّةً</w:t>
      </w:r>
      <w:r>
        <w:rPr>
          <w:b/>
          <w:bCs/>
          <w:rtl w:val="true"/>
          <w:lang w:bidi="ar"/>
        </w:rPr>
        <w:t xml:space="preserve">/ </w:t>
      </w:r>
      <w:r>
        <w:rPr>
          <w:b/>
          <w:b/>
          <w:bCs/>
          <w:rtl w:val="true"/>
          <w:lang w:bidi="ar"/>
        </w:rPr>
        <w:t>وَاحِدَةً، وَهِيَ الْخَوْفُ مِنْ هَذِهِ الْأُمُورِ الثَّلَاثَةِ، فَإِنْ قُلْتَ</w:t>
      </w:r>
      <w:r>
        <w:rPr>
          <w:b/>
          <w:bCs/>
          <w:rtl w:val="true"/>
          <w:lang w:bidi="ar"/>
        </w:rPr>
        <w:t xml:space="preserve">: </w:t>
      </w:r>
      <w:r>
        <w:rPr>
          <w:b/>
          <w:b/>
          <w:bCs/>
          <w:rtl w:val="true"/>
          <w:lang w:bidi="ar"/>
        </w:rPr>
        <w:t>الْخَوْفُ غَمٌّ يَحْصُلُ لِتَوَقُّعِ مَكْرُوهٍ سَيَقَعُ وَعَدَمُ انْطِلَاقِ اللِّسَانِ كَانَ حَاصِلًا، فَكَيْفَ جَازَ تَعَلُّقُ الْخَوْفِ بِهِ؟ قُلْتُ</w:t>
      </w:r>
      <w:r>
        <w:rPr>
          <w:b/>
          <w:bCs/>
          <w:rtl w:val="true"/>
          <w:lang w:bidi="ar"/>
        </w:rPr>
        <w:t xml:space="preserve">: </w:t>
      </w:r>
      <w:r>
        <w:rPr>
          <w:b/>
          <w:b/>
          <w:bCs/>
          <w:rtl w:val="true"/>
          <w:lang w:bidi="ar"/>
        </w:rPr>
        <w:t>قَدْ بَيَّنَّا أَنَّ التَّكْذِيبَ الَّذِي سَيَقَعُ يُوجِبُ ضِيقَ الْقَلْبِ، وَضِيقُ الْقَلْبِ يُوجِبُ زِيَادَةَ الِاحْتِبَاسِ، فَتِلْكَ الزِّيَادَةُ مَا كَانَتْ حَاصِلَةً فِي الْحَالِ بَلْ كَانَتْ مُتَوَقَّعَةً، فَجَازَ تَعْلِيقُ الْخَوْفِ عَلَيْ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رْسِلْ إِلى هارُونَ فَلَيْسَ فِي الظَّاهِرِ ذِكْرُ مَنِ الَّذِي يُرْسَلُ إِلَيْهِ، وَفِي الْخَبَرِ أَنَّ اللَّه تَعَالَى أَرْسَلَ مُوسَى عَلَيْهِ السَّلَامُ إِلَيْهِ، قَالَ السُّدِّيُّ</w:t>
      </w:r>
      <w:r>
        <w:rPr>
          <w:b/>
          <w:bCs/>
          <w:rtl w:val="true"/>
          <w:lang w:bidi="ar"/>
        </w:rPr>
        <w:t xml:space="preserve">: </w:t>
      </w:r>
      <w:r>
        <w:rPr>
          <w:b/>
          <w:b/>
          <w:bCs/>
          <w:rtl w:val="true"/>
          <w:lang w:bidi="ar"/>
        </w:rPr>
        <w:t>إِنَّ مُوسَى عَلَيْهِ السَّلَامُ سَارَ بِأَهْلِهِ إلى مصر والتقى بهرون وَهُوَ لَا يَعْرِفُهُ، فَقَالَ أَنَا مُوسَى، فَتَعَارَفَا وَأَمَرَهُ أَنْ يَنْطَلِقَ مَعَهُ إِلَى فِرْعَوْنَ لِأَدَاءِ الرِّسَالَةِ، فَصَاحَتْ أُمُّهُمَا لِخَوْفِهَا عَلَيْهِمَا فَذَهَبَا إِلَيْهِ، وَيُحْتَمَلُ أَنْ يَكُونَ الْمُرَادُ أَرْسِلْ إِلَيْهِ جِبْرِيلَ، لِأَنَّ رَسُولَ اللَّه إِلَى الْأَنْبِيَاءِ جِبْرِيلُ عَلَيْهِ السَّلَامُ، فَلَمَّا كَانَ هُوَ مُتَعَيِّنًا لِهَذَا الْأَمْرِ حُذِفَ ذِكْرُهُ لِكَوْنِهِ مَعْلُومًا، وَأَيْضًا لَيْسَ فِي الظَّاهِرِ أَنَّهُ يُرْسَلُ لِمَاذَا، لَكِنَّ فَحْوَى الْكَلَامِ يَدُلُّ عَلَى أَنَّهُ طَلَبَهُ لِلْمَعُونَةِ فِيمَا سَأَلَ، كَمَا يُقَالُ إِذَا نَابَتْكَ نَائِبَةٌ، فَأَرْسِلْ إِلَى فُلَانٍ أَيْ لِيُعِينَكَ فِيهَا وَلَيْسَ فِي الظَّاهِرِ أنه التمس كون وهارون نبيا معه، لكن قوله</w:t>
      </w:r>
      <w:r>
        <w:rPr>
          <w:b/>
          <w:bCs/>
          <w:rtl w:val="true"/>
          <w:lang w:bidi="ar"/>
        </w:rPr>
        <w:t xml:space="preserve">: </w:t>
      </w:r>
      <w:r>
        <w:rPr>
          <w:b/>
          <w:b/>
          <w:bCs/>
          <w:rtl w:val="true"/>
          <w:lang w:bidi="ar"/>
        </w:rPr>
        <w:t>قُولا إِنَّا رَسُولُ رَبِّ الْعالَمِينَ</w:t>
      </w:r>
      <w:r>
        <w:rPr>
          <w:b/>
          <w:bCs/>
          <w:rtl w:val="true"/>
          <w:lang w:bidi="ar"/>
        </w:rPr>
        <w:br/>
      </w:r>
      <w:r>
        <w:rPr>
          <w:b/>
          <w:b/>
          <w:bCs/>
          <w:rtl w:val="true"/>
          <w:lang w:bidi="ar"/>
        </w:rPr>
        <w:t>يَدُلُّ عَلَيْهِ</w:t>
      </w:r>
      <w:r>
        <w:rPr>
          <w:b/>
          <w:bCs/>
          <w:rtl w:val="true"/>
          <w:lang w:bidi="ar"/>
        </w:rPr>
        <w:t>.</w:t>
        <w:br/>
      </w:r>
      <w:r>
        <w:rPr>
          <w:b/>
          <w:b/>
          <w:bCs/>
          <w:rtl w:val="true"/>
          <w:lang w:bidi="ar"/>
        </w:rPr>
        <w:t>أَمَّا قَوْلُهُ</w:t>
      </w:r>
      <w:r>
        <w:rPr>
          <w:b/>
          <w:bCs/>
          <w:rtl w:val="true"/>
          <w:lang w:bidi="ar"/>
        </w:rPr>
        <w:t xml:space="preserve">: </w:t>
      </w:r>
      <w:r>
        <w:rPr>
          <w:b/>
          <w:b/>
          <w:bCs/>
          <w:rtl w:val="true"/>
          <w:lang w:bidi="ar"/>
        </w:rPr>
        <w:t>وَلَهُمْ عَلَيَّ ذَنْبٌ فَأَرَادَ بِالذَّنْبِ قَتْلَهُ الْقِبْطِيَّ، وَقَدْ ذَكَرَ اللَّه تَعَالَى هَذِهِ الْقِصَّةَ مَشْرُوحَةً فِي سُورَةِ الْقَصَصِ</w:t>
      </w:r>
      <w:r>
        <w:rPr>
          <w:b/>
          <w:bCs/>
          <w:rtl w:val="true"/>
          <w:lang w:bidi="ar"/>
        </w:rPr>
        <w:t>.</w:t>
        <w:br/>
      </w:r>
      <w:r>
        <w:rPr>
          <w:b/>
          <w:b/>
          <w:bCs/>
          <w:rtl w:val="true"/>
          <w:lang w:bidi="ar"/>
        </w:rPr>
        <w:t>وَاعْلَمْ أَنَّهُ لَيْسَ فِي الْتِمَاسِ مُوسَى عَلَيْهِ السَّلَامُ، أَنْ يُضَمَّ إِلَيْهِ هَارُونُ مَا يَدُلُّ عَلَى أَنَّهُ اسْتَعْفَى مِنَ الذَّهَابِ إِلَى فِرْعَوْنَ بَلْ مَقْصُودُهُ فِيمَا سَأَلَ أَنْ يَقَعَ ذَلِكَ الذَّهَابُ عَلَى أَقْوَى الْوُجُوهِ فِي الْوُصُولِ إِلَى الْمُرَادِ، وَاخْتَلَفُوا فَقَالَ بَعْضُهُمْ إِنَّهُ وَإِنْ كَانَ نَبِيًّا فَهُوَ غَيْرُ عَالِمٍ بِأَنَّهُ يَبْقَى حَتَّى يُؤَدِّيَ الرِّسَالَةَ لِأَنَّهُ إِنَّمَا أُمِرَ بِذَلِكَ بِشَرْطِ التَّمْكِينِ، وَهَذَا قَوْلُ الْكَعْبِيِّ وَغَيْرِهِ مِنَ الْبَغْدَادِيِّينَ لِأَنَّهُمْ يُجَوِّزُونَ دُخُولَ الشَّرْطِ فِي تَكْلِيفِ اللَّه تَعَالَى الْعَبْدَ، وَالَّذِي ذَهَبَ إِلَيْهِ الْأَكْثَرُونَ أَنَّ ذَلِكَ لَا يَجُوزُ لِأَنَّهُ تَعَالَى إِذَا أَمَرَ فَهُوَ عَالِمٌ بِمَا يَتَمَكَّنُ مِنْهُ الْمَأْمُورُ وَبِأَوْقَاتِ تَمَكُّنِهِ، فَإِذَا عَلِمَ أَنَّهُ غَيْرُ مُتَمَكِّنٍ مِنْهُ فَإِنَّهُ لَا يَأْمُرُهُ بِهِ، وَإِذَا صَحَّ ذَلِكَ فَالْأَقْرَبُ فِي الْأَنْبِيَاءِ أَنَّهُمْ يَعْلَمُونَ إِذَا حَمَّلَهُمُ اللَّه تَعَالَى الرِّسَالَةَ أَنَّهُ تَعَالَى يُمَكِّنُهُمْ مِنْ أَدَائِهَا وَأَنَّهُمْ سَيَبْقَوْنَ إِلَى ذَلِكَ الْوَقْتِ، وَمِثْلُ ذَلِكَ لَا يَكُونُ إِغْرَاءً فِي الْأَنْبِيَاءِ وَإِنْ جَازَ أَنْ يَكُونَ إِغْرَاءً فِي غَيْرِ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 قَوْلُ مُوسَى عَلَيْهِ السَّلَامُ</w:t>
      </w:r>
      <w:r>
        <w:rPr>
          <w:b/>
          <w:bCs/>
          <w:rtl w:val="true"/>
          <w:lang w:bidi="ar"/>
        </w:rPr>
        <w:t xml:space="preserve">: </w:t>
      </w:r>
      <w:r>
        <w:rPr>
          <w:b/>
          <w:b/>
          <w:bCs/>
          <w:rtl w:val="true"/>
          <w:lang w:bidi="ar"/>
        </w:rPr>
        <w:t>وَلَهُمْ عَلَيَّ ذَنْبٌ هَلْ يَدُلُّ عَلَى صُدُورِ الذَّنْبِ مِنْهُ؟ جَوَابُهُ</w:t>
      </w:r>
      <w:r>
        <w:rPr>
          <w:b/>
          <w:bCs/>
          <w:rtl w:val="true"/>
          <w:lang w:bidi="ar"/>
        </w:rPr>
        <w:t xml:space="preserve">: </w:t>
      </w:r>
      <w:r>
        <w:rPr>
          <w:b/>
          <w:b/>
          <w:bCs/>
          <w:rtl w:val="true"/>
          <w:lang w:bidi="ar"/>
        </w:rPr>
        <w:t>لَا وَالْمُرَادُ لَهُمْ عَلَيَّ ذَنْبٌ فِي ز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لَّا فَاذْهَبَا بِآيَاتِنَا إِنَّا مَعَكُمْ مُسْتَمِعُ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تِيَا فِرْعَوْنَ فَقُولَا إِنَّا رَسُولُ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نْ أَرْسِلْ مَعَنَا بَنِي إِسْرَائِي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أَلَمْ نُرَبِّكَ فِينَا وَلِيدًا وَلَبِثْتَ فِينَا مِنْ عُمُرِكَ سِ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عَلْتَ فَعْلَتَكَ الَّتِي فَعَلْتَ وَأَنْتَ مِنَ الْكَافِرِ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قالَ كَلاَّ فَاذْهَبا بِآياتِنا إِنَّا مَعَكُمْ مُسْتَمِعُونَ </w:t>
      </w:r>
      <w:r>
        <w:rPr>
          <w:b/>
          <w:bCs/>
          <w:rtl w:val="true"/>
          <w:lang w:bidi="ar"/>
        </w:rPr>
        <w:t>(</w:t>
      </w:r>
      <w:r>
        <w:rPr>
          <w:b/>
          <w:bCs/>
          <w:lang w:bidi="ar"/>
        </w:rPr>
        <w:t>15</w:t>
      </w:r>
      <w:r>
        <w:rPr>
          <w:b/>
          <w:bCs/>
          <w:rtl w:val="true"/>
          <w:lang w:bidi="ar"/>
        </w:rPr>
        <w:t xml:space="preserve">) </w:t>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 xml:space="preserve">أَنْ أَرْسِلْ مَعَنا بَنِي إِسْرائِيلَ </w:t>
      </w:r>
      <w:r>
        <w:rPr>
          <w:b/>
          <w:bCs/>
          <w:rtl w:val="true"/>
          <w:lang w:bidi="ar"/>
        </w:rPr>
        <w:t>(</w:t>
      </w:r>
      <w:r>
        <w:rPr>
          <w:b/>
          <w:bCs/>
          <w:lang w:bidi="ar"/>
        </w:rPr>
        <w:t>17</w:t>
      </w:r>
      <w:r>
        <w:rPr>
          <w:b/>
          <w:bCs/>
          <w:rtl w:val="true"/>
          <w:lang w:bidi="ar"/>
        </w:rPr>
        <w:t>)</w:t>
        <w:br/>
      </w:r>
      <w:r>
        <w:rPr>
          <w:b/>
          <w:b/>
          <w:bCs/>
          <w:rtl w:val="true"/>
          <w:lang w:bidi="ar"/>
        </w:rPr>
        <w:t>اعْلَمْ أَنَّ مُوسَى عَلَيْهِ السَّلَامُ طَلَبَ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دْفَعَ عَنْهُ شَرَّهُمْ وَالثَّانِي</w:t>
      </w:r>
      <w:r>
        <w:rPr>
          <w:b/>
          <w:bCs/>
          <w:rtl w:val="true"/>
          <w:lang w:bidi="ar"/>
        </w:rPr>
        <w:t xml:space="preserve">: </w:t>
      </w:r>
      <w:r>
        <w:rPr>
          <w:b/>
          <w:b/>
          <w:bCs/>
          <w:rtl w:val="true"/>
          <w:lang w:bidi="ar"/>
        </w:rPr>
        <w:t>أَنْ يُرْسِلَ مَعَهُ هَارُونَ فَأَجَابَهُ اللَّه تَعَالَى إِلَى الْأَوَّلِ بِقَوْلِهِ</w:t>
      </w:r>
      <w:r>
        <w:rPr>
          <w:b/>
          <w:bCs/>
          <w:rtl w:val="true"/>
          <w:lang w:bidi="ar"/>
        </w:rPr>
        <w:t xml:space="preserve">: </w:t>
      </w:r>
      <w:r>
        <w:rPr>
          <w:b/>
          <w:b/>
          <w:bCs/>
          <w:rtl w:val="true"/>
          <w:lang w:bidi="ar"/>
        </w:rPr>
        <w:t>كَلَّا وَمَعْنَاهُ ارْتَدِعْ يَا مُوسَى عَمَّا تَظُنُّ وَأَجَابَهُ إِلَى الثَّانِي بِقَوْلِهِ</w:t>
      </w:r>
      <w:r>
        <w:rPr>
          <w:b/>
          <w:bCs/>
          <w:rtl w:val="true"/>
          <w:lang w:bidi="ar"/>
        </w:rPr>
        <w:t xml:space="preserve">: </w:t>
      </w:r>
      <w:r>
        <w:rPr>
          <w:b/>
          <w:b/>
          <w:bCs/>
          <w:rtl w:val="true"/>
          <w:lang w:bidi="ar"/>
        </w:rPr>
        <w:t>فَاذْهَبا أَيِ اذْهَبْ أَنْتَ وَالَّذِي طَلَبْتَهُ وَهُوَ هَارُونُ فَإِنْ قِيلَ عَلَامَ عَطَفَ قَوْلَهُ</w:t>
      </w:r>
      <w:r>
        <w:rPr>
          <w:b/>
          <w:bCs/>
          <w:rtl w:val="true"/>
          <w:lang w:bidi="ar"/>
        </w:rPr>
        <w:t xml:space="preserve">: </w:t>
      </w:r>
      <w:r>
        <w:rPr>
          <w:b/>
          <w:b/>
          <w:bCs/>
          <w:rtl w:val="true"/>
          <w:lang w:bidi="ar"/>
        </w:rPr>
        <w:t xml:space="preserve">فَاذْهَبا قُلْنَا عَلَى الْفِعْلِ الَّذِي يَدُلُّ عَلَيْهِ </w:t>
      </w:r>
      <w:r>
        <w:rPr>
          <w:b/>
          <w:bCs/>
          <w:rtl w:val="true"/>
          <w:lang w:bidi="ar"/>
        </w:rPr>
        <w:t>(</w:t>
      </w:r>
      <w:r>
        <w:rPr>
          <w:b/>
          <w:b/>
          <w:bCs/>
          <w:rtl w:val="true"/>
          <w:lang w:bidi="ar"/>
        </w:rPr>
        <w:t>كَلَّ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ارْتَدِعْ يَا مُوسَى عَمَّا تَظُنُّ فَاذْهَبْ أَنْتَ وَهَارُونُ</w:t>
      </w:r>
      <w:r>
        <w:rPr>
          <w:b/>
          <w:bCs/>
          <w:rtl w:val="true"/>
          <w:lang w:bidi="ar"/>
        </w:rPr>
        <w:t>.</w:t>
        <w:br/>
      </w:r>
      <w:r>
        <w:rPr>
          <w:b/>
          <w:b/>
          <w:bCs/>
          <w:rtl w:val="true"/>
          <w:lang w:bidi="ar"/>
        </w:rPr>
        <w:t>وَأَمَّا قَوْلُهُ</w:t>
      </w:r>
      <w:r>
        <w:rPr>
          <w:b/>
          <w:bCs/>
          <w:rtl w:val="true"/>
          <w:lang w:bidi="ar"/>
        </w:rPr>
        <w:t xml:space="preserve">: </w:t>
      </w:r>
      <w:r>
        <w:rPr>
          <w:b/>
          <w:b/>
          <w:bCs/>
          <w:rtl w:val="true"/>
          <w:lang w:bidi="ar"/>
        </w:rPr>
        <w:t>إِنَّا مَعَكُمْ مُسْتَمِعُونَ فَمِنْ مَجَازِ الْكَلَامِ يُرِيدُ أَنَا لَكُمَا وَلِعَدُوِّكُمَا كَالنَّاصِرِ الظَّهِيرِ لَكُمَا عَلَيْهِ إِذًا أَحْضُرَ وَأَسْتَمِعَ مَا يَجْرِي بَيْنَكُمَا فَأُظْهِرَكُمَا عَلَيْهِ وَأُعْلِيكُمَا وَأَكْسِرُ شَوْكَتَهُ عَنْكُمَا، وَإِنَّمَا جَعَلْنَا الِاسْتِمَاعَ مَجَازًا لِأَنَّ الِاسْتِمَاعَ عِبَارَةٌ عَنِ الْإِصْغَاءِ وَذَلِكَ عَلَى اللَّه تَعَالَى مُحَالٌ</w:t>
      </w:r>
      <w:r>
        <w:rPr>
          <w:b/>
          <w:bCs/>
          <w:rtl w:val="true"/>
          <w:lang w:bidi="ar"/>
        </w:rPr>
        <w:t>.</w:t>
        <w:br/>
      </w:r>
      <w:r>
        <w:rPr>
          <w:b/>
          <w:b/>
          <w:bCs/>
          <w:rtl w:val="true"/>
          <w:lang w:bidi="ar"/>
        </w:rPr>
        <w:t>وأما قوله</w:t>
      </w:r>
      <w:r>
        <w:rPr>
          <w:b/>
          <w:bCs/>
          <w:rtl w:val="true"/>
          <w:lang w:bidi="ar"/>
        </w:rPr>
        <w:t xml:space="preserve">: </w:t>
      </w:r>
      <w:r>
        <w:rPr>
          <w:b/>
          <w:b/>
          <w:bCs/>
          <w:rtl w:val="true"/>
          <w:lang w:bidi="ar"/>
        </w:rPr>
        <w:t>نَّا رَسُولُ رَبِّ الْعالَمِينَ</w:t>
      </w:r>
      <w:r>
        <w:rPr>
          <w:b/>
          <w:bCs/>
          <w:rtl w:val="true"/>
          <w:lang w:bidi="ar"/>
        </w:rPr>
        <w:br/>
      </w:r>
      <w:r>
        <w:rPr>
          <w:b/>
          <w:b/>
          <w:bCs/>
          <w:rtl w:val="true"/>
          <w:lang w:bidi="ar"/>
        </w:rPr>
        <w:t>فَفِيهِ سُؤَالٌ وَهُوَ أَنَّهُ هَلَّا ثُنِّيَ الرَّسُولُ كَمَا ثُنِّيَ فِي قَوْلِهِ</w:t>
      </w:r>
      <w:r>
        <w:rPr>
          <w:b/>
          <w:bCs/>
          <w:rtl w:val="true"/>
          <w:lang w:bidi="ar"/>
        </w:rPr>
        <w:t xml:space="preserve">: </w:t>
      </w:r>
      <w:r>
        <w:rPr>
          <w:b/>
          <w:b/>
          <w:bCs/>
          <w:rtl w:val="true"/>
          <w:lang w:bidi="ar"/>
        </w:rPr>
        <w:t>إِنَّا رَسُولا رَبِّكَ جَوَابُ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رَّسُولَ اسْمٌ لِلْمَاهِيَّةِ مِنْ غَيْرِ بَيَانِ أَنَّ تِلْكَ الْمَاهِيَّةَ وَاحِدَةٌ أَوْ كَثِيرَةٌ وَالْأَلِفُ وَاللَّامُ لَا يُفِيدَانِ إِلَّا الْوَحْدَةَ لَا الِاسْتِغْرَاقَ، بِدَلِيلِ أَنَّكَ تَقُولُ الْإِنْسَانُ هُوَ الضَّحَّاكُ وَلَا تَقُولُ كُلُّ إِنْسَانٍ هُوَ الضَّحَّاكُ وَلَا أَيْضًا هَذَا الْإِنْسَانُ هُوَ الضَّحَّاكُ، وَإِذَا ثَبَتَ أَنَّ لَفْظَ الرَّسُولِ لَا يُفِيدُ إِلَّا الْمَاهِيَّةَ وَثَبَتَ أَنَّ الْمَاهِيَّةَ مَحْمُولَةٌ عَلَى الْوَاحِدِ وَعَلَى الِاثْنَيْنِ ثَبَتَ صِحَّةُ قَوْلِهِ</w:t>
      </w:r>
      <w:r>
        <w:rPr>
          <w:b/>
          <w:bCs/>
          <w:rtl w:val="true"/>
          <w:lang w:bidi="ar"/>
        </w:rPr>
        <w:t xml:space="preserve">: </w:t>
      </w:r>
      <w:r>
        <w:rPr>
          <w:b/>
          <w:b/>
          <w:bCs/>
          <w:rtl w:val="true"/>
          <w:lang w:bidi="ar"/>
        </w:rPr>
        <w:t>نَّا رَسُولُ رَبِّ الْعالَمِينَ</w:t>
      </w:r>
      <w:r>
        <w:rPr>
          <w:b/>
          <w:bCs/>
          <w:rtl w:val="true"/>
          <w:lang w:bidi="ar"/>
        </w:rPr>
        <w:br/>
      </w:r>
      <w:r>
        <w:rPr>
          <w:b/>
          <w:b/>
          <w:bCs/>
          <w:rtl w:val="true"/>
          <w:lang w:bidi="ar"/>
        </w:rPr>
        <w:t>وَثَانِيهَا</w:t>
      </w:r>
      <w:r>
        <w:rPr>
          <w:b/>
          <w:bCs/>
          <w:rtl w:val="true"/>
          <w:lang w:bidi="ar"/>
        </w:rPr>
        <w:t xml:space="preserve">: </w:t>
      </w:r>
      <w:r>
        <w:rPr>
          <w:b/>
          <w:b/>
          <w:bCs/>
          <w:rtl w:val="true"/>
          <w:lang w:bidi="ar"/>
        </w:rPr>
        <w:t>أَنَّ الرَّسُولَ قَدْ يَكُونُ بِمَعْنَى الرِّسَالَةَ قَالَ الشَّاعِرُ</w:t>
      </w:r>
      <w:r>
        <w:rPr>
          <w:b/>
          <w:bCs/>
          <w:rtl w:val="true"/>
          <w:lang w:bidi="ar"/>
        </w:rPr>
        <w:t>:</w:t>
        <w:br/>
      </w:r>
      <w:r>
        <w:rPr>
          <w:b/>
          <w:b/>
          <w:bCs/>
          <w:rtl w:val="true"/>
          <w:lang w:bidi="ar"/>
        </w:rPr>
        <w:t xml:space="preserve">لَقَدْ كَذَبَ الْوَاشُونَ مَا فُهْتُ عِنْدَهُمْ </w:t>
      </w:r>
      <w:r>
        <w:rPr>
          <w:b/>
          <w:bCs/>
          <w:rtl w:val="true"/>
          <w:lang w:bidi="ar"/>
        </w:rPr>
        <w:t xml:space="preserve">... </w:t>
      </w:r>
      <w:r>
        <w:rPr>
          <w:b/>
          <w:b/>
          <w:bCs/>
          <w:rtl w:val="true"/>
          <w:lang w:bidi="ar"/>
        </w:rPr>
        <w:t>بِسِرٍّ وَلَا أَرْسَلْتُهُمْ بِرَسُولِ</w:t>
      </w:r>
      <w:r>
        <w:rPr>
          <w:b/>
          <w:bCs/>
          <w:rtl w:val="true"/>
          <w:lang w:bidi="ar"/>
        </w:rPr>
        <w:br/>
      </w:r>
      <w:r>
        <w:rPr>
          <w:b/>
          <w:b/>
          <w:bCs/>
          <w:rtl w:val="true"/>
          <w:lang w:bidi="ar"/>
        </w:rPr>
        <w:t>فَيَكُونُ الْمَعْنَى إِنَّا ذُو رِسَالَةِ رَبِّ الْعَالَمِينَ وَثَالِثُهَا</w:t>
      </w:r>
      <w:r>
        <w:rPr>
          <w:b/>
          <w:bCs/>
          <w:rtl w:val="true"/>
          <w:lang w:bidi="ar"/>
        </w:rPr>
        <w:t xml:space="preserve">: </w:t>
      </w:r>
      <w:r>
        <w:rPr>
          <w:b/>
          <w:b/>
          <w:bCs/>
          <w:rtl w:val="true"/>
          <w:lang w:bidi="ar"/>
        </w:rPr>
        <w:t>أَنَّهُمَا لِاتِّفَاقِهِمَا عَلَى شَرِيعَةٍ وَاحِدَةٍ وَاتِّحَادِهِمَا بِسَبَبِ الْأُخُوَّةِ كَأَنَّهُمَا رَسُولٌ وَاحِدٌ وَرَابِعُهَا</w:t>
      </w:r>
      <w:r>
        <w:rPr>
          <w:b/>
          <w:bCs/>
          <w:rtl w:val="true"/>
          <w:lang w:bidi="ar"/>
        </w:rPr>
        <w:t xml:space="preserve">: </w:t>
      </w:r>
      <w:r>
        <w:rPr>
          <w:b/>
          <w:b/>
          <w:bCs/>
          <w:rtl w:val="true"/>
          <w:lang w:bidi="ar"/>
        </w:rPr>
        <w:t>الْمُرَادُ كُلُّ وَاحِدٍ مِنَّا رَسُولٌ وَخَامِسُهَا</w:t>
      </w:r>
      <w:r>
        <w:rPr>
          <w:b/>
          <w:bCs/>
          <w:rtl w:val="true"/>
          <w:lang w:bidi="ar"/>
        </w:rPr>
        <w:t xml:space="preserve">: </w:t>
      </w:r>
      <w:r>
        <w:rPr>
          <w:b/>
          <w:b/>
          <w:bCs/>
          <w:rtl w:val="true"/>
          <w:lang w:bidi="ar"/>
        </w:rPr>
        <w:t>مَا قَالَهُ بَعْضُهُمْ إِنَّهُ إِنَّمَا قَالَ ذَلِكَ لَا بِلَفْظِ التَّثْنِيَةِ لِكَوْنِهِ هُوَ الرَّسُولُ خَاصَّةً وَقَوْلُهُ</w:t>
      </w:r>
      <w:r>
        <w:rPr>
          <w:b/>
          <w:bCs/>
          <w:rtl w:val="true"/>
          <w:lang w:bidi="ar"/>
        </w:rPr>
        <w:t xml:space="preserve">: </w:t>
      </w:r>
      <w:r>
        <w:rPr>
          <w:b/>
          <w:b/>
          <w:bCs/>
          <w:rtl w:val="true"/>
          <w:lang w:bidi="ar"/>
        </w:rPr>
        <w:t>نَّا</w:t>
      </w:r>
      <w:r>
        <w:rPr>
          <w:b/>
          <w:bCs/>
          <w:rtl w:val="true"/>
          <w:lang w:bidi="ar"/>
        </w:rPr>
        <w:br/>
      </w:r>
      <w:r>
        <w:rPr>
          <w:b/>
          <w:b/>
          <w:bCs/>
          <w:rtl w:val="true"/>
          <w:lang w:bidi="ar"/>
        </w:rPr>
        <w:t>فكما في قوله تعالى</w:t>
      </w:r>
      <w:r>
        <w:rPr>
          <w:b/>
          <w:bCs/>
          <w:rtl w:val="true"/>
          <w:lang w:bidi="ar"/>
        </w:rPr>
        <w:t xml:space="preserve">: </w:t>
      </w:r>
      <w:r>
        <w:rPr>
          <w:b/>
          <w:b/>
          <w:bCs/>
          <w:rtl w:val="true"/>
          <w:lang w:bidi="ar"/>
        </w:rPr>
        <w:t xml:space="preserve">إِنَّا أَنْزَلْناهُ </w:t>
      </w:r>
      <w:r>
        <w:rPr>
          <w:b/>
          <w:bCs/>
          <w:rtl w:val="true"/>
          <w:lang w:bidi="ar"/>
        </w:rPr>
        <w:t>[</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وَهُوَ ضَعِيفٌ</w:t>
      </w:r>
      <w:r>
        <w:rPr>
          <w:b/>
          <w:bCs/>
          <w:rtl w:val="true"/>
          <w:lang w:bidi="ar"/>
        </w:rPr>
        <w:t>.</w:t>
        <w:br/>
      </w:r>
      <w:r>
        <w:rPr>
          <w:b/>
          <w:b/>
          <w:bCs/>
          <w:rtl w:val="true"/>
          <w:lang w:bidi="ar"/>
        </w:rPr>
        <w:t>وَأَمَّا قَوْلُهُ</w:t>
      </w:r>
      <w:r>
        <w:rPr>
          <w:b/>
          <w:bCs/>
          <w:rtl w:val="true"/>
          <w:lang w:bidi="ar"/>
        </w:rPr>
        <w:t xml:space="preserve">: </w:t>
      </w:r>
      <w:r>
        <w:rPr>
          <w:b/>
          <w:b/>
          <w:bCs/>
          <w:rtl w:val="true"/>
          <w:lang w:bidi="ar"/>
        </w:rPr>
        <w:t>أَنْ أَرْسِلْ مَعَنا بَنِي إِسْرائِيلَ فَالْمُرَادُ مِنْ هَذَا الْإِرْسَالِ التَّخْلِيَةُ وَالْإِطْلَاقُ كَقَوْلِكَ أَرْسِلِ الْبَازِيَّ، يُرِيدُ خَلِّهِمْ يَذْهَبُوا معن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قالَ أَلَمْ نُرَبِّكَ فِينا وَلِيداً وَلَبِثْتَ فِينا مِنْ عُمُرِكَ سِنِينَ </w:t>
      </w:r>
      <w:r>
        <w:rPr>
          <w:b/>
          <w:bCs/>
          <w:rtl w:val="true"/>
          <w:lang w:bidi="ar"/>
        </w:rPr>
        <w:t>(</w:t>
      </w:r>
      <w:r>
        <w:rPr>
          <w:b/>
          <w:bCs/>
          <w:lang w:bidi="ar"/>
        </w:rPr>
        <w:t>18</w:t>
      </w:r>
      <w:r>
        <w:rPr>
          <w:b/>
          <w:bCs/>
          <w:rtl w:val="true"/>
          <w:lang w:bidi="ar"/>
        </w:rPr>
        <w:t xml:space="preserve">) </w:t>
      </w:r>
      <w:r>
        <w:rPr>
          <w:b/>
          <w:b/>
          <w:bCs/>
          <w:rtl w:val="true"/>
          <w:lang w:bidi="ar"/>
        </w:rPr>
        <w:t xml:space="preserve">وَفَعَلْتَ فَعْلَتَكَ الَّتِي فَعَلْتَ وَأَنْتَ مِنَ الْكافِرِينَ </w:t>
      </w:r>
      <w:r>
        <w:rPr>
          <w:b/>
          <w:bCs/>
          <w:rtl w:val="true"/>
          <w:lang w:bidi="ar"/>
        </w:rPr>
        <w:t>(</w:t>
      </w:r>
      <w:r>
        <w:rPr>
          <w:b/>
          <w:bCs/>
          <w:lang w:bidi="ar"/>
        </w:rPr>
        <w:t>19</w:t>
      </w:r>
      <w:r>
        <w:rPr>
          <w:b/>
          <w:bCs/>
          <w:rtl w:val="true"/>
          <w:lang w:bidi="ar"/>
        </w:rPr>
        <w:t>)</w:t>
        <w:br/>
      </w:r>
      <w:r>
        <w:rPr>
          <w:b/>
          <w:b/>
          <w:bCs/>
          <w:rtl w:val="true"/>
          <w:lang w:bidi="ar"/>
        </w:rPr>
        <w:t>اعمل أَنَّ فِي الْكَلَامِ حَذْفًا وَهُوَ أَنَّهُمَا أَتَيَاهُ وَقَالَا مَا أَمَرَ اللَّه بِهِ فَعِنْدَ ذَلِكَ قَالَ فِرْعَوْنُ مَا قَالَ،</w:t>
      </w:r>
      <w:r>
        <w:rPr>
          <w:b/>
          <w:bCs/>
          <w:rtl w:val="true"/>
          <w:lang w:bidi="ar"/>
        </w:rPr>
        <w:br/>
      </w:r>
      <w:r>
        <w:rPr>
          <w:b/>
          <w:b/>
          <w:bCs/>
          <w:rtl w:val="true"/>
          <w:lang w:bidi="ar"/>
        </w:rPr>
        <w:t>يُرْوَى أَنَّهُمَا انْطَلَقَا إِلَى بَابِ فِرْعَوْنَ فَلَمْ يُؤْذَنْ لَهُمَا سَنَةً حتى قال البواب</w:t>
      </w:r>
      <w:r>
        <w:rPr>
          <w:b/>
          <w:bCs/>
          <w:rtl w:val="true"/>
          <w:lang w:bidi="ar"/>
        </w:rPr>
        <w:t xml:space="preserve">: </w:t>
      </w:r>
      <w:r>
        <w:rPr>
          <w:b/>
          <w:b/>
          <w:bCs/>
          <w:rtl w:val="true"/>
          <w:lang w:bidi="ar"/>
        </w:rPr>
        <w:t>إن هاهنا إِنْسَانًا يَزْعُمُ أَنَّهُ رَسُولُ رَبِّ الْعَالَمِينَ، فَقَالَ ائْذَنْ لَهُ لَعَلَّنَا نَضْحَكُ مِنْهُ، فَأَدَّيَا إِلَيْهِ الرِّسَالَةَ فَعَرَفَ مُوسَى عَلَيْهِ السَّلَامُ فَعَدَّدَ عَلَيْهِ نِعَمَهُ أَوَّلًا، ثُمَّ إِسَاءَةَ مُوسَى إِلَيْهِ ثَانِيًا،</w:t>
      </w:r>
      <w:r>
        <w:rPr>
          <w:b/>
          <w:bCs/>
          <w:rtl w:val="true"/>
          <w:lang w:bidi="ar"/>
        </w:rPr>
        <w:br/>
      </w:r>
      <w:r>
        <w:rPr>
          <w:b/>
          <w:b/>
          <w:bCs/>
          <w:rtl w:val="true"/>
          <w:lang w:bidi="ar"/>
        </w:rPr>
        <w:t>أَمَّا النِّعَمُ فَهِيَ قَوْلُهُ</w:t>
      </w:r>
      <w:r>
        <w:rPr>
          <w:b/>
          <w:bCs/>
          <w:rtl w:val="true"/>
          <w:lang w:bidi="ar"/>
        </w:rPr>
        <w:t xml:space="preserve">: </w:t>
      </w:r>
      <w:r>
        <w:rPr>
          <w:b/>
          <w:b/>
          <w:bCs/>
          <w:rtl w:val="true"/>
          <w:lang w:bidi="ar"/>
        </w:rPr>
        <w:t>أَلَمْ نُرَبِّكَ فِينا وَلِيداً وَالْوَلِيدُ</w:t>
      </w:r>
      <w:r>
        <w:rPr>
          <w:b/>
          <w:bCs/>
          <w:rtl w:val="true"/>
          <w:lang w:bidi="ar"/>
        </w:rPr>
        <w:t xml:space="preserve">: </w:t>
      </w:r>
      <w:r>
        <w:rPr>
          <w:b/>
          <w:b/>
          <w:bCs/>
          <w:rtl w:val="true"/>
          <w:lang w:bidi="ar"/>
        </w:rPr>
        <w:t>الصَّبِيُّ لِقُرْبِ عَهْدِهِ مِنَ الْوِلَادَةِ وَلَبِثْتَ فِي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عَلْتُهَا إِذًا وَأَنَا مِنَ الضَّا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فَرَرْتُ مِنْكُمْ لَمَّا خِفْتُكُمْ فَوَهَبَ لِي رَبِّي حُكْمًا وَجَعَلَنِي مِنَ الْمُرْسَلِ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تِلْكَ نِعْمَةٌ تَمُنُّهَا عَلَيَّ أَنْ عَبَّدْتَ بَنِي إِسْرَائِيلَ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رِكَ</w:t>
      </w:r>
      <w:r>
        <w:rPr>
          <w:b/>
          <w:bCs/>
          <w:rtl w:val="true"/>
          <w:lang w:bidi="ar"/>
        </w:rPr>
        <w:br/>
      </w:r>
      <w:r>
        <w:rPr>
          <w:b/>
          <w:b/>
          <w:bCs/>
          <w:rtl w:val="true"/>
          <w:lang w:bidi="ar"/>
        </w:rPr>
        <w:t xml:space="preserve">وَعَنْ أَبِي عَمْرٍو بِسُكُونِ الْمِيمِ سِنِينَ قِيلَ لَبِثَ عِنْدَهُمْ ثَلَاثِينَ سَنَةً وَقِيلَ وَكَزَ الْقِبْطِيَّ وَهُوَ ابْنُ اثْنَتَيْ عَشْرَةَ سَنَةً وَفَرَّ منهم </w:t>
      </w:r>
      <w:r>
        <w:rPr>
          <w:b/>
          <w:bCs/>
          <w:rtl w:val="true"/>
          <w:lang w:bidi="ar"/>
        </w:rPr>
        <w:t>[</w:t>
      </w:r>
      <w:r>
        <w:rPr>
          <w:b/>
          <w:b/>
          <w:bCs/>
          <w:rtl w:val="true"/>
          <w:lang w:bidi="ar"/>
        </w:rPr>
        <w:t>على أثرها</w:t>
      </w:r>
      <w:r>
        <w:rPr>
          <w:b/>
          <w:bCs/>
          <w:rtl w:val="true"/>
          <w:lang w:bidi="ar"/>
        </w:rPr>
        <w:t>] «</w:t>
      </w:r>
      <w:r>
        <w:rPr>
          <w:b/>
          <w:bCs/>
          <w:lang w:bidi="ar"/>
        </w:rPr>
        <w:t>1</w:t>
      </w:r>
      <w:r>
        <w:rPr>
          <w:b/>
          <w:bCs/>
          <w:rtl w:val="true"/>
          <w:lang w:bidi="ar"/>
        </w:rPr>
        <w:t xml:space="preserve">» </w:t>
      </w:r>
      <w:r>
        <w:rPr>
          <w:b/>
          <w:b/>
          <w:bCs/>
          <w:rtl w:val="true"/>
          <w:lang w:bidi="ar"/>
        </w:rPr>
        <w:t xml:space="preserve">واللَّه أَعْلَمُ بِصَحِيحِ ذَلِكَ، وَعَنِ الشَّعْبِيِّ فَعْلَتَكَ بِالْكَسْرِ وَهِيَ قَتْلُهُ الْقِبْطِيَّ لِأَنَّهُ قَتَلَهُ بِالْوَكْزِ وَهُوَ ضَرْبٌ مِنَ الْقَتْلِ، وَأَمَّا الْفَعْلَةُ فَلِأَنَّهَا </w:t>
      </w:r>
      <w:r>
        <w:rPr>
          <w:b/>
          <w:bCs/>
          <w:rtl w:val="true"/>
          <w:lang w:bidi="ar"/>
        </w:rPr>
        <w:t>[</w:t>
      </w:r>
      <w:r>
        <w:rPr>
          <w:b/>
          <w:b/>
          <w:bCs/>
          <w:rtl w:val="true"/>
          <w:lang w:bidi="ar"/>
        </w:rPr>
        <w:t>كانت</w:t>
      </w:r>
      <w:r>
        <w:rPr>
          <w:b/>
          <w:bCs/>
          <w:rtl w:val="true"/>
          <w:lang w:bidi="ar"/>
        </w:rPr>
        <w:t>] «</w:t>
      </w:r>
      <w:r>
        <w:rPr>
          <w:b/>
          <w:bCs/>
          <w:lang w:bidi="ar"/>
        </w:rPr>
        <w:t>2</w:t>
      </w:r>
      <w:r>
        <w:rPr>
          <w:b/>
          <w:bCs/>
          <w:rtl w:val="true"/>
          <w:lang w:bidi="ar"/>
        </w:rPr>
        <w:t xml:space="preserve">» </w:t>
      </w:r>
      <w:r>
        <w:rPr>
          <w:b/>
          <w:b/>
          <w:bCs/>
          <w:rtl w:val="true"/>
          <w:lang w:bidi="ar"/>
        </w:rPr>
        <w:t xml:space="preserve">وَكْزَةٌ وَاحِدَةٌ عَدَّدَ عَلَيْهِ نِعَمَهُ مِنْ تَرْبِيَتِهِ وَتَبْلِيغِهِ مَبْلَغَ الرِّجَالِ وَوَبَّخَهُ بِمَا جَرَى عَلَى يده من قتل خبازه وعظم ذلك </w:t>
      </w:r>
      <w:r>
        <w:rPr>
          <w:b/>
          <w:bCs/>
          <w:rtl w:val="true"/>
          <w:lang w:bidi="ar"/>
        </w:rPr>
        <w:t>[</w:t>
      </w:r>
      <w:r>
        <w:rPr>
          <w:b/>
          <w:b/>
          <w:bCs/>
          <w:rtl w:val="true"/>
          <w:lang w:bidi="ar"/>
        </w:rPr>
        <w:t>وفظعه</w:t>
      </w:r>
      <w:r>
        <w:rPr>
          <w:b/>
          <w:bCs/>
          <w:rtl w:val="true"/>
          <w:lang w:bidi="ar"/>
        </w:rPr>
        <w:t>] «</w:t>
      </w:r>
      <w:r>
        <w:rPr>
          <w:b/>
          <w:bCs/>
          <w:lang w:bidi="ar"/>
        </w:rPr>
        <w:t>3</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فَعَلْتَ فَعْلَتَكَ الَّتِي فَعَلْتَ</w:t>
      </w:r>
      <w:r>
        <w:rPr>
          <w:b/>
          <w:bCs/>
          <w:rtl w:val="true"/>
          <w:lang w:bidi="ar"/>
        </w:rPr>
        <w:t>.</w:t>
        <w:br/>
      </w:r>
      <w:r>
        <w:rPr>
          <w:b/>
          <w:b/>
          <w:bCs/>
          <w:rtl w:val="true"/>
          <w:lang w:bidi="ar"/>
        </w:rPr>
        <w:t>وَأَمَّا قَوْلُهُ</w:t>
      </w:r>
      <w:r>
        <w:rPr>
          <w:b/>
          <w:bCs/>
          <w:rtl w:val="true"/>
          <w:lang w:bidi="ar"/>
        </w:rPr>
        <w:t xml:space="preserve">: </w:t>
      </w:r>
      <w:r>
        <w:rPr>
          <w:b/>
          <w:b/>
          <w:bCs/>
          <w:rtl w:val="true"/>
          <w:lang w:bidi="ar"/>
        </w:rPr>
        <w:t>وَأَنْتَ مِنَ الْكافِرِي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جُوزُ أن يكون حالا أي قتلته وأنت بذلك مِنَ الْكَافِرِينَ بِنِعْمَتِي وَثَانِيهَا</w:t>
      </w:r>
      <w:r>
        <w:rPr>
          <w:b/>
          <w:bCs/>
          <w:rtl w:val="true"/>
          <w:lang w:bidi="ar"/>
        </w:rPr>
        <w:t xml:space="preserve">: </w:t>
      </w:r>
      <w:r>
        <w:rPr>
          <w:b/>
          <w:b/>
          <w:bCs/>
          <w:rtl w:val="true"/>
          <w:lang w:bidi="ar"/>
        </w:rPr>
        <w:t xml:space="preserve">وَأَنْتَ إِذْ ذَاكَ مِمَّنْ تَكْفُرُهُمُ السَّاعَةُ وَقَدِ افْتَرَى عَلَيْهِ أَوْ جَهِلَ أَمْرَهُ لِأَنَّهُ كَانَ </w:t>
      </w:r>
      <w:r>
        <w:rPr>
          <w:b/>
          <w:bCs/>
          <w:rtl w:val="true"/>
          <w:lang w:bidi="ar"/>
        </w:rPr>
        <w:t>(</w:t>
      </w:r>
      <w:r>
        <w:rPr>
          <w:b/>
          <w:b/>
          <w:bCs/>
          <w:rtl w:val="true"/>
          <w:lang w:bidi="ar"/>
        </w:rPr>
        <w:t>يُعَاشِرُهُمْ</w:t>
      </w:r>
      <w:r>
        <w:rPr>
          <w:b/>
          <w:bCs/>
          <w:rtl w:val="true"/>
          <w:lang w:bidi="ar"/>
        </w:rPr>
        <w:t>) «</w:t>
      </w:r>
      <w:r>
        <w:rPr>
          <w:b/>
          <w:bCs/>
          <w:lang w:bidi="ar"/>
        </w:rPr>
        <w:t>4</w:t>
      </w:r>
      <w:r>
        <w:rPr>
          <w:b/>
          <w:bCs/>
          <w:rtl w:val="true"/>
          <w:lang w:bidi="ar"/>
        </w:rPr>
        <w:t xml:space="preserve">» </w:t>
      </w:r>
      <w:r>
        <w:rPr>
          <w:b/>
          <w:b/>
          <w:bCs/>
          <w:rtl w:val="true"/>
          <w:lang w:bidi="ar"/>
        </w:rPr>
        <w:t>بِالتَّقِيَّةِ فَإِنَّ الْكُفْرَ غَيْرُ جَائِزٍ عَلَى الْأَنْبِيَاءِ قَبْلَ النُّبُوَّةِ وثالثها</w:t>
      </w:r>
      <w:r>
        <w:rPr>
          <w:b/>
          <w:bCs/>
          <w:rtl w:val="true"/>
          <w:lang w:bidi="ar"/>
        </w:rPr>
        <w:t xml:space="preserve">: </w:t>
      </w:r>
      <w:r>
        <w:rPr>
          <w:b/>
          <w:b/>
          <w:bCs/>
          <w:rtl w:val="true"/>
          <w:lang w:bidi="ar"/>
        </w:rPr>
        <w:t>وَأَنْتَ مِنَ الْكافِرِينَ معناه وأنت ممن عادته كفران النعم ومن كان هذا حاله لم يستبعد منه قتل خواص ولي نعمته ورابعها</w:t>
      </w:r>
      <w:r>
        <w:rPr>
          <w:b/>
          <w:bCs/>
          <w:rtl w:val="true"/>
          <w:lang w:bidi="ar"/>
        </w:rPr>
        <w:t xml:space="preserve">: </w:t>
      </w:r>
      <w:r>
        <w:rPr>
          <w:b/>
          <w:b/>
          <w:bCs/>
          <w:rtl w:val="true"/>
          <w:lang w:bidi="ar"/>
        </w:rPr>
        <w:t xml:space="preserve">وَأَنْتَ مِنَ الْكافِرِينَ بِفِرْعَوْنَ وَإِلَهِيَّتِهِ أَوْ مِنَ الذين </w:t>
      </w:r>
      <w:r>
        <w:rPr>
          <w:b/>
          <w:bCs/>
          <w:rtl w:val="true"/>
          <w:lang w:bidi="ar"/>
        </w:rPr>
        <w:t>[</w:t>
      </w:r>
      <w:r>
        <w:rPr>
          <w:b/>
          <w:b/>
          <w:bCs/>
          <w:rtl w:val="true"/>
          <w:lang w:bidi="ar"/>
        </w:rPr>
        <w:t>كانوا</w:t>
      </w:r>
      <w:r>
        <w:rPr>
          <w:b/>
          <w:bCs/>
          <w:rtl w:val="true"/>
          <w:lang w:bidi="ar"/>
        </w:rPr>
        <w:t>] «</w:t>
      </w:r>
      <w:r>
        <w:rPr>
          <w:b/>
          <w:bCs/>
          <w:lang w:bidi="ar"/>
        </w:rPr>
        <w:t>5</w:t>
      </w:r>
      <w:r>
        <w:rPr>
          <w:b/>
          <w:bCs/>
          <w:rtl w:val="true"/>
          <w:lang w:bidi="ar"/>
        </w:rPr>
        <w:t xml:space="preserve">» </w:t>
      </w:r>
      <w:r>
        <w:rPr>
          <w:b/>
          <w:b/>
          <w:bCs/>
          <w:rtl w:val="true"/>
          <w:lang w:bidi="ar"/>
        </w:rPr>
        <w:t>يَكْفُرُونَ فِي دِينِهِمْ فَقَدْ كَانَتْ لَهُمْ آلِهَةٌ يَعْبُدُونَهَا، يَشْهَدُ بِذَلِكَ قَوْلُهُ تَعَالَى</w:t>
      </w:r>
      <w:r>
        <w:rPr>
          <w:b/>
          <w:bCs/>
          <w:rtl w:val="true"/>
          <w:lang w:bidi="ar"/>
        </w:rPr>
        <w:t xml:space="preserve">: </w:t>
      </w:r>
      <w:r>
        <w:rPr>
          <w:b/>
          <w:b/>
          <w:bCs/>
          <w:rtl w:val="true"/>
          <w:lang w:bidi="ar"/>
        </w:rPr>
        <w:t xml:space="preserve">وَيَذَرَكَ وَآلِهَتَكَ </w:t>
      </w:r>
      <w:r>
        <w:rPr>
          <w:b/>
          <w:bCs/>
          <w:rtl w:val="true"/>
          <w:lang w:bidi="ar"/>
        </w:rPr>
        <w:t>[</w:t>
      </w:r>
      <w:r>
        <w:rPr>
          <w:b/>
          <w:b/>
          <w:bCs/>
          <w:rtl w:val="true"/>
          <w:lang w:bidi="ar"/>
        </w:rPr>
        <w:t>الأعراف</w:t>
      </w:r>
      <w:r>
        <w:rPr>
          <w:b/>
          <w:bCs/>
          <w:rtl w:val="true"/>
          <w:lang w:bidi="ar"/>
        </w:rPr>
        <w:t xml:space="preserve">: </w:t>
      </w:r>
      <w:r>
        <w:rPr>
          <w:b/>
          <w:bCs/>
          <w:lang w:bidi="ar"/>
        </w:rPr>
        <w:t>127</w:t>
      </w:r>
      <w:r>
        <w:rPr>
          <w:b/>
          <w:bCs/>
          <w:rtl w:val="true"/>
          <w:lang w:bidi="ar"/>
        </w:rPr>
        <w:t>] .</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قالَ فَعَلْتُها إِذاً وَأَنَا مِنَ الضَّالِّينَ </w:t>
      </w:r>
      <w:r>
        <w:rPr>
          <w:b/>
          <w:bCs/>
          <w:rtl w:val="true"/>
          <w:lang w:bidi="ar"/>
        </w:rPr>
        <w:t>(</w:t>
      </w:r>
      <w:r>
        <w:rPr>
          <w:b/>
          <w:bCs/>
          <w:lang w:bidi="ar"/>
        </w:rPr>
        <w:t>20</w:t>
      </w:r>
      <w:r>
        <w:rPr>
          <w:b/>
          <w:bCs/>
          <w:rtl w:val="true"/>
          <w:lang w:bidi="ar"/>
        </w:rPr>
        <w:t xml:space="preserve">) </w:t>
      </w:r>
      <w:r>
        <w:rPr>
          <w:b/>
          <w:b/>
          <w:bCs/>
          <w:rtl w:val="true"/>
          <w:lang w:bidi="ar"/>
        </w:rPr>
        <w:t xml:space="preserve">فَفَرَرْتُ مِنْكُمْ لَمَّا خِفْتُكُمْ فَوَهَبَ لِي رَبِّي حُكْماً وَجَعَلَنِي مِنَ الْمُرْسَلِينَ </w:t>
      </w:r>
      <w:r>
        <w:rPr>
          <w:b/>
          <w:bCs/>
          <w:rtl w:val="true"/>
          <w:lang w:bidi="ar"/>
        </w:rPr>
        <w:t>(</w:t>
      </w:r>
      <w:r>
        <w:rPr>
          <w:b/>
          <w:bCs/>
          <w:lang w:bidi="ar"/>
        </w:rPr>
        <w:t>21</w:t>
      </w:r>
      <w:r>
        <w:rPr>
          <w:b/>
          <w:bCs/>
          <w:rtl w:val="true"/>
          <w:lang w:bidi="ar"/>
        </w:rPr>
        <w:t xml:space="preserve">) </w:t>
      </w:r>
      <w:r>
        <w:rPr>
          <w:b/>
          <w:b/>
          <w:bCs/>
          <w:rtl w:val="true"/>
          <w:lang w:bidi="ar"/>
        </w:rPr>
        <w:t xml:space="preserve">وَتِلْكَ نِعْمَةٌ تَمُنُّها عَلَيَّ أَنْ عَبَّدْتَ بَنِي إِسْرائِيلَ </w:t>
      </w:r>
      <w:r>
        <w:rPr>
          <w:b/>
          <w:bCs/>
          <w:rtl w:val="true"/>
          <w:lang w:bidi="ar"/>
        </w:rPr>
        <w:t>(</w:t>
      </w:r>
      <w:r>
        <w:rPr>
          <w:b/>
          <w:bCs/>
          <w:lang w:bidi="ar"/>
        </w:rPr>
        <w:t>22</w:t>
      </w:r>
      <w:r>
        <w:rPr>
          <w:b/>
          <w:bCs/>
          <w:rtl w:val="true"/>
          <w:lang w:bidi="ar"/>
        </w:rPr>
        <w:t>)</w:t>
        <w:br/>
      </w:r>
      <w:r>
        <w:rPr>
          <w:b/>
          <w:b/>
          <w:bCs/>
          <w:rtl w:val="true"/>
          <w:lang w:bidi="ar"/>
        </w:rPr>
        <w:t>اعْلَمْ أَنَّ فِرْعَوْنَ لَمَّا ذَكَرَ التَّرْبِيَةَ وَذَكَرَ الْقَتْلَ وَقَدْ كَانَتْ تَرْبِيَتُهُ لَهُ مَعْلُومَةً ظَاهِرَةً، لَا جَرَمَ أَنَّ مُوسَى عَلَيْهِ السَّلَامُ مَا أَنْكَرَهَا، وَلَمْ يَشْتَغِلْ بِالْجَوَابِ عَنْهَا، لِأَنَّهُ تَقَرَّرَ فِي الْعُقُولِ أَنَّ الرَّسُولَ إِلَى الْغَيْرِ إِذَا كَانَ مَعَهُ مُعْجِزٌ وَحُجَّةٌ لَمْ يَتَغَيَّرْ حَالُهُ بِأَنْ يَكُونَ الْمُرْسَلُ إِلَيْهِ أَنْعَمَ عَلَيْهِ أَوْ لَمْ يَفْعَلْ ذَلِكَ، فَصَارَ قَوْلُ فِرْعَوْنَ لَمَّا قَالَهُ غَيْرَ مُؤَثِّرٍ الْبَتَّةَ، وَمِثْلُ هَذَا الْكَلَامِ الْإِعْرَاضُ عَنْهُ أَوْلَى وَلَكِنْ أَجَابَ عَنِ الْقَتْلِ بِمَا لَا شَيْءَ أَبْلَغَ مِنْهُ فِي الْجَوَابِ وَهُوَ قَوْلُهُ</w:t>
      </w:r>
      <w:r>
        <w:rPr>
          <w:b/>
          <w:bCs/>
          <w:rtl w:val="true"/>
          <w:lang w:bidi="ar"/>
        </w:rPr>
        <w:t>:</w:t>
        <w:br/>
      </w:r>
      <w:r>
        <w:rPr>
          <w:b/>
          <w:b/>
          <w:bCs/>
          <w:rtl w:val="true"/>
          <w:lang w:bidi="ar"/>
        </w:rPr>
        <w:t>فَعَلْتُها إِذاً وَأَنَا مِنَ الضَّالِّينَ وَالْمُرَادُ بِذَلِكَ الذَّاهِلِينَ عن معرفة ما يؤول إِلَيْهِ مِنَ الْقَتْلِ لِأَنَّهُ فَعَلَ الْوَكْزَةَ عَلَى وَجْهِ التَّأْدِيبِ، وَمِثْلُ ذَلِكَ رُبَّمَا</w:t>
      </w:r>
      <w:r>
        <w:rPr>
          <w:b/>
          <w:bCs/>
          <w:rtl w:val="true"/>
          <w:lang w:bidi="ar"/>
        </w:rPr>
        <w:t xml:space="preserve">/ </w:t>
      </w:r>
      <w:r>
        <w:rPr>
          <w:b/>
          <w:b/>
          <w:bCs/>
          <w:rtl w:val="true"/>
          <w:lang w:bidi="ar"/>
        </w:rPr>
        <w:t>حَسُنَ وَإِنْ أَدَّى إِلَى الْقَتْلِ فَبَيَّنَ لَهُ أَنَّهُ فَعَلَهُ عَلَى وَجْهٍ لَا يَجُوزُ مَعَهُ أَنْ يُؤَاخَذَ بِهِ أَوْ يُعَدَّ مِنْهُ كَافِرًا أَوْ كَافِرًا لِنِعَمِهِ، فَأَمَّا قَوْلُهُ</w:t>
      </w:r>
      <w:r>
        <w:rPr>
          <w:b/>
          <w:bCs/>
          <w:rtl w:val="true"/>
          <w:lang w:bidi="ar"/>
        </w:rPr>
        <w:t xml:space="preserve">: </w:t>
      </w:r>
      <w:r>
        <w:rPr>
          <w:b/>
          <w:b/>
          <w:bCs/>
          <w:rtl w:val="true"/>
          <w:lang w:bidi="ar"/>
        </w:rPr>
        <w:t>فَفَرَرْتُ مِنْكُمْ لَمَّا خِفْتُكُمْ فَالْمُرَادُ أَنِّي فَعَلْتُ ذَلِكَ الْفِعْلَ وَأَنَا ذَاهِلٌ عَنْ كَوْنِهِ مُهْلِكًا وَكَانَ مِنِّي فِي حُكْمِ السَّهْوِ، فَلَمْ أَسْتَحِقَّ التَّخْوِيفَ الَّذِي يُوجِبُ الْفِرَارَ وَمَعَ ذَلِكَ فَرَرْتُ مِنْكُمْ عِنْدَ قَوْلِكُمْ</w:t>
      </w:r>
      <w:r>
        <w:rPr>
          <w:b/>
          <w:bCs/>
          <w:rtl w:val="true"/>
          <w:lang w:bidi="ar"/>
        </w:rPr>
        <w:t xml:space="preserve">: </w:t>
      </w:r>
      <w:r>
        <w:rPr>
          <w:b/>
          <w:b/>
          <w:bCs/>
          <w:rtl w:val="true"/>
          <w:lang w:bidi="ar"/>
        </w:rPr>
        <w:t xml:space="preserve">إِنَّ الْمَلَأَ يَأْتَمِرُونَ بِكَ لِيَقْتُلُوكَ </w:t>
      </w:r>
      <w:r>
        <w:rPr>
          <w:b/>
          <w:bCs/>
          <w:rtl w:val="true"/>
          <w:lang w:bidi="ar"/>
        </w:rPr>
        <w:t>[</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فَبَيَّنَ بِذَلِكَ أَنَّهُ لَا نِعْمَةَ لَهُ عَلَيْهِ فِي بَابِ تِلْكَ الْفِعْلَةِ، بَلْ بِأَنْ يَكُونَ مُسِيئًا فِيهِ أَقْرَبُ مِنْ حَيْثُ خُوِّفَ تَخْوِيفًا أَوْجَبَ الْفِرَارَ، ثُمَّ بَيَّنَ نِعْمَةَ اللَّه تَعَالَى عَلَيْهِ بَعْدَ الْفِرَارِ، فَكَأَنَّهُ قَالَ أَسَأْتُمْ وَأَحْسَنَ اللَّه إِلَيَّ بِأَنْ وَهَبَ لِي حُكْمًا وَجَعَلَنِي مِنَ الْمُرْسَلِينَ، وَاخْتَلَفُوا فِي الْحُكْمِ وَالْأَقْرَبُ أَنَّهُ غَيْرُ النُّبُوَّةِ لِأَنَّ الْمَعْطُوفَ غَيْرُ الْمَعْطُوفِ عَلَيْهِ، وَالنُّبُوَّةُ مَفْهُومَةٌ مِنْ قَوْلِهِ</w:t>
      </w:r>
      <w:r>
        <w:rPr>
          <w:b/>
          <w:bCs/>
          <w:rtl w:val="true"/>
          <w:lang w:bidi="ar"/>
        </w:rPr>
        <w:t xml:space="preserve">: </w:t>
      </w:r>
      <w:r>
        <w:rPr>
          <w:b/>
          <w:b/>
          <w:bCs/>
          <w:rtl w:val="true"/>
          <w:lang w:bidi="ar"/>
        </w:rPr>
        <w:t>وَجَعَلَنِي مِنَ الْمُرْسَلِينَ فَالْمُرَادُ بِالْحُكْمِ الْعِلْمُ وَيَدْخُلُ فِي الْعِلْمِ الْعَقْلُ وَالرَّأْيُ وَالْعِلْمُ بِالدِّينِ الَّذِي هُوَ التَّوْحِيدُ، وَهَذَا أَقْرَبُ لِأَنَّهُ لا يجوز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يعايشهم</w:t>
      </w:r>
      <w:r>
        <w:rPr>
          <w:b/>
          <w:bCs/>
          <w:rtl w:val="true"/>
          <w:lang w:bidi="ar"/>
        </w:rPr>
        <w:t>) .</w:t>
        <w:br/>
        <w:t>(</w:t>
      </w:r>
      <w:r>
        <w:rPr>
          <w:b/>
          <w:bCs/>
          <w:lang w:bidi="ar"/>
        </w:rPr>
        <w:t>4</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5</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0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وَمَا رَبُّ الْعَالَمِ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رَبُّ السَّمَاوَاتِ وَالْأَرْضِ وَمَا بَيْنَهُمَا إِنْ كُنْتُمْ مُوقِ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لِمَنْ حَوْلَهُ أَلَا تَسْتَ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كُمْ وَرَبُّ آبَائِكُمُ الْأَوَّلِ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 رَسُولَكُمُ الَّذِي أُرْسِلَ إِلَيْكُمْ لَمَجْنُ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رَبُّ الْمَشْرِقِ وَالْمَغْرِبِ وَمَا بَيْنَهُمَا إِنْ كُنْتُمْ تَ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 لَئِنِ اتَّخَذْتَ إِلَهًا غَيْرِي لَأَجْعَلَنَّكَ مِنَ الْمَسْجُو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أَوَلَوْ جِئْتُكَ بِشَيْءٍ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 فَأْتِ بِهِ إِنْ كُنْتَ مِنَ الصَّادِ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بْعَثَهُ تَعَالَى إِلَّا مَعَ كَمَالِهِ فِي الْعَقْلِ وَالرَّأْيِ وَالْعِلْمِ بِالتَّوْحِيدِ وَقَوْلُهُ</w:t>
      </w:r>
      <w:r>
        <w:rPr>
          <w:b/>
          <w:bCs/>
          <w:rtl w:val="true"/>
          <w:lang w:bidi="ar"/>
        </w:rPr>
        <w:t xml:space="preserve">: </w:t>
      </w:r>
      <w:r>
        <w:rPr>
          <w:b/>
          <w:b/>
          <w:bCs/>
          <w:rtl w:val="true"/>
          <w:lang w:bidi="ar"/>
        </w:rPr>
        <w:t>فَوَهَبَ لِي رَبِّي حُكْماً كَالتَّنْصِيصِ عَلَى أَنَّ ذَلِكَ الْحُكْمَ مِنْ خَلْقِ اللَّه تَعَالَى، وَقَالَتِ الْمُعْتَزِلَةُ</w:t>
      </w:r>
      <w:r>
        <w:rPr>
          <w:b/>
          <w:bCs/>
          <w:rtl w:val="true"/>
          <w:lang w:bidi="ar"/>
        </w:rPr>
        <w:t xml:space="preserve">: </w:t>
      </w:r>
      <w:r>
        <w:rPr>
          <w:b/>
          <w:b/>
          <w:bCs/>
          <w:rtl w:val="true"/>
          <w:lang w:bidi="ar"/>
        </w:rPr>
        <w:t>الْمُرَادُ مِنْهُ الْأَلْطَافُ وَهُوَ ضَعِيفٌ جِدًّا لِأَنَّ الْأَلْطَافَ مَفْعُولَةٌ فِي حَقِّ الْكُلِّ مِنْ غَيْرِ بَخْسٍ وَلَا تَقْصِيرٍ، فَالتَّخْصِيصُ لَا بُدَّ فِيهِ مِنْ فَائِدَةٍ، فَأَمَّا قَوْلُهُ</w:t>
      </w:r>
      <w:r>
        <w:rPr>
          <w:b/>
          <w:bCs/>
          <w:rtl w:val="true"/>
          <w:lang w:bidi="ar"/>
        </w:rPr>
        <w:t xml:space="preserve">: </w:t>
      </w:r>
      <w:r>
        <w:rPr>
          <w:b/>
          <w:b/>
          <w:bCs/>
          <w:rtl w:val="true"/>
          <w:lang w:bidi="ar"/>
        </w:rPr>
        <w:t>وَتِلْكَ نِعْمَةٌ تَمُنُّها عَلَيَّ أَنْ عَبَّدْتَ بَنِي إِسْرائِيلَ فَهُوَ جَوَابُ قَوْلِهِ</w:t>
      </w:r>
      <w:r>
        <w:rPr>
          <w:b/>
          <w:bCs/>
          <w:rtl w:val="true"/>
          <w:lang w:bidi="ar"/>
        </w:rPr>
        <w:t xml:space="preserve">: </w:t>
      </w:r>
      <w:r>
        <w:rPr>
          <w:b/>
          <w:b/>
          <w:bCs/>
          <w:rtl w:val="true"/>
          <w:lang w:bidi="ar"/>
        </w:rPr>
        <w:t xml:space="preserve">أَلَمْ نُرَبِّكَ فِينا وَلِيداً </w:t>
      </w:r>
      <w:r>
        <w:rPr>
          <w:b/>
          <w:bCs/>
          <w:rtl w:val="true"/>
          <w:lang w:bidi="ar"/>
        </w:rPr>
        <w:t>[</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ويقال عَبَّدْتُ الرَّجُلَ وَأَعْبَدْتُهُ إِذَا اتَّخَذْتُهُ عَبْدًا، فَإِنْ قِيلَ كَيْفَ يَكُونُ ذَلِكَ جَوَابَهُ وَلَا تَعَلُّقَ بَيْنَ الْأَمْرَيْنِ؟ قُلْنَا بَيَانُ التَّعَلُّقِ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نَّمَا وَقَعَ فِي يَدِهِ وَفِي تَرْبِيَتِهِ لِأَنَّهُ قَصَدَ تَعْبِيدَ بَنِي إِسْرَائِيلَ وَذَبْحَ أَبْنَائِهِمْ، فَكَأَنَّهُ عَلَيْهِ السَّلَامُ قَالَ لَهُ كُنْتُ مُسْتَغْنِيًا عَنْ تَرْبِيَتِكَ لَوْ لَمْ يَكُنْ مِنْكَ ذَلِكَ الظُّلْمُ الْمُتَقَدِّمُ عَلَيْنَا وَعَلَى أَسْلَافِنَا وَثَانِيهَا</w:t>
      </w:r>
      <w:r>
        <w:rPr>
          <w:b/>
          <w:bCs/>
          <w:rtl w:val="true"/>
          <w:lang w:bidi="ar"/>
        </w:rPr>
        <w:t xml:space="preserve">: </w:t>
      </w:r>
      <w:r>
        <w:rPr>
          <w:b/>
          <w:b/>
          <w:bCs/>
          <w:rtl w:val="true"/>
          <w:lang w:bidi="ar"/>
        </w:rPr>
        <w:t>أَنَّ هَذَا الْإِنْعَامَ الْمُتَأَخِّرَ صَارَ مُعَارَضًا بِذَلِكَ الظُّلْمِ الْعَظِيمِ عَلَى أَسْلَافِنَا وَإِذَا تَعَارَضَا تَسَاقَطَا وَثَالِثُهَا</w:t>
      </w:r>
      <w:r>
        <w:rPr>
          <w:b/>
          <w:bCs/>
          <w:rtl w:val="true"/>
          <w:lang w:bidi="ar"/>
        </w:rPr>
        <w:t xml:space="preserve">: </w:t>
      </w:r>
      <w:r>
        <w:rPr>
          <w:b/>
          <w:b/>
          <w:bCs/>
          <w:rtl w:val="true"/>
          <w:lang w:bidi="ar"/>
        </w:rPr>
        <w:t>مَا قَالَهُ الْحَسَنُ</w:t>
      </w:r>
      <w:r>
        <w:rPr>
          <w:b/>
          <w:bCs/>
          <w:rtl w:val="true"/>
          <w:lang w:bidi="ar"/>
        </w:rPr>
        <w:t xml:space="preserve">: </w:t>
      </w:r>
      <w:r>
        <w:rPr>
          <w:b/>
          <w:b/>
          <w:bCs/>
          <w:rtl w:val="true"/>
          <w:lang w:bidi="ar"/>
        </w:rPr>
        <w:t>أَنَّكَ اسْتَعْبَدْتَهُمْ وَأَخَذْتَ أَمْوَالَهُمْ وَمِنْهَا أَنْفَقْتَ عَلَيَّ فَلَا نِعْمَةَ لَكَ بِالتَّرْبِيَةِ وَرَابِعُهَا</w:t>
      </w:r>
      <w:r>
        <w:rPr>
          <w:b/>
          <w:bCs/>
          <w:rtl w:val="true"/>
          <w:lang w:bidi="ar"/>
        </w:rPr>
        <w:t xml:space="preserve">: </w:t>
      </w:r>
      <w:r>
        <w:rPr>
          <w:b/>
          <w:b/>
          <w:bCs/>
          <w:rtl w:val="true"/>
          <w:lang w:bidi="ar"/>
        </w:rPr>
        <w:t>الْمُرَادُ أَنَّ الَّذِي تَوَلَّى تَرْبِيَتِي هُمُ الَّذِينَ قَدِ اسْتَعْبَدْتَهُمْ فَلَا نِعْمَةَ لَكَ عَلَيَّ لِأَنَّ التَّرْبِيَةَ كَانَتْ مِنْ قِبَلِ أُمِّي وَسَائِرِ مَنْ هُوَ مِنْ قَوْمِي لَيْسَ لَكَ إِلَّا أَنَّكَ مَا قَتَلْتَنِي، وَمِثْلُ هَذَا لَا يَعُدُّ إِنْعَامًا وَخَامِسُهَا</w:t>
      </w:r>
      <w:r>
        <w:rPr>
          <w:b/>
          <w:bCs/>
          <w:rtl w:val="true"/>
          <w:lang w:bidi="ar"/>
        </w:rPr>
        <w:t xml:space="preserve">: </w:t>
      </w:r>
      <w:r>
        <w:rPr>
          <w:b/>
          <w:b/>
          <w:bCs/>
          <w:rtl w:val="true"/>
          <w:lang w:bidi="ar"/>
        </w:rPr>
        <w:t>أَنَّكَ كُنْتَ تَدَّعِي أَنَّ بَنِي إِسْرَائِيلَ عَبِيدُكَ وَلَا مِنَّةَ لِلْمَوْلَى عَلَى الْعَبْدِ فِي أَنْ يُطْعِمَهُ وَيُعْطِيَهُ مَا يَحْتَاجُ إِلَيْهِ</w:t>
      </w:r>
      <w:r>
        <w:rPr>
          <w:b/>
          <w:bCs/>
          <w:rtl w:val="true"/>
          <w:lang w:bidi="ar"/>
        </w:rPr>
        <w:t>.</w:t>
        <w:br/>
      </w:r>
      <w:r>
        <w:rPr>
          <w:b/>
          <w:b/>
          <w:bCs/>
          <w:rtl w:val="true"/>
          <w:lang w:bidi="ar"/>
        </w:rPr>
        <w:t>وَاعْلَمْ أَنَّ فِي الْآيَةِ دَلَالَةً عَلَى أَنَّ كُفْرَ الْكَافِرِ لَا يُبْطِلُ نِعْمَتَهُ عَلَى مَنْ يُحْسِنُ إِلَيْهِ وَلَا يُبْطِلُ مِنَّتَهُ لِأَنَّ مُوسَى عَلَيْهِ السَّلَامُ إِنَّمَا أَبْطَلَ ذَلِكَ بِوَجْهٍ آخَرَ عَلَى مَا بَيَّنَّا، وَاخْتَلَفَ الْعُلَمَاءُ فَقَالَ بَعْضُهُمْ إِذَا كَانَ كَافِرًا لَا يَسْتَحِقُّ الشُّكْرَ عَلَى نِعَمِهِ عَلَى النَّاسِ إِنَّمَا يَسْتَحِقُّ الْإِهَانَةَ بِكُفْرِهِ، فَلَوِ اسْتَحَقَّ الشُّكْرَ بِإِنْعَامِهِ وَالشُّكْرُ لَا يُوجَدُ إِلَّا مَعَ التَّعْظِيمِ فَيَلْزَمُ كَوْنُهُ مُسْتَحِقًّا لِلْإِهَانَةِ وَلِلتَّعْظِيمِ مَعًا، وَاسْتِحْقَاقُ الْجَمْعِ بَيْنَ الضِّدَّيْنِ مُحَالٌ، وَقَالَ آخَرُونَ لَا يَبْطُلُ الشُّكْرُ بِالْكُفْرِ وَإِنَّمَا يَبْطُلُ بِالْكُفْرِ الثَّوَابُ وَالْمَدْحُ الَّذِي يَسْتَحِقُّهُ عَلَى الْإِيمَانِ، وَالْآيَةُ تَدُلُّ عَلَى هَذَا الْقَوْلِ الثَّا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إِنَّمَا جمع الضمير في مِنْكُمْ وخِفْتُكُمْ مع إفراده في تَمُنُّها وعَبَّدْتَ لِأَنَّ الْخَوْفَ وَالْفِرَارَ لَمْ يَكُونَا مِنْهُ وَحْدَهُ ولكن منه ومن ملائه الْمُؤْتَمِرِينَ بِقَتْلِهِ، بِدَلِ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مَلَأَ يَأْتَمِرُونَ بِكَ لِيَقْتُلُوكَ </w:t>
      </w:r>
      <w:r>
        <w:rPr>
          <w:b/>
          <w:bCs/>
          <w:rtl w:val="true"/>
          <w:lang w:bidi="ar"/>
        </w:rPr>
        <w:t>[</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وَأَمَّا الِامْتِنَانُ فَمِنْهُ وَحْدَهُ وَكَذَلِكَ التَّعْبِيدُ، فَإِنْ قلت</w:t>
      </w:r>
      <w:r>
        <w:rPr>
          <w:b/>
          <w:bCs/>
          <w:rtl w:val="true"/>
          <w:lang w:bidi="ar"/>
        </w:rPr>
        <w:t>:</w:t>
        <w:br/>
      </w:r>
      <w:r>
        <w:rPr>
          <w:b/>
          <w:b/>
          <w:bCs/>
          <w:rtl w:val="true"/>
          <w:lang w:bidi="ar"/>
        </w:rPr>
        <w:t>تِلْكَ إشارة إلى ماذا وأَنْ عَبَّدْتَ مَا مَحَلُّهَا مِنَ الْإِعْرَابِ؟ قُلْتُ</w:t>
      </w:r>
      <w:r>
        <w:rPr>
          <w:b/>
          <w:bCs/>
          <w:rtl w:val="true"/>
          <w:lang w:bidi="ar"/>
        </w:rPr>
        <w:t>: (</w:t>
      </w:r>
      <w:r>
        <w:rPr>
          <w:b/>
          <w:b/>
          <w:bCs/>
          <w:rtl w:val="true"/>
          <w:lang w:bidi="ar"/>
        </w:rPr>
        <w:t>تِلْكَ</w:t>
      </w:r>
      <w:r>
        <w:rPr>
          <w:b/>
          <w:bCs/>
          <w:rtl w:val="true"/>
          <w:lang w:bidi="ar"/>
        </w:rPr>
        <w:t xml:space="preserve">) </w:t>
      </w:r>
      <w:r>
        <w:rPr>
          <w:b/>
          <w:b/>
          <w:bCs/>
          <w:rtl w:val="true"/>
          <w:lang w:bidi="ar"/>
        </w:rPr>
        <w:t>إِشَارَةٌ إِلَى خَصْلَةٍ شَنْعَاءَ مُبْهَمَةٍ لَا يُدْرَى مَا هِيَ إِلَّا بِتَفْسِيرِهَا وَهِيَ أَنْ عَبَّدْتَ فَإِنَّ أَنْ عَبَّدْتَ عَطْفُ بَيَانٍ وَنَظِيرُهُ قَوْلُهُ تَعَالَى</w:t>
      </w:r>
      <w:r>
        <w:rPr>
          <w:b/>
          <w:bCs/>
          <w:rtl w:val="true"/>
          <w:lang w:bidi="ar"/>
        </w:rPr>
        <w:t xml:space="preserve">: </w:t>
      </w:r>
      <w:r>
        <w:rPr>
          <w:b/>
          <w:b/>
          <w:bCs/>
          <w:rtl w:val="true"/>
          <w:lang w:bidi="ar"/>
        </w:rPr>
        <w:t xml:space="preserve">وَقَضَيْنا إِلَيْهِ ذلِكَ الْأَمْرَ أَنَّ دابِرَ هؤُلاءِ مَقْطُوعٌ مُصْبِحِينَ </w:t>
      </w:r>
      <w:r>
        <w:rPr>
          <w:b/>
          <w:bCs/>
          <w:rtl w:val="true"/>
          <w:lang w:bidi="ar"/>
        </w:rPr>
        <w:t>[</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وَالْمَعْنَى تَعْبِيدُكَ بَنِي إِسْرَائِيلَ نِعْمَةٌ تَمُنُّهَا عَلَيَّ، وَقَالَ الزَّجَّاجُ</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نْ</w:t>
      </w:r>
      <w:r>
        <w:rPr>
          <w:b/>
          <w:bCs/>
          <w:rtl w:val="true"/>
          <w:lang w:bidi="ar"/>
        </w:rPr>
        <w:t xml:space="preserve">) </w:t>
      </w:r>
      <w:r>
        <w:rPr>
          <w:b/>
          <w:b/>
          <w:bCs/>
          <w:rtl w:val="true"/>
          <w:lang w:bidi="ar"/>
        </w:rPr>
        <w:t>فِي مَوْضِعِ نَصْبٍ، وَالْمَعْنَى إِنَّمَا صَارَتْ نِعْمَةً عَلَيَّ، لِأَنَّ عَبَّدْتَ بَنِي إِسْرَائِيلَ أَيْ لَوْ لَمْ تَفْعَلْ ذَلِكَ لَكَفَانِي أهلي</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قالَ فِرْعَوْنُ وَما رَبُّ الْعالَمِينَ </w:t>
      </w:r>
      <w:r>
        <w:rPr>
          <w:b/>
          <w:bCs/>
          <w:rtl w:val="true"/>
          <w:lang w:bidi="ar"/>
        </w:rPr>
        <w:t>(</w:t>
      </w:r>
      <w:r>
        <w:rPr>
          <w:b/>
          <w:bCs/>
          <w:lang w:bidi="ar"/>
        </w:rPr>
        <w:t>23</w:t>
      </w:r>
      <w:r>
        <w:rPr>
          <w:b/>
          <w:bCs/>
          <w:rtl w:val="true"/>
          <w:lang w:bidi="ar"/>
        </w:rPr>
        <w:t xml:space="preserve">) </w:t>
      </w:r>
      <w:r>
        <w:rPr>
          <w:b/>
          <w:b/>
          <w:bCs/>
          <w:rtl w:val="true"/>
          <w:lang w:bidi="ar"/>
        </w:rPr>
        <w:t xml:space="preserve">قالَ رَبُّ السَّماواتِ وَالْأَرْضِ وَما بَيْنَهُمَا إِنْ كُنْتُمْ مُوقِنِينَ </w:t>
      </w:r>
      <w:r>
        <w:rPr>
          <w:b/>
          <w:bCs/>
          <w:rtl w:val="true"/>
          <w:lang w:bidi="ar"/>
        </w:rPr>
        <w:t>(</w:t>
      </w:r>
      <w:r>
        <w:rPr>
          <w:b/>
          <w:bCs/>
          <w:lang w:bidi="ar"/>
        </w:rPr>
        <w:t>24</w:t>
      </w:r>
      <w:r>
        <w:rPr>
          <w:b/>
          <w:bCs/>
          <w:rtl w:val="true"/>
          <w:lang w:bidi="ar"/>
        </w:rPr>
        <w:t xml:space="preserve">) </w:t>
      </w:r>
      <w:r>
        <w:rPr>
          <w:b/>
          <w:b/>
          <w:bCs/>
          <w:rtl w:val="true"/>
          <w:lang w:bidi="ar"/>
        </w:rPr>
        <w:t xml:space="preserve">قالَ لِمَنْ حَوْلَهُ أَلا تَسْتَمِعُونَ </w:t>
      </w:r>
      <w:r>
        <w:rPr>
          <w:b/>
          <w:bCs/>
          <w:rtl w:val="true"/>
          <w:lang w:bidi="ar"/>
        </w:rPr>
        <w:t>(</w:t>
      </w:r>
      <w:r>
        <w:rPr>
          <w:b/>
          <w:bCs/>
          <w:lang w:bidi="ar"/>
        </w:rPr>
        <w:t>25</w:t>
      </w:r>
      <w:r>
        <w:rPr>
          <w:b/>
          <w:bCs/>
          <w:rtl w:val="true"/>
          <w:lang w:bidi="ar"/>
        </w:rPr>
        <w:t xml:space="preserve">) </w:t>
      </w:r>
      <w:r>
        <w:rPr>
          <w:b/>
          <w:b/>
          <w:bCs/>
          <w:rtl w:val="true"/>
          <w:lang w:bidi="ar"/>
        </w:rPr>
        <w:t xml:space="preserve">قالَ رَبُّكُمْ وَرَبُّ آبائِكُمُ الْأَوَّلِينَ </w:t>
      </w:r>
      <w:r>
        <w:rPr>
          <w:b/>
          <w:bCs/>
          <w:rtl w:val="true"/>
          <w:lang w:bidi="ar"/>
        </w:rPr>
        <w:t>(</w:t>
      </w:r>
      <w:r>
        <w:rPr>
          <w:b/>
          <w:bCs/>
          <w:lang w:bidi="ar"/>
        </w:rPr>
        <w:t>26</w:t>
      </w:r>
      <w:r>
        <w:rPr>
          <w:b/>
          <w:bCs/>
          <w:rtl w:val="true"/>
          <w:lang w:bidi="ar"/>
        </w:rPr>
        <w:t xml:space="preserve">) </w:t>
      </w:r>
      <w:r>
        <w:rPr>
          <w:b/>
          <w:b/>
          <w:bCs/>
          <w:rtl w:val="true"/>
          <w:lang w:bidi="ar"/>
        </w:rPr>
        <w:t xml:space="preserve">قالَ إِنَّ رَسُولَكُمُ الَّذِي أُرْسِلَ إِلَيْكُمْ لَمَجْنُونٌ </w:t>
      </w:r>
      <w:r>
        <w:rPr>
          <w:b/>
          <w:bCs/>
          <w:rtl w:val="true"/>
          <w:lang w:bidi="ar"/>
        </w:rPr>
        <w:t>(</w:t>
      </w:r>
      <w:r>
        <w:rPr>
          <w:b/>
          <w:bCs/>
          <w:lang w:bidi="ar"/>
        </w:rPr>
        <w:t>27</w:t>
      </w:r>
      <w:r>
        <w:rPr>
          <w:b/>
          <w:bCs/>
          <w:rtl w:val="true"/>
          <w:lang w:bidi="ar"/>
        </w:rPr>
        <w:t>)</w:t>
        <w:br/>
      </w:r>
      <w:r>
        <w:rPr>
          <w:b/>
          <w:b/>
          <w:bCs/>
          <w:rtl w:val="true"/>
          <w:lang w:bidi="ar"/>
        </w:rPr>
        <w:t xml:space="preserve">قالَ رَبُّ الْمَشْرِقِ وَالْمَغْرِبِ وَما بَيْنَهُما إِنْ كُنْتُمْ تَعْقِلُونَ </w:t>
      </w:r>
      <w:r>
        <w:rPr>
          <w:b/>
          <w:bCs/>
          <w:rtl w:val="true"/>
          <w:lang w:bidi="ar"/>
        </w:rPr>
        <w:t>(</w:t>
      </w:r>
      <w:r>
        <w:rPr>
          <w:b/>
          <w:bCs/>
          <w:lang w:bidi="ar"/>
        </w:rPr>
        <w:t>28</w:t>
      </w:r>
      <w:r>
        <w:rPr>
          <w:b/>
          <w:bCs/>
          <w:rtl w:val="true"/>
          <w:lang w:bidi="ar"/>
        </w:rPr>
        <w:t xml:space="preserve">) </w:t>
      </w:r>
      <w:r>
        <w:rPr>
          <w:b/>
          <w:b/>
          <w:bCs/>
          <w:rtl w:val="true"/>
          <w:lang w:bidi="ar"/>
        </w:rPr>
        <w:t xml:space="preserve">قالَ لَئِنِ اتَّخَذْتَ إِلهَاً غَيْرِي لَأَجْعَلَنَّكَ مِنَ الْمَسْجُونِينَ </w:t>
      </w:r>
      <w:r>
        <w:rPr>
          <w:b/>
          <w:bCs/>
          <w:rtl w:val="true"/>
          <w:lang w:bidi="ar"/>
        </w:rPr>
        <w:t>(</w:t>
      </w:r>
      <w:r>
        <w:rPr>
          <w:b/>
          <w:bCs/>
          <w:lang w:bidi="ar"/>
        </w:rPr>
        <w:t>29</w:t>
      </w:r>
      <w:r>
        <w:rPr>
          <w:b/>
          <w:bCs/>
          <w:rtl w:val="true"/>
          <w:lang w:bidi="ar"/>
        </w:rPr>
        <w:t xml:space="preserve">) </w:t>
      </w:r>
      <w:r>
        <w:rPr>
          <w:b/>
          <w:b/>
          <w:bCs/>
          <w:rtl w:val="true"/>
          <w:lang w:bidi="ar"/>
        </w:rPr>
        <w:t xml:space="preserve">قالَ أَوَلَوْ جِئْتُكَ بِشَيْءٍ مُبِينٍ </w:t>
      </w:r>
      <w:r>
        <w:rPr>
          <w:b/>
          <w:bCs/>
          <w:rtl w:val="true"/>
          <w:lang w:bidi="ar"/>
        </w:rPr>
        <w:t>(</w:t>
      </w:r>
      <w:r>
        <w:rPr>
          <w:b/>
          <w:bCs/>
          <w:lang w:bidi="ar"/>
        </w:rPr>
        <w:t>30</w:t>
      </w:r>
      <w:r>
        <w:rPr>
          <w:b/>
          <w:bCs/>
          <w:rtl w:val="true"/>
          <w:lang w:bidi="ar"/>
        </w:rPr>
        <w:t xml:space="preserve">) </w:t>
      </w:r>
      <w:r>
        <w:rPr>
          <w:b/>
          <w:b/>
          <w:bCs/>
          <w:rtl w:val="true"/>
          <w:lang w:bidi="ar"/>
        </w:rPr>
        <w:t xml:space="preserve">قالَ فَأْتِ بِهِ إِنْ كُنْتَ مِنَ الصَّادِقِينَ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فِرْعَوْنَ لَمْ يَقُلْ لِمُوسَى وَما رَبُّ الْعالَمِينَ، إِلَّا وَقَدْ دَعَاهُ مُوسَى إِلَى طَاعَةِ رَبِّ الْعَالَمِينَ، يُبَيِّنُ ذَلِكَ مَا تَقَدَّمَ من قوله</w:t>
      </w:r>
      <w:r>
        <w:rPr>
          <w:b/>
          <w:bCs/>
          <w:rtl w:val="true"/>
          <w:lang w:bidi="ar"/>
        </w:rPr>
        <w:t xml:space="preserve">: </w:t>
      </w:r>
      <w:r>
        <w:rPr>
          <w:b/>
          <w:b/>
          <w:bCs/>
          <w:rtl w:val="true"/>
          <w:lang w:bidi="ar"/>
        </w:rPr>
        <w:t>أْتِيا فِرْعَوْنَ فَقُولا إِنَّا رَسُولُ رَبِّ الْعالَمِينَ</w:t>
      </w:r>
      <w:r>
        <w:rPr>
          <w:b/>
          <w:bCs/>
          <w:rtl w:val="true"/>
          <w:lang w:bidi="ar"/>
        </w:rPr>
        <w:br/>
        <w:t>[</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فَلَا بُدَّ عِنْدَ دُخُولِهِمَا عَلَيْهِ أَنَّهُمَا قَالَا ذَلِكَ، فَعِنْدَ ذَلِكَ قَالَ فِرْعَوْنُ</w:t>
      </w:r>
      <w:r>
        <w:rPr>
          <w:b/>
          <w:bCs/>
          <w:rtl w:val="true"/>
          <w:lang w:bidi="ar"/>
        </w:rPr>
        <w:t xml:space="preserve">: </w:t>
      </w:r>
      <w:r>
        <w:rPr>
          <w:b/>
          <w:b/>
          <w:bCs/>
          <w:rtl w:val="true"/>
          <w:lang w:bidi="ar"/>
        </w:rPr>
        <w:t>وَما رَبُّ الْعالَمِينَ ثم هاهنا بحثان</w:t>
      </w:r>
      <w:r>
        <w:rPr>
          <w:b/>
          <w:bCs/>
          <w:rtl w:val="true"/>
          <w:lang w:bidi="ar"/>
        </w:rPr>
        <w:t>:</w:t>
        <w:br/>
      </w:r>
      <w:r>
        <w:rPr>
          <w:b/>
          <w:b/>
          <w:bCs/>
          <w:rtl w:val="true"/>
          <w:lang w:bidi="ar"/>
        </w:rPr>
        <w:t>الْأَوَّلُ</w:t>
      </w:r>
      <w:r>
        <w:rPr>
          <w:b/>
          <w:bCs/>
          <w:rtl w:val="true"/>
          <w:lang w:bidi="ar"/>
        </w:rPr>
        <w:t xml:space="preserve">: </w:t>
      </w:r>
      <w:r>
        <w:rPr>
          <w:b/>
          <w:b/>
          <w:bCs/>
          <w:rtl w:val="true"/>
          <w:lang w:bidi="ar"/>
        </w:rPr>
        <w:t>أَنَّ فِرْعَوْنَ يُحْتَمَلُ أَنْ يُقَالَ إِنَّهُ كَانَ عَارِفًا باللَّه، وَلَكِنَّهُ قَالَ مَا قَالَ طَلَبًا لِلْمُلْكِ وَالرِّيَاسَةِ، وَقَدْ ذَكَرَ اللَّه تَعَالَى فِي كِتَابِهِ مَا يَدُلُّ عَلَى أَنَّهُ كَانَ عَارِفًا باللَّه، وَهُوَ قَوْلُهُ</w:t>
      </w:r>
      <w:r>
        <w:rPr>
          <w:b/>
          <w:bCs/>
          <w:rtl w:val="true"/>
          <w:lang w:bidi="ar"/>
        </w:rPr>
        <w:t xml:space="preserve">: </w:t>
      </w:r>
      <w:r>
        <w:rPr>
          <w:b/>
          <w:b/>
          <w:bCs/>
          <w:rtl w:val="true"/>
          <w:lang w:bidi="ar"/>
        </w:rPr>
        <w:t xml:space="preserve">قالَ لَقَدْ عَلِمْتَ مَا أَنْزَلَ هؤُلاءِ إِلَّا رَبُّ السَّماواتِ وَالْأَرْضِ </w:t>
      </w:r>
      <w:r>
        <w:rPr>
          <w:b/>
          <w:bCs/>
          <w:rtl w:val="true"/>
          <w:lang w:bidi="ar"/>
        </w:rPr>
        <w:t>[</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فَإِذَا قُرِئَ بِفَتْحِ التَّاءِ مِنْ عَلِمْتَ فَالْمُرَادُ أَنَّ فِرْعَوْنَ عَلِمَ ذَلِكَ، وَذَلِكَ يَدُلُّ عَلَى أَنَّهُ كَانَ عَارِفًا باللَّه، لَكِنَّهُ كَانَ يَسْتَأْكِلُ قَوْمَهُ بِمَا يُظْهِرُهُ مِنْ</w:t>
      </w:r>
      <w:r>
        <w:rPr>
          <w:b/>
          <w:bCs/>
          <w:rtl w:val="true"/>
          <w:lang w:bidi="ar"/>
        </w:rPr>
        <w:t xml:space="preserve">/ </w:t>
      </w:r>
      <w:r>
        <w:rPr>
          <w:b/>
          <w:b/>
          <w:bCs/>
          <w:rtl w:val="true"/>
          <w:lang w:bidi="ar"/>
        </w:rPr>
        <w:t>إِلَهِيَّتِهِ، وَالْقِرَاءَةُ الْأُخْرَى بِرَفْعِ التَّاءِ مِنْ عَلِمْتُ فَهِيَ تَقْتَضِي أَنَّ مُوسَى عَلَيْهِ السَّلَامُ هُوَ الَّذِي عَرَفَ ذَلِكَ، وَأَيْضًا فَإِنَّ فِرْعَوْنَ إِنْ لَمْ يَكُنْ عَاقِلًا لَمْ يَجُزْ مِنَ اللَّه تَعَالَى بَعْثَةُ الرَّسُولِ إِلَيْهِ، وَإِنْ كَانَ عَاقِلًا فَهُوَ يَعْلَمُ بِالضَّرُورَةِ أَنَّهُ مَا كَانَ مَوْجُودًا وَلَا حَيًّا وَلَا عَاقِلًا ثُمَّ صَارَ كَذَلِكَ، وَبِالضَّرُورَةِ يَعْلَمُ أَنَّ كُلَّ مَا كَانَ كَذَلِكَ فَلَا بُدَّ لَهُ مِنْ مُؤَثِّرٍ، فَلَا بُدَّ وَأَنْ يَتَوَلَّدَ لَهُ مِنْ هَذَيْنِ الْعِلْمَيْنِ عِلْمٌ ثَالِثٌ بِافْتِقَارِهِ فِي تَرْكِيبِهِ وَفِي حَيَاتِهِ وَعَقْلِهِ إِلَى مُؤَثِّرٍ مُوجِدٍ، وَيُحْتَمَلُ أَنْ يُقَالَ إِنَّهُ كَانَ عَلَى مَذْهَبِ الدَّهْرِيَّةِ مِنْ أَنَّ الْأَفْلَاكَ وَاجِبَةُ الْوُجُودِ فِي ذَوَاتِهَا وَمُتَحَرِّكَةٌ لِذَوَاتِهَا، وَأَنَّ حَرَكَاتِهَا أَسْبَابٌ لِحُصُولِ الْحَوَادِثِ فِي هَذَا الْعَالَمِ، أَوْ يُقَالُ إِنَّهُ كَانَ مِنَ الْفَلَاسِفَةِ الْقَائِلِينَ بِالْعِلَّةِ الْمُوجِبَةِ لَا بِالْفَاعِلِ الْمُخْتَارِ، ثُمَّ اعْتَقَدَ أَنَّهُ بِمَنْزِلَةِ الْإِلَهِ لِأَهْلِ إِقْلِيمِهِ مِنْ حَيْثُ اسْتَعْبَدَهُمْ وَمَلَكَ ذِمَّاتِهِمْ وَزِمَامَ أَمْرِهِمْ، وَيُحْتَمَلُ أَنْ يُقَالَ إِنَّهُ كَانَ عَلَى مَذْهَبِ الْحُلُولِيَّةِ، الْقَائِلِينَ بِأَنَّ ذَاتَ الْإِلَهِ يَتَدَرَّعُ بِجَسَدِ إِنْسَانٍ مُعَيَّنٍ، حَتَّى يَكُونَ الْإِلَهُ سُبْحَانَهُ لِذَلِكَ الْجَسَدِ بِمَنْزِلَةِ رُوحِ كُلِّ إِنْسَانٍ بِالنِّسْبَةِ إِلَى جَسَدِهِ، وَبِهَذِهِ التَّقْدِيرَاتِ كَانَ يُسَمِّي نَفْسَهُ إِلَهً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وَهُوَ أَنَّهُ قَالَ لِمُوسَى عَلَيْهِ السَّلَامُ</w:t>
      </w:r>
      <w:r>
        <w:rPr>
          <w:b/>
          <w:bCs/>
          <w:rtl w:val="true"/>
          <w:lang w:bidi="ar"/>
        </w:rPr>
        <w:t xml:space="preserve">: </w:t>
      </w:r>
      <w:r>
        <w:rPr>
          <w:b/>
          <w:b/>
          <w:bCs/>
          <w:rtl w:val="true"/>
          <w:lang w:bidi="ar"/>
        </w:rPr>
        <w:t>وَما رَبُّ الْعالَمِينَ؟ وَاعْلَمْ أَنَّ السُّؤَالَ بِمَا طَلَبَ لِتَعْرِيفِ حَقِيقَةِ الشَّيْءِ، وَتَعْرِيفُ حَقِيقَةِ الشَّيْءِ إِمَّا أَنْ يَكُونَ بِنَفْسِ تِلْكَ الْحَقِيقَةِ أَوْ بِشَيْءٍ مِنْ أَجْزَائِهَا أَوْ بِأَمْرٍ خَارِجٍ عَنْهَا أَوْ بِمَا يَتَرَكَّبُ مِنَ الدَّاخِلِ وَالْخَارِجِ</w:t>
      </w:r>
      <w:r>
        <w:rPr>
          <w:b/>
          <w:bCs/>
          <w:rtl w:val="true"/>
          <w:lang w:bidi="ar"/>
        </w:rPr>
        <w:t xml:space="preserve">. </w:t>
      </w:r>
      <w:r>
        <w:rPr>
          <w:b/>
          <w:b/>
          <w:bCs/>
          <w:rtl w:val="true"/>
          <w:lang w:bidi="ar"/>
        </w:rPr>
        <w:t>أَمَّا تَعْرِيفُهَا بِنَفْسِهَا فَمُحَالٌ، لِأَنَّ الْمُعَرَّفَ مَعْلُومٌ قَبْلَ الْمُعَرِّفِ، فَلَوْ عَرَّفَ الشَّيْءَ بِنَفْسِهِ لَزِمَ أَنْ يَكُونَ مَعْلُومًا قَبْلَ أَنْ يَكُونَ مَعْلُومًا وَهُوَ مُحَالٌ</w:t>
      </w:r>
      <w:r>
        <w:rPr>
          <w:b/>
          <w:bCs/>
          <w:rtl w:val="true"/>
          <w:lang w:bidi="ar"/>
        </w:rPr>
        <w:t xml:space="preserve">. </w:t>
      </w:r>
      <w:r>
        <w:rPr>
          <w:b/>
          <w:b/>
          <w:bCs/>
          <w:rtl w:val="true"/>
          <w:lang w:bidi="ar"/>
        </w:rPr>
        <w:t>وَأَمَّا تَعْرِيفُهَا بِالْأُمُورِ الدَّاخِلَةِ فِيهَا فَهَهُنَا فِي حَقِّ وَاجِبِ الْوُجُودِ مُحَالٌ، لِأَنَّ التَّعْرِيفَ بِالْأُمُورِ الدَّاخِلَةِ لَا يُمْكِنُ إِلَّا إِذَا كَانَ الْمُعَرَّفُ مُرَكَّبًا، وَوَاجِبُ الْوُجُودِ يَسْتَحِيلُ أَنْ يَكُونَ مُرَكَّبًا، لِأَنَّ كُلَّ مُرَكَّبٍ فَهُوَ مُحْتَاجٌ إِلَى كُلِّ وَاحِدٍ مِنْ أَجْزَائِهِ، وَكُلُّ وَاحِدٍ مِنْ أَجْزَائِهِ فَهُوَ غَيْرُهُ، فَكُلُّ مُرَكَّبٍ مُحْتَاجٌ إِلَى غَيْرِهِ، وَكُلُّ مَا احْتَاجَ إِلَى غَيْرِهِ فَهُوَ مُمْكِنٌ لِذَاتِهِ، وَكُلُّ مُرَكَّبٍ فَهُوَ مُمْكِنٌ، فَمَا لَيْسَ بِمُمْكِنٍ يَسْتَحِيلُ أَنْ يَكُونَ مُرَكَّبًا، فَوَاجِبُ الْوُجُودِ لَيْسَ بِمُرَكَّبٍ، وَإِذَا لَمْ يَكُنْ مُرَكَّبًا اسْتَحَالَ تَعْرِيفُهُ بِأَجْزَائِهِ، وَلَمَّا بَطَلَ هَذَانِ الْقِسْمَانِ ثَبَتَ أَنَّهُ لَا يُمْكِنُ تَعْرِيفُ مَاهِيَّةِ وَاجِبِ الْوُجُودِ إِلَّا بِلَوَازِمِهِ وَآثَارِهِ، ثُمَّ إِنَّ اللَّوَازِمَ قَدْ تَكُونُ خَفِيَّةً، وَقَدْ تَكُونُ جَلِيَّةً، وَلَا يَجُوزُ تَعْرِيفُ الْمَاهِيَّةِ بِاللَّوَازِمِ الْخَفِيَّةِ بَلْ لَا بُدَّ مِنْ تَعْرِيفِهَا بِاللَّوَازِمِ الْجَلِيَّةِ، وَأَظْهَرُ آثَارِ ذَاتِ وَاجِبِ الْوُجُودِ هو هذا العالم المحسوس وهو السموات وَالْأَرْضُ وَمَا بَيْنَهُمَا فَقَدْ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جَوَابَ الْبَتَّةَ لِقَوْلِ فِرْعَوْنَ وَما رَبُّ الْعالَمِينَ إِلَّا مَا قَالَهُ مُوسَى عَلَيْهِ السلام، وهو أنه رب السموات وَالْأَرْضِ وَمَا بَيْنَهُمَا، فَأَمَّا قَوْلُهُ</w:t>
      </w:r>
      <w:r>
        <w:rPr>
          <w:b/>
          <w:bCs/>
          <w:rtl w:val="true"/>
          <w:lang w:bidi="ar"/>
        </w:rPr>
        <w:t xml:space="preserve">: </w:t>
      </w:r>
      <w:r>
        <w:rPr>
          <w:b/>
          <w:b/>
          <w:bCs/>
          <w:rtl w:val="true"/>
          <w:lang w:bidi="ar"/>
        </w:rPr>
        <w:t>إِنْ كُنْتُمْ مُوقِنِينَ فَمَعْنَاهُ</w:t>
      </w:r>
      <w:r>
        <w:rPr>
          <w:b/>
          <w:bCs/>
          <w:rtl w:val="true"/>
          <w:lang w:bidi="ar"/>
        </w:rPr>
        <w:t xml:space="preserve">: </w:t>
      </w:r>
      <w:r>
        <w:rPr>
          <w:b/>
          <w:b/>
          <w:bCs/>
          <w:rtl w:val="true"/>
          <w:lang w:bidi="ar"/>
        </w:rPr>
        <w:t>إِنْ كُنْتُمْ مُوقِنِينَ بِإِسْنَادِ هَذِهِ الْمَحْسُوسَاتِ إِلَى مَوْجُودٍ وَاجِبِ الْوُجُودِ فَاعْرِفُوا أَنَّهُ لَا يُمْكِنُ تَعْرِيفُهُ إِلَّا بِمَا ذَكَرْتُهُ لِأَنَّكُمْ لَمَّا سَلَّمْتُمُ انْتِهَاءَ هَذِهِ الْمَحْسُوسَاتِ إِلَى الْوَاجِبِ لِذَاتِهِ، ثَبَتَ أَنَّ الْوَاجِبَ لِذَاتِهِ فَرْدٌ مُطْلَقٌ، وَثَبَتَ أَنَّ الْفَرْدَ الْمُطْلَقَ لَا يُمْكِنُ تَعْرِيفُهُ إِلَّا بِآثَارِهِ، وَثَبَتَ أَنَّ تِلْكَ الْآثَارَ لَا بُدَّ وَأَنْ تَكُونَ أَظْهَرَ آثَارِهِ، وَأَبْعَدَهَا عَنِ الخفاء وما ذاك إلا السموات</w:t>
      </w:r>
      <w:r>
        <w:rPr>
          <w:b/>
          <w:bCs/>
          <w:rtl w:val="true"/>
          <w:lang w:bidi="ar"/>
        </w:rPr>
        <w:t xml:space="preserve">/ </w:t>
      </w:r>
      <w:r>
        <w:rPr>
          <w:b/>
          <w:b/>
          <w:bCs/>
          <w:rtl w:val="true"/>
          <w:lang w:bidi="ar"/>
        </w:rPr>
        <w:t>وَالْأَرْضُ وَمَا بَيْنَهُمَا، فَإِنْ أَيْقَنْتُمْ بِذَلِكَ لَزِمَكُمْ أَنْ تَقْطَعُوا بِأَنَّهُ لَا جَوَابَ عَنْ ذَلِكَ السُّؤَالِ إِلَّا هَذَا الْجَوَابُ، وَلَمَّا ذَكَرَ مُوسَى عَلَيْهِ السَّلَامُ هَذَا الْجَوَابَ الْحَقَّ قَالَ فِرْعَوْنَ لِمَنْ حَوْلَهُ أَلَا تَسْتَمِعُونَ وَإِنَّمَا ذَكَرَ ذَلِكَ عَلَى سَبِيلِ التَّعَجُّبِ مِنْ جَوَابِ مُوسَى، يَعْنِي أَنَا أَطْلُبُ مِنْهُ الْمَاهِيَّةَ وَخُصُوصِيَّةَ الْحَقِيقَةِ، وَهُوَ يُجِيبُنِي بِالْفَاعِلِيَّةِ وَالْمُؤَثِّرِيَّةِ، وَتَمَامُ الْإِشْكَالِ أَنَّ تَعْرِيفَ الْمَاهِيَّةِ بِلَوَازِمِهَا لَا يُفِيدُ الْوُقُوفَ عَلَى نَفْسِ تِلْكَ الْمَاهِيَّةِ، وَذَلِكَ لِأَنَّا إِذَا قُلْنَا فِي الشَّيْءِ إِنَّهُ الَّذِي يَلْزَمُهُ اللَّازِمُ الْفُلَانِيُّ، فَهَذَا الْمَذْكُورُ، إِمَّا أَنْ يَكُونَ مَعْرُوفًا لِمُجَرَّدِ كَوْنِهِ أَمْرًا مَا يَلْزَمُهُ ذَلِكَ اللَّازِمُ أَوْ لِخُصُوصِيَّةِ تِلْكَ الْمَاهِيَّةِ الَّتِي عَرَضَتْ لَهَا هَذِهِ الْمَلْزُومِيَّةِ، وَالْأَوَّلُ مُحَالٌ لِأَنَّ كَوْنَهُ أَمْرًا يَلْزَمُهُ ذَلِكَ اللازم جعلناه فَلَوْ كَانَ الْمَكْشُوفُ هُوَ هَذَا الْقَدْرَ لَزِمَ كَوْنُ الشَّيْءِ مَعْرُوفًا لِنَفْسِهِ وَهُوَ مُحَالٌ، وَالثَّانِي مُحَالٌ لِأَنَّ الْعِلْمَ بِأَنَّهُ أَمْرٌ مَا يَلْزَمُهُ اللَّازِمُ الْفُلَانِيُّ لَا يُفِيدُ الْعِلْمَ بِخُصُوصِيَّةِ تِلْكَ الْمَاهِيَّةِ الْمَلْزُومَةِ، لِأَنَّهُ لَا يَمْتَنِعُ فِي الْعَقْلِ اشْتِرَاكُ الْمَاهِيَّاتِ الْمُخْتَلِفَةِ فِي لَوَازِمَ مُتَسَاوِيَةٍ فَثَبَتَ أَنَّ التَّعْرِيفَ بِالْوَصْفِ الْخَارِجِيِّ لَا يُفِيدُ مَعْرِفَةَ نَفْسِ الْحَقِيقَةِ فَلَمْ يَكُنْ كَوْنُهُ رَبًّا لِلسَّمَوَاتِ وَالْأَرْضِ وَمَا بَيْنَهُمَا جَوَابًا عَنْ قَوْلِهِ</w:t>
      </w:r>
      <w:r>
        <w:rPr>
          <w:b/>
          <w:bCs/>
          <w:rtl w:val="true"/>
          <w:lang w:bidi="ar"/>
        </w:rPr>
        <w:t xml:space="preserve">: </w:t>
      </w:r>
      <w:r>
        <w:rPr>
          <w:b/>
          <w:b/>
          <w:bCs/>
          <w:rtl w:val="true"/>
          <w:lang w:bidi="ar"/>
        </w:rPr>
        <w:t>وَما رَبُّ الْعالَمِينَ فَأَجَابَ مُوسَى عَلَيْهِ السَّلَامُ</w:t>
      </w:r>
      <w:r>
        <w:rPr>
          <w:b/>
          <w:bCs/>
          <w:rtl w:val="true"/>
          <w:lang w:bidi="ar"/>
        </w:rPr>
        <w:t xml:space="preserve">: </w:t>
      </w:r>
      <w:r>
        <w:rPr>
          <w:b/>
          <w:b/>
          <w:bCs/>
          <w:rtl w:val="true"/>
          <w:lang w:bidi="ar"/>
        </w:rPr>
        <w:t>بِأَنْ قالَ رَبُّكُمْ وَرَبُّ آبائِكُمُ الْأَوَّلِينَ وَكَأَنَّهُ عَدَلَ عَنِ التَّعْرِيفِ بِخَالِقَيَّةِ السَّمَاءِ وَالْأَرْضِ إِلَى التَّعْرِيفِ بِكَوْنِهِ تَعَالَى خَالِقًا لَنَا وَلِآبَائِنَا، وَذَلِكَ لِأَنَّهُ لا يمتنع أن يعتقد أحد أن السموات وَالْأَرَضِينَ وَاجِبَةٌ لِذَوَاتِهَا فَهِيَ غَنِيَّةٌ عَنِ الْخَالِقِ وَالْمُؤَثِّرِ، وَلَكِنْ لَا يُمْكِنُ أَنْ يَعْتَقِدَ الْعَاقِلُ فِي نَفْسِهِ وَأَبِيهِ وَأَجْدَادِهِ كَوْنَهُمْ وَاجِبِينَ لِذَوَاتِهِمْ، لم أَنَّ الْمُشَاهَدَةَ دَلَّتْ عَلَى أَنَّهُمْ وُجِدُوا بَعْدَ الْعَدَمِ ثُمَّ عُدِمُوا بَعْدَ الْوُجُودِ، وَمَا كَانَ كَذَلِكَ اسْتَحَالَ أَنْ يَكُونَ وَاجِبًا لِذَاتِهِ، وَمَا لَمْ يَكُنْ وَاجِبًا لِذَاتِهِ اسْتَحَالَ وُجُودُهُ إِلَّا لِمُؤَثِّرٍ، فَكَانَ التَّعْرِيفُ بِهَذَا الْأَثَرِ أَظْهَرَ فَلِهَذَا عَدَلَ مُوسَى عَلَيْهِ السَّلَامُ مِنَ الْكَلَامِ الْأَوَّلِ إِلَيْهِ فَقَالَ فِرْعَوْنَ</w:t>
      </w:r>
      <w:r>
        <w:rPr>
          <w:b/>
          <w:bCs/>
          <w:rtl w:val="true"/>
          <w:lang w:bidi="ar"/>
        </w:rPr>
        <w:t xml:space="preserve">: </w:t>
      </w:r>
      <w:r>
        <w:rPr>
          <w:b/>
          <w:b/>
          <w:bCs/>
          <w:rtl w:val="true"/>
          <w:lang w:bidi="ar"/>
        </w:rPr>
        <w:t>إِنَّ رَسُولَكُمُ الَّذِي أُرْسِلَ إِلَيْكُمْ لَمَجْنُونٌ يَعْنِي الْمَقْصُودَ مِنْ سُؤَالِ مَا طَلَبُ الْمَاهِيَّةِ وَخُصُوصِيَّةِ الْحَقِيقَةِ وَالتَّعْرِيفُ بِهَذِهِ الْآثَارِ الْخَارِجِيَّةِ لَا يُفِيدُ الْبَتَّةَ تِلْكَ الْخُصُوصِيَّةَ، فَهَذَا الَّذِي يَدَّعِي الرِّسَالَةَ مَجْنُونٌ لَا يَفْهَمُ السُّؤَالَ فَضْلًا عَنْ أَنْ يُجِيبَ عَنْهُ، فَقَالَ مُوسَى عَلَيْهِ السَّلَامُ</w:t>
      </w:r>
      <w:r>
        <w:rPr>
          <w:b/>
          <w:bCs/>
          <w:rtl w:val="true"/>
          <w:lang w:bidi="ar"/>
        </w:rPr>
        <w:t xml:space="preserve">: </w:t>
      </w:r>
      <w:r>
        <w:rPr>
          <w:b/>
          <w:b/>
          <w:bCs/>
          <w:rtl w:val="true"/>
          <w:lang w:bidi="ar"/>
        </w:rPr>
        <w:t>رَبُّ الْمَشْرِقِ وَالْمَغْرِبِ وَما بَيْنَهُما إِنْ كُنْتُمْ تَعْقِلُونَ فَعَدَلَ إِلَى طَرِيقٍ ثَالِثٍ أَوْضَحَ مِنَ الثَّانِي، وَذَلِكَ لِأَنَّهُ أَرَادَ بِالْمَشْرِقِ طُلُوعَ الشَّمْسِ وَظُهُورَ النَّهَارِ، وَأَرَادَ بِالْمَغْرِبِ غُرُوبَ الشَّمْسِ وَزَوَالَ النَّهَارِ، وَالْأَمْرُ ظَاهِرٌ فِي أَنَّ هَذَا التَّدْبِيرَ الْمُسْتَمِرَّ عَلَى الوجه</w:t>
      </w:r>
      <w:r>
        <w:rPr>
          <w:b/>
          <w:bCs/>
          <w:rtl w:val="true"/>
          <w:lang w:bidi="ar"/>
        </w:rPr>
        <w:br/>
      </w:r>
      <w:r>
        <w:rPr>
          <w:b/>
          <w:b/>
          <w:bCs/>
          <w:rtl w:val="true"/>
          <w:lang w:bidi="ar"/>
        </w:rPr>
        <w:t>الْعَجِيبِ لَا يَتِمُّ إِلَّا بِتَدْبِيرِ مُدَبِّرٍ وَهَذَا بِعَيْنِهِ طَرِيقَةُ إِبْرَاهِيمَ عَلَيْهِ السَّلَامُ مَعَ نَمْرُوذَ، فَإِنَّهُ اسْتَدَلَّ أَوَّلًا بِالْإِحْيَاءِ وَالْإِمَاتَةِ وَهُوَ الَّذِي ذَكَرَهُ مُوسَى عليه السلام هاهنا بِقَوْلِهِ</w:t>
      </w:r>
      <w:r>
        <w:rPr>
          <w:b/>
          <w:bCs/>
          <w:rtl w:val="true"/>
          <w:lang w:bidi="ar"/>
        </w:rPr>
        <w:t xml:space="preserve">: </w:t>
      </w:r>
      <w:r>
        <w:rPr>
          <w:b/>
          <w:b/>
          <w:bCs/>
          <w:rtl w:val="true"/>
          <w:lang w:bidi="ar"/>
        </w:rPr>
        <w:t>رَبُّكُمْ وَرَبُّ آبائِكُمُ الْأَوَّلِينَ فَأَجَابَهُ نَمْرُوذُ بِقَوْلِهِ</w:t>
      </w:r>
      <w:r>
        <w:rPr>
          <w:b/>
          <w:bCs/>
          <w:rtl w:val="true"/>
          <w:lang w:bidi="ar"/>
        </w:rPr>
        <w:t xml:space="preserve">: </w:t>
      </w:r>
      <w:r>
        <w:rPr>
          <w:b/>
          <w:b/>
          <w:bCs/>
          <w:rtl w:val="true"/>
          <w:lang w:bidi="ar"/>
        </w:rPr>
        <w:t xml:space="preserve">أَنَا أُحْيِي وَأُمِيتُ </w:t>
      </w:r>
      <w:r>
        <w:rPr>
          <w:b/>
          <w:bCs/>
          <w:rtl w:val="true"/>
          <w:lang w:bidi="ar"/>
        </w:rPr>
        <w:t>[</w:t>
      </w:r>
      <w:r>
        <w:rPr>
          <w:b/>
          <w:b/>
          <w:bCs/>
          <w:rtl w:val="true"/>
          <w:lang w:bidi="ar"/>
        </w:rPr>
        <w:t>الْبَقَرَةِ</w:t>
      </w:r>
      <w:r>
        <w:rPr>
          <w:b/>
          <w:bCs/>
          <w:rtl w:val="true"/>
          <w:lang w:bidi="ar"/>
        </w:rPr>
        <w:t>:</w:t>
        <w:br/>
      </w:r>
      <w:r>
        <w:rPr>
          <w:b/>
          <w:bCs/>
          <w:lang w:bidi="ar"/>
        </w:rPr>
        <w:t>25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إِنَّ اللَّهَ يَأْتِي بِالشَّمْسِ مِنَ الْمَشْرِقِ فَأْتِ بِها مِنَ الْمَغْرِبِ فَبُهِتَ الَّذِي كَفَرَ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هُوَ الذي ذكره موسى عليه السلام هاهنا بِقَوْلِهِ</w:t>
      </w:r>
      <w:r>
        <w:rPr>
          <w:b/>
          <w:bCs/>
          <w:rtl w:val="true"/>
          <w:lang w:bidi="ar"/>
        </w:rPr>
        <w:t xml:space="preserve">: </w:t>
      </w:r>
      <w:r>
        <w:rPr>
          <w:b/>
          <w:b/>
          <w:bCs/>
          <w:rtl w:val="true"/>
          <w:lang w:bidi="ar"/>
        </w:rPr>
        <w:t>رَبُّ الْمَشْرِقِ وَالْمَغْرِبِ</w:t>
      </w:r>
      <w:r>
        <w:rPr>
          <w:b/>
          <w:bCs/>
          <w:rtl w:val="true"/>
          <w:lang w:bidi="ar"/>
        </w:rPr>
        <w:t>.</w:t>
        <w:br/>
      </w:r>
      <w:r>
        <w:rPr>
          <w:b/>
          <w:b/>
          <w:bCs/>
          <w:rtl w:val="true"/>
          <w:lang w:bidi="ar"/>
        </w:rPr>
        <w:t>وَأَمَّا قَوْلُهُ</w:t>
      </w:r>
      <w:r>
        <w:rPr>
          <w:b/>
          <w:bCs/>
          <w:rtl w:val="true"/>
          <w:lang w:bidi="ar"/>
        </w:rPr>
        <w:t xml:space="preserve">: </w:t>
      </w:r>
      <w:r>
        <w:rPr>
          <w:b/>
          <w:b/>
          <w:bCs/>
          <w:rtl w:val="true"/>
          <w:lang w:bidi="ar"/>
        </w:rPr>
        <w:t>إِنْ كُنْتُمْ تَعْقِلُونَ فَكَأَنَّهُ عَلَيْهِ السَّلَامُ قَالَ إِنْ كُنْتَ مِنَ الْعُقَلَاءِ عَرَفْتَ أَنَّهُ لَا جَوَابَ عَنْ سُؤَالِكَ إِلَّا مَا ذَكَرْتَ لِأَنَّكَ طَلَبْتَ مني تعريف حقيقته بنفس حقيقته، وقد ثبت</w:t>
      </w:r>
      <w:r>
        <w:rPr>
          <w:b/>
          <w:bCs/>
          <w:rtl w:val="true"/>
          <w:lang w:bidi="ar"/>
        </w:rPr>
        <w:t xml:space="preserve">/ </w:t>
      </w:r>
      <w:r>
        <w:rPr>
          <w:b/>
          <w:b/>
          <w:bCs/>
          <w:rtl w:val="true"/>
          <w:lang w:bidi="ar"/>
        </w:rPr>
        <w:t>أنه لا يمكن تَعْرِيفَ حَقِيقَتِهِ بِ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تِهِ وَلَا بِأَجْزَاءِ حَقِيقَتِهِ، فَلَمْ يَبْقَ إِلَّا أن أعرف حَقِيقَتِهِ، وَأَنَا قَدْ عَرَّفْتُ حَقِيقَتَهُ بِآثَارِ حَقِيقَتِهِ فَقَدْ ثَبَتَ أَنَّ كُلَّ مَنْ كَانَ عَاقِلًا يَقْطَعُ بِأَنَّهُ لَا جَوَابَ عَنْ هَذَا السُّؤَالِ إِلَّا مَا ذَكَرْتُهُ</w:t>
      </w:r>
      <w:r>
        <w:rPr>
          <w:b/>
          <w:bCs/>
          <w:rtl w:val="true"/>
          <w:lang w:bidi="ar"/>
        </w:rPr>
        <w:t>.</w:t>
        <w:br/>
      </w:r>
      <w:r>
        <w:rPr>
          <w:b/>
          <w:b/>
          <w:bCs/>
          <w:rtl w:val="true"/>
          <w:lang w:bidi="ar"/>
        </w:rPr>
        <w:t xml:space="preserve">وَاعْلَمْ أَنَّا قَدْ بَيَّنَّا فِي سُورَةِ الْأَنْعَامِ </w:t>
      </w:r>
      <w:r>
        <w:rPr>
          <w:b/>
          <w:bCs/>
          <w:rtl w:val="true"/>
          <w:lang w:bidi="ar"/>
        </w:rPr>
        <w:t>[</w:t>
      </w:r>
      <w:r>
        <w:rPr>
          <w:b/>
          <w:bCs/>
          <w:lang w:bidi="ar"/>
        </w:rPr>
        <w:t>18</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وَهُوَ الْقاهِرُ فَوْقَ عِبادِهِ أَنَّ حَقِيقَةَ الْإِلَهِ سُبْحَانَهُ مِنْ حَيْثُ هِيَ هِيَ غَيْرُ مَعْقُولَةٍ لِلْبَشَرِ، وَإِذَا كَانَ كَذَلِكَ اسْتَحَالَ مِنْ مُوسَى عَلَيْهِ السَّلَامُ أَنْ يَذْكُرَ مَا تُعْرَفُ بِهِ تِلْكَ الْحَقِيقَةُ، إِلَّا أَنَّ عَدَمَ الْعِلْمِ بِتِلْكَ الْخُصُوصِيَّةِ لَا يَقْدَحُ فِي صِحَّةِ الرِّسَالَةِ فَكَانَ حَاصِلُ كَلَامِ مُوسَى عَلَيْهِ السَّلَامُ أَنَّ ادِّعَاءَ رِسَالَةِ رَبِّ الْعَالَمِينَ تَتَوَقَّفُ صِحَّتُهُ عَلَى إِثْبَاتِ أَنَّ لِلْعَالِمِينَ رَبًّا وَإِلَهًا وَلَا تَتَوَقَّفُ عَلَى الْعِلْمِ بِخُصُوصِيَّةِ الرَّبِّ تَعَالَى وَمَاهِيَّتِهِ الْمُعَيَّنَةِ، فَكَأَنَّ مُوسَى عَلَيْهِ السَّلَامُ يُقِيمُ الدَّلَالَةَ عَلَى إِثْبَاتِ الْقَدْرِ الْمُحْتَاجِ إِلَيْهِ فِي صِحَّةِ دَعْوَى الرِّسَالَةِ، وَفِرْعَوْنُ يُطَالِبُهُ بِبَيَانِ الْمَاهِيَّةِ، وَمُوسَى عَلَيْهِ السَّلَامُ كَانَ يُعْرِضُ عَنْ سُؤَالِهِ لِعِلْمِهِ بِأَنَّهُ لَا تَعَلُّقَ لِذَلِكَ السُّؤَالِ نَفْيًا وَلَا إِثْبَاتًا فِي هَذَا الْمَطْلُوبِ، فَهَذَا تَمَامُ الْقَوْلِ فِي هَذَا الْبَحْثِ واللَّه أَعْلَمُ، ثُمَّ إِنَّ مُوسَى عَلَيْهِ السَّلَامُ لَمَّا خَشَّنَ فِي آخِرِ الْكَلَامِ بِقَوْلِهِ</w:t>
      </w:r>
      <w:r>
        <w:rPr>
          <w:b/>
          <w:bCs/>
          <w:rtl w:val="true"/>
          <w:lang w:bidi="ar"/>
        </w:rPr>
        <w:t xml:space="preserve">: </w:t>
      </w:r>
      <w:r>
        <w:rPr>
          <w:b/>
          <w:b/>
          <w:bCs/>
          <w:rtl w:val="true"/>
          <w:lang w:bidi="ar"/>
        </w:rPr>
        <w:t>إِنْ كُنْتُمْ تَعْقِلُونَ فَعِنْدَ ذَلِكَ قَالَ فِرْعَوْنُ</w:t>
      </w:r>
      <w:r>
        <w:rPr>
          <w:b/>
          <w:bCs/>
          <w:rtl w:val="true"/>
          <w:lang w:bidi="ar"/>
        </w:rPr>
        <w:t xml:space="preserve">: </w:t>
      </w:r>
      <w:r>
        <w:rPr>
          <w:b/>
          <w:b/>
          <w:bCs/>
          <w:rtl w:val="true"/>
          <w:lang w:bidi="ar"/>
        </w:rPr>
        <w:t>لَئِنِ اتَّخَذْتَ إِلهَاً غَيْرِي لَأَجْعَلَنَّكَ مِنَ الْمَسْجُونِينَ فَإِنَّهُ لَمَّا عَجَزَ عَنِ الْحِجَاجِ عَدَلَ إِلَى التَّخْوِيفِ، فَعِنْدَ ذَلِكَ ذَكَرَ موسى عليه السلام كلاما مجملا ليعلق قبله بِهِ فَيَعْدِلَ عَنْ وَعِيدِهِ فَقَالَ</w:t>
      </w:r>
      <w:r>
        <w:rPr>
          <w:b/>
          <w:bCs/>
          <w:rtl w:val="true"/>
          <w:lang w:bidi="ar"/>
        </w:rPr>
        <w:t xml:space="preserve">: </w:t>
      </w:r>
      <w:r>
        <w:rPr>
          <w:b/>
          <w:b/>
          <w:bCs/>
          <w:rtl w:val="true"/>
          <w:lang w:bidi="ar"/>
        </w:rPr>
        <w:t>أَوَلَوْ جِئْتُكَ بِشَيْءٍ مُبِينٍ؟ أَيْ هَلْ تَسْتَجِيزُ أَنْ تَسْجُنَنِي مَعَ اقْتِدَارِي عَلَى أَنْ آتِيَكَ بِأَمْرٍ بَيِّنٍ فِي بَابِ الدَّلَالَةِ عَلَى وُجُودِ اللَّه تَعَالَى وَعَلَى أَنِّي رَسُولُهُ؟ فَعِنْدَ ذَلِكَ قَالَ</w:t>
      </w:r>
      <w:r>
        <w:rPr>
          <w:b/>
          <w:bCs/>
          <w:rtl w:val="true"/>
          <w:lang w:bidi="ar"/>
        </w:rPr>
        <w:t xml:space="preserve">: </w:t>
      </w:r>
      <w:r>
        <w:rPr>
          <w:b/>
          <w:b/>
          <w:bCs/>
          <w:rtl w:val="true"/>
          <w:lang w:bidi="ar"/>
        </w:rPr>
        <w:t>فَأْتِ بِهِ إِنْ كُنْتَ مِنَ الصَّادِقِينَ وهاهنا فُرُوعٌ</w:t>
      </w:r>
      <w:r>
        <w:rPr>
          <w:b/>
          <w:bCs/>
          <w:rtl w:val="true"/>
          <w:lang w:bidi="ar"/>
        </w:rPr>
        <w:t xml:space="preserve">: </w:t>
      </w:r>
      <w:r>
        <w:rPr>
          <w:b/>
          <w:b/>
          <w:bCs/>
          <w:rtl w:val="true"/>
          <w:lang w:bidi="ar"/>
        </w:rPr>
        <w:t>الْفَرْعُ الْأَوَّلُ</w:t>
      </w:r>
      <w:r>
        <w:rPr>
          <w:b/>
          <w:bCs/>
          <w:rtl w:val="true"/>
          <w:lang w:bidi="ar"/>
        </w:rPr>
        <w:t xml:space="preserve">: </w:t>
      </w:r>
      <w:r>
        <w:rPr>
          <w:b/>
          <w:b/>
          <w:bCs/>
          <w:rtl w:val="true"/>
          <w:lang w:bidi="ar"/>
        </w:rPr>
        <w:t>الْآيَةُ تَدُلُّ عَلَى أَنَّهُ تَعَالَى لَيْسَ بِجِسْمٍ لِأَنَّهُ لَوْ كَانَ جِسْمًا وَلَهُ صُورَةٌ لَكَانَ جَوَابُ مُوسَى عَلَيْهِ السَّلَامُ بِذِكْرِ حَقِيقَتِهِ وَلَكَانَ كَلَامُ فِرْعَوْنَ لَازِمًا لَهُ لِعُدُولِهِ عَنِ الْجَوَابِ الْحَقِّ الثَّانِي</w:t>
      </w:r>
      <w:r>
        <w:rPr>
          <w:b/>
          <w:bCs/>
          <w:rtl w:val="true"/>
          <w:lang w:bidi="ar"/>
        </w:rPr>
        <w:t xml:space="preserve">: </w:t>
      </w:r>
      <w:r>
        <w:rPr>
          <w:b/>
          <w:b/>
          <w:bCs/>
          <w:rtl w:val="true"/>
          <w:lang w:bidi="ar"/>
        </w:rPr>
        <w:t>الْوَاجِبُ عَلَى مَنْ يَدْعُو غَيْرَهُ إِلَى اللَّه تَعَالَى أَنْ لَا يُجِيبَ عَنِ السَّفَاهَةِ لِأَنَّ مُوسَى عَلَيْهِ السَّلَامُ لَمَّا قَالَ لَهُ فِرْعَوْنُ إِنَّهُ مَجْنُونٌ لَمْ يَعْدِلْ عَنْ ذِكْرِ الدَّلَالَةِ وَكَذَلِكَ لَمَّا تَوَعَّدَهُ أَنْ يَسْجُنَهُ الثَّالِثُ</w:t>
      </w:r>
      <w:r>
        <w:rPr>
          <w:b/>
          <w:bCs/>
          <w:rtl w:val="true"/>
          <w:lang w:bidi="ar"/>
        </w:rPr>
        <w:t xml:space="preserve">: </w:t>
      </w:r>
      <w:r>
        <w:rPr>
          <w:b/>
          <w:b/>
          <w:bCs/>
          <w:rtl w:val="true"/>
          <w:lang w:bidi="ar"/>
        </w:rPr>
        <w:t>أَنَّهُ يَجُوزُ لِلْمَسْئُولِ أَنْ يَعْدِلَ فِي حُجَّتِهِ مِنْ مِثَالٍ إِلَى مِثَالٍ لِإِيضَاحِ الْكَلَامِ وَلَا يَدُلُّ ذَلِكَ عَلَى الِانْقِطَاعِ الرَّابِعُ</w:t>
      </w:r>
      <w:r>
        <w:rPr>
          <w:b/>
          <w:bCs/>
          <w:rtl w:val="true"/>
          <w:lang w:bidi="ar"/>
        </w:rPr>
        <w:t xml:space="preserve">: </w:t>
      </w:r>
      <w:r>
        <w:rPr>
          <w:b/>
          <w:b/>
          <w:bCs/>
          <w:rtl w:val="true"/>
          <w:lang w:bidi="ar"/>
        </w:rPr>
        <w:t>إِنْ قِيلَ</w:t>
      </w:r>
      <w:r>
        <w:rPr>
          <w:b/>
          <w:bCs/>
          <w:rtl w:val="true"/>
          <w:lang w:bidi="ar"/>
        </w:rPr>
        <w:t>:</w:t>
        <w:br/>
      </w:r>
      <w:r>
        <w:rPr>
          <w:b/>
          <w:b/>
          <w:bCs/>
          <w:rtl w:val="true"/>
          <w:lang w:bidi="ar"/>
        </w:rPr>
        <w:t>كَيْفَ قَطَعَ الْكَلَامَ بِمَا لَا تَعَلُّقَ لَهُ بِالْأَوَّلِ وَهُوَ قَوْلُهُ</w:t>
      </w:r>
      <w:r>
        <w:rPr>
          <w:b/>
          <w:bCs/>
          <w:rtl w:val="true"/>
          <w:lang w:bidi="ar"/>
        </w:rPr>
        <w:t xml:space="preserve">: </w:t>
      </w:r>
      <w:r>
        <w:rPr>
          <w:b/>
          <w:b/>
          <w:bCs/>
          <w:rtl w:val="true"/>
          <w:lang w:bidi="ar"/>
        </w:rPr>
        <w:t>أَوَلَوْ جِئْتُكَ بِشَيْءٍ مُبِينٍ وَالْمُعْجِزُ لَا يَدُلُّ عَلَى اللَّه تَعَالَى كَدَلَالَةِ سَائِرِ مَا تَقَدَّمَ؟ قُلْنَا بَلْ يَدُلُّ مَا أَرَادَ أَنْ يُظْهِرَهُ مِنَ انْقِلَابِ الْعَصَا حَيَّةً عَلَى اللَّه تَعَالَى وَعَلَى تَوْحِيدِهِ، وَعَلَى أَنَّهُ صَادِقٌ فِي الرِّسَالَةِ فَالَّذِي خَتَمَ بِهِ كَلَامَهُ أَقْوَى مِنْ كُلِّ مَا تَقَدَّمَ وَأَجْمَعُ الْخَامِسُ</w:t>
      </w:r>
      <w:r>
        <w:rPr>
          <w:b/>
          <w:bCs/>
          <w:rtl w:val="true"/>
          <w:lang w:bidi="ar"/>
        </w:rPr>
        <w:t xml:space="preserve">: </w:t>
      </w:r>
      <w:r>
        <w:rPr>
          <w:b/>
          <w:b/>
          <w:bCs/>
          <w:rtl w:val="true"/>
          <w:lang w:bidi="ar"/>
        </w:rPr>
        <w:t>فَإِنْ قِيلَ كَيْفَ قَالَ</w:t>
      </w:r>
      <w:r>
        <w:rPr>
          <w:b/>
          <w:bCs/>
          <w:rtl w:val="true"/>
          <w:lang w:bidi="ar"/>
        </w:rPr>
        <w:t xml:space="preserve">: </w:t>
      </w:r>
      <w:r>
        <w:rPr>
          <w:b/>
          <w:b/>
          <w:bCs/>
          <w:rtl w:val="true"/>
          <w:lang w:bidi="ar"/>
        </w:rPr>
        <w:t>رَبُّ السَّماواتِ وَالْأَرْضِ وَما بَيْنَهُمَا عَلَى التَّثْنِيَةِ وَالْمَرْجُوعُ إِلَيْهِ مَجْمُوعٌ؟ جَوَابُهُ أَرِيدَ مَا بين الجهتين، فإن قيل</w:t>
      </w:r>
      <w:r>
        <w:rPr>
          <w:b/>
          <w:bCs/>
          <w:rtl w:val="true"/>
          <w:lang w:bidi="ar"/>
        </w:rPr>
        <w:t xml:space="preserve">: </w:t>
      </w:r>
      <w:r>
        <w:rPr>
          <w:b/>
          <w:b/>
          <w:bCs/>
          <w:rtl w:val="true"/>
          <w:lang w:bidi="ar"/>
        </w:rPr>
        <w:t>ذكر السموات وَالْأَرْضِ وَمَا بَيْنَهُمَا قَدِ اسْتَوْعَبَ الْخَلَائِقَ كُلَّهُمْ، فَمَا مَعْنَى ذِكْرُهُمْ وَذِكْرُ آبَائِهِمْ بَعْدَ ذَلِكَ وَذِكْرُ الْمَشْرِقِ وَالْمَغْرِبِ؟ جَوَابُهُ</w:t>
      </w:r>
      <w:r>
        <w:rPr>
          <w:b/>
          <w:bCs/>
          <w:rtl w:val="true"/>
          <w:lang w:bidi="ar"/>
        </w:rPr>
        <w:t xml:space="preserve">: </w:t>
      </w:r>
      <w:r>
        <w:rPr>
          <w:b/>
          <w:b/>
          <w:bCs/>
          <w:rtl w:val="true"/>
          <w:lang w:bidi="ar"/>
        </w:rPr>
        <w:t>قَدْ عَمَّمَ أَوَّلًا ثُمَّ خَصَّصَ مِنَ الْعَامِّ لِلْبَيَانِ أَنْفُسَهُمْ وَآبَاءَهُمْ لِأَنَّ أَقْرَبَ الْأَشْيَاءِ مِنَ الْعَاقِلِ نَفْسُهُ وَمَنْ وُلِدَ مِنْهُ وَمَا شَاهَدَ مِنَ انْتِقَالِهِ مِنْ وَقْتِ مِيلَادِهِ إِلَى وَقْتِ وَفَاتِهِ مِنْ حَالَةٍ إِلَى</w:t>
      </w:r>
      <w:r>
        <w:rPr>
          <w:b/>
          <w:bCs/>
          <w:rtl w:val="true"/>
          <w:lang w:bidi="ar"/>
        </w:rPr>
        <w:t xml:space="preserve">/ </w:t>
      </w:r>
      <w:r>
        <w:rPr>
          <w:b/>
          <w:b/>
          <w:bCs/>
          <w:rtl w:val="true"/>
          <w:lang w:bidi="ar"/>
        </w:rPr>
        <w:t>حَالَةٍ أُخْرَى، ثُمَّ خَصَّصَ الْمَشْرِقَ وَالْمَغْرِبَ لِأَنَّ طُلُوعَ الشَّمْسِ مِنْ أَحَدِ الْخَافِقَيْنِ وَغُرُوبَهَا عَلَى تَقْدِيرٍ مُسْتَقِيمٍ فِي فُصُولِ السَّنَةِ مِنْ أَظْهَرِ الدَّلَائِلِ السَّادِسُ</w:t>
      </w:r>
      <w:r>
        <w:rPr>
          <w:b/>
          <w:bCs/>
          <w:rtl w:val="true"/>
          <w:lang w:bidi="ar"/>
        </w:rPr>
        <w:t xml:space="preserve">: </w:t>
      </w:r>
      <w:r>
        <w:rPr>
          <w:b/>
          <w:b/>
          <w:bCs/>
          <w:rtl w:val="true"/>
          <w:lang w:bidi="ar"/>
        </w:rPr>
        <w:t>فَإِنْ قِيلَ لِمَ قَالَ</w:t>
      </w:r>
      <w:r>
        <w:rPr>
          <w:b/>
          <w:bCs/>
          <w:rtl w:val="true"/>
          <w:lang w:bidi="ar"/>
        </w:rPr>
        <w:t xml:space="preserve">: </w:t>
      </w:r>
      <w:r>
        <w:rPr>
          <w:b/>
          <w:b/>
          <w:bCs/>
          <w:rtl w:val="true"/>
          <w:lang w:bidi="ar"/>
        </w:rPr>
        <w:t>لَأَجْعَلَنَّكَ مِنَ الْمَسْجُونِينَ وَلَمْ يَقُلْ لَأَسْجُنَنَّكَ مَعَ أَنَّهُ أَخْصَرُ؟ جَوَابُهُ</w:t>
      </w:r>
      <w:r>
        <w:rPr>
          <w:b/>
          <w:bCs/>
          <w:rtl w:val="true"/>
          <w:lang w:bidi="ar"/>
        </w:rPr>
        <w:t xml:space="preserve">: </w:t>
      </w:r>
      <w:r>
        <w:rPr>
          <w:b/>
          <w:b/>
          <w:bCs/>
          <w:rtl w:val="true"/>
          <w:lang w:bidi="ar"/>
        </w:rPr>
        <w:t>لِأَنَّهُ لَوْ قَالَ لَأَسْجُنَنَّكَ لَا يُفِيدُ إِلَّا صَيْرُورَتَهُ مَسْجُونً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أَجْعَلَنَّكَ مِنَ الْمَسْجُونِينَ فَمَعْنَاهُ أَنِّي أَجْعَلُكَ وَاحِدًا مِمَّنْ عَرَفْتَ حَالَهُمْ فِي سُجُونِي، وَكَانَ مِنْ عَادَتِهِ أَنْ يَأْخُذَ مَنْ يُرِيدُ أَنْ يَسْجُنَهُ فَيَطْرَحَهُ فِي بِئْرٍ عَمِيقَةٍ فَرْدًا لَا يُبْصِرُ فِيهَا وَلَا يَسْمَعُ فَكَانَ ذَلِكَ أَشَدَّ مِنَ الْقَتْلِ السَّابِعُ</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أَوَلَوْ جِئْتُكَ وَاوُ الْحَالِ دَخَلَتْ عَلَيْهَا هَمْزَةُ الِاسْتِفْهَامِ مَعْنَاهُ أَتَفْعَلُ بِي ذَلِكَ وَلَوْ جِئْتُكَ بِشَيْءٍ مُبِينٍ أي جائيا بالمعج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لِلْمَلَإِ حَوْلَهُ إِنَّ هَذَا لَسَاحِرٌ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يدُ أَنْ يُخْرِجَكُمْ مِنْ أَرْضِكُمْ بِسِحْرِهِ فَمَاذَا تَأْمُ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وا أَرْجِهْ وَأَخَاهُ وَابْعَثْ فِي الْمَدَائِنِ حَاشِ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يَأْتُوكَ بِكُلِّ سَحَّارٍ عَلِ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فَأَلْقى عَصاهُ فَإِذا هِيَ ثُعْبانٌ مُبِينٌ </w:t>
      </w:r>
      <w:r>
        <w:rPr>
          <w:b/>
          <w:bCs/>
          <w:rtl w:val="true"/>
          <w:lang w:bidi="ar"/>
        </w:rPr>
        <w:t>(</w:t>
      </w:r>
      <w:r>
        <w:rPr>
          <w:b/>
          <w:bCs/>
          <w:lang w:bidi="ar"/>
        </w:rPr>
        <w:t>32</w:t>
      </w:r>
      <w:r>
        <w:rPr>
          <w:b/>
          <w:bCs/>
          <w:rtl w:val="true"/>
          <w:lang w:bidi="ar"/>
        </w:rPr>
        <w:t xml:space="preserve">) </w:t>
      </w:r>
      <w:r>
        <w:rPr>
          <w:b/>
          <w:b/>
          <w:bCs/>
          <w:rtl w:val="true"/>
          <w:lang w:bidi="ar"/>
        </w:rPr>
        <w:t xml:space="preserve">وَنَزَعَ يَدَهُ فَإِذا هِيَ بَيْضاءُ لِلنَّاظِرِينَ </w:t>
      </w:r>
      <w:r>
        <w:rPr>
          <w:b/>
          <w:bCs/>
          <w:rtl w:val="true"/>
          <w:lang w:bidi="ar"/>
        </w:rPr>
        <w:t>(</w:t>
      </w:r>
      <w:r>
        <w:rPr>
          <w:b/>
          <w:bCs/>
          <w:lang w:bidi="ar"/>
        </w:rPr>
        <w:t>33</w:t>
      </w:r>
      <w:r>
        <w:rPr>
          <w:b/>
          <w:bCs/>
          <w:rtl w:val="true"/>
          <w:lang w:bidi="ar"/>
        </w:rPr>
        <w:t xml:space="preserve">) </w:t>
      </w:r>
      <w:r>
        <w:rPr>
          <w:b/>
          <w:b/>
          <w:bCs/>
          <w:rtl w:val="true"/>
          <w:lang w:bidi="ar"/>
        </w:rPr>
        <w:t xml:space="preserve">قالَ لِلْمَلَإِ حَوْلَهُ إِنَّ هَذَا لَساحِرٌ عَلِيمٌ </w:t>
      </w:r>
      <w:r>
        <w:rPr>
          <w:b/>
          <w:bCs/>
          <w:rtl w:val="true"/>
          <w:lang w:bidi="ar"/>
        </w:rPr>
        <w:t>(</w:t>
      </w:r>
      <w:r>
        <w:rPr>
          <w:b/>
          <w:bCs/>
          <w:lang w:bidi="ar"/>
        </w:rPr>
        <w:t>34</w:t>
      </w:r>
      <w:r>
        <w:rPr>
          <w:b/>
          <w:bCs/>
          <w:rtl w:val="true"/>
          <w:lang w:bidi="ar"/>
        </w:rPr>
        <w:t xml:space="preserve">) </w:t>
      </w:r>
      <w:r>
        <w:rPr>
          <w:b/>
          <w:b/>
          <w:bCs/>
          <w:rtl w:val="true"/>
          <w:lang w:bidi="ar"/>
        </w:rPr>
        <w:t xml:space="preserve">يُرِيدُ أَنْ يُخْرِجَكُمْ مِنْ أَرْضِكُمْ بِسِحْرِهِ فَماذا تَأْمُرُونَ </w:t>
      </w:r>
      <w:r>
        <w:rPr>
          <w:b/>
          <w:bCs/>
          <w:rtl w:val="true"/>
          <w:lang w:bidi="ar"/>
        </w:rPr>
        <w:t>(</w:t>
      </w:r>
      <w:r>
        <w:rPr>
          <w:b/>
          <w:bCs/>
          <w:lang w:bidi="ar"/>
        </w:rPr>
        <w:t>35</w:t>
      </w:r>
      <w:r>
        <w:rPr>
          <w:b/>
          <w:bCs/>
          <w:rtl w:val="true"/>
          <w:lang w:bidi="ar"/>
        </w:rPr>
        <w:t xml:space="preserve">) </w:t>
      </w:r>
      <w:r>
        <w:rPr>
          <w:b/>
          <w:b/>
          <w:bCs/>
          <w:rtl w:val="true"/>
          <w:lang w:bidi="ar"/>
        </w:rPr>
        <w:t xml:space="preserve">قالُوا أَرْجِهْ وَأَخاهُ وَابْعَثْ فِي الْمَدائِنِ حاشِرِينَ </w:t>
      </w:r>
      <w:r>
        <w:rPr>
          <w:b/>
          <w:bCs/>
          <w:rtl w:val="true"/>
          <w:lang w:bidi="ar"/>
        </w:rPr>
        <w:t>(</w:t>
      </w:r>
      <w:r>
        <w:rPr>
          <w:b/>
          <w:bCs/>
          <w:lang w:bidi="ar"/>
        </w:rPr>
        <w:t>36</w:t>
      </w:r>
      <w:r>
        <w:rPr>
          <w:b/>
          <w:bCs/>
          <w:rtl w:val="true"/>
          <w:lang w:bidi="ar"/>
        </w:rPr>
        <w:t>)</w:t>
        <w:br/>
      </w:r>
      <w:r>
        <w:rPr>
          <w:b/>
          <w:b/>
          <w:bCs/>
          <w:rtl w:val="true"/>
          <w:lang w:bidi="ar"/>
        </w:rPr>
        <w:t xml:space="preserve">يَأْتُوكَ بِكُلِّ سَحَّارٍ عَلِيمٍ </w:t>
      </w:r>
      <w:r>
        <w:rPr>
          <w:b/>
          <w:bCs/>
          <w:rtl w:val="true"/>
          <w:lang w:bidi="ar"/>
        </w:rPr>
        <w:t>(</w:t>
      </w:r>
      <w:r>
        <w:rPr>
          <w:b/>
          <w:bCs/>
          <w:lang w:bidi="ar"/>
        </w:rPr>
        <w:t>3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أَعْمَشُ</w:t>
      </w:r>
      <w:r>
        <w:rPr>
          <w:b/>
          <w:bCs/>
          <w:rtl w:val="true"/>
          <w:lang w:bidi="ar"/>
        </w:rPr>
        <w:t xml:space="preserve">: </w:t>
      </w:r>
      <w:r>
        <w:rPr>
          <w:b/>
          <w:b/>
          <w:bCs/>
          <w:rtl w:val="true"/>
          <w:lang w:bidi="ar"/>
        </w:rPr>
        <w:t>بِكُلِّ سَاحِرٍ عَلِ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 xml:space="preserve">أَوَلَوْ جِئْتُكَ بِشَيْءٍ مُبِينٍ </w:t>
      </w:r>
      <w:r>
        <w:rPr>
          <w:b/>
          <w:bCs/>
          <w:rtl w:val="true"/>
          <w:lang w:bidi="ar"/>
        </w:rPr>
        <w:t>[</w:t>
      </w:r>
      <w:r>
        <w:rPr>
          <w:b/>
          <w:b/>
          <w:bCs/>
          <w:rtl w:val="true"/>
          <w:lang w:bidi="ar"/>
        </w:rPr>
        <w:t>الشعراء</w:t>
      </w:r>
      <w:r>
        <w:rPr>
          <w:b/>
          <w:bCs/>
          <w:rtl w:val="true"/>
          <w:lang w:bidi="ar"/>
        </w:rPr>
        <w:t xml:space="preserve">: </w:t>
      </w:r>
      <w:r>
        <w:rPr>
          <w:b/>
          <w:bCs/>
          <w:lang w:bidi="ar"/>
        </w:rPr>
        <w:t>30</w:t>
      </w:r>
      <w:r>
        <w:rPr>
          <w:b/>
          <w:bCs/>
          <w:rtl w:val="true"/>
          <w:lang w:bidi="ar"/>
        </w:rPr>
        <w:t xml:space="preserve">] </w:t>
      </w:r>
      <w:r>
        <w:rPr>
          <w:b/>
          <w:b/>
          <w:bCs/>
          <w:rtl w:val="true"/>
          <w:lang w:bidi="ar"/>
        </w:rPr>
        <w:t>يَدُلُّ عَلَى أَنَّ اللَّه تَعَالَى قَبْلَ أَنْ أَلْقَى الْعَصَا عَرَّفَهُ بِأَنَّهُ يُصَيِّرُهَا ثُعْبَانًا، وَلَوْلَا ذَلِكَ لَمَا قَالَ مَا قَالَ</w:t>
      </w:r>
      <w:r>
        <w:rPr>
          <w:b/>
          <w:bCs/>
          <w:rtl w:val="true"/>
          <w:lang w:bidi="ar"/>
        </w:rPr>
        <w:t xml:space="preserve">: </w:t>
      </w:r>
      <w:r>
        <w:rPr>
          <w:b/>
          <w:b/>
          <w:bCs/>
          <w:rtl w:val="true"/>
          <w:lang w:bidi="ar"/>
        </w:rPr>
        <w:t>فَلَمَّا أَلْقَى عَصَاهُ ظَهَرَ مَا وَعَدَهُ اللَّه بِهِ فَصَارَ ثُعْبَانًا مُبِينًا، وَالْمُرَادُ أَنَّهُ تَبَيَّنَ لِلنَّاظِرِينَ أَنَّهُ ثُعْبَانٌ بِحَرَكَاتِهِ وَبِسَائِرِ الْعَلَامَاتِ،</w:t>
      </w:r>
      <w:r>
        <w:rPr>
          <w:b/>
          <w:bCs/>
          <w:rtl w:val="true"/>
          <w:lang w:bidi="ar"/>
        </w:rPr>
        <w:br/>
      </w:r>
      <w:r>
        <w:rPr>
          <w:b/>
          <w:b/>
          <w:bCs/>
          <w:rtl w:val="true"/>
          <w:lang w:bidi="ar"/>
        </w:rPr>
        <w:t>رُوِيَ أَنَّهُ لَمَّا انْقَلَبَتْ حَيَّةً ارْتَفَعَتْ فِي السَّمَاءِ قَدْرَ مَيْلٍ ثُمَّ انْحَطَّتْ مُقْبِلَةً إِلَى فِرْعَوْنَ وَجَعَلَتْ تَقُولُ يَا مُوسَى مُرْنِي بِمَا شِئْتَ، وَيَقُولُ فِرْعَوْنُ يَا مُوسَى أَسْأَلُكَ بِالَّذِي أَرْسَلَكَ أَلَا أَخَذْتَهَا فعادت عصا</w:t>
      </w:r>
      <w:r>
        <w:rPr>
          <w:b/>
          <w:bCs/>
          <w:rtl w:val="true"/>
          <w:lang w:bidi="ar"/>
        </w:rPr>
        <w:br/>
      </w:r>
      <w:r>
        <w:rPr>
          <w:b/>
          <w:b/>
          <w:bCs/>
          <w:rtl w:val="true"/>
          <w:lang w:bidi="ar"/>
        </w:rPr>
        <w:t>فإن قيل كيف قال هاهنا</w:t>
      </w:r>
      <w:r>
        <w:rPr>
          <w:b/>
          <w:bCs/>
          <w:rtl w:val="true"/>
          <w:lang w:bidi="ar"/>
        </w:rPr>
        <w:t xml:space="preserve">: </w:t>
      </w:r>
      <w:r>
        <w:rPr>
          <w:b/>
          <w:b/>
          <w:bCs/>
          <w:rtl w:val="true"/>
          <w:lang w:bidi="ar"/>
        </w:rPr>
        <w:t>ثُعْبانٌ مُبِينٌ وَفِي آيَةٍ أُخْرَى</w:t>
      </w:r>
      <w:r>
        <w:rPr>
          <w:b/>
          <w:bCs/>
          <w:rtl w:val="true"/>
          <w:lang w:bidi="ar"/>
        </w:rPr>
        <w:t xml:space="preserve">: </w:t>
      </w:r>
      <w:r>
        <w:rPr>
          <w:b/>
          <w:b/>
          <w:bCs/>
          <w:rtl w:val="true"/>
          <w:lang w:bidi="ar"/>
        </w:rPr>
        <w:t xml:space="preserve">فَإِذا هِيَ حَيَّةٌ تَسْعى </w:t>
      </w:r>
      <w:r>
        <w:rPr>
          <w:b/>
          <w:bCs/>
          <w:rtl w:val="true"/>
          <w:lang w:bidi="ar"/>
        </w:rPr>
        <w:t>[</w:t>
      </w:r>
      <w:r>
        <w:rPr>
          <w:b/>
          <w:b/>
          <w:bCs/>
          <w:rtl w:val="true"/>
          <w:lang w:bidi="ar"/>
        </w:rPr>
        <w:t>طه</w:t>
      </w:r>
      <w:r>
        <w:rPr>
          <w:b/>
          <w:bCs/>
          <w:rtl w:val="true"/>
          <w:lang w:bidi="ar"/>
        </w:rPr>
        <w:t xml:space="preserve">: </w:t>
      </w:r>
      <w:r>
        <w:rPr>
          <w:b/>
          <w:bCs/>
          <w:lang w:bidi="ar"/>
        </w:rPr>
        <w:t>20</w:t>
      </w:r>
      <w:r>
        <w:rPr>
          <w:b/>
          <w:bCs/>
          <w:rtl w:val="true"/>
          <w:lang w:bidi="ar"/>
        </w:rPr>
        <w:t xml:space="preserve">] </w:t>
      </w:r>
      <w:r>
        <w:rPr>
          <w:b/>
          <w:b/>
          <w:bCs/>
          <w:rtl w:val="true"/>
          <w:lang w:bidi="ar"/>
        </w:rPr>
        <w:t>وَفِي آيَةٍ ثَالِثَةٍ</w:t>
      </w:r>
      <w:r>
        <w:rPr>
          <w:b/>
          <w:bCs/>
          <w:rtl w:val="true"/>
          <w:lang w:bidi="ar"/>
        </w:rPr>
        <w:t xml:space="preserve">: </w:t>
      </w:r>
      <w:r>
        <w:rPr>
          <w:b/>
          <w:b/>
          <w:bCs/>
          <w:rtl w:val="true"/>
          <w:lang w:bidi="ar"/>
        </w:rPr>
        <w:t xml:space="preserve">كَأَنَّها جَانٌّ </w:t>
      </w:r>
      <w:r>
        <w:rPr>
          <w:b/>
          <w:bCs/>
          <w:rtl w:val="true"/>
          <w:lang w:bidi="ar"/>
        </w:rPr>
        <w:t>[</w:t>
      </w:r>
      <w:r>
        <w:rPr>
          <w:b/>
          <w:b/>
          <w:bCs/>
          <w:rtl w:val="true"/>
          <w:lang w:bidi="ar"/>
        </w:rPr>
        <w:t>القصص</w:t>
      </w:r>
      <w:r>
        <w:rPr>
          <w:b/>
          <w:bCs/>
          <w:rtl w:val="true"/>
          <w:lang w:bidi="ar"/>
        </w:rPr>
        <w:t xml:space="preserve">: </w:t>
      </w:r>
      <w:r>
        <w:rPr>
          <w:b/>
          <w:bCs/>
          <w:lang w:bidi="ar"/>
        </w:rPr>
        <w:t>31</w:t>
      </w:r>
      <w:r>
        <w:rPr>
          <w:b/>
          <w:bCs/>
          <w:rtl w:val="true"/>
          <w:lang w:bidi="ar"/>
        </w:rPr>
        <w:t xml:space="preserve">] </w:t>
      </w:r>
      <w:r>
        <w:rPr>
          <w:b/>
          <w:b/>
          <w:bCs/>
          <w:rtl w:val="true"/>
          <w:lang w:bidi="ar"/>
        </w:rPr>
        <w:t>وَالْجَانُّ مَائِلٌ إِلَى الصِّغَرِ وَالثُّعْبَانُ مَائِلٌ إِلَى الْكِبَرِ؟ جَوَابُهُ</w:t>
      </w:r>
      <w:r>
        <w:rPr>
          <w:b/>
          <w:bCs/>
          <w:rtl w:val="true"/>
          <w:lang w:bidi="ar"/>
        </w:rPr>
        <w:t xml:space="preserve">: </w:t>
      </w:r>
      <w:r>
        <w:rPr>
          <w:b/>
          <w:b/>
          <w:bCs/>
          <w:rtl w:val="true"/>
          <w:lang w:bidi="ar"/>
        </w:rPr>
        <w:t>أَمَّا الْحَيَّةُ فَهِيَ اسْمُ الْجِنْسِ ثُمَّ إِنَّهَا لِكِبَرِهَا صَارَتْ ثُعْبَانًا، وَشَبَّهَهَا بِالْجَانِّ لِخِفَّتِهَا وَسُرْعَتِهَا فَصَحَّ الْكَلَامَانِ، وَيُحْتَمَلُ أَنَّهُ شَبَّهَهَا بِالشَّيْطَانِ لِقَوْلِهِ تَعَالَى</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w:t>
        <w:br/>
      </w:r>
      <w:r>
        <w:rPr>
          <w:b/>
          <w:bCs/>
          <w:lang w:bidi="ar"/>
        </w:rPr>
        <w:t>27</w:t>
      </w:r>
      <w:r>
        <w:rPr>
          <w:b/>
          <w:bCs/>
          <w:rtl w:val="true"/>
          <w:lang w:bidi="ar"/>
        </w:rPr>
        <w:t xml:space="preserve">] </w:t>
      </w:r>
      <w:r>
        <w:rPr>
          <w:b/>
          <w:b/>
          <w:bCs/>
          <w:rtl w:val="true"/>
          <w:lang w:bidi="ar"/>
        </w:rPr>
        <w:t>وَيُحْتَمَلُ أَنَّهَا كَانَتْ أَوَّلًا صَغِيرَةً كَالْجَانِّ ثُمَّ عَظُمَتْ</w:t>
      </w:r>
      <w:r>
        <w:rPr>
          <w:b/>
          <w:bCs/>
          <w:rtl w:val="true"/>
          <w:lang w:bidi="ar"/>
        </w:rPr>
        <w:t xml:space="preserve">/ </w:t>
      </w:r>
      <w:r>
        <w:rPr>
          <w:b/>
          <w:b/>
          <w:bCs/>
          <w:rtl w:val="true"/>
          <w:lang w:bidi="ar"/>
        </w:rPr>
        <w:t>فَصَارَتْ ثُعْبَانًا، ثُمَّ إِنَّ مُوسَى عَلَيْهِ السَّلَامُ لَمَّا أَتَى بِهَذِهِ الْآيَةِ قَالَ لَهُ فِرْعَوْنُ هَلْ غَيْرَهَا؟ قَالَ نَعَمْ فَأَرَاهُ يَدَهُ ثُمَّ أَدْخَلَهَا جَيْبَهُ ثُمَّ أَخْرَجَهَا فَإِذَا هِيَ بَيْضَاءُ يُضِيءُ الْوَادِي مِنْ شِدَّةِ بَيَاضِهَا مِنْ غَيْرِ بَرَصٍ لَهَا شُعَاعٌ كَشُعَاعِ الشَّمْسِ، فَعِنْدَ هَذَا أَرَادَ فِرْعَوْنُ تَعْمِيَةَ هَذِهِ الحجة عَلَى قَوْمِهِ فَذَكَرَ فِيهَا أُمُورًا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هَذَا لَساحِرٌ عَلِيمٌ وَذَلِكَ لِأَنَّ الزَّمَانَ كَانَ زَمَانَ السَّحَرَةِ وَكَانَ عِنْدَ كَثِيرٍ مِنْهُمْ أَنَّ السَّاحِرَ قَدْ يَجُوزُ أَنْ يَنْتَهِيَ بِسِحْرِهِ إِلَى هَذَا الْحَدِّ فَلِهَذَا رَوَّجَ عَلَيْهِمْ هَذَا الْقَوْلَ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يدُ أَنْ يُخْرِجَكُمْ مِنْ أَرْضِكُمْ بِسِحْرِهِ وَهَذَا يَجْرِي مَجْرَى التَّنْفِيرِ عَنْهُ لِئَلَّا يَقْبَلُوا قَوْلَهُ، وَالْمَعْنَى يُرِيدُ أَنْ يُخْرِجَكُمْ مِنْ أَرْضِكُمْ بِمَا يُلْقِيهِ بَيْنَكُمْ مِنَ الْعَدَاوَاتِ فَيُفَرِّقُ جَمْعَكُمْ، وَمَعْلُومٌ أَنَّ مُفَارَقَةَ الْوَطَنِ أَصْعَبُ الْأُمُورِ فَنَفَّرَهُمْ عَنْهُ بِذَلِكَ، وَهَذَا نِهَايَةُ مَا يَفْعَلُهُ الْمُبْطِلُ فِي التَّنْفِيرِ عَنِ الْمُحِقِّ وَثَالِثُهَا</w:t>
      </w:r>
      <w:r>
        <w:rPr>
          <w:b/>
          <w:bCs/>
          <w:rtl w:val="true"/>
          <w:lang w:bidi="ar"/>
        </w:rPr>
        <w:t xml:space="preserve">: </w:t>
      </w:r>
      <w:r>
        <w:rPr>
          <w:b/>
          <w:b/>
          <w:bCs/>
          <w:rtl w:val="true"/>
          <w:lang w:bidi="ar"/>
        </w:rPr>
        <w:t>قَوْلُهُ لَهُمْ</w:t>
      </w:r>
      <w:r>
        <w:rPr>
          <w:b/>
          <w:bCs/>
          <w:rtl w:val="true"/>
          <w:lang w:bidi="ar"/>
        </w:rPr>
        <w:t xml:space="preserve">: </w:t>
      </w:r>
      <w:r>
        <w:rPr>
          <w:b/>
          <w:b/>
          <w:bCs/>
          <w:rtl w:val="true"/>
          <w:lang w:bidi="ar"/>
        </w:rPr>
        <w:t>فَماذا تَأْمُرُونَ أَيْ فَمَا رَأْيُكُمْ فِيهِ وَمَا الَّذِي أَعْمَلُهُ، يُظْهِرُ مِنْ نَفْسِهِ أَنِّي مُتَبِّعٌ لِرَأْيِكُمْ وَمُنْقَادٌ لِقَوْلِكُمْ، وَمِثْلُ هَذَا الْكَلَامِ يُوجِبُ جَذْبَ الْقُلُوبِ وَانْصِرَافَهَا عَنِ الْعَدُوِّ فَعِنْدَ هَذِهِ الْكَلِمَاتِ اتَّفَقُوا عَلَى جَوَابٍ وَاحِدٍ وَهُوَ قَوْلُهُ</w:t>
      </w:r>
      <w:r>
        <w:rPr>
          <w:b/>
          <w:bCs/>
          <w:rtl w:val="true"/>
          <w:lang w:bidi="ar"/>
        </w:rPr>
        <w:t xml:space="preserve">: </w:t>
      </w:r>
      <w:r>
        <w:rPr>
          <w:b/>
          <w:b/>
          <w:bCs/>
          <w:rtl w:val="true"/>
          <w:lang w:bidi="ar"/>
        </w:rPr>
        <w:t xml:space="preserve">أَرْجِهْ قُرِئَ </w:t>
      </w:r>
      <w:r>
        <w:rPr>
          <w:b/>
          <w:bCs/>
          <w:rtl w:val="true"/>
          <w:lang w:bidi="ar"/>
        </w:rPr>
        <w:t>(</w:t>
      </w:r>
      <w:r>
        <w:rPr>
          <w:b/>
          <w:b/>
          <w:bCs/>
          <w:rtl w:val="true"/>
          <w:lang w:bidi="ar"/>
        </w:rPr>
        <w:t>أَرْجِئْهُ</w:t>
      </w:r>
      <w:r>
        <w:rPr>
          <w:b/>
          <w:bCs/>
          <w:rtl w:val="true"/>
          <w:lang w:bidi="ar"/>
        </w:rPr>
        <w:t xml:space="preserve">) </w:t>
      </w:r>
      <w:r>
        <w:rPr>
          <w:b/>
          <w:b/>
          <w:bCs/>
          <w:rtl w:val="true"/>
          <w:lang w:bidi="ar"/>
        </w:rPr>
        <w:t xml:space="preserve">وَ </w:t>
      </w:r>
      <w:r>
        <w:rPr>
          <w:b/>
          <w:bCs/>
          <w:rtl w:val="true"/>
          <w:lang w:bidi="ar"/>
        </w:rPr>
        <w:t>(</w:t>
      </w:r>
      <w:r>
        <w:rPr>
          <w:b/>
          <w:b/>
          <w:bCs/>
          <w:rtl w:val="true"/>
          <w:lang w:bidi="ar"/>
        </w:rPr>
        <w:t>أَرْجِهْ</w:t>
      </w:r>
      <w:r>
        <w:rPr>
          <w:b/>
          <w:bCs/>
          <w:rtl w:val="true"/>
          <w:lang w:bidi="ar"/>
        </w:rPr>
        <w:t xml:space="preserve">) </w:t>
      </w:r>
      <w:r>
        <w:rPr>
          <w:b/>
          <w:b/>
          <w:bCs/>
          <w:rtl w:val="true"/>
          <w:lang w:bidi="ar"/>
        </w:rPr>
        <w:t>بِالْهَمْزِ وَالتَّخْفِيفِ، وَهُمَا لُغَتَانِ يُقَالُ</w:t>
      </w:r>
      <w:r>
        <w:rPr>
          <w:b/>
          <w:bCs/>
          <w:rtl w:val="true"/>
          <w:lang w:bidi="ar"/>
        </w:rPr>
        <w:t xml:space="preserve">: </w:t>
      </w:r>
      <w:r>
        <w:rPr>
          <w:b/>
          <w:b/>
          <w:bCs/>
          <w:rtl w:val="true"/>
          <w:lang w:bidi="ar"/>
        </w:rPr>
        <w:t>أَرْجَأْتُهُ وَأَرْجَيْتُهُ إِذَا أَخَّرْتَهُ، وَالْمَعْنَى أَخِّرْهُ وَمُنَاظَرَتَهُ لِوَقْتِ اجْتِمَاعِ السَّحَرَةِ، وَقِيلَ احْبِسْهُ وذلك محتمل، لأنك إذا حسبت الرَّجُلَ عَنْ حَاجَتِهِ فَقَدْ أَخَّرْتَهُ</w:t>
      </w:r>
      <w:r>
        <w:rPr>
          <w:b/>
          <w:bCs/>
          <w:rtl w:val="true"/>
          <w:lang w:bidi="ar"/>
        </w:rPr>
        <w:t xml:space="preserve">. </w:t>
      </w:r>
      <w:r>
        <w:rPr>
          <w:b/>
          <w:b/>
          <w:bCs/>
          <w:rtl w:val="true"/>
          <w:lang w:bidi="ar"/>
        </w:rPr>
        <w:t>رُوِيَ أَنَّ فِرْعَوْنَ أَرَادَ قَتْلَهُ وَلَمْ يَكُنْ يَصِلُ إِلَيْهِ، فَقَالُوا لَهُ لَا تَفْعَلْ، فَإِنَّكَ إِنْ قَتَلْتَهُ أَدْخَلْتَ عَلَى النَّاسِ فِي أَمْرِهِ شُبْهَةً، وَلَكِنْ أَرْجِئْهُ وَأَخَاهُ إِلَى أَنْ تَحْشُرَ السَّحَرَةَ لِيُقَاوِمُوهُ فَلَا يَثْبُتُ لَهُ عَلَيْكَ حُجَّةٌ، ثُمَّ أَشَارُوا عَلَيْهِ بِإِنْفَاذِ حَاشِرِينَ يَجْمَعُونَ السَّحَرَةَ، ظَنًّا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مِعَ السَّحَرَةُ لِمِيقَاتِ يَوْمٍ 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يلَ لِلنَّاسِ هَلْ أَنْتُمْ مُجْتَمِ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لَعَلَّنَا نَتَّبِعُ السَّحَرَةَ إِنْ كَانُوا هُمُ الْغَالِ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لَمَّا جَاءَ السَّحَرَةُ قَالُوا لِفِرْعَوْنَ أَئِنَّ لَنَا لَأَجْرًا إِنْ كُنَّا نَحْنُ الْغَالِبِ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الَ نَعَمْ وَإِنَّكُمْ إِذًا لَمِنَ الْمُقَرَّبِ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لَهُمْ مُوسَى أَلْقُوا مَا أَنْتُمْ مُلْقُ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أَلْقَوْا حِبَالَهُمْ وَعِصِيَّهُمْ وَقَالُوا بِعِزَّةِ فِرْعَوْنَ إِنَّا لَنَحْنُ الْغَالِبُ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أَلْقَى مُوسَى عَصَاهُ فَإِذَا هِيَ تَلْقَفُ مَا يَأْفِكُ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فَأُلْقِيَ السَّحَرَةُ سَاجِ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هم إذا كثروا غَلَبُوهُ وَكَشَفُوا حَالَهُ وَعَارَضُوا قَوْلَهُ</w:t>
      </w:r>
      <w:r>
        <w:rPr>
          <w:b/>
          <w:bCs/>
          <w:rtl w:val="true"/>
          <w:lang w:bidi="ar"/>
        </w:rPr>
        <w:t xml:space="preserve">: </w:t>
      </w:r>
      <w:r>
        <w:rPr>
          <w:b/>
          <w:b/>
          <w:bCs/>
          <w:rtl w:val="true"/>
          <w:lang w:bidi="ar"/>
        </w:rPr>
        <w:t>إِنَّ هَذَا لَساحِرٌ عَلِيمٌ بقولهم</w:t>
      </w:r>
      <w:r>
        <w:rPr>
          <w:b/>
          <w:bCs/>
          <w:rtl w:val="true"/>
          <w:lang w:bidi="ar"/>
        </w:rPr>
        <w:t xml:space="preserve">: </w:t>
      </w:r>
      <w:r>
        <w:rPr>
          <w:b/>
          <w:b/>
          <w:bCs/>
          <w:rtl w:val="true"/>
          <w:lang w:bidi="ar"/>
        </w:rPr>
        <w:t xml:space="preserve">بِكُلِّ سَحَّارٍ عَلِيمٍ فجاؤوا بِكَلِمَةِ الْإِحَاطَةِ وَبِصِيغَةِ الْمُبَالَغَةِ لِيُطَيِّبُوا قَلْبَهُ وَلِيُسْكِنُوا بَعْضَ قَلَقِهِ،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إِنْ قُلْتَ</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الَ لِلْمَلَإِ حَوْلَهُ مَا الْعَامِلُ فِي </w:t>
      </w:r>
      <w:r>
        <w:rPr>
          <w:b/>
          <w:bCs/>
          <w:rtl w:val="true"/>
          <w:lang w:bidi="ar"/>
        </w:rPr>
        <w:t>(</w:t>
      </w:r>
      <w:r>
        <w:rPr>
          <w:b/>
          <w:b/>
          <w:bCs/>
          <w:rtl w:val="true"/>
          <w:lang w:bidi="ar"/>
        </w:rPr>
        <w:t>حَوْ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مَنْصُوبٌ نَصْبَيْنِ نَصْبٌ فِي اللَّفْظِ وَنَصْبٌ فِي الْمَحَلِّ وَالْعَامِلُ فِي النَّصْبِ اللَّفْظِيِّ مَا يُقَدَّرُ فِي الظَّرْفِ، وَالْعَامِلُ فِي النَّصْبِ الْمَحَلِّيِّ هُوَ النَّصْبُ عَلَى الْحَالِ</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فَجُمِعَ السَّحَرَةُ لِمِيقاتِ يَوْمٍ مَعْلُومٍ </w:t>
      </w:r>
      <w:r>
        <w:rPr>
          <w:b/>
          <w:bCs/>
          <w:rtl w:val="true"/>
          <w:lang w:bidi="ar"/>
        </w:rPr>
        <w:t>(</w:t>
      </w:r>
      <w:r>
        <w:rPr>
          <w:b/>
          <w:bCs/>
          <w:lang w:bidi="ar"/>
        </w:rPr>
        <w:t>38</w:t>
      </w:r>
      <w:r>
        <w:rPr>
          <w:b/>
          <w:bCs/>
          <w:rtl w:val="true"/>
          <w:lang w:bidi="ar"/>
        </w:rPr>
        <w:t xml:space="preserve">) </w:t>
      </w:r>
      <w:r>
        <w:rPr>
          <w:b/>
          <w:b/>
          <w:bCs/>
          <w:rtl w:val="true"/>
          <w:lang w:bidi="ar"/>
        </w:rPr>
        <w:t xml:space="preserve">وَقِيلَ لِلنَّاسِ هَلْ أَنْتُمْ مُجْتَمِعُونَ </w:t>
      </w:r>
      <w:r>
        <w:rPr>
          <w:b/>
          <w:bCs/>
          <w:rtl w:val="true"/>
          <w:lang w:bidi="ar"/>
        </w:rPr>
        <w:t>(</w:t>
      </w:r>
      <w:r>
        <w:rPr>
          <w:b/>
          <w:bCs/>
          <w:lang w:bidi="ar"/>
        </w:rPr>
        <w:t>39</w:t>
      </w:r>
      <w:r>
        <w:rPr>
          <w:b/>
          <w:bCs/>
          <w:rtl w:val="true"/>
          <w:lang w:bidi="ar"/>
        </w:rPr>
        <w:t xml:space="preserve">) </w:t>
      </w:r>
      <w:r>
        <w:rPr>
          <w:b/>
          <w:b/>
          <w:bCs/>
          <w:rtl w:val="true"/>
          <w:lang w:bidi="ar"/>
        </w:rPr>
        <w:t xml:space="preserve">لَعَلَّنا نَتَّبِعُ السَّحَرَةَ إِنْ كانُوا هُمُ الْغالِبِينَ </w:t>
      </w:r>
      <w:r>
        <w:rPr>
          <w:b/>
          <w:bCs/>
          <w:rtl w:val="true"/>
          <w:lang w:bidi="ar"/>
        </w:rPr>
        <w:t>(</w:t>
      </w:r>
      <w:r>
        <w:rPr>
          <w:b/>
          <w:bCs/>
          <w:lang w:bidi="ar"/>
        </w:rPr>
        <w:t>40</w:t>
      </w:r>
      <w:r>
        <w:rPr>
          <w:b/>
          <w:bCs/>
          <w:rtl w:val="true"/>
          <w:lang w:bidi="ar"/>
        </w:rPr>
        <w:t xml:space="preserve">) </w:t>
      </w:r>
      <w:r>
        <w:rPr>
          <w:b/>
          <w:b/>
          <w:bCs/>
          <w:rtl w:val="true"/>
          <w:lang w:bidi="ar"/>
        </w:rPr>
        <w:t xml:space="preserve">فَلَمَّا جاءَ السَّحَرَةُ قالُوا لِفِرْعَوْنَ أَإِ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 xml:space="preserve">قالَ نَعَمْ وَإِنَّكُمْ إِذاً لَمِنَ الْمُقَرَّبِينَ </w:t>
      </w:r>
      <w:r>
        <w:rPr>
          <w:b/>
          <w:bCs/>
          <w:rtl w:val="true"/>
          <w:lang w:bidi="ar"/>
        </w:rPr>
        <w:t>(</w:t>
      </w:r>
      <w:r>
        <w:rPr>
          <w:b/>
          <w:bCs/>
          <w:lang w:bidi="ar"/>
        </w:rPr>
        <w:t>42</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يَوْمُ الْمَعْلُومُ يَوْمُ الزِّينَةِ وَمِيقَاتُهُ وَقْتُ الضُّحَى، لِأَنَّهُ الْوَقْتُ الَّذِي وَقَّتَهُ لَهُمْ مُوسَى عَلَيْهِ السَّلَامُ مِنْ يَوْمِ الزِّينَةِ فِي قَوْلِهِ</w:t>
      </w:r>
      <w:r>
        <w:rPr>
          <w:b/>
          <w:bCs/>
          <w:rtl w:val="true"/>
          <w:lang w:bidi="ar"/>
        </w:rPr>
        <w:t xml:space="preserve">: </w:t>
      </w:r>
      <w:r>
        <w:rPr>
          <w:b/>
          <w:b/>
          <w:bCs/>
          <w:rtl w:val="true"/>
          <w:lang w:bidi="ar"/>
        </w:rPr>
        <w:t xml:space="preserve">مَوْعِدُكُمْ يَوْمُ الزِّينَةِ وَأَنْ يُحْشَرَ النَّاسُ ضُحًى </w:t>
      </w:r>
      <w:r>
        <w:rPr>
          <w:b/>
          <w:bCs/>
          <w:rtl w:val="true"/>
          <w:lang w:bidi="ar"/>
        </w:rPr>
        <w:t>[</w:t>
      </w:r>
      <w:r>
        <w:rPr>
          <w:b/>
          <w:b/>
          <w:bCs/>
          <w:rtl w:val="true"/>
          <w:lang w:bidi="ar"/>
        </w:rPr>
        <w:t>طه</w:t>
      </w:r>
      <w:r>
        <w:rPr>
          <w:b/>
          <w:bCs/>
          <w:rtl w:val="true"/>
          <w:lang w:bidi="ar"/>
        </w:rPr>
        <w:t xml:space="preserve">: </w:t>
      </w:r>
      <w:r>
        <w:rPr>
          <w:b/>
          <w:bCs/>
          <w:lang w:bidi="ar"/>
        </w:rPr>
        <w:t>59</w:t>
      </w:r>
      <w:r>
        <w:rPr>
          <w:b/>
          <w:bCs/>
          <w:rtl w:val="true"/>
          <w:lang w:bidi="ar"/>
        </w:rPr>
        <w:t xml:space="preserve">] </w:t>
      </w:r>
      <w:r>
        <w:rPr>
          <w:b/>
          <w:b/>
          <w:bCs/>
          <w:rtl w:val="true"/>
          <w:lang w:bidi="ar"/>
        </w:rPr>
        <w:t>وَالْمِيقَاتُ مَا وُقِّتَ بِهِ أَيْ حُدِّدَ مِنْ مَكَانٍ وَزَمَانٍ وَمِنْهُ مَوَاقِيتُ الْإِحْرَ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قَوْمَ لَمَّا أَشَارُوا بِتَأْخِيرِ أَمْرِهِ وَبِأَنْ يَجْمَعَ لَهُ السَّحَرَةَ لِيَظْهَرَ عِنْدَ حُضُورِهِمْ فَسَادُ قَوْلِ مُوسَى عَلَيْهِ السَّلَامُ، رَضِيَ فِرْعَوْنُ بِمَا قَالُوهُ وَعَمِيَ عَمَّا شَاهَدَهُ وَحُبُّ الشَّيْءِ يُعْمِي وَيُصِمُّ فَجَمَعَ السَّحَرَةَ ثُمَّ أَرَادَ أَنْ تَقَعَ تِلْكَ الْمُنَاظَرَةُ يَوْمَ عِيدٍ لَهُمْ لِيَكُونَ ذَلِكَ بِمَحْضَرِ الْخَلْقِ الْعَظِيمِ وَكَانَ مُوسَى عَلَيْهِ السَّلَامُ يَطْلُبُ ذَلِكَ لِتَظْهَرَ حُجَّتُهُ عَلَيْهِمْ عِنْدَ الْخَلْقِ الْعَظِيمِ وَكَانَ هَذَا أَيْضًا مِنْ لُطْفِ اللَّه تَعَالَى فِي ظُهُورِ أَمْرِ عَلَيْهِ السَّلَامُ</w:t>
      </w:r>
      <w:r>
        <w:rPr>
          <w:b/>
          <w:bCs/>
          <w:rtl w:val="true"/>
          <w:lang w:bidi="ar"/>
        </w:rPr>
        <w:t>.</w:t>
        <w:br/>
      </w:r>
      <w:r>
        <w:rPr>
          <w:b/>
          <w:b/>
          <w:bCs/>
          <w:rtl w:val="true"/>
          <w:lang w:bidi="ar"/>
        </w:rPr>
        <w:t>أَمَّا قَوْلُهُ</w:t>
      </w:r>
      <w:r>
        <w:rPr>
          <w:b/>
          <w:bCs/>
          <w:rtl w:val="true"/>
          <w:lang w:bidi="ar"/>
        </w:rPr>
        <w:t xml:space="preserve">: </w:t>
      </w:r>
      <w:r>
        <w:rPr>
          <w:b/>
          <w:b/>
          <w:bCs/>
          <w:rtl w:val="true"/>
          <w:lang w:bidi="ar"/>
        </w:rPr>
        <w:t>وَقِيلَ لِلنَّاسِ هَلْ أَنْتُمْ مُجْتَمِعُونَ فَالْمُرَادُ أَنَّهُمْ بُعِثُوا عَلَى الْحُضُورِ لِيُشَاهِدُوا مَا يَكُونُ مِنَ الْجَانِبَيْنِ</w:t>
      </w:r>
      <w:r>
        <w:rPr>
          <w:b/>
          <w:bCs/>
          <w:rtl w:val="true"/>
          <w:lang w:bidi="ar"/>
        </w:rPr>
        <w:t>.</w:t>
        <w:br/>
      </w:r>
      <w:r>
        <w:rPr>
          <w:b/>
          <w:b/>
          <w:bCs/>
          <w:rtl w:val="true"/>
          <w:lang w:bidi="ar"/>
        </w:rPr>
        <w:t>وَأَمَّا قَوْلُهُ</w:t>
      </w:r>
      <w:r>
        <w:rPr>
          <w:b/>
          <w:bCs/>
          <w:rtl w:val="true"/>
          <w:lang w:bidi="ar"/>
        </w:rPr>
        <w:t xml:space="preserve">: </w:t>
      </w:r>
      <w:r>
        <w:rPr>
          <w:b/>
          <w:b/>
          <w:bCs/>
          <w:rtl w:val="true"/>
          <w:lang w:bidi="ar"/>
        </w:rPr>
        <w:t>لَعَلَّنا نَتَّبِعُ السَّحَرَةَ فَالْمُرَادُ إِنَّا نَرْجُو أَنْ يَكُونَ الْغَلَبَةُ لَهُمْ فَنَتَّبِعُهُمْ فَلَمَّا جَاءَ السَّحَرَةُ ابتدءوا بِطَلَبِ الْجَزَاءِ، وَهُوَ إِمَّا الْمَالُ وَإِمَّا الْجَاهُ فَبَذَلَ لَهُمْ ذَلِكَ وَأَكَّدَهُ بِقَوْلِهِ</w:t>
      </w:r>
      <w:r>
        <w:rPr>
          <w:b/>
          <w:bCs/>
          <w:rtl w:val="true"/>
          <w:lang w:bidi="ar"/>
        </w:rPr>
        <w:t xml:space="preserve">: </w:t>
      </w:r>
      <w:r>
        <w:rPr>
          <w:b/>
          <w:b/>
          <w:bCs/>
          <w:rtl w:val="true"/>
          <w:lang w:bidi="ar"/>
        </w:rPr>
        <w:t>وَإِنَّكُمْ إِذاً لَمِنَ الْمُقَرَّبِينَ لِأَنَّ نِهَايَةَ مَطْلُوبِهِمْ مِنْهُ الْبَذْلُ ورفع المنزلة فبذل كلا الأمري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قالَ لَهُمْ مُوسى أَلْقُوا مَا أَنْتُمْ مُلْقُونَ </w:t>
      </w:r>
      <w:r>
        <w:rPr>
          <w:b/>
          <w:bCs/>
          <w:rtl w:val="true"/>
          <w:lang w:bidi="ar"/>
        </w:rPr>
        <w:t>(</w:t>
      </w:r>
      <w:r>
        <w:rPr>
          <w:b/>
          <w:bCs/>
          <w:lang w:bidi="ar"/>
        </w:rPr>
        <w:t>43</w:t>
      </w:r>
      <w:r>
        <w:rPr>
          <w:b/>
          <w:bCs/>
          <w:rtl w:val="true"/>
          <w:lang w:bidi="ar"/>
        </w:rPr>
        <w:t xml:space="preserve">) </w:t>
      </w:r>
      <w:r>
        <w:rPr>
          <w:b/>
          <w:b/>
          <w:bCs/>
          <w:rtl w:val="true"/>
          <w:lang w:bidi="ar"/>
        </w:rPr>
        <w:t xml:space="preserve">فَأَلْقَوْا حِبالَهُمْ وَعِصِيَّهُمْ وَقالُوا بِعِزَّةِ فِرْعَوْنَ إِنَّا لَنَحْنُ الْغالِبُونَ </w:t>
      </w:r>
      <w:r>
        <w:rPr>
          <w:b/>
          <w:bCs/>
          <w:rtl w:val="true"/>
          <w:lang w:bidi="ar"/>
        </w:rPr>
        <w:t>(</w:t>
      </w:r>
      <w:r>
        <w:rPr>
          <w:b/>
          <w:bCs/>
          <w:lang w:bidi="ar"/>
        </w:rPr>
        <w:t>44</w:t>
      </w:r>
      <w:r>
        <w:rPr>
          <w:b/>
          <w:bCs/>
          <w:rtl w:val="true"/>
          <w:lang w:bidi="ar"/>
        </w:rPr>
        <w:t xml:space="preserve">) </w:t>
      </w:r>
      <w:r>
        <w:rPr>
          <w:b/>
          <w:b/>
          <w:bCs/>
          <w:rtl w:val="true"/>
          <w:lang w:bidi="ar"/>
        </w:rPr>
        <w:t xml:space="preserve">فَأَلْقى مُوسى عَصاهُ فَإِذا هِيَ تَلْقَفُ مَا يَأْفِكُونَ </w:t>
      </w:r>
      <w:r>
        <w:rPr>
          <w:b/>
          <w:bCs/>
          <w:rtl w:val="true"/>
          <w:lang w:bidi="ar"/>
        </w:rPr>
        <w:t>(</w:t>
      </w:r>
      <w:r>
        <w:rPr>
          <w:b/>
          <w:bCs/>
          <w:lang w:bidi="ar"/>
        </w:rPr>
        <w:t>45</w:t>
      </w:r>
      <w:r>
        <w:rPr>
          <w:b/>
          <w:bCs/>
          <w:rtl w:val="true"/>
          <w:lang w:bidi="ar"/>
        </w:rPr>
        <w:t xml:space="preserve">) </w:t>
      </w:r>
      <w:r>
        <w:rPr>
          <w:b/>
          <w:b/>
          <w:bCs/>
          <w:rtl w:val="true"/>
          <w:lang w:bidi="ar"/>
        </w:rPr>
        <w:t xml:space="preserve">فَأُلْقِيَ السَّحَرَةُ ساجِدِينَ </w:t>
      </w:r>
      <w:r>
        <w:rPr>
          <w:b/>
          <w:bCs/>
          <w:rtl w:val="true"/>
          <w:lang w:bidi="ar"/>
        </w:rPr>
        <w:t>(</w:t>
      </w:r>
      <w:r>
        <w:rPr>
          <w:b/>
          <w:bCs/>
          <w:lang w:bidi="ar"/>
        </w:rPr>
        <w:t>46</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47</w:t>
      </w:r>
      <w:r>
        <w:rPr>
          <w:b/>
          <w:bCs/>
          <w:rtl w:val="true"/>
          <w:lang w:bidi="ar"/>
        </w:rPr>
        <w:t>)</w:t>
        <w:br/>
      </w:r>
      <w:r>
        <w:rPr>
          <w:b/>
          <w:b/>
          <w:bCs/>
          <w:rtl w:val="true"/>
          <w:lang w:bidi="ar"/>
        </w:rPr>
        <w:t xml:space="preserve">رَبِّ مُوسى وَهارُونَ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مْ لَمَّا اجْتَمَعُوا كَانَ لَا بُدَّ مِنْ أَنْ يَبْدَأَ مُوسَى أَوْ يَبْدَءُوا ثُمَّ إِنَّهُمْ تَوَاضَعُوا لَهُ فَقَدَّمُوهُ عَلَى أَنْفُسِهِمْ، وَقَالُوا</w:t>
      </w:r>
      <w:r>
        <w:rPr>
          <w:b/>
          <w:bCs/>
          <w:rtl w:val="true"/>
          <w:lang w:bidi="ar"/>
        </w:rPr>
        <w:t xml:space="preserve">: </w:t>
      </w:r>
      <w:r>
        <w:rPr>
          <w:b/>
          <w:b/>
          <w:bCs/>
          <w:rtl w:val="true"/>
          <w:lang w:bidi="ar"/>
        </w:rPr>
        <w:t xml:space="preserve">إِمَّا أَنْ تُلْقِيَ وَإِمَّا أَنْ نَكُونَ أَوَّلَ مَنْ أَلْقى </w:t>
      </w:r>
      <w:r>
        <w:rPr>
          <w:b/>
          <w:bCs/>
          <w:rtl w:val="true"/>
          <w:lang w:bidi="ar"/>
        </w:rPr>
        <w:t>[</w:t>
      </w:r>
      <w:r>
        <w:rPr>
          <w:b/>
          <w:b/>
          <w:bCs/>
          <w:rtl w:val="true"/>
          <w:lang w:bidi="ar"/>
        </w:rPr>
        <w:t>طه</w:t>
      </w:r>
      <w:r>
        <w:rPr>
          <w:b/>
          <w:bCs/>
          <w:rtl w:val="true"/>
          <w:lang w:bidi="ar"/>
        </w:rPr>
        <w:t xml:space="preserve">: </w:t>
      </w:r>
      <w:r>
        <w:rPr>
          <w:b/>
          <w:bCs/>
          <w:lang w:bidi="ar"/>
        </w:rPr>
        <w:t>65</w:t>
      </w:r>
      <w:r>
        <w:rPr>
          <w:b/>
          <w:bCs/>
          <w:rtl w:val="true"/>
          <w:lang w:bidi="ar"/>
        </w:rPr>
        <w:t xml:space="preserve">] </w:t>
      </w:r>
      <w:r>
        <w:rPr>
          <w:b/>
          <w:b/>
          <w:bCs/>
          <w:rtl w:val="true"/>
          <w:lang w:bidi="ar"/>
        </w:rPr>
        <w:t>فَلَمَّا تَوَاضَعُوا لَهُ تَوَاضَعَ هُوَ أَيْضًا لَهُمْ فَقَدَّمَهُمْ عَلَى نَفْسِهِ، وَقَالَ</w:t>
      </w:r>
      <w:r>
        <w:rPr>
          <w:b/>
          <w:bCs/>
          <w:rtl w:val="true"/>
          <w:lang w:bidi="ar"/>
        </w:rPr>
        <w:t xml:space="preserve">: </w:t>
      </w:r>
      <w:r>
        <w:rPr>
          <w:b/>
          <w:b/>
          <w:bCs/>
          <w:rtl w:val="true"/>
          <w:lang w:bidi="ar"/>
        </w:rPr>
        <w:t>أَلْقُوا مَا أَنْتُمْ مُلْقُونَ فَإِنْ قِيلَ كَيْفَ جَازَ لِمُوسَى عَلَيْهِ السَّلَامُ أَنْ يَأْمُرَ السَّحَرَةَ بِإِلْقَاءِ الْحِبَالِ وَالْعِصِيِّ وَذَلِكَ سِحْرٌ وَتَلْبِيسٌ وَكُفْرٌ وَالْأَمْرُ بِمِثْلِهِ لَا يَجُوزُ الْجَوَابُ</w:t>
      </w:r>
      <w:r>
        <w:rPr>
          <w:b/>
          <w:bCs/>
          <w:rtl w:val="true"/>
          <w:lang w:bidi="ar"/>
        </w:rPr>
        <w:t xml:space="preserve">: </w:t>
      </w:r>
      <w:r>
        <w:rPr>
          <w:b/>
          <w:b/>
          <w:bCs/>
          <w:rtl w:val="true"/>
          <w:lang w:bidi="ar"/>
        </w:rPr>
        <w:t>لَا شُبْهَةَ فِي أَنَّ ذَلِكَ لَيْسَ بِأَمْرٍ لِأَنَّ مُرَادَ مُوسَى عَلَيْهِ السَّلَامُ مِنْهُمْ كَانَ أَنْ يُؤْمِنُوا بِهِ وَلَا يَقْدُمُوا عَلَى مَا يَجْرِي</w:t>
      </w:r>
      <w:r>
        <w:rPr>
          <w:b/>
          <w:bCs/>
          <w:rtl w:val="true"/>
          <w:lang w:bidi="ar"/>
        </w:rPr>
        <w:t xml:space="preserve">/ </w:t>
      </w:r>
      <w:r>
        <w:rPr>
          <w:b/>
          <w:b/>
          <w:bCs/>
          <w:rtl w:val="true"/>
          <w:lang w:bidi="ar"/>
        </w:rPr>
        <w:t>مَجْرَى الْمُغَالَبَةِ، وَإِذَا ثَبَتَ هَذَا وَجَبَ تَأْوِيلُ صِيغَةِ الْأَمْرِ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ذَلِكَ الْأَمْرُ كَانَ مَشْرُوطًا وَالتَّقْدِيرُ أَلْقُوا مَا أَنْتُمْ مُلْقُونَ إِنْ كُنْتُمْ مُحِقِّينَ كَمَا فِي قَوْلِهِ</w:t>
      </w:r>
      <w:r>
        <w:rPr>
          <w:b/>
          <w:bCs/>
          <w:rtl w:val="true"/>
          <w:lang w:bidi="ar"/>
        </w:rPr>
        <w:t xml:space="preserve">: </w:t>
      </w:r>
      <w:r>
        <w:rPr>
          <w:b/>
          <w:b/>
          <w:bCs/>
          <w:rtl w:val="true"/>
          <w:lang w:bidi="ar"/>
        </w:rPr>
        <w:t xml:space="preserve">فَأْتُوا بِسُورَةٍ مِنْ مِثْلِهِ </w:t>
      </w:r>
      <w:r>
        <w:rPr>
          <w:b/>
          <w:bCs/>
          <w:rtl w:val="true"/>
          <w:lang w:bidi="ar"/>
        </w:rPr>
        <w:t xml:space="preserve">... </w:t>
      </w:r>
      <w:r>
        <w:rPr>
          <w:b/>
          <w:b/>
          <w:bCs/>
          <w:rtl w:val="true"/>
          <w:lang w:bidi="ar"/>
        </w:rPr>
        <w:t xml:space="preserve">إِنْ كُنْتُمْ صادِقِينَ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مَّا تَعَيَّنَ ذَلِكَ طَرِيقًا إِلَى كَشْفِ الشُّبْهَةِ صَارَ جَائِزًا وَثَالِثُهَا</w:t>
      </w:r>
      <w:r>
        <w:rPr>
          <w:b/>
          <w:bCs/>
          <w:rtl w:val="true"/>
          <w:lang w:bidi="ar"/>
        </w:rPr>
        <w:t xml:space="preserve">: </w:t>
      </w:r>
      <w:r>
        <w:rPr>
          <w:b/>
          <w:b/>
          <w:bCs/>
          <w:rtl w:val="true"/>
          <w:lang w:bidi="ar"/>
        </w:rPr>
        <w:t>أَنَّ هَذَا لَيْسَ بِأَمْرٍ بَلْ هُوَ تَهْدِيدٌ، أَيْ إِنْ فَعَلْتُمْ ذَلِكَ أَتَيْنَا بِمَا تُبْطِلُهُ، كَقَوْلِ الْقَائِلِ لَئِنْ رَمَيْتَنِي لَأَفْعَلَنَّ وَلَأَصْنَعَنَّ ثُمَّ يُفَوِّقُ لَهُ السَّهْمَ فَيَقُولُ لَهُ ارْمِ فَيَكُونُ ذَلِكَ مِنْهُ تَهْدِيدًا وَرَابِعُهَا</w:t>
      </w:r>
      <w:r>
        <w:rPr>
          <w:b/>
          <w:bCs/>
          <w:rtl w:val="true"/>
          <w:lang w:bidi="ar"/>
        </w:rPr>
        <w:t xml:space="preserve">: </w:t>
      </w:r>
      <w:r>
        <w:rPr>
          <w:b/>
          <w:b/>
          <w:bCs/>
          <w:rtl w:val="true"/>
          <w:lang w:bidi="ar"/>
        </w:rPr>
        <w:t>مَا ذَكَرْنَا أَنَّهُمْ لَمَّا تَوَاضَعُوا لَهُ وَقَدَّمُوهُ عَلَى أَنْفُسِهِمْ فَهُوَ قَدَّمَهُمْ عَلَى نَفْسِهِ عَلَى رَجَاءِ أَنْ يَصِيرَ ذَلِكَ التَّوَاضُعُ سَبَبًا لِقَبُولِ الْحَقِّ وَلَقَدْ حَصَلَ بِبَرَكَةِ ذَلِكَ التَّوَاضُعِ ذَلِكَ الْمَطْلُوبُ، وَهَذَا تَنْبِيهٌ عَلَى أَنَّ اللَّائِقَ بِالْمُسْلِمِ فِي كُلِّ الْأَحْوَالِ التَّوَاضُعُ، لِأَنَّ مِثْلَ مُوسَى عَلَيْهِ السَّلَامُ لَمَّا لَمْ يَتْرُكِ التَّوَاضُعَ مَعَ أُولَئِكَ السَّحَرَةِ، فَبِأَنْ يَفْعَلَ الْوَاحِدُ مِنَّا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لْقَوْا حِبالَهُمْ وَعِصِيَّهُمْ</w:t>
      </w:r>
      <w:r>
        <w:rPr>
          <w:b/>
          <w:bCs/>
          <w:rtl w:val="true"/>
          <w:lang w:bidi="ar"/>
        </w:rPr>
        <w:br/>
      </w:r>
      <w:r>
        <w:rPr>
          <w:b/>
          <w:b/>
          <w:bCs/>
          <w:rtl w:val="true"/>
          <w:lang w:bidi="ar"/>
        </w:rPr>
        <w:t>فَرُوِيَ عَنِ ابْنِ عَبَّاسٍ أَنَّهُمْ لَمَّا أَلْقَوْا حِبَالَهُمْ وَعِصِيَّهُمْ وَقَدْ كَانَتِ الْحِبَالُ مَطْلِيَّةً بِالزِّئْبَقِ وَالْعِصِيُّ مُجَوَّفَةً مَمْلُوءَةً مِنَ الزِّئْبَقِ فَلَمَّا حَمِيَتِ اشْتَدَّتْ حَرَكَتُهَا فَصَارَتْ كَأَنَّهَا حَيَّاتٌ تَدِبُّ مِنْ كُلِّ جَانِبٍ مِنَ الْأَرْضِ فَهَابَ مُوسَى عَلَيْهِ السَّلَامُ ذَلِكَ، فَقِيلَ لَهُ أَلْقِ مَا فِي يَمِينِكَ فَأَلْقَى عَصَاهُ فَإِذَا هِيَ ثُعْبَانٌ مُبِينٌ ثُمَّ فَتَحَتْ فَاهَا فَابْتَلَعَتْ كُلَّ مَا رَمَوْهُ مِنْ حِبَالِهِمْ وَعِصِيِّهِمْ حتى أكلت الكل ثم أخد مُوسَى عَصَاهُ فَإِذَا هِيَ كَمَا كَانَتْ فَلَمَّا رَأَتِ السَّحَرَةُ ذَلِكَ قَالَتْ لِفِرْعَوْنَ كُنَّا نُسَاحِرُ النَّاسَ فَإِذَا غَلَبْنَاهُمْ بَقِيَتِ الْحِبَالُ وَالْعِصِيُّ، وَكَذَلِكَ إِنْ غَلَبُونَا وَلَكِنَّ هَذَا حَقٌّ فَسَجَدُوا وَآمَنُوا بِرَبِّ الْعَالَمِينَ</w:t>
      </w:r>
      <w:r>
        <w:rPr>
          <w:b/>
          <w:bCs/>
          <w:rtl w:val="true"/>
          <w:lang w:bidi="ar"/>
        </w:rPr>
        <w:t>.</w:t>
        <w:br/>
      </w:r>
      <w:r>
        <w:rPr>
          <w:b/>
          <w:b/>
          <w:bCs/>
          <w:rtl w:val="true"/>
          <w:lang w:bidi="ar"/>
        </w:rPr>
        <w:t>وَاعْلَمْ أَنَّ فِي الْآثَارِ اخْتِلَافًا فَمِنْهُمْ مَنْ كَثَّرَ الْحِبَالَ وَالْعِصِيَّ، وَمِنْهُمْ مَنْ تَوَسَّطَ واللَّه أَعْلَمُ بِعَدَدِ ذَلِكَ، وَالَّذِي يَدُلُّ الْقُرْآنُ عَلَيْهِ أَنَّهَا كَثِيرَةٌ مِنْ حَيْثُ حُشِرُوا مِنْ كُلِّ بَلَدٍ، وَلِأَنَّ الْأَمْرَ بَلَغَ عِنْدَ فِرْعَوْنَ وَقَوْمِهِ فِي الْعِظَمِ مَبْلَغًا يَبْعُدُ أَنْ يَدَّخِرَ عَنْهُ مَا يُمْكِنُ مِنْ جَمْعِ السَّحَرَةِ</w:t>
      </w:r>
      <w:r>
        <w:rPr>
          <w:b/>
          <w:bCs/>
          <w:rtl w:val="true"/>
          <w:lang w:bidi="ar"/>
        </w:rPr>
        <w:t>.</w:t>
        <w:br/>
      </w:r>
      <w:r>
        <w:rPr>
          <w:b/>
          <w:b/>
          <w:bCs/>
          <w:rtl w:val="true"/>
          <w:lang w:bidi="ar"/>
        </w:rPr>
        <w:t>وَأَمَّا قَوْلُهُ</w:t>
      </w:r>
      <w:r>
        <w:rPr>
          <w:b/>
          <w:bCs/>
          <w:rtl w:val="true"/>
          <w:lang w:bidi="ar"/>
        </w:rPr>
        <w:t xml:space="preserve">: </w:t>
      </w:r>
      <w:r>
        <w:rPr>
          <w:b/>
          <w:b/>
          <w:bCs/>
          <w:rtl w:val="true"/>
          <w:lang w:bidi="ar"/>
        </w:rPr>
        <w:t>وَقالُوا بِعِزَّةِ فِرْعَوْنَ إِنَّا لَنَحْنُ الْغالِبُونَ فَالْمُرَادُ أَنَّهُمْ أَظْهَرُوا مَا يَجْرِي مَجْرَى الْقَطْعِ عَلَى أَنَّهُمْ يَغْلِبُونَ، وَكُلُّ ذَلِكَ لَمَّا ظَهَرَ كَانَ أَقْوَى لِأَمْرِ مُوسَى عَلَيْهِ السَّلَامُ</w:t>
      </w:r>
      <w:r>
        <w:rPr>
          <w:b/>
          <w:bCs/>
          <w:rtl w:val="true"/>
          <w:lang w:bidi="ar"/>
        </w:rPr>
        <w:t>.</w:t>
        <w:br/>
      </w:r>
      <w:r>
        <w:rPr>
          <w:b/>
          <w:b/>
          <w:bCs/>
          <w:rtl w:val="true"/>
          <w:lang w:bidi="ar"/>
        </w:rPr>
        <w:t>أَمَّا قَوْلُهُ</w:t>
      </w:r>
      <w:r>
        <w:rPr>
          <w:b/>
          <w:bCs/>
          <w:rtl w:val="true"/>
          <w:lang w:bidi="ar"/>
        </w:rPr>
        <w:t xml:space="preserve">: </w:t>
      </w:r>
      <w:r>
        <w:rPr>
          <w:b/>
          <w:b/>
          <w:bCs/>
          <w:rtl w:val="true"/>
          <w:lang w:bidi="ar"/>
        </w:rPr>
        <w:t>فَأَلْقى مُوسى عَصاهُ فَإِذا هِيَ تَلْقَفُ مَا يَأْفِكُونَ فَالْمُرَادُ مِنْ قَوْلِهِ</w:t>
      </w:r>
      <w:r>
        <w:rPr>
          <w:b/>
          <w:bCs/>
          <w:rtl w:val="true"/>
          <w:lang w:bidi="ar"/>
        </w:rPr>
        <w:t xml:space="preserve">: </w:t>
      </w:r>
      <w:r>
        <w:rPr>
          <w:b/>
          <w:b/>
          <w:bCs/>
          <w:rtl w:val="true"/>
          <w:lang w:bidi="ar"/>
        </w:rPr>
        <w:t xml:space="preserve">مَا يَأْفِكُونَ مَا يَقْلِبُونَهُ عَنْ وَجْهِهِ وَحَقِيقَتِهِ بِسِحْرِهِمْ وكيدهم </w:t>
      </w:r>
      <w:r>
        <w:rPr>
          <w:b/>
          <w:bCs/>
          <w:rtl w:val="true"/>
          <w:lang w:bidi="ar"/>
        </w:rPr>
        <w:t>[</w:t>
      </w:r>
      <w:r>
        <w:rPr>
          <w:b/>
          <w:b/>
          <w:bCs/>
          <w:rtl w:val="true"/>
          <w:lang w:bidi="ar"/>
        </w:rPr>
        <w:t>ويزورونه</w:t>
      </w:r>
      <w:r>
        <w:rPr>
          <w:b/>
          <w:bCs/>
          <w:rtl w:val="true"/>
          <w:lang w:bidi="ar"/>
        </w:rPr>
        <w:t xml:space="preserve">] </w:t>
      </w:r>
      <w:r>
        <w:rPr>
          <w:b/>
          <w:b/>
          <w:bCs/>
          <w:rtl w:val="true"/>
          <w:lang w:bidi="ar"/>
        </w:rPr>
        <w:t xml:space="preserve">فَيُخَيِّلُونَ فِي حِبَالِهِمْ وَعِصِيِّهِمْ أَنَّهَا حَيَّاتٌ تَسْعَى، </w:t>
      </w:r>
      <w:r>
        <w:rPr>
          <w:b/>
          <w:bCs/>
          <w:rtl w:val="true"/>
          <w:lang w:bidi="ar"/>
        </w:rPr>
        <w:t>[</w:t>
      </w:r>
      <w:r>
        <w:rPr>
          <w:b/>
          <w:b/>
          <w:bCs/>
          <w:rtl w:val="true"/>
          <w:lang w:bidi="ar"/>
        </w:rPr>
        <w:t>بالتمويه على الناظرين أو إفكهم</w:t>
      </w:r>
      <w:r>
        <w:rPr>
          <w:b/>
          <w:bCs/>
          <w:rtl w:val="true"/>
          <w:lang w:bidi="ar"/>
        </w:rPr>
        <w:t>] «</w:t>
      </w:r>
      <w:r>
        <w:rPr>
          <w:b/>
          <w:bCs/>
          <w:lang w:bidi="ar"/>
        </w:rPr>
        <w:t>1</w:t>
      </w:r>
      <w:r>
        <w:rPr>
          <w:b/>
          <w:bCs/>
          <w:rtl w:val="true"/>
          <w:lang w:bidi="ar"/>
        </w:rPr>
        <w:t xml:space="preserve">» </w:t>
      </w:r>
      <w:r>
        <w:rPr>
          <w:b/>
          <w:b/>
          <w:bCs/>
          <w:rtl w:val="true"/>
          <w:lang w:bidi="ar"/>
        </w:rPr>
        <w:t>وَسَمَّى تِلْكَ الْأَشْيَاءَ إِفْكًا مُبَالَغَةً</w:t>
      </w:r>
      <w:r>
        <w:rPr>
          <w:b/>
          <w:bCs/>
          <w:rtl w:val="true"/>
          <w:lang w:bidi="ar"/>
        </w:rPr>
        <w:t>.</w:t>
        <w:br/>
      </w:r>
      <w:r>
        <w:rPr>
          <w:b/>
          <w:b/>
          <w:bCs/>
          <w:rtl w:val="true"/>
          <w:lang w:bidi="ar"/>
        </w:rPr>
        <w:t>أَمَّا قَوْلُهُ</w:t>
      </w:r>
      <w:r>
        <w:rPr>
          <w:b/>
          <w:bCs/>
          <w:rtl w:val="true"/>
          <w:lang w:bidi="ar"/>
        </w:rPr>
        <w:t xml:space="preserve">: </w:t>
      </w:r>
      <w:r>
        <w:rPr>
          <w:b/>
          <w:b/>
          <w:bCs/>
          <w:rtl w:val="true"/>
          <w:lang w:bidi="ar"/>
        </w:rPr>
        <w:t>فَأُلْقِيَ السَّحَرَةُ ساجِدِينَ فَالْمُرَادُ خَرُّوا سُجَّدًا لِأَنَّهُمْ كَانُوا فِي الطَّبَقَةِ الْعَالِيَةِ مِنْ عِلْمِ السِّحْرِ، فَلَا جَرَمَ كَانُوا عَالِمِينَ بِمُنْتَهَى السِّحْرِ، فَلَمَّا رَأَوْا ذَلِكَ وَشَاهَدُوهُ خَارِجًا عَنْ حَدِّ السِّحْرِ عَلِمُوا أَنَّهُ لَيْسَ بِسِحْرٍ، وَمَا كَانَ ذَلِكَ إِلَّا بِبَرَكَةِ تَحْقِيقِهِمْ فِي عِلْمِ السِّحْرِ، ثُمَّ إِنَّهُمْ عِنْدَ ذَلِكَ لَمْ يَتَمَالَكُوا أَنْ رَمَوْا بأنفسهم إلى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لَا ضَيْرَ إِنَّا إِلَى رَبِّنَا مُنْقَلِ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ا نَطْمَعُ أَنْ يَغْفِرَ لَنَا رَبُّنَا خَطَايَانَا أَنْ كُنَّا أَوَّلَ الْمُؤْمِنِ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جِدِينَ كَأَنَّهُمْ أُخِذُوا فَطُرِحُوا طَرْحًا، فَإِنْ قِيلَ فَاعِلُ الْإِلْقَاءِ مَا هُوَ لَوْ صَرَّحَ بِهِ؟ جَوَابُهُ</w:t>
      </w:r>
      <w:r>
        <w:rPr>
          <w:b/>
          <w:bCs/>
          <w:rtl w:val="true"/>
          <w:lang w:bidi="ar"/>
        </w:rPr>
        <w:t xml:space="preserve">: </w:t>
      </w:r>
      <w:r>
        <w:rPr>
          <w:b/>
          <w:b/>
          <w:bCs/>
          <w:rtl w:val="true"/>
          <w:lang w:bidi="ar"/>
        </w:rPr>
        <w:t xml:space="preserve">هُوَ اللَّه تَعَالَى بِمَا </w:t>
      </w:r>
      <w:r>
        <w:rPr>
          <w:b/>
          <w:bCs/>
          <w:rtl w:val="true"/>
          <w:lang w:bidi="ar"/>
        </w:rPr>
        <w:t>(</w:t>
      </w:r>
      <w:r>
        <w:rPr>
          <w:b/>
          <w:b/>
          <w:bCs/>
          <w:rtl w:val="true"/>
          <w:lang w:bidi="ar"/>
        </w:rPr>
        <w:t>حَصَلَ فِي قُلُوبِهِمْ مِنَ الدَّوَاعِي الْجَازِمَةِ الْخَالِيَةِ عَنِ الْمُعَارَضَاتِ</w:t>
      </w:r>
      <w:r>
        <w:rPr>
          <w:b/>
          <w:bCs/>
          <w:rtl w:val="true"/>
          <w:lang w:bidi="ar"/>
        </w:rPr>
        <w:t xml:space="preserve">/ </w:t>
      </w:r>
      <w:r>
        <w:rPr>
          <w:b/>
          <w:b/>
          <w:bCs/>
          <w:rtl w:val="true"/>
          <w:lang w:bidi="ar"/>
        </w:rPr>
        <w:t>وَلَكِنَّ الْأَوْلَى</w:t>
      </w:r>
      <w:r>
        <w:rPr>
          <w:b/>
          <w:bCs/>
          <w:rtl w:val="true"/>
          <w:lang w:bidi="ar"/>
        </w:rPr>
        <w:t>) «</w:t>
      </w:r>
      <w:r>
        <w:rPr>
          <w:b/>
          <w:bCs/>
          <w:lang w:bidi="ar"/>
        </w:rPr>
        <w:t>1</w:t>
      </w:r>
      <w:r>
        <w:rPr>
          <w:b/>
          <w:bCs/>
          <w:rtl w:val="true"/>
          <w:lang w:bidi="ar"/>
        </w:rPr>
        <w:t xml:space="preserve">» </w:t>
      </w:r>
      <w:r>
        <w:rPr>
          <w:b/>
          <w:b/>
          <w:bCs/>
          <w:rtl w:val="true"/>
          <w:lang w:bidi="ar"/>
        </w:rPr>
        <w:t>أَنْ لَا نُقَدِّرَ فَاعِلًا لِأَنَّ أُلْقِيَ بِمَعْنَى خَرَّ وَسَقَطَ</w:t>
      </w:r>
      <w:r>
        <w:rPr>
          <w:b/>
          <w:bCs/>
          <w:rtl w:val="true"/>
          <w:lang w:bidi="ar"/>
        </w:rPr>
        <w:t>.</w:t>
        <w:br/>
      </w:r>
      <w:r>
        <w:rPr>
          <w:b/>
          <w:b/>
          <w:bCs/>
          <w:rtl w:val="true"/>
          <w:lang w:bidi="ar"/>
        </w:rPr>
        <w:t>أَمَّا قَوْلُهُ</w:t>
      </w:r>
      <w:r>
        <w:rPr>
          <w:b/>
          <w:bCs/>
          <w:rtl w:val="true"/>
          <w:lang w:bidi="ar"/>
        </w:rPr>
        <w:t xml:space="preserve">: </w:t>
      </w:r>
      <w:r>
        <w:rPr>
          <w:b/>
          <w:b/>
          <w:bCs/>
          <w:rtl w:val="true"/>
          <w:lang w:bidi="ar"/>
        </w:rPr>
        <w:t>رَبِّ مُوسى وَهارُونَ فَهُوَ عَطْفُ بَيَانٍ لِرَبِّ الْعَالَمِينَ لِأَنَّ فِرْعَوْنَ كَانَ يَدَّعِي الرُّبُوبِيَّةَ فَأَرَادُوا عَزْلَهُ وَمَعْنَى إِضَافَتِهِ إِلَيْهِمَا فِي ذَلِكَ الْمَقَامِ أَنَّهُ الَّذِي دَعَا مُوسَى وَهَارُونَ عَلَيْهِمَا السَّلَامُ إِلَيْ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rtl w:val="true"/>
          <w:lang w:bidi="ar"/>
        </w:rPr>
        <w:t>(</w:t>
      </w:r>
      <w:r>
        <w:rPr>
          <w:b/>
          <w:bCs/>
          <w:lang w:bidi="ar"/>
        </w:rPr>
        <w:t>49</w:t>
      </w:r>
      <w:r>
        <w:rPr>
          <w:b/>
          <w:bCs/>
          <w:rtl w:val="true"/>
          <w:lang w:bidi="ar"/>
        </w:rPr>
        <w:t xml:space="preserve">) </w:t>
      </w:r>
      <w:r>
        <w:rPr>
          <w:b/>
          <w:b/>
          <w:bCs/>
          <w:rtl w:val="true"/>
          <w:lang w:bidi="ar"/>
        </w:rPr>
        <w:t xml:space="preserve">قالُوا لَا ضَيْرَ إِنَّا إِلى رَبِّنا مُنْقَلِبُونَ </w:t>
      </w:r>
      <w:r>
        <w:rPr>
          <w:b/>
          <w:bCs/>
          <w:rtl w:val="true"/>
          <w:lang w:bidi="ar"/>
        </w:rPr>
        <w:t>(</w:t>
      </w:r>
      <w:r>
        <w:rPr>
          <w:b/>
          <w:bCs/>
          <w:lang w:bidi="ar"/>
        </w:rPr>
        <w:t>50</w:t>
      </w:r>
      <w:r>
        <w:rPr>
          <w:b/>
          <w:bCs/>
          <w:rtl w:val="true"/>
          <w:lang w:bidi="ar"/>
        </w:rPr>
        <w:t xml:space="preserve">) </w:t>
      </w:r>
      <w:r>
        <w:rPr>
          <w:b/>
          <w:b/>
          <w:bCs/>
          <w:rtl w:val="true"/>
          <w:lang w:bidi="ar"/>
        </w:rPr>
        <w:t xml:space="preserve">إِنَّا نَطْمَعُ أَنْ يَغْفِرَ لَنا رَبُّنا خَطايانا أَنْ كُنَّا أَوَّلَ الْمُؤْمِنِينَ </w:t>
      </w:r>
      <w:r>
        <w:rPr>
          <w:b/>
          <w:bCs/>
          <w:rtl w:val="true"/>
          <w:lang w:bidi="ar"/>
        </w:rPr>
        <w:t>(</w:t>
      </w:r>
      <w:r>
        <w:rPr>
          <w:b/>
          <w:bCs/>
          <w:lang w:bidi="ar"/>
        </w:rPr>
        <w:t>51</w:t>
      </w:r>
      <w:r>
        <w:rPr>
          <w:b/>
          <w:bCs/>
          <w:rtl w:val="true"/>
          <w:lang w:bidi="ar"/>
        </w:rPr>
        <w:t>)</w:t>
        <w:br/>
      </w:r>
      <w:r>
        <w:rPr>
          <w:b/>
          <w:b/>
          <w:bCs/>
          <w:rtl w:val="true"/>
          <w:lang w:bidi="ar"/>
        </w:rPr>
        <w:t>اعْلَمْ أَنَّهُمْ لَمَّا آمَنُوا بِأَجْمَعِهِمْ لَمْ يَأْمَنْ فِرْعَوْنُ أَنْ يَقُولَ النَّاسُ إِنَّ هَؤُلَاءِ السَّحَرَةَ عَلَى كَثْرَتِهِمْ وَتَظَاهُرِهِمْ لَمْ يُؤْمِنُوا إِلَّا عَنْ مَعْرِفَةٍ بِصِحَّةِ أَمْرِ مُوسَى عَلَيْهِ السَّلَامُ فَيَسْلُكُونَ مِثْلَ طَرِيقِهِمْ فَلَبَّسَ عَلَى الْقَوْمِ وَبَالَغَ فِي التَّنْفِيرِ عَنْ مُوسَى عليه السلام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مَنْتُمْ لَهُ قَبْلَ أَنْ آذَنَ لَكُمْ وَهَذَا فِيهِ إِيهَامٌ أَنَّ مُسَارَعَتَكُمْ إِلَى الْإِيمَانِ بِهِ دَالَّةٌ عَلَى أَنَّكُمْ كُنْتُمْ مَائِلِينَ إِلَيْهِ، وَذَلِكَ يَطْرُقُ التُّهْمَةَ إِلَيْهِمْ فَلَعَلَّهُمْ قَصَّرُوا فِي السِّحْرِ حِيَالَهُ وَثَانِيهَا</w:t>
      </w:r>
      <w:r>
        <w:rPr>
          <w:b/>
          <w:bCs/>
          <w:rtl w:val="true"/>
          <w:lang w:bidi="ar"/>
        </w:rPr>
        <w:t>:</w:t>
        <w:br/>
      </w:r>
      <w:r>
        <w:rPr>
          <w:b/>
          <w:b/>
          <w:bCs/>
          <w:rtl w:val="true"/>
          <w:lang w:bidi="ar"/>
        </w:rPr>
        <w:t>قَوْلُهُ</w:t>
      </w:r>
      <w:r>
        <w:rPr>
          <w:b/>
          <w:bCs/>
          <w:rtl w:val="true"/>
          <w:lang w:bidi="ar"/>
        </w:rPr>
        <w:t xml:space="preserve">: </w:t>
      </w:r>
      <w:r>
        <w:rPr>
          <w:b/>
          <w:b/>
          <w:bCs/>
          <w:rtl w:val="true"/>
          <w:lang w:bidi="ar"/>
        </w:rPr>
        <w:t>إِنَّهُ لَكَبِيرُكُمُ الَّذِي عَلَّمَكُمُ السِّحْرَ وَهَذَا تَصْرِيحٌ بِمَا رَمَزَ بِهِ أَوَّلًا، وَغَرَضُهُ مِنْهُ أَنَّهُمْ فَعَلُوا ذَلِكَ عَنْ مُوَاطَأَةٍ بَيْنَهُمْ وَبَيْنَ مُوسَى عَلَيْهِ السَّلَامُ، وَقَصَّرُوا فِي السِّحْرِ لِيَظْهَرَ أَمْرُ مُوسَى عَلَيْهِ السَّلَامُ، وَإِلَّا فَفِي قُوَّةِ السَّحَرَةِ أَنْ يَفْعَلُوا مِثْلَ مَا فَعَلَ مُوسَى عَلَيْهِ السَّلَامُ، وَهَذِهِ شُبْهَةٌ قَوِيَّةٌ فِي تَنْفِيرِ مَنْ يَقْبَلُ قَوْلَهُ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سَوْفَ تَعْلَمُونَ وَهُوَ وَعِيدٌ مُطْلَقٌ وَتَهْدِيدٌ شَدِيدٌ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قَطِّعَنَّ أَيْدِيَكُمْ وَأَرْجُلَكُمْ مِنْ خِلافٍ وَلَأُصَلِّبَنَّكُمْ أَجْمَعِينَ وَهَذَا هُوَ الْوَعِيدُ الْمُفَصَّلُ وَقَطْعُ الْيَدِ وَالرِّجْلِ مِنْ خِلَافٍ هُوَ قَطْعُ الْيَدِ الْيُمْنَى وَالرِّجْلِ الْيُسْرَى وَالصَّلْبُ مَعْلُومٌ، وَلَيْسَ فِي الْإِهْلَاكِ أَقْوَى مِنْ ذَلِكَ وَلَيْسَ فِي الْآيَةِ أَنَّهُ فَعَلَ ذَلِكَ أَوْ لَمْ يَفْعَلْ، ثُمَّ إِنَّهُمْ أَجَابُوا عَنْ هَذِهِ الْكَلِمَاتِ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لَا ضَيْرَ إِنَّا إِلى رَبِّنا مُنْقَلِبُونَ الضُّرُّ وَالضَّيْرُ وَاحِدٌ، وَلَيْسَ الْمُرَادُ أَنَّ ذَلِكَ إِنْ وَقَعَ لَمْ يَضُرَّ وَإِنَّمَا عَنَوْا بِالْإِضَافَةِ إِلَى مَا عَرَفُوهُ مِنْ دَارِ الْجَزَاءِ</w:t>
      </w:r>
      <w:r>
        <w:rPr>
          <w:b/>
          <w:bCs/>
          <w:rtl w:val="true"/>
          <w:lang w:bidi="ar"/>
        </w:rPr>
        <w:t>.</w:t>
        <w:br/>
      </w:r>
      <w:r>
        <w:rPr>
          <w:b/>
          <w:b/>
          <w:bCs/>
          <w:rtl w:val="true"/>
          <w:lang w:bidi="ar"/>
        </w:rPr>
        <w:t>وَاعْلَمْ أَنَّ قَوْلَهُمْ</w:t>
      </w:r>
      <w:r>
        <w:rPr>
          <w:b/>
          <w:bCs/>
          <w:rtl w:val="true"/>
          <w:lang w:bidi="ar"/>
        </w:rPr>
        <w:t xml:space="preserve">: </w:t>
      </w:r>
      <w:r>
        <w:rPr>
          <w:b/>
          <w:b/>
          <w:bCs/>
          <w:rtl w:val="true"/>
          <w:lang w:bidi="ar"/>
        </w:rPr>
        <w:t>إِنَّا إِلى رَبِّنا مُنْقَلِبُونَ فِيهِ نُكْتَةٌ شَرِيفَةٌ وَهِيَ أَنَّهُمْ قَدْ بَلَغُوا فِي حُبِّ اللَّه</w:t>
      </w:r>
      <w:r>
        <w:rPr>
          <w:b/>
          <w:bCs/>
          <w:rtl w:val="true"/>
          <w:lang w:bidi="ar"/>
        </w:rPr>
        <w:t xml:space="preserve">/ </w:t>
      </w:r>
      <w:r>
        <w:rPr>
          <w:b/>
          <w:b/>
          <w:bCs/>
          <w:rtl w:val="true"/>
          <w:lang w:bidi="ar"/>
        </w:rPr>
        <w:t>تَعَالَى أَنَّهُمْ مَا أَرَادُوا شَيْئًا سِوَى الْوُصُولِ إِلَى حَضْرَتِهِ، وَأَنَّهُمْ مَا آمَنُوا رَغْبَةً فِي ثَوَابٍ أَوْ رَهْبَةً مِنْ عِقَابٍ، وَإِنَّمَا مَقْصُودُهُمْ مَحْضُ الْوُصُولِ إِلَى مَرْضَاتِهِ وَالِاسْتِغْرَاقِ فِي أَنْوَارِ مَعْرِفَتِهِ، وَهَذَا أَعْلَى دَرَجَاتِ الصَّدِّيقِينَ الْجَوَابُ الثَّانِي</w:t>
      </w:r>
      <w:r>
        <w:rPr>
          <w:b/>
          <w:bCs/>
          <w:rtl w:val="true"/>
          <w:lang w:bidi="ar"/>
        </w:rPr>
        <w:t>:</w:t>
        <w:br/>
      </w:r>
      <w:r>
        <w:rPr>
          <w:b/>
          <w:b/>
          <w:bCs/>
          <w:rtl w:val="true"/>
          <w:lang w:bidi="ar"/>
        </w:rPr>
        <w:t>قَوْلُهُمْ</w:t>
      </w:r>
      <w:r>
        <w:rPr>
          <w:b/>
          <w:bCs/>
          <w:rtl w:val="true"/>
          <w:lang w:bidi="ar"/>
        </w:rPr>
        <w:t xml:space="preserve">: </w:t>
      </w:r>
      <w:r>
        <w:rPr>
          <w:b/>
          <w:b/>
          <w:bCs/>
          <w:rtl w:val="true"/>
          <w:lang w:bidi="ar"/>
        </w:rPr>
        <w:t xml:space="preserve">إِنَّا نَطْمَعُ أَنْ يَغْفِرَ لَنا رَبُّنا خَطايانا فَهُوَ إِشَارَةٌ مِنْهُمْ إِلَى الْكُفْرِ وَالسِّحْرِ وَغَيْرِهِمَا، وَالطَّمَعُ فِي هَذَا الْمَوْضِعِ يَحْتَمِلُ الْيَقِينَ كَقَوْلِ إِبْرَاهِيمَ وَالَّذِي أَطْمَعُ أَنْ يَغْفِرَ لِي خَطِيئَتِي يَوْمَ الدِّينِ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وَيَحْتَمِلُ الظَّنَّ لِأَنَّ الْمَرْءَ لَا يَعْلَمُ مَا سَيَجِيءُ مِنْ بَعْدُ</w:t>
      </w:r>
      <w:r>
        <w:rPr>
          <w:b/>
          <w:bCs/>
          <w:rtl w:val="true"/>
          <w:lang w:bidi="ar"/>
        </w:rPr>
        <w:t>.</w:t>
        <w:br/>
      </w:r>
      <w:r>
        <w:rPr>
          <w:b/>
          <w:b/>
          <w:bCs/>
          <w:rtl w:val="true"/>
          <w:lang w:bidi="ar"/>
        </w:rPr>
        <w:t>أَمَّا قَوْلُهُ</w:t>
      </w:r>
      <w:r>
        <w:rPr>
          <w:b/>
          <w:bCs/>
          <w:rtl w:val="true"/>
          <w:lang w:bidi="ar"/>
        </w:rPr>
        <w:t xml:space="preserve">: </w:t>
      </w:r>
      <w:r>
        <w:rPr>
          <w:b/>
          <w:b/>
          <w:bCs/>
          <w:rtl w:val="true"/>
          <w:lang w:bidi="ar"/>
        </w:rPr>
        <w:t>أَنْ كُنَّا أَوَّلَ الْمُؤْمِنِينَ فَالْمُرَادُ لِأَنْ كُنَّا أَوَّلَ المؤمنين من الجماعة الذين حضروا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 xml:space="preserve">خولهم من التوفيق أو إيمانهم أو ما عاينوا من المعجزة الباهرة ولك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أَنْ أَسْرِ بِعِبَادِي إِنَّكُمْ مُتَّبَعُ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أَرْسَلَ فِرْعَوْنُ فِي الْمَدَائِنِ حَاشِ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ؤُلَاءِ لَشِرْذِمَةٌ قَلِيلُ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نَّهُمْ لَنَا لَغَائِظُ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إِنَّا لَجَمِيعٌ حَاذِ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خْرَجْنَاهُمْ مِنْ جَنَّاتٍ وَعُيُ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كُنُوزٍ وَمَقَامٍ كَرِ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وَأَوْرَثْنَاهَا 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أَتْبَعُوهُمْ مُشْرِ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تَرَاءَى الْجَمْعَانِ قَالَ أَصْحَابُ مُوسَى إِنَّا لَمُدْرَ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كَلَّا إِنَّ مَعِيَ رَبِّي سَيَهْدِ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وْقِفَ، أَوْ يَكُونُ الْمُرَادُ مِنَ السَّحَرَةِ خَاصَّةً، أَوْ مِنْ رَعِيَّةِ فِرْعَوْنَ أَوْ مِنْ أَهْلِ زَمَانِهِمْ، وَقُرِئَ </w:t>
      </w:r>
      <w:r>
        <w:rPr>
          <w:b/>
          <w:bCs/>
          <w:rtl w:val="true"/>
          <w:lang w:bidi="ar"/>
        </w:rPr>
        <w:t>(</w:t>
      </w:r>
      <w:r>
        <w:rPr>
          <w:b/>
          <w:b/>
          <w:bCs/>
          <w:rtl w:val="true"/>
          <w:lang w:bidi="ar"/>
        </w:rPr>
        <w:t>إِنْ كُنَّا</w:t>
      </w:r>
      <w:r>
        <w:rPr>
          <w:b/>
          <w:bCs/>
          <w:rtl w:val="true"/>
          <w:lang w:bidi="ar"/>
        </w:rPr>
        <w:t xml:space="preserve">) </w:t>
      </w:r>
      <w:r>
        <w:rPr>
          <w:b/>
          <w:b/>
          <w:bCs/>
          <w:rtl w:val="true"/>
          <w:lang w:bidi="ar"/>
        </w:rPr>
        <w:t xml:space="preserve">بِالْكَسْرِ، وَهُوَ مِنَ الشرط الذي يجيء به المدل </w:t>
      </w:r>
      <w:r>
        <w:rPr>
          <w:b/>
          <w:bCs/>
          <w:rtl w:val="true"/>
          <w:lang w:bidi="ar"/>
        </w:rPr>
        <w:t>[</w:t>
      </w:r>
      <w:r>
        <w:rPr>
          <w:b/>
          <w:b/>
          <w:bCs/>
          <w:rtl w:val="true"/>
          <w:lang w:bidi="ar"/>
        </w:rPr>
        <w:t>بأمره لصحته وهم كانوا متحققين أنهم أول المؤمنين</w:t>
      </w:r>
      <w:r>
        <w:rPr>
          <w:b/>
          <w:bCs/>
          <w:rtl w:val="true"/>
          <w:lang w:bidi="ar"/>
        </w:rPr>
        <w:t>] «</w:t>
      </w:r>
      <w:r>
        <w:rPr>
          <w:b/>
          <w:bCs/>
          <w:lang w:bidi="ar"/>
        </w:rPr>
        <w:t>1</w:t>
      </w:r>
      <w:r>
        <w:rPr>
          <w:b/>
          <w:bCs/>
          <w:rtl w:val="true"/>
          <w:lang w:bidi="ar"/>
        </w:rPr>
        <w:t xml:space="preserve">» </w:t>
      </w:r>
      <w:r>
        <w:rPr>
          <w:b/>
          <w:b/>
          <w:bCs/>
          <w:rtl w:val="true"/>
          <w:lang w:bidi="ar"/>
        </w:rPr>
        <w:t xml:space="preserve">، وَنَظِيرُهُ قَوْلُ </w:t>
      </w:r>
      <w:r>
        <w:rPr>
          <w:b/>
          <w:bCs/>
          <w:rtl w:val="true"/>
          <w:lang w:bidi="ar"/>
        </w:rPr>
        <w:t>(</w:t>
      </w:r>
      <w:r>
        <w:rPr>
          <w:b/>
          <w:b/>
          <w:bCs/>
          <w:rtl w:val="true"/>
          <w:lang w:bidi="ar"/>
        </w:rPr>
        <w:t>الْقَائِلِ</w:t>
      </w:r>
      <w:r>
        <w:rPr>
          <w:b/>
          <w:bCs/>
          <w:rtl w:val="true"/>
          <w:lang w:bidi="ar"/>
        </w:rPr>
        <w:t>) «</w:t>
      </w:r>
      <w:r>
        <w:rPr>
          <w:b/>
          <w:bCs/>
          <w:lang w:bidi="ar"/>
        </w:rPr>
        <w:t>2</w:t>
      </w:r>
      <w:r>
        <w:rPr>
          <w:b/>
          <w:bCs/>
          <w:rtl w:val="true"/>
          <w:lang w:bidi="ar"/>
        </w:rPr>
        <w:t xml:space="preserve">» </w:t>
      </w:r>
      <w:r>
        <w:rPr>
          <w:b/>
          <w:b/>
          <w:bCs/>
          <w:rtl w:val="true"/>
          <w:lang w:bidi="ar"/>
        </w:rPr>
        <w:t>لِمَنْ يُؤَخِّرُ جُعْلَهُ</w:t>
      </w:r>
      <w:r>
        <w:rPr>
          <w:b/>
          <w:bCs/>
          <w:rtl w:val="true"/>
          <w:lang w:bidi="ar"/>
        </w:rPr>
        <w:t xml:space="preserve">: </w:t>
      </w:r>
      <w:r>
        <w:rPr>
          <w:b/>
          <w:b/>
          <w:bCs/>
          <w:rtl w:val="true"/>
          <w:lang w:bidi="ar"/>
        </w:rPr>
        <w:t>إِنْ كنت عملت لك فوفني حقي</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أَوْحَيْنا إِلى مُوسى أَنْ أَسْرِ بِعِبادِي إِنَّكُمْ مُتَّبَعُونَ </w:t>
      </w:r>
      <w:r>
        <w:rPr>
          <w:b/>
          <w:bCs/>
          <w:rtl w:val="true"/>
          <w:lang w:bidi="ar"/>
        </w:rPr>
        <w:t>(</w:t>
      </w:r>
      <w:r>
        <w:rPr>
          <w:b/>
          <w:bCs/>
          <w:lang w:bidi="ar"/>
        </w:rPr>
        <w:t>52</w:t>
      </w:r>
      <w:r>
        <w:rPr>
          <w:b/>
          <w:bCs/>
          <w:rtl w:val="true"/>
          <w:lang w:bidi="ar"/>
        </w:rPr>
        <w:t xml:space="preserve">) </w:t>
      </w:r>
      <w:r>
        <w:rPr>
          <w:b/>
          <w:b/>
          <w:bCs/>
          <w:rtl w:val="true"/>
          <w:lang w:bidi="ar"/>
        </w:rPr>
        <w:t xml:space="preserve">فَأَرْسَلَ فِرْعَوْنُ فِي الْمَدائِنِ حاشِرِينَ </w:t>
      </w:r>
      <w:r>
        <w:rPr>
          <w:b/>
          <w:bCs/>
          <w:rtl w:val="true"/>
          <w:lang w:bidi="ar"/>
        </w:rPr>
        <w:t>(</w:t>
      </w:r>
      <w:r>
        <w:rPr>
          <w:b/>
          <w:bCs/>
          <w:lang w:bidi="ar"/>
        </w:rPr>
        <w:t>53</w:t>
      </w:r>
      <w:r>
        <w:rPr>
          <w:b/>
          <w:bCs/>
          <w:rtl w:val="true"/>
          <w:lang w:bidi="ar"/>
        </w:rPr>
        <w:t xml:space="preserve">) </w:t>
      </w:r>
      <w:r>
        <w:rPr>
          <w:b/>
          <w:b/>
          <w:bCs/>
          <w:rtl w:val="true"/>
          <w:lang w:bidi="ar"/>
        </w:rPr>
        <w:t xml:space="preserve">إِنَّ هؤُلاءِ لَشِرْذِمَةٌ قَلِيلُونَ </w:t>
      </w:r>
      <w:r>
        <w:rPr>
          <w:b/>
          <w:bCs/>
          <w:rtl w:val="true"/>
          <w:lang w:bidi="ar"/>
        </w:rPr>
        <w:t>(</w:t>
      </w:r>
      <w:r>
        <w:rPr>
          <w:b/>
          <w:bCs/>
          <w:lang w:bidi="ar"/>
        </w:rPr>
        <w:t>54</w:t>
      </w:r>
      <w:r>
        <w:rPr>
          <w:b/>
          <w:bCs/>
          <w:rtl w:val="true"/>
          <w:lang w:bidi="ar"/>
        </w:rPr>
        <w:t xml:space="preserve">) </w:t>
      </w:r>
      <w:r>
        <w:rPr>
          <w:b/>
          <w:b/>
          <w:bCs/>
          <w:rtl w:val="true"/>
          <w:lang w:bidi="ar"/>
        </w:rPr>
        <w:t xml:space="preserve">وَإِنَّهُمْ لَنا لَغائِظُونَ </w:t>
      </w:r>
      <w:r>
        <w:rPr>
          <w:b/>
          <w:bCs/>
          <w:rtl w:val="true"/>
          <w:lang w:bidi="ar"/>
        </w:rPr>
        <w:t>(</w:t>
      </w:r>
      <w:r>
        <w:rPr>
          <w:b/>
          <w:bCs/>
          <w:lang w:bidi="ar"/>
        </w:rPr>
        <w:t>55</w:t>
      </w:r>
      <w:r>
        <w:rPr>
          <w:b/>
          <w:bCs/>
          <w:rtl w:val="true"/>
          <w:lang w:bidi="ar"/>
        </w:rPr>
        <w:t xml:space="preserve">) </w:t>
      </w:r>
      <w:r>
        <w:rPr>
          <w:b/>
          <w:b/>
          <w:bCs/>
          <w:rtl w:val="true"/>
          <w:lang w:bidi="ar"/>
        </w:rPr>
        <w:t xml:space="preserve">وَإِنَّا لَجَمِيعٌ حاذِرُونَ </w:t>
      </w:r>
      <w:r>
        <w:rPr>
          <w:b/>
          <w:bCs/>
          <w:rtl w:val="true"/>
          <w:lang w:bidi="ar"/>
        </w:rPr>
        <w:t>(</w:t>
      </w:r>
      <w:r>
        <w:rPr>
          <w:b/>
          <w:bCs/>
          <w:lang w:bidi="ar"/>
        </w:rPr>
        <w:t>56</w:t>
      </w:r>
      <w:r>
        <w:rPr>
          <w:b/>
          <w:bCs/>
          <w:rtl w:val="true"/>
          <w:lang w:bidi="ar"/>
        </w:rPr>
        <w:t>)</w:t>
        <w:br/>
      </w:r>
      <w:r>
        <w:rPr>
          <w:b/>
          <w:b/>
          <w:bCs/>
          <w:rtl w:val="true"/>
          <w:lang w:bidi="ar"/>
        </w:rPr>
        <w:t xml:space="preserve">فَأَخْرَجْناهُمْ مِنْ جَنَّاتٍ وَعُيُونٍ </w:t>
      </w:r>
      <w:r>
        <w:rPr>
          <w:b/>
          <w:bCs/>
          <w:rtl w:val="true"/>
          <w:lang w:bidi="ar"/>
        </w:rPr>
        <w:t>(</w:t>
      </w:r>
      <w:r>
        <w:rPr>
          <w:b/>
          <w:bCs/>
          <w:lang w:bidi="ar"/>
        </w:rPr>
        <w:t>57</w:t>
      </w:r>
      <w:r>
        <w:rPr>
          <w:b/>
          <w:bCs/>
          <w:rtl w:val="true"/>
          <w:lang w:bidi="ar"/>
        </w:rPr>
        <w:t xml:space="preserve">) </w:t>
      </w:r>
      <w:r>
        <w:rPr>
          <w:b/>
          <w:b/>
          <w:bCs/>
          <w:rtl w:val="true"/>
          <w:lang w:bidi="ar"/>
        </w:rPr>
        <w:t xml:space="preserve">وَكُنُوزٍ وَمَقامٍ كَرِيمٍ </w:t>
      </w:r>
      <w:r>
        <w:rPr>
          <w:b/>
          <w:bCs/>
          <w:rtl w:val="true"/>
          <w:lang w:bidi="ar"/>
        </w:rPr>
        <w:t>(</w:t>
      </w:r>
      <w:r>
        <w:rPr>
          <w:b/>
          <w:bCs/>
          <w:lang w:bidi="ar"/>
        </w:rPr>
        <w:t>58</w:t>
      </w:r>
      <w:r>
        <w:rPr>
          <w:b/>
          <w:bCs/>
          <w:rtl w:val="true"/>
          <w:lang w:bidi="ar"/>
        </w:rPr>
        <w:t xml:space="preserve">) </w:t>
      </w:r>
      <w:r>
        <w:rPr>
          <w:b/>
          <w:b/>
          <w:bCs/>
          <w:rtl w:val="true"/>
          <w:lang w:bidi="ar"/>
        </w:rPr>
        <w:t xml:space="preserve">كَذلِكَ وَأَوْرَثْناها بَنِي إِسْرائِيلَ </w:t>
      </w:r>
      <w:r>
        <w:rPr>
          <w:b/>
          <w:bCs/>
          <w:rtl w:val="true"/>
          <w:lang w:bidi="ar"/>
        </w:rPr>
        <w:t>(</w:t>
      </w:r>
      <w:r>
        <w:rPr>
          <w:b/>
          <w:bCs/>
          <w:lang w:bidi="ar"/>
        </w:rPr>
        <w:t>59</w:t>
      </w:r>
      <w:r>
        <w:rPr>
          <w:b/>
          <w:bCs/>
          <w:rtl w:val="true"/>
          <w:lang w:bidi="ar"/>
        </w:rPr>
        <w:t xml:space="preserve">) </w:t>
      </w:r>
      <w:r>
        <w:rPr>
          <w:b/>
          <w:b/>
          <w:bCs/>
          <w:rtl w:val="true"/>
          <w:lang w:bidi="ar"/>
        </w:rPr>
        <w:t xml:space="preserve">فَأَتْبَعُوهُمْ مُشْرِقِينَ </w:t>
      </w:r>
      <w:r>
        <w:rPr>
          <w:b/>
          <w:bCs/>
          <w:rtl w:val="true"/>
          <w:lang w:bidi="ar"/>
        </w:rPr>
        <w:t>(</w:t>
      </w:r>
      <w:r>
        <w:rPr>
          <w:b/>
          <w:bCs/>
          <w:lang w:bidi="ar"/>
        </w:rPr>
        <w:t>60</w:t>
      </w:r>
      <w:r>
        <w:rPr>
          <w:b/>
          <w:bCs/>
          <w:rtl w:val="true"/>
          <w:lang w:bidi="ar"/>
        </w:rPr>
        <w:t xml:space="preserve">) </w:t>
      </w:r>
      <w:r>
        <w:rPr>
          <w:b/>
          <w:b/>
          <w:bCs/>
          <w:rtl w:val="true"/>
          <w:lang w:bidi="ar"/>
        </w:rPr>
        <w:t xml:space="preserve">فَلَمَّا تَراءَا الْجَمْعانِ قالَ أَصْحابُ مُوسى إِنَّا لَمُدْرَكُونَ </w:t>
      </w:r>
      <w:r>
        <w:rPr>
          <w:b/>
          <w:bCs/>
          <w:rtl w:val="true"/>
          <w:lang w:bidi="ar"/>
        </w:rPr>
        <w:t>(</w:t>
      </w:r>
      <w:r>
        <w:rPr>
          <w:b/>
          <w:bCs/>
          <w:lang w:bidi="ar"/>
        </w:rPr>
        <w:t>61</w:t>
      </w:r>
      <w:r>
        <w:rPr>
          <w:b/>
          <w:bCs/>
          <w:rtl w:val="true"/>
          <w:lang w:bidi="ar"/>
        </w:rPr>
        <w:t>)</w:t>
        <w:br/>
      </w:r>
      <w:r>
        <w:rPr>
          <w:b/>
          <w:b/>
          <w:bCs/>
          <w:rtl w:val="true"/>
          <w:lang w:bidi="ar"/>
        </w:rPr>
        <w:t xml:space="preserve">قالَ كَلاَّ إِنَّ مَعِي رَبِّي سَيَهْدِينِ </w:t>
      </w:r>
      <w:r>
        <w:rPr>
          <w:b/>
          <w:bCs/>
          <w:rtl w:val="true"/>
          <w:lang w:bidi="ar"/>
        </w:rPr>
        <w:t>(</w:t>
      </w:r>
      <w:r>
        <w:rPr>
          <w:b/>
          <w:bCs/>
          <w:lang w:bidi="ar"/>
        </w:rPr>
        <w:t>62</w:t>
      </w:r>
      <w:r>
        <w:rPr>
          <w:b/>
          <w:bCs/>
          <w:rtl w:val="true"/>
          <w:lang w:bidi="ar"/>
        </w:rPr>
        <w:t>)</w:t>
        <w:br/>
      </w:r>
      <w:r>
        <w:rPr>
          <w:b/>
          <w:b/>
          <w:bCs/>
          <w:rtl w:val="true"/>
          <w:lang w:bidi="ar"/>
        </w:rPr>
        <w:t>قُرِئَ أَسْرِ بقطع الهمزة ووصلها وسر</w:t>
      </w:r>
      <w:r>
        <w:rPr>
          <w:b/>
          <w:bCs/>
          <w:rtl w:val="true"/>
          <w:lang w:bidi="ar"/>
        </w:rPr>
        <w:t xml:space="preserve">. </w:t>
      </w:r>
      <w:r>
        <w:rPr>
          <w:b/>
          <w:b/>
          <w:bCs/>
          <w:rtl w:val="true"/>
          <w:lang w:bidi="ar"/>
        </w:rPr>
        <w:t xml:space="preserve">لَمَّا ظَهَرَ أَمْرُ مُوسَى عَلَيْهِ السَّلَامُ بِمَا شَاهَدُوهُ مِنَ الْآيَةِ، أَمَرَهُ اللَّه تَعَالَى بِأَنْ يَخْرُجَ بِبَنِي إِسْرَائِيلَ لَمَّا كَانَ فِي الْمَعْلُومِ مِنْ تَدْبِيرِ اللَّه تَعَالَى فِي مُوسَى وَتَخْلِيصِهِ مِنَ الْقَوْمِ وَتَمْلِيكِهِ بِلَادَهُمْ وَأَمْوَالَهُمْ، وَلَمْ يَأْمَنْ وَقَدْ جَرَتْ تِلْكَ الْغَلَبَةُ الظَّاهِرَةُ أَنْ يَقَعَ مِنْ فِرْعَوْنَ بِبَنِي إِسْرَائِيلَ مَا يُؤَدِّي إِلَى الِاسْتِئْصَالِ، فَلِذَلِكَ أَمَرَهُ اللَّه تَعَالَى أَنْ يَسْرِيَ بِبَنِي إِسْرَائِيلَ، </w:t>
      </w:r>
      <w:r>
        <w:rPr>
          <w:b/>
          <w:bCs/>
          <w:rtl w:val="true"/>
          <w:lang w:bidi="ar"/>
        </w:rPr>
        <w:t xml:space="preserve">/ </w:t>
      </w:r>
      <w:r>
        <w:rPr>
          <w:b/>
          <w:b/>
          <w:bCs/>
          <w:rtl w:val="true"/>
          <w:lang w:bidi="ar"/>
        </w:rPr>
        <w:t>وَهُمُ الَّذِينَ آمَنُوا وَكَانُوا مِنْ قَوْمِ مُوسَى، وَلَا شُبْهَةَ أَنَّ فِي الْكَلَامِ حَذْفًا وَهُوَ أَنَّهُ أَسْرَى بِهِمْ كَمَا أَمَرَهُ اللَّه تَعَالَى، ثُمَّ إِنَّ قَوْمَ مُوسَى عَلَيْهِ السَّلَامُ قَالُوا لِقَوْمِ فِرْعَوْنَ إِنَّ لَنَا فِي هَذِهِ اللَّيْلَةِ عِيدًا، ثُمَّ اسْتَعَارُوا مِنْهُمْ حُلِيَّهُمْ وَحُلَلَهُمْ بِهَذَا السَّبَبِ، ثُمَّ خَرَجُوا بِتِلْكَ الْأَمْوَالِ فِي اللَّيْلِ إِلَى جَانِبِ الْبَحْرِ، فَلَمَّا سَمِعَ ذَلِكَ فِرْعَوْنُ أَرْسَلَ فِي الْمَدَائِنِ حَاشِرِينَ، ثُمَّ إِنَّهُ قَوَّى نَفْسَهُ وَنَفْسَ أَصْحَابِهِ بِأَنْ وَصَفَ قَوْمَ مُوسَى بِوَصْفَيْنِ مِنْ أَوْصَافِ الذَّمِّ، وَوَصَفَ قَوْمَ نَفْسِهِ بِصِفَةِ الْمَدْحِ أَمَّا وَصْفُ قَوْمِ مُوسَى عَلَيْهِ السَّلَامُ بِالذَّمِّ</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هؤُلاءِ لَشِرْذِمَةٌ قَلِيلُونَ وَالشِّرْذِمَةُ الطَّائِفَةُ الْقَلِيلَةُ، وَمِنْهُ قَوْلُهُمْ ثَوْبٌ شَرَاذِمُ لِلَّذِي بَلِيَ، وَتَقَطَّعَ قِطَعًا ذَكَرَهُمْ بِالِاسْمِ الدَّالِّ عَلَى الْقِلَّةِ، ثُمَّ جَعَلَهُمْ قَلِيلًا بِالْوَصْفِ، ثُمَّ جَمَعَ الْقَلِيلَ فَجَعَلَ كُلَّ حِزْبٍ مِنْهُمْ قَلِيلًا وَاخْتَارَ جَمْعَ السَّلَامَةِ الذي هو للقلة </w:t>
      </w:r>
      <w:r>
        <w:rPr>
          <w:b/>
          <w:bCs/>
          <w:rtl w:val="true"/>
          <w:lang w:bidi="ar"/>
        </w:rPr>
        <w:t>[</w:t>
      </w:r>
      <w:r>
        <w:rPr>
          <w:b/>
          <w:b/>
          <w:bCs/>
          <w:rtl w:val="true"/>
          <w:lang w:bidi="ar"/>
        </w:rPr>
        <w:t>وقد يجمع القليل على أقلة وقلل</w:t>
      </w:r>
      <w:r>
        <w:rPr>
          <w:b/>
          <w:bCs/>
          <w:rtl w:val="true"/>
          <w:lang w:bidi="ar"/>
        </w:rPr>
        <w:t>] «</w:t>
      </w:r>
      <w:r>
        <w:rPr>
          <w:b/>
          <w:bCs/>
          <w:lang w:bidi="ar"/>
        </w:rPr>
        <w:t>3</w:t>
      </w:r>
      <w:r>
        <w:rPr>
          <w:b/>
          <w:bCs/>
          <w:rtl w:val="true"/>
          <w:lang w:bidi="ar"/>
        </w:rPr>
        <w:t xml:space="preserve">» </w:t>
      </w:r>
      <w:r>
        <w:rPr>
          <w:b/>
          <w:b/>
          <w:bCs/>
          <w:rtl w:val="true"/>
          <w:lang w:bidi="ar"/>
        </w:rPr>
        <w:t>، ويجوز أن ي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العامل</w:t>
      </w:r>
      <w:r>
        <w:rPr>
          <w:b/>
          <w:bCs/>
          <w:rtl w:val="true"/>
          <w:lang w:bidi="ar"/>
        </w:rPr>
        <w:t>) .</w:t>
        <w:br/>
        <w:t>(</w:t>
      </w:r>
      <w:r>
        <w:rPr>
          <w:b/>
          <w:bCs/>
          <w:lang w:bidi="ar"/>
        </w:rPr>
        <w:t>3</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لة الذلة </w:t>
      </w:r>
      <w:r>
        <w:rPr>
          <w:b/>
          <w:bCs/>
          <w:rtl w:val="true"/>
          <w:lang w:bidi="ar"/>
        </w:rPr>
        <w:t>[</w:t>
      </w:r>
      <w:r>
        <w:rPr>
          <w:b/>
          <w:b/>
          <w:bCs/>
          <w:rtl w:val="true"/>
          <w:lang w:bidi="ar"/>
        </w:rPr>
        <w:t>والقماءة</w:t>
      </w:r>
      <w:r>
        <w:rPr>
          <w:b/>
          <w:bCs/>
          <w:rtl w:val="true"/>
          <w:lang w:bidi="ar"/>
        </w:rPr>
        <w:t>] «</w:t>
      </w:r>
      <w:r>
        <w:rPr>
          <w:b/>
          <w:bCs/>
          <w:lang w:bidi="ar"/>
        </w:rPr>
        <w:t>1</w:t>
      </w:r>
      <w:r>
        <w:rPr>
          <w:b/>
          <w:bCs/>
          <w:rtl w:val="true"/>
          <w:lang w:bidi="ar"/>
        </w:rPr>
        <w:t xml:space="preserve">» </w:t>
      </w:r>
      <w:r>
        <w:rPr>
          <w:b/>
          <w:b/>
          <w:bCs/>
          <w:rtl w:val="true"/>
          <w:lang w:bidi="ar"/>
        </w:rPr>
        <w:t>لَا قِلَّةَ الْعَدَدِ، وَالْمَعْنَى أَنَّهُمْ لِقِلَّتِهِمْ لَا يُبَالِي بِهِمْ وَلَا يَتَوَقَّعُ غَلَبَتَهُمْ وَعُلُوَّهُمْ، ثُمَّ اخْتَلَفَ الْمُفَسِّرُونَ فِي عَدَدِ تِلْكَ الشِّرْذِمَةِ، فَقَالَ ابْنُ عَبَّاسٍ رَضِيَ اللَّه عَنْهُمَا</w:t>
      </w:r>
      <w:r>
        <w:rPr>
          <w:b/>
          <w:bCs/>
          <w:rtl w:val="true"/>
          <w:lang w:bidi="ar"/>
        </w:rPr>
        <w:t xml:space="preserve">: </w:t>
      </w:r>
      <w:r>
        <w:rPr>
          <w:b/>
          <w:b/>
          <w:bCs/>
          <w:rtl w:val="true"/>
          <w:lang w:bidi="ar"/>
        </w:rPr>
        <w:t>كَانُوا سِتَّمِائَةِ أَلْفِ مُقَاتِلٍ لَا شَابَّ فِيهِمْ دُونَ عِشْرِينَ سَنَةً، وَلَا شَيْخَ يُوفِي عَلَى السِّتِّينَ سِوَى الْحَشَمِ، وَفِرْعَوْنُ يُقَلِّلُهُمْ لِكَثْرَةِ مَنْ مَعَهُ، وَهَذَا الْوَصْفُ قَدْ يُسْتَعْمَلُ فِي الْكَثِيرِ عِنْدَ الْإِضَافَةِ إِلَى مَا هُوَ أَكْثَرُ مِنْهُ،</w:t>
      </w:r>
      <w:r>
        <w:rPr>
          <w:b/>
          <w:bCs/>
          <w:rtl w:val="true"/>
          <w:lang w:bidi="ar"/>
        </w:rPr>
        <w:br/>
      </w:r>
      <w:r>
        <w:rPr>
          <w:b/>
          <w:b/>
          <w:bCs/>
          <w:rtl w:val="true"/>
          <w:lang w:bidi="ar"/>
        </w:rPr>
        <w:t>فَرُوِيَ أَنَّ فِرْعَوْنَ خَرَجَ عَلَى فَرَسٍ أَدْهَمَ حِصَانٍ وَفِي عسكره على لون فرسه ثلاثمائة أَلْفٍ</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هُمْ لَنا لَغائِظُونَ يَعْنِي يَفْعَلُونَ أَفْعَالًا تَغِيظُنَا وَتُضَيِّقُ صُدُورَنَا، وَاخْتَلَفُوا فِي تِلْكَ الْأَفْعَالِ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تَقَدَّمَ مِنْ أَمْرِ الْحُلِيِّ وَغَيْرِهِ وَثَانِيهَا</w:t>
      </w:r>
      <w:r>
        <w:rPr>
          <w:b/>
          <w:bCs/>
          <w:rtl w:val="true"/>
          <w:lang w:bidi="ar"/>
        </w:rPr>
        <w:t xml:space="preserve">: </w:t>
      </w:r>
      <w:r>
        <w:rPr>
          <w:b/>
          <w:b/>
          <w:bCs/>
          <w:rtl w:val="true"/>
          <w:lang w:bidi="ar"/>
        </w:rPr>
        <w:t>خُرُوجُ بَنِي إِسْرَائِيلَ عَنْ عُبُودِيَّةِ فِرْعَوْنَ وَاسْتِقْلَالُهُمْ بِأَنْفُسِهِمْ وَثَالِثُهَا</w:t>
      </w:r>
      <w:r>
        <w:rPr>
          <w:b/>
          <w:bCs/>
          <w:rtl w:val="true"/>
          <w:lang w:bidi="ar"/>
        </w:rPr>
        <w:t xml:space="preserve">: </w:t>
      </w:r>
      <w:r>
        <w:rPr>
          <w:b/>
          <w:b/>
          <w:bCs/>
          <w:rtl w:val="true"/>
          <w:lang w:bidi="ar"/>
        </w:rPr>
        <w:t>مُخَالَفَتُهُمْ لَهُمْ فِي الدِّينِ وَخُرُوجُهُمْ عَلَيْهِمْ وَرَابِعُهَا</w:t>
      </w:r>
      <w:r>
        <w:rPr>
          <w:b/>
          <w:bCs/>
          <w:rtl w:val="true"/>
          <w:lang w:bidi="ar"/>
        </w:rPr>
        <w:t xml:space="preserve">: </w:t>
      </w:r>
      <w:r>
        <w:rPr>
          <w:b/>
          <w:b/>
          <w:bCs/>
          <w:rtl w:val="true"/>
          <w:lang w:bidi="ar"/>
        </w:rPr>
        <w:t>لَيْسَ إِلَّا أَنَّهُمْ لَمْ يَتَّخِذُوا فِرْعَوْنَ إِلَهًا</w:t>
      </w:r>
      <w:r>
        <w:rPr>
          <w:b/>
          <w:bCs/>
          <w:rtl w:val="true"/>
          <w:lang w:bidi="ar"/>
        </w:rPr>
        <w:t xml:space="preserve">. </w:t>
      </w:r>
      <w:r>
        <w:rPr>
          <w:b/>
          <w:b/>
          <w:bCs/>
          <w:rtl w:val="true"/>
          <w:lang w:bidi="ar"/>
        </w:rPr>
        <w:t>أَمَّا الَّذِي وَصَفَ فِرْعَوْنُ بِهِ قَوْمَهُ فَهُوَ قَوْلُهُ</w:t>
      </w:r>
      <w:r>
        <w:rPr>
          <w:b/>
          <w:bCs/>
          <w:rtl w:val="true"/>
          <w:lang w:bidi="ar"/>
        </w:rPr>
        <w:t xml:space="preserve">: </w:t>
      </w:r>
      <w:r>
        <w:rPr>
          <w:b/>
          <w:b/>
          <w:bCs/>
          <w:rtl w:val="true"/>
          <w:lang w:bidi="ar"/>
        </w:rPr>
        <w:t xml:space="preserve">وَإِنَّا لَجَمِيعٌ حاذِرُونَ وَفِيهِ ثَلَاثُ قِرَاءَاتٍ </w:t>
      </w:r>
      <w:r>
        <w:rPr>
          <w:b/>
          <w:bCs/>
          <w:rtl w:val="true"/>
          <w:lang w:bidi="ar"/>
        </w:rPr>
        <w:t>(</w:t>
      </w:r>
      <w:r>
        <w:rPr>
          <w:b/>
          <w:b/>
          <w:bCs/>
          <w:rtl w:val="true"/>
          <w:lang w:bidi="ar"/>
        </w:rPr>
        <w:t>حَذِرُونِ</w:t>
      </w:r>
      <w:r>
        <w:rPr>
          <w:b/>
          <w:bCs/>
          <w:rtl w:val="true"/>
          <w:lang w:bidi="ar"/>
        </w:rPr>
        <w:t xml:space="preserve">) </w:t>
      </w:r>
      <w:r>
        <w:rPr>
          <w:b/>
          <w:b/>
          <w:bCs/>
          <w:rtl w:val="true"/>
          <w:lang w:bidi="ar"/>
        </w:rPr>
        <w:t xml:space="preserve">وَ </w:t>
      </w:r>
      <w:r>
        <w:rPr>
          <w:b/>
          <w:bCs/>
          <w:rtl w:val="true"/>
          <w:lang w:bidi="ar"/>
        </w:rPr>
        <w:t>(</w:t>
      </w:r>
      <w:r>
        <w:rPr>
          <w:b/>
          <w:b/>
          <w:bCs/>
          <w:rtl w:val="true"/>
          <w:lang w:bidi="ar"/>
        </w:rPr>
        <w:t>حاذِرُونَ</w:t>
      </w:r>
      <w:r>
        <w:rPr>
          <w:b/>
          <w:bCs/>
          <w:rtl w:val="true"/>
          <w:lang w:bidi="ar"/>
        </w:rPr>
        <w:t xml:space="preserve">) </w:t>
      </w:r>
      <w:r>
        <w:rPr>
          <w:b/>
          <w:b/>
          <w:bCs/>
          <w:rtl w:val="true"/>
          <w:lang w:bidi="ar"/>
        </w:rPr>
        <w:t xml:space="preserve">وَ </w:t>
      </w:r>
      <w:r>
        <w:rPr>
          <w:b/>
          <w:bCs/>
          <w:rtl w:val="true"/>
          <w:lang w:bidi="ar"/>
        </w:rPr>
        <w:t>(</w:t>
      </w:r>
      <w:r>
        <w:rPr>
          <w:b/>
          <w:b/>
          <w:bCs/>
          <w:rtl w:val="true"/>
          <w:lang w:bidi="ar"/>
        </w:rPr>
        <w:t>حَادِرُونَ</w:t>
      </w:r>
      <w:r>
        <w:rPr>
          <w:b/>
          <w:bCs/>
          <w:rtl w:val="true"/>
          <w:lang w:bidi="ar"/>
        </w:rPr>
        <w:t xml:space="preserve">) </w:t>
      </w:r>
      <w:r>
        <w:rPr>
          <w:b/>
          <w:b/>
          <w:bCs/>
          <w:rtl w:val="true"/>
          <w:lang w:bidi="ar"/>
        </w:rPr>
        <w:t>بِالدَّالِ غَيْرِ الْمُعْجَمَةِ</w:t>
      </w:r>
      <w:r>
        <w:rPr>
          <w:b/>
          <w:bCs/>
          <w:rtl w:val="true"/>
          <w:lang w:bidi="ar"/>
        </w:rPr>
        <w:t>.</w:t>
        <w:br/>
      </w:r>
      <w:r>
        <w:rPr>
          <w:b/>
          <w:b/>
          <w:bCs/>
          <w:rtl w:val="true"/>
          <w:lang w:bidi="ar"/>
        </w:rPr>
        <w:t>وَاعْلَمْ أَنَّ الصِّفَةَ إِذَا كَانَتْ جَارِيَةً عَلَى الْفِعْلِ وَهِيَ اسْمُ الْفَاعِلِ وَاسْمُ الْمَفْعُولِ كَالضَّارِبِ وَالْمَضْرُوبِ أَفَادَتِ الْحُدُوثَ، وَإِذَا لَمْ تكن كذلك وهي الشبهة أَفَادَتِ الثُّبُوتَ، فَمَنْ قَرَأَ حَذِرُونَ ذَهَبَ إِلَى إِنَّا قَوْمٌ مِنْ عَادَتِنَا الْحَذَرُ وَاسْتِعْمَالُ الْحَزْمِ، وَمَنْ قَرَأَ حاذِرُونَ فَكَأَنَّهُ ذَهَبَ إِلَى مَعْنَى إِنَّا قَوْمٌ مَا عَهِدْنَا أَنْ نَحْذَرَ إِلَّا عَصْرَنَا هَذَا</w:t>
      </w:r>
      <w:r>
        <w:rPr>
          <w:b/>
          <w:bCs/>
          <w:rtl w:val="true"/>
          <w:lang w:bidi="ar"/>
        </w:rPr>
        <w:t>.</w:t>
        <w:br/>
      </w:r>
      <w:r>
        <w:rPr>
          <w:b/>
          <w:b/>
          <w:bCs/>
          <w:rtl w:val="true"/>
          <w:lang w:bidi="ar"/>
        </w:rPr>
        <w:t>وَأَمَّا مَنْ قَرَأَ حَادِرُونَ بِالدَّالِ غَيْرِ الْمُعْجَمَةِ فَكَأَنَّهُ ذَهَبَ إِلَى نَفْيِ الْحَذَرِ أَصْلًا، لِأَنَّ الْحَادِرَ هُوَ الْمُشَمِّرُ، فَأَرَادَ إِنَّا قَوْمٌ أَقْوِيَاءُ أَشِدَّاءُ، أَوْ أَرَادَ إِنَّا مُدَجَّجُونَ فِي السِّلَاحِ، وَالْغَرَضُ مِنْ هَذِهِ الْمَعَاذِيرِ أَنْ لَا يَتَوَهَّمَ أَهْلُ الْمَدَائِنِ أَنَّهُ مُنْكَسِرٌ مِنْ قَوْمِ مُوسَى أَوْ خَائِفٌ مِنْ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خْرَجْناهُمْ فَالْمُرَادُ إِنَّا جَعَلْنَا فِي قُلُوبِهِمْ دَاعِيَةَ الْخُرُوجِ فَاسْتَوْجَبَتِ الدَّاعِيَةُ الْفِعْلَ، فَكَانَ الْفِعْلُ مُضَافًا إِلَى اللَّه تَعَالَى لَا مَحَالَةَ</w:t>
      </w:r>
      <w:r>
        <w:rPr>
          <w:b/>
          <w:bCs/>
          <w:rtl w:val="true"/>
          <w:lang w:bidi="ar"/>
        </w:rPr>
        <w:t>.</w:t>
        <w:br/>
      </w:r>
      <w:r>
        <w:rPr>
          <w:b/>
          <w:b/>
          <w:bCs/>
          <w:rtl w:val="true"/>
          <w:lang w:bidi="ar"/>
        </w:rPr>
        <w:t>وَأَمَّا قَوْلُهُ</w:t>
      </w:r>
      <w:r>
        <w:rPr>
          <w:b/>
          <w:bCs/>
          <w:rtl w:val="true"/>
          <w:lang w:bidi="ar"/>
        </w:rPr>
        <w:t xml:space="preserve">: </w:t>
      </w:r>
      <w:r>
        <w:rPr>
          <w:b/>
          <w:b/>
          <w:bCs/>
          <w:rtl w:val="true"/>
          <w:lang w:bidi="ar"/>
        </w:rPr>
        <w:t>مِنْ جَنَّاتٍ وَعُيُونٍ وَكُنُوزٍ فَقَالَ مُجَاهِدٌ</w:t>
      </w:r>
      <w:r>
        <w:rPr>
          <w:b/>
          <w:bCs/>
          <w:rtl w:val="true"/>
          <w:lang w:bidi="ar"/>
        </w:rPr>
        <w:t xml:space="preserve">: </w:t>
      </w:r>
      <w:r>
        <w:rPr>
          <w:b/>
          <w:b/>
          <w:bCs/>
          <w:rtl w:val="true"/>
          <w:lang w:bidi="ar"/>
        </w:rPr>
        <w:t>سَمَّاهَا كُنُوزًا، لِأَنَّهُمْ لَمْ يُنْفِقُوا مِنْهَا فِي</w:t>
      </w:r>
      <w:r>
        <w:rPr>
          <w:b/>
          <w:bCs/>
          <w:rtl w:val="true"/>
          <w:lang w:bidi="ar"/>
        </w:rPr>
        <w:t xml:space="preserve">/ </w:t>
      </w:r>
      <w:r>
        <w:rPr>
          <w:b/>
          <w:b/>
          <w:bCs/>
          <w:rtl w:val="true"/>
          <w:lang w:bidi="ar"/>
        </w:rPr>
        <w:t>طَاعَةِ اللَّه تَعَالَى، وَالْمَقَامُ الْكَرِيمُ يُرِيدُ الْمَنَازِلَ الْحَسَنَةَ وَالْمَجَالِسَ الْبَهِيَّةَ، وَالْمَعْنَى إِنَّا أَخْرَجْنَاهُمْ مِنْ بَسَاتِينِهِمُ الَّتِي فِيهَا عُيُونُ الْمَاءِ وَكُنُوزُ الذَّهَبِ وَالْفِضَّةِ، وَالْمَوَاضِعِ الَّتِي كَانُوا يَتَنَعَّمُونَ فِيهَا لِنُسَلِّمَهَا إِلَى بَنِي إِسْرَائِيلَ</w:t>
      </w:r>
      <w:r>
        <w:rPr>
          <w:b/>
          <w:bCs/>
          <w:rtl w:val="true"/>
          <w:lang w:bidi="ar"/>
        </w:rPr>
        <w:t xml:space="preserve">. </w:t>
      </w:r>
      <w:r>
        <w:rPr>
          <w:b/>
          <w:b/>
          <w:bCs/>
          <w:rtl w:val="true"/>
          <w:lang w:bidi="ar"/>
        </w:rPr>
        <w:t>أَمَّا قَوْلُهُ كَذَلِكَ فَيَحْتَمِلُ ثَلَاثَةَ أَوْجُهٍ</w:t>
      </w:r>
      <w:r>
        <w:rPr>
          <w:b/>
          <w:bCs/>
          <w:rtl w:val="true"/>
          <w:lang w:bidi="ar"/>
        </w:rPr>
        <w:t xml:space="preserve">: </w:t>
      </w:r>
      <w:r>
        <w:rPr>
          <w:b/>
          <w:b/>
          <w:bCs/>
          <w:rtl w:val="true"/>
          <w:lang w:bidi="ar"/>
        </w:rPr>
        <w:t>النَّصْبَ عَلَى أَخْرَجْنَاهُمْ مِثْلَ ذَلِكَ الْإِخْرَاجِ الَّذِي وَصَفْنَاهُ، وَالْجَرَّ عَلَى أَنَّهُ وَصْفٌ لِمَقَامٍ كَرِيمٍ، أَيْ مَقَامٍ كَرِيمٍ مِثْلِ ذَلِكَ الْمَقَامِ الَّذِي كَانَ لَهُمْ، وَالرَّفْعَ عَلَى أَنَّهُ خَبَرٌ لِمُبْتَدَأٍ مَحْذُوفٍ، أَيِ الْأَمْرُ كَذَلِكَ</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فَأَتْبَعُوهُمْ أَيْ فَلَحِقُوهُمْ، وَقُرِئَ </w:t>
      </w:r>
      <w:r>
        <w:rPr>
          <w:b/>
          <w:bCs/>
          <w:rtl w:val="true"/>
          <w:lang w:bidi="ar"/>
        </w:rPr>
        <w:t>(</w:t>
      </w:r>
      <w:r>
        <w:rPr>
          <w:b/>
          <w:b/>
          <w:bCs/>
          <w:rtl w:val="true"/>
          <w:lang w:bidi="ar"/>
        </w:rPr>
        <w:t>فَاتَّبَعُوهُمْ</w:t>
      </w:r>
      <w:r>
        <w:rPr>
          <w:b/>
          <w:bCs/>
          <w:rtl w:val="true"/>
          <w:lang w:bidi="ar"/>
        </w:rPr>
        <w:t xml:space="preserve">) </w:t>
      </w:r>
      <w:r>
        <w:rPr>
          <w:b/>
          <w:b/>
          <w:bCs/>
          <w:rtl w:val="true"/>
          <w:lang w:bidi="ar"/>
        </w:rPr>
        <w:t>مُشْرِقِينَ دَاخِلِينَ فِي وَقْتِ الشُّرُوقِ مِنْ أَشْرَقَتِ الشَّمْسُ شروقا إذا طلعت</w:t>
      </w:r>
      <w:r>
        <w:rPr>
          <w:b/>
          <w:bCs/>
          <w:rtl w:val="true"/>
          <w:lang w:bidi="ar"/>
        </w:rPr>
        <w:t>.</w:t>
        <w:br/>
      </w:r>
      <w:r>
        <w:rPr>
          <w:b/>
          <w:b/>
          <w:bCs/>
          <w:rtl w:val="true"/>
          <w:lang w:bidi="ar"/>
        </w:rPr>
        <w:t>أما قوله</w:t>
      </w:r>
      <w:r>
        <w:rPr>
          <w:b/>
          <w:bCs/>
          <w:rtl w:val="true"/>
          <w:lang w:bidi="ar"/>
        </w:rPr>
        <w:t xml:space="preserve">: </w:t>
      </w:r>
      <w:r>
        <w:rPr>
          <w:b/>
          <w:b/>
          <w:bCs/>
          <w:rtl w:val="true"/>
          <w:lang w:bidi="ar"/>
        </w:rPr>
        <w:t>فَلَمَّا تَراءَا الْجَمْعانِ أَيْ رَأَى بَعْضُهُمْ بَعْضًا، قَالَ أَصْحَابُ موسى</w:t>
      </w:r>
      <w:r>
        <w:rPr>
          <w:b/>
          <w:bCs/>
          <w:rtl w:val="true"/>
          <w:lang w:bidi="ar"/>
        </w:rPr>
        <w:t xml:space="preserve">: </w:t>
      </w:r>
      <w:r>
        <w:rPr>
          <w:b/>
          <w:b/>
          <w:bCs/>
          <w:rtl w:val="true"/>
          <w:lang w:bidi="ar"/>
        </w:rPr>
        <w:t>إِنَّا لَمُدْرَكُونَ أي لملحقون وقالوا يا موسى أُوذِينا مِنْ قَبْلِ أَنْ تَأْتِيَنا وَمِنْ بَعْدِ ما جِئْتَنا كَانُوا يَذْبَحُونَ أَبْنَاءَنَا، مِنْ قَبْلِ أَنْ تَأْتِيَنَا وَمِنْ بَعْدِ مَا جِئْتَنَا يُدْرِكُونَنَا، أَيْ فِي السَّاعَةِ فَيَقْتُلُونَنَا، وَقُرِئَ فَلَمَّا تَراءَتِ الْفِئَتانِ إِنَّا لَمُدْرَكُونَ بتشديد الدال وكسر الراء من أدرك الشَّيْءُ إِذَا تَتَابَعَ فَفَنِيَ، وَمِنْهُ قَوْلُهُ تَعَالَى</w:t>
      </w:r>
      <w:r>
        <w:rPr>
          <w:b/>
          <w:bCs/>
          <w:rtl w:val="true"/>
          <w:lang w:bidi="ar"/>
        </w:rPr>
        <w:t xml:space="preserve">: </w:t>
      </w:r>
      <w:r>
        <w:rPr>
          <w:b/>
          <w:b/>
          <w:bCs/>
          <w:rtl w:val="true"/>
          <w:lang w:bidi="ar"/>
        </w:rPr>
        <w:t xml:space="preserve">بَلِ ادَّارَكَ عِلْمُهُمْ فِي الْآخِرَةِ </w:t>
      </w:r>
      <w:r>
        <w:rPr>
          <w:b/>
          <w:bCs/>
          <w:rtl w:val="true"/>
          <w:lang w:bidi="ar"/>
        </w:rPr>
        <w:t>[</w:t>
      </w:r>
      <w:r>
        <w:rPr>
          <w:b/>
          <w:b/>
          <w:bCs/>
          <w:rtl w:val="true"/>
          <w:lang w:bidi="ar"/>
        </w:rPr>
        <w:t>الن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وْحَيْنَا إِلَى مُوسَى أَنِ اضْرِبْ بِعَصَاكَ الْبَحْرَ فَانْفَلَقَ فَكَانَ كُلُّ فِرْقٍ كَالطَّوْدِ الْعَظِ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زْلَفْنَا ثَمَّ الْآخَ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أَنْجَيْنَا مُوسَى وَمَنْ مَعَهُ أَجْمَعِ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جَهِلُوا عِلْمَ الْآخِرَةِ، وَالْمَعْنَى إِنَّا لَمُتَتَابِعُونَ فِي الْهَلَاكِ عَلَى أَيْدِيهِمْ حَتَّى لَا يَبْقَى مِنَّا أَحَدٌ، فَعِنْدَ ذَلِكَ قَالَ لَهُمْ كَلَّا وَذَلِكَ كَالْمَنْعِ مِمَّا تَوَهَّمُوهُ، ثُمَّ قَوَّى نُفُوسَهُمْ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 مَعِي رَبِّي وَهَذَا دَلَالَةُ النُّصْرَةِ وَالتَّكَفُّلِ بِالْمَعُونَةِ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يَهْدِينِ وَالْهُدَى هُوَ طَرِيقُ النَّجَاةِ وَالْخَلَاصِ، وَإِذَا دَلَّهُ عَلَى طَرِيقِ نَجَاتِهِ وَهَلَاكِ أَعْدَائِهِ، فَقَدْ بَلَغَ النهاية في النصر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فَأَوْحَيْنا إِلى مُوسى أَنِ اضْرِبْ بِعَصاكَ الْبَحْرَ فَانْفَلَقَ فَكانَ كُلُّ فِرْقٍ كَالطَّوْدِ الْعَظِيمِ </w:t>
      </w:r>
      <w:r>
        <w:rPr>
          <w:b/>
          <w:bCs/>
          <w:rtl w:val="true"/>
          <w:lang w:bidi="ar"/>
        </w:rPr>
        <w:t>(</w:t>
      </w:r>
      <w:r>
        <w:rPr>
          <w:b/>
          <w:bCs/>
          <w:lang w:bidi="ar"/>
        </w:rPr>
        <w:t>63</w:t>
      </w:r>
      <w:r>
        <w:rPr>
          <w:b/>
          <w:bCs/>
          <w:rtl w:val="true"/>
          <w:lang w:bidi="ar"/>
        </w:rPr>
        <w:t xml:space="preserve">) </w:t>
      </w:r>
      <w:r>
        <w:rPr>
          <w:b/>
          <w:b/>
          <w:bCs/>
          <w:rtl w:val="true"/>
          <w:lang w:bidi="ar"/>
        </w:rPr>
        <w:t xml:space="preserve">وَأَزْلَفْنا ثَمَّ الْآخَرِينَ </w:t>
      </w:r>
      <w:r>
        <w:rPr>
          <w:b/>
          <w:bCs/>
          <w:rtl w:val="true"/>
          <w:lang w:bidi="ar"/>
        </w:rPr>
        <w:t>(</w:t>
      </w:r>
      <w:r>
        <w:rPr>
          <w:b/>
          <w:bCs/>
          <w:lang w:bidi="ar"/>
        </w:rPr>
        <w:t>64</w:t>
      </w:r>
      <w:r>
        <w:rPr>
          <w:b/>
          <w:bCs/>
          <w:rtl w:val="true"/>
          <w:lang w:bidi="ar"/>
        </w:rPr>
        <w:t xml:space="preserve">) </w:t>
      </w:r>
      <w:r>
        <w:rPr>
          <w:b/>
          <w:b/>
          <w:bCs/>
          <w:rtl w:val="true"/>
          <w:lang w:bidi="ar"/>
        </w:rPr>
        <w:t xml:space="preserve">وَأَنْجَيْنا مُوسى وَمَنْ مَعَهُ أَجْمَعِينَ </w:t>
      </w:r>
      <w:r>
        <w:rPr>
          <w:b/>
          <w:bCs/>
          <w:rtl w:val="true"/>
          <w:lang w:bidi="ar"/>
        </w:rPr>
        <w:t>(</w:t>
      </w:r>
      <w:r>
        <w:rPr>
          <w:b/>
          <w:bCs/>
          <w:lang w:bidi="ar"/>
        </w:rPr>
        <w:t>65</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66</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67</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68</w:t>
      </w:r>
      <w:r>
        <w:rPr>
          <w:b/>
          <w:bCs/>
          <w:rtl w:val="true"/>
          <w:lang w:bidi="ar"/>
        </w:rPr>
        <w:t>)</w:t>
        <w:br/>
      </w:r>
      <w:r>
        <w:rPr>
          <w:b/>
          <w:b/>
          <w:bCs/>
          <w:rtl w:val="true"/>
          <w:lang w:bidi="ar"/>
        </w:rPr>
        <w:t>اعْلَمْ أَنَّهُ تَعَالَى لَمَّا حَكَى عَنْ مُوسَى عَلَيْهِ السَّلَامُ قَوْلَهُ</w:t>
      </w:r>
      <w:r>
        <w:rPr>
          <w:b/>
          <w:bCs/>
          <w:rtl w:val="true"/>
          <w:lang w:bidi="ar"/>
        </w:rPr>
        <w:t xml:space="preserve">: </w:t>
      </w:r>
      <w:r>
        <w:rPr>
          <w:b/>
          <w:b/>
          <w:bCs/>
          <w:rtl w:val="true"/>
          <w:lang w:bidi="ar"/>
        </w:rPr>
        <w:t xml:space="preserve">إِنَّ مَعِي رَبِّي سَيَهْدِينِ </w:t>
      </w:r>
      <w:r>
        <w:rPr>
          <w:b/>
          <w:bCs/>
          <w:rtl w:val="true"/>
          <w:lang w:bidi="ar"/>
        </w:rPr>
        <w:t>[</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بَيَّنَ تَعَالَى بَعْدَهُ كَيْفَ هَدَاهُ وَنَجَّاهُ، وَأَهْلَكَ أَعْدَاءَهُ بِذَلِكَ التَّدْبِيرِ الْجَامِعِ لِنِعَمِ الدِّينِ وَالدُّنْيَا، فَقَالَ</w:t>
      </w:r>
      <w:r>
        <w:rPr>
          <w:b/>
          <w:bCs/>
          <w:rtl w:val="true"/>
          <w:lang w:bidi="ar"/>
        </w:rPr>
        <w:t xml:space="preserve">: </w:t>
      </w:r>
      <w:r>
        <w:rPr>
          <w:b/>
          <w:b/>
          <w:bCs/>
          <w:rtl w:val="true"/>
          <w:lang w:bidi="ar"/>
        </w:rPr>
        <w:t>فَأَوْحَيْنا إِلى مُوسى أَنِ اضْرِبْ بِعَصاكَ الْبَحْرَ فَانْفَلَقَ وَلَا شُبْهَةَ فِي أَنَّ الْمُرَادَ فَضَرَبَ فَانْفَلَقَ لِأَنَّهُ كَالْمَعْلُومِ مِنَ الْكَلَامِ إِذْ لَا يَجُوزُ أَنْ يَنْفَلِقَ مِنْ غَيْرِ ضَرْبٍ وَمَعَ ذَلِكَ يَأْمُرُهُ بِالضَّرْبِ لِأَنَّهُ كَالْعَبَثِ وَلِأَنَّهُ تَعَالَى جَعَلَهُ مِنْ مُعْجِزَاتِهِ الَّتِي ظَهَرَتْ بِالْعَصَا وَلِأَنَّ انْفِلَاقَهُ بِضَرْبِهِ أَعْظَمُ فِي النِّعْمَةِ عَلَيْهِ، وَأَقْوَى لِعِلْمِهِمْ أَنَّ ذَلِكَ إِنَّمَا حَصَلَ لِمَكَانِ مُوسَى عَلَيْهِ السَّلَامُ، وَاخْتَلَفُوا فِي الْبَحْرِ، رُوِيَ عَنِ ابْنِ عَبَّاسٍ رَضِيَ اللَّه عَنْهُمَا أَنَّ مُوسَى عَلَيْهِ السَّلَامُ لَمَّا انْتَهَى إِلَى الْبَحْرِ مَعَ بَنِي إِسْرَائِيلَ أَمَرَهُمْ أَنْ يَخُوضُوا الْبَحْرَ فَامْتَنَعُوا إِلَّا يُوشَعَ بْنَ نُونٍ فَإِنَّهُ ضَرَبَ دَابَّتَهُ وَخَاضَ فِي الْبَحْرِ حَتَّى عَبَرَ ثُمَّ رَجَعَ إِلَيْهِمْ فَأَبَوْا أَنْ يَخُوضُوا فَقَالَ مُوسَى لِلْبَحْرِ انْفَرِقْ لِي فَقَالَ مَا أُمِرْتُ بِذَلِكَ ولا يعبر عن الْعُصَاةُ، فَقَالَ مُوسَى يَا رَبِّ قَدْ أَبَى الْبَحْرُ أَنْ يَنْفَرِقَ، فَقِيلَ لَهُ اضْرِبْ بِعَصَاكَ الْبَحْرَ فَضَرَبَهُ فَانْفَرَقَ فَكَانَ كُلُّ فِرْقٍ كَالطَّوْدِ الْعَظِيمِ أَيْ كَالْجَبَلِ الْعَظِيمِ وَصَارَ فِيهِ اثْنَا عَشَرَ طَرِيقًا لِكُلِّ سِبْطٍ مِنْهُمْ طَرِيقٌ فَقَالَ كُلُّ سِبْطٍ قُتِلَ أَصْحَابُنَا فَعِنْدَ ذَلِكَ دَعَا مُوسَى عَلَيْهِ السَّلَامُ رَبَّهُ فَجَعَلَهَا مَنَاظِرَ كَهَيْئَةِ الطَّبَقَاتِ حَتَّى نَظَرَ بَعْضُهُمْ إِلَى بَعْضٍ عَلَى أَرْضٍ يَابِسَةٍ، وَعَنْ عَطَاءِ بْنِ السَّائِبِ أَنَّ جِبْرِيلَ عَلَيْهِ السَّلَامُ كَانَ بَيْنَ بَنِي إِسْرَائِيلَ وَبَيْنَ آلِ فِرْعَوْنَ وَكَانَ يَقُولُ لِبَنِي إِسْرَائِيلَ لِيَلْحَقْ آخِرُكُمْ بِأَوَّلِكُمْ، وَيَسْتَقْبِلُ الْقِبْطَ فَيَقُولُ رُوَيْدَكُمْ لِيَلْحَقَ آخِرُكُمْ،</w:t>
      </w:r>
      <w:r>
        <w:rPr>
          <w:b/>
          <w:bCs/>
          <w:rtl w:val="true"/>
          <w:lang w:bidi="ar"/>
        </w:rPr>
        <w:br/>
      </w:r>
      <w:r>
        <w:rPr>
          <w:b/>
          <w:b/>
          <w:bCs/>
          <w:rtl w:val="true"/>
          <w:lang w:bidi="ar"/>
        </w:rPr>
        <w:t>وَرَوِيَ أَنَّ مُوسَى عَلَيْهِ السَّلَامُ قَالَ عِنْدَ ذَلِكَ</w:t>
      </w:r>
      <w:r>
        <w:rPr>
          <w:b/>
          <w:bCs/>
          <w:rtl w:val="true"/>
          <w:lang w:bidi="ar"/>
        </w:rPr>
        <w:t>: «</w:t>
      </w:r>
      <w:r>
        <w:rPr>
          <w:b/>
          <w:b/>
          <w:bCs/>
          <w:rtl w:val="true"/>
          <w:lang w:bidi="ar"/>
        </w:rPr>
        <w:t>يَا مَنْ كَانَ قَبْلَ كُلِّ شَيْءٍ وَالْمُكَوِّنُ لِكُلِّ شَيْءٍ وَالْكَائِنُ بَعْدَ كُلِّ شَيْءٍ</w:t>
      </w:r>
      <w:r>
        <w:rPr>
          <w:b/>
          <w:bCs/>
          <w:rtl w:val="true"/>
          <w:lang w:bidi="ar"/>
        </w:rPr>
        <w:t>» .</w:t>
        <w:br/>
      </w:r>
      <w:r>
        <w:rPr>
          <w:b/>
          <w:b/>
          <w:bCs/>
          <w:rtl w:val="true"/>
          <w:lang w:bidi="ar"/>
        </w:rPr>
        <w:t>فَأَمَّا قَوْلُهُ</w:t>
      </w:r>
      <w:r>
        <w:rPr>
          <w:b/>
          <w:bCs/>
          <w:rtl w:val="true"/>
          <w:lang w:bidi="ar"/>
        </w:rPr>
        <w:t xml:space="preserve">: </w:t>
      </w:r>
      <w:r>
        <w:rPr>
          <w:b/>
          <w:b/>
          <w:bCs/>
          <w:rtl w:val="true"/>
          <w:lang w:bidi="ar"/>
        </w:rPr>
        <w:t xml:space="preserve">فَكانَ كُلُّ فِرْقٍ كَالطَّوْدِ الْعَظِيمِ فَالْفِرْقُ الْجُزْءُ الْمُنْفَرِقُ مِنْهُ، وَقُرِئَ </w:t>
      </w:r>
      <w:r>
        <w:rPr>
          <w:b/>
          <w:bCs/>
          <w:rtl w:val="true"/>
          <w:lang w:bidi="ar"/>
        </w:rPr>
        <w:t>(</w:t>
      </w:r>
      <w:r>
        <w:rPr>
          <w:b/>
          <w:b/>
          <w:bCs/>
          <w:rtl w:val="true"/>
          <w:lang w:bidi="ar"/>
        </w:rPr>
        <w:t>كُلُّ فَلْقِ</w:t>
      </w:r>
      <w:r>
        <w:rPr>
          <w:b/>
          <w:bCs/>
          <w:rtl w:val="true"/>
          <w:lang w:bidi="ar"/>
        </w:rPr>
        <w:t xml:space="preserve">) </w:t>
      </w:r>
      <w:r>
        <w:rPr>
          <w:b/>
          <w:b/>
          <w:bCs/>
          <w:rtl w:val="true"/>
          <w:lang w:bidi="ar"/>
        </w:rPr>
        <w:t>وَالْمَعْنَى وَاحِدٌ وَالطَّوْدُ الْجَبَلُ الْمُتَطَاوِلُ أَيِ الْمُرْتَفِعُ فِي السَّمَاءِ وَهُوَ مُعْجِزٌ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فَرُّقَ ذَلِكَ الْمَاءِ مُعْجِزٌ وَثَانِيهَا</w:t>
      </w:r>
      <w:r>
        <w:rPr>
          <w:b/>
          <w:bCs/>
          <w:rtl w:val="true"/>
          <w:lang w:bidi="ar"/>
        </w:rPr>
        <w:t xml:space="preserve">: </w:t>
      </w:r>
      <w:r>
        <w:rPr>
          <w:b/>
          <w:b/>
          <w:bCs/>
          <w:rtl w:val="true"/>
          <w:lang w:bidi="ar"/>
        </w:rPr>
        <w:t>أَنَّ اجْتِمَاعَ ذَلِكَ الْمَاءِ فَوْقَ كُلِّ طَرَفٍ مِنْهُ حَتَّى صَارَ كَالْجَبَلِ مِنَ الْمُعْجِزَاتِ أَيْضًا لِأَنَّهُ كَانَ لَا يَمْتَنِعُ فِي الْمَاءِ الَّذِي أُزِيلَ بِذَلِكَ التَّفْرِيقِ أَنْ يُبَدِّدَهُ اللَّه تَعَالَى حَتَّى يَصِيرَ كَأَنَّهُ لَمْ يَكُنْ فَلَمَّا جُمِعَ عَلَى الطَّرَفَيْنِ صَارَ مُؤَكِّدًا لِهَذَا الْإِعْجَازِ وَثَالِثُهَا</w:t>
      </w:r>
      <w:r>
        <w:rPr>
          <w:b/>
          <w:bCs/>
          <w:rtl w:val="true"/>
          <w:lang w:bidi="ar"/>
        </w:rPr>
        <w:t xml:space="preserve">: </w:t>
      </w:r>
      <w:r>
        <w:rPr>
          <w:b/>
          <w:b/>
          <w:bCs/>
          <w:rtl w:val="true"/>
          <w:lang w:bidi="ar"/>
        </w:rPr>
        <w:t>أَنَّهُ إِنْ ثَبَتَ مَا</w:t>
      </w:r>
      <w:r>
        <w:rPr>
          <w:b/>
          <w:bCs/>
          <w:rtl w:val="true"/>
          <w:lang w:bidi="ar"/>
        </w:rPr>
        <w:br/>
      </w:r>
      <w:r>
        <w:rPr>
          <w:b/>
          <w:b/>
          <w:bCs/>
          <w:rtl w:val="true"/>
          <w:lang w:bidi="ar"/>
        </w:rPr>
        <w:t>رُوِيَ فِي الْخَبَرِ أَنَّهُ تَعَالَى أَرْسَلَ عَلَى فِرْعَوْنَ وَقَوْمِهِ مِنَ الرِّيَاحِ وَالظُّلْمَةِ مَا حَيَّرَهُمْ فَاحْتَبَسُوا الْقَدْرَ الَّذِي يَتَكَامَلُ مَعَهُ عُبُورُ بَنِي إِسْرَائِيلَ</w:t>
      </w:r>
      <w:r>
        <w:rPr>
          <w:b/>
          <w:bCs/>
          <w:rtl w:val="true"/>
          <w:lang w:bidi="ar"/>
        </w:rPr>
        <w:br/>
      </w:r>
      <w:r>
        <w:rPr>
          <w:b/>
          <w:b/>
          <w:bCs/>
          <w:rtl w:val="true"/>
          <w:lang w:bidi="ar"/>
        </w:rPr>
        <w:t>فَهُوَ مُعْجِزٌ ثَالِثٌ وَرَابِعُهَا</w:t>
      </w:r>
      <w:r>
        <w:rPr>
          <w:b/>
          <w:bCs/>
          <w:rtl w:val="true"/>
          <w:lang w:bidi="ar"/>
        </w:rPr>
        <w:t xml:space="preserve">: </w:t>
      </w:r>
      <w:r>
        <w:rPr>
          <w:b/>
          <w:b/>
          <w:bCs/>
          <w:rtl w:val="true"/>
          <w:lang w:bidi="ar"/>
        </w:rPr>
        <w:t>أَنْ جَعَلَ اللَّه فِي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دْرَانِ الْمَائِيَّةِ كُوًى يَنْظُرُ مِنْهَا بَعْضُهُمْ إِلَى بَعْضٍ فَهُوَ مُعْجِزٌ رَابِعٌ وَخَامِسُهَا</w:t>
      </w:r>
      <w:r>
        <w:rPr>
          <w:b/>
          <w:bCs/>
          <w:rtl w:val="true"/>
          <w:lang w:bidi="ar"/>
        </w:rPr>
        <w:t xml:space="preserve">: </w:t>
      </w:r>
      <w:r>
        <w:rPr>
          <w:b/>
          <w:b/>
          <w:bCs/>
          <w:rtl w:val="true"/>
          <w:lang w:bidi="ar"/>
        </w:rPr>
        <w:t>أَنْ أَبْقَى اللَّه تَعَالَى تِلْكَ الْمَسَالِكَ حَتَّى قَرُبَ مِنْهَا آلُ فِرْعَوْنَ وَطَمِعُوا أَنْ يَتَخَلَّصُوا مِنَ الْبَحْرِ كَمَا تَخَلَّصَ قَوْمُ مُوسَى عَلَيْهِ السَّلَامُ فَهُوَ مُعْجِزٌ خَامِسٌ</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زْلَفْنا ثَمَّ الْآخَرِينَ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بْنُ عَبَّاسٍ وَابْنُ جُرَيْجٍ وَقَتَادَةُ وَالسُّدِّيُّ وَأَزْلَفْنا أَيْ وَقَرَّبْنَا ثَمَّ أَيْ حَيْثُ انْفَلَقَ الْبَحْرُ لِلْآخَرِينَ قَوْمِ فِرْعَوْنَ ثَمَّ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رَّبْنَاهُمْ مِنْ بَنِي إِسْرَائِيلَ وَثَانِيهَا</w:t>
      </w:r>
      <w:r>
        <w:rPr>
          <w:b/>
          <w:bCs/>
          <w:rtl w:val="true"/>
          <w:lang w:bidi="ar"/>
        </w:rPr>
        <w:t xml:space="preserve">: </w:t>
      </w:r>
      <w:r>
        <w:rPr>
          <w:b/>
          <w:b/>
          <w:bCs/>
          <w:rtl w:val="true"/>
          <w:lang w:bidi="ar"/>
        </w:rPr>
        <w:t>قَرَّبْنَا بَعْضَهُمْ مِنْ بَعْضٍ وَجَمَعْنَاهُمْ حَتَّى لَا يَنْجُوَ مِنْهُمْ أَحَدٌ وَثَالِثُهَا</w:t>
      </w:r>
      <w:r>
        <w:rPr>
          <w:b/>
          <w:bCs/>
          <w:rtl w:val="true"/>
          <w:lang w:bidi="ar"/>
        </w:rPr>
        <w:t xml:space="preserve">: </w:t>
      </w:r>
      <w:r>
        <w:rPr>
          <w:b/>
          <w:b/>
          <w:bCs/>
          <w:rtl w:val="true"/>
          <w:lang w:bidi="ar"/>
        </w:rPr>
        <w:t>قَدَّمْنَاهُمْ إِلَى الْبَحْرِ وَمِنَ النَّاسِ مَنْ قَالَ</w:t>
      </w:r>
      <w:r>
        <w:rPr>
          <w:b/>
          <w:bCs/>
          <w:rtl w:val="true"/>
          <w:lang w:bidi="ar"/>
        </w:rPr>
        <w:t xml:space="preserve">: </w:t>
      </w:r>
      <w:r>
        <w:rPr>
          <w:b/>
          <w:b/>
          <w:bCs/>
          <w:rtl w:val="true"/>
          <w:lang w:bidi="ar"/>
        </w:rPr>
        <w:t>وَأَزْلَفْنا أَيْ حَبَسْنَا فِرْعَوْنَ وَقَوْمَهُ عِنْدَ طَلَبِهِمْ مُوسَى عَلَيْهِ السَّلَامُ بِأَنْ أَظْلَمْنَا عَلَيْهِمُ الدُّنْيَا بِسَحَابَةٍ وَقَفَتْ عَلَيْهِمْ فَوَقَفُوا حَيَارَى، وَقُرِئَ وَأَزْلَقْنَا بِالْقَافِ أَيْ أَزْلَلْنَا أَقْدَامَهُمْ</w:t>
      </w:r>
      <w:r>
        <w:rPr>
          <w:b/>
          <w:bCs/>
          <w:rtl w:val="true"/>
          <w:lang w:bidi="ar"/>
        </w:rPr>
        <w:t xml:space="preserve">/ </w:t>
      </w:r>
      <w:r>
        <w:rPr>
          <w:b/>
          <w:b/>
          <w:bCs/>
          <w:rtl w:val="true"/>
          <w:lang w:bidi="ar"/>
        </w:rPr>
        <w:t>وَالْمَعْنَى أَذْهَبْنَا عِزَّهُمْ وَيُحْتَمَلُ أَنْ يَجْعَلَ اللَّه طَرِيقَهُمْ فِي الْبَحْرِ عَلَى خِلَافِ مَا جَعَلَهُ لِبَنِي إِسْرَائِيلَ يَبَسًا وَأَزْلَقَهُ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أَضَافَ ذَلِكَ الْإِزْلَافَ إِلَى نَفْسِهِ مَعَ أَنَّ اجْتِمَاعَهُمْ هُنَالِكَ فِي طَلَبِ مُوسَى كُفْرٌ أَجَابَ الْجُبَّائِيُّ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مَ فِرْعَوْنَ تَبِعُوا بَنِي إِسْرَائِيلَ وَبَنُو إِسْرَائِيلَ إِنَّمَا فَعَلُوا ذَلِكَ بِأَمْرِ اللَّه تَعَالَى فَلَمَّا كَانَ مَسِيرُهُمْ بِتَدْبِيرِهِ وَهَؤُلَاءِ تَبِعُوا ذَلِكَ أَضَافَهُ إِلَى نَفْسِهِ تَوَسُّعًا وَهَذَا كَمَا يَتْعَبُ أَحَدُنَا فِي طَلَبِ غُلَامٍ لَهُ فَيَجُوزُ أَنْ يَقُولَ أَتْعَبَنِي الْغُلَامُ لَمَّا حَدَثَ ذَلِكَ فَعَلَهُ 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زْلَفْنا ثَمَّ الْآخَرِينَ أَيْ أَزْلَفْنَاهُمْ إِلَى الْمَوْتِ لِأَجْلِ أَنَّهُمْ فِي ذَلِكَ الْوَقْتِ قَرُبُوا مِنْ أَجَلِهِمْ وَأَنْشَدَ</w:t>
      </w:r>
      <w:r>
        <w:rPr>
          <w:b/>
          <w:bCs/>
          <w:rtl w:val="true"/>
          <w:lang w:bidi="ar"/>
        </w:rPr>
        <w:t>:</w:t>
        <w:br/>
      </w:r>
      <w:r>
        <w:rPr>
          <w:b/>
          <w:b/>
          <w:bCs/>
          <w:rtl w:val="true"/>
          <w:lang w:bidi="ar"/>
        </w:rPr>
        <w:t xml:space="preserve">وَكُلُّ يَوْمٍ مَضَى أَوْ لَيْلَةٌ سَلَفَتْ </w:t>
      </w:r>
      <w:r>
        <w:rPr>
          <w:b/>
          <w:bCs/>
          <w:rtl w:val="true"/>
          <w:lang w:bidi="ar"/>
        </w:rPr>
        <w:t xml:space="preserve">... </w:t>
      </w:r>
      <w:r>
        <w:rPr>
          <w:b/>
          <w:b/>
          <w:bCs/>
          <w:rtl w:val="true"/>
          <w:lang w:bidi="ar"/>
        </w:rPr>
        <w:t>فِيهَا النُّفُوسُ إِلَى الْآجَالِ تَزْدَلِفُ</w:t>
      </w:r>
      <w:r>
        <w:rPr>
          <w:b/>
          <w:bCs/>
          <w:rtl w:val="true"/>
          <w:lang w:bidi="ar"/>
        </w:rPr>
        <w:br/>
      </w:r>
      <w:r>
        <w:rPr>
          <w:b/>
          <w:b/>
          <w:bCs/>
          <w:rtl w:val="true"/>
          <w:lang w:bidi="ar"/>
        </w:rPr>
        <w:t>وَأَجَابَ الْكَعْبِيُّ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حَلُمَ عَنْهُمْ، وَتَرَكَ الْبَحْرَ لَهُمْ يَبَسًا وَطَمِعُوا فِي عُبُورِهِ جَازَتِ الْإِضَافَةُ كَالرَّجُلِ يَسْفَهُ عَلَيْهِ صَاحِبُهُ مِرَارًا فَيَحْلُمُ عَنْهُ، فَإِذَا تَمَادَى فِي غَيِّهِ وَأَرَاهُ قُدْرَتَهُ عَلَيْهِ قَالَ لَهُ أَنَا أَحْوَجْتُكَ إِلَى هَذَا وَصَيَّرْتُكَ إِلَيْهِ بِحِلْمِي، لَا يُرِيدُ بِذَلِكَ أَنَّهُ أَرَادَ مَا فَعَلَ الثَّانِي</w:t>
      </w:r>
      <w:r>
        <w:rPr>
          <w:b/>
          <w:bCs/>
          <w:rtl w:val="true"/>
          <w:lang w:bidi="ar"/>
        </w:rPr>
        <w:t xml:space="preserve">: </w:t>
      </w:r>
      <w:r>
        <w:rPr>
          <w:b/>
          <w:b/>
          <w:bCs/>
          <w:rtl w:val="true"/>
          <w:lang w:bidi="ar"/>
        </w:rPr>
        <w:t>يَحْتَمِلُ أَنَّهُ أَزْلَفَهُمْ أَيْ جَمْعَهُمْ لِيُغْرِقَهُمْ عِنْدَ ذَلِكَ وَلِكَيْ لَا يَصِلُوا إِلَى مُوسَى وَقَوْمِهِ وَالْجَوَابُ</w:t>
      </w:r>
      <w:r>
        <w:rPr>
          <w:b/>
          <w:bCs/>
          <w:rtl w:val="true"/>
          <w:lang w:bidi="ar"/>
        </w:rPr>
        <w:t xml:space="preserve">: </w:t>
      </w:r>
      <w:r>
        <w:rPr>
          <w:b/>
          <w:b/>
          <w:bCs/>
          <w:rtl w:val="true"/>
          <w:lang w:bidi="ar"/>
        </w:rPr>
        <w:t>عَنِ الْأَوَّلِ أَنَّ الَّذِي فَعَلَهُ بَنُو إِسْرَائِيلَ هَلْ لَهُ أَثْرٌ فِي اسْتِجْلَابِ دَاعِيَةِ قَوْمِ فِرْعَوْنَ إِلَى الذَّهَابِ خَلْفَهُمْ أَوْ لَيْسَ لَهُ أَثَرٌ فِيهِ فَإِنْ كَانَ الْأَوَّلُ فَقَدْ حَصَلَ الْمَقْصُودُ لِأَنَّ لِفِعْلِ اللَّه تَعَالَى أَثَرًا فِي حُصُولِ الدَّاعِيَةِ الْمُسْتَلْزِمَةِ لِذَلِكَ الْإِزْلَافِ، وَإِنْ لَمْ يَكُنْ لَهُ فِيهِ أَثَرٌ الْبَتَّةَ فَقَدْ زَالَ التَّعَلُّقُ فَوَجَبَ أَنْ لَا تَحْسُنَ الْإِضَافَةُ، وَأَمَّا إِذَا تَعِبَ أَحَدُنَا فِي طَلَبِ غُلَامٍ لَهُ، فَإِنَّمَا يَجُوزُ أَنْ يَقُولَ أَتْعَبَنِي ذَلِكَ الْغُلَامُ لِمَا أَنَّ فِعْلَ ذَلِكَ الْغُلَامِ صَارَ كَالْمُؤَثِّرِ فِي حُصُولِ ذَلِكَ التَّعَبِ لِأَنَّهُ مَتَى فَعَلَ ذَلِكَ الْفِعْلَ فَالظَّاهِرُ أَنَّهُ يَصِيرُ مَعْلُومًا لِلسَّيِّدِ، وَمَتَى عَلِمَهُ صَارَ عِلْمُهُ دَاعِيًا لَهُ إِلَى ذَلِكَ التَّعَبِ، وَمُؤَثِّرًا فِيهِ فَصَحَّتِ الْإِضَافَةُ</w:t>
      </w:r>
      <w:r>
        <w:rPr>
          <w:b/>
          <w:bCs/>
          <w:rtl w:val="true"/>
          <w:lang w:bidi="ar"/>
        </w:rPr>
        <w:t xml:space="preserve">. </w:t>
      </w:r>
      <w:r>
        <w:rPr>
          <w:b/>
          <w:b/>
          <w:bCs/>
          <w:rtl w:val="true"/>
          <w:lang w:bidi="ar"/>
        </w:rPr>
        <w:t>وَبِالْجُمْلَةِ فَعِنْدَنَا الْقَادِرُ لَا يُمْكِنُهُ الْفِعْلُ إِلَّا بِالدَّاعِي فَالدَّاعِي مُؤَثِّرٌ فِي صَيْرُورَةِ الْقَادِرِ مُؤَثِّرًا فِي ذَلِكَ الْفِعْلِ فَلَا جَرَمَ حَسُنَتِ الْإِضَافَةُ وَالْجَوَابُ</w:t>
      </w:r>
      <w:r>
        <w:rPr>
          <w:b/>
          <w:bCs/>
          <w:rtl w:val="true"/>
          <w:lang w:bidi="ar"/>
        </w:rPr>
        <w:t xml:space="preserve">: </w:t>
      </w:r>
      <w:r>
        <w:rPr>
          <w:b/>
          <w:b/>
          <w:bCs/>
          <w:rtl w:val="true"/>
          <w:lang w:bidi="ar"/>
        </w:rPr>
        <w:t>عَنِ الثَّانِي وَهُوَ أَنَّهُ أَزْلَفَهُمْ لِيُغْرِقَهُمْ فَهُوَ أَنَّهُ تَعَالَى مَا أَزْلَفَهُمْ بَلْ هُمْ بِأَنْفُسِهِمُ ازْدَلَفُوا ثُمَّ حَصَلَ الْغَرَقُ بَعْدَهُ، فَكَيْفَ يَجُوزُ إِضَافَةُ هَذَا الْإِزْلَافِ إِلَى اللَّه تَعَالَى؟ أَمَّا عَلَى قَوْلِنَا فَإِنَّهُ جَائِزٌ لِأَنَّهُ تَعَالَى هُوَ الَّذِي خَلَقَ الدَّاعِيَةَ الْمُسْتَعْقِبَةَ لِذَلِكَ الِازْدِلَافِ وَالْجَوَابُ</w:t>
      </w:r>
      <w:r>
        <w:rPr>
          <w:b/>
          <w:bCs/>
          <w:rtl w:val="true"/>
          <w:lang w:bidi="ar"/>
        </w:rPr>
        <w:t xml:space="preserve">: </w:t>
      </w:r>
      <w:r>
        <w:rPr>
          <w:b/>
          <w:b/>
          <w:bCs/>
          <w:rtl w:val="true"/>
          <w:lang w:bidi="ar"/>
        </w:rPr>
        <w:t>عَنِ الثَّالِثِ وَهُوَ أَنَّ حِلْمَهُ تَعَالَى عَنْهُمْ وَحَمْلَهُمْ عَلَى ذَلِكَ، فَنَقُولُ ذَلِكَ الْحِلْمُ هَلْ لَهُ أَثَرٌ فِي اسْتِجْلَابِ هَذِهِ الدَّاعِيَةِ أَمْ لَا؟ وَبَاقِي التَّقْرِيرِ كَمَا تَقَدَّمَ وَالْجَوَابُ</w:t>
      </w:r>
      <w:r>
        <w:rPr>
          <w:b/>
          <w:bCs/>
          <w:rtl w:val="true"/>
          <w:lang w:bidi="ar"/>
        </w:rPr>
        <w:t xml:space="preserve">: </w:t>
      </w:r>
      <w:r>
        <w:rPr>
          <w:b/>
          <w:b/>
          <w:bCs/>
          <w:rtl w:val="true"/>
          <w:lang w:bidi="ar"/>
        </w:rPr>
        <w:t>عَنِ الرَّابِعِ هُوَ بِعَيْنِهِ الْجَوَابُ عَنِ الثَّانِي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نْجَيْنا مُوسى وَمَنْ مَعَهُ أَجْمَعِينَ ثُمَّ أَغْرَقْنَا الْآخَرِينَ فَالْمَعْنَى أَنَّهُ تَعَالَى جَعَلَ الْ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ذْ قَالَ لِأَبِيهِ وَقَوْمِهِ مَا تَعْبُ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نَعْبُدُ أَصْنَامًا فَنَظَلُّ لَهَا عَاكِفِ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هَلْ يَسْمَعُونَكُمْ إِذْ تَدْ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أَوْ يَنْفَعُونَكُمْ أَوْ يَضُ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بَلْ وَجَدْنَا آبَاءَنَا كَذَلِكَ يَفْعَلُ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أَفَرَأَيْتُمْ مَا كُنْتُمْ تَعْبُدُ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أَنْتُمْ وَآبَاؤُكُمُ الْأَقْدَمُ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إِنَّهُمْ عَدُوٌّ لِي إِلَّا رَبَّ الْعَالَمِ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بَسًا فِي حَقِّ مُوسَى وَقَوْمِهِ حَتَّى خَرَجُوا مِنْهُ وَأَغْرَقَ فِرْعَوْنَ وَقَوْمَهُ لِأَنَّهُ لَمَّا تَكَامَلَ دُخُولُهُمُ الْبَحْرَ انْطَبَقَ الْمَاءُ عَلَيْهِمْ فَغَرِقُوا فِي ذَلِكَ الْمَ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فِي ذلِكَ لَآيَةً فَالْمَعْنَى أَنَّ الَّذِي حَدَثَ فِي الْبَحْرِ آيَةٌ عَجِيبَةٌ مِنَ الْآيَاتِ الْعِظَامِ الدَّالَّةِ عَلَى قُدْرَتِهِ لِأَنَّ أَحَدًا مِنَ الْبَشَرِ لَا يَقْدِرُ عَلَيْهِ وَعَلَى حِكْمَتِهِ مِنْ حَيْثُ وَقَعَ مَا كَانَ مَصْلَحَةً فِي الدِّينِ وَالدُّنْيَا، وَعَلَى صِدْقِ مُوسَى عَلَيْهِ السَّلَامُ مِنْ حَيْثُ كَانَ مُعْجِزَةً لَهُ، وَعَلَى اعْتِبَارِ الْمُعْتَبِرِينَ بِهِ أَبَدًا فَيَصِيرُ تَحْذِيرًا مِنَ الْإِقْدَامِ عَلَى مُخَالَفَةِ أَمْرِ اللَّه تَعَالَى وَأَمْرِ رَسُولِهِ، وَيَكُونُ فِيهِ اعْتِبَارٌ لِمُحَمَّدٍ صَلَّى اللَّه عَلَيْهِ وَسَلَّمَ، فَإِنَّهُ قَالَ عَقِيبَ ذَلِكَ</w:t>
      </w:r>
      <w:r>
        <w:rPr>
          <w:b/>
          <w:bCs/>
          <w:rtl w:val="true"/>
          <w:lang w:bidi="ar"/>
        </w:rPr>
        <w:t xml:space="preserve">: </w:t>
      </w:r>
      <w:r>
        <w:rPr>
          <w:b/>
          <w:b/>
          <w:bCs/>
          <w:rtl w:val="true"/>
          <w:lang w:bidi="ar"/>
        </w:rPr>
        <w:t>وَما كانَ أَكْثَرُهُمْ مُؤْمِنِينَ وَفِي ذَلِكَ تَسْلِيَةٌ لَهُ فَقَدْ كَانَ يَغْتَمُّ بِتَكْذِيبِ قَوْمِهِ مَعَ ظُهُورِ الْمُعْجِزَاتِ عَلَيْهِ فَنَبَّهَهُ اللَّه تَعَالَى بِهَذَا الذِّكْرِ عَلَى أَنَّ لَهُ أُسْوَةً بِمُوسَى وَغَيْرِهِ، فَإِنَّ الَّذِي ظَهَرَ عَلَى مُوسَى مِنْ هَذِهِ الْمُعْجِزَاتِ الْعِظَامِ الَّتِي تَبْهَرُ الْعُقُولَ لَمْ يَمْنَعْ مِنْ أَنَّ أَكْثَرَهُمْ كَذَّبُوهُ وَكَفَرُوا بِهِ مَعَ مُشَاهَدَتِهِمْ لِمَا شَاهَدُوهُ فِي الْبَحْرِ وَغَيْرِهِ</w:t>
      </w:r>
      <w:r>
        <w:rPr>
          <w:b/>
          <w:bCs/>
          <w:rtl w:val="true"/>
          <w:lang w:bidi="ar"/>
        </w:rPr>
        <w:t xml:space="preserve">. </w:t>
      </w:r>
      <w:r>
        <w:rPr>
          <w:b/>
          <w:b/>
          <w:bCs/>
          <w:rtl w:val="true"/>
          <w:lang w:bidi="ar"/>
        </w:rPr>
        <w:t>فَكَذَلِكَ أَنْتَ يَا مُحَمَّدُ لَا تَعْجَبْ مِنْ تَكْذِيبِ أَكْثَرِهِمْ لَكَ وَاصْبِرْ عَلَى إِيذَائِهِمْ فَلَعَلَّهُمْ أَنْ يُصْلِحُوا وَيَكُونَ فِي هَذَا الصَّبْرِ تَأْكِيدُ الحجة عَلَيْهِمْ</w:t>
      </w:r>
      <w:r>
        <w:rPr>
          <w:b/>
          <w:bCs/>
          <w:rtl w:val="true"/>
          <w:lang w:bidi="ar"/>
        </w:rPr>
        <w:t>.</w:t>
        <w:br/>
      </w:r>
      <w:r>
        <w:rPr>
          <w:b/>
          <w:b/>
          <w:bCs/>
          <w:rtl w:val="true"/>
          <w:lang w:bidi="ar"/>
        </w:rPr>
        <w:t>وَأَمَّا قَوْلُهُ</w:t>
      </w:r>
      <w:r>
        <w:rPr>
          <w:b/>
          <w:bCs/>
          <w:rtl w:val="true"/>
          <w:lang w:bidi="ar"/>
        </w:rPr>
        <w:t xml:space="preserve">: </w:t>
      </w:r>
      <w:r>
        <w:rPr>
          <w:b/>
          <w:b/>
          <w:bCs/>
          <w:rtl w:val="true"/>
          <w:lang w:bidi="ar"/>
        </w:rPr>
        <w:t>وَإِنَّ رَبَّكَ لَهُوَ الْعَزِيزُ الرَّحِيمُ فَتَعَلُّقُهُ بِمَا قَبْلَهُ أَنَّ الْقَوْمَ مَعَ مُشَاهَدَةِ هَذِهِ الْآيَةِ الْبَاهِرَةِ كَفَرُوا، ثُمَّ إِنَّهُ تَعَالَى كَانَ عَزِيزًا قَادِرًا عَلَى أَنْ يُهْلِكَهُمْ، ثُمَّ إِنَّهُ تَعَالَى مَا أَهْلَكَهُمْ بَلْ أَفَاضَ عَلَيْهِمْ أَنْوَاعَ رَحْمَتِهِ فَدَلَّ ذَلِكَ على كمال رحمته وسعة جوده وفضل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w:t>
        <w:br/>
      </w:r>
      <w:r>
        <w:rPr>
          <w:b/>
          <w:b/>
          <w:bCs/>
          <w:rtl w:val="true"/>
          <w:lang w:bidi="ar"/>
        </w:rPr>
        <w:t xml:space="preserve">قالُوا بَلْ وَجَدْنا آباءَنا كَذلِكَ يَفْعَلُونَ </w:t>
      </w:r>
      <w:r>
        <w:rPr>
          <w:b/>
          <w:bCs/>
          <w:rtl w:val="true"/>
          <w:lang w:bidi="ar"/>
        </w:rPr>
        <w:t>(</w:t>
      </w:r>
      <w:r>
        <w:rPr>
          <w:b/>
          <w:bCs/>
          <w:lang w:bidi="ar"/>
        </w:rPr>
        <w:t>74</w:t>
      </w:r>
      <w:r>
        <w:rPr>
          <w:b/>
          <w:bCs/>
          <w:rtl w:val="true"/>
          <w:lang w:bidi="ar"/>
        </w:rPr>
        <w:t xml:space="preserve">)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w:t>
        <w:br/>
        <w:br/>
      </w:r>
      <w:r>
        <w:rPr>
          <w:b/>
          <w:b/>
          <w:bCs/>
          <w:rtl w:val="true"/>
          <w:lang w:bidi="ar"/>
        </w:rPr>
        <w:t>القصة الثانية</w:t>
      </w:r>
      <w:r>
        <w:rPr>
          <w:b/>
          <w:bCs/>
          <w:rtl w:val="true"/>
          <w:lang w:bidi="ar"/>
        </w:rPr>
        <w:t xml:space="preserve">- </w:t>
      </w:r>
      <w:r>
        <w:rPr>
          <w:b/>
          <w:b/>
          <w:bCs/>
          <w:rtl w:val="true"/>
          <w:lang w:bidi="ar"/>
        </w:rPr>
        <w:t>قصة إبراهيم عليه السلام</w:t>
      </w:r>
      <w:r>
        <w:rPr>
          <w:b/>
          <w:bCs/>
          <w:rtl w:val="true"/>
          <w:lang w:bidi="ar"/>
        </w:rPr>
        <w:br/>
      </w:r>
      <w:r>
        <w:rPr>
          <w:b/>
          <w:b/>
          <w:bCs/>
          <w:rtl w:val="true"/>
          <w:lang w:bidi="ar"/>
        </w:rPr>
        <w:t>اعْلَمْ أَنَّهُ تَعَالَى ذَكَرَ فِي أَوَّلِ السُّورَةِ شِدَّةَ حُزْنِ مُحَمَّدٍ صَلَّى اللَّه عَلَيْهِ وَسَلَّمَ بِسَبَبِ كُفْرِ قَوْمِهِ</w:t>
      </w:r>
      <w:r>
        <w:rPr>
          <w:b/>
          <w:bCs/>
          <w:rtl w:val="true"/>
          <w:lang w:bidi="ar"/>
        </w:rPr>
        <w:t xml:space="preserve">/ </w:t>
      </w:r>
      <w:r>
        <w:rPr>
          <w:b/>
          <w:b/>
          <w:bCs/>
          <w:rtl w:val="true"/>
          <w:lang w:bidi="ar"/>
        </w:rPr>
        <w:t>ثُمَّ إِنَّهُ ذَكَرَ قِصَّةَ مُوسَى عَلَيْهِ السَّلَامُ لِيَعْرِفَ مُحَمَّدٌ أَنَّ مِثْلَ تِلْكَ الْمِحْنَةِ كَانَتْ حَاصِلَةً لِمُوسَى</w:t>
      </w:r>
      <w:r>
        <w:rPr>
          <w:b/>
          <w:bCs/>
          <w:rtl w:val="true"/>
          <w:lang w:bidi="ar"/>
        </w:rPr>
        <w:t xml:space="preserve">: </w:t>
      </w:r>
      <w:r>
        <w:rPr>
          <w:b/>
          <w:b/>
          <w:bCs/>
          <w:rtl w:val="true"/>
          <w:lang w:bidi="ar"/>
        </w:rPr>
        <w:t>ثُمَّ ذَكَرَ عَقِبَهَا قِصَّةَ إِبْرَاهِيمَ عَلَيْهِ السَّلَامُ لِيَعْرِفَ مُحَمَّدٌ أَيْضًا أَنَّ حُزْنَ إِبْرَاهِيمَ عَلَيْهِ السَّلَامُ بِهَذَا السَّبَبِ كَانَ أَشَدَّ مِنْ حُزْنِهِ، لِأَنَّ مِنْ عَظِيمِ الْمِحْنَةِ عَلَى إِبْرَاهِيمَ عَلَيْهِ السَّلَامُ أَنْ يَرَى أَبَاهُ وَقَوْمَهُ فِي النَّارِ وَهُوَ لَا يَتَمَكَّنُ مِنْ إِنْقَاذِهِمْ إِلَّا بِقَدْرِ الدُّعَاءِ وَالتَّنْبِيهِ فَقَالَ لَهُمْ</w:t>
      </w:r>
      <w:r>
        <w:rPr>
          <w:b/>
          <w:bCs/>
          <w:rtl w:val="true"/>
          <w:lang w:bidi="ar"/>
        </w:rPr>
        <w:t xml:space="preserve">: </w:t>
      </w:r>
      <w:r>
        <w:rPr>
          <w:b/>
          <w:b/>
          <w:bCs/>
          <w:rtl w:val="true"/>
          <w:lang w:bidi="ar"/>
        </w:rPr>
        <w:t>مَا تَعْ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إِبْرَاهِيمُ عَلَيْهِ السَّلَامُ يَعْلَمُ أَنَّهُمْ عَبَدَةُ أَصْنَامٍ وَلَكِنَّهُ سَأَلَهُمُ لِيُرِيَهُمْ أَنَّ مَا يَعْبُدُونَهُ لَيْسَ مِنَ اسْتِحْقَاقِ الْعِبَادَةِ فِي شَيْءٍ كَمَا تَقُولُ لِتَاجِرِ الرَّقِيقِ مَا مَالُكَ؟ وَأَنْتَ تَعْلَمُ أَنَّ مَالَهُ الرَّقِيقُ، ثُمَّ تَقُولُ</w:t>
      </w:r>
      <w:r>
        <w:rPr>
          <w:b/>
          <w:bCs/>
          <w:rtl w:val="true"/>
          <w:lang w:bidi="ar"/>
        </w:rPr>
        <w:t xml:space="preserve">: </w:t>
      </w:r>
      <w:r>
        <w:rPr>
          <w:b/>
          <w:b/>
          <w:bCs/>
          <w:rtl w:val="true"/>
          <w:lang w:bidi="ar"/>
        </w:rPr>
        <w:t>الرَّقِيقُ جَمَالٌ وَلَيْسَ بِمَالٍ</w:t>
      </w:r>
      <w:r>
        <w:rPr>
          <w:b/>
          <w:bCs/>
          <w:rtl w:val="true"/>
          <w:lang w:bidi="ar"/>
        </w:rPr>
        <w:t xml:space="preserve">. </w:t>
      </w:r>
      <w:r>
        <w:rPr>
          <w:b/>
          <w:b/>
          <w:bCs/>
          <w:rtl w:val="true"/>
          <w:lang w:bidi="ar"/>
        </w:rPr>
        <w:t>فَأَجَابُوا إِبْرَاهِيمَ عَلَيْهِ السَّلَامُ بِقَوْلِهِمْ</w:t>
      </w:r>
      <w:r>
        <w:rPr>
          <w:b/>
          <w:bCs/>
          <w:rtl w:val="true"/>
          <w:lang w:bidi="ar"/>
        </w:rPr>
        <w:t xml:space="preserve">: </w:t>
      </w:r>
      <w:r>
        <w:rPr>
          <w:b/>
          <w:b/>
          <w:bCs/>
          <w:rtl w:val="true"/>
          <w:lang w:bidi="ar"/>
        </w:rPr>
        <w:t>نَعْبُدُ أَصْناماً فَنَظَلُّ لَها عاكِفِينَ وَالْعُكُوفُ</w:t>
      </w:r>
      <w:r>
        <w:rPr>
          <w:b/>
          <w:bCs/>
          <w:rtl w:val="true"/>
          <w:lang w:bidi="ar"/>
        </w:rPr>
        <w:t xml:space="preserve">: </w:t>
      </w:r>
      <w:r>
        <w:rPr>
          <w:b/>
          <w:b/>
          <w:bCs/>
          <w:rtl w:val="true"/>
          <w:lang w:bidi="ar"/>
        </w:rPr>
        <w:t>الْإِقَامَةُ عَلَى الشَّيْءِ، وَإِنَّمَا قَالُوا</w:t>
      </w:r>
      <w:r>
        <w:rPr>
          <w:b/>
          <w:bCs/>
          <w:rtl w:val="true"/>
          <w:lang w:bidi="ar"/>
        </w:rPr>
        <w:t>:</w:t>
        <w:br/>
      </w:r>
      <w:r>
        <w:rPr>
          <w:b/>
          <w:b/>
          <w:bCs/>
          <w:rtl w:val="true"/>
          <w:lang w:bidi="ar"/>
        </w:rPr>
        <w:t>فَنَظَلُّ لِأَنَّهُمْ كَانُوا يَعْبُدُونَهَا بِالنَّهَارِ دُونَ اللَّيْلِ، وَاعْلَمْ أَنَّهُ كَانَ يَكْفِيهِمْ فِي الْجَوَابِ أَنْ يَقُولُوا نَعْبُدُ أَصْنَامًا، وَلَكِنَّهُمْ ضَمُّوا إِلَيْهِ زِيَادَةً عَلَى الْجَوَابِ وَهِيَ قَوْلُهُمْ</w:t>
      </w:r>
      <w:r>
        <w:rPr>
          <w:b/>
          <w:bCs/>
          <w:rtl w:val="true"/>
          <w:lang w:bidi="ar"/>
        </w:rPr>
        <w:t xml:space="preserve">: </w:t>
      </w:r>
      <w:r>
        <w:rPr>
          <w:b/>
          <w:b/>
          <w:bCs/>
          <w:rtl w:val="true"/>
          <w:lang w:bidi="ar"/>
        </w:rPr>
        <w:t xml:space="preserve">فَنَظَلُّ لَها عاكِفِينَ وَإِنَّمَا ذَكَرُوا هَذِهِ الزِّيَادَةَ إِظْهَارًا لِمَا فِي نُفُوسِهِمْ مِنَ الِابْتِهَاجِ وَالِافْتِخَارِ بِعِبَادَةِ الْأَصْنَامِ فَقَالَ إِبْرَاهِيمُ عَلَيْهِ السَّلَامُ مُنَبِّهًا عَلَى فَسَادِ مَذْهَبِهِمْ هَلْ يَسْمَعُونَكُمْ إِذْ تَدْعُونَ أَوْ يَنْفَعُونَكُمْ أَوْ يَضُرُّ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ا بُدَّ فِي يَسْمَعُونَكُمْ مِنْ تَقْدِيرِ حَذْفِ الْمُضَافِ مَعْنَاهُ هَلْ يَسْمَعُونَ دُعَاءَكُمْ وَقَرَأَ قَتَادَةُ هَلْ يَسْمَعُونَكُمْ أَيْ هَلْ يُسْمِعُونَكُمُ الْجَوَابَ عَنْ دُعَائِكُمْ وَهَلْ يَقْدِرُونَ عَلَى ذَلِكَ وَتَقْرِيرُ هَذِهِ الْحُجَّةِ الَّتِي ذَكَرَهَا إِبْرَاهِيمُ عَلَيْهِ السَّلَامُ أَنَّ الْغَالِبَ مِنْ حَالِ مَنْ يَعْبُدُ غَيْرَهُ أَنْ يَلْتَجِئَ إِلَيْهِ فِي المسألة لِيَعْرِفَ مُرَادَهُ إِذَا سَمِعَ دُعَاءَهُ ثُمَّ يَسْتَجِيبَ لَهُ فِي بَذْلِ مَنْفَعَةٍ أَوْ دَفْعِ مَضَرَّةٍ، فَقَالَ لَهُمْ فَإِذَا كَانَ مَنْ تَعْبُدُونَهُ لَا يَسْمَعُ دُعَاءَكُمْ حَتَّى يَعْرِفَ مَقْصُودَكُمْ، وَلَوْ عَرَفَ ذَلِكَ لَمَا صَحَّ أَنْ يَبْذُلَ النَّفْعَ أَوْ يَدْفَعَ الضَّرَرَ فَكَيْفَ تَسْتَجِيزُونَ أَنْ تَعْبُدُوا مَا هَذَا وَصْفُهُ؟ فَعِنْدَ هَذِهِ الحجة الْقَاهِرَةِ لَمْ يَجِدْ أَبُوهُ وَقَوْمُهُ مَا يَدْفَعُونَ بِهِ هَذِهِ الحجة فَعَدَلُوا إِلَى أَنْ قَالُوا</w:t>
      </w:r>
      <w:r>
        <w:rPr>
          <w:b/>
          <w:bCs/>
          <w:rtl w:val="true"/>
          <w:lang w:bidi="ar"/>
        </w:rPr>
        <w:t xml:space="preserve">: </w:t>
      </w:r>
      <w:r>
        <w:rPr>
          <w:b/>
          <w:b/>
          <w:bCs/>
          <w:rtl w:val="true"/>
          <w:lang w:bidi="ar"/>
        </w:rPr>
        <w:t>وَجَدْنا آباءَنا كَذلِكَ يَفْعَلُونَ وَهَذَا مِنْ أَقْوَى الدَّلَائِلِ عَلَى فَسَادِ التَّقْلِيدِ وَوُجُوبِ التَّمَسُّكِ بِالِاسْتِدْلَالِ، إِذْ لَوْ قَلَبْنَا الْأَمْرَ فَمَدَحْنَا التَّقْلِيدَ وَذَمَمْنَا الِاسْتِدْلَالَ لَكَانَ ذَلِكَ مَدْحًا لِطَرِيقَةِ الْكُفَّارِ الَّتِي ذَمَّهَا اللَّه تَعَالَى وَذَمًّا لِطَرِيقَةِ إِبْرَاهِيمَ عَلَيْهِ السَّلَامُ الَّتِي مَدَحَهَا اللَّه تعالى فأجابهم إبراهيم عليه السلام بقوله</w:t>
      </w:r>
      <w:r>
        <w:rPr>
          <w:b/>
          <w:bCs/>
          <w:rtl w:val="true"/>
          <w:lang w:bidi="ar"/>
        </w:rPr>
        <w:t xml:space="preserve">: </w:t>
      </w:r>
      <w:r>
        <w:rPr>
          <w:b/>
          <w:b/>
          <w:bCs/>
          <w:rtl w:val="true"/>
          <w:lang w:bidi="ar"/>
        </w:rPr>
        <w:t>أَفَرَأَيْتُمْ مَا كُنْتُمْ تَعْبُدُونَ أَنْتُمْ وَآباؤُكُمُ الْأَقْدَمُونَ أَرَادَ بِهِ أَنَّ الْبَاطِلَ لَا يَتَغَيَّرُ بِأَنْ يَكُونَ قَدِيمًا أَوْ حَدِيثًا، وَلَا بِأَنْ يَكُونَ فِي فَاعِلِيهِ كَثْرَةٌ أَوْ قِلَّةٌ</w:t>
      </w:r>
      <w:r>
        <w:rPr>
          <w:b/>
          <w:bCs/>
          <w:rtl w:val="true"/>
          <w:lang w:bidi="ar"/>
        </w:rPr>
        <w:t>.</w:t>
        <w:br/>
      </w:r>
      <w:r>
        <w:rPr>
          <w:b/>
          <w:b/>
          <w:bCs/>
          <w:rtl w:val="true"/>
          <w:lang w:bidi="ar"/>
        </w:rPr>
        <w:t>أَمَّا قَوْلُهُ</w:t>
      </w:r>
      <w:r>
        <w:rPr>
          <w:b/>
          <w:bCs/>
          <w:rtl w:val="true"/>
          <w:lang w:bidi="ar"/>
        </w:rPr>
        <w:t xml:space="preserve">: </w:t>
      </w:r>
      <w:r>
        <w:rPr>
          <w:b/>
          <w:b/>
          <w:bCs/>
          <w:rtl w:val="true"/>
          <w:lang w:bidi="ar"/>
        </w:rPr>
        <w:t>فَإِنَّهُمْ عَدُوٌّ لِي إِلَّا رَبَّ الْعالَمِينَ فَفِيهِ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كُونُ الصَّنَمُ عَدُوًّا مَعَ أَنَّهُ جَمَادٌ؟ جَوَابُهُ مِنْ وَجْهَيْنِ</w:t>
      </w:r>
      <w:r>
        <w:rPr>
          <w:b/>
          <w:bCs/>
          <w:rtl w:val="true"/>
          <w:lang w:bidi="ar"/>
        </w:rPr>
        <w:t>: «</w:t>
      </w:r>
      <w:r>
        <w:rPr>
          <w:b/>
          <w:bCs/>
          <w:lang w:bidi="ar"/>
        </w:rPr>
        <w:t>1</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تَعَالَى قَالَ فِي سُورَةِ مَرْيَمَ </w:t>
      </w:r>
      <w:r>
        <w:rPr>
          <w:b/>
          <w:bCs/>
          <w:rtl w:val="true"/>
          <w:lang w:bidi="ar"/>
        </w:rPr>
        <w:t>[</w:t>
      </w:r>
      <w:r>
        <w:rPr>
          <w:b/>
          <w:bCs/>
          <w:lang w:bidi="ar"/>
        </w:rPr>
        <w:t>82</w:t>
      </w:r>
      <w:r>
        <w:rPr>
          <w:b/>
          <w:bCs/>
          <w:rtl w:val="true"/>
          <w:lang w:bidi="ar"/>
        </w:rPr>
        <w:t xml:space="preserve">] </w:t>
      </w:r>
      <w:r>
        <w:rPr>
          <w:b/>
          <w:b/>
          <w:bCs/>
          <w:rtl w:val="true"/>
          <w:lang w:bidi="ar"/>
        </w:rPr>
        <w:t>فِي صِفَةِ الْأَوْثَانِ كَلَّا سَيَكْفُرُونَ بِعِبادَتِهِمْ وَيَكُونُونَ عَلَيْهِمْ ضِدًّا فَقِيلَ فِي تَفْسِيرِهِ إِنَّ اللَّه يُحْيِي مَا عَبَدُوهُ مِنَ الْأَصْنَامِ حَتَّى يَقَعَ مِنْهُمُ التَّوْبِيخُ لَهُمْ وَالْبَرَاءَةُ مِنْهُمْ، فَعَلَى هَذَا الوجه أَنَّ الْأَوْثَانَ سَتَصِيرُ أَعْدَاءً لِهَؤُلَاءِ الْكُفَّارِ فِي الْآخِرَةِ فَأَطْلَقَ إِبْرَاهِيمُ عَلَيْهِ السَّلَامُ لَفْظَ الْعَدَاوَةِ عَلَيْهِمْ عَلَى هَذَا التَّأْوِيلِ وَثَانِيهَا</w:t>
      </w:r>
      <w:r>
        <w:rPr>
          <w:b/>
          <w:bCs/>
          <w:rtl w:val="true"/>
          <w:lang w:bidi="ar"/>
        </w:rPr>
        <w:t xml:space="preserve">: </w:t>
      </w:r>
      <w:r>
        <w:rPr>
          <w:b/>
          <w:b/>
          <w:bCs/>
          <w:rtl w:val="true"/>
          <w:lang w:bidi="ar"/>
        </w:rPr>
        <w:t>أَنَّ الْكُفَّارَ لَمَّا عَبَدُوهَا وَعَظَّمُوهَا وَرَجَوْهَا فِي طَلَبِ</w:t>
      </w:r>
      <w:r>
        <w:rPr>
          <w:b/>
          <w:bCs/>
          <w:rtl w:val="true"/>
          <w:lang w:bidi="ar"/>
        </w:rPr>
        <w:t xml:space="preserve">/ </w:t>
      </w:r>
      <w:r>
        <w:rPr>
          <w:b/>
          <w:b/>
          <w:bCs/>
          <w:rtl w:val="true"/>
          <w:lang w:bidi="ar"/>
        </w:rPr>
        <w:t>الْمَنَافِعِ وَدَفْعِ الْمَضَارِّ نَزَلَتْ مَنْزِلَةَ الْأَحْيَاءِ الْعُقَلَاءِ فِي اعْتِقَادِ الْكُفَّارِ، ثُمَّ إِنَّهَا صَارَتْ أَسْبَابًا لِانْقِطَاعِ الْإِنْسَانِ عَنِ السَّعَادَةِ وَوُصُولِهِ إِلَى الشَّقَاوَةِ، فَلَمَّا نَزَلَتْ هَذِهِ الْأَصْنَامُ مَنْزِلَةَ الْأَحْيَاءِ وَجَرَتْ مَجْرَى الدَّافِعِ لِلْمَنْفَعَةِ وَالْجَالِبِ لِلْمَضَرَّةِ لَا جَرَمَ جَرَتْ مَجْرَى الْأَعْدَاءِ، فَلَا جَرَمَ أَطْلَقَ إِبْرَاهِيمُ عَلَيْهِ السَّلَامُ عليها لفظ العدو وثالثها</w:t>
      </w:r>
      <w:r>
        <w:rPr>
          <w:b/>
          <w:bCs/>
          <w:rtl w:val="true"/>
          <w:lang w:bidi="ar"/>
        </w:rPr>
        <w:t xml:space="preserve">: </w:t>
      </w:r>
      <w:r>
        <w:rPr>
          <w:b/>
          <w:b/>
          <w:bCs/>
          <w:rtl w:val="true"/>
          <w:lang w:bidi="ar"/>
        </w:rPr>
        <w:t>المراد في قَوْلِهِ</w:t>
      </w:r>
      <w:r>
        <w:rPr>
          <w:b/>
          <w:bCs/>
          <w:rtl w:val="true"/>
          <w:lang w:bidi="ar"/>
        </w:rPr>
        <w:t xml:space="preserve">: </w:t>
      </w:r>
      <w:r>
        <w:rPr>
          <w:b/>
          <w:b/>
          <w:bCs/>
          <w:rtl w:val="true"/>
          <w:lang w:bidi="ar"/>
        </w:rPr>
        <w:t>فَإِنَّهُمْ عَدُوٌّ لِي عَدَاوَةُ مَنْ يَعْبُدُهَا، فَإِنْ قِيلَ فَلِمَ لَمْ يَقُلْ إِنَّ مَنْ يَعْبُدُ الْأَصْنَامَ عَدُوٌّ لِي لِيَكُونَ الْكَلَامُ حَقِيقَةً؟ جَوَابُهُ</w:t>
      </w:r>
      <w:r>
        <w:rPr>
          <w:b/>
          <w:bCs/>
          <w:rtl w:val="true"/>
          <w:lang w:bidi="ar"/>
        </w:rPr>
        <w:t xml:space="preserve">: </w:t>
      </w:r>
      <w:r>
        <w:rPr>
          <w:b/>
          <w:b/>
          <w:bCs/>
          <w:rtl w:val="true"/>
          <w:lang w:bidi="ar"/>
        </w:rPr>
        <w:t>لِأَنَّ الَّذِي تَقَدَّمَ ذِكْرُهُ مَا عَبَدُوهُ دُونَ الْعَابِدِ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إِنَّهُمْ عَدُوٌّ لِي وَلَمْ يَقُلْ فَإِنَّهَا عَدُوٌّ لَكُمْ؟ جَوَابُهُ</w:t>
      </w:r>
      <w:r>
        <w:rPr>
          <w:b/>
          <w:bCs/>
          <w:rtl w:val="true"/>
          <w:lang w:bidi="ar"/>
        </w:rPr>
        <w:t xml:space="preserve">: </w:t>
      </w:r>
      <w:r>
        <w:rPr>
          <w:b/>
          <w:b/>
          <w:bCs/>
          <w:rtl w:val="true"/>
          <w:lang w:bidi="ar"/>
        </w:rPr>
        <w:t xml:space="preserve">أَنَّهُ عَلَيْهِ السَّلَامُ صَوَّرَ المسألة فِي نَفْسِهِ عَلَى مَعْنَى إِنِّي فَكَّرْتُ فِي أَمْرِي فرأيت عبادتي لها عبادة للعدو فاجتنبتها، </w:t>
      </w:r>
      <w:r>
        <w:rPr>
          <w:b/>
          <w:bCs/>
          <w:rtl w:val="true"/>
          <w:lang w:bidi="ar"/>
        </w:rPr>
        <w:t>[</w:t>
      </w:r>
      <w:r>
        <w:rPr>
          <w:b/>
          <w:b/>
          <w:bCs/>
          <w:rtl w:val="true"/>
          <w:lang w:bidi="ar"/>
        </w:rPr>
        <w:t>وآثرت عبادة من الخير كله</w:t>
      </w:r>
      <w:r>
        <w:rPr>
          <w:b/>
          <w:bCs/>
          <w:rtl w:val="true"/>
          <w:lang w:bidi="ar"/>
        </w:rPr>
        <w:br/>
        <w:t>__________</w:t>
        <w:br/>
        <w:t>(</w:t>
      </w:r>
      <w:r>
        <w:rPr>
          <w:b/>
          <w:bCs/>
          <w:lang w:bidi="ar"/>
        </w:rPr>
        <w:t>1</w:t>
      </w:r>
      <w:r>
        <w:rPr>
          <w:b/>
          <w:bCs/>
          <w:rtl w:val="true"/>
          <w:lang w:bidi="ar"/>
        </w:rPr>
        <w:t xml:space="preserve">) </w:t>
      </w:r>
      <w:r>
        <w:rPr>
          <w:b/>
          <w:b/>
          <w:bCs/>
          <w:rtl w:val="true"/>
          <w:lang w:bidi="ar"/>
        </w:rPr>
        <w:t>الصواب أن يقال</w:t>
      </w:r>
      <w:r>
        <w:rPr>
          <w:b/>
          <w:bCs/>
          <w:rtl w:val="true"/>
          <w:lang w:bidi="ar"/>
        </w:rPr>
        <w:t xml:space="preserve">: </w:t>
      </w:r>
      <w:r>
        <w:rPr>
          <w:b/>
          <w:b/>
          <w:bCs/>
          <w:rtl w:val="true"/>
          <w:lang w:bidi="ar"/>
        </w:rPr>
        <w:t>من وجوه لا من وجهين، لأن الوجوه التي ذكرها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نِي فَهُوَ يَ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الَّذِي هُوَ يُطْعِمُنِي وَيَسْقِ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إِذَا مَرِضْتُ فَهُوَ يَشْفِ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لَّذِي يُمِيتُنِي ثُمَّ يُحْيِ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 أَطْمَعُ أَنْ يَغْفِرَ لِي خَطِيئَتِي يَوْمَ الدِّ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 xml:space="preserve">وأراهم </w:t>
      </w:r>
      <w:r>
        <w:rPr>
          <w:b/>
          <w:bCs/>
          <w:rtl w:val="true"/>
          <w:lang w:bidi="ar"/>
        </w:rPr>
        <w:t>[</w:t>
      </w:r>
      <w:r>
        <w:rPr>
          <w:b/>
          <w:b/>
          <w:bCs/>
          <w:rtl w:val="true"/>
          <w:lang w:bidi="ar"/>
        </w:rPr>
        <w:t>بذلك</w:t>
      </w:r>
      <w:r>
        <w:rPr>
          <w:b/>
          <w:bCs/>
          <w:rtl w:val="true"/>
          <w:lang w:bidi="ar"/>
        </w:rPr>
        <w:t>] «</w:t>
      </w:r>
      <w:r>
        <w:rPr>
          <w:b/>
          <w:bCs/>
          <w:lang w:bidi="ar"/>
        </w:rPr>
        <w:t>1</w:t>
      </w:r>
      <w:r>
        <w:rPr>
          <w:b/>
          <w:bCs/>
          <w:rtl w:val="true"/>
          <w:lang w:bidi="ar"/>
        </w:rPr>
        <w:t xml:space="preserve">» </w:t>
      </w:r>
      <w:r>
        <w:rPr>
          <w:b/>
          <w:b/>
          <w:bCs/>
          <w:rtl w:val="true"/>
          <w:lang w:bidi="ar"/>
        </w:rPr>
        <w:t>أَنَّهَا نَصِيحَةٌ نَصَحَ بِهَا نَفْسَهُ، فَإِذَا تَفَكَّرُوا قَالُوا مَا نَصَحَنَا إِبْرَاهِيمُ إِلَّا بِمَا نَصَحَ بِهِ نَفْسَهُ، فَيَكُونُ ذَلِكَ أَدْعَى لِلْقَبُولِ</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لَمْ يَقُلْ فَإِنَّهُمْ أَعْدَائِي؟ جَوَابُهُ الْعَدُوُّ وَالصَّدِيقُ يَجِيئَانِ فِي مَعْنَى الْوَاحِدِ وَالْجَمَاعَةِ، قَالَ</w:t>
      </w:r>
      <w:r>
        <w:rPr>
          <w:b/>
          <w:bCs/>
          <w:rtl w:val="true"/>
          <w:lang w:bidi="ar"/>
        </w:rPr>
        <w:t>:</w:t>
        <w:br/>
      </w:r>
      <w:r>
        <w:rPr>
          <w:b/>
          <w:b/>
          <w:bCs/>
          <w:rtl w:val="true"/>
          <w:lang w:bidi="ar"/>
        </w:rPr>
        <w:t xml:space="preserve">وَقَوْمٍ عَلَيَّ ذَوِي </w:t>
      </w:r>
      <w:r>
        <w:rPr>
          <w:b/>
          <w:bCs/>
          <w:rtl w:val="true"/>
          <w:lang w:bidi="ar"/>
        </w:rPr>
        <w:t>(</w:t>
      </w:r>
      <w:r>
        <w:rPr>
          <w:b/>
          <w:b/>
          <w:bCs/>
          <w:rtl w:val="true"/>
          <w:lang w:bidi="ar"/>
        </w:rPr>
        <w:t>مِرَّةٍ</w:t>
      </w:r>
      <w:r>
        <w:rPr>
          <w:b/>
          <w:bCs/>
          <w:rtl w:val="true"/>
          <w:lang w:bidi="ar"/>
        </w:rPr>
        <w:t>) «</w:t>
      </w:r>
      <w:r>
        <w:rPr>
          <w:b/>
          <w:bCs/>
          <w:lang w:bidi="ar"/>
        </w:rPr>
        <w:t>2</w:t>
      </w:r>
      <w:r>
        <w:rPr>
          <w:b/>
          <w:bCs/>
          <w:rtl w:val="true"/>
          <w:lang w:bidi="ar"/>
        </w:rPr>
        <w:t xml:space="preserve">» ... </w:t>
      </w:r>
      <w:r>
        <w:rPr>
          <w:b/>
          <w:b/>
          <w:bCs/>
          <w:rtl w:val="true"/>
          <w:lang w:bidi="ar"/>
        </w:rPr>
        <w:t>أَرَاهُمْ عَدُوًّا وَكَانُوا صَدِيقًا</w:t>
      </w:r>
      <w:r>
        <w:rPr>
          <w:b/>
          <w:bCs/>
          <w:rtl w:val="true"/>
          <w:lang w:bidi="ar"/>
        </w:rPr>
        <w:br/>
      </w:r>
      <w:r>
        <w:rPr>
          <w:b/>
          <w:b/>
          <w:bCs/>
          <w:rtl w:val="true"/>
          <w:lang w:bidi="ar"/>
        </w:rPr>
        <w:t>وَمِنْهُ قَوْلُهُ تَعَالَى</w:t>
      </w:r>
      <w:r>
        <w:rPr>
          <w:b/>
          <w:bCs/>
          <w:rtl w:val="true"/>
          <w:lang w:bidi="ar"/>
        </w:rPr>
        <w:t xml:space="preserve">: </w:t>
      </w:r>
      <w:r>
        <w:rPr>
          <w:b/>
          <w:b/>
          <w:bCs/>
          <w:rtl w:val="true"/>
          <w:lang w:bidi="ar"/>
        </w:rPr>
        <w:t xml:space="preserve">وَهُمْ لَكُمْ عَدُوٌّ </w:t>
      </w:r>
      <w:r>
        <w:rPr>
          <w:b/>
          <w:bCs/>
          <w:rtl w:val="true"/>
          <w:lang w:bidi="ar"/>
        </w:rP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تَحْقِيقُ الْقَوْلِ فِيهِ مَا تَقَدَّمَ فِي قَوْلِهِ</w:t>
      </w:r>
      <w:r>
        <w:rPr>
          <w:b/>
          <w:bCs/>
          <w:rtl w:val="true"/>
          <w:lang w:bidi="ar"/>
        </w:rPr>
        <w:t xml:space="preserve">: </w:t>
      </w:r>
      <w:r>
        <w:rPr>
          <w:b/>
          <w:b/>
          <w:bCs/>
          <w:rtl w:val="true"/>
          <w:lang w:bidi="ar"/>
        </w:rPr>
        <w:t>نَّا رَسُولُ رَبِّ الْعالَمِينَ</w:t>
      </w:r>
      <w:r>
        <w:rPr>
          <w:b/>
          <w:bCs/>
          <w:rtl w:val="true"/>
          <w:lang w:bidi="ar"/>
        </w:rPr>
        <w:br/>
        <w:t>[</w:t>
      </w:r>
      <w:r>
        <w:rPr>
          <w:b/>
          <w:b/>
          <w:bCs/>
          <w:rtl w:val="true"/>
          <w:lang w:bidi="ar"/>
        </w:rPr>
        <w:t>الشعراء</w:t>
      </w:r>
      <w:r>
        <w:rPr>
          <w:b/>
          <w:bCs/>
          <w:rtl w:val="true"/>
          <w:lang w:bidi="ar"/>
        </w:rPr>
        <w:t xml:space="preserve">: </w:t>
      </w:r>
      <w:r>
        <w:rPr>
          <w:b/>
          <w:bCs/>
          <w:lang w:bidi="ar"/>
        </w:rPr>
        <w:t>16</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مَا هَذَا الِاسْتِثْنَاءُ؟ جَوَابُهُ أَنَّهُ اسْتِثْنَاءٌ مُنْقَطِعٌ كَأَنَّهُ قَالَ لَكِنَّ رَبَّ الْعَالَمِي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xml:space="preserve">)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w:t>
        <w:br/>
      </w:r>
      <w:r>
        <w:rPr>
          <w:b/>
          <w:b/>
          <w:bCs/>
          <w:rtl w:val="true"/>
          <w:lang w:bidi="ar"/>
        </w:rPr>
        <w:t>اعْلَمْ أَنَّهُ تَعَالَى لَمَّا حَكَى عَنْهُ أَنَّهُ اسْتَثْنَى رَبَّ الْعَالَمِينَ، حَكَى عَنْهُ أَيْضًا مَا وَصَفَهُ بِهِ مِمَّا يَسْتَحِقُّ الْعِبَادَةَ لِأَجْلِهِ، ثُمَّ حَكَى عَنْهُ مَا سَأَلَهُ عَنْهُ، أَمَّا الْأَوْصَافُ فَ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 خَلَقَنِي فَهُوَ يَهْدِينِ</w:t>
      </w:r>
      <w:r>
        <w:rPr>
          <w:b/>
          <w:bCs/>
          <w:rtl w:val="true"/>
          <w:lang w:bidi="ar"/>
        </w:rPr>
        <w:t>.</w:t>
        <w:br/>
      </w:r>
      <w:r>
        <w:rPr>
          <w:b/>
          <w:b/>
          <w:bCs/>
          <w:rtl w:val="true"/>
          <w:lang w:bidi="ar"/>
        </w:rPr>
        <w:t>وَاعْلَمْ أَنَّهُ سُبْحَانَهُ أَثْنَى عَلَى نَفْسِهِ بِهَذَيْنِ الْأَمْرَيْنِ فِي قَوْلِهِ</w:t>
      </w:r>
      <w:r>
        <w:rPr>
          <w:b/>
          <w:bCs/>
          <w:rtl w:val="true"/>
          <w:lang w:bidi="ar"/>
        </w:rPr>
        <w:t xml:space="preserve">: </w:t>
      </w:r>
      <w:r>
        <w:rPr>
          <w:b/>
          <w:b/>
          <w:bCs/>
          <w:rtl w:val="true"/>
          <w:lang w:bidi="ar"/>
        </w:rPr>
        <w:t xml:space="preserve">الَّذِي خَلَقَ فَسَوَّى وَالَّذِي قَدَّرَ فَهَدى </w:t>
      </w:r>
      <w:r>
        <w:rPr>
          <w:b/>
          <w:bCs/>
          <w:rtl w:val="true"/>
          <w:lang w:bidi="ar"/>
        </w:rPr>
        <w:t>[</w:t>
      </w:r>
      <w:r>
        <w:rPr>
          <w:b/>
          <w:b/>
          <w:bCs/>
          <w:rtl w:val="true"/>
          <w:lang w:bidi="ar"/>
        </w:rPr>
        <w:t>الْأَعْلَى</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اعْلَمْ أن الخلق والهداية مهما يَحْصُلُ جَمِيعُ الْمَنَافِعِ لِكُلِّ مَنْ يَصِحُّ الِانْتِفَاعُ عَلَيْهِ، فَلْنَتَكَلَّمْ فِي الْإِنْسَانِ فَنَقُولُ إِنَّهُ مَخْلُوقٌ، فَمِنْهُمْ مَنْ قَالَ </w:t>
      </w:r>
      <w:r>
        <w:rPr>
          <w:b/>
          <w:bCs/>
          <w:rtl w:val="true"/>
          <w:lang w:bidi="ar"/>
        </w:rPr>
        <w:t>«</w:t>
      </w:r>
      <w:r>
        <w:rPr>
          <w:b/>
          <w:bCs/>
          <w:lang w:bidi="ar"/>
        </w:rPr>
        <w:t>3</w:t>
      </w:r>
      <w:r>
        <w:rPr>
          <w:b/>
          <w:bCs/>
          <w:rtl w:val="true"/>
          <w:lang w:bidi="ar"/>
        </w:rPr>
        <w:t xml:space="preserve">» </w:t>
      </w:r>
      <w:r>
        <w:rPr>
          <w:b/>
          <w:b/>
          <w:bCs/>
          <w:rtl w:val="true"/>
          <w:lang w:bidi="ar"/>
        </w:rPr>
        <w:t xml:space="preserve">هُوَ مِنْ عَالَمِ الْخَلْقِ وَالْجُسْمَانِيَّاتِ، وَمَنْ قَالَ </w:t>
      </w:r>
      <w:r>
        <w:rPr>
          <w:b/>
          <w:bCs/>
          <w:rtl w:val="true"/>
          <w:lang w:bidi="ar"/>
        </w:rPr>
        <w:t>«</w:t>
      </w:r>
      <w:r>
        <w:rPr>
          <w:b/>
          <w:bCs/>
          <w:lang w:bidi="ar"/>
        </w:rPr>
        <w:t>4</w:t>
      </w:r>
      <w:r>
        <w:rPr>
          <w:b/>
          <w:bCs/>
          <w:rtl w:val="true"/>
          <w:lang w:bidi="ar"/>
        </w:rPr>
        <w:t xml:space="preserve">» </w:t>
      </w:r>
      <w:r>
        <w:rPr>
          <w:b/>
          <w:b/>
          <w:bCs/>
          <w:rtl w:val="true"/>
          <w:lang w:bidi="ar"/>
        </w:rPr>
        <w:t>هُوَ مِنْ عَالَمِ الْأَمْرِ وَالرُّوحَانِيَّاتِ، وَتَرْكِيبُ الْبَدَنِ الَّذِي هُوَ مِنْ عَالَمِ الْخَلْقِ مُقَدَّمٌ عَلَى إِعْطَاءِ الْقَلْبِ الَّذِي هُوَ مِنْ عَالَمِ</w:t>
      </w:r>
      <w:r>
        <w:rPr>
          <w:b/>
          <w:bCs/>
          <w:rtl w:val="true"/>
          <w:lang w:bidi="ar"/>
        </w:rPr>
        <w:t xml:space="preserve">/ </w:t>
      </w:r>
      <w:r>
        <w:rPr>
          <w:b/>
          <w:b/>
          <w:bCs/>
          <w:rtl w:val="true"/>
          <w:lang w:bidi="ar"/>
        </w:rPr>
        <w:t>الْأَمْرِ عَلَى مَا أَخْبَرَ عَنْهُ سُبْحَانَهُ فِي قَوْلِهِ</w:t>
      </w:r>
      <w:r>
        <w:rPr>
          <w:b/>
          <w:bCs/>
          <w:rtl w:val="true"/>
          <w:lang w:bidi="ar"/>
        </w:rPr>
        <w:t xml:space="preserve">: </w:t>
      </w:r>
      <w:r>
        <w:rPr>
          <w:b/>
          <w:b/>
          <w:bCs/>
          <w:rtl w:val="true"/>
          <w:lang w:bidi="ar"/>
        </w:rPr>
        <w:t xml:space="preserve">فَإِذا سَوَّيْتُهُ وَنَفَخْتُ فِيهِ مِنْ رُوحِي </w:t>
      </w:r>
      <w:r>
        <w:rPr>
          <w:b/>
          <w:bCs/>
          <w:rtl w:val="true"/>
          <w:lang w:bidi="ar"/>
        </w:rPr>
        <w:t>[</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فَالتَّسْوِيَةُ إِشَارَةٌ إِلَى تَعْدِيلِ الْمِزَاجِ وَتَرْكِيبِ الْأَمْشَاجِ، وَنَفْخُ الرُّوحِ إِشَارَةٌ إِلَى اللَّطِيفَةِ الرَّبَّانِيَّةِ النُّورَانِيَّةِ الَّتِي هِيَ مِنْ عَالَمِ الْأَمْرِ، وَأَيْضًا قَالَ</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وَلَمَّا تَمَّمَ مَرَاتِبَ تَغَيُّرَاتِ الْأَجْسَامِ قَالَ</w:t>
      </w:r>
      <w:r>
        <w:rPr>
          <w:b/>
          <w:bCs/>
          <w:rtl w:val="true"/>
          <w:lang w:bidi="ar"/>
        </w:rPr>
        <w:t xml:space="preserve">: </w:t>
      </w:r>
      <w:r>
        <w:rPr>
          <w:b/>
          <w:b/>
          <w:bCs/>
          <w:rtl w:val="true"/>
          <w:lang w:bidi="ar"/>
        </w:rPr>
        <w:t xml:space="preserve">ثُمَّ أَنْشَأْناهُ خَلْقاً آخَرَ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ذَلِكَ إِشَارَةٌ إِلَى الرُّوحِ الَّذِي هُوَ مِنْ عَالَمِ الْمَلَائِكَةِ، وَلَا شَكَّ أَنَّ الْهِدَايَةَ إِنَّمَا تَحْصُلُ مِنَ الرُّوحِ، فَقَدْ ظَهَرَ بِهَذِهِ الْآيَاتِ أَنَّ الْخَلْقَ مُقَدَّمٌ عَلَى الْهِدَايَةِ</w:t>
      </w:r>
      <w:r>
        <w:rPr>
          <w:b/>
          <w:bCs/>
          <w:rtl w:val="true"/>
          <w:lang w:bidi="ar"/>
        </w:rPr>
        <w:t>.</w:t>
        <w:br/>
      </w:r>
      <w:r>
        <w:rPr>
          <w:b/>
          <w:b/>
          <w:bCs/>
          <w:rtl w:val="true"/>
          <w:lang w:bidi="ar"/>
        </w:rPr>
        <w:t>أَمَّا تَحْقِيقُهُ بِحَسَبِ الْمَبَاحِثِ الْحَقِيقِيَّةِ، فَهُوَ أَنَّ بَدَنَ الْإِنْسَانِ إِنَّمَا يَتَوَلَّدُ عند امتزاج المني بدم الطمث،</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ئرة</w:t>
      </w:r>
      <w:r>
        <w:rPr>
          <w:b/>
          <w:bCs/>
          <w:rtl w:val="true"/>
          <w:lang w:bidi="ar"/>
        </w:rPr>
        <w:t>) .</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منهم من قالب</w:t>
      </w:r>
      <w:r>
        <w:rPr>
          <w:b/>
          <w:bCs/>
          <w:rtl w:val="true"/>
          <w:lang w:bidi="ar"/>
        </w:rPr>
        <w:t>) .</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ن ق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ا إِنَّمَا يَتَوَلَّدَانِ مِنَ الْأَغْذِيَةِ الْمُتَوَلِّدَةِ مَنْ تَرَكُّبِ الْعَنَاصِرِ الْأَرْبَعَةَ وَتَفَاعُلِهَا، فَإِذَا امْتَزَجَ الْمَنِيُّ بِالدَّمِ فَلَا يَزَالُ مَا فِيهَا مِنَ الْحَارِّ وَالْبَارِدِ وَالرَّطْبِ وَالْيَابِسِ مُتَفَاعِلًا، وَمَا فِي كُلِّ وَاحِدٍ مِنْهَا مِنَ الْقُوَى كَاسِرًا سَوْرَةَ كَيْفِيَّةِ الْآخَرِ، فَحِينَئِذٍ يَحْصُلُ مِنْ تَفَاعُلِهِمَا كَيْفِيَّةً مُتَوَسِّطَةً تَسْتَحِرُّ بِالْقِيَاسِ إِلَى الْبَارِدِ وَتَسْتَبْرِدُ بِالْقِيَاسِ إِلَى الْحَارِّ، وَكَذَا الْقَوْلُ فِي الرَّطْبِ وَالْيَابِسِ، وَحِينَئِذٍ يَحْصُلُ الِاسْتِعْدَادُ لِقَبُولِ قُوًى مُدَبِّرَةٍ لِذَلِكَ الْمُرَكَّبِ فَبَعْضُهَا قُوًى نَبَاتِيَّةٌ وَهِيَ الَّتِي تَجْذِبُ الْغِذَاءَ، ثُمَّ تُمْسِكُهُ ثُمَّ تَهْضِمُهُ ثُمَّ تَدْفَعُ الْفَضْلَةَ الْمُؤْذِيَةَ، ثُمَّ تُقِيمُ تِلْكَ الْأَجْزَاءَ بَدَلَ مَا تَحَلَّلَ مِنْهَا، ثُمَّ تَزِيدُ فِي جَوْهَرِ الْأَعْضَاءِ طُولًا وَعَرْضًا، ثُمَّ يَفْضُلُ عَنْ تِلْكَ الْمَوَادِّ فَضْلَةٌ يُمْكِنُ أَنْ يَتَوَلَّدَ عَنْهَا مِثْلُ ذَلِكَ، وَمِنْهَا قُوًى حَيَوَانِيَّةٌ بَعْضُهَا مُدْرِكَةٌ كَالْحَوَاسِّ الْخَمْسِ وَالْخَيَالِ وَالْحِفْظِ وَالذِّكْرِ، وَبَعْضُهَا فَاعِلَةٌ</w:t>
      </w:r>
      <w:r>
        <w:rPr>
          <w:b/>
          <w:bCs/>
          <w:rtl w:val="true"/>
          <w:lang w:bidi="ar"/>
        </w:rPr>
        <w:t xml:space="preserve">: </w:t>
      </w:r>
      <w:r>
        <w:rPr>
          <w:b/>
          <w:b/>
          <w:bCs/>
          <w:rtl w:val="true"/>
          <w:lang w:bidi="ar"/>
        </w:rPr>
        <w:t>إِمَّا آمِرَةٌ كَالشَّهْوَةِ وَالْغَضَبِ أَوْ مَأْمُورَةٌ كَالْقُوَى الْمَرْكُوزَةِ فِي الْعَضَلَاتِ، وَمِنْهَا قُوًى إِنْسَانِيَّةٌ وَهِيَ إِمَّا مُدْرِكَةٌ أَوْ عَامِلَةٌ، وَالْقُوَى الْمُدْرِكَةُ هِيَ الْقُوَى الْقَوِيَّةُ عَلَى إِدْرَاكِ حَقَائِقِ الْأَشْيَاءِ الرُّوحَانِيَّةِ وَالْجُسْمَانِيَّةِ وَالْعُلْوِيَّةِ وَالسُّفْلِيَّةِ، ثُمَّ إِنَّكَ إِذَا فَتَّشْتَ عَنْ كُلِّ وَاحِدَةٍ مِنْ مُرَكَّبَاتِ هَذَا الْعَالِمِ الْجُسْمَانِيِّ، وَمُفْرَدَاتِهَا وَجَدْتَ لَهَا أَشْيَاءَ تُلَائِمُهَا وَتُكْمِلُ حَالَهَا وَأَشْيَاءَ تُنَافِرُهَا وَتُفْسِدُ حَالَهَا، وَوَجَدْتَ فِيهَا قُوًى جَذَّابَةً للملائم دفاعة لِلْمُنَافِي، فَقَدْ ظَهَرَ أَنَّ صَلَاحَ الْحَالِ فِي هَذِهِ الْأَشْيَاءِ لَا يَتِمُّ إِلَّا بِالْخَلْقِ وَالْهِدَايَةِ</w:t>
      </w:r>
      <w:r>
        <w:rPr>
          <w:b/>
          <w:bCs/>
          <w:rtl w:val="true"/>
          <w:lang w:bidi="ar"/>
        </w:rPr>
        <w:t xml:space="preserve">. </w:t>
      </w:r>
      <w:r>
        <w:rPr>
          <w:b/>
          <w:b/>
          <w:bCs/>
          <w:rtl w:val="true"/>
          <w:lang w:bidi="ar"/>
        </w:rPr>
        <w:t>أَمَّا الْخَلْقُ فَبِتَصْيِيرِهِ مَوْجُودًا بَعْدَ أَنْ كَانَ مَعْدُومًا، وَأَمَّا الْهِدَايَةُ فَبِتِلْكَ الْقُوَى الْجَذَّابَةِ لِلْمَنَافِعِ والدفاعة لِلْمَضَارِّ فَثَبَتَ أَنَّ قَوْلَهُ</w:t>
      </w:r>
      <w:r>
        <w:rPr>
          <w:b/>
          <w:bCs/>
          <w:rtl w:val="true"/>
          <w:lang w:bidi="ar"/>
        </w:rPr>
        <w:t xml:space="preserve">: </w:t>
      </w:r>
      <w:r>
        <w:rPr>
          <w:b/>
          <w:b/>
          <w:bCs/>
          <w:rtl w:val="true"/>
          <w:lang w:bidi="ar"/>
        </w:rPr>
        <w:t>خَلَقَنِي فَهُوَ يَهْدِينِ كَلِمَةٌ جَامِعَةٌ حَاوِيَةٌ لِجَمِيعِ الْمَنَافِعِ فِي الدُّنْيَا والدين، ثم هاهنا دَقِيقَةٌ وَهُوَ أَنَّهُ قَالَ</w:t>
      </w:r>
      <w:r>
        <w:rPr>
          <w:b/>
          <w:bCs/>
          <w:rtl w:val="true"/>
          <w:lang w:bidi="ar"/>
        </w:rPr>
        <w:t xml:space="preserve">: </w:t>
      </w:r>
      <w:r>
        <w:rPr>
          <w:b/>
          <w:b/>
          <w:bCs/>
          <w:rtl w:val="true"/>
          <w:lang w:bidi="ar"/>
        </w:rPr>
        <w:t>خَلَقَنِي فَذَكَرَهُ بِلَفْظِ الْمَاضِي وَقَالَ</w:t>
      </w:r>
      <w:r>
        <w:rPr>
          <w:b/>
          <w:bCs/>
          <w:rtl w:val="true"/>
          <w:lang w:bidi="ar"/>
        </w:rPr>
        <w:t xml:space="preserve">: </w:t>
      </w:r>
      <w:r>
        <w:rPr>
          <w:b/>
          <w:b/>
          <w:bCs/>
          <w:rtl w:val="true"/>
          <w:lang w:bidi="ar"/>
        </w:rPr>
        <w:t>يَهْدِينِ ذَكَرَهُ بِلَفْظِ الْمُسْتَقْبَلِ، وَالسَّبَبُ فِي ذَلِكَ أَنَّ خَلْقَ الذَّاتِ لَا يَتَجَدَّدُ فِي الدُّنْيَا، بَلْ لَمَّا وَقَعَ بَقِيَ إِلَى الْأَمَدِ الْمَعْلُومِ</w:t>
      </w:r>
      <w:r>
        <w:rPr>
          <w:b/>
          <w:bCs/>
          <w:rtl w:val="true"/>
          <w:lang w:bidi="ar"/>
        </w:rPr>
        <w:t xml:space="preserve">. </w:t>
      </w:r>
      <w:r>
        <w:rPr>
          <w:b/>
          <w:b/>
          <w:bCs/>
          <w:rtl w:val="true"/>
          <w:lang w:bidi="ar"/>
        </w:rPr>
        <w:t>أَمَّا هِدَايَتُهُ تَعَالَى فَهِيَ مِمَّا يَتَكَرَّرُ كُلَّ حِينٍ وَأَوَانٍ سَوَاءً كَانَ ذَلِكَ هِدَايَةً فِي الْمَنَافِعِ الدُّنْيَوِيَّةِ، وَذَلِكَ بِأَنَّ تَحَكُّمَ الْحَوَاسِّ بِتَمْيِيزِ الْمَنَافِعِ عَنِ الْمَضَارِّ أَوْ فِي الْمَنَافِعِ الدِّينِيَّةِ وَذَلِكَ بِأَنْ يَحْكُمَ الْعَقْلِ بِتَمْيِيزِ الْحَقِّ عَنِ الْبَاطِلِ وَالْخَيْرِ عَنِ الشَّرِّ، فَبَيَّنَ بِذَلِكَ أَنَّهُ سُبْحَانَهُ هُوَ الَّذِي خَلَقَهُ بِسَائِرِ مَا تَكَامَلَ بِهِ خَلْقُهُ فِي الْمَاضِي دُفْعَةً وَاحِدَةً، وَأَنَّهُ يَهْدِيهِ إِلَى مَصَالِحِ الدِّينِ وَالدُّنْيَا بِضُرُوبِ الْهِدَايَاتِ فِي كُلِّ لَحْظَةٍ وَلَمْحَةٍ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 هُوَ يُطْعِمُنِي وَيَسْقِينِ وَقَدْ دَخَلَ فِيهِ كُلُّ مَا يَتَّصِلُ بِمَنَافِعِ الرِّزْقِ، وَذَلِكَ لِأَنَّهُ سُبْحَانَهُ إِذَا خَلَقَ لَهُ الطَّعَامَ وَمَلَّكَهُ، فَلَوْ لَمْ يَكُنْ مَعَهُ مَا يَتَمَكَّنُ بِهِ مِنْ أَكْلِهِ وَالِاغْتِذَاءِ بِهِ نَحْوَ الشَّهْوَةِ وَالْقُوَّةِ</w:t>
      </w:r>
      <w:r>
        <w:rPr>
          <w:b/>
          <w:bCs/>
          <w:rtl w:val="true"/>
          <w:lang w:bidi="ar"/>
        </w:rPr>
        <w:t xml:space="preserve">/ </w:t>
      </w:r>
      <w:r>
        <w:rPr>
          <w:b/>
          <w:b/>
          <w:bCs/>
          <w:rtl w:val="true"/>
          <w:lang w:bidi="ar"/>
        </w:rPr>
        <w:t>وَالتَّمْيِيزِ لَمْ تَكْمُلْ هَذِهِ النِّعْمَةُ، وَذَكَرَ الطَّعَامَ وَالشَّرَابَ وَنَبَّهَ بِذِكْرِهِمَا عَلَى مَا عَدَاهُمَا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مَرِضْتُ فَهُوَ يَشْفِينِ وَفِيهِ سُؤَالٌ وَهُوَ أَنَّهُ لِمَ قَالَ</w:t>
      </w:r>
      <w:r>
        <w:rPr>
          <w:b/>
          <w:bCs/>
          <w:rtl w:val="true"/>
          <w:lang w:bidi="ar"/>
        </w:rPr>
        <w:t xml:space="preserve">: </w:t>
      </w:r>
      <w:r>
        <w:rPr>
          <w:b/>
          <w:b/>
          <w:bCs/>
          <w:rtl w:val="true"/>
          <w:lang w:bidi="ar"/>
        </w:rPr>
        <w:t>مَرِضْتُ دُونَ أَمْرَضَنِي؟</w:t>
      </w:r>
      <w:r>
        <w:rPr>
          <w:b/>
          <w:bCs/>
          <w:rtl w:val="true"/>
          <w:lang w:bidi="ar"/>
        </w:rPr>
        <w:br/>
      </w:r>
      <w:r>
        <w:rPr>
          <w:b/>
          <w:b/>
          <w:bCs/>
          <w:rtl w:val="true"/>
          <w:lang w:bidi="ar"/>
        </w:rPr>
        <w:t>وَجَوَابُ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ثِيرًا مِنْ أَسْبَابِ الْمَرَضِ يَحْدُثُ بِتَفْرِيطٍ مِنَ الْإِنْسَانِ فِي مَطَاعِمِهِ وَمَشَارِبِهِ وَغَيْرِ ذَلِكَ، وَمِنْ ثَمَّ قَالَتِ الْحُكَمَاءُ</w:t>
      </w:r>
      <w:r>
        <w:rPr>
          <w:b/>
          <w:bCs/>
          <w:rtl w:val="true"/>
          <w:lang w:bidi="ar"/>
        </w:rPr>
        <w:t xml:space="preserve">: </w:t>
      </w:r>
      <w:r>
        <w:rPr>
          <w:b/>
          <w:b/>
          <w:bCs/>
          <w:rtl w:val="true"/>
          <w:lang w:bidi="ar"/>
        </w:rPr>
        <w:t>لَوْ قِيلَ لَأَكْثَرِ الْمَوْتَى مَا سَبَبُ آجَالِكُمْ؟ لَقَالُوا التُّخَمُ الثَّانِي</w:t>
      </w:r>
      <w:r>
        <w:rPr>
          <w:b/>
          <w:bCs/>
          <w:rtl w:val="true"/>
          <w:lang w:bidi="ar"/>
        </w:rPr>
        <w:t xml:space="preserve">: </w:t>
      </w:r>
      <w:r>
        <w:rPr>
          <w:b/>
          <w:b/>
          <w:bCs/>
          <w:rtl w:val="true"/>
          <w:lang w:bidi="ar"/>
        </w:rPr>
        <w:t>أَنَّ الْمَرَضَ إِنَّمَا يَحْدُثُ بِاسْتِيلَاءِ بَعْضِ الْأَخْلَاطِ عَلَى بَعْضٍ، وَذَلِكَ الِاسْتِيلَاءُ إِنَّمَا يَحْصُلُ بِسَبَبِ مَا بَيْنَهَا مِنَ التَّنَافُرِ الطَّبِيعِيِّ</w:t>
      </w:r>
      <w:r>
        <w:rPr>
          <w:b/>
          <w:bCs/>
          <w:rtl w:val="true"/>
          <w:lang w:bidi="ar"/>
        </w:rPr>
        <w:t xml:space="preserve">. </w:t>
      </w:r>
      <w:r>
        <w:rPr>
          <w:b/>
          <w:b/>
          <w:bCs/>
          <w:rtl w:val="true"/>
          <w:lang w:bidi="ar"/>
        </w:rPr>
        <w:t>أَمَّا الصِّحَّةُ فَهِيَ إِنَّمَا تَحْصُلُ عِنْدَ بَقَاءِ الْأَخْلَاطِ عَلَى اعْتِدَالِهَا وَبَقَاؤُهَا عَلَى اعْتِدَالِهَا، إِنَّمَا يَكُونُ بِسَبَبٍ قَاهِرٍ يَقْهَرُهَا عَلَى الِاجْتِمَاعِ، وَعَوْدُهَا إِلَى الصِّحَّةِ إِنَّمَا يَكُونُ أَيْضًا بِسَبَبٍ قَاهِرٍ يَقْهَرُهَا عَلَى الْعَوْدِ إِلَى الِاجْتِمَاعِ والاعتدال بعد أن كانت بطباعها مُشْتَاقَةً إِلَى التَّفَرُّقِ وَالنِّزَاعِ، فَلِهَذَا السَّبَبِ أَضَافَ الشِّفَاءَ إِلَيْهِ سُبْحَانَهُ وَتَعَالَى، وَمَا أَضَافَ الْمَرَضَ إِلَيْهِ وَثَالِثُهَا</w:t>
      </w:r>
      <w:r>
        <w:rPr>
          <w:b/>
          <w:bCs/>
          <w:rtl w:val="true"/>
          <w:lang w:bidi="ar"/>
        </w:rPr>
        <w:t xml:space="preserve">: </w:t>
      </w:r>
      <w:r>
        <w:rPr>
          <w:b/>
          <w:b/>
          <w:bCs/>
          <w:rtl w:val="true"/>
          <w:lang w:bidi="ar"/>
        </w:rPr>
        <w:t>وَهُوَ أَنَّ الشِّفَاءَ مَحْبُوبٌ وَهُوَ من أصول النعم، والمرض مكروه وليس من النِّعَمِ، وَكَانَ مَقْصُودُ إِبْرَاهِيمَ عَلَيْهِ السَّلَامُ تَعْدِيدَ النِّعَمِ، وَلَمَّا لَمْ يَكُنِ الْمَرَضُ مِنَ النِّعَمِ لَا جَرَمَ لَمْ يُضِفْهُ إِلَيْهِ تَعَالَى، فَإِنْ نَقَضْتَهُ بِالْإِمَاتَةِ فَجَوَابُهُ</w:t>
      </w:r>
      <w:r>
        <w:rPr>
          <w:b/>
          <w:bCs/>
          <w:rtl w:val="true"/>
          <w:lang w:bidi="ar"/>
        </w:rPr>
        <w:t xml:space="preserve">: </w:t>
      </w:r>
      <w:r>
        <w:rPr>
          <w:b/>
          <w:b/>
          <w:bCs/>
          <w:rtl w:val="true"/>
          <w:lang w:bidi="ar"/>
        </w:rPr>
        <w:t>أَنَّ الْمَوْتَ لَيْسَ بِضَرَرٍ، لِأَنَّ شَرْطَ كَوْنِهِ ضَرَرًا وُقُوعُ الْإِحْسَاسِ بِهِ، وَحَالَ حُصُولِ الْمَوْتِ لَا يَقَعُ الْإِحْسَاسُ بِهِ، إِنَّمَا الضَّرَرُ فِي مُقَدِّمَاتِهِ وَذَلِكَ هُوَ عَيْنُ الْمَرَضِ، وَأَيْضًا فَلِأَنَّكَ قَدْ عَرَفْتَ أَنَّ الْأَرْوَاحَ إِذَا كَمُلَ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ومِ وَالْأَخْلَاقِ كَانَ بَقَاؤُهَا فِي هَذِهِ الْأَجْسَادِ عَيْنَ الضَّرَرِ وَخُلَاصَتُهَا عَنْهَا عَيْنَ السَّعَادَةِ بِخِلَافِ الْمَرَضِ وَرَابِعُهَا</w:t>
      </w:r>
      <w:r>
        <w:rPr>
          <w:b/>
          <w:bCs/>
          <w:rtl w:val="true"/>
          <w:lang w:bidi="ar"/>
        </w:rPr>
        <w:t>:</w:t>
        <w:br/>
      </w:r>
      <w:r>
        <w:rPr>
          <w:b/>
          <w:b/>
          <w:bCs/>
          <w:rtl w:val="true"/>
          <w:lang w:bidi="ar"/>
        </w:rPr>
        <w:t>قَوْلُهُ</w:t>
      </w:r>
      <w:r>
        <w:rPr>
          <w:b/>
          <w:bCs/>
          <w:rtl w:val="true"/>
          <w:lang w:bidi="ar"/>
        </w:rPr>
        <w:t xml:space="preserve">: </w:t>
      </w:r>
      <w:r>
        <w:rPr>
          <w:b/>
          <w:b/>
          <w:bCs/>
          <w:rtl w:val="true"/>
          <w:lang w:bidi="ar"/>
        </w:rPr>
        <w:t>وَالَّذِي يُمِيتُنِي ثُمَّ يُحْيِينِ وَالْمُرَادُ مِنْهُ الْإِمَاتَةُ فِي الدُّنْيَا وَالتَّخَلُّصُ عَنْ آفَاتِهَا وَعُقُوبَاتِهَا، وَالْمُرَادُ مِنَ الْإِحْيَاءِ الْمُجَازَاةُ 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 أَطْمَعُ أَنْ يَغْفِرَ لِي خَطِيئَتِي يَوْمَ الدِّينِ فَهُوَ إِشَارَةٌ إِلَى مَا هُوَ مَطْلُوبُ كُلِّ عَاقِلٍ مِنَ الْخَلَاصِ عَنِ الْعَذَابِ وَالْفَوْزِ بِالثَّوَابِ</w:t>
      </w:r>
      <w:r>
        <w:rPr>
          <w:b/>
          <w:bCs/>
          <w:rtl w:val="true"/>
          <w:lang w:bidi="ar"/>
        </w:rPr>
        <w:t>.</w:t>
        <w:br/>
      </w:r>
      <w:r>
        <w:rPr>
          <w:b/>
          <w:b/>
          <w:bCs/>
          <w:rtl w:val="true"/>
          <w:lang w:bidi="ar"/>
        </w:rPr>
        <w:t>وَاعْلَمْ أَنَّ إِبْرَاهِيمَ عَلَيْهِ السَّلَامُ جَمَعَ فِي هَذِهِ الْأَلْفَاظِ جَمِيعَ نِعَمِ اللَّه تَعَالَى مِنْ أَوَّلِ الْخَلْقِ إِلَى آخِرِ الْأَبَدِ في الدار الآخرة، ثم هاهنا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الَّذِي أَطْمَعُ وَالطَّمَعُ عِبَارَةٌ عَنِ الظَّنِّ وَالرَّجَاءِ، وَإِنَّهُ عَلَيْهِ السَّلَامُ كَانَ قَاطِعًا بِذَلِكَ؟ جَوَابُهُ</w:t>
      </w:r>
      <w:r>
        <w:rPr>
          <w:b/>
          <w:bCs/>
          <w:rtl w:val="true"/>
          <w:lang w:bidi="ar"/>
        </w:rPr>
        <w:t xml:space="preserve">: </w:t>
      </w:r>
      <w:r>
        <w:rPr>
          <w:b/>
          <w:b/>
          <w:bCs/>
          <w:rtl w:val="true"/>
          <w:lang w:bidi="ar"/>
        </w:rPr>
        <w:t>أَنَّ هَذَا الْكَلَامَ لَا يَسْتَقِيمُ إِلَّا عَلَى مَذْهَبِنَا، حَيْثُ قُلْنَا إِنَّهُ لَا يَجِبُ عَلَى اللَّه لِأَحَدٍ شَيْءٌ، وَأَنَّهُ يَحْسُنُ مِنْهُ كُلُّ شَيْءٍ وَلَا اعْتِرَاضَ لِأَحَدٍ عَلَيْهِ فِي فِعْلِهِ، وَأَجَابَ الْجُبَّائِيُّ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w:t>
        <w:br/>
      </w:r>
      <w:r>
        <w:rPr>
          <w:b/>
          <w:b/>
          <w:bCs/>
          <w:rtl w:val="true"/>
          <w:lang w:bidi="ar"/>
        </w:rPr>
        <w:t>وَالَّذِي أَطْمَعُ أَنْ يَغْفِرَ لِي خَطِيئَتِي أَرَادَ بِهِ سَائِرَ الْمُؤْمِنِينَ لِأَنَّهُمُ الَّذِينَ يَطْمَعُونَ وَلَا يَقْطَعُونَ بِهِ الثَّانِي</w:t>
      </w:r>
      <w:r>
        <w:rPr>
          <w:b/>
          <w:bCs/>
          <w:rtl w:val="true"/>
          <w:lang w:bidi="ar"/>
        </w:rPr>
        <w:t xml:space="preserve">: </w:t>
      </w:r>
      <w:r>
        <w:rPr>
          <w:b/>
          <w:b/>
          <w:bCs/>
          <w:rtl w:val="true"/>
          <w:lang w:bidi="ar"/>
        </w:rPr>
        <w:t xml:space="preserve">الْمُرَادُ مِنَ الطَّمَعِ الْيَقِينُ، وَهُوَ مَرْوِيٌّ عَنِ الْحَسَنِ وَأَجَابَ صَاحِبُ </w:t>
      </w:r>
      <w:r>
        <w:rPr>
          <w:b/>
          <w:bCs/>
          <w:rtl w:val="true"/>
          <w:lang w:bidi="ar"/>
        </w:rPr>
        <w:t>«</w:t>
      </w:r>
      <w:r>
        <w:rPr>
          <w:b/>
          <w:b/>
          <w:bCs/>
          <w:rtl w:val="true"/>
          <w:lang w:bidi="ar"/>
        </w:rPr>
        <w:t>الْكَشَّافِ</w:t>
      </w:r>
      <w:r>
        <w:rPr>
          <w:b/>
          <w:bCs/>
          <w:rtl w:val="true"/>
          <w:lang w:bidi="ar"/>
        </w:rPr>
        <w:t xml:space="preserve">» : </w:t>
      </w:r>
      <w:r>
        <w:rPr>
          <w:b/>
          <w:b/>
          <w:bCs/>
          <w:rtl w:val="true"/>
          <w:lang w:bidi="ar"/>
        </w:rPr>
        <w:t>بِأَنَّهُ إِنَّمَا ذَكَرَهُ عَلَى هَذَا الوجه تَعْلِيمًا مِنْهُ لِأُمَّتِهِ كَيْفِيَّةَ الدُّعَاءِ</w:t>
      </w:r>
      <w:r>
        <w:rPr>
          <w:b/>
          <w:bCs/>
          <w:rtl w:val="true"/>
          <w:lang w:bidi="ar"/>
        </w:rPr>
        <w:t>.</w:t>
        <w:br/>
      </w:r>
      <w:r>
        <w:rPr>
          <w:b/>
          <w:b/>
          <w:bCs/>
          <w:rtl w:val="true"/>
          <w:lang w:bidi="ar"/>
        </w:rPr>
        <w:t>وَاعْلَمْ أَنَّ هَذِهِ الْوُجُوهَ ضَعِيفَةٌ، أَمَّا الْأَوَّلُ</w:t>
      </w:r>
      <w:r>
        <w:rPr>
          <w:b/>
          <w:bCs/>
          <w:rtl w:val="true"/>
          <w:lang w:bidi="ar"/>
        </w:rPr>
        <w:t xml:space="preserve">: </w:t>
      </w:r>
      <w:r>
        <w:rPr>
          <w:b/>
          <w:b/>
          <w:bCs/>
          <w:rtl w:val="true"/>
          <w:lang w:bidi="ar"/>
        </w:rPr>
        <w:t>فَلِأَنَّ اللَّه تَعَالَى حَكَى عَنْهُ الثَّنَاءَ أَوَّلًا وَالدُّعَاءَ ثَانِيًا وَمِنْ أَوَّلِ الْمَدْحِ إِلَى آخِرِ الدُّعَاءِ كَلَامُ إِبْرَاهِيمَ عَلَيْهِ السَّلَامُ فَجَعَلَ الشَّيْءَ الْوَاحِدَ وَهُوَ قَوْلِهِ</w:t>
      </w:r>
      <w:r>
        <w:rPr>
          <w:b/>
          <w:bCs/>
          <w:rtl w:val="true"/>
          <w:lang w:bidi="ar"/>
        </w:rPr>
        <w:t xml:space="preserve">: </w:t>
      </w:r>
      <w:r>
        <w:rPr>
          <w:b/>
          <w:b/>
          <w:bCs/>
          <w:rtl w:val="true"/>
          <w:lang w:bidi="ar"/>
        </w:rPr>
        <w:t>وَالَّذِي أَطْمَعُ أَنْ يَغْفِرَ لِي خَطِيئَتِي يَوْمَ الدِّينِ كَلَامَ غَيْرِهِ مِمَّا يُبْطِلُ نَظْمَ الْكَلَامِ وَيُفْسِدُهُ، وَأَمَّا الثَّانِي</w:t>
      </w:r>
      <w:r>
        <w:rPr>
          <w:b/>
          <w:bCs/>
          <w:rtl w:val="true"/>
          <w:lang w:bidi="ar"/>
        </w:rPr>
        <w:t xml:space="preserve">: </w:t>
      </w:r>
      <w:r>
        <w:rPr>
          <w:b/>
          <w:b/>
          <w:bCs/>
          <w:rtl w:val="true"/>
          <w:lang w:bidi="ar"/>
        </w:rPr>
        <w:t>وَهُوَ أَنَّ الطَّمَعَ هُوَ الْيَقِينُ فَهَذَا عَلَى خِلَافِ اللُّغَةِ، وَأَمَّا الثَّالِثُ</w:t>
      </w:r>
      <w:r>
        <w:rPr>
          <w:b/>
          <w:bCs/>
          <w:rtl w:val="true"/>
          <w:lang w:bidi="ar"/>
        </w:rPr>
        <w:t xml:space="preserve">: </w:t>
      </w:r>
      <w:r>
        <w:rPr>
          <w:b/>
          <w:b/>
          <w:bCs/>
          <w:rtl w:val="true"/>
          <w:lang w:bidi="ar"/>
        </w:rPr>
        <w:t>وَهُوَ أَنَّ الْغَرَضَ مِنْهُ تَعْلِيمُ</w:t>
      </w:r>
      <w:r>
        <w:rPr>
          <w:b/>
          <w:bCs/>
          <w:rtl w:val="true"/>
          <w:lang w:bidi="ar"/>
        </w:rPr>
        <w:t xml:space="preserve">/ </w:t>
      </w:r>
      <w:r>
        <w:rPr>
          <w:b/>
          <w:b/>
          <w:bCs/>
          <w:rtl w:val="true"/>
          <w:lang w:bidi="ar"/>
        </w:rPr>
        <w:t>الْأُمَّةِ فَبَاطِلٌ أَيْضًا لِأَنَّ حَاصِلَهُ يَرْجِعُ إِلَى أَنَّهُ كَذَبَ عَلَى نَفْسِهِ لِغَرَضِ تَعْلِيمِ الْأُمَّةِ، وَهُوَ بَاطِلٌ قَطْعً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أَسْنَدَ إِلَى نَفْسِهِ الْخَطِيئَةَ مَعَ أَنَّ الْأَنْبِيَاءَ مُنَزَّهُونَ عَنِ الْخَطَايَا قَطْعًا؟ وَفِي جَوَابِهِ ثَلَاثَ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حْمُولٌ عَلَى كَذِبِ إِبْرَاهِيمَ عَلَيْهِ السَّلَامُ فِي قَوْلِهِ</w:t>
      </w:r>
      <w:r>
        <w:rPr>
          <w:b/>
          <w:bCs/>
          <w:rtl w:val="true"/>
          <w:lang w:bidi="ar"/>
        </w:rPr>
        <w:t xml:space="preserve">: </w:t>
      </w:r>
      <w:r>
        <w:rPr>
          <w:b/>
          <w:b/>
          <w:bCs/>
          <w:rtl w:val="true"/>
          <w:lang w:bidi="ar"/>
        </w:rPr>
        <w:t xml:space="preserve">فَعَلَهُ كَبِيرُهُمْ </w:t>
      </w:r>
      <w:r>
        <w:rPr>
          <w:b/>
          <w:bCs/>
          <w:rtl w:val="true"/>
          <w:lang w:bidi="ar"/>
        </w:rPr>
        <w:t>[</w:t>
      </w:r>
      <w:r>
        <w:rPr>
          <w:b/>
          <w:b/>
          <w:bCs/>
          <w:rtl w:val="true"/>
          <w:lang w:bidi="ar"/>
        </w:rPr>
        <w:t>الْأَنْبِيَاءِ</w:t>
      </w:r>
      <w:r>
        <w:rPr>
          <w:b/>
          <w:bCs/>
          <w:rtl w:val="true"/>
          <w:lang w:bidi="ar"/>
        </w:rPr>
        <w:t xml:space="preserve">: </w:t>
      </w:r>
      <w:r>
        <w:rPr>
          <w:b/>
          <w:bCs/>
          <w:lang w:bidi="ar"/>
        </w:rPr>
        <w:t>63</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إِنِّي سَقِيمٌ </w:t>
      </w:r>
      <w:r>
        <w:rPr>
          <w:b/>
          <w:bCs/>
          <w:rtl w:val="true"/>
          <w:lang w:bidi="ar"/>
        </w:rPr>
        <w:t>[</w:t>
      </w:r>
      <w:r>
        <w:rPr>
          <w:b/>
          <w:b/>
          <w:bCs/>
          <w:rtl w:val="true"/>
          <w:lang w:bidi="ar"/>
        </w:rPr>
        <w:t>الصَّافَّاتِ</w:t>
      </w:r>
      <w:r>
        <w:rPr>
          <w:b/>
          <w:bCs/>
          <w:rtl w:val="true"/>
          <w:lang w:bidi="ar"/>
        </w:rPr>
        <w:t xml:space="preserve">: </w:t>
      </w:r>
      <w:r>
        <w:rPr>
          <w:b/>
          <w:bCs/>
          <w:lang w:bidi="ar"/>
        </w:rPr>
        <w:t>89</w:t>
      </w:r>
      <w:r>
        <w:rPr>
          <w:b/>
          <w:bCs/>
          <w:rtl w:val="true"/>
          <w:lang w:bidi="ar"/>
        </w:rPr>
        <w:t>]</w:t>
        <w:br/>
      </w:r>
      <w:r>
        <w:rPr>
          <w:b/>
          <w:b/>
          <w:bCs/>
          <w:rtl w:val="true"/>
          <w:lang w:bidi="ar"/>
        </w:rPr>
        <w:t>وَقَوْلِهِ لِسَارَّةَ</w:t>
      </w:r>
      <w:r>
        <w:rPr>
          <w:b/>
          <w:bCs/>
          <w:rtl w:val="true"/>
          <w:lang w:bidi="ar"/>
        </w:rPr>
        <w:t>: (</w:t>
      </w:r>
      <w:r>
        <w:rPr>
          <w:b/>
          <w:b/>
          <w:bCs/>
          <w:rtl w:val="true"/>
          <w:lang w:bidi="ar"/>
        </w:rPr>
        <w:t>إِنَّهَا أُخْتِي</w:t>
      </w:r>
      <w:r>
        <w:rPr>
          <w:b/>
          <w:bCs/>
          <w:rtl w:val="true"/>
          <w:lang w:bidi="ar"/>
        </w:rPr>
        <w:t>)</w:t>
        <w:br/>
      </w:r>
      <w:r>
        <w:rPr>
          <w:b/>
          <w:b/>
          <w:bCs/>
          <w:rtl w:val="true"/>
          <w:lang w:bidi="ar"/>
        </w:rPr>
        <w:t>وَهُوَ ضَعِيفٌ لِأَنَّ نِسْبَةَ الْكَذِبِ إِلَيْهِ غَيْرُ جَائِزَةٍ وَثَانِيهَا</w:t>
      </w:r>
      <w:r>
        <w:rPr>
          <w:b/>
          <w:bCs/>
          <w:rtl w:val="true"/>
          <w:lang w:bidi="ar"/>
        </w:rPr>
        <w:t>:</w:t>
        <w:br/>
      </w:r>
      <w:r>
        <w:rPr>
          <w:b/>
          <w:b/>
          <w:bCs/>
          <w:rtl w:val="true"/>
          <w:lang w:bidi="ar"/>
        </w:rPr>
        <w:t>أَنَّهُ ذَكَرَهُ عَلَى سَبِيلِ التَّوَاضُعِ وَهَضْمِ النَّفْسِ وَهَذَا ضَعِيفٌ لِأَنَّهُ إِنْ كَانَ صَادِقًا فِي هَذَا التَّوَاضُعِ فَقَدْ لَزِمَ الْإِشْكَالُ، وَإِنْ كَانَ كَاذِبًا فَحِينَئِذٍ يَرْجِعُ حَاصِلُ الْجَوَابِ إِلَى إِلْحَاقِ الْمَعْصِيَةِ بِهِ لِأَجْلِ تَنْزِيهِهِ عَنِ الْمَعْصِيَةِ، وَثَالِثُهَا</w:t>
      </w:r>
      <w:r>
        <w:rPr>
          <w:b/>
          <w:bCs/>
          <w:rtl w:val="true"/>
          <w:lang w:bidi="ar"/>
        </w:rPr>
        <w:t xml:space="preserve">: </w:t>
      </w:r>
      <w:r>
        <w:rPr>
          <w:b/>
          <w:b/>
          <w:bCs/>
          <w:rtl w:val="true"/>
          <w:lang w:bidi="ar"/>
        </w:rPr>
        <w:t>وَهُوَ الْجَوَابُ الصَّحِيحُ أَنْ يُحْمَلَ ذَلِكَ عَلَى تَرْكِ الْأَوْلَى، وَقَدْ يُسَمَّى ذَلِكَ خَطَأً فَإِنَّ مَنْ مَلَكَ جَوْهَرَةً وَأَمْكَنَهُ أَنْ يَبِيعَهَا بِأَلْفِ أَلْفِ دِينَارٍ فَإِنْ بَاعَهَا بِدِينَارٍ، قِيلَ إِنَّهُ أَخْطَأَ، وَتَرْكُ الْأَوْلَى عَلَى الْأَنْبِيَاءِ جَائِزٌ</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عَلَّقَ مَغْفِرَةَ الْخَطِيئَةِ بِيَوْمِ الدِّينِ، وَإِنَّمَا تُغْفَرُ فِي الدُّنْيَا؟ جَوَابُهُ</w:t>
      </w:r>
      <w:r>
        <w:rPr>
          <w:b/>
          <w:bCs/>
          <w:rtl w:val="true"/>
          <w:lang w:bidi="ar"/>
        </w:rPr>
        <w:t xml:space="preserve">: </w:t>
      </w:r>
      <w:r>
        <w:rPr>
          <w:b/>
          <w:b/>
          <w:bCs/>
          <w:rtl w:val="true"/>
          <w:lang w:bidi="ar"/>
        </w:rPr>
        <w:t>لِأَنَّ أَثَرَهَا يَظْهَرُ يَوْمَ الدِّينِ وَهُوَ الْآنَ خَفِيٌّ لَا يُعْلَمُ</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 xml:space="preserve">مَا فَائِدَةُ </w:t>
      </w:r>
      <w:r>
        <w:rPr>
          <w:b/>
          <w:bCs/>
          <w:rtl w:val="true"/>
          <w:lang w:bidi="ar"/>
        </w:rPr>
        <w:t>(</w:t>
      </w:r>
      <w:r>
        <w:rPr>
          <w:b/>
          <w:b/>
          <w:bCs/>
          <w:rtl w:val="true"/>
          <w:lang w:bidi="ar"/>
        </w:rPr>
        <w:t>لِ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غْفِرَ لِي خَطِيئَتِي؟ وَجَوَابُ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بَ إِذَا عَفَا عَنْ وَلَدِهِ وَالسَّيِّدَ عَنْ عَبْدِهِ وَالزَّوْجَ عَنْ زَوْجَتِهِ فَذَلِكَ فِي أَكْثَرِ الْأَمْرِ إِنَّمَا يَكُونُ طَلَبًا لِلثَّوَابِ وَهَرَبًا عَنِ الْعِقَابِ أَوْ طَلَبًا لِحُسْنِ الثَّنَاءِ وَالْمَحْمَدَةِ أَوْ دَفْعًا لِلْأَلَمِ الْحَاصِلِ مِنَ الرِّقَّةِ الْجِنْسِيَّةِ وَإِذَا كَانَ كَذَلِكَ لَمْ يَكُنِ الْمَقْصُودُ مِنْ ذَلِكَ الْعَفْوِ رِعَايَةَ جَانِبِ الْمَعْفُوِّ عَنْهُ بَلْ رِعَايَةَ جَانِبِ نَفْسِهِ، إِمَّا لِتَحْصِيلِ مَا يَنْبَغِي أَوْ لِدَفْعِ مَا لَا يَنْبَغِي، أَمَّا الْ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هَبْ لِي حُكْمًا وَأَلْحِقْنِي بِالصَّالِ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اجْعَلْ لِي لِسَانَ صِدْقٍ فِي الْآخِرِ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اجْعَلْنِي مِنْ وَرَثَةِ جَنَّةِ النَّعِيمِ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غْفِرْ لِأَبِي إِنَّهُ كَانَ مِنَ الضَّالِّ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تُخْزِنِي يَوْمَ يُبْعَثُ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يَوْمَ لَا يَنْفَعُ مَالٌ وَلَا بَ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مَنْ أَتَى اللَّهَ بِقَلْبٍ سَلِ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حَانَهُ فَإِنَّهُ كَامِلٌ لِذَاتِهِ فَيَسْتَحِيلُ أَنْ تَحْدُثَ له كَمَالٍ لَمْ تَكُنْ أَوْ يَزُولَ عَنْهُ نُقْصَانٌ كَانَ، وَإِذَا كَانَ كَذَلِكَ لَمْ يَكُنْ عَفْوُهُ إِلَّا رِعَايَةً لِجَانِبِ الْمَعْفُوِّ عَنْهُ فَقَوْلُهُ</w:t>
      </w:r>
      <w:r>
        <w:rPr>
          <w:b/>
          <w:bCs/>
          <w:rtl w:val="true"/>
          <w:lang w:bidi="ar"/>
        </w:rPr>
        <w:t xml:space="preserve">: </w:t>
      </w:r>
      <w:r>
        <w:rPr>
          <w:b/>
          <w:b/>
          <w:bCs/>
          <w:rtl w:val="true"/>
          <w:lang w:bidi="ar"/>
        </w:rPr>
        <w:t>وَالَّذِي أَطْمَعُ أَنْ يَغْفِرَ لِي يَعْنِي هُوَ الَّذِي إِذَا غَفَرَ كَانَ غُفْرَانُهُ لِي وَلِأَجْلِي لَا لِأَجْلِ أَمْرٍ عَائِدٍ إِلَيْهِ الْبَتَّةَ وَثَانِيهَا</w:t>
      </w:r>
      <w:r>
        <w:rPr>
          <w:b/>
          <w:bCs/>
          <w:rtl w:val="true"/>
          <w:lang w:bidi="ar"/>
        </w:rPr>
        <w:t xml:space="preserve">: </w:t>
      </w:r>
      <w:r>
        <w:rPr>
          <w:b/>
          <w:b/>
          <w:bCs/>
          <w:rtl w:val="true"/>
          <w:lang w:bidi="ar"/>
        </w:rPr>
        <w:t>كَأَنَّهُ قَالَ خَلَقْتَنِي لَا لِي فَإِنَّكَ حِينَ خَلَقْتَنِي مَا كُنْتُ مَوْجُودًا وَإِذَا لَمْ أَكُنْ مَوْجُودًا اسْتَحَالَ تَحْصِيلُ شَيْءٍ لِأَجْلِي ثُمَّ مَعَ هَذَا فَأَنْتَ خَلَقْتَنِي، أَمَّا لَوْ عَفَوْتَ كَانَ ذَلِكَ الْعَفْوُ لَأَجْلِي، فَلَمَّا خَلَقْتَنِي أَوَّلًا مَعَ أَنِّي كُنْتُ مُحْتَاجًا إِلَى ذَلِكَ الْخَلْقِ فَلِأَنْ تَغْفِرَ لِي وَتَعْفُوَ عَنِّي حَالَ مَا أَكُونُ فِي أَشَدِّ الْحَاجَةِ إِلَى الْعَفْوِ وَالْمَغْفِرَةِ كَانَ أَوْلَى وَثَالِثُهَا</w:t>
      </w:r>
      <w:r>
        <w:rPr>
          <w:b/>
          <w:bCs/>
          <w:rtl w:val="true"/>
          <w:lang w:bidi="ar"/>
        </w:rPr>
        <w:t xml:space="preserve">: </w:t>
      </w:r>
      <w:r>
        <w:rPr>
          <w:b/>
          <w:b/>
          <w:bCs/>
          <w:rtl w:val="true"/>
          <w:lang w:bidi="ar"/>
        </w:rPr>
        <w:t>أَنَّ إِبْرَاهِيمَ عَلَيْهِ السَّلَامُ كَانَ لِشِدَّةِ اسْتِغْرَاقِهِ فِي بَحْرِ الْمَعْرِفَةِ شَدِيدَ الْفِرَارِ عَنِ الِالْتِفَاتِ إِلَى الْوَسَائِطِ، وَلِذَلِكَ لَمَّا قَالَ لَهُ جِبْرِيلُ عَلَيْهِ السَّلَامُ</w:t>
      </w:r>
      <w:r>
        <w:rPr>
          <w:b/>
          <w:bCs/>
          <w:rtl w:val="true"/>
          <w:lang w:bidi="ar"/>
        </w:rPr>
        <w:t>: «</w:t>
      </w:r>
      <w:r>
        <w:rPr>
          <w:b/>
          <w:b/>
          <w:bCs/>
          <w:rtl w:val="true"/>
          <w:lang w:bidi="ar"/>
        </w:rPr>
        <w:t>أَلَكَ حَاجَةٌ؟ قَالَ أَمَّا إِلَيْكَ فَلَا</w:t>
      </w:r>
      <w:r>
        <w:rPr>
          <w:b/>
          <w:bCs/>
          <w:rtl w:val="true"/>
          <w:lang w:bidi="ar"/>
        </w:rPr>
        <w:t xml:space="preserve">» </w:t>
      </w:r>
      <w:r>
        <w:rPr>
          <w:b/>
          <w:b/>
          <w:bCs/>
          <w:rtl w:val="true"/>
          <w:lang w:bidi="ar"/>
        </w:rPr>
        <w:t>فَهَهُنَا قَالَ</w:t>
      </w:r>
      <w:r>
        <w:rPr>
          <w:b/>
          <w:bCs/>
          <w:rtl w:val="true"/>
          <w:lang w:bidi="ar"/>
        </w:rPr>
        <w:t>:</w:t>
        <w:br/>
      </w:r>
      <w:r>
        <w:rPr>
          <w:b/>
          <w:b/>
          <w:bCs/>
          <w:rtl w:val="true"/>
          <w:lang w:bidi="ar"/>
        </w:rPr>
        <w:t>أَطْمَعُ أَنْ يَغْفِرَ لِي خَطِيئَتِي يَوْمَ الدِّينِ أَيْ لِمُجَرَّدِ عُبُودِيَّتِي لَكَ وَاحْتِيَاجِي إِلَيْكَ تَغْفِرُ لِي خَطِيئَتِي لَا أن تغفرها لي بواسطة شفاعة شافع</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رَبِّ هَبْ لِي حُكْماً وَأَلْحِقْنِي بِالصَّالِحِينَ </w:t>
      </w:r>
      <w:r>
        <w:rPr>
          <w:b/>
          <w:bCs/>
          <w:rtl w:val="true"/>
          <w:lang w:bidi="ar"/>
        </w:rPr>
        <w:t>(</w:t>
      </w:r>
      <w:r>
        <w:rPr>
          <w:b/>
          <w:bCs/>
          <w:lang w:bidi="ar"/>
        </w:rPr>
        <w:t>83</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84</w:t>
      </w:r>
      <w:r>
        <w:rPr>
          <w:b/>
          <w:bCs/>
          <w:rtl w:val="true"/>
          <w:lang w:bidi="ar"/>
        </w:rPr>
        <w:t xml:space="preserve">) </w:t>
      </w:r>
      <w:r>
        <w:rPr>
          <w:b/>
          <w:b/>
          <w:bCs/>
          <w:rtl w:val="true"/>
          <w:lang w:bidi="ar"/>
        </w:rPr>
        <w:t xml:space="preserve">وَاجْعَلْنِي مِنْ وَرَثَةِ جَنَّةِ النَّعِيمِ </w:t>
      </w:r>
      <w:r>
        <w:rPr>
          <w:b/>
          <w:bCs/>
          <w:rtl w:val="true"/>
          <w:lang w:bidi="ar"/>
        </w:rPr>
        <w:t>(</w:t>
      </w:r>
      <w:r>
        <w:rPr>
          <w:b/>
          <w:bCs/>
          <w:lang w:bidi="ar"/>
        </w:rPr>
        <w:t>85</w:t>
      </w:r>
      <w:r>
        <w:rPr>
          <w:b/>
          <w:bCs/>
          <w:rtl w:val="true"/>
          <w:lang w:bidi="ar"/>
        </w:rPr>
        <w:t xml:space="preserve">) </w:t>
      </w:r>
      <w:r>
        <w:rPr>
          <w:b/>
          <w:b/>
          <w:bCs/>
          <w:rtl w:val="true"/>
          <w:lang w:bidi="ar"/>
        </w:rPr>
        <w:t xml:space="preserve">وَاغْفِرْ لِأَبِي إِنَّهُ كانَ مِنَ الضَّالِّينَ </w:t>
      </w:r>
      <w:r>
        <w:rPr>
          <w:b/>
          <w:bCs/>
          <w:rtl w:val="true"/>
          <w:lang w:bidi="ar"/>
        </w:rPr>
        <w:t>(</w:t>
      </w:r>
      <w:r>
        <w:rPr>
          <w:b/>
          <w:bCs/>
          <w:lang w:bidi="ar"/>
        </w:rPr>
        <w:t>86</w:t>
      </w:r>
      <w:r>
        <w:rPr>
          <w:b/>
          <w:bCs/>
          <w:rtl w:val="true"/>
          <w:lang w:bidi="ar"/>
        </w:rPr>
        <w:t xml:space="preserve">) </w:t>
      </w:r>
      <w:r>
        <w:rPr>
          <w:b/>
          <w:b/>
          <w:bCs/>
          <w:rtl w:val="true"/>
          <w:lang w:bidi="ar"/>
        </w:rPr>
        <w:t xml:space="preserve">وَلا تُخْزِنِي يَوْمَ يُبْعَثُونَ </w:t>
      </w:r>
      <w:r>
        <w:rPr>
          <w:b/>
          <w:bCs/>
          <w:rtl w:val="true"/>
          <w:lang w:bidi="ar"/>
        </w:rPr>
        <w:t>(</w:t>
      </w:r>
      <w:r>
        <w:rPr>
          <w:b/>
          <w:bCs/>
          <w:lang w:bidi="ar"/>
        </w:rPr>
        <w:t>87</w:t>
      </w:r>
      <w:r>
        <w:rPr>
          <w:b/>
          <w:bCs/>
          <w:rtl w:val="true"/>
          <w:lang w:bidi="ar"/>
        </w:rPr>
        <w:t>)</w:t>
        <w:br/>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89</w:t>
      </w:r>
      <w:r>
        <w:rPr>
          <w:b/>
          <w:bCs/>
          <w:rtl w:val="true"/>
          <w:lang w:bidi="ar"/>
        </w:rPr>
        <w:t>)</w:t>
        <w:br/>
        <w:t>[</w:t>
      </w:r>
      <w:r>
        <w:rPr>
          <w:b/>
          <w:b/>
          <w:bCs/>
          <w:rtl w:val="true"/>
          <w:lang w:bidi="ar"/>
        </w:rPr>
        <w:t>البحث الأول</w:t>
      </w:r>
      <w:r>
        <w:rPr>
          <w:b/>
          <w:bCs/>
          <w:rtl w:val="true"/>
          <w:lang w:bidi="ar"/>
        </w:rPr>
        <w:t xml:space="preserve">] </w:t>
      </w:r>
      <w:r>
        <w:rPr>
          <w:b/>
          <w:b/>
          <w:bCs/>
          <w:rtl w:val="true"/>
          <w:lang w:bidi="ar"/>
        </w:rPr>
        <w:t>اعْلَمْ أَنَّ اللَّه تَعَالَى لَمَّا حَكَى عَنْ إِبْرَاهِيمَ عَلَيْهِ السَّلَامُ ثَنَاءَهُ عَلَى اللَّه تَعَالَى ذَكَرَ بَعْدَ ذَلِكَ دُعَاءَهُ وَمَسْأَلَتَهُ وَذَلِكَ تَنْبِيهٌ عَلَى أَنَّ تَقْدِيمَ الثَّنَاءِ عَلَى الدُّعَاءِ مِنَ الْمُهِمَّاتِ وَتَحْقِيقُ الْكَلَامِ فِيهِ أَنَّ هَذِهِ الْأَرْوَاحَ الْبَشَرِيَّةَ مِنْ جِنْسِ الْمَلَائِكَةِ فَكُلَّمَا كَانَ اشْتِغَالُهَا بِمَعْرِفَةِ اللَّه تَعَالَى وَمَحَبَّتِهِ وَالِانْجِذَابُ إِلَى عَالَمِ الرُّوحَانِيَّاتِ أَشَدَّ كَانَتْ مُشَاكَلَتُهَا لِلْمَلَائِكَةِ أَتَمَّ، فَكَانَتْ أَقْوَى عَلَى التَّصَرُّفِ فِي أَجْسَامِ هَذَا الْعَالَمِ، وَكُلَّمَا كَانَ اشْتِغَالُهَا بِلَذَّاتِ هَذَا الْعَالَمِ وَاسْتِغْرَاقُهَا فِي ظُلُمَاتِ هَذِهِ الْجُسْمَانِيَّاتِ أَشَدَّ كَانَتْ مُشَاكَلَتُهَا لِلْبَهَائِمِ أَشَدَّ فَكَانَتْ أَكْثَرَ عَجْزًا وَضَعْفًا وَأَقَلَّ تَأْثِيرًا فِي هَذَا الْعَالَمِ، فَمَنْ أَرَادَ أَنْ يَشْتَغِلَ بِالدُّعَاءِ يَجِبُ أَنْ يُقَدِّمَ عَلَيْهِ ثَنَاءَ اللَّه تَعَالَى وَذِكْرَ عَظَمَتِهِ وَكِبْرِيَائِهِ حَتَّى أَنَّهُ بِسَبَبِ ذَلِكَ الذِّكْرِ يَصِيرُ مُسْتَغْرِقًا فِي مَعْرِفَةِ اللَّه وَمَحَبَّتِهِ وَيَصِيرُ قَرِيبَ الْمُشَاكَلَةِ مِنَ الْمَلَائِكَةِ فَتَحْصُلُ لَهُ بِسَبَبِ تِلْكَ الْمُشَاكَلَةِ قُوَّةٌ إِلَهِيَّةٌ سَمَاوِيَّةٌ فَيَصِيرُ مَبْدَأً لِحُدُوثِ ذَلِكَ الشَّيْءِ الَّذِي هُوَ الْمَطْلُوبُ بِالدُّعَاءِ فَهَذَا هُوَ الْكَشْفُ عَنْ مَاهِيَّةِ الدُّعَاءِ وَظَهَرَ أَنَّ تَقْدِيمَ الثَّنَاءِ عَلَى الدُّعَاءِ مِنَ الْوَاجِبَاتِ وَظَهَرَ بِهِ تَحْقِيقُ</w:t>
      </w:r>
      <w:r>
        <w:rPr>
          <w:b/>
          <w:bCs/>
          <w:rtl w:val="true"/>
          <w:lang w:bidi="ar"/>
        </w:rPr>
        <w:br/>
      </w:r>
      <w:r>
        <w:rPr>
          <w:b/>
          <w:b/>
          <w:bCs/>
          <w:rtl w:val="true"/>
          <w:lang w:bidi="ar"/>
        </w:rPr>
        <w:t>قَوْلِهِ عَلَيْهِ السَّلَامُ حِكَايَةً عَنِ اللَّه تَعَالَى</w:t>
      </w:r>
      <w:r>
        <w:rPr>
          <w:b/>
          <w:bCs/>
          <w:rtl w:val="true"/>
          <w:lang w:bidi="ar"/>
        </w:rPr>
        <w:t>: «</w:t>
      </w:r>
      <w:r>
        <w:rPr>
          <w:b/>
          <w:b/>
          <w:bCs/>
          <w:rtl w:val="true"/>
          <w:lang w:bidi="ar"/>
        </w:rPr>
        <w:t>مَنْ شَغَلَهُ ذِكْرِي عَنْ مَسْأَلَتِي أَعْطَيْتُهُ أَفْضَلَ مَا أُعْطِي السَّائِلِي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 لَمْ يَقْتَصِرْ إِبْرَاهِيمُ عَلَيْهِ السَّلَامُ عَلَى الثَّنَاءِ، لَا سِيَّمَا وَيُرْوَى عَنْهُ أَيْضًا أَنَّهُ قَالَ</w:t>
      </w:r>
      <w:r>
        <w:rPr>
          <w:b/>
          <w:bCs/>
          <w:rtl w:val="true"/>
          <w:lang w:bidi="ar"/>
        </w:rPr>
        <w:t xml:space="preserve">: </w:t>
      </w:r>
      <w:r>
        <w:rPr>
          <w:b/>
          <w:b/>
          <w:bCs/>
          <w:rtl w:val="true"/>
          <w:lang w:bidi="ar"/>
        </w:rPr>
        <w:t>حَسْبِي مِنْ سُؤَالِي عِلْمُهُ بِحَالِي؟ فَالْجَوَابُ</w:t>
      </w:r>
      <w:r>
        <w:rPr>
          <w:b/>
          <w:bCs/>
          <w:rtl w:val="true"/>
          <w:lang w:bidi="ar"/>
        </w:rPr>
        <w:t xml:space="preserve">: </w:t>
      </w:r>
      <w:r>
        <w:rPr>
          <w:b/>
          <w:b/>
          <w:bCs/>
          <w:rtl w:val="true"/>
          <w:lang w:bidi="ar"/>
        </w:rPr>
        <w:t>أَنَّهُ عَلَيْهِ السَّلَامُ إِنَّمَا ذَكَرَ ذَلِكَ حِينَ كَانَ مُشْتَغِلًا بِدَعْوَةِ الْخَلْقِ إِلَى الْحَقِّ أَلَا تَرَى أَنَّهُ قَالَ</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ثُمَّ ذَكَرَ الثَّنَاءَ، ثُمَّ ذَكَرَ الدُّعَاءَ لِأَنَّ الشَّارِعَ لَا بُدَّ لَهُ مِنْ تَعْلِيمِ الشَّرْعِ، فَأَمَّا حِينَ مَا خَلَا بِنَفْسِهِ، وَلَمْ يَكُنْ غَرَضُهُ تَعْلِيمَ الشَّرْعِ كَانَ يَقْتَصِرُ عَلَى قَوْلِهِ</w:t>
      </w:r>
      <w:r>
        <w:rPr>
          <w:b/>
          <w:bCs/>
          <w:rtl w:val="true"/>
          <w:lang w:bidi="ar"/>
        </w:rPr>
        <w:t xml:space="preserve">: </w:t>
      </w:r>
      <w:r>
        <w:rPr>
          <w:b/>
          <w:b/>
          <w:bCs/>
          <w:rtl w:val="true"/>
          <w:lang w:bidi="ar"/>
        </w:rPr>
        <w:t>حَسْبِي مِنْ سُؤَالِي عِلْمُهُ بِحَ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فِي الْأُمُورِ الَّتِي طَلَبَهَا فِي الدُّعَاءِ وَهِيَ مَطَالِيبُ</w:t>
      </w:r>
      <w:r>
        <w:rPr>
          <w:b/>
          <w:bCs/>
          <w:rtl w:val="true"/>
          <w:lang w:bidi="ar"/>
        </w:rPr>
        <w:t>:</w:t>
        <w:br/>
      </w:r>
      <w:r>
        <w:rPr>
          <w:b/>
          <w:b/>
          <w:bCs/>
          <w:rtl w:val="true"/>
          <w:lang w:bidi="ar"/>
        </w:rPr>
        <w:t>الْمَطْلُوبُ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 هَبْ لِي حُكْماً وَأَلْحِقْنِي بِالصَّالِحِينَ، وَلَقَدْ أَجَابَهُ اللَّه تَعَالَى حَيْثُ قَالَ</w:t>
      </w:r>
      <w:r>
        <w:rPr>
          <w:b/>
          <w:bCs/>
          <w:rtl w:val="true"/>
          <w:lang w:bidi="ar"/>
        </w:rPr>
        <w:t>:</w:t>
        <w:br/>
      </w:r>
      <w:r>
        <w:rPr>
          <w:b/>
          <w:b/>
          <w:bCs/>
          <w:rtl w:val="true"/>
          <w:lang w:bidi="ar"/>
        </w:rPr>
        <w:t xml:space="preserve">وَإِنَّهُ فِي الْآخِرَةِ لَمِنَ الصَّالِحِينَ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وَفِيهِ مَطَالِ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ا يَجُوزُ تَفْسِيرُ الْحُكْمِ بِالنُّبُوَّةِ لِأَنَّ النُّبُوَّةَ كَانَتْ حَاصِلَةً فَلَوْ طَلَبَ النُّبُوَّةَ لَكَانَتِ النُّبُوَّةُ الْمَطْلُوبَةُ، إِمَّا عَيْنَ النُّبُوَّةِ الْحَاصِلَةَ أَوْ غَيْرَهَا، وَالْأَوَّلُ مُحَالٌ لِأَنَّ تَحْصِيلَ الْحَاصِلِ مُحَالٌ، وَالثَّانِي مُحَالٌ لِأَنَّهُ يَمْتَنِعُ أَنْ يَكُونَ الشَّخْصُ الْوَاحِدُ نَبِيًّا مَرَّتَيْنِ، بَلِ الْمُرَادُ مِنَ الْحُكْمِ مَا هُوَ كَمَالُ الْقُوَّةِ النَّظَرِيَّةِ، وَذَلِكَ بِإِدْرَاكِ الْحَقِّ وَمِنْ قَوْلِهِ</w:t>
      </w:r>
      <w:r>
        <w:rPr>
          <w:b/>
          <w:bCs/>
          <w:rtl w:val="true"/>
          <w:lang w:bidi="ar"/>
        </w:rPr>
        <w:t xml:space="preserve">/ </w:t>
      </w:r>
      <w:r>
        <w:rPr>
          <w:b/>
          <w:b/>
          <w:bCs/>
          <w:rtl w:val="true"/>
          <w:lang w:bidi="ar"/>
        </w:rPr>
        <w:t>وَأَلْحِقْنِي بِالصَّالِحِينَ كَمَالُ الْقُوَّةِ الْعَمَلِيَّةِ، وَذَلِكَ بِأَنْ يَكُونَ عَامِلًا بِالْخَيْرِ فَإِنَّ كَمَالَ الْإِنْسَانِ أَنْ يَعْرِفَ الْحَقَّ لِذَاتِهِ، وَالْخَيْرَ لِأَجْلِ الْعَمَلِ بِهِ، وَإِنَّمَا قَدَّمَ قَوْلَهُ</w:t>
      </w:r>
      <w:r>
        <w:rPr>
          <w:b/>
          <w:bCs/>
          <w:rtl w:val="true"/>
          <w:lang w:bidi="ar"/>
        </w:rPr>
        <w:t>:</w:t>
        <w:br/>
      </w:r>
      <w:r>
        <w:rPr>
          <w:b/>
          <w:b/>
          <w:bCs/>
          <w:rtl w:val="true"/>
          <w:lang w:bidi="ar"/>
        </w:rPr>
        <w:t>رَبِّ هَبْ لِي حُكْماً عَلَى قَوْلِهِ</w:t>
      </w:r>
      <w:r>
        <w:rPr>
          <w:b/>
          <w:bCs/>
          <w:rtl w:val="true"/>
          <w:lang w:bidi="ar"/>
        </w:rPr>
        <w:t xml:space="preserve">: </w:t>
      </w:r>
      <w:r>
        <w:rPr>
          <w:b/>
          <w:b/>
          <w:bCs/>
          <w:rtl w:val="true"/>
          <w:lang w:bidi="ar"/>
        </w:rPr>
        <w:t>وَأَلْحِقْنِي بِالصَّالِحِينَ لِمَا أَنَّ الْقُوَّةَ النَّظَرِيَّةَ مُقَدَّمَةٌ عَلَى الْقُوَّةِ الْعَمَلِيَّةِ بِالشَّرَفِ وَبِالذَّاتِ، وَأَيْضًا فَإِنَّهُ يُمْكِنُهُ أَنْ يَعْلَمَ الْحَقَّ وَإِنْ لَمْ يَعْلَمْ بِالْخَيْرِ وَعَكْسُهُ غَيْرُ مُمْكِنٍ، وَلِأَنَّ الْعِلْمَ صِفَةُ الرُّوحِ وَالْعَمَلَ صِفَةُ الْبَدَنِ، وَلَمَّا كَانَ الرُّوحُ أَشْرَفَ مِنَ الْبَدَنِ كَانَ الْعِلْمُ أَفْضَلَ مِنَ الْعَمَلِ، وَإِنَّمَا فَسَّرْنَا مَعْرِفَةَ الْأَشْيَاءِ بِالْحُكْمِ وَذَلِكَ لِأَنَّ الْإِنْسَانَ لَا يَعْرِفُ حَقَائِقَ الْأَشْيَاءِ إِلَّا إِذَا اسْتَحْضَرَ فِي ذِهْنِهِ صُوَرَ الْمَاهِيَّاتِ، ثُمَّ نَسَبَ بَعْضَهَا إِلَى بَعْضٍ بِالنَّفْيِ أَوْ بِالْإِثْبَاتِ، وَتِلْكَ النِّسْبَةُ وَهِيَ الْحُكْمُ، ثُمَّ إِنْ كَانَتِ النِّسَبُ الذِّهْنِيَّةُ مُطَابِقَةً لِلنِّسَبِ الْخَارِجِيَّةِ كَانَتِ النِّسَبُ الذِّهْنِيَّةُ مُمْتَنِعَةَ التَّغَيُّرِ فَكَانَتْ مُسْتَحْكِمَةً قَوِيَّةً، فَمِثْلُ هَذَا الْإِدْرَاكِ يُسَمَّى حكمة حكما، وَهُوَ الْمُرَادُ مِنْ</w:t>
      </w:r>
      <w:r>
        <w:rPr>
          <w:b/>
          <w:bCs/>
          <w:rtl w:val="true"/>
          <w:lang w:bidi="ar"/>
        </w:rPr>
        <w:br/>
      </w:r>
      <w:r>
        <w:rPr>
          <w:b/>
          <w:b/>
          <w:bCs/>
          <w:rtl w:val="true"/>
          <w:lang w:bidi="ar"/>
        </w:rPr>
        <w:t>قَوْلِهِ عَلَيْهِ السَّلَامُ</w:t>
      </w:r>
      <w:r>
        <w:rPr>
          <w:b/>
          <w:bCs/>
          <w:rtl w:val="true"/>
          <w:lang w:bidi="ar"/>
        </w:rPr>
        <w:t>: «</w:t>
      </w:r>
      <w:r>
        <w:rPr>
          <w:b/>
          <w:b/>
          <w:bCs/>
          <w:rtl w:val="true"/>
          <w:lang w:bidi="ar"/>
        </w:rPr>
        <w:t>أَرِنَا الْأَشْيَاءَ كَمَا هِيَ</w:t>
      </w:r>
      <w:r>
        <w:rPr>
          <w:b/>
          <w:bCs/>
          <w:rtl w:val="true"/>
          <w:lang w:bidi="ar"/>
        </w:rPr>
        <w:t>»</w:t>
        <w:br/>
      </w:r>
      <w:r>
        <w:rPr>
          <w:b/>
          <w:b/>
          <w:bCs/>
          <w:rtl w:val="true"/>
          <w:lang w:bidi="ar"/>
        </w:rPr>
        <w:t>وَأَمَّا الصَّلَاحُ فَهُوَ كَوْنُ الْقُوَّةِ الْعَاقِلَةِ مُتَوَسِّطَةً بَيْنَ رَذِيلَتِيِ الْإِفْرَاطِ وَالتَّفْرِيطِ، وَذَلِكَ لِأَنَّ الْإِفْرَاطَ فِي أَحَدِ الْجَانِبَيْنِ تَفْرِيطٌ فِي الْجَانِبِ الْآخَرِ وَبِالْعَكْسِ فَالصَّلَاحُ لَا يَحْصُلُ إِلَّا بِالِاعْتِدَالِ، وَلَمَّا كَانَ الِاعْتِدَالُ الْحَقِيقِيُّ شَيْئًا وَاحِدًا لَا يَقْبَلُ الْقِسْمَةَ الْبَتَّةَ وَالْأَفْكَارُ الْبَشَرِيَّةُ فِي هَذَا الْعَالَمِ قَاصِرَةً عَلَى إِدْرَاكِ أَمْثَالِ هَذِهِ الْأَشْيَاءِ، لَا جَرَمَ لَا يَنْفَكُّ الْبَشَرُ عَنِ الْخُرُوجِ عَنْ ذَلِكَ الْحَدِّ وَإِنْ قَلَّ، إِلَّا أَنَّ خُرُوجَ الْمُقَرَّبِينَ عَنْهُ يَكُونُ فِي الْقِلَّةِ بِحَيْثُ لَا يُحَسُّ بِهِ وَخُرُوجُ الْعُصَاةِ عَنْهُ يَكُونُ مُتَفَاحِشًا جِدًّا فَقَدْ ظَهَرَ مِنْ هَذَا تَحْقِيقُ مَا قِيلَ</w:t>
      </w:r>
      <w:r>
        <w:rPr>
          <w:b/>
          <w:bCs/>
          <w:rtl w:val="true"/>
          <w:lang w:bidi="ar"/>
        </w:rPr>
        <w:t xml:space="preserve">: </w:t>
      </w:r>
      <w:r>
        <w:rPr>
          <w:b/>
          <w:b/>
          <w:bCs/>
          <w:rtl w:val="true"/>
          <w:lang w:bidi="ar"/>
        </w:rPr>
        <w:t>حَسَنَاتُ الْأَبْرَارِ سَيِّئَاتُ الْمُقَرَّبِينَ، وَظَهَرَ احْتِيَاجُ إِبْرَاهِيمَ عَلَيْهِ السَّلَامُ إِلَى أَنْ يَقُولَ</w:t>
      </w:r>
      <w:r>
        <w:rPr>
          <w:b/>
          <w:bCs/>
          <w:rtl w:val="true"/>
          <w:lang w:bidi="ar"/>
        </w:rPr>
        <w:t xml:space="preserve">: </w:t>
      </w:r>
      <w:r>
        <w:rPr>
          <w:b/>
          <w:b/>
          <w:bCs/>
          <w:rtl w:val="true"/>
          <w:lang w:bidi="ar"/>
        </w:rPr>
        <w:t>وَأَلْحِقْنِي بِالصَّالِحِينَ</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لَمَّا ثَبَتَ أَنَّ الْمُرَادَ مِنَ الْحُكْمِ الْعِلْمُ، ثَبَتَ أَنَّهُ عَلَيْهِ السَّلَامُ طَلَبَ مِنَ اللَّه أَنْ يُعْطِيَهُ الْعِلْمَ باللَّه تَعَالَى وَبِصِفَاتِهِ، وَهَذَا يَدُلُّ عَلَى أَنَّ مَعْرِفَةَ اللَّه تَعَالَى لَا تَحْصُلُ فِي قَلْبِ الْعَبْدِ إِلَّا بِخَلْقِ اللَّه تَعَالَى، وَقَوْلُهُ</w:t>
      </w:r>
      <w:r>
        <w:rPr>
          <w:b/>
          <w:bCs/>
          <w:rtl w:val="true"/>
          <w:lang w:bidi="ar"/>
        </w:rPr>
        <w:t>:</w:t>
        <w:br/>
      </w:r>
      <w:r>
        <w:rPr>
          <w:b/>
          <w:b/>
          <w:bCs/>
          <w:rtl w:val="true"/>
          <w:lang w:bidi="ar"/>
        </w:rPr>
        <w:t>وَأَلْحِقْنِي بِالصَّالِحِينَ يَدُلُّ عَلَى أَنَّ كَوْنَ العبد صالحا ليس إلا بخلق اللَّه وَحَمْلُ هَذِهِ الْأَشْيَاءِ عَلَى الْأَلْطَافِ بَعِيدٌ، لِأَنَّ عِنْدَ الْخَصْمِ كُلَّ مَا فِي قُدْرَةِ اللَّه تَعَالَى مِنَ الْأَلْطَافِ فَقَدْ فَعَلَهُ فَلَوْ صَرَفْنَا الدُّعَاءَ إِلَيْهِ لَكَانَ ذَلِكَ طَلَبًا لِتَحْصِيلِ الْحَاصِلِ وَهُوَ فَاسِدٌ</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أَنَّ الْحُكْمَ الْمَطْلُوبَ فِي الدُّعَاءِ إِمَّا أَنْ يَكُونَ هُوَ الْعِلْمَ باللَّه أَوْ بِغَيْرِهِ وَالثَّانِي بَاطِلٌ، لِأَنَّ الْإِنْسَانَ حَالَ كَوْنِهِ مُسْتَحْضِرًا لِلْعِلْمِ بِشَيْءٍ لَا يُمْكِنُهُ أَنْ يَكُونَ مُسْتَحْضِرًا لِلْعِلْمِ بِشَيْءٍ آخَرَ فَلَوْ كَانَ الْمَطْلُوبُ بِهَذَا الدُّعَاءِ الْعِلْمَ بِغَيْرِ اللَّه تَعَالَى، وَالْعِلْمُ بِغَيْرِ اللَّه تَعَالَى شَاغِلٌ عَنِ الِاسْتِغْرَاقِ فِي الْعِلْمِ باللَّه كَانَ هَذَا السُّؤَالُ طَلَبًا لِمَا يَشْغَلُهُ عَنِ الِاسْتِغْرَاقِ فِي الْعِلْمِ باللَّه تَعَالَى، وَذَلِكَ غَيْرُ جَائِزٍ لِأَنَّهُ لَا كَمَالَ فَوْقَ ذَلِكَ الِاسْتِغْرَاقِ فَإِذَنِ الْمَطْلُوبُ بِهَذَا الدُّعَاءِ هُوَ الْعِلْمُ باللَّه، ثُمَّ إِنَّ ذَلِكَ الْعِلْمَ إِمَّا أَنْ يَكُونَ هُوَ الْعِلْمَ باللَّه تَعَالَى الَّذِي هُوَ شَرْطُ صِحَّةِ الْإِيمَانِ أَوْ غَيْرُهُ، وَالْأَوَّلُ بَاطِلٌ لِأَنَّهُ لَمَّا وَجَبَ أَنْ يَكُونَ حَاصِلًا لِكُلِّ الْمُؤْمِنِينَ فَكَيْفَ لَا يَكُونُ حَاصِلًا عِنْدَ إِبْرَاهِي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إِذَا كَانَ حَاصِلًا عِنْدَهُ امْتَنَعَ طَلَبُ تَحْصِيلِهِ، فَثَبَتَ أَنَّ الْمَطْلُوبَ بِهَذَا الدُّعَاءِ دَرَجَاتٌ فِي مَعْرِفَةِ اللَّه تَعَالَى أَزْيَدُ مِنَ الْعِلْمِ</w:t>
      </w:r>
      <w:r>
        <w:rPr>
          <w:b/>
          <w:bCs/>
          <w:rtl w:val="true"/>
          <w:lang w:bidi="ar"/>
        </w:rPr>
        <w:t xml:space="preserve">/ </w:t>
      </w:r>
      <w:r>
        <w:rPr>
          <w:b/>
          <w:b/>
          <w:bCs/>
          <w:rtl w:val="true"/>
          <w:lang w:bidi="ar"/>
        </w:rPr>
        <w:t>بِوُجُودِهِ وَبِأَنَّهُ لَيْسَ بِمُتَحَيِّزٍ وَلَا حَالٍّ فِي الْمُتَحَيِّزِ وَبِأَنَّهُ عَالَمٌ قَادِرٌ حَيٌّ، وَمَا ذَاكَ إِلَّا الْوُقُوفُ عَلَى صِفَاتِ الْجَلَالِ أَوِ الْوُقُوفُ عَلَى حَقِيقَةِ الذَّاتِ أَوْ ظُهُورُ نُورِ تِلْكَ الْمَعْرِفَةِ فِي الْقَلْبِ</w:t>
      </w:r>
      <w:r>
        <w:rPr>
          <w:b/>
          <w:bCs/>
          <w:rtl w:val="true"/>
          <w:lang w:bidi="ar"/>
        </w:rPr>
        <w:t xml:space="preserve">. </w:t>
      </w:r>
      <w:r>
        <w:rPr>
          <w:b/>
          <w:b/>
          <w:bCs/>
          <w:rtl w:val="true"/>
          <w:lang w:bidi="ar"/>
        </w:rPr>
        <w:t>ثُمَّ هُنَاكَ أَحْوَالٌ لَا يُعَبِّرُ عَنْهَا الْمَقَالُ وَلَا يَشْرَحُهَا الْخَيَالُ، وَمَنْ أَرَادَ أَنْ يَصِلَ إِلَيْهَا فَلْيَكُنْ مِنَ الْوَاصِلِينَ إِلَى الْعَيْنِ، دُونَ السَّامِعِينَ لِلْأَثَرِ</w:t>
      </w:r>
      <w:r>
        <w:rPr>
          <w:b/>
          <w:bCs/>
          <w:rtl w:val="true"/>
          <w:lang w:bidi="ar"/>
        </w:rPr>
        <w:t>.</w:t>
        <w:br/>
      </w:r>
      <w:r>
        <w:rPr>
          <w:b/>
          <w:b/>
          <w:bCs/>
          <w:rtl w:val="true"/>
          <w:lang w:bidi="ar"/>
        </w:rPr>
        <w:t>الْمَطْلُوبُ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جْعَلْ لِي لِسانَ صِدْقٍ فِي الْآخِرِينَ وفيه ثلاثة تَأْوِيلَاتٍ</w:t>
      </w:r>
      <w:r>
        <w:rPr>
          <w:b/>
          <w:bCs/>
          <w:rtl w:val="true"/>
          <w:lang w:bidi="ar"/>
        </w:rPr>
        <w:t>:</w:t>
        <w:br/>
      </w:r>
      <w:r>
        <w:rPr>
          <w:b/>
          <w:b/>
          <w:bCs/>
          <w:rtl w:val="true"/>
          <w:lang w:bidi="ar"/>
        </w:rPr>
        <w:t>التَّأْوِيلُ الْأَوَّلُ</w:t>
      </w:r>
      <w:r>
        <w:rPr>
          <w:b/>
          <w:bCs/>
          <w:rtl w:val="true"/>
          <w:lang w:bidi="ar"/>
        </w:rPr>
        <w:t xml:space="preserve">: </w:t>
      </w:r>
      <w:r>
        <w:rPr>
          <w:b/>
          <w:b/>
          <w:bCs/>
          <w:rtl w:val="true"/>
          <w:lang w:bidi="ar"/>
        </w:rPr>
        <w:t>أَنَّهُ عَلَيْهِ السَّلَامُ ابْتَدَأَ بِطَلَبِ مَا هُوَ الْكَمَالُ الذَّاتِيُّ لِلْإِنْسَانِ فِي الدُّنْيَا وَالْآخِرَةِ وَهُوَ طَلَبُ الْحُكْمِ الَّذِي هُوَ الْعِلْمُ، ثُمَّ طَلَبَ بَعْدَهُ كِمَالَاتِ الدُّنْيَا وَبَعْدَ ذَلِكَ طَلَبَ كِمَالَاتِ الْآخِرَةِ، فَأَمَّا كِمَالَاتُ الدُّنْيَا فَبَعْضُهَا دَاخِلِيَّةٌ وَبَعْضُهَا خَارِجِيَّةٌ، أَمَّا الدَّاخِلِيَّةُ فَهِيَ الْخَلْقُ الظَّاهِرُ وَالْخَلْقُ الْبَاطِنُ وَالْخَلْقُ الظَّاهِرُ أَشَدُّ جُسْمَانِيَّةً وَالْخَلْقُ الْبَاطِنُ أَشَدُّ رُوحَانِيَّةً، فَتَرَكَ إِبْرَاهِيمُ عَلَيْهِ السَّلَامُ الْأَمْرَ الْجُسْمَانِيَّ وَهُوَ الْخَلْقُ الظَّاهِرُ وَطَلَبَ الْأَمْرَ الرُّوحَانِيَّ وَهُوَ الْخَلْقُ الْبَاطِنُ، وَهُوَ الْمُرَادُ بِقَوْلِهِ</w:t>
      </w:r>
      <w:r>
        <w:rPr>
          <w:b/>
          <w:bCs/>
          <w:rtl w:val="true"/>
          <w:lang w:bidi="ar"/>
        </w:rPr>
        <w:t xml:space="preserve">: </w:t>
      </w:r>
      <w:r>
        <w:rPr>
          <w:b/>
          <w:b/>
          <w:bCs/>
          <w:rtl w:val="true"/>
          <w:lang w:bidi="ar"/>
        </w:rPr>
        <w:t>وَأَلْحِقْنِي بِالصَّالِحِينَ وَأَمَّا الْخَارِجِيَّةُ فَهِيَ الْمَالُ وَالْجَاهُ، وَالْمَالُ أَشَدُّ جُسْمَانِيَّةً وَالْجَاهُ أَشَدُّ رُوحَانِيَّةً فَتَرَكَ إِبْرَاهِيمُ عَلَيْهِ السَّلَامُ الْأَمْرَ الْجُسْمَانِيَّ وَهُوَ الْمَالُ وَطَلَبَ الْأَمْرَ الرُّوحَانِيَّ وَهُوَ الْجَاهُ وَالذِّكْرُ الْجَمِيلُ الْبَاقِي عَلَى وَجْهِ الدَّهْرِ، وَهُوَ الْمُرَادُ بِقَوْلِهِ</w:t>
      </w:r>
      <w:r>
        <w:rPr>
          <w:b/>
          <w:bCs/>
          <w:rtl w:val="true"/>
          <w:lang w:bidi="ar"/>
        </w:rPr>
        <w:t xml:space="preserve">: </w:t>
      </w:r>
      <w:r>
        <w:rPr>
          <w:b/>
          <w:b/>
          <w:bCs/>
          <w:rtl w:val="true"/>
          <w:lang w:bidi="ar"/>
        </w:rPr>
        <w:t>وَاجْعَلْ لِي لِسانَ صِدْقٍ فِي الْآخِرِينَ قَالَ ابْنُ عَبَّاسٍ رَضِيَ اللَّه عَنْهُمَا وقد أعطاه اللَّه ذلك بقوله</w:t>
      </w:r>
      <w:r>
        <w:rPr>
          <w:b/>
          <w:bCs/>
          <w:rtl w:val="true"/>
          <w:lang w:bidi="ar"/>
        </w:rPr>
        <w:t xml:space="preserve">: </w:t>
      </w:r>
      <w:r>
        <w:rPr>
          <w:b/>
          <w:b/>
          <w:bCs/>
          <w:rtl w:val="true"/>
          <w:lang w:bidi="ar"/>
        </w:rPr>
        <w:t>وَتَرَكْنا عَلَيْهِ فِي الْآخِرِينَ فَإِنْ قِيلَ وَأَيُّ غَرَضٍ لَهُ فِي أَنْ يُثْنِيَ عَلَيْهِ وَيَمْدَحَ؟ 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عَلَى لِسَانِ الْحِكْمَةِ أَنَّ الْأَرْوَاحَ الْبَشَرِيَّةَ قَدْ بَيَّنَّا أَنَّهَا مُؤَثِّرَةٌ فِي الْجُمْلَةِ إِلَّا أَنَّ بَعْضَهَا قَدْ يَكُونُ ضَعِيفًا فَيَعْجِزُ عَنِ التَّأْثِيرِ فَإِذَا اجْتَمَعَتْ طَائِفَةٌ مِنْهَا فَرُبَّمَا قَوِيَ مَجْمُوعُهَا عَلَى مَا عَجَزَتِ الْآحَادُ عَنْهُ، وَهَذَا الْمَعْنَى مَشَاهَدٌ فِي الْمُؤَثِّرَاتِ الْجُسْمَانِيَّةِ، إِذَا ثَبَتَ هَذَا فَالْإِنْسَانُ الْوَاحِدُ إِذَا كَانَ بِحَيْثُ يُثْنِي عَلَيْهِ الْجَمْعُ الْعَظِيمُ وَيَمْدَحُونَهُ وَيُعَظِّمُونَهُ، فَرُبَّمَا صَارَ انْصِرَافُ هِمَمِهِمْ عِنْدَ الِاجْتِمَاعِ إِلَيْهِ سَبَبًا لِحُصُولِ زِيَادَةِ كَمَالٍ لَهُ الثَّانِي</w:t>
      </w:r>
      <w:r>
        <w:rPr>
          <w:b/>
          <w:bCs/>
          <w:rtl w:val="true"/>
          <w:lang w:bidi="ar"/>
        </w:rPr>
        <w:t xml:space="preserve">: </w:t>
      </w:r>
      <w:r>
        <w:rPr>
          <w:b/>
          <w:b/>
          <w:bCs/>
          <w:rtl w:val="true"/>
          <w:lang w:bidi="ar"/>
        </w:rPr>
        <w:t>وَهُوَ عَلَى لِسَانِ الْكَمَالِ أَنَّ مَنْ صَارَ مَمْدُوحًا فِيمَا بَيْنَ النَّاسِ بِسَبَبِ مَا عِنْدَهُ مِنَ الْفَضَائِلِ، فَإِنَّهُ يَصِيرُ ذَلِكَ الْمَدْحُ وَتِلْكَ الشُّهْرَةُ دَاعِيًا لِغَيْرِهِ إِلَى اكْتِسَابِ مِثْلِ تِلْكَ الْفَضَائِلِ</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أَنَّهُ سَأَلَ رَبَّهُ أَنْ يَجْعَلَ مِنْ ذُرِّيَّتِهِ فِي آخِرِ الزَّمَانِ مَنْ يَكُونُ دَاعِيًا إِلَى اللَّه تَعَالَى، وَذَلِكَ هُوَ مُحَمَّدٌ صَلَّى اللَّه عَلَيْهِ وَسَلَّمَ فَالْمُرَادُ مِنْ قَوْلِهِ</w:t>
      </w:r>
      <w:r>
        <w:rPr>
          <w:b/>
          <w:bCs/>
          <w:rtl w:val="true"/>
          <w:lang w:bidi="ar"/>
        </w:rPr>
        <w:t xml:space="preserve">: </w:t>
      </w:r>
      <w:r>
        <w:rPr>
          <w:b/>
          <w:b/>
          <w:bCs/>
          <w:rtl w:val="true"/>
          <w:lang w:bidi="ar"/>
        </w:rPr>
        <w:t>وَاجْعَلْ لِي لِسانَ صِدْقٍ فِي الْآخِرِينَ بَعْثَةُ مُحَمَّدٍ صَلَّى اللَّه عَلَيْهِ وَسَلَّمَ</w:t>
      </w:r>
      <w:r>
        <w:rPr>
          <w:b/>
          <w:bCs/>
          <w:rtl w:val="true"/>
          <w:lang w:bidi="ar"/>
        </w:rPr>
        <w:t>.</w:t>
        <w:br/>
      </w:r>
      <w:r>
        <w:rPr>
          <w:b/>
          <w:b/>
          <w:bCs/>
          <w:rtl w:val="true"/>
          <w:lang w:bidi="ar"/>
        </w:rPr>
        <w:t>التَّأْوِيلُ الثَّالِثُ</w:t>
      </w:r>
      <w:r>
        <w:rPr>
          <w:b/>
          <w:bCs/>
          <w:rtl w:val="true"/>
          <w:lang w:bidi="ar"/>
        </w:rPr>
        <w:t xml:space="preserve">: </w:t>
      </w:r>
      <w:r>
        <w:rPr>
          <w:b/>
          <w:b/>
          <w:bCs/>
          <w:rtl w:val="true"/>
          <w:lang w:bidi="ar"/>
        </w:rPr>
        <w:t>قَالَ بَعْضُهُمْ الْمُرَادُ اتِّفَاقُ أَهْلِ الْأَدْيَانِ عَلَى حُبِّهِ، ثُمَّ إِنَّ اللَّه تَعَالَى أَعْطَاهُ ذَلِكَ لِأَنَّكَ لَا ترى أهل دين إلا ويتوالون إِبْرَاهِيمَ عَلَيْهِ السَّلَامُ، وَقَدَحَ بَعْضُهُمْ فِيهِ بِأَنَّهُ لَا تَقْوَى الرَّغْبَةُ فِي مَدْحِ الْكَافِرِ وَجَوَابُهُ</w:t>
      </w:r>
      <w:r>
        <w:rPr>
          <w:b/>
          <w:bCs/>
          <w:rtl w:val="true"/>
          <w:lang w:bidi="ar"/>
        </w:rPr>
        <w:t xml:space="preserve">: </w:t>
      </w:r>
      <w:r>
        <w:rPr>
          <w:b/>
          <w:b/>
          <w:bCs/>
          <w:rtl w:val="true"/>
          <w:lang w:bidi="ar"/>
        </w:rPr>
        <w:t>أَنَّهُ لَيْسَ الْمَقْصُودُ مَدْحَ الْكَافِرِ مِنْ حَيْثُ هُوَ كَافِرٌ، بَلِ الْمَقْصُودُ أَنْ يَكُونَ مَمْدُوحَ كُلِّ إِنْسَانٍ وَمَحْبُوبَ كُلِّ قَلْبٍ</w:t>
      </w:r>
      <w:r>
        <w:rPr>
          <w:b/>
          <w:bCs/>
          <w:rtl w:val="true"/>
          <w:lang w:bidi="ar"/>
        </w:rPr>
        <w:t>.</w:t>
        <w:br/>
      </w:r>
      <w:r>
        <w:rPr>
          <w:b/>
          <w:b/>
          <w:bCs/>
          <w:rtl w:val="true"/>
          <w:lang w:bidi="ar"/>
        </w:rPr>
        <w:t>الْمَطْلُو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جْعَلْنِي مِنْ وَرَثَةِ جَنَّةِ النَّعِيمِ اعْلَمْ أَنَّهُ لَمَّا طَلَبَ سَعَادَةَ الدُّنْيَا</w:t>
      </w:r>
      <w:r>
        <w:rPr>
          <w:b/>
          <w:bCs/>
          <w:rtl w:val="true"/>
          <w:lang w:bidi="ar"/>
        </w:rPr>
        <w:t xml:space="preserve">/ </w:t>
      </w:r>
      <w:r>
        <w:rPr>
          <w:b/>
          <w:b/>
          <w:bCs/>
          <w:rtl w:val="true"/>
          <w:lang w:bidi="ar"/>
        </w:rPr>
        <w:t>طَلَبَ بَعْدَهَا سَعَادَةَ الْآخِرَةِ وَهِيَ جَنَّةُ النَّعِيمِ، وَشَبَّهَهَا بِمَا يُوَرَّثُ لِأَنَّهُ الَّذِي يُغْتَنَمُ فِي الدُّنْيَا، فَشَبَّهَ غَنِيمَةَ الْآخِرَةِ بِغَنِيمَةِ الدُّنْيَا</w:t>
      </w:r>
      <w:r>
        <w:rPr>
          <w:b/>
          <w:bCs/>
          <w:rtl w:val="true"/>
          <w:lang w:bidi="ar"/>
        </w:rPr>
        <w:t>.</w:t>
        <w:br/>
      </w:r>
      <w:r>
        <w:rPr>
          <w:b/>
          <w:b/>
          <w:bCs/>
          <w:rtl w:val="true"/>
          <w:lang w:bidi="ar"/>
        </w:rPr>
        <w:t>الْمَطْلُوبُ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غْفِرْ لِأَبِي إِنَّهُ كانَ مِنَ الضَّالِّينَ وَاعْلَمْ أَنَّهُ لَمَّا فَرَغَ مِنْ طَلَبِ السَّعَادَاتِ الدُّنْيَوِيَّةِ وَالْأُخْرَوِيَّةِ لِنَفْسِهِ طَلَبَهَا لِأَشَدِّ النَّاسِ الْتِصَاقًا بِهِ وَهُوَ أَبُوهُ فَقَالَ</w:t>
      </w:r>
      <w:r>
        <w:rPr>
          <w:b/>
          <w:bCs/>
          <w:rtl w:val="true"/>
          <w:lang w:bidi="ar"/>
        </w:rPr>
        <w:t xml:space="preserve">: </w:t>
      </w:r>
      <w:r>
        <w:rPr>
          <w:b/>
          <w:b/>
          <w:bCs/>
          <w:rtl w:val="true"/>
          <w:lang w:bidi="ar"/>
        </w:rPr>
        <w:t>وَاغْفِرْ لِأَبِي ثُمَّ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غْفِرَةَ مَشْرُوطَةٌ بِالْإِسْلَامِ وَطَلَبُ الْمَشْرُوطِ مُتَضَمِّنٌ لِطَلَبِ الشَّرْطِ فَقَوْلُهُ</w:t>
      </w:r>
      <w:r>
        <w:rPr>
          <w:b/>
          <w:bCs/>
          <w:rtl w:val="true"/>
          <w:lang w:bidi="ar"/>
        </w:rPr>
        <w:t xml:space="preserve">: </w:t>
      </w:r>
      <w:r>
        <w:rPr>
          <w:b/>
          <w:b/>
          <w:bCs/>
          <w:rtl w:val="true"/>
          <w:lang w:bidi="ar"/>
        </w:rPr>
        <w:t>وَاغْفِرْ لِأَبِي يَرْجِعُ حَاصِلُهُ إِلَى أَنَّهُ دُعَاءٌ لِأَبِيهِ بِالْإِسْلَامِ الثَّانِي</w:t>
      </w:r>
      <w:r>
        <w:rPr>
          <w:b/>
          <w:bCs/>
          <w:rtl w:val="true"/>
          <w:lang w:bidi="ar"/>
        </w:rPr>
        <w:t xml:space="preserve">: </w:t>
      </w:r>
      <w:r>
        <w:rPr>
          <w:b/>
          <w:b/>
          <w:bCs/>
          <w:rtl w:val="true"/>
          <w:lang w:bidi="ar"/>
        </w:rPr>
        <w:t>أَنَّ أَبَاهُ وَعَدَهُ الْإِسْلَامَ كَمَا قَالَ تَعَالَى</w:t>
      </w:r>
      <w:r>
        <w:rPr>
          <w:b/>
          <w:bCs/>
          <w:rtl w:val="true"/>
          <w:lang w:bidi="ar"/>
        </w:rPr>
        <w:t xml:space="preserve">: </w:t>
      </w:r>
      <w:r>
        <w:rPr>
          <w:b/>
          <w:b/>
          <w:bCs/>
          <w:rtl w:val="true"/>
          <w:lang w:bidi="ar"/>
        </w:rPr>
        <w:t xml:space="preserve">وَما كانَ اسْتِغْفارُ إِبْراهِيمَ لِأَبِيهِ إِلَّا عَنْ مَوْعِدَةٍ وَعَدَها إِيَّاهُ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فَدَعَا لَهُ لِهَذَا الشَّرْطِ وَلَا يَمْتَنِعُ الدُّعَاءُ لِلْكَافِرِ عَلَى هَذَا الشَّرْطِ فَلَمَّا تَبَيَّنَ لَهُ أَنَّهُ عَدُوٌّ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بُرِّزَتِ الْجَحِيمُ لِلْغَاوِ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قِيلَ لَهُمْ أَيْنَ مَا كُنْتُمْ تَ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مِنْ دُونِ اللَّهِ هَلْ يَنْصُرُونَكُمْ أَوْ يَنْتَصِ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جُنُودُ إِبْلِيسَ أَجْمَعُ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وا وَهُمْ فِيهَا يَخْتَصِ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تَاللَّهِ إِنْ كُنَّا لَفِي ضَلَالٍ مُبِ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ذْ نُسَوِّيكُمْ بِرَبِّ الْعَالَمِ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ا أَضَلَّنَا إِلَّا الْمُجْرِ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فَمَا لَنَا مِنْ شَافِعِ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ا صَدِيقٍ حَمِ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بَرَّأَ مِنْهُ</w:t>
      </w:r>
      <w:r>
        <w:rPr>
          <w:b/>
          <w:bCs/>
          <w:rtl w:val="true"/>
          <w:lang w:bidi="ar"/>
        </w:rPr>
        <w:b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وَهَذَا ضَعِيفٌ لِأَنَّ الدُّعَاءَ بِهَذَا الشَّرْطِ جَائِزٌ لِلْكَافِرِ فَلَوْ كَانَ دُعَاؤُهُ مَشْرُوطًا لَمَا مَنَعَهُ اللَّه عَنْهُ الثَّالِثُ</w:t>
      </w:r>
      <w:r>
        <w:rPr>
          <w:b/>
          <w:bCs/>
          <w:rtl w:val="true"/>
          <w:lang w:bidi="ar"/>
        </w:rPr>
        <w:t xml:space="preserve">: </w:t>
      </w:r>
      <w:r>
        <w:rPr>
          <w:b/>
          <w:b/>
          <w:bCs/>
          <w:rtl w:val="true"/>
          <w:lang w:bidi="ar"/>
        </w:rPr>
        <w:t>أَنَّ أَبَاهُ قَالَ لَهُ إِنَّهُ عَلَى دِينِهِ بَاطِنًا وَعَلَى دِينِ نَمْرُوذَ ظَاهِرًا تَقِيَّةً وَخَوْفًا، فَدَعَا لَهُ لِاعْتِقَادِهِ أَنَّ الْأَمْرَ كَذَلِكَ فَلَمَّا تَبَيَّنَ لَهُ خِلَافَ ذَلِكَ تَبَرَّأَ مِنْهُ، لِذَلِكَ قَالَ فِي دُعَائِهِ</w:t>
      </w:r>
      <w:r>
        <w:rPr>
          <w:b/>
          <w:bCs/>
          <w:rtl w:val="true"/>
          <w:lang w:bidi="ar"/>
        </w:rPr>
        <w:t xml:space="preserve">: </w:t>
      </w:r>
      <w:r>
        <w:rPr>
          <w:b/>
          <w:b/>
          <w:bCs/>
          <w:rtl w:val="true"/>
          <w:lang w:bidi="ar"/>
        </w:rPr>
        <w:t>إِنَّهُ كانَ مِنَ الضَّالِّينَ فَلَوْلَا اعْتِقَادُهُ فِيهِ أَنَّهُ فِي الْحَالِ لَيْسَ بِضَالٍّ لَمَا قَالَ ذَلِكَ</w:t>
      </w:r>
      <w:r>
        <w:rPr>
          <w:b/>
          <w:bCs/>
          <w:rtl w:val="true"/>
          <w:lang w:bidi="ar"/>
        </w:rPr>
        <w:t>.</w:t>
        <w:br/>
      </w:r>
      <w:r>
        <w:rPr>
          <w:b/>
          <w:b/>
          <w:bCs/>
          <w:rtl w:val="true"/>
          <w:lang w:bidi="ar"/>
        </w:rPr>
        <w:t>الْمَطْلُوبُ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ا تُخْزِنِي يَوْمَ يُبْعَثُ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إِخْزَاءُ مِنَ الْخِزْيِ وَهُوَ الْهَوَانُ، أَوْ مِنَ الْخَزَايَةِ وهي الحياء وهاهنا أَبْحَاثٌ</w:t>
      </w:r>
      <w:r>
        <w:rPr>
          <w:b/>
          <w:bCs/>
          <w:rtl w:val="true"/>
          <w:lang w:bidi="ar"/>
        </w:rPr>
        <w:t>:</w:t>
        <w:br/>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ا تُخْزِنِي يَدُلُّ عَلَى أَنَّهُ لَا يَجِبُ عَلَى اللَّه تَعَالَى شَيْءٌ عَلَى مَا بَيَّنَّاهُ فِي قَوْلِهِ</w:t>
      </w:r>
      <w:r>
        <w:rPr>
          <w:b/>
          <w:bCs/>
          <w:rtl w:val="true"/>
          <w:lang w:bidi="ar"/>
        </w:rPr>
        <w:t>:</w:t>
        <w:br/>
      </w:r>
      <w:r>
        <w:rPr>
          <w:b/>
          <w:b/>
          <w:bCs/>
          <w:rtl w:val="true"/>
          <w:lang w:bidi="ar"/>
        </w:rPr>
        <w:t xml:space="preserve">وَالَّذِي أَطْمَعُ أَنْ يَغْفِرَ لِي خَطِيئَتِي يَوْمَ الدِّينِ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w:t>
        <w:br/>
      </w:r>
      <w:r>
        <w:rPr>
          <w:b/>
          <w:b/>
          <w:bCs/>
          <w:rtl w:val="true"/>
          <w:lang w:bidi="ar"/>
        </w:rPr>
        <w:t>وَثَانِيهَا</w:t>
      </w:r>
      <w:r>
        <w:rPr>
          <w:b/>
          <w:bCs/>
          <w:rtl w:val="true"/>
          <w:lang w:bidi="ar"/>
        </w:rPr>
        <w:t xml:space="preserve">: </w:t>
      </w:r>
      <w:r>
        <w:rPr>
          <w:b/>
          <w:b/>
          <w:bCs/>
          <w:rtl w:val="true"/>
          <w:lang w:bidi="ar"/>
        </w:rPr>
        <w:t>أَنَّ لِقَائِلٍ أَنْ يَقُولَ لَمَّا قَالَ أَوَّلًا</w:t>
      </w:r>
      <w:r>
        <w:rPr>
          <w:b/>
          <w:bCs/>
          <w:rtl w:val="true"/>
          <w:lang w:bidi="ar"/>
        </w:rPr>
        <w:t xml:space="preserve">: </w:t>
      </w:r>
      <w:r>
        <w:rPr>
          <w:b/>
          <w:b/>
          <w:bCs/>
          <w:rtl w:val="true"/>
          <w:lang w:bidi="ar"/>
        </w:rPr>
        <w:t>وَاجْعَلْنِي مِنْ وَرَثَةِ جَنَّةِ النَّعِيمِ وَمَتَى حَصَلَتِ الْجَنَّةُ، امْتَنَعَ حُصُولُ الْخِزْيِ، فَكَيْفَ قَالَ بَعْدَهُ</w:t>
      </w:r>
      <w:r>
        <w:rPr>
          <w:b/>
          <w:bCs/>
          <w:rtl w:val="true"/>
          <w:lang w:bidi="ar"/>
        </w:rPr>
        <w:t xml:space="preserve">: </w:t>
      </w:r>
      <w:r>
        <w:rPr>
          <w:b/>
          <w:b/>
          <w:bCs/>
          <w:rtl w:val="true"/>
          <w:lang w:bidi="ar"/>
        </w:rPr>
        <w:t>وَلا تُخْزِنِي يَوْمَ يُبْعَثُونَ وَأَيْضًا فَقَدْ قَالَ تَعَالَى</w:t>
      </w:r>
      <w:r>
        <w:rPr>
          <w:b/>
          <w:bCs/>
          <w:rtl w:val="true"/>
          <w:lang w:bidi="ar"/>
        </w:rPr>
        <w:t xml:space="preserve">: </w:t>
      </w:r>
      <w:r>
        <w:rPr>
          <w:b/>
          <w:b/>
          <w:bCs/>
          <w:rtl w:val="true"/>
          <w:lang w:bidi="ar"/>
        </w:rPr>
        <w:t xml:space="preserve">إِنَّ الْخِزْيَ الْيَوْمَ وَالسُّوءَ عَلَى الْكافِرِينَ </w:t>
      </w:r>
      <w:r>
        <w:rPr>
          <w:b/>
          <w:bCs/>
          <w:rtl w:val="true"/>
          <w:lang w:bidi="ar"/>
        </w:rPr>
        <w:t>[</w:t>
      </w:r>
      <w:r>
        <w:rPr>
          <w:b/>
          <w:b/>
          <w:bCs/>
          <w:rtl w:val="true"/>
          <w:lang w:bidi="ar"/>
        </w:rPr>
        <w:t>النَّحْلِ</w:t>
      </w:r>
      <w:r>
        <w:rPr>
          <w:b/>
          <w:bCs/>
          <w:rtl w:val="true"/>
          <w:lang w:bidi="ar"/>
        </w:rPr>
        <w:t xml:space="preserve">: </w:t>
      </w:r>
      <w:r>
        <w:rPr>
          <w:b/>
          <w:bCs/>
          <w:lang w:bidi="ar"/>
        </w:rPr>
        <w:t>27</w:t>
      </w:r>
      <w:r>
        <w:rPr>
          <w:b/>
          <w:bCs/>
          <w:rtl w:val="true"/>
          <w:lang w:bidi="ar"/>
        </w:rPr>
        <w:t xml:space="preserve">] </w:t>
      </w:r>
      <w:r>
        <w:rPr>
          <w:b/>
          <w:b/>
          <w:bCs/>
          <w:rtl w:val="true"/>
          <w:lang w:bidi="ar"/>
        </w:rPr>
        <w:t>فَمًا كَانَ نَصِيبُ الْكُفَّارِ فَقَطْ فَكَيْفَ يَخَافُهُ الْمَعْصُومُ؟ جَوَابُهُ</w:t>
      </w:r>
      <w:r>
        <w:rPr>
          <w:b/>
          <w:bCs/>
          <w:rtl w:val="true"/>
          <w:lang w:bidi="ar"/>
        </w:rPr>
        <w:t xml:space="preserve">: </w:t>
      </w:r>
      <w:r>
        <w:rPr>
          <w:b/>
          <w:b/>
          <w:bCs/>
          <w:rtl w:val="true"/>
          <w:lang w:bidi="ar"/>
        </w:rPr>
        <w:t>كَمَا أَنَّ حَسَنَاتِ الْأَبْرَارِ سَيِّئَاتُ الْمُقَرَّبِينَ فَكَذَا دَرَجَاتُ الْأَبْرَارِ دَرَكَاتُ الْمُقَرَّبِينَ وَخِزْيُ كُلِّ وَاحِدٍ بِمَا يَلِيقُ بِهِ</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فِي </w:t>
      </w:r>
      <w:r>
        <w:rPr>
          <w:b/>
          <w:bCs/>
          <w:rtl w:val="true"/>
          <w:lang w:bidi="ar"/>
        </w:rPr>
        <w:t>(</w:t>
      </w:r>
      <w:r>
        <w:rPr>
          <w:b/>
          <w:b/>
          <w:bCs/>
          <w:rtl w:val="true"/>
          <w:lang w:bidi="ar"/>
        </w:rPr>
        <w:t>يُبْعَثُونَ</w:t>
      </w:r>
      <w:r>
        <w:rPr>
          <w:b/>
          <w:bCs/>
          <w:rtl w:val="true"/>
          <w:lang w:bidi="ar"/>
        </w:rPr>
        <w:t xml:space="preserve">) </w:t>
      </w:r>
      <w:r>
        <w:rPr>
          <w:b/>
          <w:b/>
          <w:bCs/>
          <w:rtl w:val="true"/>
          <w:lang w:bidi="ar"/>
        </w:rPr>
        <w:t>ضَمِيرُ الْعِبَادِ لِأَنَّهُ مَعْلُومٌ أَوْ ضَمِيرُ الضَّالِّينَ</w:t>
      </w:r>
      <w:r>
        <w:rPr>
          <w:b/>
          <w:bCs/>
          <w:rtl w:val="true"/>
          <w:lang w:bidi="ar"/>
        </w:rPr>
        <w:t>.</w:t>
        <w:br/>
      </w:r>
      <w:r>
        <w:rPr>
          <w:b/>
          <w:b/>
          <w:bCs/>
          <w:rtl w:val="true"/>
          <w:lang w:bidi="ar"/>
        </w:rPr>
        <w:t>أَمَّا قَوْلُهُ</w:t>
      </w:r>
      <w:r>
        <w:rPr>
          <w:b/>
          <w:bCs/>
          <w:rtl w:val="true"/>
          <w:lang w:bidi="ar"/>
        </w:rPr>
        <w:t xml:space="preserve">: </w:t>
      </w:r>
      <w:r>
        <w:rPr>
          <w:b/>
          <w:b/>
          <w:bCs/>
          <w:rtl w:val="true"/>
          <w:lang w:bidi="ar"/>
        </w:rPr>
        <w:t>إِلَّا مَنْ أَتَى اللَّهَ بِقَلْبٍ سَلِيمٍ فَاعْلَمْ أَنَّهُ تَعَالَى أَكْرَمُهُ بِهَذَا الْوَصْفِ حَيْثُ قَالَ</w:t>
      </w:r>
      <w:r>
        <w:rPr>
          <w:b/>
          <w:bCs/>
          <w:rtl w:val="true"/>
          <w:lang w:bidi="ar"/>
        </w:rPr>
        <w:t xml:space="preserve">: </w:t>
      </w:r>
      <w:r>
        <w:rPr>
          <w:b/>
          <w:b/>
          <w:bCs/>
          <w:rtl w:val="true"/>
          <w:lang w:bidi="ar"/>
        </w:rPr>
        <w:t xml:space="preserve">وَإِنَّ مِنْ شِيعَتِهِ لَإِبْراهِيمَ إِذْ جاءَ رَبَّهُ بِقَلْبٍ سَلِيمٍ </w:t>
      </w:r>
      <w:r>
        <w:rPr>
          <w:b/>
          <w:bCs/>
          <w:rtl w:val="true"/>
          <w:lang w:bidi="ar"/>
        </w:rPr>
        <w:t>[</w:t>
      </w:r>
      <w:r>
        <w:rPr>
          <w:b/>
          <w:b/>
          <w:bCs/>
          <w:rtl w:val="true"/>
          <w:lang w:bidi="ar"/>
        </w:rPr>
        <w:t>الصَّافَّاتِ</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w:t>
        <w:br/>
      </w:r>
      <w:r>
        <w:rPr>
          <w:b/>
          <w:b/>
          <w:bCs/>
          <w:rtl w:val="true"/>
          <w:lang w:bidi="ar"/>
        </w:rPr>
        <w:t>ثُمَّ فِي هَذَا الِاسْتِثْنَاءِ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ذَا قِيلَ لَكَ</w:t>
      </w:r>
      <w:r>
        <w:rPr>
          <w:b/>
          <w:bCs/>
          <w:rtl w:val="true"/>
          <w:lang w:bidi="ar"/>
        </w:rPr>
        <w:t xml:space="preserve">: </w:t>
      </w:r>
      <w:r>
        <w:rPr>
          <w:b/>
          <w:b/>
          <w:bCs/>
          <w:rtl w:val="true"/>
          <w:lang w:bidi="ar"/>
        </w:rPr>
        <w:t>هَلْ لِزَيْدٍ مَالٌ وَبَنُونَ؟ فَتَقُولُ مَالُهُ وَبَنُوهُ سَلَامَةُ قَلْبِهِ، تُرِيدُ نَفْيَ الْمَالِ وَالْبَنِينَ عَنْهُ وَإِثْبَاتَ سَلَامَةِ الْقَلْبِ لَهُ بَدَلًا عَنْ ذَلِكَ، فَكَذَا فِي هَذِهِ الْآيَةِ وَثَانِيهَا</w:t>
      </w:r>
      <w:r>
        <w:rPr>
          <w:b/>
          <w:bCs/>
          <w:rtl w:val="true"/>
          <w:lang w:bidi="ar"/>
        </w:rPr>
        <w:t xml:space="preserve">: </w:t>
      </w:r>
      <w:r>
        <w:rPr>
          <w:b/>
          <w:b/>
          <w:bCs/>
          <w:rtl w:val="true"/>
          <w:lang w:bidi="ar"/>
        </w:rPr>
        <w:t>أَنْ نَحْمِلَ الْكَلَامَ عَلَى الْمَعْنَى وَنَجْعَلَ الْمَالَ وَالْبَنِينَ فِي مَعْنَى الْغِنَى كَأَنَّهُ قِيلَ يَوْمَ لَا يَنْفَعُ غِنًى إِلَّا غِنَى مَنْ أَتَى اللَّه بِقَلْبٍ سَلِيمٍ لِأَنَّ غِنَى الرَّجُلِ فِي دِينِهِ بِسَلَامَةِ قَلْبِهِ كَمَا أَنَّ غِنَاهُ فِي دُنْيَاهُ بِمَالِهِ وبنيه وثالثها</w:t>
      </w:r>
      <w:r>
        <w:rPr>
          <w:b/>
          <w:bCs/>
          <w:rtl w:val="true"/>
          <w:lang w:bidi="ar"/>
        </w:rPr>
        <w:t xml:space="preserve">: </w:t>
      </w:r>
      <w:r>
        <w:rPr>
          <w:b/>
          <w:b/>
          <w:bCs/>
          <w:rtl w:val="true"/>
          <w:lang w:bidi="ar"/>
        </w:rPr>
        <w:t xml:space="preserve">أن نجعل </w:t>
      </w:r>
      <w:r>
        <w:rPr>
          <w:b/>
          <w:bCs/>
          <w:rtl w:val="true"/>
          <w:lang w:bidi="ar"/>
        </w:rPr>
        <w:t>(</w:t>
      </w:r>
      <w:r>
        <w:rPr>
          <w:b/>
          <w:b/>
          <w:bCs/>
          <w:rtl w:val="true"/>
          <w:lang w:bidi="ar"/>
        </w:rPr>
        <w:t>من</w:t>
      </w:r>
      <w:r>
        <w:rPr>
          <w:b/>
          <w:bCs/>
          <w:rtl w:val="true"/>
          <w:lang w:bidi="ar"/>
        </w:rPr>
        <w:t xml:space="preserve">) </w:t>
      </w:r>
      <w:r>
        <w:rPr>
          <w:b/>
          <w:b/>
          <w:bCs/>
          <w:rtl w:val="true"/>
          <w:lang w:bidi="ar"/>
        </w:rPr>
        <w:t>مفعولا لينفع أَيْ لَا يَنْفَعُ مَالٌ وَلَا بَنُونَ إِلَّا رَجُلًا سَلِمَ قَلْبُهُ مَعَ مَالِهِ حَيْثُ أَنْفَقَهُ فِي طَاعَةِ اللَّه تَعَالَى، وَمَعَ بَنِيهِ حَيْثُ أَرْشَدَهُمْ إِلَى الدِّينِ، وَيَجُوزُ عَلَى هَذَا إِلَّا مَنْ أَتَى اللَّهَ</w:t>
      </w:r>
      <w:r>
        <w:rPr>
          <w:b/>
          <w:bCs/>
          <w:rtl w:val="true"/>
          <w:lang w:bidi="ar"/>
        </w:rPr>
        <w:t xml:space="preserve">/ </w:t>
      </w:r>
      <w:r>
        <w:rPr>
          <w:b/>
          <w:b/>
          <w:bCs/>
          <w:rtl w:val="true"/>
          <w:lang w:bidi="ar"/>
        </w:rPr>
        <w:t>بِقَلْبٍ سَلِيمٍ مِنْ فِتْنَةِ الْمَالِ وَالْبَنِينَ، أَمَّا السَّلِيمُ فَفِي ثَلَاثَةِ أَوْجُهٍ</w:t>
      </w:r>
      <w:r>
        <w:rPr>
          <w:b/>
          <w:bCs/>
          <w:rtl w:val="true"/>
          <w:lang w:bidi="ar"/>
        </w:rPr>
        <w:t xml:space="preserve">: </w:t>
      </w:r>
      <w:r>
        <w:rPr>
          <w:b/>
          <w:b/>
          <w:bCs/>
          <w:rtl w:val="true"/>
          <w:lang w:bidi="ar"/>
        </w:rPr>
        <w:t>الْأَوَّلُ</w:t>
      </w:r>
      <w:r>
        <w:rPr>
          <w:b/>
          <w:bCs/>
          <w:rtl w:val="true"/>
          <w:lang w:bidi="ar"/>
        </w:rPr>
        <w:t>:</w:t>
        <w:br/>
      </w:r>
      <w:r>
        <w:rPr>
          <w:b/>
          <w:b/>
          <w:bCs/>
          <w:rtl w:val="true"/>
          <w:lang w:bidi="ar"/>
        </w:rPr>
        <w:t>وَهُوَ الْأَصَحُّ أَنَّ الْمُرَادَ مِنْهُ سَلَامَةُ الْقَلْبِ عَنِ الْجَهْلِ وَالْأَخْلَاقِ الرَّذِيلَةِ، وَذَلِكَ لِأَنَّهُ كَمَا أَنَّ صِحَّةَ الْبَدَنِ وَسَلَامَتَهُ عِبَارَةٌ عَنْ حُصُولِ مَا يَنْبَغِي مِنَ الْمِزَاجِ وَالتَّرْكِيبِ وَالِاتِّصَالِ وَمَرَضَهُ عِبَارَةٌ عَنْ زَوَالِ أَحَدِ تِلْكَ الْأُمُورِ فَكَذَلِكَ سَلَامَةُ الْقَلْبِ عِبَارَةٌ عَنْ حُصُولِ مَا يَنْبَغِي لَهُ وَهُوَ الْعِلْمُ وَالْخُلُقُ الْفَاضِلُ وَمَرَضُهُ عِبَارَةٌ عَنْ زَوَالِ أَحَدِهِمَا فَقَوْلُهُ</w:t>
      </w:r>
      <w:r>
        <w:rPr>
          <w:b/>
          <w:bCs/>
          <w:rtl w:val="true"/>
          <w:lang w:bidi="ar"/>
        </w:rPr>
        <w:t>:</w:t>
        <w:br/>
      </w:r>
      <w:r>
        <w:rPr>
          <w:b/>
          <w:b/>
          <w:bCs/>
          <w:rtl w:val="true"/>
          <w:lang w:bidi="ar"/>
        </w:rPr>
        <w:t>إِلَّا مَنْ أَتَى اللَّهَ بِقَلْبٍ سَلِيمٍ أَنْ يَكُونَ خَالِيًا عَنِ الْعَقَائِدِ الْفَاسِدَةِ وَالْمِيلِ إِلَى شَهَوَاتِ الدُّنْيَا وَلَذَّاتِهَا فَإِنْ قِيلَ فَظَاهِرُ هَذِهِ الْآيَةِ يَقْتَضِي أَنَّ مَنْ سَلِمَ قَلْبُهُ كَانَ نَاجِيًا وَأَنَّهُ لَا حَاجَةَ فِيهِ إِلَى سَلَامَةِ اللِّسَانِ وَالْيَدِ جَوَابُهُ</w:t>
      </w:r>
      <w:r>
        <w:rPr>
          <w:b/>
          <w:bCs/>
          <w:rtl w:val="true"/>
          <w:lang w:bidi="ar"/>
        </w:rPr>
        <w:t xml:space="preserve">: </w:t>
      </w:r>
      <w:r>
        <w:rPr>
          <w:b/>
          <w:b/>
          <w:bCs/>
          <w:rtl w:val="true"/>
          <w:lang w:bidi="ar"/>
        </w:rPr>
        <w:t>أَنَّ الْقَلْبَ مُؤَثِّرٌ وَاللِّسَانَ وَالْجَوَارِحَ تَبَعٌ فَلَوْ كَانَ الْقَلْبُ سَلِيمًا لَكَانَا سَلِيمَيْنِ لَا مَحَالَةَ، وَحَيْثُ لَمْ يَسْلَمَا ثَبَتَ عَدَمُ سَلَامَةِ الْقَلْبِ التَّأْوِيلُ الثَّانِي</w:t>
      </w:r>
      <w:r>
        <w:rPr>
          <w:b/>
          <w:bCs/>
          <w:rtl w:val="true"/>
          <w:lang w:bidi="ar"/>
        </w:rPr>
        <w:t xml:space="preserve">: </w:t>
      </w:r>
      <w:r>
        <w:rPr>
          <w:b/>
          <w:b/>
          <w:bCs/>
          <w:rtl w:val="true"/>
          <w:lang w:bidi="ar"/>
        </w:rPr>
        <w:t>أَنَّ السَّلِيمَ هُوَ اللَّدِيغُ مِنْ خَشْيَةِ اللَّه تَعَالَى التَّأْوِيلُ الثَّالِثُ</w:t>
      </w:r>
      <w:r>
        <w:rPr>
          <w:b/>
          <w:bCs/>
          <w:rtl w:val="true"/>
          <w:lang w:bidi="ar"/>
        </w:rPr>
        <w:t xml:space="preserve">: </w:t>
      </w:r>
      <w:r>
        <w:rPr>
          <w:b/>
          <w:b/>
          <w:bCs/>
          <w:rtl w:val="true"/>
          <w:lang w:bidi="ar"/>
        </w:rPr>
        <w:t>أَنَّ السَّلِيمَ هُوَ الَّذِي سَلِمَ وَأَسْلَمَ وَسَالَمَ وَاسْتَسْلَمَ واللَّه أعل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وَأُزْلِفَتِ الْجَنَّةُ لِلْمُتَّقِينَ </w:t>
      </w:r>
      <w:r>
        <w:rPr>
          <w:b/>
          <w:bCs/>
          <w:rtl w:val="true"/>
          <w:lang w:bidi="ar"/>
        </w:rPr>
        <w:t>(</w:t>
      </w:r>
      <w:r>
        <w:rPr>
          <w:b/>
          <w:bCs/>
          <w:lang w:bidi="ar"/>
        </w:rPr>
        <w:t>90</w:t>
      </w:r>
      <w:r>
        <w:rPr>
          <w:b/>
          <w:bCs/>
          <w:rtl w:val="true"/>
          <w:lang w:bidi="ar"/>
        </w:rPr>
        <w:t xml:space="preserve">) </w:t>
      </w:r>
      <w:r>
        <w:rPr>
          <w:b/>
          <w:b/>
          <w:bCs/>
          <w:rtl w:val="true"/>
          <w:lang w:bidi="ar"/>
        </w:rPr>
        <w:t xml:space="preserve">وَبُرِّزَتِ الْجَحِيمُ لِلْغاوِينَ </w:t>
      </w:r>
      <w:r>
        <w:rPr>
          <w:b/>
          <w:bCs/>
          <w:rtl w:val="true"/>
          <w:lang w:bidi="ar"/>
        </w:rPr>
        <w:t>(</w:t>
      </w:r>
      <w:r>
        <w:rPr>
          <w:b/>
          <w:bCs/>
          <w:lang w:bidi="ar"/>
        </w:rPr>
        <w:t>91</w:t>
      </w:r>
      <w:r>
        <w:rPr>
          <w:b/>
          <w:bCs/>
          <w:rtl w:val="true"/>
          <w:lang w:bidi="ar"/>
        </w:rPr>
        <w:t xml:space="preserve">)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xml:space="preserve">)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w:t>
        <w:br/>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xml:space="preserve">) </w:t>
      </w:r>
      <w:r>
        <w:rPr>
          <w:b/>
          <w:b/>
          <w:bCs/>
          <w:rtl w:val="true"/>
          <w:lang w:bidi="ar"/>
        </w:rPr>
        <w:t xml:space="preserve">وَما أَضَلَّنا إِلاَّ الْمُجْرِمُونَ </w:t>
      </w:r>
      <w:r>
        <w:rPr>
          <w:b/>
          <w:bCs/>
          <w:rtl w:val="true"/>
          <w:lang w:bidi="ar"/>
        </w:rPr>
        <w:t>(</w:t>
      </w:r>
      <w:r>
        <w:rPr>
          <w:b/>
          <w:bCs/>
          <w:lang w:bidi="ar"/>
        </w:rPr>
        <w:t>99</w:t>
      </w:r>
      <w:r>
        <w:rPr>
          <w:b/>
          <w:bCs/>
          <w:rtl w:val="true"/>
          <w:lang w:bidi="ar"/>
        </w:rPr>
        <w:t>)</w:t>
        <w:br/>
      </w:r>
      <w:r>
        <w:rPr>
          <w:b/>
          <w:b/>
          <w:bCs/>
          <w:rtl w:val="true"/>
          <w:lang w:bidi="ar"/>
        </w:rPr>
        <w:t xml:space="preserve">فَما لَنا مِنْ شافِعِينَ </w:t>
      </w:r>
      <w:r>
        <w:rPr>
          <w:b/>
          <w:bCs/>
          <w:rtl w:val="true"/>
          <w:lang w:bidi="ar"/>
        </w:rPr>
        <w:t>(</w:t>
      </w:r>
      <w:r>
        <w:rPr>
          <w:b/>
          <w:bCs/>
          <w:lang w:bidi="ar"/>
        </w:rPr>
        <w:t>100</w:t>
      </w:r>
      <w:r>
        <w:rPr>
          <w:b/>
          <w:bCs/>
          <w:rtl w:val="true"/>
          <w:lang w:bidi="ar"/>
        </w:rPr>
        <w:t xml:space="preserve">) </w:t>
      </w:r>
      <w:r>
        <w:rPr>
          <w:b/>
          <w:b/>
          <w:bCs/>
          <w:rtl w:val="true"/>
          <w:lang w:bidi="ar"/>
        </w:rPr>
        <w:t xml:space="preserve">وَلا صَدِيقٍ حَمِيمٍ </w:t>
      </w:r>
      <w:r>
        <w:rPr>
          <w:b/>
          <w:bCs/>
          <w:rtl w:val="true"/>
          <w:lang w:bidi="ar"/>
        </w:rPr>
        <w:t>(</w:t>
      </w:r>
      <w:r>
        <w:rPr>
          <w:b/>
          <w:bCs/>
          <w:lang w:bidi="ar"/>
        </w:rPr>
        <w:t>101</w:t>
      </w:r>
      <w:r>
        <w:rPr>
          <w:b/>
          <w:bCs/>
          <w:rtl w:val="true"/>
          <w:lang w:bidi="ar"/>
        </w:rPr>
        <w:t xml:space="preserve">) </w:t>
      </w:r>
      <w:r>
        <w:rPr>
          <w:b/>
          <w:b/>
          <w:bCs/>
          <w:rtl w:val="true"/>
          <w:lang w:bidi="ar"/>
        </w:rPr>
        <w:t xml:space="preserve">فَلَوْ أَنَّ لَنا كَرَّةً فَنَكُونَ مِنَ الْمُؤْمِنِينَ </w:t>
      </w:r>
      <w:r>
        <w:rPr>
          <w:b/>
          <w:bCs/>
          <w:rtl w:val="true"/>
          <w:lang w:bidi="ar"/>
        </w:rPr>
        <w:t>(</w:t>
      </w:r>
      <w:r>
        <w:rPr>
          <w:b/>
          <w:bCs/>
          <w:lang w:bidi="ar"/>
        </w:rPr>
        <w:t>102</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03</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إِبْرَاهِيمَ عَلَيْهِ السَّلَامُ ذَكَرَ فِي وَصْفِ هَذَا الْيَوْمِ أُمُورً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أُزْلِفَتِ الْجَنَّةُ لِلْمُتَّقِينَ وَبُرِّزَتِ الْجَحِيمُ لِلْغاوِينَ وَالْمَعْنَى أَنَّ الْجَنَّةَ قَدْ تَكُونُ قَرِيبَةً مِنْ مَوْقِفِ السُّعَدَاءِ يَنْظُرُونَ إِلَيْهَا وَيَفْرَحُونَ بِأَنَّهُمُ الْمَحْشُورُونَ إِلَيْهَا وَالنَّارُ تَكُونُ بَارِزَةً مَكْشُوفَةً لِلْأَشْقِيَاءِ بِمَرْأًى مِنْهُمْ يَتَحَسَّرُونَ عَلَى أَنَّهُمُ الْمَسُوقُونَ إِلَيْهَا قَالَ اللَّه تَعَالَى فِي صِفَةِ أَهْلِ الثَّوَابِ وَأُزْلِفَتِ الْجَنَّةُ لِلْمُتَّقِينَ غَيْرَ بَعِيدٍ </w:t>
      </w:r>
      <w:r>
        <w:rPr>
          <w:b/>
          <w:bCs/>
          <w:rtl w:val="true"/>
          <w:lang w:bidi="ar"/>
        </w:rPr>
        <w:t>[</w:t>
      </w:r>
      <w:r>
        <w:rPr>
          <w:b/>
          <w:b/>
          <w:bCs/>
          <w:rtl w:val="true"/>
          <w:lang w:bidi="ar"/>
        </w:rPr>
        <w:t>ق</w:t>
      </w:r>
      <w:r>
        <w:rPr>
          <w:b/>
          <w:bCs/>
          <w:rtl w:val="true"/>
          <w:lang w:bidi="ar"/>
        </w:rPr>
        <w:t xml:space="preserve">: </w:t>
      </w:r>
      <w:r>
        <w:rPr>
          <w:b/>
          <w:bCs/>
          <w:lang w:bidi="ar"/>
        </w:rPr>
        <w:t>31</w:t>
      </w:r>
      <w:r>
        <w:rPr>
          <w:b/>
          <w:bCs/>
          <w:rtl w:val="true"/>
          <w:lang w:bidi="ar"/>
        </w:rPr>
        <w:t xml:space="preserve">] </w:t>
      </w:r>
      <w:r>
        <w:rPr>
          <w:b/>
          <w:b/>
          <w:bCs/>
          <w:rtl w:val="true"/>
          <w:lang w:bidi="ar"/>
        </w:rPr>
        <w:t>وَقَالَ فِي صِفَةِ أَهْلِ الْعِقَابِ</w:t>
      </w:r>
      <w:r>
        <w:rPr>
          <w:b/>
          <w:bCs/>
          <w:rtl w:val="true"/>
          <w:lang w:bidi="ar"/>
        </w:rPr>
        <w:t xml:space="preserve">: </w:t>
      </w:r>
      <w:r>
        <w:rPr>
          <w:b/>
          <w:b/>
          <w:bCs/>
          <w:rtl w:val="true"/>
          <w:lang w:bidi="ar"/>
        </w:rPr>
        <w:t xml:space="preserve">فَلَمَّا رَأَوْهُ زُلْفَةً سِيئَتْ وُجُوهُ الَّذِينَ كَفَرُوا </w:t>
      </w:r>
      <w:r>
        <w:rPr>
          <w:b/>
          <w:bCs/>
          <w:rtl w:val="true"/>
          <w:lang w:bidi="ar"/>
        </w:rPr>
        <w:t>[</w:t>
      </w:r>
      <w:r>
        <w:rPr>
          <w:b/>
          <w:b/>
          <w:bCs/>
          <w:rtl w:val="true"/>
          <w:lang w:bidi="ar"/>
        </w:rPr>
        <w:t>الْمُلْكِ</w:t>
      </w:r>
      <w:r>
        <w:rPr>
          <w:b/>
          <w:bCs/>
          <w:rtl w:val="true"/>
          <w:lang w:bidi="ar"/>
        </w:rPr>
        <w:t xml:space="preserve">: </w:t>
      </w:r>
      <w:r>
        <w:rPr>
          <w:b/>
          <w:bCs/>
          <w:lang w:bidi="ar"/>
        </w:rPr>
        <w:t>27</w:t>
      </w:r>
      <w:r>
        <w:rPr>
          <w:b/>
          <w:bCs/>
          <w:rtl w:val="true"/>
          <w:lang w:bidi="ar"/>
        </w:rPr>
        <w:t xml:space="preserve">] </w:t>
      </w:r>
      <w:r>
        <w:rPr>
          <w:b/>
          <w:b/>
          <w:bCs/>
          <w:rtl w:val="true"/>
          <w:lang w:bidi="ar"/>
        </w:rPr>
        <w:t>وَإِنَّمَا يَفْعَلُ اللَّه تَعَالَى ذَلِكَ لِيَكُونَ سُرُورًا مُعَجَّلًا لِلْمُؤْمِنِينَ وَغَمًّا عَظِيمًا لِلْكَافِرِينَ 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يلَ لَهُمْ أَيْنَ مَا كُنْتُمْ إِلَى قَوْلِهِ</w:t>
      </w:r>
      <w:r>
        <w:rPr>
          <w:b/>
          <w:bCs/>
          <w:rtl w:val="true"/>
          <w:lang w:bidi="ar"/>
        </w:rPr>
        <w:t xml:space="preserve">: </w:t>
      </w:r>
      <w:r>
        <w:rPr>
          <w:b/>
          <w:b/>
          <w:bCs/>
          <w:rtl w:val="true"/>
          <w:lang w:bidi="ar"/>
        </w:rPr>
        <w:t>وَجُنُودُ إِبْلِيسَ أَجْمَعُونَ وَالْمَعْنَى أَيْنَ آلِهَتُكُمْ هَلْ يَنْفَعُونَكُمْ بِنُصْرَتِهِمْ لَكُمْ أَوْ هَلْ يَنْفَعُونَ أَنْفُسَهُمْ بِانْتِصَارِهِمْ لِأَنَّهُمْ وَآلِهَتَهُمْ وَقُودُ النَّارِ وَهُوَ قَوْلُهُ</w:t>
      </w:r>
      <w:r>
        <w:rPr>
          <w:b/>
          <w:bCs/>
          <w:rtl w:val="true"/>
          <w:lang w:bidi="ar"/>
        </w:rPr>
        <w:t>:</w:t>
        <w:br/>
      </w:r>
      <w:r>
        <w:rPr>
          <w:b/>
          <w:b/>
          <w:bCs/>
          <w:rtl w:val="true"/>
          <w:lang w:bidi="ar"/>
        </w:rPr>
        <w:t>فَكُبْكِبُوا فِيها هُمْ وَالْغاوُونَ أَيِ الْآلِهَةُ وَعَبَدَتُهُمُ الَّذِينَ بُرِّزَتْ لَهُمُ الْجَحِيمُ، وَالْكَبْكَبَةُ تَكْرِيرُ الْكَبِّ جَعَلَ التَّكْرِيرَ فِي اللَّفْظِ دَلِيلًا عَلَى التَّكْرِيرِ فِي الْمَعْنَى كَأَنَّهُ إِذَا أُلْقِيَ فِي جَهَنَّمَ يَنْكَبُّ مَرَّةً بَعْدَ مَرَّةٍ حَتَّى يَسْتَقِرَّ فِي قَعْرِهَا وَجُنُودُ إِبْلِيسَ مُتَّبِعُوهُ مِنْ عُصَاةِ الْإِنْسِ وَالْجِنِّ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وا وَهُمْ فِيها يَخْتَصِمُونَ تَاللَّهِ إِنْ كُنَّا لَفِي ضَلالٍ مُبِينٍ إِذْ نُسَوِّيكُمْ بِرَبِّ الْعالَمِينَ</w:t>
      </w:r>
      <w:r>
        <w:rPr>
          <w:b/>
          <w:bCs/>
          <w:rtl w:val="true"/>
          <w:lang w:bidi="ar"/>
        </w:rPr>
        <w:t>.</w:t>
        <w:br/>
      </w:r>
      <w:r>
        <w:rPr>
          <w:b/>
          <w:b/>
          <w:bCs/>
          <w:rtl w:val="true"/>
          <w:lang w:bidi="ar"/>
        </w:rPr>
        <w:t>وَاعْلَمْ أَنَّ ظَاهِرَ ذَلِكَ أَنَّ مَنْ عَبَدَ خَاصَمَ الْمَعْبُودَ وَخَاطَبَهُ بِهَذَا الْكَلَامِ، فَلَيْسَ يَخْلُو حَالُ الْأَصْنَامِ مِنْ وَجْهَيْنِ إِمَّا أَنْ يَخْلُقَهَا اللَّه تَعَالَى فِي الْآخِرَةِ جَمَادًا يُعَذِّبُ بِهَا أَهْلَ النَّارِ فَحِينَئِذٍ لَا يَصِحُّ أَنْ تُخَاطَبَ وَيَجِبُ حَمْلُ قَوْلِهِمْ</w:t>
      </w:r>
      <w:r>
        <w:rPr>
          <w:b/>
          <w:bCs/>
          <w:rtl w:val="true"/>
          <w:lang w:bidi="ar"/>
        </w:rPr>
        <w:t xml:space="preserve">: </w:t>
      </w:r>
      <w:r>
        <w:rPr>
          <w:b/>
          <w:b/>
          <w:bCs/>
          <w:rtl w:val="true"/>
          <w:lang w:bidi="ar"/>
        </w:rPr>
        <w:t>إِذْ نُسَوِّيكُمْ بِرَبِّ الْعالَمِينَ عَلَى أَنَّهُ لَيْسَ بِخِطَابٍ لَهُمْ أَوْ يُقَالُ إِنَّهُ تَعَالَى يُحْيِيهَا فِي النَّارِ، وَذَلِكَ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نُوحٍ الْمُرْسَلِ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ذْ قَالَ لَهُمْ أَخُوهُمْ نُوحٌ أَلَا تَتَّقُ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نُؤْمِنُ لَكَ وَاتَّبَعَكَ الْأَرْذَلُ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وَمَا عِلْمِي بِمَا كَانُوا يَعْمَلُ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إِنْ حِسَابُهُمْ إِلَّا عَلَى رَبِّي لَوْ تَشْعُ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أَنَا بِطَارِدِ الْمُؤْمِنِ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 أَنَا إِلَّا نَذِيرٌ مُبِ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وا لَئِنْ لَمْ تَنْتَهِ يَانُوحُ لَتَكُونَنَّ مِنَ الْمَرْجُومِ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قَالَ رَبِّ إِنَّ قَوْمِي كَذَّبُ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ثُمَّ أَغْرَقْنَا بَعْدُ الْبَاقِ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جَائِزٍ لِأَنَّهُ لَا ذَنْبَ لَهَا بِأَنْ عَبَدَهَا غَيْرُهَا</w:t>
      </w:r>
      <w:r>
        <w:rPr>
          <w:b/>
          <w:bCs/>
          <w:rtl w:val="true"/>
          <w:lang w:bidi="ar"/>
        </w:rPr>
        <w:t xml:space="preserve">. </w:t>
      </w:r>
      <w:r>
        <w:rPr>
          <w:b/>
          <w:b/>
          <w:bCs/>
          <w:rtl w:val="true"/>
          <w:lang w:bidi="ar"/>
        </w:rPr>
        <w:t>فَالْأَقْرَبُ أَنَّهُمْ ذَكَرُوا ذَلِكَ لَمَّا رَأَوْا صُوَرَهَا عَلَى وَجْهِ الِاعْتِرَافِ بِالْخَطَأِ الْعَظِيمِ وَعَلَى وَجْهِ النَّدَامَةِ لَا عَلَى سَبِيلِ الْمُخَاطَبَةِ، وَالَّذِي يُحْمَلُ عَلَى أَنَّهُ خِطَابٌ فِي الْحَقِيقَةِ قَوْلُهُمْ</w:t>
      </w:r>
      <w:r>
        <w:rPr>
          <w:b/>
          <w:bCs/>
          <w:rtl w:val="true"/>
          <w:lang w:bidi="ar"/>
        </w:rPr>
        <w:t>:</w:t>
        <w:br/>
      </w:r>
      <w:r>
        <w:rPr>
          <w:b/>
          <w:b/>
          <w:bCs/>
          <w:rtl w:val="true"/>
          <w:lang w:bidi="ar"/>
        </w:rPr>
        <w:t>وَما أَضَلَّنا إِلَّا الْمُجْرِمُونَ وَأَرَادُوا بِذَلِكَ مَنْ دَعَاهُمْ إِلَى عِبَادَةِ الْأَصْنَامِ مِنَ الْجِنِّ وَالْإِنْسِ وَهُوَ كَقَوْلِهِمْ</w:t>
      </w:r>
      <w:r>
        <w:rPr>
          <w:b/>
          <w:bCs/>
          <w:rtl w:val="true"/>
          <w:lang w:bidi="ar"/>
        </w:rPr>
        <w:t xml:space="preserve">: </w:t>
      </w:r>
      <w:r>
        <w:rPr>
          <w:b/>
          <w:b/>
          <w:bCs/>
          <w:rtl w:val="true"/>
          <w:lang w:bidi="ar"/>
        </w:rPr>
        <w:t xml:space="preserve">رَبَّنا إِنَّا أَطَعْنا سادَتَنا وَكُبَراءَنا فَأَضَلُّونَا 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فَأَمَّا قَوْلُهُمْ</w:t>
      </w:r>
      <w:r>
        <w:rPr>
          <w:b/>
          <w:bCs/>
          <w:rtl w:val="true"/>
          <w:lang w:bidi="ar"/>
        </w:rPr>
        <w:t xml:space="preserve">: </w:t>
      </w:r>
      <w:r>
        <w:rPr>
          <w:b/>
          <w:b/>
          <w:bCs/>
          <w:rtl w:val="true"/>
          <w:lang w:bidi="ar"/>
        </w:rPr>
        <w:t>فَما لَنا مِنْ شافِعِينَ كَمَا نَرَى الْمُؤْمِنِينَ لَهُمْ شُفَعَاءُ مِنَ الْمَلَائِكَةِ وَالنَّبِيِّينَ وَلا صَدِيقٍ كَمَا نَرَى لَهُمْ أَصْدِقَاءَ لِأَنَّهُ لَا يَتَصَادَقُ فِي الْآخِرَةِ إِلَّا الْمُؤْمِنُونَ، وَأَمَّا أَهْلُ النَّارِ فَبَيْنَهُمُ التَّعَادِي وَالتَّبَاغُضُ قَالَ تَعَالَى</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 xml:space="preserve">أَوْ فَما لَنا مِنْ شافِعِينَ وَلا صَدِيقٍ حَمِيمٍ </w:t>
      </w:r>
      <w:r>
        <w:rPr>
          <w:b/>
          <w:bCs/>
          <w:rtl w:val="true"/>
          <w:lang w:bidi="ar"/>
        </w:rPr>
        <w:t>[</w:t>
      </w:r>
      <w:r>
        <w:rPr>
          <w:b/>
          <w:b/>
          <w:bCs/>
          <w:rtl w:val="true"/>
          <w:lang w:bidi="ar"/>
        </w:rPr>
        <w:t>الشعراء</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 xml:space="preserve">] </w:t>
      </w:r>
      <w:r>
        <w:rPr>
          <w:b/>
          <w:b/>
          <w:bCs/>
          <w:rtl w:val="true"/>
          <w:lang w:bidi="ar"/>
        </w:rPr>
        <w:t>مِنَ الَّذِينَ كُنَّا نَعُدُّهُمْ شُفَعَاءَ وَأَصْدِقَاءَ لِأَنَّهُمْ كَانُوا يَعْتَقِدُونَ فِي أَصْنَامِهِمْ أَنَّهُمْ شُفَعَاؤُهُمْ عِنْدَ اللَّه تَعَالَى، وَكَانَ لَهُمْ أَصْدِقَاءُ مِنْ شَيَاطِينِ الْإِنْسِ، أَوْ أَرَادُوا أَنَّهُمْ إِنْ وَقَعُوا فِي مَهْلَكَةٍ عَلِمُوا أَنَّ الشُّفَعَاءَ وَالْأَصْدِقَاءَ لَا يَنْفَعُونَهُمْ وَلَا يَدْفَعُونَ عَنْهُمْ، فَقَصَدُوا بِنَفْيِهِمْ نَفِيَ مَا تعلق بهم من النفع، لأن مالا يَنْفَعُ فَحُكْمُهُ حُكْمُ الْمَعْدُومِ، وَالْحَمِيمُ مِنَ الِاحْتِمَامِ وَهُوَ الِاهْتِمَامُ وَهُوَ الَّذِي يَهُمُّهُ مَا يَهُمُّكَ، أَوْ مِنَ الْحَامَّةِ بِمَعْنَى الْخَاصَّةِ وَهُوَ الصَّدِيقُ الْخَالِصُ، وَإِنَّمَا جَمَعَ الشُّفَعَاءَ وَوَحَّدَ الصَّدِيقَ لِكَثْرَةِ الشُّفَعَاءِ فِي الْعَادَةِ وَقِلَّةِ الصَّدِيقِ، فَإِنَّ الرَّجُلَ الْمُمْتَحَنَ بِإِرْهَاقِ الظَّالِمِ قَدْ يَنْهَضُ جَمَاعَةٌ وَافِرَةٌ مِنْ أَهْلِ بَلَدِهِ لِشَفَاعَتِهِ رَحْمَةً لَهُ، وَأَمَّا الصَّدِيقُ وَهُوَ الصَّادِقُ فِي وِدَادِكَ، فَأَعَزُّ مِنْ بَيْضِ الْأَنُوقِ، وَيَجُوزُ أَنْ</w:t>
      </w:r>
      <w:r>
        <w:rPr>
          <w:b/>
          <w:bCs/>
          <w:rtl w:val="true"/>
          <w:lang w:bidi="ar"/>
        </w:rPr>
        <w:t xml:space="preserve">/ </w:t>
      </w:r>
      <w:r>
        <w:rPr>
          <w:b/>
          <w:b/>
          <w:bCs/>
          <w:rtl w:val="true"/>
          <w:lang w:bidi="ar"/>
        </w:rPr>
        <w:t>يُرِيدَ بِالصَّدِيقِ الْجَمْعَ ثُمَّ حَكَى تَعَالَى عَنْهُمْ قَوْلَهُمْ</w:t>
      </w:r>
      <w:r>
        <w:rPr>
          <w:b/>
          <w:bCs/>
          <w:rtl w:val="true"/>
          <w:lang w:bidi="ar"/>
        </w:rPr>
        <w:t xml:space="preserve">: </w:t>
      </w:r>
      <w:r>
        <w:rPr>
          <w:b/>
          <w:b/>
          <w:bCs/>
          <w:rtl w:val="true"/>
          <w:lang w:bidi="ar"/>
        </w:rPr>
        <w:t>فَلَوْ أَنَّ لَنا كَرَّةً فَنَكُونَ مِنَ الْمُؤْمِنِينَ وَأَنَّهُمْ تَمَنَّوُا الرَّجْعَةَ إِلَى الدُّنْيَا، وَلَوْ فِي مِثْلِ هَذَا الْوَضْعِ فِي مَعْنَى التَّمَنِّي كَأَنَّهُ قِيلَ فَلَيْتَ لَنَا كَرَّةً، وَذَلِكَ لِمَا بَيْنَ مَعْنَى لَوْ وَلَيْتَ مِنَ التَّلَاقِي فِي التَّقْدِيرِ، وَيَجُوزُ أَنْ تَكُونَ عَلَى أَصْلِهَا وَيُحْذَفُ الْجَوَابُ وَهُوَ لَفَعَلْنَا كَيْتَ وَكَيْتَ</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إِنْ قَوْلَهُمْ فَنَكُونَ مِنَ الْمُؤْمِنِينَ لَيْسَ بِخَبَرٍ عَنْ إِيمَانِهِمْ لَكِنَّهُ خَبَرٌ عَنْ عَزْمِهِمْ لِأَنَّهُ لَوْ كَانَ خَبَرًا عَنْ إِيمَانِهِمْ لَوَجَبَ أَنْ يَكُونَ صِدْقًا، لَأَنَّ الْكَذِبَ لَا يَقَعُ مِنْ أَهْلِ الْآخِرَةِ، وَقَدْ أَخْبَرَ اللَّه تَعَالَى بِخِلَافِ ذَلِكَ فِي قَوْلُهُ</w:t>
      </w:r>
      <w:r>
        <w:rPr>
          <w:b/>
          <w:bCs/>
          <w:rtl w:val="true"/>
          <w:lang w:bidi="ar"/>
        </w:rPr>
        <w:t xml:space="preserve">: </w:t>
      </w:r>
      <w:r>
        <w:rPr>
          <w:b/>
          <w:b/>
          <w:bCs/>
          <w:rtl w:val="true"/>
          <w:lang w:bidi="ar"/>
        </w:rPr>
        <w:t xml:space="preserve">وَلَوْ رُدُّوا لَعادُوا لِما نُهُوا عَنْهُ </w:t>
      </w:r>
      <w:r>
        <w:rPr>
          <w:b/>
          <w:bCs/>
          <w:rtl w:val="true"/>
          <w:lang w:bidi="ar"/>
        </w:rPr>
        <w:t>[</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وَقَدْ تَقَدَّمَ فِي سُورَةِ الْأَنْعَامِ بَيَانُ فَسَادِ هَذَا الْكَلَامِ</w:t>
      </w:r>
      <w:r>
        <w:rPr>
          <w:b/>
          <w:bCs/>
          <w:rtl w:val="true"/>
          <w:lang w:bidi="ar"/>
        </w:rPr>
        <w:t xml:space="preserve">. </w:t>
      </w:r>
      <w:r>
        <w:rPr>
          <w:b/>
          <w:b/>
          <w:bCs/>
          <w:rtl w:val="true"/>
          <w:lang w:bidi="ar"/>
        </w:rPr>
        <w:t>ثُمَّ بَيَّنَ سُبْحَانَهُ أَنَّ فِيمَا ذَكَرَهُ مِنْ قِصَّةِ إِبْرَاهِيمَ عَلَيْهِ السَّلَامُ لَآيَةً لِمَنْ يُرِيدُ أَنْ يَسْتَدِلَّ بِذَلِكَ ثم قال</w:t>
      </w:r>
      <w:r>
        <w:rPr>
          <w:b/>
          <w:bCs/>
          <w:rtl w:val="true"/>
          <w:lang w:bidi="ar"/>
        </w:rPr>
        <w:t xml:space="preserve">: </w:t>
      </w:r>
      <w:r>
        <w:rPr>
          <w:b/>
          <w:b/>
          <w:bCs/>
          <w:rtl w:val="true"/>
          <w:lang w:bidi="ar"/>
        </w:rPr>
        <w:t>وَما كانَ أَكْثَرُهُمْ مُؤْمِنِينَ وَالْأَكْثَرُونَ مِنَ الْمُفَسِّرِينَ حَمَلُوهُ عَلَى قَوْمِ إِبْرَاهِيمَ ثُمَّ بَيَّنَ تَعَالَى أَنَّ مَعَ كُلِّ هَذِهِ الدَّلَائِلِ فَأَكْثَرُ قَوْمِهِ لَمْ يُؤْمِنُوا بِهِ فَيَكُونُ هَذَا تَسْلِيَةً لِلرَّسُولِ صَلَّى اللَّه عَلَيْهِ وَسَلَّمَ فِيمَا يَجِدُهُ مِنْ تَكْذِيبِ قَوْمِهِ</w:t>
      </w:r>
      <w:r>
        <w:rPr>
          <w:b/>
          <w:bCs/>
          <w:rtl w:val="true"/>
          <w:lang w:bidi="ar"/>
        </w:rPr>
        <w:t>.</w:t>
        <w:br/>
      </w:r>
      <w:r>
        <w:rPr>
          <w:b/>
          <w:b/>
          <w:bCs/>
          <w:rtl w:val="true"/>
          <w:lang w:bidi="ar"/>
        </w:rPr>
        <w:t>فَأَمَّا قَوْلُهُ</w:t>
      </w:r>
      <w:r>
        <w:rPr>
          <w:b/>
          <w:bCs/>
          <w:rtl w:val="true"/>
          <w:lang w:bidi="ar"/>
        </w:rPr>
        <w:t xml:space="preserve">: </w:t>
      </w:r>
      <w:r>
        <w:rPr>
          <w:b/>
          <w:b/>
          <w:bCs/>
          <w:rtl w:val="true"/>
          <w:lang w:bidi="ar"/>
        </w:rPr>
        <w:t>وَإِنَّ رَبَّكَ لَهُوَ الْعَزِيزُ الرَّحِيمُ فَمَعْنَاهُ أَنَّهُ قَادِرٌ عَلَى تَعْجِيلِ الانتقام لكنه رحيم بالإمهال لكي يؤمنو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كَذَّبَتْ قَوْمُ نُوحٍ الْمُرْسَلِينَ </w:t>
      </w:r>
      <w:r>
        <w:rPr>
          <w:b/>
          <w:bCs/>
          <w:rtl w:val="true"/>
          <w:lang w:bidi="ar"/>
        </w:rPr>
        <w:t>(</w:t>
      </w:r>
      <w:r>
        <w:rPr>
          <w:b/>
          <w:bCs/>
          <w:lang w:bidi="ar"/>
        </w:rPr>
        <w:t>105</w:t>
      </w:r>
      <w:r>
        <w:rPr>
          <w:b/>
          <w:bCs/>
          <w:rtl w:val="true"/>
          <w:lang w:bidi="ar"/>
        </w:rPr>
        <w:t xml:space="preserve">) </w:t>
      </w:r>
      <w:r>
        <w:rPr>
          <w:b/>
          <w:b/>
          <w:bCs/>
          <w:rtl w:val="true"/>
          <w:lang w:bidi="ar"/>
        </w:rPr>
        <w:t xml:space="preserve">إِذْ قالَ لَهُمْ أَخُوهُمْ نُوحٌ أَلا تَتَّقُونَ </w:t>
      </w:r>
      <w:r>
        <w:rPr>
          <w:b/>
          <w:bCs/>
          <w:rtl w:val="true"/>
          <w:lang w:bidi="ar"/>
        </w:rPr>
        <w:t>(</w:t>
      </w:r>
      <w:r>
        <w:rPr>
          <w:b/>
          <w:bCs/>
          <w:lang w:bidi="ar"/>
        </w:rPr>
        <w:t>106</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07</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08</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09</w:t>
      </w:r>
      <w:r>
        <w:rPr>
          <w:b/>
          <w:bCs/>
          <w:rtl w:val="true"/>
          <w:lang w:bidi="ar"/>
        </w:rPr>
        <w:t>)</w:t>
        <w:br/>
      </w:r>
      <w:r>
        <w:rPr>
          <w:b/>
          <w:b/>
          <w:bCs/>
          <w:rtl w:val="true"/>
          <w:lang w:bidi="ar"/>
        </w:rPr>
        <w:t xml:space="preserve">فَاتَّقُوا اللَّهَ وَأَطِيعُونِ </w:t>
      </w:r>
      <w:r>
        <w:rPr>
          <w:b/>
          <w:bCs/>
          <w:rtl w:val="true"/>
          <w:lang w:bidi="ar"/>
        </w:rPr>
        <w:t>(</w:t>
      </w:r>
      <w:r>
        <w:rPr>
          <w:b/>
          <w:bCs/>
          <w:lang w:bidi="ar"/>
        </w:rPr>
        <w:t>110</w:t>
      </w:r>
      <w:r>
        <w:rPr>
          <w:b/>
          <w:bCs/>
          <w:rtl w:val="true"/>
          <w:lang w:bidi="ar"/>
        </w:rPr>
        <w:t xml:space="preserve">) </w:t>
      </w:r>
      <w:r>
        <w:rPr>
          <w:b/>
          <w:b/>
          <w:bCs/>
          <w:rtl w:val="true"/>
          <w:lang w:bidi="ar"/>
        </w:rPr>
        <w:t xml:space="preserve">قالُوا أَنُؤْمِنُ لَكَ وَاتَّبَعَكَ الْأَرْذَلُونَ </w:t>
      </w:r>
      <w:r>
        <w:rPr>
          <w:b/>
          <w:bCs/>
          <w:rtl w:val="true"/>
          <w:lang w:bidi="ar"/>
        </w:rPr>
        <w:t>(</w:t>
      </w:r>
      <w:r>
        <w:rPr>
          <w:b/>
          <w:bCs/>
          <w:lang w:bidi="ar"/>
        </w:rPr>
        <w:t>111</w:t>
      </w:r>
      <w:r>
        <w:rPr>
          <w:b/>
          <w:bCs/>
          <w:rtl w:val="true"/>
          <w:lang w:bidi="ar"/>
        </w:rPr>
        <w:t xml:space="preserve">) </w:t>
      </w:r>
      <w:r>
        <w:rPr>
          <w:b/>
          <w:b/>
          <w:bCs/>
          <w:rtl w:val="true"/>
          <w:lang w:bidi="ar"/>
        </w:rPr>
        <w:t xml:space="preserve">قالَ وَما عِلْمِي بِما كانُوا يَعْمَلُونَ </w:t>
      </w:r>
      <w:r>
        <w:rPr>
          <w:b/>
          <w:bCs/>
          <w:rtl w:val="true"/>
          <w:lang w:bidi="ar"/>
        </w:rPr>
        <w:t>(</w:t>
      </w:r>
      <w:r>
        <w:rPr>
          <w:b/>
          <w:bCs/>
          <w:lang w:bidi="ar"/>
        </w:rPr>
        <w:t>112</w:t>
      </w:r>
      <w:r>
        <w:rPr>
          <w:b/>
          <w:bCs/>
          <w:rtl w:val="true"/>
          <w:lang w:bidi="ar"/>
        </w:rPr>
        <w:t xml:space="preserve">) </w:t>
      </w:r>
      <w:r>
        <w:rPr>
          <w:b/>
          <w:b/>
          <w:bCs/>
          <w:rtl w:val="true"/>
          <w:lang w:bidi="ar"/>
        </w:rPr>
        <w:t xml:space="preserve">إِنْ حِسابُهُمْ إِلاَّ عَلى رَبِّي لَوْ تَشْعُرُونَ </w:t>
      </w:r>
      <w:r>
        <w:rPr>
          <w:b/>
          <w:bCs/>
          <w:rtl w:val="true"/>
          <w:lang w:bidi="ar"/>
        </w:rPr>
        <w:t>(</w:t>
      </w:r>
      <w:r>
        <w:rPr>
          <w:b/>
          <w:bCs/>
          <w:lang w:bidi="ar"/>
        </w:rPr>
        <w:t>113</w:t>
      </w:r>
      <w:r>
        <w:rPr>
          <w:b/>
          <w:bCs/>
          <w:rtl w:val="true"/>
          <w:lang w:bidi="ar"/>
        </w:rPr>
        <w:t xml:space="preserve">) </w:t>
      </w:r>
      <w:r>
        <w:rPr>
          <w:b/>
          <w:b/>
          <w:bCs/>
          <w:rtl w:val="true"/>
          <w:lang w:bidi="ar"/>
        </w:rPr>
        <w:t xml:space="preserve">وَما أَنَا بِطارِدِ الْمُؤْمِنِينَ </w:t>
      </w:r>
      <w:r>
        <w:rPr>
          <w:b/>
          <w:bCs/>
          <w:rtl w:val="true"/>
          <w:lang w:bidi="ar"/>
        </w:rPr>
        <w:t>(</w:t>
      </w:r>
      <w:r>
        <w:rPr>
          <w:b/>
          <w:bCs/>
          <w:lang w:bidi="ar"/>
        </w:rPr>
        <w:t>114</w:t>
      </w:r>
      <w:r>
        <w:rPr>
          <w:b/>
          <w:bCs/>
          <w:rtl w:val="true"/>
          <w:lang w:bidi="ar"/>
        </w:rPr>
        <w:t>)</w:t>
        <w:br/>
      </w:r>
      <w:r>
        <w:rPr>
          <w:b/>
          <w:b/>
          <w:bCs/>
          <w:rtl w:val="true"/>
          <w:lang w:bidi="ar"/>
        </w:rPr>
        <w:t xml:space="preserve">إِنْ أَنَا إِلاَّ نَذِيرٌ مُبِينٌ </w:t>
      </w:r>
      <w:r>
        <w:rPr>
          <w:b/>
          <w:bCs/>
          <w:rtl w:val="true"/>
          <w:lang w:bidi="ar"/>
        </w:rPr>
        <w:t>(</w:t>
      </w:r>
      <w:r>
        <w:rPr>
          <w:b/>
          <w:bCs/>
          <w:lang w:bidi="ar"/>
        </w:rPr>
        <w:t>115</w:t>
      </w:r>
      <w:r>
        <w:rPr>
          <w:b/>
          <w:bCs/>
          <w:rtl w:val="true"/>
          <w:lang w:bidi="ar"/>
        </w:rPr>
        <w:t xml:space="preserve">) </w:t>
      </w:r>
      <w:r>
        <w:rPr>
          <w:b/>
          <w:b/>
          <w:bCs/>
          <w:rtl w:val="true"/>
          <w:lang w:bidi="ar"/>
        </w:rPr>
        <w:t xml:space="preserve">قالُوا لَئِنْ لَمْ تَنْتَهِ يَا نُوحُ لَتَكُونَنَّ مِنَ الْمَرْجُومِينَ </w:t>
      </w:r>
      <w:r>
        <w:rPr>
          <w:b/>
          <w:bCs/>
          <w:rtl w:val="true"/>
          <w:lang w:bidi="ar"/>
        </w:rPr>
        <w:t>(</w:t>
      </w:r>
      <w:r>
        <w:rPr>
          <w:b/>
          <w:bCs/>
          <w:lang w:bidi="ar"/>
        </w:rPr>
        <w:t>116</w:t>
      </w:r>
      <w:r>
        <w:rPr>
          <w:b/>
          <w:bCs/>
          <w:rtl w:val="true"/>
          <w:lang w:bidi="ar"/>
        </w:rPr>
        <w:t xml:space="preserve">) </w:t>
      </w:r>
      <w:r>
        <w:rPr>
          <w:b/>
          <w:b/>
          <w:bCs/>
          <w:rtl w:val="true"/>
          <w:lang w:bidi="ar"/>
        </w:rPr>
        <w:t xml:space="preserve">قالَ رَبِّ إِنَّ قَوْمِي كَذَّبُونِ </w:t>
      </w:r>
      <w:r>
        <w:rPr>
          <w:b/>
          <w:bCs/>
          <w:rtl w:val="true"/>
          <w:lang w:bidi="ar"/>
        </w:rPr>
        <w:t>(</w:t>
      </w:r>
      <w:r>
        <w:rPr>
          <w:b/>
          <w:bCs/>
          <w:lang w:bidi="ar"/>
        </w:rPr>
        <w:t>117</w:t>
      </w:r>
      <w:r>
        <w:rPr>
          <w:b/>
          <w:bCs/>
          <w:rtl w:val="true"/>
          <w:lang w:bidi="ar"/>
        </w:rPr>
        <w:t xml:space="preserve">) </w:t>
      </w:r>
      <w:r>
        <w:rPr>
          <w:b/>
          <w:b/>
          <w:bCs/>
          <w:rtl w:val="true"/>
          <w:lang w:bidi="ar"/>
        </w:rPr>
        <w:t xml:space="preserve">فَافْتَحْ بَيْنِي وَبَيْنَهُمْ فَتْحاً وَنَجِّنِي وَمَنْ مَعِيَ مِنَ الْمُؤْمِنِينَ </w:t>
      </w:r>
      <w:r>
        <w:rPr>
          <w:b/>
          <w:bCs/>
          <w:rtl w:val="true"/>
          <w:lang w:bidi="ar"/>
        </w:rPr>
        <w:t>(</w:t>
      </w:r>
      <w:r>
        <w:rPr>
          <w:b/>
          <w:bCs/>
          <w:lang w:bidi="ar"/>
        </w:rPr>
        <w:t>118</w:t>
      </w:r>
      <w:r>
        <w:rPr>
          <w:b/>
          <w:bCs/>
          <w:rtl w:val="true"/>
          <w:lang w:bidi="ar"/>
        </w:rPr>
        <w:t xml:space="preserve">) </w:t>
      </w:r>
      <w:r>
        <w:rPr>
          <w:b/>
          <w:b/>
          <w:bCs/>
          <w:rtl w:val="true"/>
          <w:lang w:bidi="ar"/>
        </w:rPr>
        <w:t xml:space="preserve">فَأَنْجَيْناهُ وَمَنْ مَعَهُ فِي الْفُلْكِ الْمَشْحُونِ </w:t>
      </w:r>
      <w:r>
        <w:rPr>
          <w:b/>
          <w:bCs/>
          <w:rtl w:val="true"/>
          <w:lang w:bidi="ar"/>
        </w:rPr>
        <w:t>(</w:t>
      </w:r>
      <w:r>
        <w:rPr>
          <w:b/>
          <w:bCs/>
          <w:lang w:bidi="ar"/>
        </w:rPr>
        <w:t>119</w:t>
      </w:r>
      <w:r>
        <w:rPr>
          <w:b/>
          <w:bCs/>
          <w:rtl w:val="true"/>
          <w:lang w:bidi="ar"/>
        </w:rPr>
        <w:t>)</w:t>
        <w:br/>
      </w:r>
      <w:r>
        <w:rPr>
          <w:b/>
          <w:b/>
          <w:bCs/>
          <w:rtl w:val="true"/>
          <w:lang w:bidi="ar"/>
        </w:rPr>
        <w:t xml:space="preserve">ثُمَّ أَغْرَقْنا بَعْدُ الْباقِينَ </w:t>
      </w:r>
      <w:r>
        <w:rPr>
          <w:b/>
          <w:bCs/>
          <w:rtl w:val="true"/>
          <w:lang w:bidi="ar"/>
        </w:rPr>
        <w:t>(</w:t>
      </w:r>
      <w:r>
        <w:rPr>
          <w:b/>
          <w:bCs/>
          <w:lang w:bidi="ar"/>
        </w:rPr>
        <w:t>120</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21</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22</w:t>
      </w:r>
      <w:r>
        <w:rPr>
          <w:b/>
          <w:bCs/>
          <w:rtl w:val="true"/>
          <w:lang w:bidi="ar"/>
        </w:rPr>
        <w:t>)</w:t>
        <w:br/>
        <w:br/>
      </w:r>
      <w:r>
        <w:rPr>
          <w:b/>
          <w:b/>
          <w:bCs/>
          <w:rtl w:val="true"/>
          <w:lang w:bidi="ar"/>
        </w:rPr>
        <w:t>القصة الثالثة</w:t>
      </w:r>
      <w:r>
        <w:rPr>
          <w:b/>
          <w:bCs/>
          <w:rtl w:val="true"/>
          <w:lang w:bidi="ar"/>
        </w:rPr>
        <w:t xml:space="preserve">- </w:t>
      </w:r>
      <w:r>
        <w:rPr>
          <w:b/>
          <w:b/>
          <w:bCs/>
          <w:rtl w:val="true"/>
          <w:lang w:bidi="ar"/>
        </w:rPr>
        <w:t>قصة نوح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قَصَّ عَلَى مُحَمَّدٍ صَلَّى اللَّه عَلَيْهِ وَسَلَّمَ خَبَرَ مُوسَى وَإِبْرَاهِيمَ تَسْلِيَةً لَهُ فِيمَا يَلْقَاهُ مِنْ قَوْمِهِ قَصَّ عَلَيْهِ أَيْضًا نَبَأَ نُوحٍ عَلَيْهِ السَّلَامُ، فَقَدْ كَانَ نَبَؤُهُ أَعْظَمَ مِنْ نَبَأِ غَيْرِهِ، لِأَنَّهُ كَانَ يَدْعُوهُمْ أَلْفَ سَنَةٍ إِلَّا خَمْسِينَ عَامًا، وَمَعَ ذَلِكَ كَذَّبَهُ قَوْمُهُ فَقَالَ</w:t>
      </w:r>
      <w:r>
        <w:rPr>
          <w:b/>
          <w:bCs/>
          <w:rtl w:val="true"/>
          <w:lang w:bidi="ar"/>
        </w:rPr>
        <w:t xml:space="preserve">: </w:t>
      </w:r>
      <w:r>
        <w:rPr>
          <w:b/>
          <w:b/>
          <w:bCs/>
          <w:rtl w:val="true"/>
          <w:lang w:bidi="ar"/>
        </w:rPr>
        <w:t xml:space="preserve">كَذَّبَتْ قَوْمُ نُوحٍ وَإِنَّمَا قَالَ </w:t>
      </w:r>
      <w:r>
        <w:rPr>
          <w:b/>
          <w:bCs/>
          <w:rtl w:val="true"/>
          <w:lang w:bidi="ar"/>
        </w:rPr>
        <w:t>(</w:t>
      </w:r>
      <w:r>
        <w:rPr>
          <w:b/>
          <w:b/>
          <w:bCs/>
          <w:rtl w:val="true"/>
          <w:lang w:bidi="ar"/>
        </w:rPr>
        <w:t>كَذَّبَتْ</w:t>
      </w:r>
      <w:r>
        <w:rPr>
          <w:b/>
          <w:bCs/>
          <w:rtl w:val="true"/>
          <w:lang w:bidi="ar"/>
        </w:rPr>
        <w:t xml:space="preserve">) </w:t>
      </w:r>
      <w:r>
        <w:rPr>
          <w:b/>
          <w:b/>
          <w:bCs/>
          <w:rtl w:val="true"/>
          <w:lang w:bidi="ar"/>
        </w:rPr>
        <w:t>لِأَنَّ الْقَوْمَ مُؤَنَّثٌ وَتَصْغِيرُهَا قُوَيْمَةٌ، وَإِنَّمَا حَكَى عَنْهُمْ أَنَّهُمْ كَذَّبُوا الْمُرْسَلِينَ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وَإِنْ كَذَّبُوا نُوحًا لَكِنَّ تَكْذِيبَهُ فِي الْمَعْنَى يَتَضَمَّنُ تَكْذِيبَ غَيْرِهِ، لِأَنَّ طَرِيقَةَ مَعْرِفَةِ الرُّسُلِ لَا تَخْتَلِفُ فَمِنْ حَيْثُ الْمَعْنَى حَكَى عَنْهُمْ أَنَّهُمْ كَذَّبُوا الْمُرْسَلِينَ وَثَانِيهِمَا</w:t>
      </w:r>
      <w:r>
        <w:rPr>
          <w:b/>
          <w:bCs/>
          <w:rtl w:val="true"/>
          <w:lang w:bidi="ar"/>
        </w:rPr>
        <w:t xml:space="preserve">: </w:t>
      </w:r>
      <w:r>
        <w:rPr>
          <w:b/>
          <w:b/>
          <w:bCs/>
          <w:rtl w:val="true"/>
          <w:lang w:bidi="ar"/>
        </w:rPr>
        <w:t>أَنَّ قَوْمَ نُوحٍ كَذَّبُوا بِجَمِيعِ رُسُلِ اللَّه تَعَالَى، إِمَّا لِأَنَّهُمْ كَانُوا مِنَ الزَّنَادِقَةِ أَوْ مِنَ الْبَرَاهِمَةِ</w:t>
      </w:r>
      <w:r>
        <w:rPr>
          <w:b/>
          <w:bCs/>
          <w:rtl w:val="true"/>
          <w:lang w:bidi="ar"/>
        </w:rPr>
        <w:t>.</w:t>
        <w:br/>
      </w:r>
      <w:r>
        <w:rPr>
          <w:b/>
          <w:b/>
          <w:bCs/>
          <w:rtl w:val="true"/>
          <w:lang w:bidi="ar"/>
        </w:rPr>
        <w:t>وَأَمَّا قَوْلُهُ</w:t>
      </w:r>
      <w:r>
        <w:rPr>
          <w:b/>
          <w:bCs/>
          <w:rtl w:val="true"/>
          <w:lang w:bidi="ar"/>
        </w:rPr>
        <w:t xml:space="preserve">: </w:t>
      </w:r>
      <w:r>
        <w:rPr>
          <w:b/>
          <w:b/>
          <w:bCs/>
          <w:rtl w:val="true"/>
          <w:lang w:bidi="ar"/>
        </w:rPr>
        <w:t>أَخُوهُمْ فَلِأَنَّهُ كَانَ مِنْهُمْ، مِنْ قَوْلِ الْعَرَبِ يَا أَخَا بَنِي تَمِيمٍ يُرِيدُونَ يَا وَاحِدًا مِنْهُمْ، ثُمَّ إِنَّهُ سُبْحَانَهُ حَكَى عَنْ نُوحٍ عَلَيْهِ السَّلَامُ أَنَّهُ أَوَّلًا خَوَّفَهُمْ، وَثَانِيًا أَنَّهُ وَصَفَ نَفْسَهُ، أَمَّا التَّخْوِيفُ فَهُوَ قَوْلُهُ</w:t>
      </w:r>
      <w:r>
        <w:rPr>
          <w:b/>
          <w:bCs/>
          <w:rtl w:val="true"/>
          <w:lang w:bidi="ar"/>
        </w:rPr>
        <w:t xml:space="preserve">: </w:t>
      </w:r>
      <w:r>
        <w:rPr>
          <w:b/>
          <w:b/>
          <w:bCs/>
          <w:rtl w:val="true"/>
          <w:lang w:bidi="ar"/>
        </w:rPr>
        <w:t>أَلا تَتَّقُونَ</w:t>
      </w:r>
      <w:r>
        <w:rPr>
          <w:b/>
          <w:bCs/>
          <w:rtl w:val="true"/>
          <w:lang w:bidi="ar"/>
        </w:rPr>
        <w:t>.</w:t>
        <w:br/>
      </w:r>
      <w:r>
        <w:rPr>
          <w:b/>
          <w:b/>
          <w:bCs/>
          <w:rtl w:val="true"/>
          <w:lang w:bidi="ar"/>
        </w:rPr>
        <w:t>وَاعْلَمْ أَنَّ الْقَوْمَ إِنَّمَا قَبِلُوا تِلْكَ الْأَدْيَانَ لِلتَّقْلِيدِ وَالْمُقَلِّدُ إِذَا خُوِّفَ خَافَ، وَمَا لَمْ يَحْصُلِ الْخَوْفُ فِي قَلْبِهِ لَا يَشْتَغِلُ بِالِاسْتِدْلَالِ، فَلِهَذَا السَّبَبِ قَدَّمَ عَلَى جَمِيعِ كَلِمَاتِهِ قَوْلَهُ</w:t>
      </w:r>
      <w:r>
        <w:rPr>
          <w:b/>
          <w:bCs/>
          <w:rtl w:val="true"/>
          <w:lang w:bidi="ar"/>
        </w:rPr>
        <w:t xml:space="preserve">: </w:t>
      </w:r>
      <w:r>
        <w:rPr>
          <w:b/>
          <w:b/>
          <w:bCs/>
          <w:rtl w:val="true"/>
          <w:lang w:bidi="ar"/>
        </w:rPr>
        <w:t>أَلا تَتَّقُونَ</w:t>
      </w:r>
      <w:r>
        <w:rPr>
          <w:b/>
          <w:bCs/>
          <w:rtl w:val="true"/>
          <w:lang w:bidi="ar"/>
        </w:rPr>
        <w:t xml:space="preserve">. </w:t>
      </w:r>
      <w:r>
        <w:rPr>
          <w:b/>
          <w:b/>
          <w:bCs/>
          <w:rtl w:val="true"/>
          <w:lang w:bidi="ar"/>
        </w:rPr>
        <w:t>وَأَمَّا وَصْفُهُ نَفْسَهُ فَذَاكَ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ي لَكُمْ رَسُولٌ أَمِينٌ وَذَلِكَ لِأَنَّهُ كَانَ فِيهِمْ مَشْهُورًا بِالْأَمَانَةِ كَمُحَمَّدٍ صَلَّى اللَّه عَلَيْهِ وَسَلَّمَ فِي قُرَيْشٍ فَكَأَنَّهُ قَالَ كُنْتُ أَمِينًا مِنْ قَبْلُ، فَكَيْفَ تَتَّهِمُونِي الْيَوْمَ؟ وَثَانِي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أَسْئَلُكُمْ عَلَيْهِ مِنْ أَجْرٍ أَيْ عَلَى مَا أَنَا فِيهِ مِنَ ادِّعَاءِ الرِّسَالَةِ لِئَلَّا يُظَنُّ بِهِ أَنَّهُ دَعَاهُمْ لِلرَّغْبَةِ، فَإِنْ قِيلَ</w:t>
      </w:r>
      <w:r>
        <w:rPr>
          <w:b/>
          <w:bCs/>
          <w:rtl w:val="true"/>
          <w:lang w:bidi="ar"/>
        </w:rPr>
        <w:t xml:space="preserve">: </w:t>
      </w:r>
      <w:r>
        <w:rPr>
          <w:b/>
          <w:b/>
          <w:bCs/>
          <w:rtl w:val="true"/>
          <w:lang w:bidi="ar"/>
        </w:rPr>
        <w:t>وَلِمَاذَا كَرَّرَ الْأَمْرَ بِالتَّقْوَى؟ جَوَابُهُ</w:t>
      </w:r>
      <w:r>
        <w:rPr>
          <w:b/>
          <w:bCs/>
          <w:rtl w:val="true"/>
          <w:lang w:bidi="ar"/>
        </w:rPr>
        <w:t xml:space="preserve">: </w:t>
      </w:r>
      <w:r>
        <w:rPr>
          <w:b/>
          <w:b/>
          <w:bCs/>
          <w:rtl w:val="true"/>
          <w:lang w:bidi="ar"/>
        </w:rPr>
        <w:t>لِأَنَّهُ فِي الْأَوَّلِ أَرَادَ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قُونَ مُخَالَفَتِي وَأَنَا رَسُولُ اللَّه، وَفِي الثَّانِي</w:t>
      </w:r>
      <w:r>
        <w:rPr>
          <w:b/>
          <w:bCs/>
          <w:rtl w:val="true"/>
          <w:lang w:bidi="ar"/>
        </w:rPr>
        <w:t xml:space="preserve">: </w:t>
      </w:r>
      <w:r>
        <w:rPr>
          <w:b/>
          <w:b/>
          <w:bCs/>
          <w:rtl w:val="true"/>
          <w:lang w:bidi="ar"/>
        </w:rPr>
        <w:t>أَلَا تَتَّقُونَ مُخَالَفَتِي وَلَسْتُ آخُذُ مِنْكُمْ أَجْرًا فَهُوَ فِي الْمَعْنَى مُخْتَلِفٌ وَلَا تَكْرَارَ فِيهِ، وَقَدْ يَقُولُ الرَّجُلُ لِغَيْرِهِ</w:t>
      </w:r>
      <w:r>
        <w:rPr>
          <w:b/>
          <w:bCs/>
          <w:rtl w:val="true"/>
          <w:lang w:bidi="ar"/>
        </w:rPr>
        <w:t xml:space="preserve">: </w:t>
      </w:r>
      <w:r>
        <w:rPr>
          <w:b/>
          <w:b/>
          <w:bCs/>
          <w:rtl w:val="true"/>
          <w:lang w:bidi="ar"/>
        </w:rPr>
        <w:t>أَلَا تَتَّقِي اللَّه فِي عُقُوقِي وَقَدْ رَبَّيْتُكُ صَغِيرًا</w:t>
      </w:r>
      <w:r>
        <w:rPr>
          <w:b/>
          <w:bCs/>
          <w:rtl w:val="true"/>
          <w:lang w:bidi="ar"/>
        </w:rPr>
        <w:t xml:space="preserve">! </w:t>
      </w:r>
      <w:r>
        <w:rPr>
          <w:b/>
          <w:b/>
          <w:bCs/>
          <w:rtl w:val="true"/>
          <w:lang w:bidi="ar"/>
        </w:rPr>
        <w:t>أَلَا تَتَّقِي اللَّه فِي</w:t>
      </w:r>
      <w:r>
        <w:rPr>
          <w:b/>
          <w:bCs/>
          <w:rtl w:val="true"/>
          <w:lang w:bidi="ar"/>
        </w:rPr>
        <w:t xml:space="preserve">/ </w:t>
      </w:r>
      <w:r>
        <w:rPr>
          <w:b/>
          <w:b/>
          <w:bCs/>
          <w:rtl w:val="true"/>
          <w:lang w:bidi="ar"/>
        </w:rPr>
        <w:t>عُقُوقِي وَقَدْ عَلَّمْتُكَ كَبِيرًا، وَإِنَّمَا قَدَّمَ الْأَمْرَ بِتَقْوَى اللَّه تَعَالَى عَلَى الْأَمْرِ بِطَاعَتِهِ، لِأَنَّ تَقْوَى اللَّه عِلَّةٌ لِطَاعَتِهِ فَقَدَّمَ الْعِلَّةَ عَلَى الْمَعْلُولِ، ثُمَّ إِنَّ نُوحًا عَلَيْهِ السَّلَامُ لَمَّا قَالَ لَهُمْ ذَلِكَ أَجَابُوهُ بِقَوْلِهِمْ</w:t>
      </w:r>
      <w:r>
        <w:rPr>
          <w:b/>
          <w:bCs/>
          <w:rtl w:val="true"/>
          <w:lang w:bidi="ar"/>
        </w:rPr>
        <w:t xml:space="preserve">: </w:t>
      </w:r>
      <w:r>
        <w:rPr>
          <w:b/>
          <w:b/>
          <w:bCs/>
          <w:rtl w:val="true"/>
          <w:lang w:bidi="ar"/>
        </w:rPr>
        <w:t>أَنُؤْمِنُ لَكَ وَاتَّبَعَكَ الْأَرْذَلُونَ</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ى وَأَتْبَاعُكَ الْأَرْذَلُونَ جَمْعُ تَابِعٍ كَشَاهِدٍ وَأَشْهَادٍ أَوْ جَمْعُ تَبَعٍ كَبَطَلٍ وَأَبْطَالٍ وَالْوَاوُ لِلْحَالِ وَحَقُّهَا أَنْ يُضْمَرَ بَعْدَهَا قَدْ فِي وَاتَّبَعَكَ وَقَدْ جُمِعَ أَرْذَالٌ عَلَى الصِّحَّةِ وَعَلَى التَّكْسِيرِ فِي قَوْلِهِمْ</w:t>
      </w:r>
      <w:r>
        <w:rPr>
          <w:b/>
          <w:bCs/>
          <w:rtl w:val="true"/>
          <w:lang w:bidi="ar"/>
        </w:rPr>
        <w:t>:</w:t>
        <w:br/>
      </w:r>
      <w:r>
        <w:rPr>
          <w:b/>
          <w:b/>
          <w:bCs/>
          <w:rtl w:val="true"/>
          <w:lang w:bidi="ar"/>
        </w:rPr>
        <w:t xml:space="preserve">الَّذِينَ هُمْ أَراذِلُنا </w:t>
      </w:r>
      <w:r>
        <w:rPr>
          <w:b/>
          <w:bCs/>
          <w:rtl w:val="true"/>
          <w:lang w:bidi="ar"/>
        </w:rP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وَالرَّذَالَةُ الْخِسَّةُ، وَإِنَّمَا اسْتَرْذَلُوهُمْ لِاتِّضَاعِ نَسَبِهِمْ وَقِلَّةِ نَصِيبِهِمْ مِنَ الدُّنْيَا، وَقِيلَ كَانُوا مِنْ أَهْلِ الصِّنَاعَاتِ الْخَسِيسَةِ كَالْحِيَاكَةِ وَالْحِجَامَةِ</w:t>
      </w:r>
      <w:r>
        <w:rPr>
          <w:b/>
          <w:bCs/>
          <w:rtl w:val="true"/>
          <w:lang w:bidi="ar"/>
        </w:rPr>
        <w:t>.</w:t>
        <w:br/>
      </w:r>
      <w:r>
        <w:rPr>
          <w:b/>
          <w:b/>
          <w:bCs/>
          <w:rtl w:val="true"/>
          <w:lang w:bidi="ar"/>
        </w:rPr>
        <w:t>وَاعْلَمْ أَنَّ هَذِهِ الشُّبْهَةَ فِي نِهَايَةِ الرَّكَاكَةِ، لِأَنَّ نُوحًا عَلَيْهِ السَّلَامُ بُعِثَ إِلَى الْخَلْقِ كَافَّةً، فَلَا يَخْتَلِفُ الْحَالُ فِي ذَلِكَ بِسَبَبِ الْفَقْرِ وَالْغِنَى وَشَرَفِ الْمَكَاسِبِ وَدَنَاءَتِهَا، فأجابهم نوع عَلَيْهِ السَّلَامُ بِالْجَوَابِ الْحَقِّ وَهُوَ قَوْلُهُ</w:t>
      </w:r>
      <w:r>
        <w:rPr>
          <w:b/>
          <w:bCs/>
          <w:rtl w:val="true"/>
          <w:lang w:bidi="ar"/>
        </w:rPr>
        <w:t>:</w:t>
        <w:br/>
      </w:r>
      <w:r>
        <w:rPr>
          <w:b/>
          <w:b/>
          <w:bCs/>
          <w:rtl w:val="true"/>
          <w:lang w:bidi="ar"/>
        </w:rPr>
        <w:t>وَما عِلْمِي بِما كانُوا يَعْمَلُونَ وَهَذَا الْكَلَامُ يَدُلُّ عَلَى أَنَّهُمْ نَسَبُوهُمْ مَعَ ذَلِكَ إِلَى أَنَّهُمْ لَمْ يُؤْمِنُوا عَنْ نَظَرٍ وَبَصِيرَةٍ، وَإِنَّمَا آمَنُوا بِالْهَوَى وَالطَّمَعِ كَمَا حَكَى اللَّه تَعَالَى عَنْهُمْ فِي قَوْلِهِ</w:t>
      </w:r>
      <w:r>
        <w:rPr>
          <w:b/>
          <w:bCs/>
          <w:rtl w:val="true"/>
          <w:lang w:bidi="ar"/>
        </w:rPr>
        <w:t xml:space="preserve">: </w:t>
      </w:r>
      <w:r>
        <w:rPr>
          <w:b/>
          <w:b/>
          <w:bCs/>
          <w:rtl w:val="true"/>
          <w:lang w:bidi="ar"/>
        </w:rPr>
        <w:t xml:space="preserve">الَّذِينَ هُمْ أَراذِلُنا بادِيَ الرَّأْيِ </w:t>
      </w:r>
      <w:r>
        <w:rPr>
          <w:b/>
          <w:bCs/>
          <w:rtl w:val="true"/>
          <w:lang w:bidi="ar"/>
        </w:rP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حِسابُهُمْ إِلَّا عَلى رَبِّي مَعْنَاهُ لَا نَعْتَبِرُ إِلَّا الظَّاهِرَ مِنْ أَمْرِهِمْ دُونَ مَا يَخْفَى، وَلَمَّا قَالَ</w:t>
      </w:r>
      <w:r>
        <w:rPr>
          <w:b/>
          <w:bCs/>
          <w:rtl w:val="true"/>
          <w:lang w:bidi="ar"/>
        </w:rPr>
        <w:t>:</w:t>
        <w:br/>
      </w:r>
      <w:r>
        <w:rPr>
          <w:b/>
          <w:b/>
          <w:bCs/>
          <w:rtl w:val="true"/>
          <w:lang w:bidi="ar"/>
        </w:rPr>
        <w:t>إِنْ حِسابُهُمْ إِلَّا عَلى رَبِّي وَكَانُوا لَا يُصَدِّقُونَ بِذَلِكَ أَرْدَفَهُ بِقَوْلِهِ</w:t>
      </w:r>
      <w:r>
        <w:rPr>
          <w:b/>
          <w:bCs/>
          <w:rtl w:val="true"/>
          <w:lang w:bidi="ar"/>
        </w:rPr>
        <w:t xml:space="preserve">: </w:t>
      </w:r>
      <w:r>
        <w:rPr>
          <w:b/>
          <w:b/>
          <w:bCs/>
          <w:rtl w:val="true"/>
          <w:lang w:bidi="ar"/>
        </w:rPr>
        <w:t>لَوْ تَشْعُرُونَ ثم قال</w:t>
      </w:r>
      <w:r>
        <w:rPr>
          <w:b/>
          <w:bCs/>
          <w:rtl w:val="true"/>
          <w:lang w:bidi="ar"/>
        </w:rPr>
        <w:t xml:space="preserve">: </w:t>
      </w:r>
      <w:r>
        <w:rPr>
          <w:b/>
          <w:b/>
          <w:bCs/>
          <w:rtl w:val="true"/>
          <w:lang w:bidi="ar"/>
        </w:rPr>
        <w:t>وَما أَنَا بِطارِدِ الْمُؤْمِنِينَ وَذَلِكَ كَالدَّلَالَةِ عَلَى أَنَّ الْقَوْمَ سَأَلُوهُ إِبْعَادَهُمْ لِكَيْ يَتَّبِعُوهُ أَوْ لِيَكُونُوا أَقْرَبَ إِلَى ذَلِكَ، فَبَيَّنَ أَنَّ الَّذِي يَمْنَعُهُ عَنْ طَرْدِهِمْ أَنَّهُمْ آمَنُوا بِهِ ثُمَّ بَيَّنَ أَنَّ غَرَضَهُ بِمَا حَمَلَ مِنَ الرِّسَالَةِ يَمْنَعُ مِنْ ذَلِكَ بِقَوْلِهِ</w:t>
      </w:r>
      <w:r>
        <w:rPr>
          <w:b/>
          <w:bCs/>
          <w:rtl w:val="true"/>
          <w:lang w:bidi="ar"/>
        </w:rPr>
        <w:t xml:space="preserve">: </w:t>
      </w:r>
      <w:r>
        <w:rPr>
          <w:b/>
          <w:b/>
          <w:bCs/>
          <w:rtl w:val="true"/>
          <w:lang w:bidi="ar"/>
        </w:rPr>
        <w:t>إِنْ أَنَا إِلَّا نَذِيرٌ مُبِينٌ وَالْمُرَادُ إِنِّي أُخَوِّفُ مَنْ كَذَّبَنِي وَلَمْ يَقْبَلْ مِنِّي، فَمَنْ قَبِلَ فَهُوَ الْقَرِيبُ، وَمَنْ رَدَّ فَهُوَ الْبَعِيدُ، ثُمَّ إِنَّ نُوحًا عَلَيْهِ السَّلَامُ لَمَّا تَمَّمَ هَذَا الْجَوَابَ لَمْ يَكُنْ مِنْهُمْ إِلَّا التَّهْدِيدُ، فَقَالُوا</w:t>
      </w:r>
      <w:r>
        <w:rPr>
          <w:b/>
          <w:bCs/>
          <w:rtl w:val="true"/>
          <w:lang w:bidi="ar"/>
        </w:rPr>
        <w:t xml:space="preserve">: </w:t>
      </w:r>
      <w:r>
        <w:rPr>
          <w:b/>
          <w:b/>
          <w:bCs/>
          <w:rtl w:val="true"/>
          <w:lang w:bidi="ar"/>
        </w:rPr>
        <w:t>لَئِنْ لَمْ تَنْتَهِ يا نُوحُ لَتَكُونَنَّ مِنَ الْمَرْجُومِينَ وَالْمَعْنَى أَنَّهُمْ خَوَّفُوهُ بِأَنْ يُقْتَلَ بِالْحِجَارَةِ، فَعِنْدَ ذَلِكَ حَصَلَ الْيَأْسُ لِنُوحٍ عَلَيْهِ السَّلَامُ مِنْ فَلَاحِهِمْ، وَقَالَ</w:t>
      </w:r>
      <w:r>
        <w:rPr>
          <w:b/>
          <w:bCs/>
          <w:rtl w:val="true"/>
          <w:lang w:bidi="ar"/>
        </w:rPr>
        <w:t xml:space="preserve">: </w:t>
      </w:r>
      <w:r>
        <w:rPr>
          <w:b/>
          <w:b/>
          <w:bCs/>
          <w:rtl w:val="true"/>
          <w:lang w:bidi="ar"/>
        </w:rPr>
        <w:t>رَبِّ إِنَّ قَوْمِي كَذَّبُونِ فَافْتَحْ بَيْنِي وَبَيْنَهُمْ فَتْحاً وَلَيْسَ الْغَرَضُ مِنْهُ إِخْبَارُ اللَّه تَعَالَى بِالتَّكْذِيبِ لِعِلْمِهِ أَنَّ عَالِمَ الْغَيْبِ وَالشَّهَادَةِ أَعْلَمُ، وَلَكِنَّهُ أَرَادَ إِنِّي لَا أَدْعُوكَ عَلَيْهِمْ لَمَّا آذَوْنِي، وَإِنَّمَا أَدْعُوكَ لِأَجْلِكَ وَلِأَجَلِ دَيْنِكَ وَلِأَنَّهُمْ كَذَّبُونِي فِي وَحْيِكِ وَرِسَالَتِكَ فَافْتَحْ بَيْنِي وَبَيْنَهُمْ أَيْ فَاحْكُمْ بَيْنِي وَبَيْنَهُمْ وَالْفَتَاحَةُ الْحُكُومَةَ، وَالْفَتَّاحُ الْحَاكِمُ لِأَنَّهُ يَفْتَحُ الْمُسْتَغْلَقَ، وَالْمُرَادُ مِنْ هَذَا الْحُكْمِ إِنْزَالُ الْعُقُوبَةِ عَلَيْهِمْ لِأَنَّهُ قَالَ عَقِبَهُ</w:t>
      </w:r>
      <w:r>
        <w:rPr>
          <w:b/>
          <w:bCs/>
          <w:rtl w:val="true"/>
          <w:lang w:bidi="ar"/>
        </w:rPr>
        <w:t xml:space="preserve">: </w:t>
      </w:r>
      <w:r>
        <w:rPr>
          <w:b/>
          <w:b/>
          <w:bCs/>
          <w:rtl w:val="true"/>
          <w:lang w:bidi="ar"/>
        </w:rPr>
        <w:t>وَنَجِّنِي وَلَوْلَا أَنَّ الْمُرَادَ إِنْزَالُ الْعُقُوبَةِ لَمَا كَانَ لِذِكْرِ النَّجَاةِ بَعْدَهُ مَعْنًى، وَقَدْ تَقَدَّمَ الْقَوْلُ فِي قِصَّتِهِ مَشْرُوحًا فِي سُورَةِ الْأَعْرَافِ وَسُورَةِ هُو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أَنْجَيْناهُ وَمَنْ مَعَهُ فِي الْفُلْكِ الْمَشْحُ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فُلْكُ السَّفِينَةُ وَجَمْعُهُ فَلَكٌ قَالَ تَعَالَى</w:t>
      </w:r>
      <w:r>
        <w:rPr>
          <w:b/>
          <w:bCs/>
          <w:rtl w:val="true"/>
          <w:lang w:bidi="ar"/>
        </w:rPr>
        <w:t xml:space="preserve">: </w:t>
      </w:r>
      <w:r>
        <w:rPr>
          <w:b/>
          <w:b/>
          <w:bCs/>
          <w:rtl w:val="true"/>
          <w:lang w:bidi="ar"/>
        </w:rPr>
        <w:t xml:space="preserve">وَتَرَى الْفُلْكَ فِيهِ مَواخِرَ </w:t>
      </w:r>
      <w:r>
        <w:rPr>
          <w:b/>
          <w:bCs/>
          <w:rtl w:val="true"/>
          <w:lang w:bidi="ar"/>
        </w:rPr>
        <w:t>[</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 xml:space="preserve">فَالْوَاحِدُ بِوَزْنِ قُفْلٍ وَالْجَمْعُ بِوَزْنِ أَسَدٍ </w:t>
      </w:r>
      <w:r>
        <w:rPr>
          <w:b/>
          <w:bCs/>
          <w:rtl w:val="true"/>
          <w:lang w:bidi="ar"/>
        </w:rPr>
        <w:t>«</w:t>
      </w:r>
      <w:r>
        <w:rPr>
          <w:b/>
          <w:bCs/>
          <w:lang w:bidi="ar"/>
        </w:rPr>
        <w:t>1</w:t>
      </w:r>
      <w:r>
        <w:rPr>
          <w:b/>
          <w:bCs/>
          <w:rtl w:val="true"/>
          <w:lang w:bidi="ar"/>
        </w:rPr>
        <w:t xml:space="preserve">» </w:t>
      </w:r>
      <w:r>
        <w:rPr>
          <w:b/>
          <w:b/>
          <w:bCs/>
          <w:rtl w:val="true"/>
          <w:lang w:bidi="ar"/>
        </w:rPr>
        <w:t>وَالْمَشْحُونُ الْمَمْلُوءُ يُقَالُ شَحَنَهَا عَلَيْهِمْ خَيْلًا وَرِجَالًا، فَدَلَّ ذَلِكَ عَلَى أَنَّ الَّذِينَ نَجَوْا مَعَهُ كَانَ فِيهِمْ كَثْرَةٌ، وَأَنَّ</w:t>
      </w:r>
      <w:r>
        <w:rPr>
          <w:b/>
          <w:bCs/>
          <w:rtl w:val="true"/>
          <w:lang w:bidi="ar"/>
        </w:rPr>
        <w:t xml:space="preserve">/ </w:t>
      </w:r>
      <w:r>
        <w:rPr>
          <w:b/>
          <w:b/>
          <w:bCs/>
          <w:rtl w:val="true"/>
          <w:lang w:bidi="ar"/>
        </w:rPr>
        <w:t>الْفُلْكَ امْتَلَأَ</w:t>
      </w:r>
      <w:r>
        <w:rPr>
          <w:b/>
          <w:bCs/>
          <w:rtl w:val="true"/>
          <w:lang w:bidi="ar"/>
        </w:rPr>
        <w:br/>
        <w:t>__________</w:t>
        <w:br/>
        <w:t>(</w:t>
      </w:r>
      <w:r>
        <w:rPr>
          <w:b/>
          <w:bCs/>
          <w:lang w:bidi="ar"/>
        </w:rPr>
        <w:t>1</w:t>
      </w:r>
      <w:r>
        <w:rPr>
          <w:b/>
          <w:bCs/>
          <w:rtl w:val="true"/>
          <w:lang w:bidi="ar"/>
        </w:rPr>
        <w:t xml:space="preserve">) </w:t>
      </w:r>
      <w:r>
        <w:rPr>
          <w:b/>
          <w:b/>
          <w:bCs/>
          <w:rtl w:val="true"/>
          <w:lang w:bidi="ar"/>
        </w:rPr>
        <w:t>عبارة المفسر توهم خلاف الصحيح</w:t>
      </w:r>
      <w:r>
        <w:rPr>
          <w:b/>
          <w:bCs/>
          <w:rtl w:val="true"/>
          <w:lang w:bidi="ar"/>
        </w:rPr>
        <w:t xml:space="preserve">. </w:t>
      </w:r>
      <w:r>
        <w:rPr>
          <w:b/>
          <w:b/>
          <w:bCs/>
          <w:rtl w:val="true"/>
          <w:lang w:bidi="ar"/>
        </w:rPr>
        <w:t xml:space="preserve">فإن كلمة </w:t>
      </w:r>
      <w:r>
        <w:rPr>
          <w:b/>
          <w:bCs/>
          <w:rtl w:val="true"/>
          <w:lang w:bidi="ar"/>
        </w:rPr>
        <w:t>(</w:t>
      </w:r>
      <w:r>
        <w:rPr>
          <w:b/>
          <w:b/>
          <w:bCs/>
          <w:rtl w:val="true"/>
          <w:lang w:bidi="ar"/>
        </w:rPr>
        <w:t>فلك</w:t>
      </w:r>
      <w:r>
        <w:rPr>
          <w:b/>
          <w:bCs/>
          <w:rtl w:val="true"/>
          <w:lang w:bidi="ar"/>
        </w:rPr>
        <w:t xml:space="preserve">) </w:t>
      </w:r>
      <w:r>
        <w:rPr>
          <w:b/>
          <w:b/>
          <w:bCs/>
          <w:rtl w:val="true"/>
          <w:lang w:bidi="ar"/>
        </w:rPr>
        <w:t>بضم فائها وإسكان عينها يقع على المفرد والجمع ويفرق بينهما بالقرائن فقوله تعالى</w:t>
      </w:r>
      <w:r>
        <w:rPr>
          <w:b/>
          <w:bCs/>
          <w:rtl w:val="true"/>
          <w:lang w:bidi="ar"/>
        </w:rPr>
        <w:t xml:space="preserve">: </w:t>
      </w:r>
      <w:r>
        <w:rPr>
          <w:b/>
          <w:b/>
          <w:bCs/>
          <w:rtl w:val="true"/>
          <w:lang w:bidi="ar"/>
        </w:rPr>
        <w:t>فِي الْفُلْكِ الْمَشْحُونِ المراد به الواحد لأن سفينة نوح كانت واحدة وقوله تعالى</w:t>
      </w:r>
      <w:r>
        <w:rPr>
          <w:b/>
          <w:bCs/>
          <w:rtl w:val="true"/>
          <w:lang w:bidi="ar"/>
        </w:rPr>
        <w:t xml:space="preserve">: </w:t>
      </w:r>
      <w:r>
        <w:rPr>
          <w:b/>
          <w:b/>
          <w:bCs/>
          <w:rtl w:val="true"/>
          <w:lang w:bidi="ar"/>
        </w:rPr>
        <w:t>مَواخِرَ أريد به سفن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عَادٌ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هُمْ أَخُوهُمْ هُودٌ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أَتَبْنُونَ بِكُلِّ رِيعٍ آيَةً تَعْبَثُ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تَّخِذُونَ مَصَانِعَ لَعَلَّكُمْ تَخْلُدُ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ذَا بَطَشْتُمْ بَطَشْتُمْ جَبَّارِ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اتَّقُوا الَّذِي أَمَدَّكُمْ بِمَا تَعْ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دَّكُمْ بِأَنْعَامٍ وَبَنِ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جَنَّاتٍ وَعُيُ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نِّي أَخَافُ عَلَيْكُمْ عَذَابَ يَوْمٍ عَظِيمٍ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الُوا سَوَاءٌ عَلَيْنَا أَوَعَظْتَ أَمْ لَمْ تَكُنْ مِنَ الْوَاعِظِ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إِنْ هَذَا إِلَّا خُلُقُ الْأَوَّلِ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مَا نَحْنُ بِمُعَذَّبِي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فَكَذَّبُوهُ فَأَهْلَكْنَاهُمْ إِنَّ فِي ذَلِكَ لَآيَةً وَمَا كَانَ أَكْثَرُهُ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مْ وَبِمَا صَحِبَهُمْ، وَبَيَّنَ تَعَالَى أَنَّهُ بَعْدَ أَنْ أَنْجَاهُمْ أَغْرَقَ الْبَاقِينَ وَأَنَّ إِغْرَاقَهُ لَهُمْ كان كالمتأخر عن نجاته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40</w:t>
      </w:r>
      <w:r>
        <w:rPr>
          <w:b/>
          <w:bCs/>
          <w:rtl w:val="true"/>
          <w:lang w:bidi="ar"/>
        </w:rPr>
        <w:t>]</w:t>
        <w:br/>
      </w:r>
      <w:r>
        <w:rPr>
          <w:b/>
          <w:b/>
          <w:bCs/>
          <w:rtl w:val="true"/>
          <w:lang w:bidi="ar"/>
        </w:rPr>
        <w:t xml:space="preserve">كَذَّبَتْ عادٌ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هُمْ أَخُوهُمْ هُودٌ أَلا تَتَّقُونَ </w:t>
      </w:r>
      <w:r>
        <w:rPr>
          <w:b/>
          <w:bCs/>
          <w:rtl w:val="true"/>
          <w:lang w:bidi="ar"/>
        </w:rPr>
        <w:t>(</w:t>
      </w:r>
      <w:r>
        <w:rPr>
          <w:b/>
          <w:bCs/>
          <w:lang w:bidi="ar"/>
        </w:rPr>
        <w:t>124</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25</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26</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27</w:t>
      </w:r>
      <w:r>
        <w:rPr>
          <w:b/>
          <w:bCs/>
          <w:rtl w:val="true"/>
          <w:lang w:bidi="ar"/>
        </w:rPr>
        <w:t>)</w:t>
        <w:br/>
      </w:r>
      <w:r>
        <w:rPr>
          <w:b/>
          <w:b/>
          <w:bCs/>
          <w:rtl w:val="true"/>
          <w:lang w:bidi="ar"/>
        </w:rPr>
        <w:t xml:space="preserve">أَتَبْنُونَ بِكُلِّ رِيعٍ آيَةً تَعْبَثُونَ </w:t>
      </w:r>
      <w:r>
        <w:rPr>
          <w:b/>
          <w:bCs/>
          <w:rtl w:val="true"/>
          <w:lang w:bidi="ar"/>
        </w:rPr>
        <w:t>(</w:t>
      </w:r>
      <w:r>
        <w:rPr>
          <w:b/>
          <w:bCs/>
          <w:lang w:bidi="ar"/>
        </w:rPr>
        <w:t>128</w:t>
      </w:r>
      <w:r>
        <w:rPr>
          <w:b/>
          <w:bCs/>
          <w:rtl w:val="true"/>
          <w:lang w:bidi="ar"/>
        </w:rPr>
        <w:t xml:space="preserve">) </w:t>
      </w:r>
      <w:r>
        <w:rPr>
          <w:b/>
          <w:b/>
          <w:bCs/>
          <w:rtl w:val="true"/>
          <w:lang w:bidi="ar"/>
        </w:rPr>
        <w:t xml:space="preserve">وَتَتَّخِذُونَ مَصانِعَ لَعَلَّكُمْ تَخْلُدُونَ </w:t>
      </w:r>
      <w:r>
        <w:rPr>
          <w:b/>
          <w:bCs/>
          <w:rtl w:val="true"/>
          <w:lang w:bidi="ar"/>
        </w:rPr>
        <w:t>(</w:t>
      </w:r>
      <w:r>
        <w:rPr>
          <w:b/>
          <w:bCs/>
          <w:lang w:bidi="ar"/>
        </w:rPr>
        <w:t>129</w:t>
      </w:r>
      <w:r>
        <w:rPr>
          <w:b/>
          <w:bCs/>
          <w:rtl w:val="true"/>
          <w:lang w:bidi="ar"/>
        </w:rPr>
        <w:t xml:space="preserve">) </w:t>
      </w:r>
      <w:r>
        <w:rPr>
          <w:b/>
          <w:b/>
          <w:bCs/>
          <w:rtl w:val="true"/>
          <w:lang w:bidi="ar"/>
        </w:rPr>
        <w:t xml:space="preserve">وَإِذا بَطَشْتُمْ بَطَشْتُمْ جَبَّارِينَ </w:t>
      </w:r>
      <w:r>
        <w:rPr>
          <w:b/>
          <w:bCs/>
          <w:rtl w:val="true"/>
          <w:lang w:bidi="ar"/>
        </w:rPr>
        <w:t>(</w:t>
      </w:r>
      <w:r>
        <w:rPr>
          <w:b/>
          <w:bCs/>
          <w:lang w:bidi="ar"/>
        </w:rPr>
        <w:t>130</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31</w:t>
      </w:r>
      <w:r>
        <w:rPr>
          <w:b/>
          <w:bCs/>
          <w:rtl w:val="true"/>
          <w:lang w:bidi="ar"/>
        </w:rPr>
        <w:t xml:space="preserve">) </w:t>
      </w:r>
      <w:r>
        <w:rPr>
          <w:b/>
          <w:b/>
          <w:bCs/>
          <w:rtl w:val="true"/>
          <w:lang w:bidi="ar"/>
        </w:rPr>
        <w:t xml:space="preserve">وَاتَّقُوا الَّذِي أَمَدَّكُمْ بِما تَعْلَمُونَ </w:t>
      </w:r>
      <w:r>
        <w:rPr>
          <w:b/>
          <w:bCs/>
          <w:rtl w:val="true"/>
          <w:lang w:bidi="ar"/>
        </w:rPr>
        <w:t>(</w:t>
      </w:r>
      <w:r>
        <w:rPr>
          <w:b/>
          <w:bCs/>
          <w:lang w:bidi="ar"/>
        </w:rPr>
        <w:t>132</w:t>
      </w:r>
      <w:r>
        <w:rPr>
          <w:b/>
          <w:bCs/>
          <w:rtl w:val="true"/>
          <w:lang w:bidi="ar"/>
        </w:rPr>
        <w:t>)</w:t>
        <w:br/>
      </w:r>
      <w:r>
        <w:rPr>
          <w:b/>
          <w:b/>
          <w:bCs/>
          <w:rtl w:val="true"/>
          <w:lang w:bidi="ar"/>
        </w:rPr>
        <w:t xml:space="preserve">أَمَدَّكُمْ بِأَنْعامٍ وَبَنِينَ </w:t>
      </w:r>
      <w:r>
        <w:rPr>
          <w:b/>
          <w:bCs/>
          <w:rtl w:val="true"/>
          <w:lang w:bidi="ar"/>
        </w:rPr>
        <w:t>(</w:t>
      </w:r>
      <w:r>
        <w:rPr>
          <w:b/>
          <w:bCs/>
          <w:lang w:bidi="ar"/>
        </w:rPr>
        <w:t>133</w:t>
      </w:r>
      <w:r>
        <w:rPr>
          <w:b/>
          <w:bCs/>
          <w:rtl w:val="true"/>
          <w:lang w:bidi="ar"/>
        </w:rPr>
        <w:t xml:space="preserve">) </w:t>
      </w:r>
      <w:r>
        <w:rPr>
          <w:b/>
          <w:b/>
          <w:bCs/>
          <w:rtl w:val="true"/>
          <w:lang w:bidi="ar"/>
        </w:rPr>
        <w:t xml:space="preserve">وَجَنَّاتٍ وَعُيُونٍ </w:t>
      </w:r>
      <w:r>
        <w:rPr>
          <w:b/>
          <w:bCs/>
          <w:rtl w:val="true"/>
          <w:lang w:bidi="ar"/>
        </w:rPr>
        <w:t>(</w:t>
      </w:r>
      <w:r>
        <w:rPr>
          <w:b/>
          <w:bCs/>
          <w:lang w:bidi="ar"/>
        </w:rPr>
        <w:t>134</w:t>
      </w:r>
      <w:r>
        <w:rPr>
          <w:b/>
          <w:bCs/>
          <w:rtl w:val="true"/>
          <w:lang w:bidi="ar"/>
        </w:rPr>
        <w:t xml:space="preserve">) </w:t>
      </w:r>
      <w:r>
        <w:rPr>
          <w:b/>
          <w:b/>
          <w:bCs/>
          <w:rtl w:val="true"/>
          <w:lang w:bidi="ar"/>
        </w:rPr>
        <w:t xml:space="preserve">إِنِّي أَخافُ عَلَيْكُمْ عَذابَ يَوْمٍ عَظِيمٍ </w:t>
      </w:r>
      <w:r>
        <w:rPr>
          <w:b/>
          <w:bCs/>
          <w:rtl w:val="true"/>
          <w:lang w:bidi="ar"/>
        </w:rPr>
        <w:t>(</w:t>
      </w:r>
      <w:r>
        <w:rPr>
          <w:b/>
          <w:bCs/>
          <w:lang w:bidi="ar"/>
        </w:rPr>
        <w:t>135</w:t>
      </w:r>
      <w:r>
        <w:rPr>
          <w:b/>
          <w:bCs/>
          <w:rtl w:val="true"/>
          <w:lang w:bidi="ar"/>
        </w:rPr>
        <w:t xml:space="preserve">) </w:t>
      </w:r>
      <w:r>
        <w:rPr>
          <w:b/>
          <w:b/>
          <w:bCs/>
          <w:rtl w:val="true"/>
          <w:lang w:bidi="ar"/>
        </w:rPr>
        <w:t xml:space="preserve">قالُوا سَواءٌ عَلَيْنا أَوَعَظْتَ أَمْ لَمْ تَكُنْ مِنَ الْواعِظِينَ </w:t>
      </w:r>
      <w:r>
        <w:rPr>
          <w:b/>
          <w:bCs/>
          <w:rtl w:val="true"/>
          <w:lang w:bidi="ar"/>
        </w:rPr>
        <w:t>(</w:t>
      </w:r>
      <w:r>
        <w:rPr>
          <w:b/>
          <w:bCs/>
          <w:lang w:bidi="ar"/>
        </w:rPr>
        <w:t>136</w:t>
      </w:r>
      <w:r>
        <w:rPr>
          <w:b/>
          <w:bCs/>
          <w:rtl w:val="true"/>
          <w:lang w:bidi="ar"/>
        </w:rPr>
        <w:t xml:space="preserve">) </w:t>
      </w:r>
      <w:r>
        <w:rPr>
          <w:b/>
          <w:b/>
          <w:bCs/>
          <w:rtl w:val="true"/>
          <w:lang w:bidi="ar"/>
        </w:rPr>
        <w:t xml:space="preserve">إِنْ هَذَا إِلاَّ خُلُقُ الْأَوَّلِينَ </w:t>
      </w:r>
      <w:r>
        <w:rPr>
          <w:b/>
          <w:bCs/>
          <w:rtl w:val="true"/>
          <w:lang w:bidi="ar"/>
        </w:rPr>
        <w:t>(</w:t>
      </w:r>
      <w:r>
        <w:rPr>
          <w:b/>
          <w:bCs/>
          <w:lang w:bidi="ar"/>
        </w:rPr>
        <w:t>137</w:t>
      </w:r>
      <w:r>
        <w:rPr>
          <w:b/>
          <w:bCs/>
          <w:rtl w:val="true"/>
          <w:lang w:bidi="ar"/>
        </w:rPr>
        <w:t>)</w:t>
        <w:br/>
      </w:r>
      <w:r>
        <w:rPr>
          <w:b/>
          <w:b/>
          <w:bCs/>
          <w:rtl w:val="true"/>
          <w:lang w:bidi="ar"/>
        </w:rPr>
        <w:t xml:space="preserve">وَما نَحْنُ بِمُعَذَّبِينَ </w:t>
      </w:r>
      <w:r>
        <w:rPr>
          <w:b/>
          <w:bCs/>
          <w:rtl w:val="true"/>
          <w:lang w:bidi="ar"/>
        </w:rPr>
        <w:t>(</w:t>
      </w:r>
      <w:r>
        <w:rPr>
          <w:b/>
          <w:bCs/>
          <w:lang w:bidi="ar"/>
        </w:rPr>
        <w:t>138</w:t>
      </w:r>
      <w:r>
        <w:rPr>
          <w:b/>
          <w:bCs/>
          <w:rtl w:val="true"/>
          <w:lang w:bidi="ar"/>
        </w:rPr>
        <w:t xml:space="preserve">) </w:t>
      </w:r>
      <w:r>
        <w:rPr>
          <w:b/>
          <w:b/>
          <w:bCs/>
          <w:rtl w:val="true"/>
          <w:lang w:bidi="ar"/>
        </w:rPr>
        <w:t xml:space="preserve">فَكَذَّبُوهُ فَأَهْلَكْناهُمْ إِنَّ فِي ذلِكَ لَآيَةً وَما كانَ أَكْثَرُهُمْ مُؤْمِنِينَ </w:t>
      </w:r>
      <w:r>
        <w:rPr>
          <w:b/>
          <w:bCs/>
          <w:rtl w:val="true"/>
          <w:lang w:bidi="ar"/>
        </w:rPr>
        <w:t>(</w:t>
      </w:r>
      <w:r>
        <w:rPr>
          <w:b/>
          <w:bCs/>
          <w:lang w:bidi="ar"/>
        </w:rPr>
        <w:t>139</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40</w:t>
      </w:r>
      <w:r>
        <w:rPr>
          <w:b/>
          <w:bCs/>
          <w:rtl w:val="true"/>
          <w:lang w:bidi="ar"/>
        </w:rPr>
        <w:t>)</w:t>
        <w:br/>
        <w:br/>
      </w:r>
      <w:r>
        <w:rPr>
          <w:b/>
          <w:b/>
          <w:bCs/>
          <w:rtl w:val="true"/>
          <w:lang w:bidi="ar"/>
        </w:rPr>
        <w:t>القصة الرابعة</w:t>
      </w:r>
      <w:r>
        <w:rPr>
          <w:b/>
          <w:bCs/>
          <w:rtl w:val="true"/>
          <w:lang w:bidi="ar"/>
        </w:rPr>
        <w:t xml:space="preserve">- </w:t>
      </w:r>
      <w:r>
        <w:rPr>
          <w:b/>
          <w:b/>
          <w:bCs/>
          <w:rtl w:val="true"/>
          <w:lang w:bidi="ar"/>
        </w:rPr>
        <w:t>قصة هود عليه السلام</w:t>
      </w:r>
      <w:r>
        <w:rPr>
          <w:b/>
          <w:bCs/>
          <w:rtl w:val="true"/>
          <w:lang w:bidi="ar"/>
        </w:rPr>
        <w:br/>
      </w:r>
      <w:r>
        <w:rPr>
          <w:b/>
          <w:b/>
          <w:bCs/>
          <w:rtl w:val="true"/>
          <w:lang w:bidi="ar"/>
        </w:rPr>
        <w:t>اعْلَمْ أَنَّ فَاتِحَةَ هَذِهِ الْقِصَّةِ وَفَاتِحَةَ قِصَّةِ نُوحٍ عَلَيْهِ السَّلَامُ وَاحِدَةٌ فَلَا فَائِدَةَ فِي إِعَادَةِ التَّفْسِيرِ ثُمَّ إِنَّهُ تَعَالَى ذَكَرَ الْأُمُورَ الَّتِي تَكَلَّمَ فِيهَا هُودٌ عَلَيْهِ السَّلَامُ مَعَهُمْ وَهِيَ ثَلَاثَةٌ</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تَبْنُونَ بِكُلِّ رِيعٍ آيَةً تَعْبَثُونَ قُرِئَ بِكُلِّ رِيعٍ بِالْكَسْرِ وَالْفَتْحِ وَهُوَ الْمَكَانُ الْمُرْتَفِعُ، وَمِنْهُ قَوْلُهُ كَمْ رَيْعُ أَرْضِكَ وَهُوَ ارْتِفَاعُهَا، وَالْآيَةُ الْعَلَمُ، ثُمَّ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ابْنِ عَبَّاسٍ أَنَّهُمْ كَانُوا يبنون بكل ريع علما يعبئون فِيهِ بِمَنْ يَمُرُّ فِي الطَّرِيقِ إِلَى هُودٍ عَلَيْهِ السَّلَامُ وَالثَّانِي</w:t>
      </w:r>
      <w:r>
        <w:rPr>
          <w:b/>
          <w:bCs/>
          <w:rtl w:val="true"/>
          <w:lang w:bidi="ar"/>
        </w:rPr>
        <w:t xml:space="preserve">: </w:t>
      </w:r>
      <w:r>
        <w:rPr>
          <w:b/>
          <w:b/>
          <w:bCs/>
          <w:rtl w:val="true"/>
          <w:lang w:bidi="ar"/>
        </w:rPr>
        <w:t>أَنَّهُمْ كَانُوا يَبْنُونَ فِي الْأَمَاكِنِ الْمُرْتَفِعَةِ لِيُعْرَفَ بِذَلِكَ غِنَاهُمْ تَفَاخُرًا فَنُهُوا عَنْهُ وَنُسِبُوا إِلَى الْعَبَثِ وَالثَّالِثُ</w:t>
      </w:r>
      <w:r>
        <w:rPr>
          <w:b/>
          <w:bCs/>
          <w:rtl w:val="true"/>
          <w:lang w:bidi="ar"/>
        </w:rPr>
        <w:t xml:space="preserve">: </w:t>
      </w:r>
      <w:r>
        <w:rPr>
          <w:b/>
          <w:b/>
          <w:bCs/>
          <w:rtl w:val="true"/>
          <w:lang w:bidi="ar"/>
        </w:rPr>
        <w:t>أَنَّهُمْ كَانُوا مِمَّنْ يَهْتَدُونَ بِالنُّجُومِ فِي أَسْفَارِهِمْ فَاتَّخَذُوا فِي طَرِيقِهِمْ أَعْلَامًا طِوَالًا فَكَانَ ذَلِكَ عَبَثًا لِأَنَّهُمْ كَانُوا مُسْتَغْنِينَ عَنْهَا بِالنُّجُومِ الرَّابِعُ</w:t>
      </w:r>
      <w:r>
        <w:rPr>
          <w:b/>
          <w:bCs/>
          <w:rtl w:val="true"/>
          <w:lang w:bidi="ar"/>
        </w:rPr>
        <w:t xml:space="preserve">: </w:t>
      </w:r>
      <w:r>
        <w:rPr>
          <w:b/>
          <w:b/>
          <w:bCs/>
          <w:rtl w:val="true"/>
          <w:lang w:bidi="ar"/>
        </w:rPr>
        <w:t>بَنَوْا بِكُلِّ رِيعٍ بُرُوجَ الْحَمَامِ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تَّخِذُونَ مَصانِعَ لَعَ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لُدُونَ</w:t>
      </w:r>
      <w:r>
        <w:rPr>
          <w:b/>
          <w:bCs/>
          <w:rtl w:val="true"/>
          <w:lang w:bidi="ar"/>
        </w:rPr>
        <w:br/>
      </w:r>
      <w:r>
        <w:rPr>
          <w:b/>
          <w:b/>
          <w:bCs/>
          <w:rtl w:val="true"/>
          <w:lang w:bidi="ar"/>
        </w:rPr>
        <w:t>الْمَصَانِعُ مَآخِذُ الْمَاءِ، وَقِيلَ الْقُصُورُ الْمُشَيَّدَةُ وَالْحُصُونُ لَعَلَّكُمْ تَخْلُدُونَ تَرْجُونَ الْخُلْدَ فِي الدُّنْيَا أَوْ يُشْبِهُ حَالُكُمْ حَالَ مَنْ يَخْلُدُ، وَفِي مُصْحَفِ أُبَيٍّ</w:t>
      </w:r>
      <w:r>
        <w:rPr>
          <w:b/>
          <w:bCs/>
          <w:rtl w:val="true"/>
          <w:lang w:bidi="ar"/>
        </w:rPr>
        <w:t>: (</w:t>
      </w:r>
      <w:r>
        <w:rPr>
          <w:b/>
          <w:b/>
          <w:bCs/>
          <w:rtl w:val="true"/>
          <w:lang w:bidi="ar"/>
        </w:rPr>
        <w:t>كَأَنَّكُمْ</w:t>
      </w:r>
      <w:r>
        <w:rPr>
          <w:b/>
          <w:bCs/>
          <w:rtl w:val="true"/>
          <w:lang w:bidi="ar"/>
        </w:rPr>
        <w:t xml:space="preserve">) </w:t>
      </w:r>
      <w:r>
        <w:rPr>
          <w:b/>
          <w:b/>
          <w:bCs/>
          <w:rtl w:val="true"/>
          <w:lang w:bidi="ar"/>
        </w:rPr>
        <w:t xml:space="preserve">، وَقُرِئَ </w:t>
      </w:r>
      <w:r>
        <w:rPr>
          <w:b/>
          <w:bCs/>
          <w:rtl w:val="true"/>
          <w:lang w:bidi="ar"/>
        </w:rPr>
        <w:t>(</w:t>
      </w:r>
      <w:r>
        <w:rPr>
          <w:b/>
          <w:b/>
          <w:bCs/>
          <w:rtl w:val="true"/>
          <w:lang w:bidi="ar"/>
        </w:rPr>
        <w:t>تُخْلَدُونَ</w:t>
      </w:r>
      <w:r>
        <w:rPr>
          <w:b/>
          <w:bCs/>
          <w:rtl w:val="true"/>
          <w:lang w:bidi="ar"/>
        </w:rPr>
        <w:t xml:space="preserve">) </w:t>
      </w:r>
      <w:r>
        <w:rPr>
          <w:b/>
          <w:b/>
          <w:bCs/>
          <w:rtl w:val="true"/>
          <w:lang w:bidi="ar"/>
        </w:rPr>
        <w:t>بِضَمِّ التَّاءِ مُخَفَّفًا وَمُشَدَّدًا، وَاعْلَمْ أَنَّ الْأَوَّلَ إِنَّمَا صَارَ مَذْمُومًا لِدَلَالَتِهِ إِمَّا عَلَى السَّرَفِ، أَوْ عَلَى الْخُيَلَاءِ، وَالثَّانِي</w:t>
      </w:r>
      <w:r>
        <w:rPr>
          <w:b/>
          <w:bCs/>
          <w:rtl w:val="true"/>
          <w:lang w:bidi="ar"/>
        </w:rPr>
        <w:t xml:space="preserve">: </w:t>
      </w:r>
      <w:r>
        <w:rPr>
          <w:b/>
          <w:b/>
          <w:bCs/>
          <w:rtl w:val="true"/>
          <w:lang w:bidi="ar"/>
        </w:rPr>
        <w:t>إِنَّمَا صَارَ مَذْمُومًا لِدَلَالَتِهِ عَلَى الْأَمَلِ الطَّوِيلِ وَالْغَفْلَةِ عَنْ أَنَّ الدُّنْيَا دَارُ مَمَرٍّ لَا دَارُ مَقَرٍّ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بَطَشْتُمْ بَطَشْتُمْ جَبَّارِينَ بَيَّنَ أَنَّهُمْ مَعَ ذَلِكَ السَّرَفِ وَالْحِرْصِ فَإِنَّ مُعَامَلَتَهُمْ مَعَ غَيْرِهِمْ مُعَامَلَةُ الْجَبَّارِينَ، وَقَدْ بَيَّنَّا فِي غَيْرِ هَذَا الْمَوْضِعِ أَنَّ هَذَا الْوَصْفَ فِي الْعِبَادِ ذَمٌّ وَإِنْ كَانَ فِي وَصْفِ اللَّه تَعَالَى مَدْحًا فَكَأَنَّ مَنْ يُقْدِمُ عَلَى الْغَيْرِ لَا عَلَى طَرِيقِ الْحَقِّ وَلَكِنْ عَلَى طَرِيقِ الِاسْتِعْلَاءِ يُوصَفُ بِأَنَّ بَطْشَهُ بَطْشُ جَبَّارٍ، وَحَاصِلُ الْأَمْرِ فِي هَذِهِ الْأُمُورِ الثَّلَاثَةِ أَنَّ اتِّخَاذَ الْأَبْنِيَةِ الْعَالِيَةِ، يَدُلُّ عَلَى حُبِّ الْعُلُوِّ، وَاتِّخَاذُ الْمَصَانِعِ يَدُلُّ عَلَى حُبِّ الْبَقَاءِ، وَالْجَبَّارِيَّةُ تَدُلُّ عَلَى حُبِّ التَّفَرُّدِ بِالْعُلُوِّ، فَيَرْجِعُ الْحَاصِلُ إِلَى أَنَّهُمْ أَحَبُّوا الْعُلُوَّ وَبَقَاءَ الْعُلُوِّ وَالتَّفَرُّدَ بِالْعُلُوِّ وَهَذِهِ صِفَاتُ الْإِلَهِيَّةِ، وَهِيَ مُمْتَنِعَةُ الْحُصُولِ لِلْعَبْدِ، فَدَلَّ ذَلِكَ عَلَى أَنَّ حُبَّ الدُّنْيَا قَدِ اسْتَوْلَى عَلَيْهِمْ بِحَيْثُ اسْتَغْرَقُوا فِيهِ وَخَرَجُوا عَنْ حَدِّ الْعُبُودِيَّةِ وَحَامُوا حَوْلَ ادِّعَاءِ الرُّبُوبِيَّةِ، وَكُلُّ ذَلِكَ يُنَبِّهُ عَلَى أَنَّ حُبَّ الدُّنْيَا رَأْسُ كُلِّ خَطِيئَةٍ وَعُنْوَانُ كُلِّ كُفْرٍ وَمَعْصِيَةٍ، ثُمَّ لَمَّا ذَكَرَ هُودٌ عَلَيْهِ السَّلَامُ هَذِهِ الْأَشْيَاءَ قَالَ</w:t>
      </w:r>
      <w:r>
        <w:rPr>
          <w:b/>
          <w:bCs/>
          <w:rtl w:val="true"/>
          <w:lang w:bidi="ar"/>
        </w:rPr>
        <w:t xml:space="preserve">: </w:t>
      </w:r>
      <w:r>
        <w:rPr>
          <w:b/>
          <w:b/>
          <w:bCs/>
          <w:rtl w:val="true"/>
          <w:lang w:bidi="ar"/>
        </w:rPr>
        <w:t>فَاتَّقُوا اللَّهَ وَأَطِيعُونِ زِيَادَةً فِي دُعَائِهِمْ إِلَى الْآخِرَةِ وَزَجْرًا لَهُمْ عَنْ حُبِّ الدُّنْيَا وَالِاشْتِغَالِ بِالسَّرَفِ وَالْحِرْصِ وَالتَّجَبُّرِ، ثُمَّ وَصَلَ بِهَذَا الْوَعْظِ مَا يُؤَكِّدُ الْقَبُولَ وَهُوَ التَّنْبِيهُ عَلَى نِعَمِ اللَّه تَعَالَى عَلَيْهِمْ بِالْإِجْمَالِ أَوَّلًا ثُمَّ التَّفْصِيلِ ثَانِيًا فَأَيْقَظَهُمْ عَنْ سِنَةِ غَفْلَتِهِمْ عَنْهَا حَيْثُ قَالَ</w:t>
      </w:r>
      <w:r>
        <w:rPr>
          <w:b/>
          <w:bCs/>
          <w:rtl w:val="true"/>
          <w:lang w:bidi="ar"/>
        </w:rPr>
        <w:t xml:space="preserve">: </w:t>
      </w:r>
      <w:r>
        <w:rPr>
          <w:b/>
          <w:b/>
          <w:bCs/>
          <w:rtl w:val="true"/>
          <w:lang w:bidi="ar"/>
        </w:rPr>
        <w:t>أَمَدَّكُمْ بِما تَعْلَمُونَ ثُمَّ فَصَّلَهَا مِنْ بَعْدُ بِقَوْلِهِ</w:t>
      </w:r>
      <w:r>
        <w:rPr>
          <w:b/>
          <w:bCs/>
          <w:rtl w:val="true"/>
          <w:lang w:bidi="ar"/>
        </w:rPr>
        <w:t xml:space="preserve">: </w:t>
      </w:r>
      <w:r>
        <w:rPr>
          <w:b/>
          <w:b/>
          <w:bCs/>
          <w:rtl w:val="true"/>
          <w:lang w:bidi="ar"/>
        </w:rPr>
        <w:t>أَمَدَّكُمْ بِأَنْعامٍ وَبَنِينَ وَجَنَّاتٍ وَعُيُونٍ، إِنِّي أَخافُ عَلَيْكُمْ عَذابَ يَوْمٍ عَظِيمٍ فَبَلَغَ فِي دُعَائِهِمْ بِالْوَعْظِ وَالتَّرْغِيبِ وَالتَّخْوِيفِ وَالْبَيَانِ النِّهَايَةَ فَكَانَ جَوَابُهُمْ سَواءٌ عَلَيْنا أَوَعَظْتَ أَمْ لَمْ تَكُنْ مِنَ الْواعِظِينَ أَظْهَرُوا قِلَّةَ اكْتِرَاثِهِمْ بِكَلَامِهِ، وَاسْتِخْفَافَهُمْ بِمَا أَوْرَدَهُ فَإِنْ قِيلَ لَوْ قَالَ أَوَعَظْتَ أَمْ لَمْ تَعِظْ كَانَ أَخْصَرَ وَالْمَعْنَى وَاحِدٌ جَوَابُهُ</w:t>
      </w:r>
      <w:r>
        <w:rPr>
          <w:b/>
          <w:bCs/>
          <w:rtl w:val="true"/>
          <w:lang w:bidi="ar"/>
        </w:rPr>
        <w:t xml:space="preserve">: </w:t>
      </w:r>
      <w:r>
        <w:rPr>
          <w:b/>
          <w:b/>
          <w:bCs/>
          <w:rtl w:val="true"/>
          <w:lang w:bidi="ar"/>
        </w:rPr>
        <w:t xml:space="preserve">ليس المعنى بواحد </w:t>
      </w:r>
      <w:r>
        <w:rPr>
          <w:b/>
          <w:bCs/>
          <w:rtl w:val="true"/>
          <w:lang w:bidi="ar"/>
        </w:rPr>
        <w:t>[</w:t>
      </w:r>
      <w:r>
        <w:rPr>
          <w:b/>
          <w:b/>
          <w:bCs/>
          <w:rtl w:val="true"/>
          <w:lang w:bidi="ar"/>
        </w:rPr>
        <w:t>وبينهما فرق</w:t>
      </w:r>
      <w:r>
        <w:rPr>
          <w:b/>
          <w:bCs/>
          <w:rtl w:val="true"/>
          <w:lang w:bidi="ar"/>
        </w:rPr>
        <w:t>] «</w:t>
      </w:r>
      <w:r>
        <w:rPr>
          <w:b/>
          <w:bCs/>
          <w:lang w:bidi="ar"/>
        </w:rPr>
        <w:t>1</w:t>
      </w:r>
      <w:r>
        <w:rPr>
          <w:b/>
          <w:bCs/>
          <w:rtl w:val="true"/>
          <w:lang w:bidi="ar"/>
        </w:rPr>
        <w:t xml:space="preserve">» </w:t>
      </w:r>
      <w:r>
        <w:rPr>
          <w:b/>
          <w:b/>
          <w:bCs/>
          <w:rtl w:val="true"/>
          <w:lang w:bidi="ar"/>
        </w:rPr>
        <w:t xml:space="preserve">لِأَنَّ الْمُرَادَ سَوَاءٌ عَلَيْنَا أَفَعَلْتَ هَذَا الْفِعْلَ الَّذِي هُوَ الْوَعْظُ أَمْ لَمْ تَكُنْ أَصْلًا مِنْ أَهْلِهِ </w:t>
      </w:r>
      <w:r>
        <w:rPr>
          <w:b/>
          <w:bCs/>
          <w:rtl w:val="true"/>
          <w:lang w:bidi="ar"/>
        </w:rPr>
        <w:t>(</w:t>
      </w:r>
      <w:r>
        <w:rPr>
          <w:b/>
          <w:b/>
          <w:bCs/>
          <w:rtl w:val="true"/>
          <w:lang w:bidi="ar"/>
        </w:rPr>
        <w:t>وَمُبَاشَرَتِهِ</w:t>
      </w:r>
      <w:r>
        <w:rPr>
          <w:b/>
          <w:bCs/>
          <w:rtl w:val="true"/>
          <w:lang w:bidi="ar"/>
        </w:rPr>
        <w:t>) «</w:t>
      </w:r>
      <w:r>
        <w:rPr>
          <w:b/>
          <w:bCs/>
          <w:lang w:bidi="ar"/>
        </w:rPr>
        <w:t>2</w:t>
      </w:r>
      <w:r>
        <w:rPr>
          <w:b/>
          <w:bCs/>
          <w:rtl w:val="true"/>
          <w:lang w:bidi="ar"/>
        </w:rPr>
        <w:t xml:space="preserve">» </w:t>
      </w:r>
      <w:r>
        <w:rPr>
          <w:b/>
          <w:b/>
          <w:bCs/>
          <w:rtl w:val="true"/>
          <w:lang w:bidi="ar"/>
        </w:rPr>
        <w:t>، فَهُوَ أَبْلَغُ فِي</w:t>
      </w:r>
      <w:r>
        <w:rPr>
          <w:b/>
          <w:bCs/>
          <w:rtl w:val="true"/>
          <w:lang w:bidi="ar"/>
        </w:rPr>
        <w:t xml:space="preserve">/ </w:t>
      </w:r>
      <w:r>
        <w:rPr>
          <w:b/>
          <w:b/>
          <w:bCs/>
          <w:rtl w:val="true"/>
          <w:lang w:bidi="ar"/>
        </w:rPr>
        <w:t>قِلَّةِ اعْتِدَادِهِمْ بِوَعْظِهِ مِنْ قَوْلِكَ أَمْ لَمْ تَعِظْ، ثُمَّ احْتَجُّوا عَلَى قِلَّةِ اكْتِرَاثِهِمْ بِكَلَامِهِ بِقَوْلِهِمْ</w:t>
      </w:r>
      <w:r>
        <w:rPr>
          <w:b/>
          <w:bCs/>
          <w:rtl w:val="true"/>
          <w:lang w:bidi="ar"/>
        </w:rPr>
        <w:t xml:space="preserve">: </w:t>
      </w:r>
      <w:r>
        <w:rPr>
          <w:b/>
          <w:b/>
          <w:bCs/>
          <w:rtl w:val="true"/>
          <w:lang w:bidi="ar"/>
        </w:rPr>
        <w:t xml:space="preserve">إِنْ هَذَا إِلَّا خُلُقُ الْأَوَّلِينَ فَمَنْ قَرَأَ خُلُقُ الْأَوَّلِينَ بِالْفَتْحِ فَمَعْنَاهُ أَنَّ مَا جِئْتَ بِهِ اخْتِلَاقُ الْأَوَّلِينَ، وَتَخَرُّصُهُمْ كَمَا قَالُوا أَساطِيرُ الْأَوَّلِينَ </w:t>
      </w:r>
      <w:r>
        <w:rPr>
          <w:b/>
          <w:bCs/>
          <w:rtl w:val="true"/>
          <w:lang w:bidi="ar"/>
        </w:rPr>
        <w:t>[</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أَوْ مَا خَلْقُنَا هَذَا إِلَّا خَلْقُ الْقُرُونِ الْخَالِيَةِ نَحْيَا كَحَيَاتِهِمْ وَنَمُوتُ كَمَمَاتِهِمْ وَلَا بَعْثَ وَلَا حِسَابَ، وَمَنْ قَرَأَ خُلُقُ بِضَمَّتَيْنِ وَبِوَاحِدَةٍ، فَمَعْنَاهُ مَا هَذَا الَّذِي نَحْنُ عَلَيْهِ مِنَ الدِّينِ إِلَّا خُلُقُ الْأَوَّلِينَ وَعَادَتُهُمْ كَانُوا بِهِ يَدِينُونَ وَنَحْنُ بِهِمْ مُقْتَدُونَ أَوْ مَا هَذَا الَّذِي نَحْنُ عَلَيْهِ مِنَ الْحَيَاةِ وَالْمَوْتِ إِلَّا عَادَةٌ لَمْ يَزَلْ عَلَيْهَا النَّاسُ فِي قَدِيمِ الدَّهْرِ، أَوْ مَا هَذَا الَّذِي جِئْتَ بِهِ مِنَ الْكَذِبِ إِلَّا عَادَةُ الْأَوَّلِينَ كَانُوا يُلَفِّقُونَ مِثْلَهُ وَيَسْطُرُونَهُ، ثُمَّ قَالُوا</w:t>
      </w:r>
      <w:r>
        <w:rPr>
          <w:b/>
          <w:bCs/>
          <w:rtl w:val="true"/>
          <w:lang w:bidi="ar"/>
        </w:rPr>
        <w:t xml:space="preserve">: </w:t>
      </w:r>
      <w:r>
        <w:rPr>
          <w:b/>
          <w:b/>
          <w:bCs/>
          <w:rtl w:val="true"/>
          <w:lang w:bidi="ar"/>
        </w:rPr>
        <w:t>وَما نَحْنُ بِمُعَذَّبِينَ أَظْهَرُوا بِذَلِكَ تَقْوِيَةَ نُفُوسِهِمْ فِيمَا تَمَسَّكُوا بِهِ مِنْ إِنْكَارِ الْمَعَادِ، فَعِنْدَ هَذَا بَيَّنَ اللَّه تَعَالَى أَنَّهُ أَهْلَكَهُمْ، وَقَدْ سَبَقَ شَرْحُ كَيْفِيَّةِ الْهَلَاكِ فِي سَائِرِ السُّوَرِ</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في الكشاف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مباشر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الْمُرْسَلِ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ذْ قَالَ لَهُمْ أَخُوهُمْ صَالِحٌ أَلَا تَتَّقُو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أَتُتْرَكُونَ فِي مَا هَاهُنَا آمِنِ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زُرُوعٍ وَنَخْلٍ طَلْعُهَا هَضِيمٌ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تَنْحِتُونَ مِنَ الْجِبَالِ بُيُوتًا فَارِهِ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وَلَا تُطِيعُوا أَمْرَ الْمُسْرِفِ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الَّذِينَ يُفْسِدُونَ فِي الْأَرْضِ وَلَا يُصْلِحُ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أَنْتَ إِلَّا بَشَرٌ مِثْلُنَا فَأْتِ بِآيَةٍ إِنْ كُنْتَ مِنَ الصَّادِقِي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قَالَ هَذِهِ نَاقَةٌ لَهَا شِرْبٌ وَلَكُمْ شِرْبُ يَوْمٍ مَعْلُومٍ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لَا تَمَسُّوهَا بِسُوءٍ فَيَأْخُذَكُمْ عَذَابُ يَوْمٍ عَظِيمٍ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عَقَرُوهَا فَأَصْبَحُوا نَادِمِ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فَأَخَذَهُمُ الْعَذَابُ إِنَّ فِي ذَلِكَ لَآيَةً وَمَا كَانَ أَكْثَرُهُمْ مُؤْمِنِي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41</w:t>
      </w:r>
      <w:r>
        <w:rPr>
          <w:b/>
          <w:bCs/>
          <w:rtl w:val="true"/>
          <w:lang w:bidi="ar"/>
        </w:rPr>
        <w:t xml:space="preserve"> </w:t>
      </w:r>
      <w:r>
        <w:rPr>
          <w:b/>
          <w:b/>
          <w:bCs/>
          <w:rtl w:val="true"/>
          <w:lang w:bidi="ar"/>
        </w:rPr>
        <w:t xml:space="preserve">الى </w:t>
      </w:r>
      <w:r>
        <w:rPr>
          <w:b/>
          <w:bCs/>
          <w:lang w:bidi="ar"/>
        </w:rPr>
        <w:t>159</w:t>
      </w:r>
      <w:r>
        <w:rPr>
          <w:b/>
          <w:bCs/>
          <w:rtl w:val="true"/>
          <w:lang w:bidi="ar"/>
        </w:rPr>
        <w:t>]</w:t>
        <w:br/>
      </w:r>
      <w:r>
        <w:rPr>
          <w:b/>
          <w:b/>
          <w:bCs/>
          <w:rtl w:val="true"/>
          <w:lang w:bidi="ar"/>
        </w:rPr>
        <w:t xml:space="preserve">كَذَّبَتْ ثَمُودُ الْمُرْسَلِينَ </w:t>
      </w:r>
      <w:r>
        <w:rPr>
          <w:b/>
          <w:bCs/>
          <w:rtl w:val="true"/>
          <w:lang w:bidi="ar"/>
        </w:rPr>
        <w:t>(</w:t>
      </w:r>
      <w:r>
        <w:rPr>
          <w:b/>
          <w:bCs/>
          <w:lang w:bidi="ar"/>
        </w:rPr>
        <w:t>141</w:t>
      </w:r>
      <w:r>
        <w:rPr>
          <w:b/>
          <w:bCs/>
          <w:rtl w:val="true"/>
          <w:lang w:bidi="ar"/>
        </w:rPr>
        <w:t xml:space="preserve">) </w:t>
      </w:r>
      <w:r>
        <w:rPr>
          <w:b/>
          <w:b/>
          <w:bCs/>
          <w:rtl w:val="true"/>
          <w:lang w:bidi="ar"/>
        </w:rPr>
        <w:t xml:space="preserve">إِذْ قالَ لَهُمْ أَخُوهُمْ صالِحٌ أَلا تَتَّقُونَ </w:t>
      </w:r>
      <w:r>
        <w:rPr>
          <w:b/>
          <w:bCs/>
          <w:rtl w:val="true"/>
          <w:lang w:bidi="ar"/>
        </w:rPr>
        <w:t>(</w:t>
      </w:r>
      <w:r>
        <w:rPr>
          <w:b/>
          <w:bCs/>
          <w:lang w:bidi="ar"/>
        </w:rPr>
        <w:t>142</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43</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44</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45</w:t>
      </w:r>
      <w:r>
        <w:rPr>
          <w:b/>
          <w:bCs/>
          <w:rtl w:val="true"/>
          <w:lang w:bidi="ar"/>
        </w:rPr>
        <w:t>)</w:t>
        <w:br/>
      </w:r>
      <w:r>
        <w:rPr>
          <w:b/>
          <w:b/>
          <w:bCs/>
          <w:rtl w:val="true"/>
          <w:lang w:bidi="ar"/>
        </w:rPr>
        <w:t xml:space="preserve">أَتُتْرَكُونَ فِي مَا هاهُنا آمِنِينَ </w:t>
      </w:r>
      <w:r>
        <w:rPr>
          <w:b/>
          <w:bCs/>
          <w:rtl w:val="true"/>
          <w:lang w:bidi="ar"/>
        </w:rPr>
        <w:t>(</w:t>
      </w:r>
      <w:r>
        <w:rPr>
          <w:b/>
          <w:bCs/>
          <w:lang w:bidi="ar"/>
        </w:rPr>
        <w:t>146</w:t>
      </w:r>
      <w:r>
        <w:rPr>
          <w:b/>
          <w:bCs/>
          <w:rtl w:val="true"/>
          <w:lang w:bidi="ar"/>
        </w:rPr>
        <w:t xml:space="preserve">) </w:t>
      </w:r>
      <w:r>
        <w:rPr>
          <w:b/>
          <w:b/>
          <w:bCs/>
          <w:rtl w:val="true"/>
          <w:lang w:bidi="ar"/>
        </w:rPr>
        <w:t xml:space="preserve">فِي جَنَّاتٍ وَعُيُونٍ </w:t>
      </w:r>
      <w:r>
        <w:rPr>
          <w:b/>
          <w:bCs/>
          <w:rtl w:val="true"/>
          <w:lang w:bidi="ar"/>
        </w:rPr>
        <w:t>(</w:t>
      </w:r>
      <w:r>
        <w:rPr>
          <w:b/>
          <w:bCs/>
          <w:lang w:bidi="ar"/>
        </w:rPr>
        <w:t>147</w:t>
      </w:r>
      <w:r>
        <w:rPr>
          <w:b/>
          <w:bCs/>
          <w:rtl w:val="true"/>
          <w:lang w:bidi="ar"/>
        </w:rPr>
        <w:t xml:space="preserve">) </w:t>
      </w:r>
      <w:r>
        <w:rPr>
          <w:b/>
          <w:b/>
          <w:bCs/>
          <w:rtl w:val="true"/>
          <w:lang w:bidi="ar"/>
        </w:rPr>
        <w:t xml:space="preserve">وَزُرُوعٍ وَنَخْلٍ طَلْعُها هَضِيمٌ </w:t>
      </w:r>
      <w:r>
        <w:rPr>
          <w:b/>
          <w:bCs/>
          <w:rtl w:val="true"/>
          <w:lang w:bidi="ar"/>
        </w:rPr>
        <w:t>(</w:t>
      </w:r>
      <w:r>
        <w:rPr>
          <w:b/>
          <w:bCs/>
          <w:lang w:bidi="ar"/>
        </w:rPr>
        <w:t>148</w:t>
      </w:r>
      <w:r>
        <w:rPr>
          <w:b/>
          <w:bCs/>
          <w:rtl w:val="true"/>
          <w:lang w:bidi="ar"/>
        </w:rPr>
        <w:t xml:space="preserve">) </w:t>
      </w:r>
      <w:r>
        <w:rPr>
          <w:b/>
          <w:b/>
          <w:bCs/>
          <w:rtl w:val="true"/>
          <w:lang w:bidi="ar"/>
        </w:rPr>
        <w:t xml:space="preserve">وَتَنْحِتُونَ مِنَ الْجِبالِ بُيُوتاً فارِهِينَ </w:t>
      </w:r>
      <w:r>
        <w:rPr>
          <w:b/>
          <w:bCs/>
          <w:rtl w:val="true"/>
          <w:lang w:bidi="ar"/>
        </w:rPr>
        <w:t>(</w:t>
      </w:r>
      <w:r>
        <w:rPr>
          <w:b/>
          <w:bCs/>
          <w:lang w:bidi="ar"/>
        </w:rPr>
        <w:t>149</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50</w:t>
      </w:r>
      <w:r>
        <w:rPr>
          <w:b/>
          <w:bCs/>
          <w:rtl w:val="true"/>
          <w:lang w:bidi="ar"/>
        </w:rPr>
        <w:t>)</w:t>
        <w:br/>
      </w:r>
      <w:r>
        <w:rPr>
          <w:b/>
          <w:b/>
          <w:bCs/>
          <w:rtl w:val="true"/>
          <w:lang w:bidi="ar"/>
        </w:rPr>
        <w:t xml:space="preserve">وَلا تُطِيعُوا أَمْرَ الْمُسْرِفِينَ </w:t>
      </w:r>
      <w:r>
        <w:rPr>
          <w:b/>
          <w:bCs/>
          <w:rtl w:val="true"/>
          <w:lang w:bidi="ar"/>
        </w:rPr>
        <w:t>(</w:t>
      </w:r>
      <w:r>
        <w:rPr>
          <w:b/>
          <w:bCs/>
          <w:lang w:bidi="ar"/>
        </w:rPr>
        <w:t>151</w:t>
      </w:r>
      <w:r>
        <w:rPr>
          <w:b/>
          <w:bCs/>
          <w:rtl w:val="true"/>
          <w:lang w:bidi="ar"/>
        </w:rPr>
        <w:t xml:space="preserve">) </w:t>
      </w:r>
      <w:r>
        <w:rPr>
          <w:b/>
          <w:b/>
          <w:bCs/>
          <w:rtl w:val="true"/>
          <w:lang w:bidi="ar"/>
        </w:rPr>
        <w:t xml:space="preserve">الَّذِينَ يُفْسِدُونَ فِي الْأَرْضِ وَلا يُصْلِحُونَ </w:t>
      </w:r>
      <w:r>
        <w:rPr>
          <w:b/>
          <w:bCs/>
          <w:rtl w:val="true"/>
          <w:lang w:bidi="ar"/>
        </w:rPr>
        <w:t>(</w:t>
      </w:r>
      <w:r>
        <w:rPr>
          <w:b/>
          <w:bCs/>
          <w:lang w:bidi="ar"/>
        </w:rPr>
        <w:t>152</w:t>
      </w:r>
      <w:r>
        <w:rPr>
          <w:b/>
          <w:bCs/>
          <w:rtl w:val="true"/>
          <w:lang w:bidi="ar"/>
        </w:rPr>
        <w:t xml:space="preserve">) </w:t>
      </w:r>
      <w:r>
        <w:rPr>
          <w:b/>
          <w:b/>
          <w:bCs/>
          <w:rtl w:val="true"/>
          <w:lang w:bidi="ar"/>
        </w:rPr>
        <w:t xml:space="preserve">قالُوا إِنَّما أَنْتَ مِنَ الْمُسَحَّرِينَ </w:t>
      </w:r>
      <w:r>
        <w:rPr>
          <w:b/>
          <w:bCs/>
          <w:rtl w:val="true"/>
          <w:lang w:bidi="ar"/>
        </w:rPr>
        <w:t>(</w:t>
      </w:r>
      <w:r>
        <w:rPr>
          <w:b/>
          <w:bCs/>
          <w:lang w:bidi="ar"/>
        </w:rPr>
        <w:t>153</w:t>
      </w:r>
      <w:r>
        <w:rPr>
          <w:b/>
          <w:bCs/>
          <w:rtl w:val="true"/>
          <w:lang w:bidi="ar"/>
        </w:rPr>
        <w:t xml:space="preserve">) </w:t>
      </w:r>
      <w:r>
        <w:rPr>
          <w:b/>
          <w:b/>
          <w:bCs/>
          <w:rtl w:val="true"/>
          <w:lang w:bidi="ar"/>
        </w:rPr>
        <w:t xml:space="preserve">مَا أَنْتَ إِلاَّ بَشَرٌ مِثْلُنا فَأْتِ بِآيَةٍ إِنْ كُنْتَ مِنَ الصَّادِقِينَ </w:t>
      </w:r>
      <w:r>
        <w:rPr>
          <w:b/>
          <w:bCs/>
          <w:rtl w:val="true"/>
          <w:lang w:bidi="ar"/>
        </w:rPr>
        <w:t>(</w:t>
      </w:r>
      <w:r>
        <w:rPr>
          <w:b/>
          <w:bCs/>
          <w:lang w:bidi="ar"/>
        </w:rPr>
        <w:t>154</w:t>
      </w:r>
      <w:r>
        <w:rPr>
          <w:b/>
          <w:bCs/>
          <w:rtl w:val="true"/>
          <w:lang w:bidi="ar"/>
        </w:rPr>
        <w:t xml:space="preserve">) </w:t>
      </w:r>
      <w:r>
        <w:rPr>
          <w:b/>
          <w:b/>
          <w:bCs/>
          <w:rtl w:val="true"/>
          <w:lang w:bidi="ar"/>
        </w:rPr>
        <w:t xml:space="preserve">قالَ هذِهِ ناقَةٌ لَها شِرْبٌ وَلَكُمْ شِرْبُ يَوْمٍ مَعْلُومٍ </w:t>
      </w:r>
      <w:r>
        <w:rPr>
          <w:b/>
          <w:bCs/>
          <w:rtl w:val="true"/>
          <w:lang w:bidi="ar"/>
        </w:rPr>
        <w:t>(</w:t>
      </w:r>
      <w:r>
        <w:rPr>
          <w:b/>
          <w:bCs/>
          <w:lang w:bidi="ar"/>
        </w:rPr>
        <w:t>155</w:t>
      </w:r>
      <w:r>
        <w:rPr>
          <w:b/>
          <w:bCs/>
          <w:rtl w:val="true"/>
          <w:lang w:bidi="ar"/>
        </w:rPr>
        <w:t>)</w:t>
        <w:br/>
      </w:r>
      <w:r>
        <w:rPr>
          <w:b/>
          <w:b/>
          <w:bCs/>
          <w:rtl w:val="true"/>
          <w:lang w:bidi="ar"/>
        </w:rPr>
        <w:t xml:space="preserve">وَلا تَمَسُّوها بِسُوءٍ فَيَأْخُذَكُمْ عَذابُ يَوْمٍ عَظِيمٍ </w:t>
      </w:r>
      <w:r>
        <w:rPr>
          <w:b/>
          <w:bCs/>
          <w:rtl w:val="true"/>
          <w:lang w:bidi="ar"/>
        </w:rPr>
        <w:t>(</w:t>
      </w:r>
      <w:r>
        <w:rPr>
          <w:b/>
          <w:bCs/>
          <w:lang w:bidi="ar"/>
        </w:rPr>
        <w:t>156</w:t>
      </w:r>
      <w:r>
        <w:rPr>
          <w:b/>
          <w:bCs/>
          <w:rtl w:val="true"/>
          <w:lang w:bidi="ar"/>
        </w:rPr>
        <w:t xml:space="preserve">) </w:t>
      </w:r>
      <w:r>
        <w:rPr>
          <w:b/>
          <w:b/>
          <w:bCs/>
          <w:rtl w:val="true"/>
          <w:lang w:bidi="ar"/>
        </w:rPr>
        <w:t xml:space="preserve">فَعَقَرُوها فَأَصْبَحُوا نادِمِينَ </w:t>
      </w:r>
      <w:r>
        <w:rPr>
          <w:b/>
          <w:bCs/>
          <w:rtl w:val="true"/>
          <w:lang w:bidi="ar"/>
        </w:rPr>
        <w:t>(</w:t>
      </w:r>
      <w:r>
        <w:rPr>
          <w:b/>
          <w:bCs/>
          <w:lang w:bidi="ar"/>
        </w:rPr>
        <w:t>157</w:t>
      </w:r>
      <w:r>
        <w:rPr>
          <w:b/>
          <w:bCs/>
          <w:rtl w:val="true"/>
          <w:lang w:bidi="ar"/>
        </w:rPr>
        <w:t xml:space="preserve">) </w:t>
      </w:r>
      <w:r>
        <w:rPr>
          <w:b/>
          <w:b/>
          <w:bCs/>
          <w:rtl w:val="true"/>
          <w:lang w:bidi="ar"/>
        </w:rPr>
        <w:t xml:space="preserve">فَأَخَذَهُمُ الْعَذابُ إِنَّ فِي ذلِكَ لَآيَةً وَما كانَ أَكْثَرُهُمْ مُؤْمِنِينَ </w:t>
      </w:r>
      <w:r>
        <w:rPr>
          <w:b/>
          <w:bCs/>
          <w:rtl w:val="true"/>
          <w:lang w:bidi="ar"/>
        </w:rPr>
        <w:t>(</w:t>
      </w:r>
      <w:r>
        <w:rPr>
          <w:b/>
          <w:bCs/>
          <w:lang w:bidi="ar"/>
        </w:rPr>
        <w:t>15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59</w:t>
      </w:r>
      <w:r>
        <w:rPr>
          <w:b/>
          <w:bCs/>
          <w:rtl w:val="true"/>
          <w:lang w:bidi="ar"/>
        </w:rPr>
        <w:t>)</w:t>
        <w:br/>
        <w:br/>
      </w:r>
      <w:r>
        <w:rPr>
          <w:b/>
          <w:b/>
          <w:bCs/>
          <w:rtl w:val="true"/>
          <w:lang w:bidi="ar"/>
        </w:rPr>
        <w:t>القصة الخامسة</w:t>
      </w:r>
      <w:r>
        <w:rPr>
          <w:b/>
          <w:bCs/>
          <w:rtl w:val="true"/>
          <w:lang w:bidi="ar"/>
        </w:rPr>
        <w:t xml:space="preserve">- </w:t>
      </w:r>
      <w:r>
        <w:rPr>
          <w:b/>
          <w:b/>
          <w:bCs/>
          <w:rtl w:val="true"/>
          <w:lang w:bidi="ar"/>
        </w:rPr>
        <w:t>قصة صالح عليه السلام</w:t>
      </w:r>
      <w:r>
        <w:rPr>
          <w:b/>
          <w:bCs/>
          <w:rtl w:val="true"/>
          <w:lang w:bidi="ar"/>
        </w:rPr>
        <w:br/>
      </w:r>
      <w:r>
        <w:rPr>
          <w:b/>
          <w:b/>
          <w:bCs/>
          <w:rtl w:val="true"/>
          <w:lang w:bidi="ar"/>
        </w:rPr>
        <w:t>اعْلَمْ أَنَّ صَالِحًا عَلَيْهِ السَّلَامُ خَاطَبَ قَوْمَهُ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تُتْرَكُونَ فِي مَا هاهُنا آمِنِينَ أَيْ أَتَظُنُّونَ أَنَّكُمْ تُتْرَكُونَ فِي دِيَارِكُمْ آمِنِينَ وَتَطْمَعُونَ فِي ذَلِكَ وَأَنْ لَا دَارَ لِلْمُجَازَاةِ</w:t>
      </w:r>
      <w:r>
        <w:rPr>
          <w:b/>
          <w:bCs/>
          <w:rtl w:val="true"/>
          <w:lang w:bidi="ar"/>
        </w:rPr>
        <w:t>.</w:t>
        <w:br/>
      </w:r>
      <w:r>
        <w:rPr>
          <w:b/>
          <w:b/>
          <w:bCs/>
          <w:rtl w:val="true"/>
          <w:lang w:bidi="ar"/>
        </w:rPr>
        <w:t>وَقَوْلُهُ</w:t>
      </w:r>
      <w:r>
        <w:rPr>
          <w:b/>
          <w:bCs/>
          <w:rtl w:val="true"/>
          <w:lang w:bidi="ar"/>
        </w:rPr>
        <w:t xml:space="preserve">: </w:t>
      </w:r>
      <w:r>
        <w:rPr>
          <w:b/>
          <w:b/>
          <w:bCs/>
          <w:rtl w:val="true"/>
          <w:lang w:bidi="ar"/>
        </w:rPr>
        <w:t>فِي مَا هاهُنا آمِنِينَ فِي الَّذِي اسْتَقَرَّ فِي هَذَا الْمَكَانِ مِنَ النَّعِيمِ، ثُمَّ فَسَّرَهُ بِقَوْلِهِ</w:t>
      </w:r>
      <w:r>
        <w:rPr>
          <w:b/>
          <w:bCs/>
          <w:rtl w:val="true"/>
          <w:lang w:bidi="ar"/>
        </w:rPr>
        <w:t xml:space="preserve">: </w:t>
      </w:r>
      <w:r>
        <w:rPr>
          <w:b/>
          <w:b/>
          <w:bCs/>
          <w:rtl w:val="true"/>
          <w:lang w:bidi="ar"/>
        </w:rPr>
        <w:t>فِي جَنَّاتٍ وَعُيُونٍ وَهَذَا أَيْضًا إِجْمَالٌ ثُمَّ تَفْصِيلٌ، فَإِنْ قِيلَ</w:t>
      </w:r>
      <w:r>
        <w:rPr>
          <w:b/>
          <w:bCs/>
          <w:rtl w:val="true"/>
          <w:lang w:bidi="ar"/>
        </w:rPr>
        <w:t xml:space="preserve">: </w:t>
      </w:r>
      <w:r>
        <w:rPr>
          <w:b/>
          <w:b/>
          <w:bCs/>
          <w:rtl w:val="true"/>
          <w:lang w:bidi="ar"/>
        </w:rPr>
        <w:t>لِمَ قَالَ وَنَخْلٍ بَعْدَ قَوْلِهِ</w:t>
      </w:r>
      <w:r>
        <w:rPr>
          <w:b/>
          <w:bCs/>
          <w:rtl w:val="true"/>
          <w:lang w:bidi="ar"/>
        </w:rPr>
        <w:t xml:space="preserve">: </w:t>
      </w:r>
      <w:r>
        <w:rPr>
          <w:b/>
          <w:b/>
          <w:bCs/>
          <w:rtl w:val="true"/>
          <w:lang w:bidi="ar"/>
        </w:rPr>
        <w:t>فِي جَنَّاتٍ وَالْجَنَّةُ تَتَنَاوَلُ النَّخْلَ 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صَّ النَّخْلَ بِإِفْرَادِهِ بَعْدَ دُخُولِهِ فِي جُمْلَةِ سَائِرِ الشَّجَرِ تَنْبِيهًا عَلَى فَضْلِهِ عَلَى سَائِرِ الْأَشْجَارِ وَالثَّانِي</w:t>
      </w:r>
      <w:r>
        <w:rPr>
          <w:b/>
          <w:bCs/>
          <w:rtl w:val="true"/>
          <w:lang w:bidi="ar"/>
        </w:rPr>
        <w:t xml:space="preserve">: </w:t>
      </w:r>
      <w:r>
        <w:rPr>
          <w:b/>
          <w:b/>
          <w:bCs/>
          <w:rtl w:val="true"/>
          <w:lang w:bidi="ar"/>
        </w:rPr>
        <w:t>أَنْ يُرَادَ بِالْجَنَّاتِ غَيْرُهَا مِنَ الشَّجَرِ، لِأَنَّ اللَّفْظَ يَصْلُحُ لِذَلِكَ، ثُمَّ يَعْطِفُ عَلَيْهَا النَّخْلَ، وَالطَّلْعُ هُوَ الَّذِي يَطْلُعُ مِنَ النَّخْلَةِ كَنَصْلِ السَّيْفِ فِي جَوْفِهِ شَمَارِيخُ، وَالْهَضِيمُ اللَّطِيفُ أَيْضًا مِنْ قَوْلِهِمْ</w:t>
      </w:r>
      <w:r>
        <w:rPr>
          <w:b/>
          <w:bCs/>
          <w:rtl w:val="true"/>
          <w:lang w:bidi="ar"/>
        </w:rPr>
        <w:t xml:space="preserve">: </w:t>
      </w:r>
      <w:r>
        <w:rPr>
          <w:b/>
          <w:b/>
          <w:bCs/>
          <w:rtl w:val="true"/>
          <w:lang w:bidi="ar"/>
        </w:rPr>
        <w:t>كَشْ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لُوطٍ الْمُرْسَلِي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ذْ قَالَ لَهُمْ أَخُوهُمْ لُوطٌ أَلَا تَتَّقُ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أَتَأْتُونَ الذُّكْرَانَ مِنَ الْعَالَمِي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تَذَرُونَ مَا خَلَقَ لَكُمْ رَبُّكُمْ مِنْ أَزْوَاجِكُمْ بَلْ أَنْتُمْ قَوْمٌ عَادُ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قَالُوا لَئِنْ لَمْ تَنْتَهِ يَالُوطُ لَتَكُونَنَّ مِنَ الْمُخْرَجِي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قَالَ إِنِّي لِعَمَلِكُمْ مِنَ الْقَا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رَبِّ نَجِّنِي وَأَهْلِي مِمَّا يَعْمَلُ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نَجَّيْنَاهُ وَأَهْلَهُ أَجْمَعِي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ضِيمٌ، وَقِيلَ الْهَضِيمُ اللَّيِّنُ النَّضِيجُ كَأَنَّهُ قَالَ</w:t>
      </w:r>
      <w:r>
        <w:rPr>
          <w:b/>
          <w:bCs/>
          <w:rtl w:val="true"/>
          <w:lang w:bidi="ar"/>
        </w:rPr>
        <w:t xml:space="preserve">: </w:t>
      </w:r>
      <w:r>
        <w:rPr>
          <w:b/>
          <w:b/>
          <w:bCs/>
          <w:rtl w:val="true"/>
          <w:lang w:bidi="ar"/>
        </w:rPr>
        <w:t>وَنَخْلٌ قَدْ أَرْطَبَ ثَمَرُهُ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نْحِتُونَ مِنَ الْجِبالِ بُيُوتاً فارِهِينَ قَرَأَ الْحَسَنُ وتنحتون بفتح الحاء، وقرئ فرهين وفارِهِينَ وَالْفَرَاهَةُ الْكَيْسُ وَالنَّشَاطُ، فَقَوْلُهُ</w:t>
      </w:r>
      <w:r>
        <w:rPr>
          <w:b/>
          <w:bCs/>
          <w:rtl w:val="true"/>
          <w:lang w:bidi="ar"/>
        </w:rPr>
        <w:t xml:space="preserve">: </w:t>
      </w:r>
      <w:r>
        <w:rPr>
          <w:b/>
          <w:b/>
          <w:bCs/>
          <w:rtl w:val="true"/>
          <w:lang w:bidi="ar"/>
        </w:rPr>
        <w:t>فارِهِينَ حَالٌ مِنَ النَّاحِيَتَيْنِ</w:t>
      </w:r>
      <w:r>
        <w:rPr>
          <w:b/>
          <w:bCs/>
          <w:rtl w:val="true"/>
          <w:lang w:bidi="ar"/>
        </w:rPr>
        <w:t>.</w:t>
        <w:br/>
      </w:r>
      <w:r>
        <w:rPr>
          <w:b/>
          <w:b/>
          <w:bCs/>
          <w:rtl w:val="true"/>
          <w:lang w:bidi="ar"/>
        </w:rPr>
        <w:t>وَاعْلَمْ أَنَّ ظَاهِرَ هَذِهِ الْآيَاتِ يَدُلُّ عَلَى أَنَّ الْغَالِبَ عَلَى قَوْمِ هُودٍ هُوَ اللَّذَّاتُ الْحَالِيَّةُ، وَهِيَ طَلَبُ الِاسْتِعْلَاءِ وَالْبَقَاءِ وَالتَّفَرُّدِ وَالتَّجَبُّرِ، وَالْغَالِبُ عَلَى قَوْمِ صَالِحٍ هُوَ اللَّذَّاتُ الْحِسِّيَّةُ، وَهِيَ طَلَبُ الْمَأْكُولِ وَالْمَشْرُوبِ وَالْمَسَاكِنِ الطَّيِّبَةِ الْحَصِينَةِ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طِيعُوا أَمْرَ الْمُسْرِفِينَ وَهَذَا إِشَارَةٌ إِلَى أَنَّهُ يَجِبُ الِاكْتِفَاءُ مِنَ الدُّنْيَا بِقَدْرِ الْكَفَافِ، وَلَا يَجُوزُ التَّوَسُّعُ فِي طَلَبِهَا وَالِاسْتِكْثَارُ مِنْ لَذَّاتِهَا وَشَهَوَاتِهَا، فَإِنْ قِيلَ مَا فَائِدَةُ قَوْلِهِ</w:t>
      </w:r>
      <w:r>
        <w:rPr>
          <w:b/>
          <w:bCs/>
          <w:rtl w:val="true"/>
          <w:lang w:bidi="ar"/>
        </w:rPr>
        <w:t>:</w:t>
        <w:br/>
      </w:r>
      <w:r>
        <w:rPr>
          <w:b/>
          <w:b/>
          <w:bCs/>
          <w:rtl w:val="true"/>
          <w:lang w:bidi="ar"/>
        </w:rPr>
        <w:t>وَلا يُصْلِحُونَ جَوَابُهُ</w:t>
      </w:r>
      <w:r>
        <w:rPr>
          <w:b/>
          <w:bCs/>
          <w:rtl w:val="true"/>
          <w:lang w:bidi="ar"/>
        </w:rPr>
        <w:t xml:space="preserve">: </w:t>
      </w:r>
      <w:r>
        <w:rPr>
          <w:b/>
          <w:b/>
          <w:bCs/>
          <w:rtl w:val="true"/>
          <w:lang w:bidi="ar"/>
        </w:rPr>
        <w:t>فَائِدَتُهُ بَيَانُ أَنَّ فَسَادَهُمْ فَسَادٌ خَالِصٌ لَيْسَ مَعَهُ شَيْءٌ مِنَ الصَّلَاحِ، كَمَا يَكُونُ حَالُ بَعْضِ الْمُفْسِدِينَ مَخْلُوطَةً بِبَعْضِ الصَّلَاحِ، ثُمَّ إِنَّ الْقَوْمَ أَجَابُو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ما أَنْتَ مِنَ الْمُسَحَّرِينَ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سَحَّرُ هُوَ الَّذِي سُحِرَ كَثِيرًا حَتَّى غَلَبَ عَلَى عَقْلِهِ وَثَانِيهَا</w:t>
      </w:r>
      <w:r>
        <w:rPr>
          <w:b/>
          <w:bCs/>
          <w:rtl w:val="true"/>
          <w:lang w:bidi="ar"/>
        </w:rPr>
        <w:t xml:space="preserve">: </w:t>
      </w:r>
      <w:r>
        <w:rPr>
          <w:b/>
          <w:b/>
          <w:bCs/>
          <w:rtl w:val="true"/>
          <w:lang w:bidi="ar"/>
        </w:rPr>
        <w:t>مِنَ الْمُسَحَّرِينَ أَيْ مَنْ لَهُ</w:t>
      </w:r>
      <w:r>
        <w:rPr>
          <w:b/>
          <w:bCs/>
          <w:rtl w:val="true"/>
          <w:lang w:bidi="ar"/>
        </w:rPr>
        <w:t xml:space="preserve">/ </w:t>
      </w:r>
      <w:r>
        <w:rPr>
          <w:b/>
          <w:b/>
          <w:bCs/>
          <w:rtl w:val="true"/>
          <w:lang w:bidi="ar"/>
        </w:rPr>
        <w:t>سِحْرٌ، وَكُلُّ دَابَّةٍ تَأْكُلُ فَهِيَ مُسَحَّرَةٌ، وَالسِّحْرُ أَعْلَى الْبَطْنِ، وَعَنِ الْفَرَّاءِ الْمُسَحَّرُ مَنْ لَهُ جَوْفٌ، أَرَادَ أَنَّكَ تَأْكُلُ الطَّعَامَ وَتَشْرَبُ الشَّرَابَ وَثَالِثُهَا</w:t>
      </w:r>
      <w:r>
        <w:rPr>
          <w:b/>
          <w:bCs/>
          <w:rtl w:val="true"/>
          <w:lang w:bidi="ar"/>
        </w:rPr>
        <w:t xml:space="preserve">: </w:t>
      </w:r>
      <w:r>
        <w:rPr>
          <w:b/>
          <w:b/>
          <w:bCs/>
          <w:rtl w:val="true"/>
          <w:lang w:bidi="ar"/>
        </w:rPr>
        <w:t>عَنِ الْمُؤَرِّجِ الْمُسَحَّرُ هُوَ الْمَخْلُوقُ بِلُغَةِ بَجِيلَةَ وَثَانِيهِمَا</w:t>
      </w:r>
      <w:r>
        <w:rPr>
          <w:b/>
          <w:bCs/>
          <w:rtl w:val="true"/>
          <w:lang w:bidi="ar"/>
        </w:rPr>
        <w:t>:</w:t>
        <w:br/>
      </w:r>
      <w:r>
        <w:rPr>
          <w:b/>
          <w:b/>
          <w:bCs/>
          <w:rtl w:val="true"/>
          <w:lang w:bidi="ar"/>
        </w:rPr>
        <w:t>قَوْلُهُمْ</w:t>
      </w:r>
      <w:r>
        <w:rPr>
          <w:b/>
          <w:bCs/>
          <w:rtl w:val="true"/>
          <w:lang w:bidi="ar"/>
        </w:rPr>
        <w:t xml:space="preserve">: </w:t>
      </w:r>
      <w:r>
        <w:rPr>
          <w:b/>
          <w:b/>
          <w:bCs/>
          <w:rtl w:val="true"/>
          <w:lang w:bidi="ar"/>
        </w:rPr>
        <w:t>مَا أَنْتَ إِلَّا بَشَرٌ مِثْلُنا فَأْتِ بِآيَةٍ إِنْ كُنْتَ مِنَ الصَّادِقِينَ وَهَذَا يَحْتَمِلُ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كَ بَشَرٌ مِثْلُنَا فَكَيْفَ تَكُونُ نَبِيًّا؟ وَهَذَا بِمَنْزِلَةِ مَا كَانُوا يَذْكُرُونَ فِي الْأَنْبِيَاءِ أَنَّهُمْ لَوْ كَانُوا صَادِقِينَ، لَكَانُوا مِنْ جِنْسِ الْمَلَائِكَةِ الثَّانِي</w:t>
      </w:r>
      <w:r>
        <w:rPr>
          <w:b/>
          <w:bCs/>
          <w:rtl w:val="true"/>
          <w:lang w:bidi="ar"/>
        </w:rPr>
        <w:t xml:space="preserve">: </w:t>
      </w:r>
      <w:r>
        <w:rPr>
          <w:b/>
          <w:b/>
          <w:bCs/>
          <w:rtl w:val="true"/>
          <w:lang w:bidi="ar"/>
        </w:rPr>
        <w:t>أَنْ يَكُونَ مُرَادُهُمْ إِنَّكَ بَشَرٌ مِثْلُنَا، فَلَا بُدَّ لَنَا فِي إِثْبَاتِ نُبُوَّتِكَ مِنَ الدَّلِيلِ، فَقَالَ صَالِحٌ عَلَيْهِ السَّلَامُ</w:t>
      </w:r>
      <w:r>
        <w:rPr>
          <w:b/>
          <w:bCs/>
          <w:rtl w:val="true"/>
          <w:lang w:bidi="ar"/>
        </w:rPr>
        <w:t xml:space="preserve">: </w:t>
      </w:r>
      <w:r>
        <w:rPr>
          <w:b/>
          <w:b/>
          <w:bCs/>
          <w:rtl w:val="true"/>
          <w:lang w:bidi="ar"/>
        </w:rPr>
        <w:t>هذِهِ ناقَةٌ لَها شِرْبٌ وَقُرِئَ بِالضَّمِّ،</w:t>
      </w:r>
      <w:r>
        <w:rPr>
          <w:b/>
          <w:bCs/>
          <w:rtl w:val="true"/>
          <w:lang w:bidi="ar"/>
        </w:rPr>
        <w:br/>
      </w:r>
      <w:r>
        <w:rPr>
          <w:b/>
          <w:b/>
          <w:bCs/>
          <w:rtl w:val="true"/>
          <w:lang w:bidi="ar"/>
        </w:rPr>
        <w:t>رُوِيَ أَنَّهُمْ قَالُوا</w:t>
      </w:r>
      <w:r>
        <w:rPr>
          <w:b/>
          <w:bCs/>
          <w:rtl w:val="true"/>
          <w:lang w:bidi="ar"/>
        </w:rPr>
        <w:t xml:space="preserve">: </w:t>
      </w:r>
      <w:r>
        <w:rPr>
          <w:b/>
          <w:b/>
          <w:bCs/>
          <w:rtl w:val="true"/>
          <w:lang w:bidi="ar"/>
        </w:rPr>
        <w:t>نُرِيدُ نَاقَةً عُشَرَاءَ تَخْرُجُ مِنْ هَذِهِ الصَّخْرَةِ فَتَلِدُ سَقْبًا، فَقَعَدَ صَالِحٌ يَتَفَكَّرُ، فَقَالَ لَهُ جِبْرِيلُ عَلَيْهِ السَّلَامُ</w:t>
      </w:r>
      <w:r>
        <w:rPr>
          <w:b/>
          <w:bCs/>
          <w:rtl w:val="true"/>
          <w:lang w:bidi="ar"/>
        </w:rPr>
        <w:t xml:space="preserve">: </w:t>
      </w:r>
      <w:r>
        <w:rPr>
          <w:b/>
          <w:b/>
          <w:bCs/>
          <w:rtl w:val="true"/>
          <w:lang w:bidi="ar"/>
        </w:rPr>
        <w:t>صَلِّ رَكْعَتَيْنِ وَسَلْ رَبَّكَ النَّاقَةَ، فَفَعَلَ فَخَرَجَتِ النَّاقَةُ وَبَرَكَتْ بَيْنَ أَيْدِيهِمْ وَحَصَلَ لَهَا سَقْبٌ مِثْلُهَا فِي الْعِظَمِ،</w:t>
      </w:r>
      <w:r>
        <w:rPr>
          <w:b/>
          <w:bCs/>
          <w:rtl w:val="true"/>
          <w:lang w:bidi="ar"/>
        </w:rPr>
        <w:br/>
      </w:r>
      <w:r>
        <w:rPr>
          <w:b/>
          <w:b/>
          <w:bCs/>
          <w:rtl w:val="true"/>
          <w:lang w:bidi="ar"/>
        </w:rPr>
        <w:t>وَوَصَّاهُمْ صَالِحٌ عَلَيْهِ السَّلَامُ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ا شِرْبٌ وَلَكُمْ شِرْبُ يَوْمٍ مَعْلُومٍ قَالَ قَتَادَةُ</w:t>
      </w:r>
      <w:r>
        <w:rPr>
          <w:b/>
          <w:bCs/>
          <w:rtl w:val="true"/>
          <w:lang w:bidi="ar"/>
        </w:rPr>
        <w:t xml:space="preserve">: </w:t>
      </w:r>
      <w:r>
        <w:rPr>
          <w:b/>
          <w:b/>
          <w:bCs/>
          <w:rtl w:val="true"/>
          <w:lang w:bidi="ar"/>
        </w:rPr>
        <w:t>إِذَا كَانَ يَوْمُ شِرْبِهَا شَرِبَتْ مَاءَهُمْ كُلَّهُ، وَشِرْبُهُمْ فِي الْيَوْمِ الَّذِي لَا تَشْرَبُ هِيَ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مَسُّوها بِسُوءٍ أَيْ بِضَرْبٍ أَوْ عَقْرٍ أَوْ غَيْرِهِمَا فَيَأْخُذَكُمْ عَذابُ يَوْمٍ عَظِيمٍ عَظَّمَ الْيَوْمَ لِحُلُولِ الْعَذَابِ فِيهِ، وَوَصْفُ الْيَوْمِ بِهِ أَبْلَغُ مِنْ وَصْفِ الْعَذَابِ، لِأَنَّ الْوَقْتَ إِذَا عُظِّمَ بِسَبَبِهِ كَانَ مَوْقِعُهُ مِنَ الْعِظَمِ أَشَدَّ، ثُمَّ إِنَّ اللَّه تَعَالَى حَكَى عَنْهُمْ أَنَّهُمْ عَقَرُوهَا</w:t>
      </w:r>
      <w:r>
        <w:rPr>
          <w:b/>
          <w:bCs/>
          <w:rtl w:val="true"/>
          <w:lang w:bidi="ar"/>
        </w:rPr>
        <w:t xml:space="preserve">. </w:t>
      </w:r>
      <w:r>
        <w:rPr>
          <w:b/>
          <w:b/>
          <w:bCs/>
          <w:rtl w:val="true"/>
          <w:lang w:bidi="ar"/>
        </w:rPr>
        <w:t xml:space="preserve">روي أن </w:t>
      </w:r>
      <w:r>
        <w:rPr>
          <w:b/>
          <w:bCs/>
          <w:rtl w:val="true"/>
          <w:lang w:bidi="ar"/>
        </w:rPr>
        <w:t>(</w:t>
      </w:r>
      <w:r>
        <w:rPr>
          <w:b/>
          <w:b/>
          <w:bCs/>
          <w:rtl w:val="true"/>
          <w:lang w:bidi="ar"/>
        </w:rPr>
        <w:t>مصدعا</w:t>
      </w:r>
      <w:r>
        <w:rPr>
          <w:b/>
          <w:bCs/>
          <w:rtl w:val="true"/>
          <w:lang w:bidi="ar"/>
        </w:rPr>
        <w:t>) «</w:t>
      </w:r>
      <w:r>
        <w:rPr>
          <w:b/>
          <w:bCs/>
          <w:lang w:bidi="ar"/>
        </w:rPr>
        <w:t>1</w:t>
      </w:r>
      <w:r>
        <w:rPr>
          <w:b/>
          <w:bCs/>
          <w:rtl w:val="true"/>
          <w:lang w:bidi="ar"/>
        </w:rPr>
        <w:t xml:space="preserve">» </w:t>
      </w:r>
      <w:r>
        <w:rPr>
          <w:b/>
          <w:b/>
          <w:bCs/>
          <w:rtl w:val="true"/>
          <w:lang w:bidi="ar"/>
        </w:rPr>
        <w:t xml:space="preserve">ألجأها إلى مضيق </w:t>
      </w:r>
      <w:r>
        <w:rPr>
          <w:b/>
          <w:bCs/>
          <w:rtl w:val="true"/>
          <w:lang w:bidi="ar"/>
        </w:rPr>
        <w:t>[</w:t>
      </w:r>
      <w:r>
        <w:rPr>
          <w:b/>
          <w:b/>
          <w:bCs/>
          <w:rtl w:val="true"/>
          <w:lang w:bidi="ar"/>
        </w:rPr>
        <w:t>في شعب</w:t>
      </w:r>
      <w:r>
        <w:rPr>
          <w:b/>
          <w:bCs/>
          <w:rtl w:val="true"/>
          <w:lang w:bidi="ar"/>
        </w:rPr>
        <w:t>] «</w:t>
      </w:r>
      <w:r>
        <w:rPr>
          <w:b/>
          <w:bCs/>
          <w:lang w:bidi="ar"/>
        </w:rPr>
        <w:t>2</w:t>
      </w:r>
      <w:r>
        <w:rPr>
          <w:b/>
          <w:bCs/>
          <w:rtl w:val="true"/>
          <w:lang w:bidi="ar"/>
        </w:rPr>
        <w:t xml:space="preserve">» </w:t>
      </w:r>
      <w:r>
        <w:rPr>
          <w:b/>
          <w:b/>
          <w:bCs/>
          <w:rtl w:val="true"/>
          <w:lang w:bidi="ar"/>
        </w:rPr>
        <w:t xml:space="preserve">فرماها بسهم </w:t>
      </w:r>
      <w:r>
        <w:rPr>
          <w:b/>
          <w:bCs/>
          <w:rtl w:val="true"/>
          <w:lang w:bidi="ar"/>
        </w:rPr>
        <w:t>[</w:t>
      </w:r>
      <w:r>
        <w:rPr>
          <w:b/>
          <w:b/>
          <w:bCs/>
          <w:rtl w:val="true"/>
          <w:lang w:bidi="ar"/>
        </w:rPr>
        <w:t>فأصحاب رجلها</w:t>
      </w:r>
      <w:r>
        <w:rPr>
          <w:b/>
          <w:bCs/>
          <w:rtl w:val="true"/>
          <w:lang w:bidi="ar"/>
        </w:rPr>
        <w:t>] «</w:t>
      </w:r>
      <w:r>
        <w:rPr>
          <w:b/>
          <w:bCs/>
          <w:lang w:bidi="ar"/>
        </w:rPr>
        <w:t>3</w:t>
      </w:r>
      <w:r>
        <w:rPr>
          <w:b/>
          <w:bCs/>
          <w:rtl w:val="true"/>
          <w:lang w:bidi="ar"/>
        </w:rPr>
        <w:t xml:space="preserve">» </w:t>
      </w:r>
      <w:r>
        <w:rPr>
          <w:b/>
          <w:b/>
          <w:bCs/>
          <w:rtl w:val="true"/>
          <w:lang w:bidi="ar"/>
        </w:rPr>
        <w:t>فَسَقَطَتْ، ثُمَّ ضَرَبَهَا قُدَارٌ، فَإِنْ قِيلَ لِمَ أَخَذَهُمُ الْعَذَابُ وَقَدْ نَدِمُوا جَوَابُهُ</w:t>
      </w:r>
      <w:r>
        <w:rPr>
          <w:b/>
          <w:bCs/>
          <w:rtl w:val="true"/>
          <w:lang w:bidi="ar"/>
        </w:rPr>
        <w:t xml:space="preserve">: </w:t>
      </w:r>
      <w:r>
        <w:rPr>
          <w:b/>
          <w:b/>
          <w:bCs/>
          <w:rtl w:val="true"/>
          <w:lang w:bidi="ar"/>
        </w:rPr>
        <w:t>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مْ يَكُنْ نَدَمُهُمْ نَدَمَ التَّائِبِينَ، لَكِنْ نَدَمَ الْخَائِفِينَ مِنَ الْعَذَابِ الْعَاجِلِ الثَّانِي</w:t>
      </w:r>
      <w:r>
        <w:rPr>
          <w:b/>
          <w:bCs/>
          <w:rtl w:val="true"/>
          <w:lang w:bidi="ar"/>
        </w:rPr>
        <w:t xml:space="preserve">: </w:t>
      </w:r>
      <w:r>
        <w:rPr>
          <w:b/>
          <w:b/>
          <w:bCs/>
          <w:rtl w:val="true"/>
          <w:lang w:bidi="ar"/>
        </w:rPr>
        <w:t>أَنَّ النَّدَمَ وَإِنْ كَانَ نَدَمَ التَّائِبِينَ، وَلَكِنْ كَانَ ذَلِكَ فِي غَيْرِ وَقْتِ التَّوْبَةِ، بَلْ عِنْدَ مُعَايَنَةِ الْعَذَابِ، وَقَالَ تَعَالَى</w:t>
      </w:r>
      <w:r>
        <w:rPr>
          <w:b/>
          <w:bCs/>
          <w:rtl w:val="true"/>
          <w:lang w:bidi="ar"/>
        </w:rPr>
        <w:t xml:space="preserve">: </w:t>
      </w:r>
      <w:r>
        <w:rPr>
          <w:b/>
          <w:b/>
          <w:bCs/>
          <w:rtl w:val="true"/>
          <w:lang w:bidi="ar"/>
        </w:rPr>
        <w:t xml:space="preserve">وَلَيْسَتِ التَّوْبَةُ لِلَّذِينَ يَعْمَلُونَ السَّيِّئاتِ </w:t>
      </w:r>
      <w:r>
        <w:rPr>
          <w:b/>
          <w:bCs/>
          <w:rtl w:val="true"/>
          <w:lang w:bidi="ar"/>
        </w:rPr>
        <w:t>[</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لَّامُ فِي العذاب إشارة إلى عذاب يوم عظي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75</w:t>
      </w:r>
      <w:r>
        <w:rPr>
          <w:b/>
          <w:bCs/>
          <w:rtl w:val="true"/>
          <w:lang w:bidi="ar"/>
        </w:rPr>
        <w:t>]</w:t>
        <w:br/>
      </w:r>
      <w:r>
        <w:rPr>
          <w:b/>
          <w:b/>
          <w:bCs/>
          <w:rtl w:val="true"/>
          <w:lang w:bidi="ar"/>
        </w:rPr>
        <w:t xml:space="preserve">كَذَّبَتْ قَوْمُ لُوطٍ الْمُرْسَلِينَ </w:t>
      </w:r>
      <w:r>
        <w:rPr>
          <w:b/>
          <w:bCs/>
          <w:rtl w:val="true"/>
          <w:lang w:bidi="ar"/>
        </w:rPr>
        <w:t>(</w:t>
      </w:r>
      <w:r>
        <w:rPr>
          <w:b/>
          <w:bCs/>
          <w:lang w:bidi="ar"/>
        </w:rPr>
        <w:t>160</w:t>
      </w:r>
      <w:r>
        <w:rPr>
          <w:b/>
          <w:bCs/>
          <w:rtl w:val="true"/>
          <w:lang w:bidi="ar"/>
        </w:rPr>
        <w:t xml:space="preserve">) </w:t>
      </w:r>
      <w:r>
        <w:rPr>
          <w:b/>
          <w:b/>
          <w:bCs/>
          <w:rtl w:val="true"/>
          <w:lang w:bidi="ar"/>
        </w:rPr>
        <w:t xml:space="preserve">إِذْ قالَ لَهُمْ أَخُوهُمْ لُوطٌ أَلا تَتَّقُونَ </w:t>
      </w:r>
      <w:r>
        <w:rPr>
          <w:b/>
          <w:bCs/>
          <w:rtl w:val="true"/>
          <w:lang w:bidi="ar"/>
        </w:rPr>
        <w:t>(</w:t>
      </w:r>
      <w:r>
        <w:rPr>
          <w:b/>
          <w:bCs/>
          <w:lang w:bidi="ar"/>
        </w:rPr>
        <w:t>161</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62</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63</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64</w:t>
      </w:r>
      <w:r>
        <w:rPr>
          <w:b/>
          <w:bCs/>
          <w:rtl w:val="true"/>
          <w:lang w:bidi="ar"/>
        </w:rPr>
        <w:t>)</w:t>
        <w:br/>
      </w:r>
      <w:r>
        <w:rPr>
          <w:b/>
          <w:b/>
          <w:bCs/>
          <w:rtl w:val="true"/>
          <w:lang w:bidi="ar"/>
        </w:rPr>
        <w:t xml:space="preserve">أَتَأْتُونَ الذُّكْرانَ مِنَ الْعالَمِينَ </w:t>
      </w:r>
      <w:r>
        <w:rPr>
          <w:b/>
          <w:bCs/>
          <w:rtl w:val="true"/>
          <w:lang w:bidi="ar"/>
        </w:rPr>
        <w:t>(</w:t>
      </w:r>
      <w:r>
        <w:rPr>
          <w:b/>
          <w:bCs/>
          <w:lang w:bidi="ar"/>
        </w:rPr>
        <w:t>165</w:t>
      </w:r>
      <w:r>
        <w:rPr>
          <w:b/>
          <w:bCs/>
          <w:rtl w:val="true"/>
          <w:lang w:bidi="ar"/>
        </w:rPr>
        <w:t xml:space="preserve">) </w:t>
      </w:r>
      <w:r>
        <w:rPr>
          <w:b/>
          <w:b/>
          <w:bCs/>
          <w:rtl w:val="true"/>
          <w:lang w:bidi="ar"/>
        </w:rPr>
        <w:t xml:space="preserve">وَتَذَرُونَ مَا خَلَقَ لَكُمْ رَبُّكُمْ مِنْ أَزْواجِكُمْ بَلْ أَنْتُمْ قَوْمٌ عادُونَ </w:t>
      </w:r>
      <w:r>
        <w:rPr>
          <w:b/>
          <w:bCs/>
          <w:rtl w:val="true"/>
          <w:lang w:bidi="ar"/>
        </w:rPr>
        <w:t>(</w:t>
      </w:r>
      <w:r>
        <w:rPr>
          <w:b/>
          <w:bCs/>
          <w:lang w:bidi="ar"/>
        </w:rPr>
        <w:t>166</w:t>
      </w:r>
      <w:r>
        <w:rPr>
          <w:b/>
          <w:bCs/>
          <w:rtl w:val="true"/>
          <w:lang w:bidi="ar"/>
        </w:rPr>
        <w:t xml:space="preserve">) </w:t>
      </w:r>
      <w:r>
        <w:rPr>
          <w:b/>
          <w:b/>
          <w:bCs/>
          <w:rtl w:val="true"/>
          <w:lang w:bidi="ar"/>
        </w:rPr>
        <w:t xml:space="preserve">قالُوا لَئِنْ لَمْ تَنْتَهِ يَا لُوطُ لَتَكُونَنَّ مِنَ الْمُخْرَجِينَ </w:t>
      </w:r>
      <w:r>
        <w:rPr>
          <w:b/>
          <w:bCs/>
          <w:rtl w:val="true"/>
          <w:lang w:bidi="ar"/>
        </w:rPr>
        <w:t>(</w:t>
      </w:r>
      <w:r>
        <w:rPr>
          <w:b/>
          <w:bCs/>
          <w:lang w:bidi="ar"/>
        </w:rPr>
        <w:t>167</w:t>
      </w:r>
      <w:r>
        <w:rPr>
          <w:b/>
          <w:bCs/>
          <w:rtl w:val="true"/>
          <w:lang w:bidi="ar"/>
        </w:rPr>
        <w:t xml:space="preserve">) </w:t>
      </w:r>
      <w:r>
        <w:rPr>
          <w:b/>
          <w:b/>
          <w:bCs/>
          <w:rtl w:val="true"/>
          <w:lang w:bidi="ar"/>
        </w:rPr>
        <w:t xml:space="preserve">قالَ إِنِّي لِعَمَلِكُمْ مِنَ الْقالِينَ </w:t>
      </w:r>
      <w:r>
        <w:rPr>
          <w:b/>
          <w:bCs/>
          <w:rtl w:val="true"/>
          <w:lang w:bidi="ar"/>
        </w:rPr>
        <w:t>(</w:t>
      </w:r>
      <w:r>
        <w:rPr>
          <w:b/>
          <w:bCs/>
          <w:lang w:bidi="ar"/>
        </w:rPr>
        <w:t>168</w:t>
      </w:r>
      <w:r>
        <w:rPr>
          <w:b/>
          <w:bCs/>
          <w:rtl w:val="true"/>
          <w:lang w:bidi="ar"/>
        </w:rPr>
        <w:t xml:space="preserve">) </w:t>
      </w:r>
      <w:r>
        <w:rPr>
          <w:b/>
          <w:b/>
          <w:bCs/>
          <w:rtl w:val="true"/>
          <w:lang w:bidi="ar"/>
        </w:rPr>
        <w:t xml:space="preserve">رَبِّ نَجِّنِي وَأَهْلِي مِمَّا يَعْمَلُونَ </w:t>
      </w:r>
      <w:r>
        <w:rPr>
          <w:b/>
          <w:bCs/>
          <w:rtl w:val="true"/>
          <w:lang w:bidi="ar"/>
        </w:rPr>
        <w:t>(</w:t>
      </w:r>
      <w:r>
        <w:rPr>
          <w:b/>
          <w:bCs/>
          <w:lang w:bidi="ar"/>
        </w:rPr>
        <w:t>169</w:t>
      </w:r>
      <w:r>
        <w:rPr>
          <w:b/>
          <w:bCs/>
          <w:rtl w:val="true"/>
          <w:lang w:bidi="ar"/>
        </w:rPr>
        <w:t>)</w:t>
        <w:br/>
      </w:r>
      <w:r>
        <w:rPr>
          <w:b/>
          <w:b/>
          <w:bCs/>
          <w:rtl w:val="true"/>
          <w:lang w:bidi="ar"/>
        </w:rPr>
        <w:t xml:space="preserve">فَنَجَّيْناهُ وَأَهْلَهُ أَجْمَعِينَ </w:t>
      </w:r>
      <w:r>
        <w:rPr>
          <w:b/>
          <w:bCs/>
          <w:rtl w:val="true"/>
          <w:lang w:bidi="ar"/>
        </w:rPr>
        <w:t>(</w:t>
      </w:r>
      <w:r>
        <w:rPr>
          <w:b/>
          <w:bCs/>
          <w:lang w:bidi="ar"/>
        </w:rPr>
        <w:t>170</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71</w:t>
      </w:r>
      <w:r>
        <w:rPr>
          <w:b/>
          <w:bCs/>
          <w:rtl w:val="true"/>
          <w:lang w:bidi="ar"/>
        </w:rPr>
        <w:t xml:space="preserve">) </w:t>
      </w:r>
      <w:r>
        <w:rPr>
          <w:b/>
          <w:b/>
          <w:bCs/>
          <w:rtl w:val="true"/>
          <w:lang w:bidi="ar"/>
        </w:rPr>
        <w:t xml:space="preserve">ثُمَّ دَمَّرْنَا الْآخَرِينَ </w:t>
      </w:r>
      <w:r>
        <w:rPr>
          <w:b/>
          <w:bCs/>
          <w:rtl w:val="true"/>
          <w:lang w:bidi="ar"/>
        </w:rPr>
        <w:t>(</w:t>
      </w:r>
      <w:r>
        <w:rPr>
          <w:b/>
          <w:bCs/>
          <w:lang w:bidi="ar"/>
        </w:rPr>
        <w:t>172</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173</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74</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75</w:t>
      </w:r>
      <w:r>
        <w:rPr>
          <w:b/>
          <w:bCs/>
          <w:rtl w:val="true"/>
          <w:lang w:bidi="ar"/>
        </w:rPr>
        <w:t>)</w:t>
        <w:br/>
        <w:br/>
      </w:r>
      <w:r>
        <w:rPr>
          <w:b/>
          <w:b/>
          <w:bCs/>
          <w:rtl w:val="true"/>
          <w:lang w:bidi="ar"/>
        </w:rPr>
        <w:t>القصة السادسة</w:t>
      </w:r>
      <w:r>
        <w:rPr>
          <w:b/>
          <w:bCs/>
          <w:rtl w:val="true"/>
          <w:lang w:bidi="ar"/>
        </w:rPr>
        <w:t xml:space="preserve">- </w:t>
      </w:r>
      <w:r>
        <w:rPr>
          <w:b/>
          <w:b/>
          <w:bCs/>
          <w:rtl w:val="true"/>
          <w:lang w:bidi="ar"/>
        </w:rPr>
        <w:t>قصة لوط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سطعا</w:t>
      </w:r>
      <w:r>
        <w:rPr>
          <w:b/>
          <w:bCs/>
          <w:rtl w:val="true"/>
          <w:lang w:bidi="ar"/>
        </w:rPr>
        <w:t xml:space="preserve">)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br/>
        <w:t>(</w:t>
      </w:r>
      <w:r>
        <w:rPr>
          <w:b/>
          <w:bCs/>
          <w:lang w:bidi="ar"/>
        </w:rPr>
        <w:t>2</w:t>
      </w:r>
      <w:r>
        <w:rPr>
          <w:b/>
          <w:bCs/>
          <w:rtl w:val="true"/>
          <w:lang w:bidi="ar"/>
        </w:rPr>
        <w:t xml:space="preserve">) </w:t>
      </w:r>
      <w:r>
        <w:rPr>
          <w:b/>
          <w:b/>
          <w:bCs/>
          <w:rtl w:val="true"/>
          <w:lang w:bidi="ar"/>
        </w:rPr>
        <w:t>زيادة من الكشاف</w:t>
      </w:r>
      <w:r>
        <w:rPr>
          <w:b/>
          <w:bCs/>
          <w:rtl w:val="true"/>
          <w:lang w:bidi="ar"/>
        </w:rPr>
        <w:t>.</w:t>
        <w:br/>
        <w:t>(</w:t>
      </w:r>
      <w:r>
        <w:rPr>
          <w:b/>
          <w:bCs/>
          <w:lang w:bidi="ar"/>
        </w:rPr>
        <w:t>3</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أَتَأْتُونَ الذُّكْرانَ مِنَ الْعالَمِينَ فَيُحْتَمَلُ عَوْدُهُ إِلَى الْآتِي</w:t>
      </w:r>
      <w:r>
        <w:rPr>
          <w:b/>
          <w:bCs/>
          <w:rtl w:val="true"/>
          <w:lang w:bidi="ar"/>
        </w:rPr>
        <w:t xml:space="preserve">: </w:t>
      </w:r>
      <w:r>
        <w:rPr>
          <w:b/>
          <w:b/>
          <w:bCs/>
          <w:rtl w:val="true"/>
          <w:lang w:bidi="ar"/>
        </w:rPr>
        <w:t>أَيْ أَنْتُمْ مِنْ جُمْلَةِ الْعَالَمِينَ صِرْتُمْ مَخْصُوصِينَ بِهَذِهِ الصِّفَةِ، وَهِيَ إِتْيَانُ الذُّكْرَانِ، وَيُحْتَمَلُ عَوْدُهُ إِلَى الْمَأْتِيِّ، أَيْ أَنْتُمُ اخْتَرْتُمُ الذُّكْرَانَ مِنَ الْعَالَمِينَ لَا الْإِنَاثَ مِنْهُ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مِنْ أَزْواجِكُمْ فَيَصْلُحُ أَنْ يَكُونَ تَبْيِينًا لِمَا خَلَقَ وَأَنْ يَكُونَ لِلتَّبْعِيضِ، وَيُرَادُ بِمَا خَلَقَ الْعُضْوُ الْمُبَاحُ مِنْهُنَّ، وَكَأَنَّهُمْ كَانُوا يَفْعَلُونَ مِثْلَ ذَلِكَ بِنِسَائِهِمْ، وَالْعَادِي هُوَ الْمُتَعَدِّي فِي ظُلْمِهِ، وَمَعْنَاهُ أَتَرْتَكِبُونَ هَذِهِ الْمَعْصِيَةَ عَلَى عِظَمِهَا بَلْ أَنْتُمْ قَوْمٌ عَادُونَ فِي جَمِيعِ الْمَعَاصِي فَهَذَا مِنْ جُمْلَةِ ذَاكَ، أَوْ بَلْ أَنْتُمْ قَوْمٌ أَحِقَّاءُ بِأَنْ تُوصَفُوا بِالْعُدْوَانِ حَيْثُ ارْتَكَبْتُمْ مِثْلَ هَذِهِ الْفَاحِشَةِ، فَقَالُوا له عليه السلام</w:t>
      </w:r>
      <w:r>
        <w:rPr>
          <w:b/>
          <w:bCs/>
          <w:rtl w:val="true"/>
          <w:lang w:bidi="ar"/>
        </w:rPr>
        <w:t xml:space="preserve">: </w:t>
      </w:r>
      <w:r>
        <w:rPr>
          <w:b/>
          <w:b/>
          <w:bCs/>
          <w:rtl w:val="true"/>
          <w:lang w:bidi="ar"/>
        </w:rPr>
        <w:t>لَئِنْ لَمْ تَنْتَهِ يَا لُوطُ لَتَكُونَنَّ مِنَ الْمُخْرَجِينَ أَيْ لَتَكُونَنَّ مِنْ جُمْلَةِ مَنْ أَخْرَجْنَاهُ مِنْ بَلَدِنَا، وَلَعَلَّهُمْ كَانُوا يُخْرِجُونَ مَنْ أَخْرَجُوهُ عَلَى أَسْوَأِ الْأَحْوَالِ، فَقَالَ لَهُمْ لُوطٌ عَلَيْهِ السَّلَامُ</w:t>
      </w:r>
      <w:r>
        <w:rPr>
          <w:b/>
          <w:bCs/>
          <w:rtl w:val="true"/>
          <w:lang w:bidi="ar"/>
        </w:rPr>
        <w:t xml:space="preserve">: </w:t>
      </w:r>
      <w:r>
        <w:rPr>
          <w:b/>
          <w:b/>
          <w:bCs/>
          <w:rtl w:val="true"/>
          <w:lang w:bidi="ar"/>
        </w:rPr>
        <w:t>إِنِّي لِعَمَلِكُمْ مِنَ الْقالِينَ الْقِلَى الْبُغْضُ الشَّدِيدُ، كَأَنَّهُ بُغْضٌ يَقْلِي الْفُؤَادَ وَالْكَبِدَ، وَقَوْلُهُ</w:t>
      </w:r>
      <w:r>
        <w:rPr>
          <w:b/>
          <w:bCs/>
          <w:rtl w:val="true"/>
          <w:lang w:bidi="ar"/>
        </w:rPr>
        <w:t xml:space="preserve">: </w:t>
      </w:r>
      <w:r>
        <w:rPr>
          <w:b/>
          <w:b/>
          <w:bCs/>
          <w:rtl w:val="true"/>
          <w:lang w:bidi="ar"/>
        </w:rPr>
        <w:t>مِنَ الْقالِينَ أَبْلَغُ مِنْ أَنْ يَقُولَ إِنِّي لِعَمَلِكُمْ قَالٍ، كَمَا يُقَالُ فُلَانٌ مِنَ الْعُلَمَاءِ فَهُوَ أَبْلَغُ مِنْ قَوْلِكَ فُلَانٌ عَالِمٌ، وَيَجُوزُ أَنْ يُرَادَ مِنَ الْكَامِلِينَ فِي قِلَاكُمْ، ثم قال تَعَالَى</w:t>
      </w:r>
      <w:r>
        <w:rPr>
          <w:b/>
          <w:bCs/>
          <w:rtl w:val="true"/>
          <w:lang w:bidi="ar"/>
        </w:rPr>
        <w:t xml:space="preserve">: </w:t>
      </w:r>
      <w:r>
        <w:rPr>
          <w:b/>
          <w:b/>
          <w:bCs/>
          <w:rtl w:val="true"/>
          <w:lang w:bidi="ar"/>
        </w:rPr>
        <w:t>فَنَجَّيْناهُ وَأَهْلَهُ وَالْمُرَادُ</w:t>
      </w:r>
      <w:r>
        <w:rPr>
          <w:b/>
          <w:bCs/>
          <w:rtl w:val="true"/>
          <w:lang w:bidi="ar"/>
        </w:rPr>
        <w:t xml:space="preserve">: </w:t>
      </w:r>
      <w:r>
        <w:rPr>
          <w:b/>
          <w:b/>
          <w:bCs/>
          <w:rtl w:val="true"/>
          <w:lang w:bidi="ar"/>
        </w:rPr>
        <w:t>فَنَجَّيْنَاهُ وَأَهْلَهُ مِنْ عُقُوبَةِ عَمَلِهِمْ إِلَّا عَجُوزاً فِي الْغابِرِينَ فَإِنْ قِيلَ</w:t>
      </w:r>
      <w:r>
        <w:rPr>
          <w:b/>
          <w:bCs/>
          <w:rtl w:val="true"/>
          <w:lang w:bidi="ar"/>
        </w:rPr>
        <w:t xml:space="preserve">: </w:t>
      </w:r>
      <w:r>
        <w:rPr>
          <w:b/>
          <w:b/>
          <w:bCs/>
          <w:rtl w:val="true"/>
          <w:lang w:bidi="ar"/>
        </w:rPr>
        <w:t>فِي الْغابِرِينَ صِفَةٌ لَهَا كَأَنَّهُ قِيلَ إِلَّا عَجُوزًا غَابِرَةً، وَلَمْ يَكُنِ الْغُبُورُ صِفَتَهَا وَقْتَ تَنْجِيَتِهِمْ جَوَابُهُ</w:t>
      </w:r>
      <w:r>
        <w:rPr>
          <w:b/>
          <w:bCs/>
          <w:rtl w:val="true"/>
          <w:lang w:bidi="ar"/>
        </w:rPr>
        <w:t xml:space="preserve">: </w:t>
      </w:r>
      <w:r>
        <w:rPr>
          <w:b/>
          <w:b/>
          <w:bCs/>
          <w:rtl w:val="true"/>
          <w:lang w:bidi="ar"/>
        </w:rPr>
        <w:t>مَعْنَاهُ إِلَّا عَجُوزًا مُقَدَّرًا غُبُورُهَا، قِيلَ إِنَّهَا هَلَكَتْ مَعَ مَنْ خَرَجَ مِنَ الْقَ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ذْ قَالَ لَهُمْ شُعَيْبٌ أَلَا تَتَّقُ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أَوْفُوا الْكَيْلَ وَلَا تَكُونُوا مِنَ الْمُخْسِرِ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زِنُوا بِالْقِسْطَاسِ الْمُسْتَقِيمِ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لَا تَبْخَسُوا النَّاسَ أَشْيَاءَهُمْ وَلَا تَعْثَوْا فِي الْأَرْضِ مُفْسِدِ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وَمَا أَنْتَ إِلَّا بَشَرٌ مِثْلُنَا وَإِنْ نَظُنُّكَ لَمِنَ الْكَاذِبِي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فَأَسْقِطْ عَلَيْنَا كِسَفًا مِنَ السَّمَاءِ إِنْ كُنْتَ مِنَ الصَّادِقِي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قَالَ رَبِّي أَعْلَمُ بِمَا تَعْمَلُ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فَكَذَّبُوهُ فَأَخَذَهُمْ عَذَابُ يَوْمِ الظُّلَّةِ إِنَّهُ كَانَ عَذَابَ يَوْمٍ عَظِيمٍ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مَا أُمْطِرُ عَلَيْهِمْ مِنَ الْحِجَارَةِ، قَالَ الْقَاضِي عَبْدُ الْجَبَّارِ فِي </w:t>
      </w:r>
      <w:r>
        <w:rPr>
          <w:b/>
          <w:bCs/>
          <w:rtl w:val="true"/>
          <w:lang w:bidi="ar"/>
        </w:rPr>
        <w:t>«</w:t>
      </w:r>
      <w:r>
        <w:rPr>
          <w:b/>
          <w:b/>
          <w:bCs/>
          <w:rtl w:val="true"/>
          <w:lang w:bidi="ar"/>
        </w:rPr>
        <w:t>تَفْسِيرِهِ</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تَذَرُونَ مَا خَلَقَ لَكُمْ رَبُّكُمْ مِنْ أَزْواجِكُمْ دَلَالَةٌ عَلَى بُطْلَانِ الْجَبْرِ مِنْ جِهَاتٍ أَحَدُهَا</w:t>
      </w:r>
      <w:r>
        <w:rPr>
          <w:b/>
          <w:bCs/>
          <w:rtl w:val="true"/>
          <w:lang w:bidi="ar"/>
        </w:rPr>
        <w:t xml:space="preserve">: </w:t>
      </w:r>
      <w:r>
        <w:rPr>
          <w:b/>
          <w:b/>
          <w:bCs/>
          <w:rtl w:val="true"/>
          <w:lang w:bidi="ar"/>
        </w:rPr>
        <w:t>أَنَّهُ لَا يُقَالُ تَذَرُونَ إِلَّا مَعَ الْقُدْرَةِ عَلَى خِلَافِهِ، وَلِذَلِكَ لَا يُقَالُ لِلْمَرْءِ لِمَ تَذَرُ الصُّعُودَ إِلَى السَّمَاءِ، كَمَا يُقَالُ لَهُ لِمَ تَذَرُ الدُّخُولَ وَالْخُرُوجَ وَثَانِي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خَلَقَ لَكُمْ وَلَوْ كَانَ خَلْقُ الْفِعْلِ للَّه تَعَالَى لَكَانَ الَّذِي خَلَقَ لَهُمْ مَا خَلَقَهُ فِيهِمْ وَأَوْجَبَهُ لَا مَا لَمْ يَفْعَلُوهُ وَثَالِثُهَا</w:t>
      </w:r>
      <w:r>
        <w:rPr>
          <w:b/>
          <w:bCs/>
          <w:rtl w:val="true"/>
          <w:lang w:bidi="ar"/>
        </w:rPr>
        <w:t>:</w:t>
        <w:br/>
      </w:r>
      <w:r>
        <w:rPr>
          <w:b/>
          <w:b/>
          <w:bCs/>
          <w:rtl w:val="true"/>
          <w:lang w:bidi="ar"/>
        </w:rPr>
        <w:t>قَوْلُهُ تَعَالَى</w:t>
      </w:r>
      <w:r>
        <w:rPr>
          <w:b/>
          <w:bCs/>
          <w:rtl w:val="true"/>
          <w:lang w:bidi="ar"/>
        </w:rPr>
        <w:t xml:space="preserve">: </w:t>
      </w:r>
      <w:r>
        <w:rPr>
          <w:b/>
          <w:b/>
          <w:bCs/>
          <w:rtl w:val="true"/>
          <w:lang w:bidi="ar"/>
        </w:rPr>
        <w:t>بَلْ أَنْتُمْ قَوْمٌ عادُونَ فَإِنْ كَانَ تَعَالَى خَلَقَ فِيهِمْ مَا كَانُوا يَعْمَلُونَ فَكَيْفَ يُنْسَبُونَ إِلَى أَنَّهُمْ تَعَدَّوْا، وَهَلْ يُقَالُ لِلْأَسْوَدِ إِنَّكَ مُتَعَدٍّ فِي لَوْنِكَ؟ فَنَقُولُ حَاصِلُ هَذِهِ الْوُجُوهِ يَرْجِعُ إِلَى أَنَّ الْعَبْدَ لَوْ لَمْ يَكُنْ مُوجِدًا لِأَفْعَالِ نَفْسِهِ لَمَا تَوَجَّهَ الْمَدْحُ وَالذَّمُّ وَالْأَمْرُ وَالنَّهْيُ عَلَيْهِ، وَلِهَذِهِ الْآيَةِ فِي هَذَا الْمَعْنَى خَاصِّيَّةٌ أَزْيَدُ مِمَّا وَرَدَ مِنَ الْأَمْرِ وَالنَّهْيِ وَالْمَدْحِ وَالذَّمِّ فِي قِصَّةِ مُوسَى عَلَيْهِ السَّلَامُ وَإِبْرَاهِيمَ وَنُوحٍ وَسَائِرِ الْقَصَصِ، فَكَيْفَ خَصَّ هَذِهِ الْقِصَّةَ بِهَذِهِ الْوُجُوهِ دُونَ سَائِرِ الْقَصَصِ، وَإِذَا ثَبَتَ بُطْلَانُ هَذِهِ الْوُجُوهِ بَقِيَ ذَلِكَ الوجه الْمَشْهُورُ فَنَحْنُ نُجِيبُ عَنْهَا بِالْجَوَابَيْنِ الْمَشْهُورَيْنِ الْأَوَّلُ</w:t>
      </w:r>
      <w:r>
        <w:rPr>
          <w:b/>
          <w:bCs/>
          <w:rtl w:val="true"/>
          <w:lang w:bidi="ar"/>
        </w:rPr>
        <w:t xml:space="preserve">: </w:t>
      </w:r>
      <w:r>
        <w:rPr>
          <w:b/>
          <w:b/>
          <w:bCs/>
          <w:rtl w:val="true"/>
          <w:lang w:bidi="ar"/>
        </w:rPr>
        <w:t>أَنَّ اللَّه تَعَالَى لَمَّا عَلِمَ وُقُوعَ هَذِهِ الْأَشْيَاءِ فَعَدَمُهَا مُحَالٌ لِأَنَّ عَدَمَهَا يَسْتَلْزِمُ انْقِلَابَ الْعِلْمِ جَهْلًا وَهُوَ مُحَالٌ وَالْمُفْضِي إِلَى الْمُحَالِ مُحَالٌ، وَإِذَا كَانَ عَدَمُهَا مُحَالًا كَانَ التَّكْلِيفُ بِالتَّرْكِ تَكْلِيفًا بِالْمُحَالِ الثَّانِي</w:t>
      </w:r>
      <w:r>
        <w:rPr>
          <w:b/>
          <w:bCs/>
          <w:rtl w:val="true"/>
          <w:lang w:bidi="ar"/>
        </w:rPr>
        <w:t xml:space="preserve">: </w:t>
      </w:r>
      <w:r>
        <w:rPr>
          <w:b/>
          <w:b/>
          <w:bCs/>
          <w:rtl w:val="true"/>
          <w:lang w:bidi="ar"/>
        </w:rPr>
        <w:t>أَنَّ الْقَادِرَ لَمَّا كَانَ قَادِرًا عَلَى الضِّدَّيْنِ امْتَنَعَ أَنْ يَتَرَجَّحَ أَحَدُ الْمَقْدُورَيْنِ عَلَى الْآخَرِ إِلَّا لِمُرَجِّحٍ وَهُوَ الدَّاعِي أَوِ الْإِرَادَةُ وَذَلِكَ الْمُرَجِّحُ مُحْدَثٌ فَلَهُ مُؤَثِّرٌ وَذَلِكَ الْمُؤَثِّرُ إِنْ كَانَ هُوَ الْعَبْدَ لَزِمَ التَّسَلْسُلُ وَهُوَ مُحَالٌ وَإِنْ كَانَ هُوَ اللَّه تَعَالَى فَذَلِكَ هُوَ الْجَبْرُ عَلَى قَوْلِكَ، فَثَبَتَ بِهَذَيْنِ الْبُرْهَانَيْنِ القاطعين سقوط ما قاله واللَّه أعل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76</w:t>
      </w:r>
      <w:r>
        <w:rPr>
          <w:b/>
          <w:bCs/>
          <w:rtl w:val="true"/>
          <w:lang w:bidi="ar"/>
        </w:rPr>
        <w:t xml:space="preserve"> </w:t>
      </w:r>
      <w:r>
        <w:rPr>
          <w:b/>
          <w:b/>
          <w:bCs/>
          <w:rtl w:val="true"/>
          <w:lang w:bidi="ar"/>
        </w:rPr>
        <w:t xml:space="preserve">الى </w:t>
      </w:r>
      <w:r>
        <w:rPr>
          <w:b/>
          <w:bCs/>
          <w:lang w:bidi="ar"/>
        </w:rPr>
        <w:t>191</w:t>
      </w:r>
      <w:r>
        <w:rPr>
          <w:b/>
          <w:bCs/>
          <w:rtl w:val="true"/>
          <w:lang w:bidi="ar"/>
        </w:rPr>
        <w:t>]</w:t>
        <w:br/>
      </w:r>
      <w:r>
        <w:rPr>
          <w:b/>
          <w:b/>
          <w:bCs/>
          <w:rtl w:val="true"/>
          <w:lang w:bidi="ar"/>
        </w:rPr>
        <w:t xml:space="preserve">كَذَّبَ أَصْحابُ الْأَيْكَةِ الْمُرْسَلِينَ </w:t>
      </w:r>
      <w:r>
        <w:rPr>
          <w:b/>
          <w:bCs/>
          <w:rtl w:val="true"/>
          <w:lang w:bidi="ar"/>
        </w:rPr>
        <w:t>(</w:t>
      </w:r>
      <w:r>
        <w:rPr>
          <w:b/>
          <w:bCs/>
          <w:lang w:bidi="ar"/>
        </w:rPr>
        <w:t>176</w:t>
      </w:r>
      <w:r>
        <w:rPr>
          <w:b/>
          <w:bCs/>
          <w:rtl w:val="true"/>
          <w:lang w:bidi="ar"/>
        </w:rPr>
        <w:t xml:space="preserve">) </w:t>
      </w:r>
      <w:r>
        <w:rPr>
          <w:b/>
          <w:b/>
          <w:bCs/>
          <w:rtl w:val="true"/>
          <w:lang w:bidi="ar"/>
        </w:rPr>
        <w:t xml:space="preserve">إِذْ قالَ لَهُمْ شُعَيْبٌ أَلا تَتَّقُونَ </w:t>
      </w:r>
      <w:r>
        <w:rPr>
          <w:b/>
          <w:bCs/>
          <w:rtl w:val="true"/>
          <w:lang w:bidi="ar"/>
        </w:rPr>
        <w:t>(</w:t>
      </w:r>
      <w:r>
        <w:rPr>
          <w:b/>
          <w:bCs/>
          <w:lang w:bidi="ar"/>
        </w:rPr>
        <w:t>177</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78</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79</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80</w:t>
      </w:r>
      <w:r>
        <w:rPr>
          <w:b/>
          <w:bCs/>
          <w:rtl w:val="true"/>
          <w:lang w:bidi="ar"/>
        </w:rPr>
        <w:t>)</w:t>
        <w:br/>
      </w:r>
      <w:r>
        <w:rPr>
          <w:b/>
          <w:b/>
          <w:bCs/>
          <w:rtl w:val="true"/>
          <w:lang w:bidi="ar"/>
        </w:rPr>
        <w:t xml:space="preserve">أَوْفُوا الْكَيْلَ وَلا تَكُونُوا مِنَ الْمُخْسِرِينَ </w:t>
      </w:r>
      <w:r>
        <w:rPr>
          <w:b/>
          <w:bCs/>
          <w:rtl w:val="true"/>
          <w:lang w:bidi="ar"/>
        </w:rPr>
        <w:t>(</w:t>
      </w:r>
      <w:r>
        <w:rPr>
          <w:b/>
          <w:bCs/>
          <w:lang w:bidi="ar"/>
        </w:rPr>
        <w:t>181</w:t>
      </w:r>
      <w:r>
        <w:rPr>
          <w:b/>
          <w:bCs/>
          <w:rtl w:val="true"/>
          <w:lang w:bidi="ar"/>
        </w:rPr>
        <w:t xml:space="preserve">) </w:t>
      </w:r>
      <w:r>
        <w:rPr>
          <w:b/>
          <w:b/>
          <w:bCs/>
          <w:rtl w:val="true"/>
          <w:lang w:bidi="ar"/>
        </w:rPr>
        <w:t xml:space="preserve">وَزِنُوا بِالْقِسْطاسِ الْمُسْتَقِيمِ </w:t>
      </w:r>
      <w:r>
        <w:rPr>
          <w:b/>
          <w:bCs/>
          <w:rtl w:val="true"/>
          <w:lang w:bidi="ar"/>
        </w:rPr>
        <w:t>(</w:t>
      </w:r>
      <w:r>
        <w:rPr>
          <w:b/>
          <w:bCs/>
          <w:lang w:bidi="ar"/>
        </w:rPr>
        <w:t>182</w:t>
      </w:r>
      <w:r>
        <w:rPr>
          <w:b/>
          <w:bCs/>
          <w:rtl w:val="true"/>
          <w:lang w:bidi="ar"/>
        </w:rPr>
        <w:t xml:space="preserve">) </w:t>
      </w:r>
      <w:r>
        <w:rPr>
          <w:b/>
          <w:b/>
          <w:bCs/>
          <w:rtl w:val="true"/>
          <w:lang w:bidi="ar"/>
        </w:rPr>
        <w:t xml:space="preserve">وَلا تَبْخَسُوا النَّاسَ أَشْياءَهُمْ وَلا تَعْثَوْا فِي الْأَرْضِ مُفْسِدِينَ </w:t>
      </w:r>
      <w:r>
        <w:rPr>
          <w:b/>
          <w:bCs/>
          <w:rtl w:val="true"/>
          <w:lang w:bidi="ar"/>
        </w:rPr>
        <w:t>(</w:t>
      </w:r>
      <w:r>
        <w:rPr>
          <w:b/>
          <w:bCs/>
          <w:lang w:bidi="ar"/>
        </w:rPr>
        <w:t>183</w:t>
      </w:r>
      <w:r>
        <w:rPr>
          <w:b/>
          <w:bCs/>
          <w:rtl w:val="true"/>
          <w:lang w:bidi="ar"/>
        </w:rPr>
        <w:t xml:space="preserve">) </w:t>
      </w:r>
      <w:r>
        <w:rPr>
          <w:b/>
          <w:b/>
          <w:bCs/>
          <w:rtl w:val="true"/>
          <w:lang w:bidi="ar"/>
        </w:rPr>
        <w:t xml:space="preserve">وَاتَّقُوا الَّذِي خَلَقَكُمْ وَالْجِبِلَّةَ الْأَوَّلِينَ </w:t>
      </w:r>
      <w:r>
        <w:rPr>
          <w:b/>
          <w:bCs/>
          <w:rtl w:val="true"/>
          <w:lang w:bidi="ar"/>
        </w:rPr>
        <w:t>(</w:t>
      </w:r>
      <w:r>
        <w:rPr>
          <w:b/>
          <w:bCs/>
          <w:lang w:bidi="ar"/>
        </w:rPr>
        <w:t>184</w:t>
      </w:r>
      <w:r>
        <w:rPr>
          <w:b/>
          <w:bCs/>
          <w:rtl w:val="true"/>
          <w:lang w:bidi="ar"/>
        </w:rPr>
        <w:t xml:space="preserve">) </w:t>
      </w:r>
      <w:r>
        <w:rPr>
          <w:b/>
          <w:b/>
          <w:bCs/>
          <w:rtl w:val="true"/>
          <w:lang w:bidi="ar"/>
        </w:rPr>
        <w:t xml:space="preserve">قالُوا إِنَّما أَنْتَ مِنَ الْمُسَحَّرِينَ </w:t>
      </w:r>
      <w:r>
        <w:rPr>
          <w:b/>
          <w:bCs/>
          <w:rtl w:val="true"/>
          <w:lang w:bidi="ar"/>
        </w:rPr>
        <w:t>(</w:t>
      </w:r>
      <w:r>
        <w:rPr>
          <w:b/>
          <w:bCs/>
          <w:lang w:bidi="ar"/>
        </w:rPr>
        <w:t>185</w:t>
      </w:r>
      <w:r>
        <w:rPr>
          <w:b/>
          <w:bCs/>
          <w:rtl w:val="true"/>
          <w:lang w:bidi="ar"/>
        </w:rPr>
        <w:t>)</w:t>
        <w:br/>
      </w:r>
      <w:r>
        <w:rPr>
          <w:b/>
          <w:b/>
          <w:bCs/>
          <w:rtl w:val="true"/>
          <w:lang w:bidi="ar"/>
        </w:rPr>
        <w:t xml:space="preserve">وَما أَنْتَ إِلاَّ بَشَرٌ مِثْلُنا وَإِنْ نَظُنُّكَ لَمِنَ الْكاذِبِينَ </w:t>
      </w:r>
      <w:r>
        <w:rPr>
          <w:b/>
          <w:bCs/>
          <w:rtl w:val="true"/>
          <w:lang w:bidi="ar"/>
        </w:rPr>
        <w:t>(</w:t>
      </w:r>
      <w:r>
        <w:rPr>
          <w:b/>
          <w:bCs/>
          <w:lang w:bidi="ar"/>
        </w:rPr>
        <w:t>186</w:t>
      </w:r>
      <w:r>
        <w:rPr>
          <w:b/>
          <w:bCs/>
          <w:rtl w:val="true"/>
          <w:lang w:bidi="ar"/>
        </w:rPr>
        <w:t xml:space="preserve">) </w:t>
      </w:r>
      <w:r>
        <w:rPr>
          <w:b/>
          <w:b/>
          <w:bCs/>
          <w:rtl w:val="true"/>
          <w:lang w:bidi="ar"/>
        </w:rPr>
        <w:t xml:space="preserve">فَأَسْقِطْ عَلَيْنا كِسَفاً مِنَ السَّماءِ إِنْ كُنْتَ مِنَ الصَّادِقِينَ </w:t>
      </w:r>
      <w:r>
        <w:rPr>
          <w:b/>
          <w:bCs/>
          <w:rtl w:val="true"/>
          <w:lang w:bidi="ar"/>
        </w:rPr>
        <w:t>(</w:t>
      </w:r>
      <w:r>
        <w:rPr>
          <w:b/>
          <w:bCs/>
          <w:lang w:bidi="ar"/>
        </w:rPr>
        <w:t>187</w:t>
      </w:r>
      <w:r>
        <w:rPr>
          <w:b/>
          <w:bCs/>
          <w:rtl w:val="true"/>
          <w:lang w:bidi="ar"/>
        </w:rPr>
        <w:t xml:space="preserve">) </w:t>
      </w:r>
      <w:r>
        <w:rPr>
          <w:b/>
          <w:b/>
          <w:bCs/>
          <w:rtl w:val="true"/>
          <w:lang w:bidi="ar"/>
        </w:rPr>
        <w:t xml:space="preserve">قالَ رَبِّي أَعْلَمُ بِما تَعْمَلُونَ </w:t>
      </w:r>
      <w:r>
        <w:rPr>
          <w:b/>
          <w:bCs/>
          <w:rtl w:val="true"/>
          <w:lang w:bidi="ar"/>
        </w:rPr>
        <w:t>(</w:t>
      </w:r>
      <w:r>
        <w:rPr>
          <w:b/>
          <w:bCs/>
          <w:lang w:bidi="ar"/>
        </w:rPr>
        <w:t>188</w:t>
      </w:r>
      <w:r>
        <w:rPr>
          <w:b/>
          <w:bCs/>
          <w:rtl w:val="true"/>
          <w:lang w:bidi="ar"/>
        </w:rPr>
        <w:t xml:space="preserve">) </w:t>
      </w:r>
      <w:r>
        <w:rPr>
          <w:b/>
          <w:b/>
          <w:bCs/>
          <w:rtl w:val="true"/>
          <w:lang w:bidi="ar"/>
        </w:rPr>
        <w:t xml:space="preserve">فَكَذَّبُوهُ فَأَخَذَهُمْ عَذابُ يَوْمِ الظُّلَّةِ إِنَّهُ كانَ عَذابَ يَوْمٍ عَظِيمٍ </w:t>
      </w:r>
      <w:r>
        <w:rPr>
          <w:b/>
          <w:bCs/>
          <w:rtl w:val="true"/>
          <w:lang w:bidi="ar"/>
        </w:rPr>
        <w:t>(</w:t>
      </w:r>
      <w:r>
        <w:rPr>
          <w:b/>
          <w:bCs/>
          <w:lang w:bidi="ar"/>
        </w:rPr>
        <w:t>189</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90</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91</w:t>
      </w:r>
      <w:r>
        <w:rPr>
          <w:b/>
          <w:bCs/>
          <w:rtl w:val="true"/>
          <w:lang w:bidi="ar"/>
        </w:rPr>
        <w:t>)</w:t>
        <w:br/>
        <w:br/>
      </w:r>
      <w:r>
        <w:rPr>
          <w:b/>
          <w:b/>
          <w:bCs/>
          <w:rtl w:val="true"/>
          <w:lang w:bidi="ar"/>
        </w:rPr>
        <w:t>القصة السابعة</w:t>
      </w:r>
      <w:r>
        <w:rPr>
          <w:b/>
          <w:bCs/>
          <w:rtl w:val="true"/>
          <w:lang w:bidi="ar"/>
        </w:rPr>
        <w:t xml:space="preserve">- </w:t>
      </w:r>
      <w:r>
        <w:rPr>
          <w:b/>
          <w:b/>
          <w:bCs/>
          <w:rtl w:val="true"/>
          <w:lang w:bidi="ar"/>
        </w:rPr>
        <w:t>قصة شعيب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ئَ أَصْحابُ الْأَيْكَةِ بِالْهَمْزَةِ وَبِتَخْفِيفِهَا وَبِالْجَرِّ عَلَى الْإِضَافَةِ وَهُوَ الوجه، وَمَنْ قَرَأَ بِالنَّصْبِ وَزَعَمَ أن ليكة بِوَزْنِ لَيْلَةٍ اسْمُ بَلَدٍ يُعْرَفُ فَتَوَهُّمٌ قَادَ إِلَيْهِ خَطُّ الْمُصْحَفِ حَيْثُ وُجِدَتْ مَكْتُوبَةً فِي هَذِهِ السُّورَةِ وَفِي سُورَةِ ص بِغَيْرِ أَلِفٍ لَكِنْ قَدْ كُتِبَتْ فِي سَائِرِ الْقُرْآنِ عَلَى الأصل والقصة واحدة على أن ليكة اسْمٌ لَا يُعْرَفُ، رُوِيَ أَنَّ أَصْحَابَ الْأَيْكَةِ كَانُوا أَصْحَابَ شَجَرٍ مُلْتَفٍّ وَتِلْكَ الشَّجَرُ هِيَ الَّتِي حِمْلُهَا الْمُقْلُ، فَإِنْ قِيلَ هَلَّا قَالَ أَخُوهُمْ شُعَيْبٌ كَمَا فِي سَائِرِ الْمَوَاضِعِ جَوَابُهُ</w:t>
      </w:r>
      <w:r>
        <w:rPr>
          <w:b/>
          <w:bCs/>
          <w:rtl w:val="true"/>
          <w:lang w:bidi="ar"/>
        </w:rPr>
        <w:t xml:space="preserve">: </w:t>
      </w:r>
      <w:r>
        <w:rPr>
          <w:b/>
          <w:b/>
          <w:bCs/>
          <w:rtl w:val="true"/>
          <w:lang w:bidi="ar"/>
        </w:rPr>
        <w:t>أَنَّ شُعَيْبًا لَمْ يَكُنْ مِنْ أَصْحَابِ الْأَيْكَةِ،</w:t>
      </w:r>
      <w:r>
        <w:rPr>
          <w:b/>
          <w:bCs/>
          <w:rtl w:val="true"/>
          <w:lang w:bidi="ar"/>
        </w:rPr>
        <w:br/>
      </w:r>
      <w:r>
        <w:rPr>
          <w:b/>
          <w:b/>
          <w:bCs/>
          <w:rtl w:val="true"/>
          <w:lang w:bidi="ar"/>
        </w:rPr>
        <w:t>وَفِي الْحَدِيثِ</w:t>
      </w:r>
      <w:r>
        <w:rPr>
          <w:b/>
          <w:bCs/>
          <w:rtl w:val="true"/>
          <w:lang w:bidi="ar"/>
        </w:rPr>
        <w:t>: «</w:t>
      </w:r>
      <w:r>
        <w:rPr>
          <w:b/>
          <w:b/>
          <w:bCs/>
          <w:rtl w:val="true"/>
          <w:lang w:bidi="ar"/>
        </w:rPr>
        <w:t>إِنَّ شُعَيْبًا أَخَا مَدْيَنَ أُرْسِلَ إِلَيْهِمْ وَإِلَى أَصْحَابِ الْأَيْكَةِ</w:t>
      </w:r>
      <w:r>
        <w:rPr>
          <w:b/>
          <w:bCs/>
          <w:rtl w:val="true"/>
          <w:lang w:bidi="ar"/>
        </w:rPr>
        <w:t>»</w:t>
        <w:br/>
      </w:r>
      <w:r>
        <w:rPr>
          <w:b/>
          <w:b/>
          <w:bCs/>
          <w:rtl w:val="true"/>
          <w:lang w:bidi="ar"/>
        </w:rPr>
        <w:t>ثُمَّ إِنَّ شُعَيْبًا عَلَيْهِ السَّلَامُ أَمَرَهُمْ بِأَشْيَاءَ 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فُوا الْكَيْلَ وَلا تَكُونُوا مِنَ الْمُخْسِرِينَ وَذَلِكَ لِأَنَّ الْكَيْلَ عَلَى ثَلَاثَةِ أَضْرُبٍ وَافٍ وَطَفِيفٌ وَزَائِدٌ فَأَمَرَ بِالْوَاجِبِ الَّذِي هُوَ الْإِيفَاءُ بِقَوْلِهِ</w:t>
      </w:r>
      <w:r>
        <w:rPr>
          <w:b/>
          <w:bCs/>
          <w:rtl w:val="true"/>
          <w:lang w:bidi="ar"/>
        </w:rPr>
        <w:t>:</w:t>
        <w:br/>
      </w:r>
      <w:r>
        <w:rPr>
          <w:b/>
          <w:b/>
          <w:bCs/>
          <w:rtl w:val="true"/>
          <w:lang w:bidi="ar"/>
        </w:rPr>
        <w:t>أَوْفُوا الْكَيْلَ وَنَهَى عَنِ الْمُحَرَّمِ الَّذِي هُوَ التَّطْفِيفُ بِقَوْلِهِ</w:t>
      </w:r>
      <w:r>
        <w:rPr>
          <w:b/>
          <w:bCs/>
          <w:rtl w:val="true"/>
          <w:lang w:bidi="ar"/>
        </w:rPr>
        <w:t xml:space="preserve">: </w:t>
      </w:r>
      <w:r>
        <w:rPr>
          <w:b/>
          <w:b/>
          <w:bCs/>
          <w:rtl w:val="true"/>
          <w:lang w:bidi="ar"/>
        </w:rPr>
        <w:t>وَلا تَكُونُوا مِنَ الْمُخْسِرِينَ وَلَمْ يَذْكُرِ الزَّائِدَ لِأَنَّهُ بِحَيْثُ إِنْ فَعَلَهُ فَقَدْ أَحْسَنَ وَإِنْ لَمْ يَفْعَلْهُ فَلَا إِثْمَ عَلَيْهِ، ثُمَّ إِنَّهُ لَمَّا أَمَرَ بِالْإِيفَاءِ بَيَّنَ أَنَّهُ كَيْفَ يَفْعَلُ فَقَالَ</w:t>
      </w:r>
      <w:r>
        <w:rPr>
          <w:b/>
          <w:bCs/>
          <w:rtl w:val="true"/>
          <w:lang w:bidi="ar"/>
        </w:rPr>
        <w:t xml:space="preserve">: </w:t>
      </w:r>
      <w:r>
        <w:rPr>
          <w:b/>
          <w:b/>
          <w:bCs/>
          <w:rtl w:val="true"/>
          <w:lang w:bidi="ar"/>
        </w:rPr>
        <w:t>وَزِنُوا بِالْقِسْطاسِ الْمُسْتَقِيمِ قُرِئَ بِالْقِسْطَاسِ مَضْمُومًا وَمَكْسُورًا وَهُوَ الْمِيزَانُ، وَقِيلَ الْقَرَسْطُونُ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تَبْخَسُوا النَّاسَ أَشْياءَهُمْ يُقَالُ بَخَسَهُ حَقَّهُ إِذَا نَقَصَهُ إِيَّاهُ وَهَذَا عَامٌّ فِي كُلِّ حَقٍّ يَثْبُتُ لِأَحَدٍ أَنْ لَا يُهْضَمَ وَفِي كُلِّ مِلْكٍ أَنْ لَا يُغْصَبَ </w:t>
      </w:r>
      <w:r>
        <w:rPr>
          <w:b/>
          <w:bCs/>
          <w:rtl w:val="true"/>
          <w:lang w:bidi="ar"/>
        </w:rPr>
        <w:t>[</w:t>
      </w:r>
      <w:r>
        <w:rPr>
          <w:b/>
          <w:b/>
          <w:bCs/>
          <w:rtl w:val="true"/>
          <w:lang w:bidi="ar"/>
        </w:rPr>
        <w:t>علية</w:t>
      </w:r>
      <w:r>
        <w:rPr>
          <w:b/>
          <w:bCs/>
          <w:rtl w:val="true"/>
          <w:lang w:bidi="ar"/>
        </w:rPr>
        <w:t>] «</w:t>
      </w:r>
      <w:r>
        <w:rPr>
          <w:b/>
          <w:bCs/>
          <w:lang w:bidi="ar"/>
        </w:rPr>
        <w:t>1</w:t>
      </w:r>
      <w:r>
        <w:rPr>
          <w:b/>
          <w:bCs/>
          <w:rtl w:val="true"/>
          <w:lang w:bidi="ar"/>
        </w:rPr>
        <w:t xml:space="preserve">» </w:t>
      </w:r>
      <w:r>
        <w:rPr>
          <w:b/>
          <w:b/>
          <w:bCs/>
          <w:rtl w:val="true"/>
          <w:lang w:bidi="ar"/>
        </w:rPr>
        <w:t xml:space="preserve">مالكه </w:t>
      </w:r>
      <w:r>
        <w:rPr>
          <w:b/>
          <w:bCs/>
          <w:rtl w:val="true"/>
          <w:lang w:bidi="ar"/>
        </w:rPr>
        <w:t>[</w:t>
      </w:r>
      <w:r>
        <w:rPr>
          <w:b/>
          <w:b/>
          <w:bCs/>
          <w:rtl w:val="true"/>
          <w:lang w:bidi="ar"/>
        </w:rPr>
        <w:t>ولا يتحيف منه</w:t>
      </w:r>
      <w:r>
        <w:rPr>
          <w:b/>
          <w:bCs/>
          <w:rtl w:val="true"/>
          <w:lang w:bidi="ar"/>
        </w:rPr>
        <w:t>] «</w:t>
      </w:r>
      <w:r>
        <w:rPr>
          <w:b/>
          <w:bCs/>
          <w:lang w:bidi="ar"/>
        </w:rPr>
        <w:t>2</w:t>
      </w:r>
      <w:r>
        <w:rPr>
          <w:b/>
          <w:bCs/>
          <w:rtl w:val="true"/>
          <w:lang w:bidi="ar"/>
        </w:rPr>
        <w:t xml:space="preserve">» </w:t>
      </w:r>
      <w:r>
        <w:rPr>
          <w:b/>
          <w:b/>
          <w:bCs/>
          <w:rtl w:val="true"/>
          <w:lang w:bidi="ar"/>
        </w:rPr>
        <w:t>وَلَا يُتَصَرَّفُ فِيهِ إِلَّا بِإِذْنِهِ تَصَرُّفًا شَرْعِيًّا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عْثَوْا فِي الْأَرْضِ مُفْسِدِينَ يُقَالُ عَثَا فِي الْأَرْضِ وَعَثِيَ وَعَاثَ وَذَلِكَ نَحْوُ قَطْعِ الطَّرِيقِ وَالْغَارَةِ وَإِهْلَاكِ الزَّرْعِ، وَكَانُوا يَفْعَلُونَ ذَلِكَ مَعَ</w:t>
      </w:r>
      <w:r>
        <w:rPr>
          <w:b/>
          <w:bCs/>
          <w:rtl w:val="true"/>
          <w:lang w:bidi="ar"/>
        </w:rPr>
        <w:t xml:space="preserve">/ </w:t>
      </w:r>
      <w:r>
        <w:rPr>
          <w:b/>
          <w:b/>
          <w:bCs/>
          <w:rtl w:val="true"/>
          <w:lang w:bidi="ar"/>
        </w:rPr>
        <w:t>تَوْلِيَتِهِمْ أَنْوَاعَ الْفَسَادِ فَنُهُوا عَنْ ذَلِكَ 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تَّقُوا الَّذِي خَلَقَكُمْ وَالْجِبِلَّةَ الْأَوَّلِينَ وَقُرِئَ </w:t>
      </w:r>
      <w:r>
        <w:rPr>
          <w:b/>
          <w:bCs/>
          <w:rtl w:val="true"/>
          <w:lang w:bidi="ar"/>
        </w:rPr>
        <w:t>(</w:t>
      </w:r>
      <w:r>
        <w:rPr>
          <w:b/>
          <w:b/>
          <w:bCs/>
          <w:rtl w:val="true"/>
          <w:lang w:bidi="ar"/>
        </w:rPr>
        <w:t>الْجُبُلَّةَ</w:t>
      </w:r>
      <w:r>
        <w:rPr>
          <w:b/>
          <w:bCs/>
          <w:rtl w:val="true"/>
          <w:lang w:bidi="ar"/>
        </w:rPr>
        <w:t xml:space="preserve">) </w:t>
      </w:r>
      <w:r>
        <w:rPr>
          <w:b/>
          <w:b/>
          <w:bCs/>
          <w:rtl w:val="true"/>
          <w:lang w:bidi="ar"/>
        </w:rPr>
        <w:t xml:space="preserve">بِوَزْنِ الْأُبُلَّةِ وَقُرِئَ </w:t>
      </w:r>
      <w:r>
        <w:rPr>
          <w:b/>
          <w:bCs/>
          <w:rtl w:val="true"/>
          <w:lang w:bidi="ar"/>
        </w:rPr>
        <w:t>(</w:t>
      </w:r>
      <w:r>
        <w:rPr>
          <w:b/>
          <w:b/>
          <w:bCs/>
          <w:rtl w:val="true"/>
          <w:lang w:bidi="ar"/>
        </w:rPr>
        <w:t>الْجِبْلَةَ</w:t>
      </w:r>
      <w:r>
        <w:rPr>
          <w:b/>
          <w:bCs/>
          <w:rtl w:val="true"/>
          <w:lang w:bidi="ar"/>
        </w:rPr>
        <w:t xml:space="preserve">) </w:t>
      </w:r>
      <w:r>
        <w:rPr>
          <w:b/>
          <w:b/>
          <w:bCs/>
          <w:rtl w:val="true"/>
          <w:lang w:bidi="ar"/>
        </w:rPr>
        <w:t>بِوَزْنِ الْخِلْقَةِ وَمَعْنَاهُنَّ وَاحِدٌ أَيْ ذَوِي الْجِبِلَّةِ، وَالْمُرَادُ أَنَّهُ الْمُتَفَضِّلُ بِخَلْقِهِمْ وَخَلْقِ مَنْ تَقَدَّمَهُمْ مِمَّنْ لَوْلَا خَلْقُهُمْ لَمَا كَانُوا مَخْلُوقِينَ، فَلَمْ يَكُنْ لِلْقَوْمِ جَوَابٌ إِلَّا مَا لَوْ تَرَكُوهُ لَكَانَ أَوْلَى بِهِمْ وَهُوَ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ما أَنْتَ مِنَ الْمُسَحَّرِينَ مَا أَنْتَ إِلَّا بَشَرٌ مِثْلُنا فَإِنْ قِيلَ</w:t>
      </w:r>
      <w:r>
        <w:rPr>
          <w:b/>
          <w:bCs/>
          <w:rtl w:val="true"/>
          <w:lang w:bidi="ar"/>
        </w:rPr>
        <w:t xml:space="preserve">: </w:t>
      </w:r>
      <w:r>
        <w:rPr>
          <w:b/>
          <w:b/>
          <w:bCs/>
          <w:rtl w:val="true"/>
          <w:lang w:bidi="ar"/>
        </w:rPr>
        <w:t>هل اختلف المعنى بإدخال الواو هاهنا وَتَرْكِهَا فِي قِصَّةِ ثَمُودَ؟</w:t>
      </w:r>
      <w:r>
        <w:rPr>
          <w:b/>
          <w:bCs/>
          <w:rtl w:val="true"/>
          <w:lang w:bidi="ar"/>
        </w:rPr>
        <w:br/>
      </w:r>
      <w:r>
        <w:rPr>
          <w:b/>
          <w:b/>
          <w:bCs/>
          <w:rtl w:val="true"/>
          <w:lang w:bidi="ar"/>
        </w:rPr>
        <w:t>جَوَابُهُ</w:t>
      </w:r>
      <w:r>
        <w:rPr>
          <w:b/>
          <w:bCs/>
          <w:rtl w:val="true"/>
          <w:lang w:bidi="ar"/>
        </w:rPr>
        <w:t xml:space="preserve">: </w:t>
      </w:r>
      <w:r>
        <w:rPr>
          <w:b/>
          <w:b/>
          <w:bCs/>
          <w:rtl w:val="true"/>
          <w:lang w:bidi="ar"/>
        </w:rPr>
        <w:t>إِذَا دَخَلَتِ الْوَاوُ فَقَدْ قُصِدَ مَعْنَيَانِ كِلَاهُمَا مُنَافٍ لِلرِّسَالَةِ عِنْدَهُمُ السِّحْرُ وَالْبَشَرِيَّةُ وَإِذَا تُرِكَتِ الْوَاوُ فَلَمْ يَقْصِدُوا إِلَّا مَعْنًى وَاحِدًا وَهُوَ كَوْنُهُ مُسَحَّرًا ثُمَّ قَرَّرَهُ بِكَوْنِهِ بَشَرًا مِثْلَهُمْ الثَّانِي</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وَإِنْ نَظُنُّكَ لَمِنَ الْكاذِبِينَ وَمَعْنَاهُ ظَاهِرٌ، ثُمَّ إِنَّ شُعَيْبًا عَلَيْهِ السَّلَامُ كَانَ يَتَوَعَّدُهُمْ بِالْعَذَابِ إِنِ اسْتَمَرُّوا عَلَى التَّكْذِيبِ فَقَالُوا</w:t>
      </w:r>
      <w:r>
        <w:rPr>
          <w:b/>
          <w:bCs/>
          <w:rtl w:val="true"/>
          <w:lang w:bidi="ar"/>
        </w:rPr>
        <w:t>:</w:t>
        <w:br/>
      </w:r>
      <w:r>
        <w:rPr>
          <w:b/>
          <w:b/>
          <w:bCs/>
          <w:rtl w:val="true"/>
          <w:lang w:bidi="ar"/>
        </w:rPr>
        <w:t>فَأَسْقِطْ عَلَيْنا كِسَفاً مِنَ السَّماءِ قُرِئَ كِسْفًا بِالسُّكُونِ وَالْحَرَكَةِ وَكِلَاهُمَا جَمْعُ كِسْفَةٍ وَهِيَ الْقِطْعَةُ وَالسَّمَاءُ السَّحَابُ أَوِ الظُّلَّةُ، وَهُمْ إِنَّمَا طَلَبُوا ذَلِكَ لِاسْتِبْعَادِهِمْ وُقُوعَهُ فَظَنُّوا أَنَّهُ إِذَا لَمْ يَقَعْ ظَهَرَ كَذِبُهُ فَعِنْدَهُ قَالَ شُعَيْبٌ عَلَيْهِ السَّلَامُ</w:t>
      </w:r>
      <w:r>
        <w:rPr>
          <w:b/>
          <w:bCs/>
          <w:rtl w:val="true"/>
          <w:lang w:bidi="ar"/>
        </w:rPr>
        <w:t xml:space="preserve">: </w:t>
      </w:r>
      <w:r>
        <w:rPr>
          <w:b/>
          <w:b/>
          <w:bCs/>
          <w:rtl w:val="true"/>
          <w:lang w:bidi="ar"/>
        </w:rPr>
        <w:t>رَبِّي أَعْلَمُ بِما تَعْمَلُونَ فَلَمْ يَدْعُ عَلَيْهِمْ بَلْ فَوَّضَ الْأَمْرَ فِيهِ إِلَى اللَّه تَعَالَى فَلَمَّا اسْتَمَرُّوا عَلَى التَّكْذِيبِ أَنْزَلَ اللَّه عَلَيْهِمُ الْعَذَابَ عَلَى مَا اقْتَرَحُوا مِنْ عَذَابِ يَوْمِ الظُّلَّةِ إِنْ أَرَادُوا بِالسَّمَاءِ السَّحَابَ، وَإِنْ أَرَادُوا الظُّلَّةَ فَقَدْ خَالَفَ بِهِمْ عَنْ مُقْتَرَحِهِمْ يُرْوَى أَنَّهُ حَبَسَ عَنْهُمُ الرِّيحَ سَبْعًا وَسَلَّطَ عَلَيْهِمُ الرَّمْلَ فأخذ بأنفاسهم، لا ينفعهم ظل</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وَإِنَّهُ لَفِي زُبُرِ الْأَوَّلِينَ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مَاءٌ فَاضْطُرُّوا إِلَى أَنْ خَرَجُوا إِلَى الْبَرِّيَّةِ فَأَظَلَّتْهُمْ سَحَابَةٌ وَجَدُوا لَهَا بَرَدًا وَنَسِيمًا فَاجْتَمَعُوا تَحْتَهَا فَأَمْطَرَتْ عَلَيْهِمْ نَارًا فَاحْتَرَقُوا،</w:t>
      </w:r>
      <w:r>
        <w:rPr>
          <w:b/>
          <w:bCs/>
          <w:rtl w:val="true"/>
          <w:lang w:bidi="ar"/>
        </w:rPr>
        <w:br/>
      </w:r>
      <w:r>
        <w:rPr>
          <w:b/>
          <w:b/>
          <w:bCs/>
          <w:rtl w:val="true"/>
          <w:lang w:bidi="ar"/>
        </w:rPr>
        <w:t>وَرُوِيَ أَنَّ شُعَيْبًا بُعِثَ إِلَى أُمَّتَيْنِ أَصْحَابِ مَدْيَنَ وَأَصْحَابِ الْأَيْكَةِ فَأُهْلِكَتْ مَدْيَنُ بِصَيْحَةِ جِبْرِيلَ عَلَيْهِ السلام وأصحاب الأيكة بعذاب يوم الظلة،</w:t>
      </w:r>
      <w:r>
        <w:rPr>
          <w:b/>
          <w:bCs/>
          <w:rtl w:val="true"/>
          <w:lang w:bidi="ar"/>
        </w:rPr>
        <w:br/>
      </w:r>
      <w:r>
        <w:rPr>
          <w:b/>
          <w:b/>
          <w:bCs/>
          <w:rtl w:val="true"/>
          <w:lang w:bidi="ar"/>
        </w:rPr>
        <w:t>وهاهنا آخِرُ الْكَلَامِ فِي هَذِهِ الْقَصَصِ السَّبْعِ الَّتِي ذَكَرَهَا اللَّه تَعَالَى فِي هَذِهِ السُّورَةِ تَسْلِيَةً لِمُحَمَّدٍ صَلَّى اللَّه عَلَيْهِ وَسَلَّمَ فِيمَا نَالَهُ من الغم الشديد، بقي 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الْعَذَابَ النَّازِلَ بِعَادٍ وَثَمُودَ وَقَوْمِ لُوطٍ وَغَيْرِهِمْ مَا كَانَ ذَلِكَ بِسَبَبِ كُفْرِهِمْ وَعِنَادِهِمْ، بَلْ كَانَ ذَلِكَ بِسَبَبِ قِرَانَاتِ الْكَوَاكِبِ وَاتِّصَالَاتِهَا عَلَى مَا اتَّفَقَ عَلَيْهِ أَهْلُ النُّجُومِ؟ وَإِذَا قَامَ هَذَا الِاحْتِمَالُ لَمْ يَحْصُلِ الِاعْتِبَارُ بِهَذِهِ الْقَصَصِ، لِأَنَّ الِاعْتِبَارَ إِنَّمَا يَحْصُلُ أَنْ لَوْ عَلِمْنَا أَنَّ نُزُولَ هَذَا الْعَذَابِ كَانَ بِسَبَبِ كُفْرِهِمْ وَعِنَادِهِمْ</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قَدْ يُنْزِلُ الْعَذَابَ مِحْنَةً لِلْمُكَلَّفِينَ وَابْتِلَاءً لَهُمْ عَلَى مَا قَالَ</w:t>
      </w:r>
      <w:r>
        <w:rPr>
          <w:b/>
          <w:bCs/>
          <w:rtl w:val="true"/>
          <w:lang w:bidi="ar"/>
        </w:rPr>
        <w:t xml:space="preserve">: </w:t>
      </w:r>
      <w:r>
        <w:rPr>
          <w:b/>
          <w:b/>
          <w:bCs/>
          <w:rtl w:val="true"/>
          <w:lang w:bidi="ar"/>
        </w:rPr>
        <w:t xml:space="preserve">وَلَنَبْلُوَنَّكُمْ حَتَّى نَعْلَمَ الْمُجاهِدِينَ مِنْكُمْ وَالصَّابِرِينَ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وَلِأَنَّهُ تَعَالَى قَدِ ابْتَلَى الْمُؤْمِنِينَ بِالْبَلَاءِ الْعَظِيمِ فِي مَوَاضِعَ كَثِيرَةٍ وَإِذَا كَانَ كَذَلِكَ لَمْ يَدُلَّ نُزُولُ الْبَلَاءِ بِهِمْ عَلَى كَوْنِهِمْ مُبْطِلِينَ وَالْجَوَابُ</w:t>
      </w:r>
      <w:r>
        <w:rPr>
          <w:b/>
          <w:bCs/>
          <w:rtl w:val="true"/>
          <w:lang w:bidi="ar"/>
        </w:rPr>
        <w:t xml:space="preserve">: </w:t>
      </w:r>
      <w:r>
        <w:rPr>
          <w:b/>
          <w:b/>
          <w:bCs/>
          <w:rtl w:val="true"/>
          <w:lang w:bidi="ar"/>
        </w:rPr>
        <w:t>أَنَّ اللَّه تَعَالَى أَنْزَلَ هَذِهِ الْقَصَصَ عَلَى مُحَمَّدٍ صَلَّى اللَّه عَلَيْهِ وَسَلَّمَ تَسْلِيَةً وَإِزَالَةً لِلْحُزْنِ عَنْ قَلْبِهِ، فَلَمَّا أَخْبَرَ اللَّه تَعَالَى مُحَمَّدًا أَنَّهُ هُوَ الَّذِي أَنْزَلَ الْعَذَابَ عَلَيْهِمْ، وَأَنَّهُ إِنَّمَا أَنْزَلَهُ عَلَيْهِمْ جَزَاءً عَلَى كُفْرِهِمْ، عَلَى مُحَمَّدٍ صَلَّى اللَّه عَلَيْهِ وَسَلَّمَ أَنَّ الْأَمْرَ كَذَلِكَ، فَحِينَئِذٍ يحصل به التسلية وَالْفَرَحُ لَهُ عَلَيْهِ السَّلَامُ، وَاحْتَجَّ بَعْضُ النَّاسِ عَلَى الْقَدْحِ فِي عِلْمِ الْأَحْكَامِ</w:t>
      </w:r>
      <w:r>
        <w:rPr>
          <w:b/>
          <w:bCs/>
          <w:rtl w:val="true"/>
          <w:lang w:bidi="ar"/>
        </w:rPr>
        <w:t xml:space="preserve">/ </w:t>
      </w:r>
      <w:r>
        <w:rPr>
          <w:b/>
          <w:b/>
          <w:bCs/>
          <w:rtl w:val="true"/>
          <w:lang w:bidi="ar"/>
        </w:rPr>
        <w:t>بِأَنْ قَالَ الْمُؤَثِّرُ فِي هَذِهِ الْأَشْيَاءِ، إِمَّا الْكَوَاكِبُ أَوِ الْبُرُوجُ أَوْ كَوْنُ الْكَوْكَبِ فِي الْبُرْجِ الْمُعَيَّنِ، وَالْأَوَّلُ بَاطِلٌ، وَإِلَّا لَحَصَلَتْ هَذِهِ الْآثَارُ أَيْنَ حَصَلَ الْكَوْكَبُ وَالثَّانِي أَيْضًا بَاطِلٌ، وَإِلَّا لَزِمَ دَوَامُ الْأَثَرِ بِدَوَامِ الْبُرْجِ وَالثَّالِثُ أَيْضًا بَاطِلٌ، لِأَنَّ الْفَلَكَ عَلَى قَوْلِهِمْ بَسِيطٌ لَا مُرَكَّبٌ فَيَكُونُ طَبْعُ كُلِّ بُرْجٍ مُسَاوِيًا لِطَبْعِ الْبُرْجِ الْآخَرِ فِي تَمَامِ الْمَاهِيَّةِ، فَيَكُونُ حَالُ الْكَوْكَبِ وَهُوَ فِي بُرْجِهِ كَحَالِهِ وَهُوَ فِي بُرْجٍ آخَرَ، فَيَلْزَمُ أَنْ يَدُومَ ذَلِكَ الْأَثَرُ بِدَوَامِ الْكَوْكَبِ، وَلِلْقَوْمِ أَنْ يَقُولُوا لِمَ لَا يَجُوزُ أَنْ يَكُونَ صُدُورُ الْأَثَرِ عَنِ الْكَوْكَبِ الْمُعَيَّنِ مَوْقُوفًا عَلَى كَوْنِهِ مُسَامِتًا مُسَامَتَةً مَخْصُوصَةً لِكَوْكَبٍ آخَرَ، فَإِذَا فُقِدَتْ تِلْكَ الْمُسَامَتَةُ فُقِدَ شَرْطُ التَّأْثِيرِ فَلَا يَحْصُلُ التَّأْثِيرُ؟ وَلَهُمْ أَنْ يَقُولُوا هَذِهِ الدَّلَالَةُ، إِنَّمَا تَدُلُّ عَلَى أَنَّهَا لَيْسَتْ مُؤَثِّرَةً بِحَسَبِ ذَوَاتِهَا وَطَبَائِعِهَا، وَلَكِنَّهَا لَا تَدُلُّ عَلَى أَنَّهَا لَيْسَتْ مُؤَثِّرَةً بِحَسَبِ جَرْيِ الْعَادَةِ، فَإِذَا أَجْرَى اللَّه تَعَالَى عَادَتَهُ بِحُصُولِ تَأْثِيرَاتٍ مَخْصُوصَةٍ عَقِيبَ اتِّصَالَاتِ الْكَوَاكِبِ وَقِرَانَاتِهَا وَأَدْوَارِهَا لَمْ يَلْزَمْ مِنْ حُصُولِ هَذِهِ الْآثَارِ الْقَطْعُ بِأَنَّ اللَّه تَعَالَى إِنَّمَا خَلَقَهَا لِأَجْلِ زَجْرِ الْكُفَّارِ بَلْ لَعَلَّهُ تَعَالَى خَلَقَهَا تَكْرِيرًا لِتِلْكَ الْعَادَاتِ واللَّه أعل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92</w:t>
      </w:r>
      <w:r>
        <w:rPr>
          <w:b/>
          <w:bCs/>
          <w:rtl w:val="true"/>
          <w:lang w:bidi="ar"/>
        </w:rPr>
        <w:t xml:space="preserve"> </w:t>
      </w:r>
      <w:r>
        <w:rPr>
          <w:b/>
          <w:b/>
          <w:bCs/>
          <w:rtl w:val="true"/>
          <w:lang w:bidi="ar"/>
        </w:rPr>
        <w:t xml:space="preserve">الى </w:t>
      </w:r>
      <w:r>
        <w:rPr>
          <w:b/>
          <w:bCs/>
          <w:lang w:bidi="ar"/>
        </w:rPr>
        <w:t>196</w:t>
      </w:r>
      <w:r>
        <w:rPr>
          <w:b/>
          <w:bCs/>
          <w:rtl w:val="true"/>
          <w:lang w:bidi="ar"/>
        </w:rPr>
        <w:t>]</w:t>
        <w:br/>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5</w:t>
      </w:r>
      <w:r>
        <w:rPr>
          <w:b/>
          <w:bCs/>
          <w:rtl w:val="true"/>
          <w:lang w:bidi="ar"/>
        </w:rPr>
        <w:t xml:space="preserve">) </w:t>
      </w:r>
      <w:r>
        <w:rPr>
          <w:b/>
          <w:b/>
          <w:bCs/>
          <w:rtl w:val="true"/>
          <w:lang w:bidi="ar"/>
        </w:rPr>
        <w:t xml:space="preserve">وَإِنَّهُ لَفِي زُبُرِ الْأَوَّلِينَ </w:t>
      </w:r>
      <w:r>
        <w:rPr>
          <w:b/>
          <w:bCs/>
          <w:rtl w:val="true"/>
          <w:lang w:bidi="ar"/>
        </w:rPr>
        <w:t>(</w:t>
      </w:r>
      <w:r>
        <w:rPr>
          <w:b/>
          <w:bCs/>
          <w:lang w:bidi="ar"/>
        </w:rPr>
        <w:t>196</w:t>
      </w:r>
      <w:r>
        <w:rPr>
          <w:b/>
          <w:bCs/>
          <w:rtl w:val="true"/>
          <w:lang w:bidi="ar"/>
        </w:rPr>
        <w:t>)</w:t>
        <w:br/>
        <w:br/>
      </w:r>
      <w:r>
        <w:rPr>
          <w:b/>
          <w:b/>
          <w:bCs/>
          <w:rtl w:val="true"/>
          <w:lang w:bidi="ar"/>
        </w:rPr>
        <w:t>الْقَوْلُ فِيمَا ذَكَرَهُ اللَّه تَعَالَى مِنْ أَحْوَالِ محمد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لَّه تَعَالَى لَمَّا خَتَمَ مَا اقْتَصَّهُ مِنْ خَبَرِ الْأَنْبِيَاءِ ذَكَرَ بَعْدَ ذَلِكَ مَا يَدُلُّ عَلَى نُبُوَّتِهِ صَلَّى اللَّه عَلَيْهِ وَسَلَّمَ وَهُوَ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هُ لَتَنْزِيلُ رَبِّ الْعالَمِينَ وَذَلِكَ لِأَنَّهُ لِفَصَاحَتِهِ مُعْجِزٌ فَيَكُونُ ذَلِكَ مِنْ رَبِّ الْعَالَمِينَ، أَوْ لِأَنَّهُ إِخْبَارٌ عَنِ الْقَصَصِ الْمَاضِيَةِ مِنْ غَيْرِ تَعْلِيمٍ الْبَتَّةَ، فَلَا يَكُونُ ذَلِكَ إِلَّا بِوَحْيٍ مِنَ اللَّه تَعَالَى، وَقَوْلُهُ بَعْدَهُ</w:t>
      </w:r>
      <w:r>
        <w:rPr>
          <w:b/>
          <w:bCs/>
          <w:rtl w:val="true"/>
          <w:lang w:bidi="ar"/>
        </w:rPr>
        <w:t xml:space="preserve">: </w:t>
      </w:r>
      <w:r>
        <w:rPr>
          <w:b/>
          <w:b/>
          <w:bCs/>
          <w:rtl w:val="true"/>
          <w:lang w:bidi="ar"/>
        </w:rPr>
        <w:t>وَإِنَّهُ لَفِي زُبُرِ الْأَوَّلِينَ كَأَنَّهُ مُؤَكِّدٌ لِهَذَا الِاحْتِمَالِ، وَذَلِكَ لِأَنَّهُ عَلَيْهِ السَّلَامُ لَمَّا ذَكَرَ هَذِهِ الْقَصَصَ السَّبْعَ عَلَى مَا هِيَ مَوْجُودَةٌ فِي زُبُرِ الْأَوَّلِينَ مِنْ غَيْرِ تَفَاوُتٍ أَصْلًا مَعَ أَنَّهُ لَمْ يَشْتَغِلْ بِالتَّعَلُّمِ وَالِاسْتِعْدَادِ، دَلَّ ذَلِكَ عَلَى أَنَّهُ لَيْسَ إِلَّا مِنْ عِنْدِ اللَّه تَعَالَى، فَهَذَا هُوَ الْمَقْصُودُ مِنَ الْآيَةِ</w:t>
      </w:r>
      <w:r>
        <w:rPr>
          <w:b/>
          <w:bCs/>
          <w:rtl w:val="true"/>
          <w:lang w:bidi="ar"/>
        </w:rPr>
        <w:t>.</w:t>
        <w:br/>
      </w:r>
      <w:r>
        <w:rPr>
          <w:b/>
          <w:b/>
          <w:bCs/>
          <w:rtl w:val="true"/>
          <w:lang w:bidi="ar"/>
        </w:rPr>
        <w:t>فَأَمَّا قَوْلُهُ تَعَالَى</w:t>
      </w:r>
      <w:r>
        <w:rPr>
          <w:b/>
          <w:bCs/>
          <w:rtl w:val="true"/>
          <w:lang w:bidi="ar"/>
        </w:rPr>
        <w:t xml:space="preserve">: </w:t>
      </w:r>
      <w:r>
        <w:rPr>
          <w:b/>
          <w:b/>
          <w:bCs/>
          <w:rtl w:val="true"/>
          <w:lang w:bidi="ar"/>
        </w:rPr>
        <w:t>وَإِنَّهُ لَتَنْزِيلُ رَبِّ الْعالَمِينَ فَالْمُرَادُ بِالتَّنْزِيلِ الْمُنَزَّلُ، ثُمَّ قَدْ كَانَ يَجُوزُ فِي الْقُرْآنِ وَهَذِهِ الْقَصَصِ أَنْ يَكُونَ تَنْزِيلًا مِنَ اللَّه تَعَالَى إِلَى مُحَمَّدٍ صَلَّى اللَّه عَلَيْهِ وَسَلَّمَ بِلَا وَاسِطَةٍ فَقَالَ</w:t>
      </w:r>
      <w:r>
        <w:rPr>
          <w:b/>
          <w:bCs/>
          <w:rtl w:val="true"/>
          <w:lang w:bidi="ar"/>
        </w:rPr>
        <w:t xml:space="preserve">: </w:t>
      </w:r>
      <w:r>
        <w:rPr>
          <w:b/>
          <w:b/>
          <w:bCs/>
          <w:rtl w:val="true"/>
          <w:lang w:bidi="ar"/>
        </w:rPr>
        <w:t>نَزَلَ بِهِ الرُّوحُ الْأَمِينُ وَالْبَاءُ في قوله</w:t>
      </w:r>
      <w:r>
        <w:rPr>
          <w:b/>
          <w:bCs/>
          <w:rtl w:val="true"/>
          <w:lang w:bidi="ar"/>
        </w:rPr>
        <w:t>:</w:t>
        <w:br/>
      </w:r>
      <w:r>
        <w:rPr>
          <w:b/>
          <w:b/>
          <w:bCs/>
          <w:rtl w:val="true"/>
          <w:lang w:bidi="ar"/>
        </w:rPr>
        <w:t xml:space="preserve">نَزَلَ بِهِ الرُّوحُ ونَزَلَ بِهِ الرُّوحُ عَلَى الْقِرَاءَتَيْنِ لِلتَّعْدِيَةِ، وَمَعْنَى نَزَلَ بِهِ الرُّوحُ جَعَلَ اللَّه الرُّوحَ نَازِلًا بِهِ عَلى قَلْبِكَ أي </w:t>
      </w:r>
      <w:r>
        <w:rPr>
          <w:b/>
          <w:bCs/>
          <w:rtl w:val="true"/>
          <w:lang w:bidi="ar"/>
        </w:rPr>
        <w:t>[</w:t>
      </w:r>
      <w:r>
        <w:rPr>
          <w:b/>
          <w:b/>
          <w:bCs/>
          <w:rtl w:val="true"/>
          <w:lang w:bidi="ar"/>
        </w:rPr>
        <w:t>حفظكه و</w:t>
      </w:r>
      <w:r>
        <w:rPr>
          <w:b/>
          <w:bCs/>
          <w:rtl w:val="true"/>
          <w:lang w:bidi="ar"/>
        </w:rPr>
        <w:t>] «</w:t>
      </w:r>
      <w:r>
        <w:rPr>
          <w:b/>
          <w:bCs/>
          <w:lang w:bidi="ar"/>
        </w:rPr>
        <w:t>1</w:t>
      </w:r>
      <w:r>
        <w:rPr>
          <w:b/>
          <w:bCs/>
          <w:rtl w:val="true"/>
          <w:lang w:bidi="ar"/>
        </w:rPr>
        <w:t xml:space="preserve">» </w:t>
      </w:r>
      <w:r>
        <w:rPr>
          <w:b/>
          <w:b/>
          <w:bCs/>
          <w:rtl w:val="true"/>
          <w:lang w:bidi="ar"/>
        </w:rPr>
        <w:t>فَهَّمَكَ إِيَّاهُ وَأَثْبَتَهُ فِي قَلْبِكَ إِثْبَاتَ مَا لَا يُنْسَى كَقَوْلِهِ تَعَالَى</w:t>
      </w:r>
      <w:r>
        <w:rPr>
          <w:b/>
          <w:bCs/>
          <w:rtl w:val="true"/>
          <w:lang w:bidi="ar"/>
        </w:rPr>
        <w:t xml:space="preserve">: </w:t>
      </w:r>
      <w:r>
        <w:rPr>
          <w:b/>
          <w:b/>
          <w:bCs/>
          <w:rtl w:val="true"/>
          <w:lang w:bidi="ar"/>
        </w:rPr>
        <w:t>سَنُقْرِئُكَ</w:t>
      </w:r>
      <w:r>
        <w:rPr>
          <w:b/>
          <w:bCs/>
          <w:rtl w:val="true"/>
          <w:lang w:bidi="ar"/>
        </w:rPr>
        <w:t xml:space="preserve">/ </w:t>
      </w:r>
      <w:r>
        <w:rPr>
          <w:b/>
          <w:b/>
          <w:bCs/>
          <w:rtl w:val="true"/>
          <w:lang w:bidi="ar"/>
        </w:rPr>
        <w:t xml:space="preserve">فَلا تَنْسى </w:t>
      </w:r>
      <w:r>
        <w:rPr>
          <w:b/>
          <w:bCs/>
          <w:rtl w:val="true"/>
          <w:lang w:bidi="ar"/>
        </w:rPr>
        <w:t>[</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وَالرُّوحُ الْأَمِينُ جِبْرِيلُ عَلَيْهِ السَّلَامُ وَسَمَّاهُ رُوحًا مِنْ حَيْثُ خُلِقَ مِنَ الرُّوحِ، وَقِيلَ لِأَنَّهُ نَجَاةُ الْخَلْقِ فِي بَابِ الدِّينِ فَهُوَ كَالرُّوحِ الَّذِي تَثْبُتُ مَعَهُ الْحَيَاةُ، وَقِيلَ لِأَنَّهُ رُوحٌ كُلُّهُ لَا كَالنَّاسِ الَّذِينَ فِي أَبْدَانِهِمْ رُوحٌ وَسَمَّاهُ أَمِينًا لِأَنَّهُ مُؤْتَمَنٌ عَلَى مَا يُؤَدِّيهِ إِلَى الْأَنْبِيَاءِ عَلَيْهِمُ السَّلَامُ، وَإِلَى غَيْرِهِمْ</w:t>
      </w:r>
      <w:r>
        <w:rPr>
          <w:b/>
          <w:bCs/>
          <w:rtl w:val="true"/>
          <w:lang w:bidi="ar"/>
        </w:rPr>
        <w:t>.</w:t>
        <w:br/>
      </w:r>
      <w:r>
        <w:rPr>
          <w:b/>
          <w:b/>
          <w:bCs/>
          <w:rtl w:val="true"/>
          <w:lang w:bidi="ar"/>
        </w:rPr>
        <w:t>وَأَمَّا قَوْلُهُ</w:t>
      </w:r>
      <w:r>
        <w:rPr>
          <w:b/>
          <w:bCs/>
          <w:rtl w:val="true"/>
          <w:lang w:bidi="ar"/>
        </w:rPr>
        <w:t xml:space="preserve">: </w:t>
      </w:r>
      <w:r>
        <w:rPr>
          <w:b/>
          <w:b/>
          <w:bCs/>
          <w:rtl w:val="true"/>
          <w:lang w:bidi="ar"/>
        </w:rPr>
        <w:t>عَلى قَلْبِكَ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نَّمَا قَالَ</w:t>
      </w:r>
      <w:r>
        <w:rPr>
          <w:b/>
          <w:bCs/>
          <w:rtl w:val="true"/>
          <w:lang w:bidi="ar"/>
        </w:rPr>
        <w:t xml:space="preserve">: </w:t>
      </w:r>
      <w:r>
        <w:rPr>
          <w:b/>
          <w:b/>
          <w:bCs/>
          <w:rtl w:val="true"/>
          <w:lang w:bidi="ar"/>
        </w:rPr>
        <w:t>عَلى قَلْبِكَ وَإِنْ كَانَ إِنَّمَا أَنْزَلَهُ عَلَيْهِ لِيُؤَكِّدَ بِهِ أَنَّ ذَلِكَ الْمُنَزَّلَ مَحْفُوظٌ لِلرَّسُولِ مُتَمَكِّنٌ فِي قَلْبِهِ لَا يَجُوزُ عَلَيْهِ التَّغْيِيرُ فَيُوثَقُ بِالْإِنْذَارِ الْوَاقِعِ مِنْهُ الَّذِي بَيَّنَ اللَّه تَعَالَى أَنَّهُ هُوَ الْمَقْصُودُ وَلِذَلِكَ قَالَ</w:t>
      </w:r>
      <w:r>
        <w:rPr>
          <w:b/>
          <w:bCs/>
          <w:rtl w:val="true"/>
          <w:lang w:bidi="ar"/>
        </w:rPr>
        <w:t xml:space="preserve">: </w:t>
      </w:r>
      <w:r>
        <w:rPr>
          <w:b/>
          <w:b/>
          <w:bCs/>
          <w:rtl w:val="true"/>
          <w:lang w:bidi="ar"/>
        </w:rPr>
        <w:t>لِتَكُونَ مِنَ الْمُنْذِرِينَ الثَّانِي</w:t>
      </w:r>
      <w:r>
        <w:rPr>
          <w:b/>
          <w:bCs/>
          <w:rtl w:val="true"/>
          <w:lang w:bidi="ar"/>
        </w:rPr>
        <w:t xml:space="preserve">: </w:t>
      </w:r>
      <w:r>
        <w:rPr>
          <w:b/>
          <w:b/>
          <w:bCs/>
          <w:rtl w:val="true"/>
          <w:lang w:bidi="ar"/>
        </w:rPr>
        <w:t xml:space="preserve">أَنَّ الْقَلْبَ هُوَ الْمُخَاطَبُ فِي الْحَقِيقَةِ لِأَنَّهُ مَوْضِعُ التمييز والاختبار، وَأَمَّا سَائِرُ الْأَعْضَاءِ فَمُسَخَّرَةٌ لَهُ وَالدَّلِيلُ عَلَيْهِ الْقُرْآنُ وَالْحَدِيثُ وَالْمَعْقُولِ، أَمَّا الْقُرْآنُ فَآيَاتٌ إِحْدَاهَا قَوْلُهُ تَعَالَى فِي سُورَةِ الْبَقَرَةِ </w:t>
      </w:r>
      <w:r>
        <w:rPr>
          <w:b/>
          <w:bCs/>
          <w:rtl w:val="true"/>
          <w:lang w:bidi="ar"/>
        </w:rPr>
        <w:t>[</w:t>
      </w:r>
      <w:r>
        <w:rPr>
          <w:b/>
          <w:bCs/>
          <w:lang w:bidi="ar"/>
        </w:rPr>
        <w:t>97</w:t>
      </w:r>
      <w:r>
        <w:rPr>
          <w:b/>
          <w:bCs/>
          <w:rtl w:val="true"/>
          <w:lang w:bidi="ar"/>
        </w:rPr>
        <w:t xml:space="preserve">] : </w:t>
      </w:r>
      <w:r>
        <w:rPr>
          <w:b/>
          <w:b/>
          <w:bCs/>
          <w:rtl w:val="true"/>
          <w:lang w:bidi="ar"/>
        </w:rPr>
        <w:t>فَإِنَّهُ نَزَّلَهُ عَلى قَلْبِكَ وقال هاهنا</w:t>
      </w:r>
      <w:r>
        <w:rPr>
          <w:b/>
          <w:bCs/>
          <w:rtl w:val="true"/>
          <w:lang w:bidi="ar"/>
        </w:rPr>
        <w:t xml:space="preserve">: </w:t>
      </w:r>
      <w:r>
        <w:rPr>
          <w:b/>
          <w:b/>
          <w:bCs/>
          <w:rtl w:val="true"/>
          <w:lang w:bidi="ar"/>
        </w:rPr>
        <w:t>نَزَلَ بِهِ الرُّوحُ الْأَمِينُ عَلى قَلْبِكَ وَقَالَ</w:t>
      </w:r>
      <w:r>
        <w:rPr>
          <w:b/>
          <w:bCs/>
          <w:rtl w:val="true"/>
          <w:lang w:bidi="ar"/>
        </w:rPr>
        <w:t xml:space="preserve">: </w:t>
      </w:r>
      <w:r>
        <w:rPr>
          <w:b/>
          <w:b/>
          <w:bCs/>
          <w:rtl w:val="true"/>
          <w:lang w:bidi="ar"/>
        </w:rPr>
        <w:t xml:space="preserve">إِنَّ فِي ذلِكَ لَذِكْرى لِمَنْ كانَ لَهُ قَلْبٌ </w:t>
      </w:r>
      <w:r>
        <w:rPr>
          <w:b/>
          <w:bCs/>
          <w:rtl w:val="true"/>
          <w:lang w:bidi="ar"/>
        </w:rPr>
        <w:t>[</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نَّهُ ذَكَرَ أَنَّ اسْتِحْقَاقَ الْجَزَاءِ لَيْسَ إِلَّا عَلَى مَا فِي الْقَلْبِ مِنَ الْمَسَاعِي فَقَالَ</w:t>
      </w:r>
      <w:r>
        <w:rPr>
          <w:b/>
          <w:bCs/>
          <w:rtl w:val="true"/>
          <w:lang w:bidi="ar"/>
        </w:rPr>
        <w:t xml:space="preserve">: </w:t>
      </w:r>
      <w:r>
        <w:rPr>
          <w:b/>
          <w:b/>
          <w:bCs/>
          <w:rtl w:val="true"/>
          <w:lang w:bidi="ar"/>
        </w:rPr>
        <w:t xml:space="preserve">لَا يُؤاخِذُكُمُ اللَّهُ بِاللَّغْوِ فِي أَيْمانِكُمْ، وَلكِنْ يُؤاخِذُكُمْ بِما كَسَبَتْ قُلُوبُكُمْ </w:t>
      </w:r>
      <w:r>
        <w:rPr>
          <w:b/>
          <w:bCs/>
          <w:rtl w:val="true"/>
          <w:lang w:bidi="ar"/>
        </w:rPr>
        <w:t>[</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نْ يَنالَ اللَّهَ لُحُومُها وَلا دِماؤُها وَلكِنْ يَنالُهُ التَّقْوى مِنْكُمْ </w:t>
      </w:r>
      <w:r>
        <w:rPr>
          <w:b/>
          <w:bCs/>
          <w:rtl w:val="true"/>
          <w:lang w:bidi="ar"/>
        </w:rPr>
        <w:t>[</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وَالتَّقْوَى فِي الْقَلْبِ لِأَنَّهُ تَعَالَى قَالَ</w:t>
      </w:r>
      <w:r>
        <w:rPr>
          <w:b/>
          <w:bCs/>
          <w:rtl w:val="true"/>
          <w:lang w:bidi="ar"/>
        </w:rPr>
        <w:t xml:space="preserve">: </w:t>
      </w:r>
      <w:r>
        <w:rPr>
          <w:b/>
          <w:b/>
          <w:bCs/>
          <w:rtl w:val="true"/>
          <w:lang w:bidi="ar"/>
        </w:rPr>
        <w:t xml:space="preserve">أُولئِكَ الَّذِينَ امْتَحَنَ اللَّهُ قُلُوبَهُمْ لِلتَّقْوى </w:t>
      </w:r>
      <w:r>
        <w:rPr>
          <w:b/>
          <w:bCs/>
          <w:rtl w:val="true"/>
          <w:lang w:bidi="ar"/>
        </w:rPr>
        <w:t>[</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حُصِّلَ مَا فِي الصُّدُورِ </w:t>
      </w:r>
      <w:r>
        <w:rPr>
          <w:b/>
          <w:bCs/>
          <w:rtl w:val="true"/>
          <w:lang w:bidi="ar"/>
        </w:rPr>
        <w:t>[</w:t>
      </w:r>
      <w:r>
        <w:rPr>
          <w:b/>
          <w:b/>
          <w:bCs/>
          <w:rtl w:val="true"/>
          <w:lang w:bidi="ar"/>
        </w:rPr>
        <w:t>الْعَادِيَاتِ</w:t>
      </w:r>
      <w:r>
        <w:rPr>
          <w:b/>
          <w:bCs/>
          <w:rtl w:val="true"/>
          <w:lang w:bidi="ar"/>
        </w:rPr>
        <w:t xml:space="preserve">: </w:t>
      </w:r>
      <w:r>
        <w:rPr>
          <w:b/>
          <w:bCs/>
          <w:lang w:bidi="ar"/>
        </w:rPr>
        <w:t>1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هُ حِكَايَةً عَنْ أَهْلِ النَّارِ</w:t>
      </w:r>
      <w:r>
        <w:rPr>
          <w:b/>
          <w:bCs/>
          <w:rtl w:val="true"/>
          <w:lang w:bidi="ar"/>
        </w:rPr>
        <w:t xml:space="preserve">: </w:t>
      </w:r>
      <w:r>
        <w:rPr>
          <w:b/>
          <w:b/>
          <w:bCs/>
          <w:rtl w:val="true"/>
          <w:lang w:bidi="ar"/>
        </w:rPr>
        <w:t xml:space="preserve">لَوْ كُنَّا نَسْمَعُ أَوْ نَعْقِلُ مَا كُنَّا فِي أَصْحابِ السَّعِيرِ </w:t>
      </w:r>
      <w:r>
        <w:rPr>
          <w:b/>
          <w:bCs/>
          <w:rtl w:val="true"/>
          <w:lang w:bidi="ar"/>
        </w:rPr>
        <w:t>[</w:t>
      </w:r>
      <w:r>
        <w:rPr>
          <w:b/>
          <w:b/>
          <w:bCs/>
          <w:rtl w:val="true"/>
          <w:lang w:bidi="ar"/>
        </w:rPr>
        <w:t>الْمُلْكِ</w:t>
      </w:r>
      <w:r>
        <w:rPr>
          <w:b/>
          <w:bCs/>
          <w:rtl w:val="true"/>
          <w:lang w:bidi="ar"/>
        </w:rPr>
        <w:t xml:space="preserve">: </w:t>
      </w:r>
      <w:r>
        <w:rPr>
          <w:b/>
          <w:bCs/>
          <w:lang w:bidi="ar"/>
        </w:rPr>
        <w:t>10</w:t>
      </w:r>
      <w:r>
        <w:rPr>
          <w:b/>
          <w:bCs/>
          <w:rtl w:val="true"/>
          <w:lang w:bidi="ar"/>
        </w:rPr>
        <w:t xml:space="preserve">] </w:t>
      </w:r>
      <w:r>
        <w:rPr>
          <w:b/>
          <w:b/>
          <w:bCs/>
          <w:rtl w:val="true"/>
          <w:lang w:bidi="ar"/>
        </w:rPr>
        <w:t>وَمَعْلُومٌ أَنَّ الْعَقْلَ فِي الْقَلْبِ وَالسَّمْعَ مُنْفِذٌ إِلَيْهِ، وَقَالَ</w:t>
      </w:r>
      <w:r>
        <w:rPr>
          <w:b/>
          <w:bCs/>
          <w:rtl w:val="true"/>
          <w:lang w:bidi="ar"/>
        </w:rPr>
        <w:t xml:space="preserve">: </w:t>
      </w:r>
      <w:r>
        <w:rPr>
          <w:b/>
          <w:b/>
          <w:bCs/>
          <w:rtl w:val="true"/>
          <w:lang w:bidi="ar"/>
        </w:rPr>
        <w:t xml:space="preserve">إِنَّ السَّمْعَ وَالْبَصَرَ وَالْفُؤادَ كُلُّ أُولئِكَ كانَ عَنْهُ مَسْؤُلًا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مَعْلُومٌ أَنَّ السَّمْعَ وَالْبَصَرَ لَا يُسْتَفَادُ مِنْهُمَا إِلَّا مَا يُؤَدِّيَانِهِ إِلَى الْقَلْبِ، فَكَانَ السُّؤَالُ عَنْهُمَا فِي الْحَقِيقَةِ سُؤَالًا عَنِ الْقَلْبِ وَقَالَ تَعَالَى</w:t>
      </w:r>
      <w:r>
        <w:rPr>
          <w:b/>
          <w:bCs/>
          <w:rtl w:val="true"/>
          <w:lang w:bidi="ar"/>
        </w:rPr>
        <w:t xml:space="preserve">: </w:t>
      </w:r>
      <w:r>
        <w:rPr>
          <w:b/>
          <w:b/>
          <w:bCs/>
          <w:rtl w:val="true"/>
          <w:lang w:bidi="ar"/>
        </w:rPr>
        <w:t xml:space="preserve">يَعْلَمُ خائِنَةَ الْأَعْيُنِ وَما تُخْفِي الصُّدُورُ </w:t>
      </w:r>
      <w:r>
        <w:rPr>
          <w:b/>
          <w:bCs/>
          <w:rtl w:val="true"/>
          <w:lang w:bidi="ar"/>
        </w:rPr>
        <w:t>[</w:t>
      </w:r>
      <w:r>
        <w:rPr>
          <w:b/>
          <w:b/>
          <w:bCs/>
          <w:rtl w:val="true"/>
          <w:lang w:bidi="ar"/>
        </w:rPr>
        <w:t>غَافِرٍ</w:t>
      </w:r>
      <w:r>
        <w:rPr>
          <w:b/>
          <w:bCs/>
          <w:rtl w:val="true"/>
          <w:lang w:bidi="ar"/>
        </w:rPr>
        <w:t>:</w:t>
        <w:br/>
      </w:r>
      <w:r>
        <w:rPr>
          <w:b/>
          <w:bCs/>
          <w:lang w:bidi="ar"/>
        </w:rPr>
        <w:t>19</w:t>
      </w:r>
      <w:r>
        <w:rPr>
          <w:b/>
          <w:bCs/>
          <w:rtl w:val="true"/>
          <w:lang w:bidi="ar"/>
        </w:rPr>
        <w:t xml:space="preserve">] </w:t>
      </w:r>
      <w:r>
        <w:rPr>
          <w:b/>
          <w:b/>
          <w:bCs/>
          <w:rtl w:val="true"/>
          <w:lang w:bidi="ar"/>
        </w:rPr>
        <w:t xml:space="preserve">، وَلَمْ تُخْفِ </w:t>
      </w:r>
      <w:r>
        <w:rPr>
          <w:b/>
          <w:bCs/>
          <w:rtl w:val="true"/>
          <w:lang w:bidi="ar"/>
        </w:rPr>
        <w:t>«</w:t>
      </w:r>
      <w:r>
        <w:rPr>
          <w:b/>
          <w:bCs/>
          <w:lang w:bidi="ar"/>
        </w:rPr>
        <w:t>2</w:t>
      </w:r>
      <w:r>
        <w:rPr>
          <w:b/>
          <w:bCs/>
          <w:rtl w:val="true"/>
          <w:lang w:bidi="ar"/>
        </w:rPr>
        <w:t xml:space="preserve">» </w:t>
      </w:r>
      <w:r>
        <w:rPr>
          <w:b/>
          <w:b/>
          <w:bCs/>
          <w:rtl w:val="true"/>
          <w:lang w:bidi="ar"/>
        </w:rPr>
        <w:t>الْأَعْيُنُ إِلَّا بِمَا تُضْمِرُ الْقُلُوبُ عِنْدَ التَّحْدِيقِ بِهَا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جَعَلَ لَكُمُ السَّمْعَ وَالْأَبْصارَ وَالْأَفْئِدَةَ قَلِيلًا مَا تَشْكُرُونَ </w:t>
      </w:r>
      <w:r>
        <w:rPr>
          <w:b/>
          <w:bCs/>
          <w:rtl w:val="true"/>
          <w:lang w:bidi="ar"/>
        </w:rPr>
        <w:t>[</w:t>
      </w:r>
      <w:r>
        <w:rPr>
          <w:b/>
          <w:b/>
          <w:bCs/>
          <w:rtl w:val="true"/>
          <w:lang w:bidi="ar"/>
        </w:rPr>
        <w:t>السَّجْدَةِ</w:t>
      </w:r>
      <w:r>
        <w:rPr>
          <w:b/>
          <w:bCs/>
          <w:rtl w:val="true"/>
          <w:lang w:bidi="ar"/>
        </w:rPr>
        <w:t xml:space="preserve">: </w:t>
      </w:r>
      <w:r>
        <w:rPr>
          <w:b/>
          <w:bCs/>
          <w:lang w:bidi="ar"/>
        </w:rPr>
        <w:t>9</w:t>
      </w:r>
      <w:r>
        <w:rPr>
          <w:b/>
          <w:bCs/>
          <w:rtl w:val="true"/>
          <w:lang w:bidi="ar"/>
        </w:rPr>
        <w:t xml:space="preserve">] </w:t>
      </w:r>
      <w:r>
        <w:rPr>
          <w:b/>
          <w:b/>
          <w:bCs/>
          <w:rtl w:val="true"/>
          <w:lang w:bidi="ar"/>
        </w:rPr>
        <w:t>فَخَصَّ هَذِهِ الثَّلَاثَةَ بِإِلْزَامِ الحجة مِنْهَا وَاسْتِدْعَاءِ الشُّكْرِ عَلَيْهَا، وَقَدْ قُلْنَا لَا طَائِلَ فِي السَّمْعِ وَالْأَبْصَارَ إِلَّا بِمَا يُؤَدِّيَانِ إِلَى الْقَلْبِ لِيَكُونَ الْقَلْبُ هُوَ الْقَاضِيَ فِيهِ والمت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مقتضى الكلام أن يقول ولم تخن الأعين لأن القلوب هي التي تخ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قَالَ تَعَالَى</w:t>
      </w:r>
      <w:r>
        <w:rPr>
          <w:b/>
          <w:bCs/>
          <w:rtl w:val="true"/>
          <w:lang w:bidi="ar"/>
        </w:rPr>
        <w:t xml:space="preserve">: </w:t>
      </w:r>
      <w:r>
        <w:rPr>
          <w:b/>
          <w:b/>
          <w:bCs/>
          <w:rtl w:val="true"/>
          <w:lang w:bidi="ar"/>
        </w:rPr>
        <w:t xml:space="preserve">وَلَقَدْ مَكَّنَّاهُمْ فِيما إِنْ مَكَّنَّاكُمْ فِيهِ وَجَعَلْنا لَهُمْ سَمْعاً وَأَبْصاراً وَأَفْئِدَةً فَما أَغْنى عَنْهُمْ سَمْعُهُمْ وَلا أَبْصارُهُمْ وَلا أَفْئِدَتُهُمْ مِنْ شَيْءٍ </w:t>
      </w:r>
      <w:r>
        <w:rPr>
          <w:b/>
          <w:bCs/>
          <w:rtl w:val="true"/>
          <w:lang w:bidi="ar"/>
        </w:rPr>
        <w:t>[</w:t>
      </w:r>
      <w:r>
        <w:rPr>
          <w:b/>
          <w:b/>
          <w:bCs/>
          <w:rtl w:val="true"/>
          <w:lang w:bidi="ar"/>
        </w:rPr>
        <w:t>الْأَحْقَافِ</w:t>
      </w:r>
      <w:r>
        <w:rPr>
          <w:b/>
          <w:bCs/>
          <w:rtl w:val="true"/>
          <w:lang w:bidi="ar"/>
        </w:rPr>
        <w:t xml:space="preserve">: </w:t>
      </w:r>
      <w:r>
        <w:rPr>
          <w:b/>
          <w:bCs/>
          <w:lang w:bidi="ar"/>
        </w:rPr>
        <w:t>26</w:t>
      </w:r>
      <w:r>
        <w:rPr>
          <w:b/>
          <w:bCs/>
          <w:rtl w:val="true"/>
          <w:lang w:bidi="ar"/>
        </w:rPr>
        <w:t xml:space="preserve">] </w:t>
      </w:r>
      <w:r>
        <w:rPr>
          <w:b/>
          <w:b/>
          <w:bCs/>
          <w:rtl w:val="true"/>
          <w:lang w:bidi="ar"/>
        </w:rPr>
        <w:t>فَجَعَلَ هَذِهِ الثَّلَاثَةَ تَمَامَ مَا أَلْزَمَهُمْ مِنْ حُجَّتِهِ، وَالْمَقْصُودُ مِنْ ذَلِكَ هُوَ الْفُؤَادُ الْقَاضِي فِيمَا يُؤَدِّي إِلَيْهِ السَّمْعُ وَالْبَصَرُ 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خَتَمَ اللَّهُ عَلى قُلُوبِهِمْ وَعَلى سَمْعِهِمْ وَعَلى أَبْصارِ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فَجَعَلَ الْعَذَابَ لَازِمًا عَلَى هَذِهِ الثَّلَاثَةِ وَقَالَ</w:t>
      </w:r>
      <w:r>
        <w:rPr>
          <w:b/>
          <w:bCs/>
          <w:rtl w:val="true"/>
          <w:lang w:bidi="ar"/>
        </w:rPr>
        <w:t xml:space="preserve">: </w:t>
      </w:r>
      <w:r>
        <w:rPr>
          <w:b/>
          <w:b/>
          <w:bCs/>
          <w:rtl w:val="true"/>
          <w:lang w:bidi="ar"/>
        </w:rPr>
        <w:t xml:space="preserve">لَهُمْ قُلُوبٌ لَا يَفْقَهُونَ بِها وَلَهُمْ أَعْيُنٌ لَا يُبْصِرُونَ بِها وَلَهُمْ آذانٌ لَا يَسْمَعُونَ بِها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جْهُ الدَّلَالَةِ أَنَّهُ قَصَدَ إِلَى نَفْيِ الْعِلْمِ عَنْهُمْ رَأْسًا، فَلَوْ ثَبَتَ الْعِلْمُ فِي غَيْرِ الْقَلْبِ كَثَبَاتِهِ فِي الْقَلْبِ لَمْ يَتِمَّ الْغَرَضُ فَهَذِهِ الْآيَاتُ وَمُشَاكِلُهَا نَاطِقَةٌ بِأَجْمَعِهَا أَنَّ الْقَلْبَ هُوَ الْمَقْصُودُ بِإِلْزَامِ الحجة، وَقَدْ بَيَّنَّا أَنَّ مَا قُرِنَ بِذِكْرِهِ مِنْ ذِكْرِ السَّمْعِ وَالْبَصَرِ فَذَلِكَ لِأَنَّهُمَا آلَتَانِ لِلْقَلْبِ فِي تَأْدِيَةِ صُوَرِ الْمَحْسُوسَاتِ وَالْمَسْمُوعَاتِ</w:t>
      </w:r>
      <w:r>
        <w:rPr>
          <w:b/>
          <w:bCs/>
          <w:rtl w:val="true"/>
          <w:lang w:bidi="ar"/>
        </w:rPr>
        <w:t>.</w:t>
        <w:br/>
      </w:r>
      <w:r>
        <w:rPr>
          <w:b/>
          <w:b/>
          <w:bCs/>
          <w:rtl w:val="true"/>
          <w:lang w:bidi="ar"/>
        </w:rPr>
        <w:t>وَأَمَّا الْحَدِيثُ فَمَا</w:t>
      </w:r>
      <w:r>
        <w:rPr>
          <w:b/>
          <w:bCs/>
          <w:rtl w:val="true"/>
          <w:lang w:bidi="ar"/>
        </w:rPr>
        <w:br/>
      </w:r>
      <w:r>
        <w:rPr>
          <w:b/>
          <w:b/>
          <w:bCs/>
          <w:rtl w:val="true"/>
          <w:lang w:bidi="ar"/>
        </w:rPr>
        <w:t>رَوَى النُّعْمَانُ بْنُ بَشِيرٍ قَالَ سَمِعْتُهُ عَلَيْهِ السَّلَامُ يَقُولُ</w:t>
      </w:r>
      <w:r>
        <w:rPr>
          <w:b/>
          <w:bCs/>
          <w:rtl w:val="true"/>
          <w:lang w:bidi="ar"/>
        </w:rPr>
        <w:t>: «</w:t>
      </w:r>
      <w:r>
        <w:rPr>
          <w:b/>
          <w:b/>
          <w:bCs/>
          <w:rtl w:val="true"/>
          <w:lang w:bidi="ar"/>
        </w:rPr>
        <w:t>أَلَا وَإِنَّ فِي الْجَسَدِ مُضْغَةً</w:t>
      </w:r>
      <w:r>
        <w:rPr>
          <w:b/>
          <w:bCs/>
          <w:rtl w:val="true"/>
          <w:lang w:bidi="ar"/>
        </w:rPr>
        <w:t xml:space="preserve">/ </w:t>
      </w:r>
      <w:r>
        <w:rPr>
          <w:b/>
          <w:b/>
          <w:bCs/>
          <w:rtl w:val="true"/>
          <w:lang w:bidi="ar"/>
        </w:rPr>
        <w:t>إِذَا صَلَحَتْ صَلَحَ الْجَسَدُ كُلُّهُ، وَإِذَا فَسَدَتْ فَسَدَ الْجَسَدُ كُلُّهُ أَلَا وَهِيَ الْقَلْبُ</w:t>
      </w:r>
      <w:r>
        <w:rPr>
          <w:b/>
          <w:bCs/>
          <w:rtl w:val="true"/>
          <w:lang w:bidi="ar"/>
        </w:rPr>
        <w:t>»</w:t>
        <w:br/>
      </w:r>
      <w:r>
        <w:rPr>
          <w:b/>
          <w:b/>
          <w:bCs/>
          <w:rtl w:val="true"/>
          <w:lang w:bidi="ar"/>
        </w:rPr>
        <w:t>وَأَمَّا الْمَعْقُولُ فَ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لْبَ إِذَا غُشِيَ عَلَيْهِ فَلَوْ قُطِعَ سَائِرُ الْأَعْضَاءِ لَمْ يَحْصُلِ الشُّعُورُ بِهِ وَإِذَا أَفَاقَ الْقَلْبُ فَإِنَّهُ يَشْعُرُ بِجَمِيعِ مَا يَنْزِلُ بِالْأَعْضَاءِ مِنَ الْآفَاتِ فَدَلَّ ذَلِكَ عَلَى أَنَّ سائر الأعراض النفسانية وثانيها</w:t>
      </w:r>
      <w:r>
        <w:rPr>
          <w:b/>
          <w:bCs/>
          <w:rtl w:val="true"/>
          <w:lang w:bidi="ar"/>
        </w:rPr>
        <w:t xml:space="preserve">: </w:t>
      </w:r>
      <w:r>
        <w:rPr>
          <w:b/>
          <w:b/>
          <w:bCs/>
          <w:rtl w:val="true"/>
          <w:lang w:bidi="ar"/>
        </w:rPr>
        <w:t>أن القلب إذا فرح أو حزن فإنه بتغير حَالُ الْأَعْضَاءِ عِنْدَ ذَلِكَ، وَكَذَا الْقَوْلُ فِي سَائِرِ الْأَعْرَاضِ النَّفْسَانِيَّةِ وَثَانِيهَا</w:t>
      </w:r>
      <w:r>
        <w:rPr>
          <w:b/>
          <w:bCs/>
          <w:rtl w:val="true"/>
          <w:lang w:bidi="ar"/>
        </w:rPr>
        <w:t xml:space="preserve">: </w:t>
      </w:r>
      <w:r>
        <w:rPr>
          <w:b/>
          <w:b/>
          <w:bCs/>
          <w:rtl w:val="true"/>
          <w:lang w:bidi="ar"/>
        </w:rPr>
        <w:t>أَنَّ الْقَلْبَ مَنْبَعُ الْمَشَاقِّ الْبَاعِثَةِ عَلَى الْأَفْعَالِ الصَّادِرَةِ مِنْ سَائِرِ الْأَعْضَاءِ وَإِذَا كَانَتِ الْمَشَاقُّ مَبَادِئَ لِلْأَفْعَالِ وَمَنْبَعُهَا هُوَ الْقَلْبُ كَانَ الْآمِرُ الْمُطْلَقُ هُوَ الْقَلْبَ وَثَالِثُهَا</w:t>
      </w:r>
      <w:r>
        <w:rPr>
          <w:b/>
          <w:bCs/>
          <w:rtl w:val="true"/>
          <w:lang w:bidi="ar"/>
        </w:rPr>
        <w:t xml:space="preserve">: </w:t>
      </w:r>
      <w:r>
        <w:rPr>
          <w:b/>
          <w:b/>
          <w:bCs/>
          <w:rtl w:val="true"/>
          <w:lang w:bidi="ar"/>
        </w:rPr>
        <w:t>أَنَّ مَعْدِنَ الْعَقْلِ هُوَ الْقَلْبُ وَإِذَا كَانَ كَذَلِكَ كَانَ الْآمِرُ الْمُطْلَقُ هُوَ الْقَلْبَ</w:t>
      </w:r>
      <w:r>
        <w:rPr>
          <w:b/>
          <w:bCs/>
          <w:rtl w:val="true"/>
          <w:lang w:bidi="ar"/>
        </w:rPr>
        <w:t>.</w:t>
        <w:br/>
      </w:r>
      <w:r>
        <w:rPr>
          <w:b/>
          <w:b/>
          <w:bCs/>
          <w:rtl w:val="true"/>
          <w:lang w:bidi="ar"/>
        </w:rPr>
        <w:t>أَمَّا الْمُقَدِّمَةُ الْأُولَى</w:t>
      </w:r>
      <w:r>
        <w:rPr>
          <w:b/>
          <w:bCs/>
          <w:rtl w:val="true"/>
          <w:lang w:bidi="ar"/>
        </w:rPr>
        <w:t xml:space="preserve">: </w:t>
      </w:r>
      <w:r>
        <w:rPr>
          <w:b/>
          <w:b/>
          <w:bCs/>
          <w:rtl w:val="true"/>
          <w:lang w:bidi="ar"/>
        </w:rPr>
        <w:t>فَفِيهَا النِّزَاعُ فَإِنَّ طَائِفَةً مِنَ الْقُدَمَاءِ ذَهَبُوا إِلَى أَنَّ مَعْدِنَ الْعَقْلِ هُوَ الدِّمَاغُ وَالَّذِي يَدُلُّ عَلَى قَوْلِ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فَلَمْ يَسِيرُوا فِي الْأَرْضِ فَتَكُونَ لَهُمْ قُلُوبٌ يَعْقِلُونَ بِها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هُمْ قُلُوبٌ لَا يَفْقَهُونَ بِها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فِي ذلِكَ لَذِكْرى لِمَنْ كانَ لَهُ قَلْبٌ </w:t>
      </w:r>
      <w:r>
        <w:rPr>
          <w:b/>
          <w:bCs/>
          <w:rtl w:val="true"/>
          <w:lang w:bidi="ar"/>
        </w:rPr>
        <w:t>[</w:t>
      </w:r>
      <w:r>
        <w:rPr>
          <w:b/>
          <w:b/>
          <w:bCs/>
          <w:rtl w:val="true"/>
          <w:lang w:bidi="ar"/>
        </w:rPr>
        <w:t>ق</w:t>
      </w:r>
      <w:r>
        <w:rPr>
          <w:b/>
          <w:bCs/>
          <w:rtl w:val="true"/>
          <w:lang w:bidi="ar"/>
        </w:rPr>
        <w:t>:</w:t>
        <w:br/>
      </w:r>
      <w:r>
        <w:rPr>
          <w:b/>
          <w:bCs/>
          <w:lang w:bidi="ar"/>
        </w:rPr>
        <w:t>37</w:t>
      </w:r>
      <w:r>
        <w:rPr>
          <w:b/>
          <w:bCs/>
          <w:rtl w:val="true"/>
          <w:lang w:bidi="ar"/>
        </w:rPr>
        <w:t xml:space="preserve">] </w:t>
      </w:r>
      <w:r>
        <w:rPr>
          <w:b/>
          <w:b/>
          <w:bCs/>
          <w:rtl w:val="true"/>
          <w:lang w:bidi="ar"/>
        </w:rPr>
        <w:t>أَيْ عَقْلٌ، أَطْلَقَ عَلَيْهِ اسْمَ الْقَلْبِ لِمَا أَنَّهُ مَعْدِنُهُ الثَّانِي</w:t>
      </w:r>
      <w:r>
        <w:rPr>
          <w:b/>
          <w:bCs/>
          <w:rtl w:val="true"/>
          <w:lang w:bidi="ar"/>
        </w:rPr>
        <w:t xml:space="preserve">: </w:t>
      </w:r>
      <w:r>
        <w:rPr>
          <w:b/>
          <w:b/>
          <w:bCs/>
          <w:rtl w:val="true"/>
          <w:lang w:bidi="ar"/>
        </w:rPr>
        <w:t>أَنَّهُ تَعَالَى أَضَافَ أَضْدَادَ الْعِلْمِ إِلَى الْقَلْبِ، وَقَالَ</w:t>
      </w:r>
      <w:r>
        <w:rPr>
          <w:b/>
          <w:bCs/>
          <w:rtl w:val="true"/>
          <w:lang w:bidi="ar"/>
        </w:rPr>
        <w:t>:</w:t>
        <w:br/>
      </w:r>
      <w:r>
        <w:rPr>
          <w:b/>
          <w:b/>
          <w:bCs/>
          <w:rtl w:val="true"/>
          <w:lang w:bidi="ar"/>
        </w:rPr>
        <w:t xml:space="preserve">فِي قُلُوبِهِمْ مَرَضٌ </w:t>
      </w:r>
      <w:r>
        <w:rPr>
          <w:b/>
          <w:bCs/>
          <w:rtl w:val="true"/>
          <w:lang w:bidi="ar"/>
        </w:rPr>
        <w:t>[</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 xml:space="preserve">، خَتَمَ اللَّهُ عَلى قُلُوبِ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قُلُوبُنا غُلْفٌ بَلْ طَبَعَ اللَّهُ عَلَيْها بِكُفْرِهِمْ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 xml:space="preserve">، يَحْذَرُ الْمُنافِقُونَ أَنْ تُنَزَّلَ عَلَيْهِمْ سُورَةٌ تُنَبِّئُهُمْ بِما فِي قُلُوبِهِمْ </w:t>
      </w:r>
      <w:r>
        <w:rPr>
          <w:b/>
          <w:bCs/>
          <w:rtl w:val="true"/>
          <w:lang w:bidi="ar"/>
        </w:rPr>
        <w:t>[</w:t>
      </w:r>
      <w:r>
        <w:rPr>
          <w:b/>
          <w:b/>
          <w:bCs/>
          <w:rtl w:val="true"/>
          <w:lang w:bidi="ar"/>
        </w:rPr>
        <w:t>التَّوْبَةِ</w:t>
      </w:r>
      <w:r>
        <w:rPr>
          <w:b/>
          <w:bCs/>
          <w:rtl w:val="true"/>
          <w:lang w:bidi="ar"/>
        </w:rPr>
        <w:t xml:space="preserve">: </w:t>
      </w:r>
      <w:r>
        <w:rPr>
          <w:b/>
          <w:bCs/>
          <w:lang w:bidi="ar"/>
        </w:rPr>
        <w:t>64</w:t>
      </w:r>
      <w:r>
        <w:rPr>
          <w:b/>
          <w:bCs/>
          <w:rtl w:val="true"/>
          <w:lang w:bidi="ar"/>
        </w:rPr>
        <w:t xml:space="preserve">] </w:t>
      </w:r>
      <w:r>
        <w:rPr>
          <w:b/>
          <w:b/>
          <w:bCs/>
          <w:rtl w:val="true"/>
          <w:lang w:bidi="ar"/>
        </w:rPr>
        <w:t xml:space="preserve">، يَقُولُونَ بِأَلْسِنَتِهِمْ مَا لَيْسَ فِي قُلُوبِهِمْ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
          <w:bCs/>
          <w:rtl w:val="true"/>
          <w:lang w:bidi="ar"/>
        </w:rPr>
        <w:t xml:space="preserve">، كَلَّا بَلْ رانَ عَلى قُلُوبِهِمْ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 xml:space="preserve">، أَفَلا يَتَدَبَّرُونَ الْقُرْآنَ أَمْ عَلى قُلُوبٍ أَقْفالُها </w:t>
      </w:r>
      <w:r>
        <w:rPr>
          <w:b/>
          <w:bCs/>
          <w:rtl w:val="true"/>
          <w:lang w:bidi="ar"/>
        </w:rPr>
        <w:t>[</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 xml:space="preserve">، فَإِنَّها لَا تَعْمَى الْأَبْصارُ وَلكِنْ تَعْمَى الْقُلُوبُ الَّتِي فِي الصُّدُو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فَدَلَّتْ هَذِهِ الْآيَاتُ عَلَى أَنَّ مَوْضِعَ الْجَهْلِ وَالْغَفْلَةِ هُوَ الْقَلْبُ فَوَجَبَ أَنْ يَكُونَ مَوْضِعُ الْعَقْلِ وَالْفَهْمِ أَيْضًا هُوَ الْقَلْبَ الثَّالِثُ</w:t>
      </w:r>
      <w:r>
        <w:rPr>
          <w:b/>
          <w:bCs/>
          <w:rtl w:val="true"/>
          <w:lang w:bidi="ar"/>
        </w:rPr>
        <w:t xml:space="preserve">: </w:t>
      </w:r>
      <w:r>
        <w:rPr>
          <w:b/>
          <w:b/>
          <w:bCs/>
          <w:rtl w:val="true"/>
          <w:lang w:bidi="ar"/>
        </w:rPr>
        <w:t>وَهُوَ أَنَّا إِذَا جَرَّبْنَا أَنْفُسَنَا وَجَدْنَا عُلُومَنَا حَاصِلَةً فِي نَاحِيَةِ الْقَلْبِ، وَلِذَلِكَ فَإِنَّ الْوَاحِدَ مِنَّا إِذَا أَمْعَنَ فِي الْفِكْرِ وَأَكْثَرَ مِنْهُ أَحَسَّ مِنْ قَلْبِهِ ضِيقًا وَضَجَرًا حَتَّى كَأَنَّهُ يَتَأَلَّمُ بِذَلِكَ، وَكُلُّ ذَلِكَ يَدُلُّ عَلَى أَنَّ مَوْضِعَ الْعَقْلِ هُوَ الْقَلْبُ، وَإِذَا ثَبَتَ ذَلِكَ وَجَبَ أَنْ يَكُونَ الْمُكَلَّفُ هُوَ الْقَلْبَ لِأَنَّ التَّكْلِيفَ مَشْرُوطٌ بِالْعَقْلِ وَالْفَهْمِ الرَّابِعُ</w:t>
      </w:r>
      <w:r>
        <w:rPr>
          <w:b/>
          <w:bCs/>
          <w:rtl w:val="true"/>
          <w:lang w:bidi="ar"/>
        </w:rPr>
        <w:t xml:space="preserve">: </w:t>
      </w:r>
      <w:r>
        <w:rPr>
          <w:b/>
          <w:b/>
          <w:bCs/>
          <w:rtl w:val="true"/>
          <w:lang w:bidi="ar"/>
        </w:rPr>
        <w:t>وَهُوَ أَنَّ الْقَلْبَ أَوَّلُ الْأَعْضَاءِ تَكَوُّنًا، وَآخِرُهَا مَوْتًا، وَقَدْ ثَبَتَ ذَلِكَ بِالتَّشْرِيحِ وَلِأَنَّهُ مُتَمَكِّنٌ فِي الصَّدْرِ الَّذِي هُوَ أَوْسَطُ الْجَسَدِ، وَمِنْ شَأْنِ الْمُلُوكِ الْمُحْتَاجِينَ إِلَى الْخَدَمِ أَنْ يَكُونُوا فِي وَسَطِ الْمَمْلَكَةِ لِتَكْتَنِفَهُمُ الْحَوَاشِي مِنَ الْجَوَانِبِ فَيَكُونُوا أَبْعَدَ مِنَ الْآفَاتِ، وَاحْتَجَّ مَنْ قَالَ الْعَقْلُ فِي الدِّمَاغِ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حَوَاسَّ الَّتِي هِيَ الْآلَاتُ لِلْإِدْرَاكِ نَافِذَةٌ إِلَى الدِّمَاغِ دُونَ الْقَلْبِ وَثَانِيهَا</w:t>
      </w:r>
      <w:r>
        <w:rPr>
          <w:b/>
          <w:bCs/>
          <w:rtl w:val="true"/>
          <w:lang w:bidi="ar"/>
        </w:rPr>
        <w:t xml:space="preserve">: </w:t>
      </w:r>
      <w:r>
        <w:rPr>
          <w:b/>
          <w:b/>
          <w:bCs/>
          <w:rtl w:val="true"/>
          <w:lang w:bidi="ar"/>
        </w:rPr>
        <w:t>أَنَّ الْأَعْصَابَ الَّتِي هِيَ الْآلَاتُ في الحرك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ختيارية نافذة من الدماغ من دُونَ الْقَلْبِ وَثَالِثُهَا</w:t>
      </w:r>
      <w:r>
        <w:rPr>
          <w:b/>
          <w:bCs/>
          <w:rtl w:val="true"/>
          <w:lang w:bidi="ar"/>
        </w:rPr>
        <w:t xml:space="preserve">: </w:t>
      </w:r>
      <w:r>
        <w:rPr>
          <w:b/>
          <w:b/>
          <w:bCs/>
          <w:rtl w:val="true"/>
          <w:lang w:bidi="ar"/>
        </w:rPr>
        <w:t>أَنَّ الْآفَةَ إِذَا حَلَّتْ فِي الدِّمَاغِ اخْتَلَّ الْعَقْلُ وَرَابِعُهَا</w:t>
      </w:r>
      <w:r>
        <w:rPr>
          <w:b/>
          <w:bCs/>
          <w:rtl w:val="true"/>
          <w:lang w:bidi="ar"/>
        </w:rPr>
        <w:t xml:space="preserve">: </w:t>
      </w:r>
      <w:r>
        <w:rPr>
          <w:b/>
          <w:b/>
          <w:bCs/>
          <w:rtl w:val="true"/>
          <w:lang w:bidi="ar"/>
        </w:rPr>
        <w:t>أَنَّ فِي الْعُرْفِ كُلُّ مَنْ أُرِيدَ وَصْفُهُ بِقِلَّةِ الْعَقْلِ قِيلَ إِنَّهُ خَفِيفُ الدِّمَاغِ خَفِيفُ الرَّأْسِ وَخَامِسُهَا</w:t>
      </w:r>
      <w:r>
        <w:rPr>
          <w:b/>
          <w:bCs/>
          <w:rtl w:val="true"/>
          <w:lang w:bidi="ar"/>
        </w:rPr>
        <w:t xml:space="preserve">: </w:t>
      </w:r>
      <w:r>
        <w:rPr>
          <w:b/>
          <w:b/>
          <w:bCs/>
          <w:rtl w:val="true"/>
          <w:lang w:bidi="ar"/>
        </w:rPr>
        <w:t>أَنَّ الْعَقْلَ أَشْرَفُ فَيَكُونُ مَكَانُهُ أَشْرَفَ، وَالْأَعْلَى هُوَ الْأَشْرَفُ وَذَلِكَ هُوَ الدِّمَاغُ لَا الْقَلْبُ فَوَجَبَ أَنْ يَكُونَ مَحِلُّ الْعَقْلِ هُوَ الدِّمَاغَ وَالْجَوَابُ عَنِ الْأَوَّلِ</w:t>
      </w:r>
      <w:r>
        <w:rPr>
          <w:b/>
          <w:bCs/>
          <w:rtl w:val="true"/>
          <w:lang w:bidi="ar"/>
        </w:rPr>
        <w:t xml:space="preserve">: </w:t>
      </w:r>
      <w:r>
        <w:rPr>
          <w:b/>
          <w:b/>
          <w:bCs/>
          <w:rtl w:val="true"/>
          <w:lang w:bidi="ar"/>
        </w:rPr>
        <w:t>لِمَ لَا يَجُوزُ أَنْ يُقَالَ الْحَوَاسُّ تُؤَدِّي آثَارُهَا إِلَى الدِّمَاغِ، ثُمَّ إِنِ الدِّمَاغَ يُؤَدِّي تِلْكَ الْآثَارَ إِلَى الْقَلْبِ، فالدماغ آلة قريبة للقلب</w:t>
      </w:r>
      <w:r>
        <w:rPr>
          <w:b/>
          <w:bCs/>
          <w:rtl w:val="true"/>
          <w:lang w:bidi="ar"/>
        </w:rPr>
        <w:t xml:space="preserve">/ </w:t>
      </w:r>
      <w:r>
        <w:rPr>
          <w:b/>
          <w:b/>
          <w:bCs/>
          <w:rtl w:val="true"/>
          <w:lang w:bidi="ar"/>
        </w:rPr>
        <w:t>لِلْقَلْبِ وَالْحَوَاسُّ آلَاتٌ بَعِيدَةٌ فَالْحِسُّ يَخْدِمُ الدِّمَاغَ، ثُمَّ الدِّمَاغُ يَخْدِمُ الْقَلْبَ وَتَحْقِيقُهُ أَنَّا نُدْرِكُ مِنْ أَنْفُسِنَا أَنَّا إِذَا عَقَلْنَا أَنَّ الْأَمْرَ الْفُلَانِيَّ يَجِبُ فِعْلُهُ أَوْ يَجِبُ تَرْكُهُ، فَإِنَّ الْأَعْضَاءَ تَتَحَرَّكُ عِنْدَ ذَلِكَ، وَنَحْنُ نَجِدُ التَّعَقُّلَاتِ مِنْ جَانِبِ الْقَلْبِ لَا مِنْ جَانِبِ الدِّمَاغِ وَعَنِ الثَّانِي</w:t>
      </w:r>
      <w:r>
        <w:rPr>
          <w:b/>
          <w:bCs/>
          <w:rtl w:val="true"/>
          <w:lang w:bidi="ar"/>
        </w:rPr>
        <w:t xml:space="preserve">: </w:t>
      </w:r>
      <w:r>
        <w:rPr>
          <w:b/>
          <w:b/>
          <w:bCs/>
          <w:rtl w:val="true"/>
          <w:lang w:bidi="ar"/>
        </w:rPr>
        <w:t>أَنَّهُ لَا يَبْعُدُ أَنْ يَتَأَدَّى الْأَثَرُ مِنَ الْقَلْبِ إِلَى الدِّمَاغِ، ثُمَّ الدِّمَاغُ يُحَرِّكُ الْأَعْضَاءَ بِوَاسِطَةِ الْأَعْصَابِ النَّابِتَةِ مِنْهُ، وَعَنِ الثَّالِثِ</w:t>
      </w:r>
      <w:r>
        <w:rPr>
          <w:b/>
          <w:bCs/>
          <w:rtl w:val="true"/>
          <w:lang w:bidi="ar"/>
        </w:rPr>
        <w:t xml:space="preserve">: </w:t>
      </w:r>
      <w:r>
        <w:rPr>
          <w:b/>
          <w:b/>
          <w:bCs/>
          <w:rtl w:val="true"/>
          <w:lang w:bidi="ar"/>
        </w:rPr>
        <w:t>لَا يَبْعُدُ أَنْ يَكُونَ سَلَامَةُ الدِّمَاغِ شَرْطًا لِوُصُولِ تَأْثِيرِ الْقَلْبِ إِلَى سَائِرِ الْأَعْضَاءِ، وَعَنِ الرَّابِعِ</w:t>
      </w:r>
      <w:r>
        <w:rPr>
          <w:b/>
          <w:bCs/>
          <w:rtl w:val="true"/>
          <w:lang w:bidi="ar"/>
        </w:rPr>
        <w:t xml:space="preserve">: </w:t>
      </w:r>
      <w:r>
        <w:rPr>
          <w:b/>
          <w:b/>
          <w:bCs/>
          <w:rtl w:val="true"/>
          <w:lang w:bidi="ar"/>
        </w:rPr>
        <w:t>أَنَّ ذَلِكَ الْعُرْفَ إِنَّمَا كَانَ لِأَنَّ الْقَلْبَ إِنَّمَا يَعْتَدِلُ مِزَاجُهُ بِمَا يَسْتَمِدُّ مِنَ الدِّمَاغِ مِنْ بُرُودَتِهِ، فَإِذَا لَحِقَ الدِّمَاغَ خُرُوجٌ عَنِ الِاعْتِدَالِ خَرَجَ الْقَلْبُ عَنِ الِاعْتِدَالِ أَيْضًا، إِمَّا لِازْدِيَادِ حَرَارَتِهِ عَنِ الْقَدْرِ الْوَاجِبِ أَوْ لِنُقْصَانِ حَرَارَتِهِ عَنْ ذَلِكَ الْقَدْرِ فَحِينَئِذٍ يَخْتَلُّ الْعَقْلُ وَعَنِ الْخَامِسِ</w:t>
      </w:r>
      <w:r>
        <w:rPr>
          <w:b/>
          <w:bCs/>
          <w:rtl w:val="true"/>
          <w:lang w:bidi="ar"/>
        </w:rPr>
        <w:t xml:space="preserve">: </w:t>
      </w:r>
      <w:r>
        <w:rPr>
          <w:b/>
          <w:b/>
          <w:bCs/>
          <w:rtl w:val="true"/>
          <w:lang w:bidi="ar"/>
        </w:rPr>
        <w:t>أَنَّهُ لَوْ صَحَّ مَا قَالُوهُ لَوَجَبَ أَنْ يَكُونَ مَوْضِعُ الْعَقْلِ هُوَ الْقِحْفَ، وَلَمَّا بَطَلَ ذَلِكَ ثَبَتَ فَسَادُ قَوْلِهِمْ واللَّه أَعْلَمُ</w:t>
      </w:r>
      <w:r>
        <w:rPr>
          <w:b/>
          <w:bCs/>
          <w:rtl w:val="true"/>
          <w:lang w:bidi="ar"/>
        </w:rPr>
        <w:t>.</w:t>
        <w:br/>
      </w:r>
      <w:r>
        <w:rPr>
          <w:b/>
          <w:b/>
          <w:bCs/>
          <w:rtl w:val="true"/>
          <w:lang w:bidi="ar"/>
        </w:rPr>
        <w:t>فَرْعٌ</w:t>
      </w:r>
      <w:r>
        <w:rPr>
          <w:b/>
          <w:bCs/>
          <w:rtl w:val="true"/>
          <w:lang w:bidi="ar"/>
        </w:rPr>
        <w:t xml:space="preserve">: </w:t>
      </w:r>
      <w:r>
        <w:rPr>
          <w:b/>
          <w:b/>
          <w:bCs/>
          <w:rtl w:val="true"/>
          <w:lang w:bidi="ar"/>
        </w:rPr>
        <w:t>اعْلَمْ أَنَّ الْمَعَانِيَ الَّتِي بَيَّنَّا كَوْنَهَا مُخْتَصَّةً بِالْقُلُوبِ قَدْ تُضَافُ إِلَى الصَّدْرِ تَارَةً وَإِلَى الْفُؤَادِ أُخْرَى، أَمَّا الصَّدْرُ فَلِقَوْلِهِ تَعَالَى</w:t>
      </w:r>
      <w:r>
        <w:rPr>
          <w:b/>
          <w:bCs/>
          <w:rtl w:val="true"/>
          <w:lang w:bidi="ar"/>
        </w:rPr>
        <w:t xml:space="preserve">: </w:t>
      </w:r>
      <w:r>
        <w:rPr>
          <w:b/>
          <w:b/>
          <w:bCs/>
          <w:rtl w:val="true"/>
          <w:lang w:bidi="ar"/>
        </w:rPr>
        <w:t xml:space="preserve">وَحُصِّلَ مَا فِي الصُّدُورِ </w:t>
      </w:r>
      <w:r>
        <w:rPr>
          <w:b/>
          <w:bCs/>
          <w:rtl w:val="true"/>
          <w:lang w:bidi="ar"/>
        </w:rPr>
        <w:t>[</w:t>
      </w:r>
      <w:r>
        <w:rPr>
          <w:b/>
          <w:b/>
          <w:bCs/>
          <w:rtl w:val="true"/>
          <w:lang w:bidi="ar"/>
        </w:rPr>
        <w:t>الْعَادِيَاتِ</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يَبْتَلِيَ اللَّهُ مَا فِي صُدُورِكُمْ </w:t>
      </w:r>
      <w:r>
        <w:rPr>
          <w:b/>
          <w:bCs/>
          <w:rtl w:val="true"/>
          <w:lang w:bidi="ar"/>
        </w:rPr>
        <w:t>[</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هُ عَلِيمٌ بِذاتِ الصُّدُورِ </w:t>
      </w:r>
      <w:r>
        <w:rPr>
          <w:b/>
          <w:bCs/>
          <w:rtl w:val="true"/>
          <w:lang w:bidi="ar"/>
        </w:rPr>
        <w:t>[</w:t>
      </w:r>
      <w:r>
        <w:rPr>
          <w:b/>
          <w:b/>
          <w:bCs/>
          <w:rtl w:val="true"/>
          <w:lang w:bidi="ar"/>
        </w:rPr>
        <w:t>هود</w:t>
      </w:r>
      <w:r>
        <w:rPr>
          <w:b/>
          <w:bCs/>
          <w:rtl w:val="true"/>
          <w:lang w:bidi="ar"/>
        </w:rPr>
        <w:t xml:space="preserve">: </w:t>
      </w:r>
      <w:r>
        <w:rPr>
          <w:b/>
          <w:bCs/>
          <w:lang w:bidi="ar"/>
        </w:rPr>
        <w:t>5</w:t>
      </w:r>
      <w:r>
        <w:rPr>
          <w:b/>
          <w:bCs/>
          <w:rtl w:val="true"/>
          <w:lang w:bidi="ar"/>
        </w:rPr>
        <w:t xml:space="preserve">] </w:t>
      </w:r>
      <w:r>
        <w:rPr>
          <w:b/>
          <w:b/>
          <w:bCs/>
          <w:rtl w:val="true"/>
          <w:lang w:bidi="ar"/>
        </w:rPr>
        <w:t xml:space="preserve">، وإِنْ تُخْفُوا مَا فِي صُدُورِكُمْ أَوْ تُبْدُوهُ </w:t>
      </w:r>
      <w:r>
        <w:rPr>
          <w:b/>
          <w:bCs/>
          <w:rtl w:val="true"/>
          <w:lang w:bidi="ar"/>
        </w:rPr>
        <w:t>[</w:t>
      </w:r>
      <w:r>
        <w:rPr>
          <w:b/>
          <w:b/>
          <w:bCs/>
          <w:rtl w:val="true"/>
          <w:lang w:bidi="ar"/>
        </w:rPr>
        <w:t>آلِ عِمْرَانَ</w:t>
      </w:r>
      <w:r>
        <w:rPr>
          <w:b/>
          <w:bCs/>
          <w:rtl w:val="true"/>
          <w:lang w:bidi="ar"/>
        </w:rPr>
        <w:t xml:space="preserve">: </w:t>
      </w:r>
      <w:r>
        <w:rPr>
          <w:b/>
          <w:bCs/>
          <w:lang w:bidi="ar"/>
        </w:rPr>
        <w:t>29</w:t>
      </w:r>
      <w:r>
        <w:rPr>
          <w:b/>
          <w:bCs/>
          <w:rtl w:val="true"/>
          <w:lang w:bidi="ar"/>
        </w:rPr>
        <w:t xml:space="preserve">] </w:t>
      </w:r>
      <w:r>
        <w:rPr>
          <w:b/>
          <w:b/>
          <w:bCs/>
          <w:rtl w:val="true"/>
          <w:lang w:bidi="ar"/>
        </w:rPr>
        <w:t>وَأَمَّا الْفُؤَادُ فَقَوْلُهُ</w:t>
      </w:r>
      <w:r>
        <w:rPr>
          <w:b/>
          <w:bCs/>
          <w:rtl w:val="true"/>
          <w:lang w:bidi="ar"/>
        </w:rPr>
        <w:t xml:space="preserve">: </w:t>
      </w:r>
      <w:r>
        <w:rPr>
          <w:b/>
          <w:b/>
          <w:bCs/>
          <w:rtl w:val="true"/>
          <w:lang w:bidi="ar"/>
        </w:rPr>
        <w:t xml:space="preserve">وَنُقَلِّبُ أَفْئِدَتَهُمْ وَأَبْصارَهُمْ </w:t>
      </w:r>
      <w:r>
        <w:rPr>
          <w:b/>
          <w:bCs/>
          <w:rtl w:val="true"/>
          <w:lang w:bidi="ar"/>
        </w:rPr>
        <w:t>[</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وَمِنَ النَّاسِ مَنْ فَرَّقَ بَيْنَ الْقَلْبِ وَالْفُؤَادِ فَقَالَ</w:t>
      </w:r>
      <w:r>
        <w:rPr>
          <w:b/>
          <w:bCs/>
          <w:rtl w:val="true"/>
          <w:lang w:bidi="ar"/>
        </w:rPr>
        <w:t xml:space="preserve">: </w:t>
      </w:r>
      <w:r>
        <w:rPr>
          <w:b/>
          <w:b/>
          <w:bCs/>
          <w:rtl w:val="true"/>
          <w:lang w:bidi="ar"/>
        </w:rPr>
        <w:t>الْقَلْبُ هُوَ الْعَلَقَةُ السَّوْدَاءُ فِي جَوْفِ الْفُؤَادِ دُونَ مَا يَكْتَنِفُهَا مِنَ اللَّحْمِ وَالشَّحْمِ، وَمَجْمُوعُ ذَلِكَ هُوَ الْفُؤَادُ وَمِنْهُمْ مَنْ قَالَ الْقَلْبُ وَالْفُؤَادُ لَفْظَانِ مُتَرَادِفَانِ، وَكَيْفَ كَانَ فَيَجِبُ أَنْ يُعْلَمَ أَنَّ مِنْ جُمْلَةِ الْعُضْوِ الْمُسَمَّى قَلْبًا وَفُؤَادًا مَوْضِعًا هُوَ الْمَوْضِعُ فِي الْحَقِيقَةِ لِلْعَقْلِ وَالِاخْتِيَارِ، وَأَنَّ مُعْظَمَ جِرْمِ هَذَا الْعُضْوِ مُسَخَّرٌ لِذَلِكَ الْمَوْضِعِ، كَمَا أَنَّ سَائِرَ الْأَعْضَاءِ مُسَخَّرَةٌ لِلْقَلْبِ، فَإِنَّ الْعُضْوَ قَدْ تَزِيدُ أَجْزَاؤُهُ مِنْ غَيْرِ ازْدِيَادِ الْمَعَانِي الْمَنْسُوبَةِ إِلَيْهِ أَعْنِي الْعَقْلَ وَالْفَرَحَ وَالْحُزْنَ وَقَدْ يَنْقُصُ مِنْ غَيْرِ نُقْصَانٍ فِي تِلْكَ الْمَعَانِي، فَيُشْبِهُ أَنْ يَكُونَ اسْمُ الْقَلْبِ اسْمًا لِلْأَجْزَاءِ الَّتِي تَحِلُّ فِيهَا هَذِهِ الْمَعَانِي بِالْحَقِيقَةِ، وَاسْمُ الْفُؤَادِ يَكُونُ اسْمًا لِمَجْمُوعِ الْعُضْوِ، فَهَذَا هُوَ الْكَلَامُ فِي هَذَا الْبَابِ واللَّه الْمُوَفِّقُ لِلصَّوَابِ</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لِتَكُونَ مِنَ الْمُنْذِرِينَ فَيَدْخُلُ تَحْتَ الْإِنْذَارِ الدُّعَاءُ إِلَى كُلِّ وَاجِبٍ مِنْ عِلْمٍ وَعَمَلٍ وَالْمَنْعُ مَنْ كُلِّ قَبِيحٍ لِأَنَّ فِي الْوَجْهَيْنِ جَمِيعًا يَدْخُلُ الْخَوْفُ مِنَ الْعِقَابِ</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بِلِسانٍ عَرَبِيٍّ مُبِينٍ فَالْبَاءُ إِمَّا أَنْ تتعلق بالمنذرين فَيَكُونَ الْمَعْنَى لِتَكُونَ مِنَ الَّذِينَ أَنْذَرُوا بِهَذَا اللِّسَانِ، وَهُمْ خَمْسَةٌ هُودٌ وَصَالِحٌ وَشُعَيْبٌ وَإِسْمَاعِيلُ ومحمد عليهم السلام، وإما أن تتعلق بنزل فَيَكُونَ الْمَعْنَى نَزَلَّهُ بِاللِّسَانِ الْعَرَبِيِّ لِيُنْذِرَ بِهِ لأنه لو نزله باللسان الأعجمي </w:t>
      </w:r>
      <w:r>
        <w:rPr>
          <w:b/>
          <w:bCs/>
          <w:rtl w:val="true"/>
          <w:lang w:bidi="ar"/>
        </w:rPr>
        <w:t>[</w:t>
      </w:r>
      <w:r>
        <w:rPr>
          <w:b/>
          <w:b/>
          <w:bCs/>
          <w:rtl w:val="true"/>
          <w:lang w:bidi="ar"/>
        </w:rPr>
        <w:t>لتجافوا عنه أصلا و</w:t>
      </w:r>
      <w:r>
        <w:rPr>
          <w:b/>
          <w:bCs/>
          <w:rtl w:val="true"/>
          <w:lang w:bidi="ar"/>
        </w:rPr>
        <w:t>] «</w:t>
      </w:r>
      <w:r>
        <w:rPr>
          <w:b/>
          <w:bCs/>
          <w:lang w:bidi="ar"/>
        </w:rPr>
        <w:t>1</w:t>
      </w:r>
      <w:r>
        <w:rPr>
          <w:b/>
          <w:bCs/>
          <w:rtl w:val="true"/>
          <w:lang w:bidi="ar"/>
        </w:rPr>
        <w:t xml:space="preserve">» </w:t>
      </w:r>
      <w:r>
        <w:rPr>
          <w:b/>
          <w:b/>
          <w:bCs/>
          <w:rtl w:val="true"/>
          <w:lang w:bidi="ar"/>
        </w:rPr>
        <w:t>لَقَالُوا لَهُ مَا نَصْنَعُ بِمَا لَا نَفْهَمُهُ فَيَتَعَذَّرُ الْإِنْذَارُ بِهِ، وَفِي هَذَا الوجه أَنَّ تَنْزِيلَهُ بِالْعَرَبِيَّةِ الَّتِي هِيَ لِسَانُكَ وَلِسَانُ قَوْمِكَ تَنْزِيلٌ لَهُ عَلَى قَلْبِكَ لِأَنَّكَ تَفْهَمُهُ وَيَفْهَمُهُ قَوْمُكَ، وَلَوْ كَانَ أَعْجَمِيًّا لَكَانَ نَازِلًا عَلَى سمعك دون قلبك، لأنك تسمع أجر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كُنْ لَهُمْ آيَةً أَنْ يَعْلَمَهُ عُلَمَاءُ بَنِي إِسْرَائِيلَ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وَلَوْ نَزَّلْنَاهُ عَلَى بَعْضِ الْأَعْجَمِ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فَقَرَأَهُ عَلَيْهِمْ مَا كَانُوا بِهِ مُؤْمِنِينَ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رُوفٍ لَا تَفْهَمُ مَعَانِيَ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إِنَّهُ لَفِي زُبُرِ الْأَوَّلِينَ فَيَحْتَمِلُ هَذِهِ الْأَخْبَارَ خَاصَّةً، وَيَحْتَمِلُ أَنْ يَكُونَ الْمُرَادُ صِفَةَ الْقُرْآنِ، وَيَحْتَمِلُ صِفَةَ مُحَمَّدٍ صَلَّى اللَّه عَلَيْهِ وَسَلَّمَ، وَيَحْتَمِلُ أَنْ يَكُونَ الْمُرَادُ وُجُوهَ التَّخْوِيفِ، لِأَنَّ ذكر هذه الأشياء بأسرها قد تقد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97</w:t>
      </w:r>
      <w:r>
        <w:rPr>
          <w:b/>
          <w:bCs/>
          <w:rtl w:val="true"/>
          <w:lang w:bidi="ar"/>
        </w:rPr>
        <w:t xml:space="preserve"> </w:t>
      </w:r>
      <w:r>
        <w:rPr>
          <w:b/>
          <w:b/>
          <w:bCs/>
          <w:rtl w:val="true"/>
          <w:lang w:bidi="ar"/>
        </w:rPr>
        <w:t xml:space="preserve">الى </w:t>
      </w:r>
      <w:r>
        <w:rPr>
          <w:b/>
          <w:bCs/>
          <w:lang w:bidi="ar"/>
        </w:rPr>
        <w:t>201</w:t>
      </w:r>
      <w:r>
        <w:rPr>
          <w:b/>
          <w:bCs/>
          <w:rtl w:val="true"/>
          <w:lang w:bidi="ar"/>
        </w:rPr>
        <w:t>]</w:t>
        <w:br/>
      </w:r>
      <w:r>
        <w:rPr>
          <w:b/>
          <w:b/>
          <w:bCs/>
          <w:rtl w:val="true"/>
          <w:lang w:bidi="ar"/>
        </w:rPr>
        <w:t xml:space="preserve">أَوَلَمْ يَكُنْ لَهُمْ آيَةً أَنْ يَعْلَمَهُ عُلَماءُ بَنِي إِسْرائِيلَ </w:t>
      </w:r>
      <w:r>
        <w:rPr>
          <w:b/>
          <w:bCs/>
          <w:rtl w:val="true"/>
          <w:lang w:bidi="ar"/>
        </w:rPr>
        <w:t>(</w:t>
      </w:r>
      <w:r>
        <w:rPr>
          <w:b/>
          <w:bCs/>
          <w:lang w:bidi="ar"/>
        </w:rPr>
        <w:t>197</w:t>
      </w:r>
      <w:r>
        <w:rPr>
          <w:b/>
          <w:bCs/>
          <w:rtl w:val="true"/>
          <w:lang w:bidi="ar"/>
        </w:rPr>
        <w:t xml:space="preserve">) </w:t>
      </w:r>
      <w:r>
        <w:rPr>
          <w:b/>
          <w:b/>
          <w:bCs/>
          <w:rtl w:val="true"/>
          <w:lang w:bidi="ar"/>
        </w:rPr>
        <w:t xml:space="preserve">وَلَوْ نَزَّلْناهُ عَلى بَعْضِ الْأَعْجَمِينَ </w:t>
      </w:r>
      <w:r>
        <w:rPr>
          <w:b/>
          <w:bCs/>
          <w:rtl w:val="true"/>
          <w:lang w:bidi="ar"/>
        </w:rPr>
        <w:t>(</w:t>
      </w:r>
      <w:r>
        <w:rPr>
          <w:b/>
          <w:bCs/>
          <w:lang w:bidi="ar"/>
        </w:rPr>
        <w:t>198</w:t>
      </w:r>
      <w:r>
        <w:rPr>
          <w:b/>
          <w:bCs/>
          <w:rtl w:val="true"/>
          <w:lang w:bidi="ar"/>
        </w:rPr>
        <w:t xml:space="preserve">) </w:t>
      </w:r>
      <w:r>
        <w:rPr>
          <w:b/>
          <w:b/>
          <w:bCs/>
          <w:rtl w:val="true"/>
          <w:lang w:bidi="ar"/>
        </w:rPr>
        <w:t xml:space="preserve">فَقَرَأَهُ عَلَيْهِمْ مَا كانُوا بِهِ مُؤْمِنِينَ </w:t>
      </w:r>
      <w:r>
        <w:rPr>
          <w:b/>
          <w:bCs/>
          <w:rtl w:val="true"/>
          <w:lang w:bidi="ar"/>
        </w:rPr>
        <w:t>(</w:t>
      </w:r>
      <w:r>
        <w:rPr>
          <w:b/>
          <w:bCs/>
          <w:lang w:bidi="ar"/>
        </w:rPr>
        <w:t>199</w:t>
      </w:r>
      <w:r>
        <w:rPr>
          <w:b/>
          <w:bCs/>
          <w:rtl w:val="true"/>
          <w:lang w:bidi="ar"/>
        </w:rPr>
        <w:t xml:space="preserve">)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xml:space="preserve">) </w:t>
      </w:r>
      <w:r>
        <w:rPr>
          <w:b/>
          <w:b/>
          <w:bCs/>
          <w:rtl w:val="true"/>
          <w:lang w:bidi="ar"/>
        </w:rPr>
        <w:t xml:space="preserve">لَا يُؤْمِنُونَ بِهِ حَتَّى يَرَوُا الْعَذابَ الْأَلِيمَ </w:t>
      </w:r>
      <w:r>
        <w:rPr>
          <w:b/>
          <w:bCs/>
          <w:rtl w:val="true"/>
          <w:lang w:bidi="ar"/>
        </w:rPr>
        <w:t>(</w:t>
      </w:r>
      <w:r>
        <w:rPr>
          <w:b/>
          <w:bCs/>
          <w:lang w:bidi="ar"/>
        </w:rPr>
        <w:t>201</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 xml:space="preserve">أَوَلَمْ يَكُنْ لَهُمْ آيَةً أَنْ يَعْلَمَهُ عُلَماءُ بَنِي إِسْرائِيلَ الْمُرَادُ مِنْهُ ذِكْرُ الحجة الثَّانِيَةِ عَلَى نُبُوَّتِهِ عَلَيْهِ السَّلَامُ وَصِدْقِهِ، وَتَقْرِيرُهُ أَنَّ جَمَاعَةً مِنْ عُلَمَاءِ بَنِي إِسْرَائِيلَ أَسْلَمُوا وَنَصُّوا عَلَى مَوَاضِعَ فِي التَّوْرَاةِ وَالْإِنْجِيلِ ذُكِرَ فِيهَا الرَّسُولُ عَلَيْهِ الصَّلَاةُ وَالسَّلَامُ بِصِفَتِهِ وَنَعْتِهِ، وَقَدْ كَانَ مُشْرِكُو قُرَيْشٍ يَذْهَبُونَ إِلَى الْيَهُودِ وَيَتَعَرَّفُونَ مِنْهُمْ هَذَا الْخَبَرَ، وَهَذَا يَدُلُّ دَلَالَةً ظَاهِرَةً عَلَى نُبُوَّتِهِ لِأَنَّ تَطَابُقَ الْكُتُبِ الْإِلَهِيَّةِ عَلَى نَعْتِهِ وَوَصْفِهِ يَدُلُّ قَطْعًا عَلَى نُبُوَّتِهِ، وَاعْلَمْ أَنَّهُ قُرِئَ يَكُنْ بالتذكير، وآية النصب عَلَى أَنَّهَا خَبَرُهُ وَ </w:t>
      </w:r>
      <w:r>
        <w:rPr>
          <w:b/>
          <w:bCs/>
          <w:rtl w:val="true"/>
          <w:lang w:bidi="ar"/>
        </w:rPr>
        <w:t>(</w:t>
      </w:r>
      <w:r>
        <w:rPr>
          <w:b/>
          <w:b/>
          <w:bCs/>
          <w:rtl w:val="true"/>
          <w:lang w:bidi="ar"/>
        </w:rPr>
        <w:t>أَنْ يَعْلَمَهُ</w:t>
      </w:r>
      <w:r>
        <w:rPr>
          <w:b/>
          <w:bCs/>
          <w:rtl w:val="true"/>
          <w:lang w:bidi="ar"/>
        </w:rPr>
        <w:t xml:space="preserve">) </w:t>
      </w:r>
      <w:r>
        <w:rPr>
          <w:b/>
          <w:b/>
          <w:bCs/>
          <w:rtl w:val="true"/>
          <w:lang w:bidi="ar"/>
        </w:rPr>
        <w:t xml:space="preserve">هُوَ الِاسْمُ، وَقُرِئَ تَكُنْ بِالتَّأْنِيثِ وَجُعِلَتْ </w:t>
      </w:r>
      <w:r>
        <w:rPr>
          <w:b/>
          <w:bCs/>
          <w:rtl w:val="true"/>
          <w:lang w:bidi="ar"/>
        </w:rPr>
        <w:t>(</w:t>
      </w:r>
      <w:r>
        <w:rPr>
          <w:b/>
          <w:b/>
          <w:bCs/>
          <w:rtl w:val="true"/>
          <w:lang w:bidi="ar"/>
        </w:rPr>
        <w:t>آيَةٌ</w:t>
      </w:r>
      <w:r>
        <w:rPr>
          <w:b/>
          <w:bCs/>
          <w:rtl w:val="true"/>
          <w:lang w:bidi="ar"/>
        </w:rPr>
        <w:t xml:space="preserve">) </w:t>
      </w:r>
      <w:r>
        <w:rPr>
          <w:b/>
          <w:b/>
          <w:bCs/>
          <w:rtl w:val="true"/>
          <w:lang w:bidi="ar"/>
        </w:rPr>
        <w:t xml:space="preserve">اسْمًا وَ </w:t>
      </w:r>
      <w:r>
        <w:rPr>
          <w:b/>
          <w:bCs/>
          <w:rtl w:val="true"/>
          <w:lang w:bidi="ar"/>
        </w:rPr>
        <w:t>(</w:t>
      </w:r>
      <w:r>
        <w:rPr>
          <w:b/>
          <w:b/>
          <w:bCs/>
          <w:rtl w:val="true"/>
          <w:lang w:bidi="ar"/>
        </w:rPr>
        <w:t>أَنْ يَعْلَمَهُ</w:t>
      </w:r>
      <w:r>
        <w:rPr>
          <w:b/>
          <w:bCs/>
          <w:rtl w:val="true"/>
          <w:lang w:bidi="ar"/>
        </w:rPr>
        <w:t xml:space="preserve">) </w:t>
      </w:r>
      <w:r>
        <w:rPr>
          <w:b/>
          <w:b/>
          <w:bCs/>
          <w:rtl w:val="true"/>
          <w:lang w:bidi="ar"/>
        </w:rPr>
        <w:t xml:space="preserve">خَبَرًا، وَلَيْسَتْ كَالْأُولَى لِوُقُوعِ النَّكِرَةِ اسْمًا وَالْمَعْرِفَةِ خَبَرًا، وَيَجُوزُ مَعَ نَصْبِ الْآيَةِ تَأْنِيثُ </w:t>
      </w:r>
      <w:r>
        <w:rPr>
          <w:b/>
          <w:bCs/>
          <w:rtl w:val="true"/>
          <w:lang w:bidi="ar"/>
        </w:rPr>
        <w:t>(</w:t>
      </w:r>
      <w:r>
        <w:rPr>
          <w:b/>
          <w:b/>
          <w:bCs/>
          <w:rtl w:val="true"/>
          <w:lang w:bidi="ar"/>
        </w:rPr>
        <w:t>يَكُ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ثُمَّ لَمْ تَكُنْ فِتْنَتُهُمْ إِلَّا أَنْ قالُوا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w:t>
        <w:br/>
      </w:r>
      <w:r>
        <w:rPr>
          <w:b/>
          <w:b/>
          <w:bCs/>
          <w:rtl w:val="true"/>
          <w:lang w:bidi="ar"/>
        </w:rPr>
        <w:t>وَأَمَّا قَوْلُهُ</w:t>
      </w:r>
      <w:r>
        <w:rPr>
          <w:b/>
          <w:bCs/>
          <w:rtl w:val="true"/>
          <w:lang w:bidi="ar"/>
        </w:rPr>
        <w:t xml:space="preserve">: </w:t>
      </w:r>
      <w:r>
        <w:rPr>
          <w:b/>
          <w:b/>
          <w:bCs/>
          <w:rtl w:val="true"/>
          <w:lang w:bidi="ar"/>
        </w:rPr>
        <w:t>وَلَوْ نَزَّلْناهُ عَلى بَعْضِ الْأَعْجَمِينَ فَاعْلَمْ أَنَّهُ تَعَالَى لَمَّا بَيَّنَ بِالدَّلِيلَيْنِ الْمَذْكُورَيْنِ نُبُوَّةَ مُحَمَّدٍ صَلَّى اللَّه عَلَيْهِ وَسَلَّمَ وَصِدْقَ لَهْجَتِهِ بَيَّنَ بَعْدَ ذَلِكَ أَنَّ هَؤُلَاءِ الْكُفَّارَ لَا تَنْفَعُهُمُ الدَّلَائِلُ وَلَا الْبَرَاهِينُ، فَقَالَ</w:t>
      </w:r>
      <w:r>
        <w:rPr>
          <w:b/>
          <w:bCs/>
          <w:rtl w:val="true"/>
          <w:lang w:bidi="ar"/>
        </w:rPr>
        <w:t xml:space="preserve">: </w:t>
      </w:r>
      <w:r>
        <w:rPr>
          <w:b/>
          <w:b/>
          <w:bCs/>
          <w:rtl w:val="true"/>
          <w:lang w:bidi="ar"/>
        </w:rPr>
        <w:t>وَلَوْ نَزَّلْناهُ عَلى بَعْضِ الْأَعْجَمِينَ يَعْنِي إِنَّا أَنْزَلْنَا هَذَا الْقُرْآنَ عَلَى رَجُلٍ عَرَبِيٍّ بِلِسَانٍ عَرَبِيٍّ مُبِينٍ، فَسَمِعُوهُ وَفَهِمُوهُ وَعَرَفُوا فَصَاحَتَهُ، وَأَنَّهُ مُعْجِزٌ لَا يُعَارَضُ بِكَلَامٍ مِثْلِهِ، وَانْضَمَّ إِلَى ذَلِكَ بِشَارَةُ كُتُبِ اللَّه السَّالِفَةِ بِهِ، فَلَمْ يُؤْمِنُوا بِهِ وَجَحَدُوهُ، وَسَمَّوْهُ شِعْرًا تَارَةً وَسِحْرًا أُخْرَى، فَلَوْ نَزَّلْنَاهُ عَلَى بَعْضِ الْأَعْجَمِينَ الَّذِي لَا يُحْسِنُ الْعَرَبِيَّةَ لَكَفَرُوا بِهِ أَيْضًا وَلَتَمَحَّلُوا لِجُحُودِهِمْ عُذْرًا، ثم قال</w:t>
      </w:r>
      <w:r>
        <w:rPr>
          <w:b/>
          <w:bCs/>
          <w:rtl w:val="true"/>
          <w:lang w:bidi="ar"/>
        </w:rPr>
        <w:t xml:space="preserve">: </w:t>
      </w:r>
      <w:r>
        <w:rPr>
          <w:b/>
          <w:b/>
          <w:bCs/>
          <w:rtl w:val="true"/>
          <w:lang w:bidi="ar"/>
        </w:rPr>
        <w:t>كَذلِكَ سَلَكْناهُ فِي قُلُوبِ الْمُجْرِمِينَ أَيْ مِثْلُ هَذَا السَّلْكِ سَلَكْنَاهُ فِي قُلُوبِهِمْ، وَهَكَذَا مَكَّنَّاهُ وَقَرَّرْنَاهُ فِيهَا</w:t>
      </w:r>
      <w:r>
        <w:rPr>
          <w:b/>
          <w:bCs/>
          <w:rtl w:val="true"/>
          <w:lang w:bidi="ar"/>
        </w:rPr>
        <w:t xml:space="preserve">/ </w:t>
      </w:r>
      <w:r>
        <w:rPr>
          <w:b/>
          <w:b/>
          <w:bCs/>
          <w:rtl w:val="true"/>
          <w:lang w:bidi="ar"/>
        </w:rPr>
        <w:t>وَكَيْفَمَا فَعَلَ بِهِمْ فَلَا سَبِيلَ إِلَى أَنْ يَتَغَيَّرُوا عَمَّا هُمْ عَلَيْهِ مِنَ الْجُحُودِ وَالْإِنْكَارِ، وَهَذَا أَيْضًا مِمَّا يُفِيدُ تَسْلِيَةَ الرَّسُولِ صَلَّى اللَّه عَلَيْهِ وَسَلَّمَ لِأَنَّهُ إِذَا عَرَفَ رَسُولُ اللَّه إِصْرَارَهُمْ عَلَى الْكُفْرِ، وَأَنَّهُ قَدْ جَرَى الْقَضَاءُ الْأَزَلِيُّ بِذَلِكَ حَصَلَ الْيَأْسُ، وَفِي الْمَثَلِ</w:t>
      </w:r>
      <w:r>
        <w:rPr>
          <w:b/>
          <w:bCs/>
          <w:rtl w:val="true"/>
          <w:lang w:bidi="ar"/>
        </w:rPr>
        <w:t xml:space="preserve">: </w:t>
      </w:r>
      <w:r>
        <w:rPr>
          <w:b/>
          <w:b/>
          <w:bCs/>
          <w:rtl w:val="true"/>
          <w:lang w:bidi="ar"/>
        </w:rPr>
        <w:t>الْيَأْسُ إِحْدَى الرَّاحَتَ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ذلِكَ سَلَكْناهُ فِي قُلُوبِ الْمُجْرِمِينَ يَدُلُّ عَلَى أَنَّ الْكُلَّ بِقَضَاءِ اللَّه وَخَلْقِ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رَادَ بِهِ أَنَّهُ صَارَ ذَلِكَ التَّكْذِيبُ مُتَمَكِّنًا فِي قُلُوبِهِمْ أَشَدَّ التَّمَكُّنِ فَصَارَ ذَلِكَ كَالشَّيْءِ الْجِبِلِّيِّ وَالْجَوَابُ</w:t>
      </w:r>
      <w:r>
        <w:rPr>
          <w:b/>
          <w:bCs/>
          <w:rtl w:val="true"/>
          <w:lang w:bidi="ar"/>
        </w:rPr>
        <w:t xml:space="preserve">: </w:t>
      </w:r>
      <w:r>
        <w:rPr>
          <w:b/>
          <w:b/>
          <w:bCs/>
          <w:rtl w:val="true"/>
          <w:lang w:bidi="ar"/>
        </w:rPr>
        <w:t>أَنَّهُ إِمَّا أَنْ يَكُونَ قَدْ فَعَلَ اللَّه فِيهِمْ مَا يَقْتَضِي رُجْحَانَ التَّكْذِيبِ عَلَى التَّصْدِيقِ أَوْ مَا فَعَلَ ذَلِكَ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أْتِيَهُمْ بَغْتَةً وَهُمْ لَا يَشْعُرُونَ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فَيَقُولُوا هَلْ نَحْنُ مُنْظَرُ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أَفَرَأَيْتَ إِنْ مَتَّعْنَاهُمْ سِنِ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ثُمَّ جَاءَهُمْ مَا كَانُوا يُوعَدُونَ </w:t>
      </w:r>
      <w:r>
        <w:rPr>
          <w:b/>
          <w:bCs/>
          <w:color w:val="000080"/>
          <w:rtl w:val="true"/>
          <w:lang w:bidi="ar"/>
        </w:rPr>
        <w:t>(</w:t>
      </w:r>
      <w:r>
        <w:rPr>
          <w:b/>
          <w:bCs/>
          <w:color w:val="000080"/>
          <w:lang w:bidi="ar"/>
        </w:rPr>
        <w:t>206</w:t>
      </w:r>
      <w:r>
        <w:rPr>
          <w:b/>
          <w:bCs/>
          <w:color w:val="000080"/>
          <w:rtl w:val="true"/>
          <w:lang w:bidi="ar"/>
        </w:rPr>
        <w:t xml:space="preserve">) </w:t>
      </w:r>
      <w:r>
        <w:rPr>
          <w:b/>
          <w:b/>
          <w:bCs/>
          <w:color w:val="000080"/>
          <w:rtl w:val="true"/>
          <w:lang w:bidi="ar"/>
        </w:rPr>
        <w:t xml:space="preserve">مَا أَغْنَى عَنْهُمْ مَا كَانُوا يُمَتَّعُونَ </w:t>
      </w:r>
      <w:r>
        <w:rPr>
          <w:b/>
          <w:bCs/>
          <w:color w:val="000080"/>
          <w:rtl w:val="true"/>
          <w:lang w:bidi="ar"/>
        </w:rPr>
        <w:t>(</w:t>
      </w:r>
      <w:r>
        <w:rPr>
          <w:b/>
          <w:bCs/>
          <w:color w:val="000080"/>
          <w:lang w:bidi="ar"/>
        </w:rPr>
        <w:t>207</w:t>
      </w:r>
      <w:r>
        <w:rPr>
          <w:b/>
          <w:bCs/>
          <w:color w:val="000080"/>
          <w:rtl w:val="true"/>
          <w:lang w:bidi="ar"/>
        </w:rPr>
        <w:t xml:space="preserve">) </w:t>
      </w:r>
      <w:r>
        <w:rPr>
          <w:b/>
          <w:b/>
          <w:bCs/>
          <w:color w:val="000080"/>
          <w:rtl w:val="true"/>
          <w:lang w:bidi="ar"/>
        </w:rPr>
        <w:t xml:space="preserve">وَمَا أَهْلَكْنَا مِنْ قَرْيَةٍ إِلَّا لَهَا مُنْذِرُو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كَانَ الْأَوَّلُ فَقَدْ دَلَّلْنَا فِي سُورَةِ الْأَنْعَامِ عَلَى أَنَّ التَّرْجِيحَ لَا يَتَحَقَّقُ مَا لَمْ يَنْتَهِ إِلَى حَدِّ الْوُجُوبِ وَحِينَئِذٍ يَحْصُلُ الْمَقْصُودُ، فَإِنْ لَمْ يَفْعَلْ فِيهِمْ مَا يَقْتَضِي التَّرْجِيحَ الْبَتَّةَ، امْتَنَعَ قَوْلُهُ</w:t>
      </w:r>
      <w:r>
        <w:rPr>
          <w:b/>
          <w:bCs/>
          <w:rtl w:val="true"/>
          <w:lang w:bidi="ar"/>
        </w:rPr>
        <w:t xml:space="preserve">: </w:t>
      </w:r>
      <w:r>
        <w:rPr>
          <w:b/>
          <w:b/>
          <w:bCs/>
          <w:rtl w:val="true"/>
          <w:lang w:bidi="ar"/>
        </w:rPr>
        <w:t>كَذلِكَ سَلَكْناهُ كَمَا أَنَّ طَيَرَانَ الطَّائِرِ لَمَّا لَمْ يَكُنْ لَهُ تَعَلُّقٌ بِكُفْرِهِمْ، امْتَنَعَ إِسْنَادُ الْكُفْرِ إِلَى ذَلِكَ الطَّيَرَ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مَا مَوْقِعُ لَا يُؤْمِنُونَ بِهِ مِنْ قَوْلِهِ سَلَكْناهُ فِي قُلُوبِ الْمُجْرِمِينَ؟ قُلْتُ مَوْقِعُهُ مِنْهُ مُوقِعُ الْمُوَضِّحِ </w:t>
      </w:r>
      <w:r>
        <w:rPr>
          <w:b/>
          <w:bCs/>
          <w:rtl w:val="true"/>
          <w:lang w:bidi="ar"/>
        </w:rPr>
        <w:t>(</w:t>
      </w:r>
      <w:r>
        <w:rPr>
          <w:b/>
          <w:b/>
          <w:bCs/>
          <w:rtl w:val="true"/>
          <w:lang w:bidi="ar"/>
        </w:rPr>
        <w:t>وَالْمُبَيِّنِ</w:t>
      </w:r>
      <w:r>
        <w:rPr>
          <w:b/>
          <w:bCs/>
          <w:rtl w:val="true"/>
          <w:lang w:bidi="ar"/>
        </w:rPr>
        <w:t>) «</w:t>
      </w:r>
      <w:r>
        <w:rPr>
          <w:b/>
          <w:bCs/>
          <w:lang w:bidi="ar"/>
        </w:rPr>
        <w:t>1</w:t>
      </w:r>
      <w:r>
        <w:rPr>
          <w:b/>
          <w:bCs/>
          <w:rtl w:val="true"/>
          <w:lang w:bidi="ar"/>
        </w:rPr>
        <w:t xml:space="preserve">» </w:t>
      </w:r>
      <w:r>
        <w:rPr>
          <w:b/>
          <w:b/>
          <w:bCs/>
          <w:rtl w:val="true"/>
          <w:lang w:bidi="ar"/>
        </w:rPr>
        <w:t xml:space="preserve">، لِأَنَّهُ مَسُوقٌ </w:t>
      </w:r>
      <w:r>
        <w:rPr>
          <w:b/>
          <w:bCs/>
          <w:rtl w:val="true"/>
          <w:lang w:bidi="ar"/>
        </w:rPr>
        <w:t>(</w:t>
      </w:r>
      <w:r>
        <w:rPr>
          <w:b/>
          <w:b/>
          <w:bCs/>
          <w:rtl w:val="true"/>
          <w:lang w:bidi="ar"/>
        </w:rPr>
        <w:t>لِبَيَانِهِ مُؤَكِّدٌ لِلْجُحُودِ</w:t>
      </w:r>
      <w:r>
        <w:rPr>
          <w:b/>
          <w:bCs/>
          <w:rtl w:val="true"/>
          <w:lang w:bidi="ar"/>
        </w:rPr>
        <w:t>) «</w:t>
      </w:r>
      <w:r>
        <w:rPr>
          <w:b/>
          <w:bCs/>
          <w:lang w:bidi="ar"/>
        </w:rPr>
        <w:t>2</w:t>
      </w:r>
      <w:r>
        <w:rPr>
          <w:b/>
          <w:bCs/>
          <w:rtl w:val="true"/>
          <w:lang w:bidi="ar"/>
        </w:rPr>
        <w:t xml:space="preserve">» </w:t>
      </w:r>
      <w:r>
        <w:rPr>
          <w:b/>
          <w:b/>
          <w:bCs/>
          <w:rtl w:val="true"/>
          <w:lang w:bidi="ar"/>
        </w:rPr>
        <w:t>فِي قُلُوبِهِمْ، فَاتَّبَعَ مَا يُقَرِّرُ هَذَا الْمَعْنَى مِنْ أَنَّهُمْ لَا يَزَالُونَ عَلَى التكذيب به حتى يعاينوا الوعيد</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02</w:t>
      </w:r>
      <w:r>
        <w:rPr>
          <w:b/>
          <w:bCs/>
          <w:rtl w:val="true"/>
          <w:lang w:bidi="ar"/>
        </w:rPr>
        <w:t xml:space="preserve"> </w:t>
      </w:r>
      <w:r>
        <w:rPr>
          <w:b/>
          <w:b/>
          <w:bCs/>
          <w:rtl w:val="true"/>
          <w:lang w:bidi="ar"/>
        </w:rPr>
        <w:t xml:space="preserve">الى </w:t>
      </w:r>
      <w:r>
        <w:rPr>
          <w:b/>
          <w:bCs/>
          <w:lang w:bidi="ar"/>
        </w:rPr>
        <w:t>209</w:t>
      </w:r>
      <w:r>
        <w:rPr>
          <w:b/>
          <w:bCs/>
          <w:rtl w:val="true"/>
          <w:lang w:bidi="ar"/>
        </w:rPr>
        <w:t>]</w:t>
        <w:br/>
      </w:r>
      <w:r>
        <w:rPr>
          <w:b/>
          <w:b/>
          <w:bCs/>
          <w:rtl w:val="true"/>
          <w:lang w:bidi="ar"/>
        </w:rPr>
        <w:t xml:space="preserve">فَيَأْتِيَهُمْ بَغْتَةً وَهُمْ لا يَشْعُرُونَ </w:t>
      </w:r>
      <w:r>
        <w:rPr>
          <w:b/>
          <w:bCs/>
          <w:rtl w:val="true"/>
          <w:lang w:bidi="ar"/>
        </w:rPr>
        <w:t>(</w:t>
      </w:r>
      <w:r>
        <w:rPr>
          <w:b/>
          <w:bCs/>
          <w:lang w:bidi="ar"/>
        </w:rPr>
        <w:t>202</w:t>
      </w:r>
      <w:r>
        <w:rPr>
          <w:b/>
          <w:bCs/>
          <w:rtl w:val="true"/>
          <w:lang w:bidi="ar"/>
        </w:rPr>
        <w:t xml:space="preserve">) </w:t>
      </w:r>
      <w:r>
        <w:rPr>
          <w:b/>
          <w:b/>
          <w:bCs/>
          <w:rtl w:val="true"/>
          <w:lang w:bidi="ar"/>
        </w:rPr>
        <w:t xml:space="preserve">فَيَقُولُوا هَلْ نَحْنُ مُنْظَرُونَ </w:t>
      </w:r>
      <w:r>
        <w:rPr>
          <w:b/>
          <w:bCs/>
          <w:rtl w:val="true"/>
          <w:lang w:bidi="ar"/>
        </w:rPr>
        <w:t>(</w:t>
      </w:r>
      <w:r>
        <w:rPr>
          <w:b/>
          <w:bCs/>
          <w:lang w:bidi="ar"/>
        </w:rPr>
        <w:t>203</w:t>
      </w:r>
      <w:r>
        <w:rPr>
          <w:b/>
          <w:bCs/>
          <w:rtl w:val="true"/>
          <w:lang w:bidi="ar"/>
        </w:rPr>
        <w:t xml:space="preserve">) </w:t>
      </w:r>
      <w:r>
        <w:rPr>
          <w:b/>
          <w:b/>
          <w:bCs/>
          <w:rtl w:val="true"/>
          <w:lang w:bidi="ar"/>
        </w:rPr>
        <w:t xml:space="preserve">أَفَبِعَذابِنا يَسْتَعْجِلُونَ </w:t>
      </w:r>
      <w:r>
        <w:rPr>
          <w:b/>
          <w:bCs/>
          <w:rtl w:val="true"/>
          <w:lang w:bidi="ar"/>
        </w:rPr>
        <w:t>(</w:t>
      </w:r>
      <w:r>
        <w:rPr>
          <w:b/>
          <w:bCs/>
          <w:lang w:bidi="ar"/>
        </w:rPr>
        <w:t>204</w:t>
      </w:r>
      <w:r>
        <w:rPr>
          <w:b/>
          <w:bCs/>
          <w:rtl w:val="true"/>
          <w:lang w:bidi="ar"/>
        </w:rPr>
        <w:t xml:space="preserve">)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w:t>
        <w:br/>
      </w:r>
      <w:r>
        <w:rPr>
          <w:b/>
          <w:b/>
          <w:bCs/>
          <w:rtl w:val="true"/>
          <w:lang w:bidi="ar"/>
        </w:rPr>
        <w:t xml:space="preserve">مَا أَغْنى عَنْهُمْ مَا كانُوا يُمَتَّعُونَ </w:t>
      </w:r>
      <w:r>
        <w:rPr>
          <w:b/>
          <w:bCs/>
          <w:rtl w:val="true"/>
          <w:lang w:bidi="ar"/>
        </w:rPr>
        <w:t>(</w:t>
      </w:r>
      <w:r>
        <w:rPr>
          <w:b/>
          <w:bCs/>
          <w:lang w:bidi="ar"/>
        </w:rPr>
        <w:t>207</w:t>
      </w:r>
      <w:r>
        <w:rPr>
          <w:b/>
          <w:bCs/>
          <w:rtl w:val="true"/>
          <w:lang w:bidi="ar"/>
        </w:rPr>
        <w:t xml:space="preserve">) </w:t>
      </w:r>
      <w:r>
        <w:rPr>
          <w:b/>
          <w:b/>
          <w:bCs/>
          <w:rtl w:val="true"/>
          <w:lang w:bidi="ar"/>
        </w:rPr>
        <w:t xml:space="preserve">وَما أَهْلَكْنا مِنْ قَرْيَةٍ إِلاَّ لَها مُنْذِرُونَ </w:t>
      </w:r>
      <w:r>
        <w:rPr>
          <w:b/>
          <w:bCs/>
          <w:rtl w:val="true"/>
          <w:lang w:bidi="ar"/>
        </w:rPr>
        <w:t>(</w:t>
      </w:r>
      <w:r>
        <w:rPr>
          <w:b/>
          <w:bCs/>
          <w:lang w:bidi="ar"/>
        </w:rPr>
        <w:t>208</w:t>
      </w:r>
      <w:r>
        <w:rPr>
          <w:b/>
          <w:bCs/>
          <w:rtl w:val="true"/>
          <w:lang w:bidi="ar"/>
        </w:rPr>
        <w:t xml:space="preserve">) </w:t>
      </w:r>
      <w:r>
        <w:rPr>
          <w:b/>
          <w:b/>
          <w:bCs/>
          <w:rtl w:val="true"/>
          <w:lang w:bidi="ar"/>
        </w:rPr>
        <w:t xml:space="preserve">ذِكْرى وَما كُنَّا ظالِمِينَ </w:t>
      </w:r>
      <w:r>
        <w:rPr>
          <w:b/>
          <w:bCs/>
          <w:rtl w:val="true"/>
          <w:lang w:bidi="ar"/>
        </w:rPr>
        <w:t>(</w:t>
      </w:r>
      <w:r>
        <w:rPr>
          <w:b/>
          <w:bCs/>
          <w:lang w:bidi="ar"/>
        </w:rPr>
        <w:t>209</w:t>
      </w:r>
      <w:r>
        <w:rPr>
          <w:b/>
          <w:bCs/>
          <w:rtl w:val="true"/>
          <w:lang w:bidi="ar"/>
        </w:rPr>
        <w:t>)</w:t>
        <w:br/>
      </w:r>
      <w:r>
        <w:rPr>
          <w:b/>
          <w:b/>
          <w:bCs/>
          <w:rtl w:val="true"/>
          <w:lang w:bidi="ar"/>
        </w:rPr>
        <w:t>اعْلَمْ أَنَّهُ تَعَالَى لَمَّا بَيَّنَ أَنَّهُمْ لَا يُؤْمِنُونَ بِهِ حَتَّى يَرَوُا الْعَذَابَ الْأَلِيمَ، وَأَنَّهُ يَأْتِيهِمُ الْعَذَابُ بَغْتَةً أَتْبَعَهُ بِمَا يَكُونُ مِنْهُمْ عِنْدَ ذَلِكَ عَلَى وَجْهِ الْحَسْرَةَ فَقَالَ</w:t>
      </w:r>
      <w:r>
        <w:rPr>
          <w:b/>
          <w:bCs/>
          <w:rtl w:val="true"/>
          <w:lang w:bidi="ar"/>
        </w:rPr>
        <w:t xml:space="preserve">: </w:t>
      </w:r>
      <w:r>
        <w:rPr>
          <w:b/>
          <w:b/>
          <w:bCs/>
          <w:rtl w:val="true"/>
          <w:lang w:bidi="ar"/>
        </w:rPr>
        <w:t>فَيَقُولُوا هَلْ نَحْنُ مُنْظَرُونَ كَمَا يَسْتَغِيثُ الْمَرْءُ عِنْدَ تَعَذُّرِ الْخَلَاصِ، لِأَنَّهُمْ يَعْلَمُونَ فِي الْآخِرَةِ أَنْ لَا مَلْجَأَ، لَكِنَّهُمْ يَذْكُرُونَ ذَلِكَ اسْتِرْوَاحًا</w:t>
      </w:r>
      <w:r>
        <w:rPr>
          <w:b/>
          <w:bCs/>
          <w:rtl w:val="true"/>
          <w:lang w:bidi="ar"/>
        </w:rPr>
        <w:t>.</w:t>
        <w:br/>
      </w:r>
      <w:r>
        <w:rPr>
          <w:b/>
          <w:b/>
          <w:bCs/>
          <w:rtl w:val="true"/>
          <w:lang w:bidi="ar"/>
        </w:rPr>
        <w:t>فَأَمَّا قَوْلُهُ تَعَالَى</w:t>
      </w:r>
      <w:r>
        <w:rPr>
          <w:b/>
          <w:bCs/>
          <w:rtl w:val="true"/>
          <w:lang w:bidi="ar"/>
        </w:rPr>
        <w:t xml:space="preserve">: </w:t>
      </w:r>
      <w:r>
        <w:rPr>
          <w:b/>
          <w:b/>
          <w:bCs/>
          <w:rtl w:val="true"/>
          <w:lang w:bidi="ar"/>
        </w:rPr>
        <w:t>أَفَبِعَذابِنا يَسْتَعْجِلُونَ فَالْمُرَادُ أَنَّهُ تَعَالَى بَيَّنَ أَنَّهُمْ كَانُوا فِي الدُّنْيَا يَسْتَعْجِلُونَ الْعَذَابَ، مَعَ أَنَّ حَالَهُمْ عِنْدَ نُزُولِ الْعَذَابِ طَلَبُ النَّظْرَةِ لِيُعْرَفَ تَفَاوُتُ الطَّرِيقَيْنِ فَيُعْتَبَرَ بِهِ، ثُمَّ بَيَّنَ</w:t>
      </w:r>
      <w:r>
        <w:rPr>
          <w:b/>
          <w:bCs/>
          <w:rtl w:val="true"/>
          <w:lang w:bidi="ar"/>
        </w:rPr>
        <w:t xml:space="preserve">/ </w:t>
      </w:r>
      <w:r>
        <w:rPr>
          <w:b/>
          <w:b/>
          <w:bCs/>
          <w:rtl w:val="true"/>
          <w:lang w:bidi="ar"/>
        </w:rPr>
        <w:t>تَعَالَى أَنَّ اسْتِعْجَالَ الْعَذَابِ عَلَى وَجْهِ التَّكْذِيبِ إِنَّمَا يَقَعُ مِنْهُمْ لِيَتَمَتَّعُوا فِي الدُّنْيَا، إِلَّا أَنَّ ذَلِكَ جَهْلٌ، وَذَلِكَ لِأَنَّ مُدَّةَ التَّمَتُّعِ فِي الدُّنْيَا مُتَنَاهِيَةٌ قَلِيلَةٌ، وَمُدَّةَ الْعَذَابِ الَّذِي يَحْصُلُ بَعْدَ ذَلِكَ غَيْرُ مُتَنَاهِيَةٍ، وَلَيْسَ فِي الْعَقْلِ تَرْجِيحٌ لَذَّاتٍ مُتَنَاهِيَةٍ قَلِيلَةٍ عَلَى آلَامٍ غَيْرِ مُتَنَاهِيَةٍ، وَعَنْ مَيْمُونِ بْنِ مِهْرَانَ أَنَّهُ لَقِيَ الْحَسَنَ فِي الطَّوَافِ، فَقَالَ لَهُ عِظْنِي، فَلَمْ يَزِدْ عَلَى تِلَاوَةِ هَذِهِ الْآيَةِ، فَقَالَ مَيْمُونٌ</w:t>
      </w:r>
      <w:r>
        <w:rPr>
          <w:b/>
          <w:bCs/>
          <w:rtl w:val="true"/>
          <w:lang w:bidi="ar"/>
        </w:rPr>
        <w:t xml:space="preserve">: </w:t>
      </w:r>
      <w:r>
        <w:rPr>
          <w:b/>
          <w:b/>
          <w:bCs/>
          <w:rtl w:val="true"/>
          <w:lang w:bidi="ar"/>
        </w:rPr>
        <w:t>لَقَدْ وَعَظْتَ فَأَبْلَغْتَ، وَقُرِئَ يُمَتَّعُونَ بِالتَّخْفِيفِ، ثُمَّ بَيَّنَ أَنَّهُ لَمْ يُهْلِكْ قَرْيَةً إِلَّا وَهُنَاكَ نَذِيرٌ يُقِيمُ عَلَيْهِمُ الحج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ذِكْرى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ذِكْرَى مَنْصُوبَةٌ بِمَعْنَى تَذْكِرَةٍ، إِمَّا لِأَنَّ أَنْذَرَ وَذَكَّرَ مُتَقَارِبَانِ، فَكَأَنَّهُ قِيلَ مُذَكِّرُونَ تَذْكِرَةً، وَإِمَّا لِأَنَّهَا حَالٌ مِنَ الضَّمِيرِ فِي مُنْذِرُونَ، أَيْ يُنْذِرُونَهُمْ ذَوِي تَذْكِرَةٍ، وَإِمَّا لِأَنَّهَا مَفْعُولٌ لَهُ عَلَى مَعْنَى أَنَّهُمْ يُنْذِرُونَ لِأَجْلِ الْمَوْعِظَةِ وَالتَّذْكِرَةِ، أَوْ مَرْفُوعَةٌ عَلَى أَنَّهَا خَبَرُ مُبْتَدَأٍ مَحْذُوفٍ بِمَعْنَى هَذِهِ ذِكْرَى، وَالْجُمْلَةُ اعْتِرَاضِيَّةٌ أَوْ صِفَةٌ بِمَعْنَى مُنْذِرُونَ ذَوُو ذِكْرَى، وجعلوا ذكرى لإمعانهم في التذك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الملخص</w:t>
      </w:r>
      <w:r>
        <w:rPr>
          <w:b/>
          <w:bCs/>
          <w:rtl w:val="true"/>
          <w:lang w:bidi="ar"/>
        </w:rPr>
        <w:t xml:space="preserve">)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لثباته مكذبا مجحو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نَزَّلَتْ بِهِ الشَّيَاطِينُ </w:t>
      </w:r>
      <w:r>
        <w:rPr>
          <w:b/>
          <w:bCs/>
          <w:color w:val="000080"/>
          <w:rtl w:val="true"/>
          <w:lang w:bidi="ar"/>
        </w:rPr>
        <w:t>(</w:t>
      </w:r>
      <w:r>
        <w:rPr>
          <w:b/>
          <w:bCs/>
          <w:color w:val="000080"/>
          <w:lang w:bidi="ar"/>
        </w:rPr>
        <w:t>210</w:t>
      </w:r>
      <w:r>
        <w:rPr>
          <w:b/>
          <w:bCs/>
          <w:color w:val="000080"/>
          <w:rtl w:val="true"/>
          <w:lang w:bidi="ar"/>
        </w:rPr>
        <w:t xml:space="preserve">) </w:t>
      </w:r>
      <w:r>
        <w:rPr>
          <w:b/>
          <w:b/>
          <w:bCs/>
          <w:color w:val="000080"/>
          <w:rtl w:val="true"/>
          <w:lang w:bidi="ar"/>
        </w:rPr>
        <w:t xml:space="preserve">وَمَا يَنْبَغِي لَهُمْ وَمَا يَسْتَطِيعُونَ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إِنَّهُمْ عَنِ السَّمْعِ لَمَعْزُولُونَ </w:t>
      </w:r>
      <w:r>
        <w:rPr>
          <w:b/>
          <w:bCs/>
          <w:color w:val="000080"/>
          <w:rtl w:val="true"/>
          <w:lang w:bidi="ar"/>
        </w:rPr>
        <w:t>(</w:t>
      </w:r>
      <w:r>
        <w:rPr>
          <w:b/>
          <w:bCs/>
          <w:color w:val="000080"/>
          <w:lang w:bidi="ar"/>
        </w:rPr>
        <w:t>212</w:t>
      </w:r>
      <w:r>
        <w:rPr>
          <w:b/>
          <w:bCs/>
          <w:color w:val="000080"/>
          <w:rtl w:val="true"/>
          <w:lang w:bidi="ar"/>
        </w:rPr>
        <w:t xml:space="preserve">) </w:t>
      </w:r>
      <w:r>
        <w:rPr>
          <w:b/>
          <w:b/>
          <w:bCs/>
          <w:color w:val="000080"/>
          <w:rtl w:val="true"/>
          <w:lang w:bidi="ar"/>
        </w:rPr>
        <w:t xml:space="preserve">فَلَا تَدْعُ مَعَ اللَّهِ إِلَهًا آخَرَ فَتَكُونَ مِنَ الْمُعَذَّبِينَ </w:t>
      </w:r>
      <w:r>
        <w:rPr>
          <w:b/>
          <w:bCs/>
          <w:color w:val="000080"/>
          <w:rtl w:val="true"/>
          <w:lang w:bidi="ar"/>
        </w:rPr>
        <w:t>(</w:t>
      </w:r>
      <w:r>
        <w:rPr>
          <w:b/>
          <w:bCs/>
          <w:color w:val="000080"/>
          <w:lang w:bidi="ar"/>
        </w:rPr>
        <w:t>213</w:t>
      </w:r>
      <w:r>
        <w:rPr>
          <w:b/>
          <w:bCs/>
          <w:color w:val="000080"/>
          <w:rtl w:val="true"/>
          <w:lang w:bidi="ar"/>
        </w:rPr>
        <w:t xml:space="preserve">) </w:t>
      </w:r>
      <w:r>
        <w:rPr>
          <w:b/>
          <w:b/>
          <w:bCs/>
          <w:color w:val="000080"/>
          <w:rtl w:val="true"/>
          <w:lang w:bidi="ar"/>
        </w:rPr>
        <w:t xml:space="preserve">وَأَنْذِرْ عَشِيرَتَكَ الْأَقْرَبِينَ </w:t>
      </w:r>
      <w:r>
        <w:rPr>
          <w:b/>
          <w:bCs/>
          <w:color w:val="000080"/>
          <w:rtl w:val="true"/>
          <w:lang w:bidi="ar"/>
        </w:rPr>
        <w:t>(</w:t>
      </w:r>
      <w:r>
        <w:rPr>
          <w:b/>
          <w:bCs/>
          <w:color w:val="000080"/>
          <w:lang w:bidi="ar"/>
        </w:rPr>
        <w:t>214</w:t>
      </w:r>
      <w:r>
        <w:rPr>
          <w:b/>
          <w:bCs/>
          <w:color w:val="000080"/>
          <w:rtl w:val="true"/>
          <w:lang w:bidi="ar"/>
        </w:rPr>
        <w:t xml:space="preserve">) </w:t>
      </w:r>
      <w:r>
        <w:rPr>
          <w:b/>
          <w:b/>
          <w:bCs/>
          <w:color w:val="000080"/>
          <w:rtl w:val="true"/>
          <w:lang w:bidi="ar"/>
        </w:rPr>
        <w:t xml:space="preserve">وَاخْفِضْ جَنَاحَكَ لِمَنِ اتَّبَعَكَ مِنَ الْمُؤْمِنِينَ </w:t>
      </w:r>
      <w:r>
        <w:rPr>
          <w:b/>
          <w:bCs/>
          <w:color w:val="000080"/>
          <w:rtl w:val="true"/>
          <w:lang w:bidi="ar"/>
        </w:rPr>
        <w:t>(</w:t>
      </w:r>
      <w:r>
        <w:rPr>
          <w:b/>
          <w:bCs/>
          <w:color w:val="000080"/>
          <w:lang w:bidi="ar"/>
        </w:rPr>
        <w:t>215</w:t>
      </w:r>
      <w:r>
        <w:rPr>
          <w:b/>
          <w:bCs/>
          <w:color w:val="000080"/>
          <w:rtl w:val="true"/>
          <w:lang w:bidi="ar"/>
        </w:rPr>
        <w:t xml:space="preserve">) </w:t>
      </w:r>
      <w:r>
        <w:rPr>
          <w:b/>
          <w:b/>
          <w:bCs/>
          <w:color w:val="000080"/>
          <w:rtl w:val="true"/>
          <w:lang w:bidi="ar"/>
        </w:rPr>
        <w:t xml:space="preserve">فَإِنْ عَصَوْكَ فَقُلْ إِنِّي بَرِيءٌ مِمَّا تَعْمَلُونَ </w:t>
      </w:r>
      <w:r>
        <w:rPr>
          <w:b/>
          <w:bCs/>
          <w:color w:val="000080"/>
          <w:rtl w:val="true"/>
          <w:lang w:bidi="ar"/>
        </w:rPr>
        <w:t>(</w:t>
      </w:r>
      <w:r>
        <w:rPr>
          <w:b/>
          <w:bCs/>
          <w:color w:val="000080"/>
          <w:lang w:bidi="ar"/>
        </w:rPr>
        <w:t>216</w:t>
      </w:r>
      <w:r>
        <w:rPr>
          <w:b/>
          <w:bCs/>
          <w:color w:val="000080"/>
          <w:rtl w:val="true"/>
          <w:lang w:bidi="ar"/>
        </w:rPr>
        <w:t xml:space="preserve">) </w:t>
      </w: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r>
        <w:rPr>
          <w:b/>
          <w:b/>
          <w:bCs/>
          <w:color w:val="000080"/>
          <w:rtl w:val="true"/>
          <w:lang w:bidi="ar"/>
        </w:rPr>
        <w:t xml:space="preserve">إِنَّهُ هُوَ السَّمِيعُ الْعَلِ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طْنَابِهِمْ فِيهَا، وَوَجْهٌ آخَرُ وَهُوَ أَنْ يَكُونَ ذكرى متعلقة بأهلكنا مَفْعُولًا لَهُ، وَالْمَعْنَى وَمَا أَهْلَكْنَا مِنْ أَهْلِ قرية قوم ظَالِمِينَ إِلَّا بَعْدَ مَا أَلْزَمْنَاهُمُ الحجة بِإِرْسَالِ الْمُنْذِرِينَ إِلَيْهِمْ لِيَكُونَ إِهْلَاكُهُمْ تَذْكِرَةً وَعِبْرَةً لِغَيْرِهِمْ فَلَا يَعْصُوا مِثْلَ عِصْيَانِهِمْ، وَما كُنَّا ظالِمِينَ فَنُهْلِكَ قَوْمًا غَيْرَ ظَالِمِينَ، وَهَذَا الوجه عَلَيْهِ الْمُعَوَّلُ، فَإِنْ قُلْتَ كَيْفَ عَزَلْتَ الْوَاوَ عَنِ الْجُمْلَةِ بَعْدَ إِلَّا، وَلَمْ تَعْزِلْ عَنْهُ فِي قَوْلِهِ</w:t>
      </w:r>
      <w:r>
        <w:rPr>
          <w:b/>
          <w:bCs/>
          <w:rtl w:val="true"/>
          <w:lang w:bidi="ar"/>
        </w:rPr>
        <w:t xml:space="preserve">: </w:t>
      </w:r>
      <w:r>
        <w:rPr>
          <w:b/>
          <w:b/>
          <w:bCs/>
          <w:rtl w:val="true"/>
          <w:lang w:bidi="ar"/>
        </w:rPr>
        <w:t xml:space="preserve">وَما أَهْلَكْنا مِنْ قَرْيَةٍ إِلَّا وَلَها كِتابٌ مَعْلُومٌ </w:t>
      </w:r>
      <w:r>
        <w:rPr>
          <w:b/>
          <w:bCs/>
          <w:rtl w:val="true"/>
          <w:lang w:bidi="ar"/>
        </w:rPr>
        <w:t>[</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قُلْتُ</w:t>
      </w:r>
      <w:r>
        <w:rPr>
          <w:b/>
          <w:bCs/>
          <w:rtl w:val="true"/>
          <w:lang w:bidi="ar"/>
        </w:rPr>
        <w:t>:</w:t>
        <w:br/>
      </w:r>
      <w:r>
        <w:rPr>
          <w:b/>
          <w:b/>
          <w:bCs/>
          <w:rtl w:val="true"/>
          <w:lang w:bidi="ar"/>
        </w:rPr>
        <w:t>الْأَصْلُ عَزْلُ الْوَاوِ لِأَنَّ الْجُمْلَةَ صِفَةٌ لِقَرْيَةٍ، وَإِذَا زِيدَتْ فَلِتَأْكِيدِ وصل الصفة بالموصوف</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10</w:t>
      </w:r>
      <w:r>
        <w:rPr>
          <w:b/>
          <w:bCs/>
          <w:rtl w:val="true"/>
          <w:lang w:bidi="ar"/>
        </w:rPr>
        <w:t xml:space="preserve"> </w:t>
      </w:r>
      <w:r>
        <w:rPr>
          <w:b/>
          <w:b/>
          <w:bCs/>
          <w:rtl w:val="true"/>
          <w:lang w:bidi="ar"/>
        </w:rPr>
        <w:t xml:space="preserve">الى </w:t>
      </w:r>
      <w:r>
        <w:rPr>
          <w:b/>
          <w:bCs/>
          <w:lang w:bidi="ar"/>
        </w:rPr>
        <w:t>213</w:t>
      </w:r>
      <w:r>
        <w:rPr>
          <w:b/>
          <w:bCs/>
          <w:rtl w:val="true"/>
          <w:lang w:bidi="ar"/>
        </w:rPr>
        <w:t>]</w:t>
        <w:br/>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 xml:space="preserve">وَما يَنْبَغِي لَهُمْ وَما يَسْتَطِيعُونَ </w:t>
      </w:r>
      <w:r>
        <w:rPr>
          <w:b/>
          <w:bCs/>
          <w:rtl w:val="true"/>
          <w:lang w:bidi="ar"/>
        </w:rPr>
        <w:t>(</w:t>
      </w:r>
      <w:r>
        <w:rPr>
          <w:b/>
          <w:bCs/>
          <w:lang w:bidi="ar"/>
        </w:rPr>
        <w:t>211</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12</w:t>
      </w:r>
      <w:r>
        <w:rPr>
          <w:b/>
          <w:bCs/>
          <w:rtl w:val="true"/>
          <w:lang w:bidi="ar"/>
        </w:rPr>
        <w:t xml:space="preserve">) </w:t>
      </w:r>
      <w:r>
        <w:rPr>
          <w:b/>
          <w:b/>
          <w:bCs/>
          <w:rtl w:val="true"/>
          <w:lang w:bidi="ar"/>
        </w:rPr>
        <w:t xml:space="preserve">فَلا تَدْعُ مَعَ اللَّهِ إِلهاً آخَرَ فَتَكُونَ مِنَ الْمُعَذَّبِينَ </w:t>
      </w:r>
      <w:r>
        <w:rPr>
          <w:b/>
          <w:bCs/>
          <w:rtl w:val="true"/>
          <w:lang w:bidi="ar"/>
        </w:rPr>
        <w:t>(</w:t>
      </w:r>
      <w:r>
        <w:rPr>
          <w:b/>
          <w:bCs/>
          <w:lang w:bidi="ar"/>
        </w:rPr>
        <w:t>213</w:t>
      </w:r>
      <w:r>
        <w:rPr>
          <w:b/>
          <w:bCs/>
          <w:rtl w:val="true"/>
          <w:lang w:bidi="ar"/>
        </w:rPr>
        <w:t>)</w:t>
        <w:br/>
      </w:r>
      <w:r>
        <w:rPr>
          <w:b/>
          <w:b/>
          <w:bCs/>
          <w:rtl w:val="true"/>
          <w:lang w:bidi="ar"/>
        </w:rPr>
        <w:t>اعْلَمْ أَنَّهُ تَعَالَى لَمَّا احْتَجَّ عَلَى صِدْقِ مُحَمَّدٍ صَلَّى اللَّه عَلَيْهِ وَسَلَّمَ بِكَوْنِ الْقُرْآنِ تَنْزِيلَ رَبِّ الْعَالَمِينَ، وَإِنَّمَا يُعْرَفُ ذَلِكَ لِوُقُوعِهِ مِنَ الْفَصَاحَةِ فِي النِّهَايَةِ الْقُصْوَى، وَلِأَنَّهُ مُشْتَمِلٌ عَلَى قَصَصِ الْمُتَقَدِّمِينَ مِنْ غَيْرِ تَفَاوُتٍ، مَعَ أَنَّهُ عَلَيْهِ السَّلَامُ لَمْ يَشْتَغِلْ بِالتَّعَلُّمِ وَالِاسْتِفَادَةِ، فَكَانَ الْكُفَّارُ يَقُولُونَ لِمَ لَا يَجُوزُ أَنْ يَكُونَ هَذَا مِنْ إِلْقَاءِ الْجِنِّ وَالشَّيَاطِينِ كَسَائِرِ مَا يَنْزِلُ عَلَى الْكَهَنَةِ؟، فَأَجَابَ اللَّه تَعَالَى عَنْهُ بِأَنَّ ذَلِكَ لَا يَتَسَهَّلُ لِلشَّيَاطِينِ لِأَنَّهُمْ مَرْجُومُونَ بِالشُّهُبِ مَعْزُولُونَ عَنِ اسْتِمَاعِ كَلَامِ أَهْلِ السَّمَاءِ، وَلِقَائِلٍ أَنْ يَقُولَ الْعِلْمُ بِكَوْنِ الشَّيَاطِينِ مَمْنُوعِينَ عَنْ ذَلِكَ لَا يَحْصُلُ إِلَّا بِوَاسِطَةِ خَبَرِ النَّبِيِّ الصَّادِقِ، فَإِذَا أَثْبَتْنَا كَوْنِ</w:t>
      </w:r>
      <w:r>
        <w:rPr>
          <w:b/>
          <w:bCs/>
          <w:rtl w:val="true"/>
          <w:lang w:bidi="ar"/>
        </w:rPr>
        <w:t xml:space="preserve">/ </w:t>
      </w:r>
      <w:r>
        <w:rPr>
          <w:b/>
          <w:b/>
          <w:bCs/>
          <w:rtl w:val="true"/>
          <w:lang w:bidi="ar"/>
        </w:rPr>
        <w:t>مُحَمَّدٍ صَلَّى اللَّه عَلَيْهِ وَسَلَّمَ صَادِقًا بِفَصَاحَةِ الْقُرْآنَ وَإِخْبَارِهِ عَنِ الْغَيْبِ، وَلَا يُمْكِنُ إِثْبَاتُ كَوْنِ الْفَصَاحَةِ وَالْإِخْبَارِ عَنِ الْغَيْبِ مُعْجِزًا إِلَّا إِذَا ثَبَتَ كَوْنُ الشَّيَاطِينِ مَمْنُوعِينَ عَنْ ذَلِكَ، لَزِمَ الدَّوْرُ وَهُوَ بَاطِلٌ وَجَوَابُهُ</w:t>
      </w:r>
      <w:r>
        <w:rPr>
          <w:b/>
          <w:bCs/>
          <w:rtl w:val="true"/>
          <w:lang w:bidi="ar"/>
        </w:rPr>
        <w:t xml:space="preserve">: </w:t>
      </w:r>
      <w:r>
        <w:rPr>
          <w:b/>
          <w:b/>
          <w:bCs/>
          <w:rtl w:val="true"/>
          <w:lang w:bidi="ar"/>
        </w:rPr>
        <w:t>لَا نُسَلِّمُ أَنَّ الْعِلْمَ بِكَوْنِ الشَّيَاطِينِ مَمْنُوعِينَ عَنْ ذَلِكَ لَا يُسْتَفَادُ إِلَّا مِنْ قَوْلِ النَّبِيِّ، وَذَلِكَ لِأَنَّا نَعْلَمُ بِالضَّرُورَةِ أَنَّ الِاهْتِمَامَ بِشَأْنِ الصَّدِيقِ أَقْوَى مِنَ الِاهْتِمَامِ بِشَأْنِ الْعَدُوِّ، وَنَعْلَمُ بِالضَّرُورَةِ أَنَّ مُحَمَّدًا صَلَّى اللَّه عَلَيْهِ وَسَلَّمَ كَانَ يَلْعَنُ الشَّيَاطِينَ وَيَأْمُرُ النَّاسَ بِلَعْنِهِمْ، فَلَوْ كَانَ هَذَا الْغَيْبُ إِنَّمَا حَصَلَ مِنْ إِلْقَاءِ الشَّيَاطِينِ، لَكَانَ الْكُفَّارُ أَوْلَى بِأَنْ يَحْصُلَ لَهُمْ مِثْلُ هَذَا الْعِلْمِ، فَكَانَ يَجِبُ أَنْ يَكُونَ اقْتِدَارُ الْكُفَّارِ عَلَى مِثْلِهِ أَوْلَى، فَلَمَّا لَمْ يَكُنْ كَذَلِكَ عِلِمْنَا أَنَّ الشَّيَاطِينَ مَمْنُوعُونَ عَنْ ذَلِكَ، وَأَنَّهُمْ مَعْزُولُونَ عَنْ تَعَرُّفِ الْغُيُوبِ، ثُمَّ إِنَّهُ تَعَالَى لَمَّا ذَكَرَ هَذَا الْجَوَابَ ابْتَدَأَ بِخِطَابِ الرَّسُولِ صَلَّى اللَّه عَلَيْهِ وَسَلَّمَ فَقَالَ</w:t>
      </w:r>
      <w:r>
        <w:rPr>
          <w:b/>
          <w:bCs/>
          <w:rtl w:val="true"/>
          <w:lang w:bidi="ar"/>
        </w:rPr>
        <w:t xml:space="preserve">: </w:t>
      </w:r>
      <w:r>
        <w:rPr>
          <w:b/>
          <w:b/>
          <w:bCs/>
          <w:rtl w:val="true"/>
          <w:lang w:bidi="ar"/>
        </w:rPr>
        <w:t>فَلا تَدْعُ مَعَ اللَّهِ إِلهاً آخَرَ وَذَلِكَ فِي الْحَقِيقَةِ خِطَابٌ لِغَيْرِهِ، لِأَنَّ مِنْ شَأْنِ الْحَكِيمِ إِذَا أَرَادَ أَنْ يُؤَكِّدَ خِطَابَ الْغَيْرِ أَنْ يُوَجِّهَهُ إِلَى الرُّؤَسَاءِ فِي الظَّاهِرِ، وَإِنْ كَانَ الْمَقْصُودُ بِذَلِكَ هُمُ الْأَتْبَاعَ، وَلِأَنَّهُ تَعَالَى أَرَادَ أَنْ يُتْبِعَهُ مَا يَلِيقُ بِذَلِكَ، فَلِهَذِهِ الْعِلَّةِ أفرده بالمخاطب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14</w:t>
      </w:r>
      <w:r>
        <w:rPr>
          <w:b/>
          <w:bCs/>
          <w:rtl w:val="true"/>
          <w:lang w:bidi="ar"/>
        </w:rPr>
        <w:t xml:space="preserve"> </w:t>
      </w:r>
      <w:r>
        <w:rPr>
          <w:b/>
          <w:b/>
          <w:bCs/>
          <w:rtl w:val="true"/>
          <w:lang w:bidi="ar"/>
        </w:rPr>
        <w:t xml:space="preserve">الى </w:t>
      </w:r>
      <w:r>
        <w:rPr>
          <w:b/>
          <w:bCs/>
          <w:lang w:bidi="ar"/>
        </w:rPr>
        <w:t>220</w:t>
      </w:r>
      <w:r>
        <w:rPr>
          <w:b/>
          <w:bCs/>
          <w:rtl w:val="true"/>
          <w:lang w:bidi="ar"/>
        </w:rPr>
        <w:t>]</w:t>
        <w:br/>
      </w:r>
      <w:r>
        <w:rPr>
          <w:b/>
          <w:b/>
          <w:bCs/>
          <w:rtl w:val="true"/>
          <w:lang w:bidi="ar"/>
        </w:rPr>
        <w:t xml:space="preserve">وَأَنْذِرْ عَشِيرَتَكَ الْأَقْرَبِينَ </w:t>
      </w:r>
      <w:r>
        <w:rPr>
          <w:b/>
          <w:bCs/>
          <w:rtl w:val="true"/>
          <w:lang w:bidi="ar"/>
        </w:rPr>
        <w:t>(</w:t>
      </w:r>
      <w:r>
        <w:rPr>
          <w:b/>
          <w:bCs/>
          <w:lang w:bidi="ar"/>
        </w:rPr>
        <w:t>214</w:t>
      </w:r>
      <w:r>
        <w:rPr>
          <w:b/>
          <w:bCs/>
          <w:rtl w:val="true"/>
          <w:lang w:bidi="ar"/>
        </w:rPr>
        <w:t xml:space="preserve">) </w:t>
      </w:r>
      <w:r>
        <w:rPr>
          <w:b/>
          <w:b/>
          <w:bCs/>
          <w:rtl w:val="true"/>
          <w:lang w:bidi="ar"/>
        </w:rPr>
        <w:t xml:space="preserve">وَاخْفِضْ جَناحَكَ لِمَنِ اتَّبَعَكَ مِنَ الْمُؤْمِنِينَ </w:t>
      </w:r>
      <w:r>
        <w:rPr>
          <w:b/>
          <w:bCs/>
          <w:rtl w:val="true"/>
          <w:lang w:bidi="ar"/>
        </w:rPr>
        <w:t>(</w:t>
      </w:r>
      <w:r>
        <w:rPr>
          <w:b/>
          <w:bCs/>
          <w:lang w:bidi="ar"/>
        </w:rPr>
        <w:t>215</w:t>
      </w:r>
      <w:r>
        <w:rPr>
          <w:b/>
          <w:bCs/>
          <w:rtl w:val="true"/>
          <w:lang w:bidi="ar"/>
        </w:rPr>
        <w:t xml:space="preserve">) </w:t>
      </w:r>
      <w:r>
        <w:rPr>
          <w:b/>
          <w:b/>
          <w:bCs/>
          <w:rtl w:val="true"/>
          <w:lang w:bidi="ar"/>
        </w:rPr>
        <w:t xml:space="preserve">فَإِنْ عَصَوْكَ فَقُلْ إِنِّي بَرِيءٌ مِمَّا تَعْمَلُونَ </w:t>
      </w:r>
      <w:r>
        <w:rPr>
          <w:b/>
          <w:bCs/>
          <w:rtl w:val="true"/>
          <w:lang w:bidi="ar"/>
        </w:rPr>
        <w:t>(</w:t>
      </w:r>
      <w:r>
        <w:rPr>
          <w:b/>
          <w:bCs/>
          <w:lang w:bidi="ar"/>
        </w:rPr>
        <w:t>216</w:t>
      </w:r>
      <w:r>
        <w:rPr>
          <w:b/>
          <w:bCs/>
          <w:rtl w:val="true"/>
          <w:lang w:bidi="ar"/>
        </w:rPr>
        <w:t xml:space="preserve">) </w:t>
      </w:r>
      <w:r>
        <w:rPr>
          <w:b/>
          <w:b/>
          <w:bCs/>
          <w:rtl w:val="true"/>
          <w:lang w:bidi="ar"/>
        </w:rPr>
        <w:t xml:space="preserve">وَتَوَكَّلْ عَلَى الْعَزِيزِ الرَّحِيمِ </w:t>
      </w:r>
      <w:r>
        <w:rPr>
          <w:b/>
          <w:bCs/>
          <w:rtl w:val="true"/>
          <w:lang w:bidi="ar"/>
        </w:rPr>
        <w:t>(</w:t>
      </w:r>
      <w:r>
        <w:rPr>
          <w:b/>
          <w:bCs/>
          <w:lang w:bidi="ar"/>
        </w:rPr>
        <w:t>217</w:t>
      </w:r>
      <w:r>
        <w:rPr>
          <w:b/>
          <w:bCs/>
          <w:rtl w:val="true"/>
          <w:lang w:bidi="ar"/>
        </w:rPr>
        <w:t xml:space="preserve">) </w:t>
      </w:r>
      <w:r>
        <w:rPr>
          <w:b/>
          <w:b/>
          <w:bCs/>
          <w:rtl w:val="true"/>
          <w:lang w:bidi="ar"/>
        </w:rPr>
        <w:t xml:space="preserve">الَّذِي يَراكَ حِينَ تَقُومُ </w:t>
      </w:r>
      <w:r>
        <w:rPr>
          <w:b/>
          <w:bCs/>
          <w:rtl w:val="true"/>
          <w:lang w:bidi="ar"/>
        </w:rPr>
        <w:t>(</w:t>
      </w:r>
      <w:r>
        <w:rPr>
          <w:b/>
          <w:bCs/>
          <w:lang w:bidi="ar"/>
        </w:rPr>
        <w:t>218</w:t>
      </w:r>
      <w:r>
        <w:rPr>
          <w:b/>
          <w:bCs/>
          <w:rtl w:val="true"/>
          <w:lang w:bidi="ar"/>
        </w:rPr>
        <w:t>)</w:t>
        <w:br/>
      </w:r>
      <w:r>
        <w:rPr>
          <w:b/>
          <w:b/>
          <w:bCs/>
          <w:rtl w:val="true"/>
          <w:lang w:bidi="ar"/>
        </w:rPr>
        <w:t xml:space="preserve">وَتَقَلُّبَكَ فِي السَّاجِدِينَ </w:t>
      </w:r>
      <w:r>
        <w:rPr>
          <w:b/>
          <w:bCs/>
          <w:rtl w:val="true"/>
          <w:lang w:bidi="ar"/>
        </w:rPr>
        <w:t>(</w:t>
      </w:r>
      <w:r>
        <w:rPr>
          <w:b/>
          <w:bCs/>
          <w:lang w:bidi="ar"/>
        </w:rPr>
        <w:t>219</w:t>
      </w:r>
      <w:r>
        <w:rPr>
          <w:b/>
          <w:bCs/>
          <w:rtl w:val="true"/>
          <w:lang w:bidi="ar"/>
        </w:rPr>
        <w:t xml:space="preserve">) </w:t>
      </w:r>
      <w:r>
        <w:rPr>
          <w:b/>
          <w:b/>
          <w:bCs/>
          <w:rtl w:val="true"/>
          <w:lang w:bidi="ar"/>
        </w:rPr>
        <w:t xml:space="preserve">إِنَّهُ هُوَ السَّمِيعُ الْعَلِيمُ </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سُبْحَانَهُ لَمَّا بَالَغَ فِي تَسْلِيَةِ رَسُولِهِ أَوَّلًا، ثُمَّ أَقَامَ الحجة عَلَى نُبُوَّتِهِ، ثَانِيًا ثُمَّ أَوْرَدَ سُؤَالَ الْمُنْكِرِينَ، وَأَجَابَ عَنْهُ ثَالِثًا، أَمَرَهُ بَعْدَ ذَلِكَ بِمَا يَتَعَلَّقُ بِبَابِ التبليغ والرسالة وهو هاهنا أُمُورٌ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ذِرْ عَشِيرَتَكَ الْأَقْرَبِينَ وَذَلِكَ لِأَنَّهُ تَعَالَى بَدَأَ بِالرَّسُولِ فَتَوَعَّدَهُ إِنْ دَعَا مَعَ اللَّه إِلَهًا آخَرَ، ثُمَّ أَمَرَهُ بِدَعْوَةِ الْأَقْرَبِ فَالْأَقْرَبِ، وَذَلِكَ لِأَنَّهُ إِذَا تَشَدَّدَ عَلَى نَفْسِهِ أَوَّلًا، ثُمَّ بِالْأَقْرَبِ فَالْأَقْرَبِ ثَانِيًا، لَمْ يَكُنْ لِأَحَدٍ فِيهِ طَعْنٌ الْبَتَّةَ وَكَانَ قَوْلُهُ أَنْفَعَ وَكَلَامُهُ أَنْجَعَ،</w:t>
      </w:r>
      <w:r>
        <w:rPr>
          <w:b/>
          <w:bCs/>
          <w:rtl w:val="true"/>
          <w:lang w:bidi="ar"/>
        </w:rPr>
        <w:br/>
      </w:r>
      <w:r>
        <w:rPr>
          <w:b/>
          <w:b/>
          <w:bCs/>
          <w:rtl w:val="true"/>
          <w:lang w:bidi="ar"/>
        </w:rPr>
        <w:t xml:space="preserve">وَرُوِيَ </w:t>
      </w:r>
      <w:r>
        <w:rPr>
          <w:b/>
          <w:bCs/>
          <w:rtl w:val="true"/>
          <w:lang w:bidi="ar"/>
        </w:rPr>
        <w:t>«</w:t>
      </w:r>
      <w:r>
        <w:rPr>
          <w:b/>
          <w:b/>
          <w:bCs/>
          <w:rtl w:val="true"/>
          <w:lang w:bidi="ar"/>
        </w:rPr>
        <w:t>أَنَّهُ لَمَّا نَزَلَتْ هَذِهِ الْآيَةُ صَعِدَ الصَّفَا فَنَادَى الْأَقْرَبَ فالأقرب وقال</w:t>
      </w:r>
      <w:r>
        <w:rPr>
          <w:b/>
          <w:bCs/>
          <w:rtl w:val="true"/>
          <w:lang w:bidi="ar"/>
        </w:rPr>
        <w:t xml:space="preserve">: </w:t>
      </w:r>
      <w:r>
        <w:rPr>
          <w:b/>
          <w:b/>
          <w:bCs/>
          <w:rtl w:val="true"/>
          <w:lang w:bidi="ar"/>
        </w:rPr>
        <w:t>يا بني عبد المطلب، يَا بَنِي هَاشِمٍ، يَا بَنِي عَبْدِ مُنَافٍ، يَا عَبَّاسُ عَمَّ مُحَمَّدٍ، يَا صَفِيَّةُ عَمَّةَ مُحَمَّدٍ إِنِّي لَا أَمْلِكُ لَكُمْ مِنَ اللَّه شَيْئًا، سَلُونِي مِنَ الْمَالِ</w:t>
      </w:r>
      <w:r>
        <w:rPr>
          <w:b/>
          <w:bCs/>
          <w:rtl w:val="true"/>
          <w:lang w:bidi="ar"/>
        </w:rPr>
        <w:t xml:space="preserve">/ </w:t>
      </w:r>
      <w:r>
        <w:rPr>
          <w:b/>
          <w:b/>
          <w:bCs/>
          <w:rtl w:val="true"/>
          <w:lang w:bidi="ar"/>
        </w:rPr>
        <w:t>مَا شِئْتُمْ</w:t>
      </w:r>
      <w:r>
        <w:rPr>
          <w:b/>
          <w:bCs/>
          <w:rtl w:val="true"/>
          <w:lang w:bidi="ar"/>
        </w:rPr>
        <w:t>»</w:t>
        <w:br/>
      </w:r>
      <w:r>
        <w:rPr>
          <w:b/>
          <w:b/>
          <w:bCs/>
          <w:rtl w:val="true"/>
          <w:lang w:bidi="ar"/>
        </w:rPr>
        <w:t xml:space="preserve">وَرُوِيَ </w:t>
      </w:r>
      <w:r>
        <w:rPr>
          <w:b/>
          <w:bCs/>
          <w:rtl w:val="true"/>
          <w:lang w:bidi="ar"/>
        </w:rPr>
        <w:t>«</w:t>
      </w:r>
      <w:r>
        <w:rPr>
          <w:b/>
          <w:b/>
          <w:bCs/>
          <w:rtl w:val="true"/>
          <w:lang w:bidi="ar"/>
        </w:rPr>
        <w:t>أَنَّهُ جَمَعَ بَنِي عَبْدِ الْمُطَّلِبِ وَهُمْ يَوْمَئِذٍ أَرْبَعُونَ رَجُلًا عَلَى رِجْلِ شَاةٍ وَقَعْبٍ مِنْ لَبَنٍ، وَكَانَ الرَّجُلُ مِنْهُمْ يَأْكُلُ الْجَذَعَةَ وَيَشْرَبُ الْعُسَّ، فَأَكَلُوا وَشَرِبُوا، ثم قال يَا بَنِي عَبْدِ الْمُطَّلِبِ لَوْ أَخْبَرْتُكُمْ أَنَّ بِسَفْحِ هَذَا الْجَبَلِ خَيْلًا، أَكَنْتُمْ مُصَدِّقِيَّ؟ قَالُوا نَعَمْ فَقَالَ</w:t>
      </w:r>
      <w:r>
        <w:rPr>
          <w:b/>
          <w:bCs/>
          <w:rtl w:val="true"/>
          <w:lang w:bidi="ar"/>
        </w:rPr>
        <w:t xml:space="preserve">: </w:t>
      </w:r>
      <w:r>
        <w:rPr>
          <w:b/>
          <w:b/>
          <w:bCs/>
          <w:rtl w:val="true"/>
          <w:lang w:bidi="ar"/>
        </w:rPr>
        <w:t>إِنِّي نَذِيرٌ لَكُمْ بَيْنَ يَدَيْ عَذَابٍ شَدِيدٍ</w:t>
      </w:r>
      <w:r>
        <w:rPr>
          <w:b/>
          <w:bCs/>
          <w:rtl w:val="true"/>
          <w:lang w:bidi="ar"/>
        </w:rPr>
        <w:t>» .</w:t>
        <w:br/>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خْفِضْ جَناحَكَ وَاعْلَمْ أَنَّ الطَّائِرَ إِذَا أَرَادَ أَنْ يَنْحَطَّ لِلْوُقُوعِ كَسَرَ جَنَاحَهُ وَخَفَضَهُ، وَإِذَا أَرَادَ أَنْ يَنْهَضَ لِلطَّيَرَانِ رَفَعَ جَنَاحَهُ فَجَعَلَ خَفْضَ جَنَاحِهِ عِنْدَ الِانْحِطَاطِ مَثَلًا فِي التَّوَاضُعِ وَلِينِ الْجَانِبِ، فَإِنْ قِيلَ الْمُتَّبِعُونَ لِلرَّسُولِ هُمُ الْمُؤْمِنُونَ وَبِالْعَكْسِ فَلِمَ قَالَ</w:t>
      </w:r>
      <w:r>
        <w:rPr>
          <w:b/>
          <w:bCs/>
          <w:rtl w:val="true"/>
          <w:lang w:bidi="ar"/>
        </w:rPr>
        <w:t xml:space="preserve">: </w:t>
      </w:r>
      <w:r>
        <w:rPr>
          <w:b/>
          <w:b/>
          <w:bCs/>
          <w:rtl w:val="true"/>
          <w:lang w:bidi="ar"/>
        </w:rPr>
        <w:t>لِمَنِ اتَّبَعَكَ مِنَ الْمُؤْمِنِينَ؟ جَوَابُهُ</w:t>
      </w:r>
      <w:r>
        <w:rPr>
          <w:b/>
          <w:bCs/>
          <w:rtl w:val="true"/>
          <w:lang w:bidi="ar"/>
        </w:rPr>
        <w:t xml:space="preserve">: </w:t>
      </w:r>
      <w:r>
        <w:rPr>
          <w:b/>
          <w:b/>
          <w:bCs/>
          <w:rtl w:val="true"/>
          <w:lang w:bidi="ar"/>
        </w:rPr>
        <w:t>لَا نُسَلِّمُ أَنَّ الْمُتَّبِعِينَ لِلرَّسُولِ هُمُ الْمُؤْمِنُونَ فَإِنَّ كَثِيرًا مِنْهُمْ كَانُوا يَتَّبِعُونَهُ لِلْقَرَابَةِ وَالنَّسَبِ لَا لِلدِّينِ</w:t>
      </w:r>
      <w:r>
        <w:rPr>
          <w:b/>
          <w:bCs/>
          <w:rtl w:val="true"/>
          <w:lang w:bidi="ar"/>
        </w:rPr>
        <w:t>.</w:t>
        <w:br/>
      </w:r>
      <w:r>
        <w:rPr>
          <w:b/>
          <w:b/>
          <w:bCs/>
          <w:rtl w:val="true"/>
          <w:lang w:bidi="ar"/>
        </w:rPr>
        <w:t>فَأَمَّا قَوْلُهُ</w:t>
      </w:r>
      <w:r>
        <w:rPr>
          <w:b/>
          <w:bCs/>
          <w:rtl w:val="true"/>
          <w:lang w:bidi="ar"/>
        </w:rPr>
        <w:t xml:space="preserve">: </w:t>
      </w:r>
      <w:r>
        <w:rPr>
          <w:b/>
          <w:b/>
          <w:bCs/>
          <w:rtl w:val="true"/>
          <w:lang w:bidi="ar"/>
        </w:rPr>
        <w:t>فَإِنْ عَصَوْكَ فَقُلْ إِنِّي بَرِيءٌ مِمَّا تَعْمَلُونَ فَمَعْنَاهُ ظَاهِرٌ، قَالَ الْجُبَّائِيُّ هَذَا يَدُلُّ عَلَى أَنَّهُ عَلَيْهِ السَّلَامُ كَانَ بَرِيئًا مِنْ مَعَاصِيهِمْ، وَذَلِكَ يُوجِبُ أَنَّ اللَّه تَعَالَى أَيْضًا بَرِيءٌ مِنْ عَمَلِهِمْ كَالرَّسُولِ وَإِلَّا كَانَ مُخَالِفًا للَّه، كَمَا لَوْ رَضِيَ عَمَّنْ سَخِطَ اللَّه عَلَيْهِ لَكَانَ كَذَلِكَ، وَإِذَا كَانَ تَعَالَى بَرِيئًا مِنْ عَمَلِهِمْ فَكَيْفَ يَكُونُ فَاعِلًا لَهُ وَمُرِيدًا لَهُ؟</w:t>
      </w:r>
      <w:r>
        <w:rPr>
          <w:b/>
          <w:bCs/>
          <w:rtl w:val="true"/>
          <w:lang w:bidi="ar"/>
        </w:rPr>
        <w:br/>
      </w:r>
      <w:r>
        <w:rPr>
          <w:b/>
          <w:b/>
          <w:bCs/>
          <w:rtl w:val="true"/>
          <w:lang w:bidi="ar"/>
        </w:rPr>
        <w:t>الْجَوَابُ</w:t>
      </w:r>
      <w:r>
        <w:rPr>
          <w:b/>
          <w:bCs/>
          <w:rtl w:val="true"/>
          <w:lang w:bidi="ar"/>
        </w:rPr>
        <w:t xml:space="preserve">: </w:t>
      </w:r>
      <w:r>
        <w:rPr>
          <w:b/>
          <w:b/>
          <w:bCs/>
          <w:rtl w:val="true"/>
          <w:lang w:bidi="ar"/>
        </w:rPr>
        <w:t>أَنَّهُ تَعَالَى بَرِيءٌ مِنَ الْمَعَاصِي بِمَعْنَى أَنَّهُ مَا أَمَرَ بِهَا بَلْ نَهَى عَنْهَا، فَأَمَّا بِمَعْنَى أَنَّهُ لَا يُرِيدُهَا فَلَا نُسَلِّمُ وَالدَّلِيلُ عَلَيْهِ أَنَّهُ عَلِمَ وُقُوعَهَا، وَعَلِمَ أَنَّ مَا هُوَ مَعْلُومُ الْوُقُوعِ فَهُوَ وَاجِبُ الْوُقُوعِ وَإِلَّا لَانْقَلَبَ عِلْمُهُ جَهْلًا وَهُوَ مُحَالٌ وَالْمُفْضِي إِلَى الْمُحَالِ مُحَالٌ، وَعَلِمَ أَنَّ مَا هُوَ وَاجِبُ الْوُقُوعِ فَإِنَّهُ لَا يُرَادُ عَدَمُ وُقُوعِهِ فَثَبَتَ مَا قُلْنَاهُ وَ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وَكَّلْ وَالتَّوَكُّلُ عِبَارَةٌ عَنْ تَفْوِيضِ الرَّجُلِ أَمْرَهُ إِلَى مَنْ يَمْلِكُ أَمْرَهُ وَيَقْدِرُ عَلَى نَفْعِهِ وَضُرِّهِ، وَقَوْلُهُ</w:t>
      </w:r>
      <w:r>
        <w:rPr>
          <w:b/>
          <w:bCs/>
          <w:rtl w:val="true"/>
          <w:lang w:bidi="ar"/>
        </w:rPr>
        <w:t xml:space="preserve">: </w:t>
      </w:r>
      <w:r>
        <w:rPr>
          <w:b/>
          <w:b/>
          <w:bCs/>
          <w:rtl w:val="true"/>
          <w:lang w:bidi="ar"/>
        </w:rPr>
        <w:t>عَلَى الْعَزِيزِ الرَّحِيمِ أَيْ عَلَى الَّذِي يقهر أعدائك بِعِزَّتِهِ وَيَنْصُرُكَ عَلَيْهِمْ بِرَحْمَتِهِ ثُمَّ أَتْبَعُ كَوْنَهُ رَحِيمًا عَلَى رَسُولِهِ مَا هُوَ كَالسَّبَبِ لِتِلْكَ الرَّحْمَةِ، وَهُوَ قِيَامُهُ وَتَقَلُّبُهُ فِي السَّاجِدِينَ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لْمُرَادُ مَا كَانَ يَفْعَلُهُ فِي جَوْفِ اللَّيْلِ مِنْ قِيَامِهِ لِلتَّهَجُّدِ وَتَقَلُّبِهِ فِي تَصَفُّحِ أَحْوَالِ </w:t>
      </w:r>
      <w:r>
        <w:rPr>
          <w:b/>
          <w:bCs/>
          <w:rtl w:val="true"/>
          <w:lang w:bidi="ar"/>
        </w:rPr>
        <w:t>(</w:t>
      </w:r>
      <w:r>
        <w:rPr>
          <w:b/>
          <w:b/>
          <w:bCs/>
          <w:rtl w:val="true"/>
          <w:lang w:bidi="ar"/>
        </w:rPr>
        <w:t>الْمُجْتَهِدِينَ</w:t>
      </w:r>
      <w:r>
        <w:rPr>
          <w:b/>
          <w:bCs/>
          <w:rtl w:val="true"/>
          <w:lang w:bidi="ar"/>
        </w:rPr>
        <w:t>) «</w:t>
      </w:r>
      <w:r>
        <w:rPr>
          <w:b/>
          <w:bCs/>
          <w:lang w:bidi="ar"/>
        </w:rPr>
        <w:t>1</w:t>
      </w:r>
      <w:r>
        <w:rPr>
          <w:b/>
          <w:bCs/>
          <w:rtl w:val="true"/>
          <w:lang w:bidi="ar"/>
        </w:rPr>
        <w:t xml:space="preserve">» </w:t>
      </w:r>
      <w:r>
        <w:rPr>
          <w:b/>
          <w:b/>
          <w:bCs/>
          <w:rtl w:val="true"/>
          <w:lang w:bidi="ar"/>
        </w:rPr>
        <w:t>لِيَطَّلِعَ عَلَى أَسْرَارِهِمْ، كَمَا يُحْكَى أَنَّهُ حِينَ نُسِخَ فَرْضُ قِيَامِ اللَّيْلِ طَافَ تِلْكَ اللَّيْلَةَ بِبُيُوتِ أَصْحَابِهِ لِيَنْظُرَ مَا يَصْنَعُونَ لِحِرْصِهِ عَلَى مَا يُوجَدُ مِنْهُمْ مَنِ الطَّاعَاتِ، فَوَجَدَهَا كَبُيُوتِ الزَّنَابِيرِ لِمَا يَسْمَعُ مِنْهَا مِنْ دَنْدَنَتِهِمْ بِذِكْرِ اللَّه تَعَالَى وَالْمُرَادُ بِالسَّاجِدِينَ الْمُصَلِّينَ وَثَانِيهَا</w:t>
      </w:r>
      <w:r>
        <w:rPr>
          <w:b/>
          <w:bCs/>
          <w:rtl w:val="true"/>
          <w:lang w:bidi="ar"/>
        </w:rPr>
        <w:t xml:space="preserve">: </w:t>
      </w:r>
      <w:r>
        <w:rPr>
          <w:b/>
          <w:b/>
          <w:bCs/>
          <w:rtl w:val="true"/>
          <w:lang w:bidi="ar"/>
        </w:rPr>
        <w:t>الْمَعْنَى يَرَاكَ حِينَ تَقُومُ لِلصَّلَاةِ بِالنَّاسِ جَمَاعَةً وَتُقَلُّبُهُ فِي السَّاجِدِينَ تَصَرُّفُهُ فِيمَا بَيْنَهُمْ بِقِيَامِهِ وَرُكُوعِهِ وَسُجُودِهِ وَقُعُودِهِ إِذْ كَانَ إِمَامًا لَهُمْ وَثَالِثُهَا</w:t>
      </w:r>
      <w:r>
        <w:rPr>
          <w:b/>
          <w:bCs/>
          <w:rtl w:val="true"/>
          <w:lang w:bidi="ar"/>
        </w:rPr>
        <w:t xml:space="preserve">: </w:t>
      </w:r>
      <w:r>
        <w:rPr>
          <w:b/>
          <w:b/>
          <w:bCs/>
          <w:rtl w:val="true"/>
          <w:lang w:bidi="ar"/>
        </w:rPr>
        <w:t>أَنَّهُ لَا يَخْفَى عَلَيْهِ حَالُكَ كُلَّمَا قُمْتَ وَتَقَلَّبْتَ مَعَ السَّاجِدِ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المتهجدين من أصحابه</w:t>
      </w:r>
      <w:r>
        <w:rPr>
          <w:b/>
          <w:bCs/>
          <w:rtl w:val="true"/>
          <w:lang w:bidi="ar"/>
        </w:rPr>
        <w:t xml:space="preserve">)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نَبِّئُكُمْ عَلَى مَنْ تَنَزَّلُ الشَّيَاطِينُ </w:t>
      </w:r>
      <w:r>
        <w:rPr>
          <w:b/>
          <w:bCs/>
          <w:color w:val="000080"/>
          <w:rtl w:val="true"/>
          <w:lang w:bidi="ar"/>
        </w:rPr>
        <w:t>(</w:t>
      </w:r>
      <w:r>
        <w:rPr>
          <w:b/>
          <w:bCs/>
          <w:color w:val="000080"/>
          <w:lang w:bidi="ar"/>
        </w:rPr>
        <w:t>221</w:t>
      </w:r>
      <w:r>
        <w:rPr>
          <w:b/>
          <w:bCs/>
          <w:color w:val="000080"/>
          <w:rtl w:val="true"/>
          <w:lang w:bidi="ar"/>
        </w:rPr>
        <w:t xml:space="preserve">) </w:t>
      </w:r>
      <w:r>
        <w:rPr>
          <w:b/>
          <w:b/>
          <w:bCs/>
          <w:color w:val="000080"/>
          <w:rtl w:val="true"/>
          <w:lang w:bidi="ar"/>
        </w:rPr>
        <w:t xml:space="preserve">تَنَزَّلُ عَلَى كُلِّ أَفَّاكٍ أَثِيمٍ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يُلْقُونَ السَّمْعَ وَأَكْثَرُهُمْ كَاذِبُو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ايَةِ أُمُورِ الدِّينِ وَرَابِعُهَا</w:t>
      </w:r>
      <w:r>
        <w:rPr>
          <w:b/>
          <w:bCs/>
          <w:rtl w:val="true"/>
          <w:lang w:bidi="ar"/>
        </w:rPr>
        <w:t xml:space="preserve">: </w:t>
      </w:r>
      <w:r>
        <w:rPr>
          <w:b/>
          <w:b/>
          <w:bCs/>
          <w:rtl w:val="true"/>
          <w:lang w:bidi="ar"/>
        </w:rPr>
        <w:t>الْمُرَادُ تَقَلُّبُ بَصَرِهِ فِيمَنْ يُصَلِّي خَلْفَهُ مِنْ</w:t>
      </w:r>
      <w:r>
        <w:rPr>
          <w:b/>
          <w:bCs/>
          <w:rtl w:val="true"/>
          <w:lang w:bidi="ar"/>
        </w:rPr>
        <w:br/>
      </w:r>
      <w:r>
        <w:rPr>
          <w:b/>
          <w:b/>
          <w:bCs/>
          <w:rtl w:val="true"/>
          <w:lang w:bidi="ar"/>
        </w:rPr>
        <w:t>قَوْلِهِ صَلَّى اللَّه عليه وسلم</w:t>
      </w:r>
      <w:r>
        <w:rPr>
          <w:b/>
          <w:bCs/>
          <w:rtl w:val="true"/>
          <w:lang w:bidi="ar"/>
        </w:rPr>
        <w:t>: «</w:t>
      </w:r>
      <w:r>
        <w:rPr>
          <w:b/>
          <w:b/>
          <w:bCs/>
          <w:rtl w:val="true"/>
          <w:lang w:bidi="ar"/>
        </w:rPr>
        <w:t>أتموا الركوع والسجود فو اللَّه إِنِّي لَأَرَاكُمْ مِنْ خَلْفِي</w:t>
      </w:r>
      <w:r>
        <w:rPr>
          <w:b/>
          <w:bCs/>
          <w:rtl w:val="true"/>
          <w:lang w:bidi="ar"/>
        </w:rPr>
        <w:t>»</w:t>
        <w:br/>
      </w:r>
      <w:r>
        <w:rPr>
          <w:b/>
          <w:b/>
          <w:bCs/>
          <w:rtl w:val="true"/>
          <w:lang w:bidi="ar"/>
        </w:rPr>
        <w:t>ثم قال</w:t>
      </w:r>
      <w:r>
        <w:rPr>
          <w:b/>
          <w:bCs/>
          <w:rtl w:val="true"/>
          <w:lang w:bidi="ar"/>
        </w:rPr>
        <w:t xml:space="preserve">: </w:t>
      </w:r>
      <w:r>
        <w:rPr>
          <w:b/>
          <w:b/>
          <w:bCs/>
          <w:rtl w:val="true"/>
          <w:lang w:bidi="ar"/>
        </w:rPr>
        <w:t>إِنَّهُ هُوَ السَّمِيعُ أَيْ لِمَا تَقُولُهُ الْعَلِيمُ أَيْ بِمَا تَنْوِيهِ وَتَعْمَلُهُ، وَهَذَا يَدُلُّ عَلَى أَنَّ كَوْنَهُ سَمِيعًا أَمْرٌ مُغَايِرٌ لِعِلْمِهِ بِالْمَسْمُوعَاتِ وَإِلَّا لَكَانَ لَفْظُ الْعَلِيمُ مُفِيدًا فَائِدَتَهُ</w:t>
      </w:r>
      <w:r>
        <w:rPr>
          <w:b/>
          <w:bCs/>
          <w:rtl w:val="true"/>
          <w:lang w:bidi="ar"/>
        </w:rPr>
        <w:t xml:space="preserve">. </w:t>
      </w:r>
      <w:r>
        <w:rPr>
          <w:b/>
          <w:b/>
          <w:bCs/>
          <w:rtl w:val="true"/>
          <w:lang w:bidi="ar"/>
        </w:rPr>
        <w:t xml:space="preserve">وَاعْلَمْ أَنَّهُ قُرِئَ وَنُقَلِّبُكَ </w:t>
      </w:r>
      <w:r>
        <w:rPr>
          <w:b/>
          <w:bCs/>
          <w:rtl w:val="true"/>
          <w:lang w:bidi="ar"/>
        </w:rPr>
        <w:t>«</w:t>
      </w:r>
      <w:r>
        <w:rPr>
          <w:b/>
          <w:bCs/>
          <w:lang w:bidi="ar"/>
        </w:rPr>
        <w:t>1</w:t>
      </w:r>
      <w:r>
        <w:rPr>
          <w:b/>
          <w:bCs/>
          <w:rtl w:val="true"/>
          <w:lang w:bidi="ar"/>
        </w:rPr>
        <w:t>» .</w:t>
        <w:br/>
      </w:r>
      <w:r>
        <w:rPr>
          <w:b/>
          <w:b/>
          <w:bCs/>
          <w:rtl w:val="true"/>
          <w:lang w:bidi="ar"/>
        </w:rPr>
        <w:t>وَاعْلَمْ أَنَّ الرَّافِضَةَ ذَهَبُوا إِلَى أَنَّ آبَاءَ النَّبِيِّ صَلَّى اللَّه عَلَيْهِ وَسَلَّمَ كَانُوا مُؤْمِنِينَ وَتَمَسَّكُوا فِي ذَلِكَ بِهَذِهِ الْآيَةِ</w:t>
      </w:r>
      <w:r>
        <w:rPr>
          <w:b/>
          <w:bCs/>
          <w:rtl w:val="true"/>
          <w:lang w:bidi="ar"/>
        </w:rPr>
        <w:t xml:space="preserve">/ </w:t>
      </w:r>
      <w:r>
        <w:rPr>
          <w:b/>
          <w:b/>
          <w:bCs/>
          <w:rtl w:val="true"/>
          <w:lang w:bidi="ar"/>
        </w:rPr>
        <w:t>وَبِالْخَبَرِ، أَمَّا هَذِهِ الْآيَةُ فَقَالُوا قَوْلُهُ تَعَالَى</w:t>
      </w:r>
      <w:r>
        <w:rPr>
          <w:b/>
          <w:bCs/>
          <w:rtl w:val="true"/>
          <w:lang w:bidi="ar"/>
        </w:rPr>
        <w:t xml:space="preserve">: </w:t>
      </w:r>
      <w:r>
        <w:rPr>
          <w:b/>
          <w:b/>
          <w:bCs/>
          <w:rtl w:val="true"/>
          <w:lang w:bidi="ar"/>
        </w:rPr>
        <w:t>وَتَقَلُّبَكَ فِي السَّاجِدِينَ يَحْتَمِلُ الْوُجُوهَ الَّتِي ذَكَرْتُمْ وَيَحْتَمِلُ أَنْ يَكُونَ الْمُرَادُ أَنَّ اللَّه تَعَالَى نَقَلَ رُوحَهُ مِنْ سَاجِدٍ إِلَى سَاجِدٍ كَمَا نَقُولُهُ نَحْنُ، وَإِذَا احْتَمَلَ كُلَّ هَذِهِ الْوُجُوهِ وَجَبَ حَمْلُ الْآيَةِ عَلَى الْكُلِّ ضَرُورَةَ أَنَّهُ لَا مُنَافَاةَ وَلَا رُجْحَانَ، 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لَمْ أَزَلْ أُنْقَلُ مِنْ أَصْلَابِ الطَّاهِرَيْنِ إِلَى أَرْحَامِ الطَّاهِرَاتِ</w:t>
      </w:r>
      <w:r>
        <w:rPr>
          <w:b/>
          <w:bCs/>
          <w:rtl w:val="true"/>
          <w:lang w:bidi="ar"/>
        </w:rPr>
        <w:t>»</w:t>
        <w:br/>
      </w:r>
      <w:r>
        <w:rPr>
          <w:b/>
          <w:b/>
          <w:bCs/>
          <w:rtl w:val="true"/>
          <w:lang w:bidi="ar"/>
        </w:rPr>
        <w:t>وَكُلُّ مَنْ كَانَ كَافِرًا فَهُوَ نَجَسٌ لِقَوْلِهِ تَعَالَى</w:t>
      </w:r>
      <w:r>
        <w:rPr>
          <w:b/>
          <w:bCs/>
          <w:rtl w:val="true"/>
          <w:lang w:bidi="ar"/>
        </w:rPr>
        <w:t xml:space="preserve">: </w:t>
      </w:r>
      <w:r>
        <w:rPr>
          <w:b/>
          <w:b/>
          <w:bCs/>
          <w:rtl w:val="true"/>
          <w:lang w:bidi="ar"/>
        </w:rPr>
        <w:t xml:space="preserve">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تَمَسَّكْتُمْ عَلَى فَسَادِ هَذَا الْمَذْهَبِ بِقَوْلِهِ تَعَالَى</w:t>
      </w:r>
      <w:r>
        <w:rPr>
          <w:b/>
          <w:bCs/>
          <w:rtl w:val="true"/>
          <w:lang w:bidi="ar"/>
        </w:rPr>
        <w:t xml:space="preserve">: </w:t>
      </w:r>
      <w:r>
        <w:rPr>
          <w:b/>
          <w:b/>
          <w:bCs/>
          <w:rtl w:val="true"/>
          <w:lang w:bidi="ar"/>
        </w:rPr>
        <w:t xml:space="preserve">وَإِذْ قالَ إِبْراهِيمُ لِأَبِيهِ آزَرَ </w:t>
      </w:r>
      <w:r>
        <w:rPr>
          <w:b/>
          <w:bCs/>
          <w:rtl w:val="true"/>
          <w:lang w:bidi="ar"/>
        </w:rPr>
        <w:t>[</w:t>
      </w:r>
      <w:r>
        <w:rPr>
          <w:b/>
          <w:b/>
          <w:bCs/>
          <w:rtl w:val="true"/>
          <w:lang w:bidi="ar"/>
        </w:rPr>
        <w:t>الْأَنْعَامِ</w:t>
      </w:r>
      <w:r>
        <w:rPr>
          <w:b/>
          <w:bCs/>
          <w:rtl w:val="true"/>
          <w:lang w:bidi="ar"/>
        </w:rPr>
        <w:t xml:space="preserve">: </w:t>
      </w:r>
      <w:r>
        <w:rPr>
          <w:b/>
          <w:bCs/>
          <w:lang w:bidi="ar"/>
        </w:rPr>
        <w:t>74</w:t>
      </w:r>
      <w:r>
        <w:rPr>
          <w:b/>
          <w:bCs/>
          <w:rtl w:val="true"/>
          <w:lang w:bidi="ar"/>
        </w:rPr>
        <w:t xml:space="preserve">] </w:t>
      </w:r>
      <w:r>
        <w:rPr>
          <w:b/>
          <w:b/>
          <w:bCs/>
          <w:rtl w:val="true"/>
          <w:lang w:bidi="ar"/>
        </w:rPr>
        <w:t>قُلْنَا الْجَوَابُ</w:t>
      </w:r>
      <w:r>
        <w:rPr>
          <w:b/>
          <w:bCs/>
          <w:rtl w:val="true"/>
          <w:lang w:bidi="ar"/>
        </w:rPr>
        <w:t xml:space="preserve">: </w:t>
      </w:r>
      <w:r>
        <w:rPr>
          <w:b/>
          <w:b/>
          <w:bCs/>
          <w:rtl w:val="true"/>
          <w:lang w:bidi="ar"/>
        </w:rPr>
        <w:t>عَنْهُ أَنَّ لَفْظَ الْأَبِ قَدْ يُطْلَقُ عَلَى الْعَمِّ كَمَا قَالَ أَبْنَاءُ يَعْقُوبَ لَهُ</w:t>
      </w:r>
      <w:r>
        <w:rPr>
          <w:b/>
          <w:bCs/>
          <w:rtl w:val="true"/>
          <w:lang w:bidi="ar"/>
        </w:rPr>
        <w:t xml:space="preserve">: </w:t>
      </w:r>
      <w:r>
        <w:rPr>
          <w:b/>
          <w:b/>
          <w:bCs/>
          <w:rtl w:val="true"/>
          <w:lang w:bidi="ar"/>
        </w:rPr>
        <w:t xml:space="preserve">نَعْبُدُ إِلهَكَ وَإِلهَ آبائِكَ إِبْراهِيمَ وَإِسْماعِيلَ وَإِسْحاقَ </w:t>
      </w:r>
      <w:r>
        <w:rPr>
          <w:b/>
          <w:bCs/>
          <w:rtl w:val="true"/>
          <w:lang w:bidi="ar"/>
        </w:rPr>
        <w:t>[</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فَسَمَّوْا إِسْمَاعِيلَ أَبًا لَهُ مَعَ أَنَّهُ كَانَ عَمًّا لَهُ،</w:t>
      </w:r>
      <w:r>
        <w:rPr>
          <w:b/>
          <w:bCs/>
          <w:rtl w:val="true"/>
          <w:lang w:bidi="ar"/>
        </w:rPr>
        <w:br/>
      </w:r>
      <w:r>
        <w:rPr>
          <w:b/>
          <w:b/>
          <w:bCs/>
          <w:rtl w:val="true"/>
          <w:lang w:bidi="ar"/>
        </w:rPr>
        <w:t>وَقَالَ عَلَيْهِ السَّلَامُ</w:t>
      </w:r>
      <w:r>
        <w:rPr>
          <w:b/>
          <w:bCs/>
          <w:rtl w:val="true"/>
          <w:lang w:bidi="ar"/>
        </w:rPr>
        <w:t>: «</w:t>
      </w:r>
      <w:r>
        <w:rPr>
          <w:b/>
          <w:b/>
          <w:bCs/>
          <w:rtl w:val="true"/>
          <w:lang w:bidi="ar"/>
        </w:rPr>
        <w:t>رُدُّوا عَلَيَّ أَبِي</w:t>
      </w:r>
      <w:r>
        <w:rPr>
          <w:b/>
          <w:bCs/>
          <w:rtl w:val="true"/>
          <w:lang w:bidi="ar"/>
        </w:rPr>
        <w:t>»</w:t>
        <w:br/>
      </w:r>
      <w:r>
        <w:rPr>
          <w:b/>
          <w:b/>
          <w:bCs/>
          <w:rtl w:val="true"/>
          <w:lang w:bidi="ar"/>
        </w:rPr>
        <w:t>يَعْنِي العباس، ويحتمل أيضا أن يكون متخذا لأصنام أَبَ أُمِّهِ فَإِنَّ هَذَا قَدْ يُقَالُ لَهُ الْأَبُ قَالَ تَعَالَى</w:t>
      </w:r>
      <w:r>
        <w:rPr>
          <w:b/>
          <w:bCs/>
          <w:rtl w:val="true"/>
          <w:lang w:bidi="ar"/>
        </w:rPr>
        <w:t xml:space="preserve">: </w:t>
      </w:r>
      <w:r>
        <w:rPr>
          <w:b/>
          <w:b/>
          <w:bCs/>
          <w:rtl w:val="true"/>
          <w:lang w:bidi="ar"/>
        </w:rPr>
        <w:t>وَمِنْ ذُرِّيَّتِهِ داوُدَ وَسُلَيْمانَ إِلَى قَوْلِهِ</w:t>
      </w:r>
      <w:r>
        <w:rPr>
          <w:b/>
          <w:bCs/>
          <w:rtl w:val="true"/>
          <w:lang w:bidi="ar"/>
        </w:rPr>
        <w:t xml:space="preserve">: </w:t>
      </w:r>
      <w:r>
        <w:rPr>
          <w:b/>
          <w:b/>
          <w:bCs/>
          <w:rtl w:val="true"/>
          <w:lang w:bidi="ar"/>
        </w:rPr>
        <w:t xml:space="preserve">وَعِيسى </w:t>
      </w:r>
      <w:r>
        <w:rPr>
          <w:b/>
          <w:bCs/>
          <w:rtl w:val="true"/>
          <w:lang w:bidi="ar"/>
        </w:rPr>
        <w:t>[</w:t>
      </w:r>
      <w:r>
        <w:rPr>
          <w:b/>
          <w:b/>
          <w:bCs/>
          <w:rtl w:val="true"/>
          <w:lang w:bidi="ar"/>
        </w:rPr>
        <w:t>الْأَنْعَامِ</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فَجَعَلَ عِيسَى مِنْ ذُرِّيَّةِ إِبْرَاهِيمَ مَعَ أَنَّ إِبْرَاهِيمَ كَانَ جَدَّهُ مِنْ قِبَلِ الْأُمِّ</w:t>
      </w:r>
      <w:r>
        <w:rPr>
          <w:b/>
          <w:bCs/>
          <w:rtl w:val="true"/>
          <w:lang w:bidi="ar"/>
        </w:rPr>
        <w:t>.</w:t>
        <w:br/>
      </w:r>
      <w:r>
        <w:rPr>
          <w:b/>
          <w:b/>
          <w:bCs/>
          <w:rtl w:val="true"/>
          <w:lang w:bidi="ar"/>
        </w:rPr>
        <w:t>وَاعْلَمْ أَنَّا نَتَمَسَّكُ بِقَوْلِهِ تَعَالَى</w:t>
      </w:r>
      <w:r>
        <w:rPr>
          <w:b/>
          <w:bCs/>
          <w:rtl w:val="true"/>
          <w:lang w:bidi="ar"/>
        </w:rPr>
        <w:t xml:space="preserve">: </w:t>
      </w:r>
      <w:r>
        <w:rPr>
          <w:b/>
          <w:b/>
          <w:bCs/>
          <w:rtl w:val="true"/>
          <w:lang w:bidi="ar"/>
        </w:rPr>
        <w:t>لِأَبِيهِ آزَرَ وَمَا ذَكَرُوهُ صَرْفٌ لِلَّفْظِ عَنْ ظَاهِرِهِ، وَأَمَّا حَمْلُ قَوْلِهِ</w:t>
      </w:r>
      <w:r>
        <w:rPr>
          <w:b/>
          <w:bCs/>
          <w:rtl w:val="true"/>
          <w:lang w:bidi="ar"/>
        </w:rPr>
        <w:t>:</w:t>
        <w:br/>
      </w:r>
      <w:r>
        <w:rPr>
          <w:b/>
          <w:b/>
          <w:bCs/>
          <w:rtl w:val="true"/>
          <w:lang w:bidi="ar"/>
        </w:rPr>
        <w:t>وَتَقَلُّبَكَ فِي السَّاجِدِينَ عَلَى جَمِيعِ الْوُجُوهِ فَغَيْرُ جَائِزٍ لِمَا بَيَّنَّا أَنَّ حَمْلَ الْمُشْتَرَكِ عَلَى كُلِّ مَعَانِيهِ غَيْرُ جَائِزٍ، وَأَمَّا الْحَدِيثُ فَهُوَ خَبَرٌ وَاحِدٌ فلا يعارض القرآ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21</w:t>
      </w:r>
      <w:r>
        <w:rPr>
          <w:b/>
          <w:bCs/>
          <w:rtl w:val="true"/>
          <w:lang w:bidi="ar"/>
        </w:rPr>
        <w:t xml:space="preserve"> </w:t>
      </w:r>
      <w:r>
        <w:rPr>
          <w:b/>
          <w:b/>
          <w:bCs/>
          <w:rtl w:val="true"/>
          <w:lang w:bidi="ar"/>
        </w:rPr>
        <w:t xml:space="preserve">الى </w:t>
      </w:r>
      <w:r>
        <w:rPr>
          <w:b/>
          <w:bCs/>
          <w:lang w:bidi="ar"/>
        </w:rPr>
        <w:t>223</w:t>
      </w:r>
      <w:r>
        <w:rPr>
          <w:b/>
          <w:bCs/>
          <w:rtl w:val="true"/>
          <w:lang w:bidi="ar"/>
        </w:rPr>
        <w:t>]</w:t>
        <w:br/>
      </w:r>
      <w:r>
        <w:rPr>
          <w:b/>
          <w:b/>
          <w:bCs/>
          <w:rtl w:val="true"/>
          <w:lang w:bidi="ar"/>
        </w:rPr>
        <w:t xml:space="preserve">هَلْ أُنَبِّئُكُمْ عَلى مَنْ تَنَزَّلُ الشَّياطِينُ </w:t>
      </w:r>
      <w:r>
        <w:rPr>
          <w:b/>
          <w:bCs/>
          <w:rtl w:val="true"/>
          <w:lang w:bidi="ar"/>
        </w:rPr>
        <w:t>(</w:t>
      </w:r>
      <w:r>
        <w:rPr>
          <w:b/>
          <w:bCs/>
          <w:lang w:bidi="ar"/>
        </w:rPr>
        <w:t>221</w:t>
      </w:r>
      <w:r>
        <w:rPr>
          <w:b/>
          <w:bCs/>
          <w:rtl w:val="true"/>
          <w:lang w:bidi="ar"/>
        </w:rPr>
        <w:t xml:space="preserve">) </w:t>
      </w:r>
      <w:r>
        <w:rPr>
          <w:b/>
          <w:b/>
          <w:bCs/>
          <w:rtl w:val="true"/>
          <w:lang w:bidi="ar"/>
        </w:rPr>
        <w:t xml:space="preserve">تَنَزَّلُ عَلى كُلِّ أَفَّاكٍ أَثِيمٍ </w:t>
      </w:r>
      <w:r>
        <w:rPr>
          <w:b/>
          <w:bCs/>
          <w:rtl w:val="true"/>
          <w:lang w:bidi="ar"/>
        </w:rPr>
        <w:t>(</w:t>
      </w:r>
      <w:r>
        <w:rPr>
          <w:b/>
          <w:bCs/>
          <w:lang w:bidi="ar"/>
        </w:rPr>
        <w:t>222</w:t>
      </w:r>
      <w:r>
        <w:rPr>
          <w:b/>
          <w:bCs/>
          <w:rtl w:val="true"/>
          <w:lang w:bidi="ar"/>
        </w:rPr>
        <w:t xml:space="preserve">) </w:t>
      </w:r>
      <w:r>
        <w:rPr>
          <w:b/>
          <w:b/>
          <w:bCs/>
          <w:rtl w:val="true"/>
          <w:lang w:bidi="ar"/>
        </w:rPr>
        <w:t xml:space="preserve">يُلْقُونَ السَّمْعَ وَأَكْثَرُهُمْ كاذِبُونَ </w:t>
      </w:r>
      <w:r>
        <w:rPr>
          <w:b/>
          <w:bCs/>
          <w:rtl w:val="true"/>
          <w:lang w:bidi="ar"/>
        </w:rPr>
        <w:t>(</w:t>
      </w:r>
      <w:r>
        <w:rPr>
          <w:b/>
          <w:bCs/>
          <w:lang w:bidi="ar"/>
        </w:rPr>
        <w:t>223</w:t>
      </w:r>
      <w:r>
        <w:rPr>
          <w:b/>
          <w:bCs/>
          <w:rtl w:val="true"/>
          <w:lang w:bidi="ar"/>
        </w:rPr>
        <w:t>)</w:t>
        <w:br/>
      </w:r>
      <w:r>
        <w:rPr>
          <w:b/>
          <w:b/>
          <w:bCs/>
          <w:rtl w:val="true"/>
          <w:lang w:bidi="ar"/>
        </w:rPr>
        <w:t>اعْلَمْ أَنَّ اللَّه تَعَالَى أَعَادَ الشُّبْهَةَ الْمُتَقَدِّمَةَ وَأَجَابَ عَنْهَ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نَزَّلُ عَلى كُلِّ أَفَّاكٍ أَثِيمٍ وَذَلِكَ هُوَ الَّذِي قَرَّرْنَاهُ فِيمَا تَقَدَّمَ أَنَّ الْكُفَّارَ يُدْعَوْنَ إِلَى طَاعَةِ الشَّيْطَانِ، وَمُحَمَّدًا عَلَيْهِ السَّلَامُ كَانَ يَدْعُو إِلَى لَعْنِ الشَّيْطَانِ وَالْبَرَاءَةِ عَنْهُ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لْقُونَ السَّمْعَ وَأَكْثَرُهُمْ كاذِبُونَ وَالْمُرَادُ أَنَّهُمْ كان يَقِيسُونَ حَالَ النَّبِيِّ صَلَّى اللَّه عَلَيْهِ وَسَلَّمَ عَلَى حَالِ سَائِرِ الْكَهَنَةِ فَكَأَنَّهُ قِيلَ لَهُمْ إِنْ كَانَ الْأَمْرُ عَلَى مَا ذَكَرْتُمْ فَكَمَا أَنَّ الْغَالِبَ عَلَى سَائِرِ الْكَهَنَةِ الْكَذِبُ فَيَجِبُ أَنْ يَكُونَ حَالُ الرَّسُولِ صَلَّى اللَّه عَلَيْهِ وَسَلَّمَ كَذَلِكَ أَيْضًا، فَلَمَّا لَمْ يَظْهَرْ فِي إِخْبَارِ الرَّسُولِ صَلَّى اللَّه عَلَيْهِ وَسَلَّمَ عَنِ الْمُغَيَّبَاتِ إِلَّا الصِّدْقُ عَلِمْنَا أَنَّ حَالَهُ بِخِلَافِ حَالِ الْكَهَنَةِ، ثُمَّ إِنَّ الْمُفَسِّرِينَ ذَكَرُوا فِي الْآيَ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لشَّيَاطِينُ رُوِيَ أَنَّهُمْ كَانُوا قَبْلَ أَنْ حُجِبُوا بِالرَّجْمِ يَسَّمَّعُونَ إِلَى الْمَلَأِ الْأَعْلَى فَيَخْتَطِفُونَ بَعْضَ مَا يَتَكَلَّمُونَ بِهِ مما اطلعوا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يقل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عَرَاءُ يَتَّبِعُهُمُ الْغَاوُونَ </w:t>
      </w:r>
      <w:r>
        <w:rPr>
          <w:b/>
          <w:bCs/>
          <w:color w:val="000080"/>
          <w:rtl w:val="true"/>
          <w:lang w:bidi="ar"/>
        </w:rPr>
        <w:t>(</w:t>
      </w:r>
      <w:r>
        <w:rPr>
          <w:b/>
          <w:bCs/>
          <w:color w:val="000080"/>
          <w:lang w:bidi="ar"/>
        </w:rPr>
        <w:t>224</w:t>
      </w:r>
      <w:r>
        <w:rPr>
          <w:b/>
          <w:bCs/>
          <w:color w:val="000080"/>
          <w:rtl w:val="true"/>
          <w:lang w:bidi="ar"/>
        </w:rPr>
        <w:t xml:space="preserve">) </w:t>
      </w:r>
      <w:r>
        <w:rPr>
          <w:b/>
          <w:b/>
          <w:bCs/>
          <w:color w:val="000080"/>
          <w:rtl w:val="true"/>
          <w:lang w:bidi="ar"/>
        </w:rPr>
        <w:t xml:space="preserve">أَلَمْ تَرَ أَنَّهُمْ فِي كُلِّ وَادٍ يَهِيمُونَ </w:t>
      </w:r>
      <w:r>
        <w:rPr>
          <w:b/>
          <w:bCs/>
          <w:color w:val="000080"/>
          <w:rtl w:val="true"/>
          <w:lang w:bidi="ar"/>
        </w:rPr>
        <w:t>(</w:t>
      </w:r>
      <w:r>
        <w:rPr>
          <w:b/>
          <w:bCs/>
          <w:color w:val="000080"/>
          <w:lang w:bidi="ar"/>
        </w:rPr>
        <w:t>225</w:t>
      </w:r>
      <w:r>
        <w:rPr>
          <w:b/>
          <w:bCs/>
          <w:color w:val="000080"/>
          <w:rtl w:val="true"/>
          <w:lang w:bidi="ar"/>
        </w:rPr>
        <w:t xml:space="preserve">) </w:t>
      </w:r>
      <w:r>
        <w:rPr>
          <w:b/>
          <w:b/>
          <w:bCs/>
          <w:color w:val="000080"/>
          <w:rtl w:val="true"/>
          <w:lang w:bidi="ar"/>
        </w:rPr>
        <w:t xml:space="preserve">وَأَنَّهُمْ يَقُولُونَ مَا لَا يَفْعَلُونَ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إِلَّا الَّذِينَ آمَنُوا وَعَمِلُوا الصَّالِحَاتِ وَذَكَرُوا اللَّهَ كَثِيرًا وَانْتَصَرُوا مِنْ بَعْدِ مَا ظُلِمُوا وَسَيَعْلَمُ الَّذِينَ ظَلَمُوا أَيَّ مُنْقَلَبٍ يَنْقَلِبُونَ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غُيُوبِ، ثُمَّ يُوحُونَ بِهِ إِلَى أَوْلِيَائِهِمْ وَأَكْثَرُهُمْ كاذِبُونَ فِيمَا </w:t>
      </w:r>
      <w:r>
        <w:rPr>
          <w:b/>
          <w:bCs/>
          <w:rtl w:val="true"/>
          <w:lang w:bidi="ar"/>
        </w:rPr>
        <w:t>(</w:t>
      </w:r>
      <w:r>
        <w:rPr>
          <w:b/>
          <w:b/>
          <w:bCs/>
          <w:rtl w:val="true"/>
          <w:lang w:bidi="ar"/>
        </w:rPr>
        <w:t>يُوحِي</w:t>
      </w:r>
      <w:r>
        <w:rPr>
          <w:b/>
          <w:bCs/>
          <w:rtl w:val="true"/>
          <w:lang w:bidi="ar"/>
        </w:rPr>
        <w:t>) «</w:t>
      </w:r>
      <w:r>
        <w:rPr>
          <w:b/>
          <w:bCs/>
          <w:lang w:bidi="ar"/>
        </w:rPr>
        <w:t>1</w:t>
      </w:r>
      <w:r>
        <w:rPr>
          <w:b/>
          <w:bCs/>
          <w:rtl w:val="true"/>
          <w:lang w:bidi="ar"/>
        </w:rPr>
        <w:t xml:space="preserve">» </w:t>
      </w:r>
      <w:r>
        <w:rPr>
          <w:b/>
          <w:b/>
          <w:bCs/>
          <w:rtl w:val="true"/>
          <w:lang w:bidi="ar"/>
        </w:rPr>
        <w:t>بِهِ إِلَيْهِمْ، لِأَنَّهُمْ يُسْمِعُونَهُمْ مَا لَمْ يَسْمَعُوا وَثَانِيهَا</w:t>
      </w:r>
      <w:r>
        <w:rPr>
          <w:b/>
          <w:bCs/>
          <w:rtl w:val="true"/>
          <w:lang w:bidi="ar"/>
        </w:rPr>
        <w:t xml:space="preserve">: </w:t>
      </w:r>
      <w:r>
        <w:rPr>
          <w:b/>
          <w:b/>
          <w:bCs/>
          <w:rtl w:val="true"/>
          <w:lang w:bidi="ar"/>
        </w:rPr>
        <w:t>يُلْقُونَ إِلَى أَوْلِيَائِهِمُ السَّمْعَ أَيِ الْمَسْمُوعَ مِنَ الْمَلَائِكَةِ وَثَالِثُهَا</w:t>
      </w:r>
      <w:r>
        <w:rPr>
          <w:b/>
          <w:bCs/>
          <w:rtl w:val="true"/>
          <w:lang w:bidi="ar"/>
        </w:rPr>
        <w:t xml:space="preserve">: </w:t>
      </w:r>
      <w:r>
        <w:rPr>
          <w:b/>
          <w:b/>
          <w:bCs/>
          <w:rtl w:val="true"/>
          <w:lang w:bidi="ar"/>
        </w:rPr>
        <w:t>الْأَفَّاكُونَ</w:t>
      </w:r>
      <w:r>
        <w:rPr>
          <w:b/>
          <w:bCs/>
          <w:rtl w:val="true"/>
          <w:lang w:bidi="ar"/>
        </w:rPr>
        <w:t xml:space="preserve">/ </w:t>
      </w:r>
      <w:r>
        <w:rPr>
          <w:b/>
          <w:b/>
          <w:bCs/>
          <w:rtl w:val="true"/>
          <w:lang w:bidi="ar"/>
        </w:rPr>
        <w:t>يُلْقُونَ السَّمْعَ إِلَى الشَّيَاطِينِ فَيُلْقُونَ وَحْيَهُمْ إِلَيْهِمْ وَرَابِعُهَا</w:t>
      </w:r>
      <w:r>
        <w:rPr>
          <w:b/>
          <w:bCs/>
          <w:rtl w:val="true"/>
          <w:lang w:bidi="ar"/>
        </w:rPr>
        <w:t xml:space="preserve">: </w:t>
      </w:r>
      <w:r>
        <w:rPr>
          <w:b/>
          <w:b/>
          <w:bCs/>
          <w:rtl w:val="true"/>
          <w:lang w:bidi="ar"/>
        </w:rPr>
        <w:t>يُلْقُونَ الْمَسْمُوعَ مِنَ الشَّيَاطِينِ إِلَى النَّاسِ، وَأَكْثَرُ الْأَفَّاكِينَ كَاذِبُونَ يَفْتَرُونَ عَلَى الشَّيَاطِينِ مَا لَمْ يُوحُوا إِلَيْهِمْ، فَإِنْ قُلْتَ يُلْقُونَ مَا مَحَلُّهُ؟ قُلْتُ يَجُوزُ أَنْ يَكُونَ فِي مَحَلِّ النَّصْبِ عَلَى الْحَالِ أَيْ تَنَزَّلُ مُلْقِينَ السمع، وفي محل الجر صفة لكل أَفَّاكٍ لِأَنَّهُ فِي مَعْنَى الْجَمْعِ، وَأَنْ لَا يَكُونَ لَهُ مَحَلٌّ بِأَنْ يَسْتَأْنِفَ كَأَنَّ قَائِلًا قال</w:t>
      </w:r>
      <w:r>
        <w:rPr>
          <w:b/>
          <w:bCs/>
          <w:rtl w:val="true"/>
          <w:lang w:bidi="ar"/>
        </w:rPr>
        <w:t xml:space="preserve">: </w:t>
      </w:r>
      <w:r>
        <w:rPr>
          <w:b/>
          <w:b/>
          <w:bCs/>
          <w:rtl w:val="true"/>
          <w:lang w:bidi="ar"/>
        </w:rPr>
        <w:t>لم ننزل عَلَى الْأَفَّاكِينَ؟ فَقِيلَ يَفْعَلُونَ كَيْتَ وَكَيْتَ، فَإِنْ قلت كيف قال</w:t>
      </w:r>
      <w:r>
        <w:rPr>
          <w:b/>
          <w:bCs/>
          <w:rtl w:val="true"/>
          <w:lang w:bidi="ar"/>
        </w:rPr>
        <w:t xml:space="preserve">: </w:t>
      </w:r>
      <w:r>
        <w:rPr>
          <w:b/>
          <w:b/>
          <w:bCs/>
          <w:rtl w:val="true"/>
          <w:lang w:bidi="ar"/>
        </w:rPr>
        <w:t>وَأَكْثَرُهُمْ كاذِبُونَ بعد ما قَضَى عَلَيْهِمْ أَنَّ كَلَّ وَاحِدٍ مِنْهُمْ أَفَّاكٌ؟ قُلْتُ</w:t>
      </w:r>
      <w:r>
        <w:rPr>
          <w:b/>
          <w:bCs/>
          <w:rtl w:val="true"/>
          <w:lang w:bidi="ar"/>
        </w:rPr>
        <w:t xml:space="preserve">: </w:t>
      </w:r>
      <w:r>
        <w:rPr>
          <w:b/>
          <w:b/>
          <w:bCs/>
          <w:rtl w:val="true"/>
          <w:lang w:bidi="ar"/>
        </w:rPr>
        <w:t>الْأَفَّاكُونَ هُمُ الَّذِينَ يُكْثِرُونَ الْكَذِبَ، لَا أَنَّهُمُ الَّذِينَ لَا يَنْطِقُونَ إِلَّا بِالْكَذِبِ، فَأَرَادَ أَنَّ هَؤُلَاءِ الْأَفَّاكِينَ قَلَّ مَنْ يَصْدُقُ مِنْهُمْ فِيمَا يَحْكِي عَنِ الْجِنِّ وَأَكْثَرُهُمْ يَفْتَرِي عَلَيْهِ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24</w:t>
      </w:r>
      <w:r>
        <w:rPr>
          <w:b/>
          <w:bCs/>
          <w:rtl w:val="true"/>
          <w:lang w:bidi="ar"/>
        </w:rPr>
        <w:t xml:space="preserve"> </w:t>
      </w:r>
      <w:r>
        <w:rPr>
          <w:b/>
          <w:b/>
          <w:bCs/>
          <w:rtl w:val="true"/>
          <w:lang w:bidi="ar"/>
        </w:rPr>
        <w:t xml:space="preserve">الى </w:t>
      </w:r>
      <w:r>
        <w:rPr>
          <w:b/>
          <w:bCs/>
          <w:lang w:bidi="ar"/>
        </w:rPr>
        <w:t>227</w:t>
      </w:r>
      <w:r>
        <w:rPr>
          <w:b/>
          <w:bCs/>
          <w:rtl w:val="true"/>
          <w:lang w:bidi="ar"/>
        </w:rPr>
        <w:t>]</w:t>
        <w:br/>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 xml:space="preserve">إِلاَّ الَّذِينَ آمَنُوا وَعَمِلُوا الصَّالِحاتِ وَذَكَرُوا اللَّهَ كَثِيراً وَانْتَصَرُوا مِنْ بَعْدِ مَا ظُلِمُوا وَسَيَعْلَمُ الَّذِينَ ظَلَمُوا أَيَّ مُنْقَلَبٍ يَنْقَلِبُونَ </w:t>
      </w:r>
      <w:r>
        <w:rPr>
          <w:b/>
          <w:bCs/>
          <w:rtl w:val="true"/>
          <w:lang w:bidi="ar"/>
        </w:rPr>
        <w:t>(</w:t>
      </w:r>
      <w:r>
        <w:rPr>
          <w:b/>
          <w:bCs/>
          <w:lang w:bidi="ar"/>
        </w:rPr>
        <w:t>227</w:t>
      </w:r>
      <w:r>
        <w:rPr>
          <w:b/>
          <w:bCs/>
          <w:rtl w:val="true"/>
          <w:lang w:bidi="ar"/>
        </w:rPr>
        <w:t>)</w:t>
        <w:br/>
      </w:r>
      <w:r>
        <w:rPr>
          <w:b/>
          <w:b/>
          <w:bCs/>
          <w:rtl w:val="true"/>
          <w:lang w:bidi="ar"/>
        </w:rPr>
        <w:t>اعْلَمْ أَنَّ الْكُفَّارَ لَمَّا قَالُوا</w:t>
      </w:r>
      <w:r>
        <w:rPr>
          <w:b/>
          <w:bCs/>
          <w:rtl w:val="true"/>
          <w:lang w:bidi="ar"/>
        </w:rPr>
        <w:t xml:space="preserve">: </w:t>
      </w:r>
      <w:r>
        <w:rPr>
          <w:b/>
          <w:b/>
          <w:bCs/>
          <w:rtl w:val="true"/>
          <w:lang w:bidi="ar"/>
        </w:rPr>
        <w:t>لِمَ لَا يَجُوزُ أَنْ يُقَالَ إِنَّ الشَّيَاطِينَ تَنَزَّلُ بِالْقُرْآنِ عَلَى مُحَمَّدٍ كَمَا أَنَّهُمْ يَنْزِلُونَ بِالْكَهَانَةِ عَلَى الْكَهَنَةِ وَبِالشِّعْرِ عَلَى الشُّعَرَاءِ؟ ثُمَّ إِنَّهُ سُبْحَانَهُ فَرَّقَ بَيْنَ مُحَمَّدٍ صَلَّى اللَّه عَلَيْهِ وَسَلَّمَ وَبَيْنَ الكهنة، فذكر هاهنا مَا يَدُلُّ عَلَى الْفَرْقِ بَيْنَهُ عَلَيْهِ السَّلَامُ وَبَيْنَ الشُّعَرَاءِ، وَذَلِكَ هُوَ أَنَّ الشُّعَرَاءَ يَتَّبِعُهُمُ الْغَاوُونَ، أَيِ الضَّالُّونَ، ثُمَّ بَيَّنَ تِلْكَ الْغِوَايَةَ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فِي كُلِّ وادٍ يَهِيمُونَ وَالْمُرَادُ مِنْهُ الطُّرُقُ الْمُخْتَلِفَةُ كَقَوْلِكَ أَنَا فِي وَادٍ وَأَنْتَ فِي وَادٍ، وَذَلِكَ لِأَنَّهُمْ قَدْ يَمْدَحُونَ الشَّيْءَ بَعْدَ أَنْ ذَمُّوهُ وَبِالْعَكْسِ، وَقَدْ يُعَظِّمُونَهُ بَعْدَ أَنِ اسْتَحْقَرُوهُ وَبِالْعَكْسِ، وَذَلِكَ يَدُلُّ عَلَى أَنَّهُمْ لَا يَطْلُبُونَ بِشِعْرِهِمُ الْحَقَّ وَلَا الصِّدْقَ بِخِلَافِ أَمْرِ مُحَمَّدٍ صَلَّى اللَّه عَلَيْهِ وَسَلَّمَ، فَإِنَّهُ مِنْ أَوَّلِ أَمْرِهِ إِلَى آخِرِهِ بَقِيَ عَلَى طَرِيقٍ وَاحِدٍ وَهُوَ الدَّعْوَةُ إِلَى اللَّه تَعَالَى وَالتَّرْغِيبُ فِي الْآخِرَةِ وَالْإِعْرَاضُ عَنِ الدنيا الثاني</w:t>
      </w:r>
      <w:r>
        <w:rPr>
          <w:b/>
          <w:bCs/>
          <w:rtl w:val="true"/>
          <w:lang w:bidi="ar"/>
        </w:rPr>
        <w:t xml:space="preserve">: </w:t>
      </w:r>
      <w:r>
        <w:rPr>
          <w:b/>
          <w:b/>
          <w:bCs/>
          <w:rtl w:val="true"/>
          <w:lang w:bidi="ar"/>
        </w:rPr>
        <w:t>أَنَّهُمْ يَقُولُونَ مَا لَا يَفْعَلُونَ وَذَلِكَ أَيْضًا مِنْ عَلَامَاتِ الْغُوَاةِ، فَإِنَّهُمْ يُرَغِّبُونَ فِي الْجُودِ وَيَرْغَبُونَ عَنْهُ، وَيُنَفِّرُونَ عَنِ الْبُخْلِ وَيُصِرُّونَ عَلَيْهِ، وَيَقْدَحُونَ فِي النَّاسِ بِأَدْنَى شَيْءٍ صَدَرَ عَنْ وَاحِدٍ مِنْ أَسْلَافِهِمْ، ثُمَّ إِنَّهُمْ لَا يَرْتَكِبُونَ إِلَّا الْفَوَاحِشَ، وَذَلِكَ يَدُلُّ عَلَى الْغِوَايَةِ وَالضَّلَالَةِ</w:t>
      </w:r>
      <w:r>
        <w:rPr>
          <w:b/>
          <w:bCs/>
          <w:rtl w:val="true"/>
          <w:lang w:bidi="ar"/>
        </w:rPr>
        <w:t>.</w:t>
        <w:br/>
      </w:r>
      <w:r>
        <w:rPr>
          <w:b/>
          <w:b/>
          <w:bCs/>
          <w:rtl w:val="true"/>
          <w:lang w:bidi="ar"/>
        </w:rPr>
        <w:t>وَأَمَّا مُحَمَّدٌ صَلَّى اللَّه عَلَيْهِ وَسَلَّمَ فَإِنَّهُ بَدَأَ بِنَفْسِهِ حَيْثُ قَالَ اللَّه تَعَالَى لَهُ</w:t>
      </w:r>
      <w:r>
        <w:rPr>
          <w:b/>
          <w:bCs/>
          <w:rtl w:val="true"/>
          <w:lang w:bidi="ar"/>
        </w:rPr>
        <w:t xml:space="preserve">: </w:t>
      </w:r>
      <w:r>
        <w:rPr>
          <w:b/>
          <w:b/>
          <w:bCs/>
          <w:rtl w:val="true"/>
          <w:lang w:bidi="ar"/>
        </w:rPr>
        <w:t xml:space="preserve">فَلا تَدْعُ مَعَ اللَّهِ إِلهاً آخَرَ فَتَكُونَ مِنَ الْمُعَذَّبِينَ </w:t>
      </w:r>
      <w:r>
        <w:rPr>
          <w:b/>
          <w:bCs/>
          <w:rtl w:val="true"/>
          <w:lang w:bidi="ar"/>
        </w:rPr>
        <w:t>[</w:t>
      </w:r>
      <w:r>
        <w:rPr>
          <w:b/>
          <w:b/>
          <w:bCs/>
          <w:rtl w:val="true"/>
          <w:lang w:bidi="ar"/>
        </w:rPr>
        <w:t>الشعراء</w:t>
      </w:r>
      <w:r>
        <w:rPr>
          <w:b/>
          <w:bCs/>
          <w:rtl w:val="true"/>
          <w:lang w:bidi="ar"/>
        </w:rPr>
        <w:t xml:space="preserve">: </w:t>
      </w:r>
      <w:r>
        <w:rPr>
          <w:b/>
          <w:bCs/>
          <w:lang w:bidi="ar"/>
        </w:rPr>
        <w:t>213</w:t>
      </w:r>
      <w:r>
        <w:rPr>
          <w:b/>
          <w:bCs/>
          <w:rtl w:val="true"/>
          <w:lang w:bidi="ar"/>
        </w:rPr>
        <w:t xml:space="preserve">] </w:t>
      </w:r>
      <w:r>
        <w:rPr>
          <w:b/>
          <w:b/>
          <w:bCs/>
          <w:rtl w:val="true"/>
          <w:lang w:bidi="ar"/>
        </w:rPr>
        <w:t>ثُمَّ بِالْأَقْرَبِ فَالْأَقْرَبِ حَيْثُ قَالَ اللَّه تَعَالَى له</w:t>
      </w:r>
      <w:r>
        <w:rPr>
          <w:b/>
          <w:bCs/>
          <w:rtl w:val="true"/>
          <w:lang w:bidi="ar"/>
        </w:rPr>
        <w:t xml:space="preserve">: </w:t>
      </w:r>
      <w:r>
        <w:rPr>
          <w:b/>
          <w:b/>
          <w:bCs/>
          <w:rtl w:val="true"/>
          <w:lang w:bidi="ar"/>
        </w:rPr>
        <w:t xml:space="preserve">وَأَنْذِرْ عَشِيرَتَكَ الْأَقْرَبِينَ </w:t>
      </w:r>
      <w:r>
        <w:rPr>
          <w:b/>
          <w:bCs/>
          <w:rtl w:val="true"/>
          <w:lang w:bidi="ar"/>
        </w:rPr>
        <w:t>[</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كُلُّ ذَلِكَ عَلَى خِلَافِ طَرِيقَةِ الشُّعَرَاءِ، فَقَدْ ظهر بهذا الذي بيناه أن حلال مُحَمَّدٍ صَلَّى اللَّه عَلَيْهِ وَسَلَّمَ مَا كَانَ يُشْبِهُ حَالَ الشُّعَرَاءِ، ثُمَّ إِنَّ اللَّه تَعَالَى لَمَّا وَصَفَ الشُّعَرَاءَ بِهَذِهِ الْأَوْصَافِ الذَّمِيمَةِ بَيَانًا لِهَذَا الْفَرْقِ اسْتَثْنَى عَنْهُمُ الْمَوْصُوفِينَ بِأُمُورٍ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إِيمَانُ وَهُوَ قَوْلُهُ</w:t>
      </w:r>
      <w:r>
        <w:rPr>
          <w:b/>
          <w:bCs/>
          <w:rtl w:val="true"/>
          <w:lang w:bidi="ar"/>
        </w:rPr>
        <w:t xml:space="preserve">: </w:t>
      </w:r>
      <w:r>
        <w:rPr>
          <w:b/>
          <w:b/>
          <w:bCs/>
          <w:rtl w:val="true"/>
          <w:lang w:bidi="ar"/>
        </w:rPr>
        <w:t>إِلَّا الَّذِينَ آمَنُوا، وَثَانِيهَا</w:t>
      </w:r>
      <w:r>
        <w:rPr>
          <w:b/>
          <w:bCs/>
          <w:rtl w:val="true"/>
          <w:lang w:bidi="ar"/>
        </w:rPr>
        <w:t xml:space="preserve">: </w:t>
      </w:r>
      <w:r>
        <w:rPr>
          <w:b/>
          <w:b/>
          <w:bCs/>
          <w:rtl w:val="true"/>
          <w:lang w:bidi="ar"/>
        </w:rPr>
        <w:t>الْعَمَلُ الصَّالِحُ وَهُوَ قَوْلُهُ</w:t>
      </w:r>
      <w:r>
        <w:rPr>
          <w:b/>
          <w:bCs/>
          <w:rtl w:val="true"/>
          <w:lang w:bidi="ar"/>
        </w:rPr>
        <w:t xml:space="preserve">: </w:t>
      </w:r>
      <w:r>
        <w:rPr>
          <w:b/>
          <w:b/>
          <w:bCs/>
          <w:rtl w:val="true"/>
          <w:lang w:bidi="ar"/>
        </w:rPr>
        <w:t>وَعَمِلُوا الصَّالِح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يوحون</w:t>
      </w:r>
      <w:r>
        <w:rPr>
          <w:b/>
          <w:bCs/>
          <w:rtl w:val="true"/>
          <w:lang w:bidi="ar"/>
        </w:rPr>
        <w:t xml:space="preserve">) </w:t>
      </w:r>
      <w:r>
        <w:rPr>
          <w:b/>
          <w:bCs/>
          <w:lang w:bidi="ar"/>
        </w:rPr>
        <w:t>3</w:t>
      </w:r>
      <w:r>
        <w:rPr>
          <w:b/>
          <w:bCs/>
          <w:rtl w:val="true"/>
          <w:lang w:bidi="ar"/>
        </w:rPr>
        <w:t xml:space="preserve">/ </w:t>
      </w:r>
      <w:r>
        <w:rPr>
          <w:b/>
          <w:bCs/>
          <w:lang w:bidi="ar"/>
        </w:rPr>
        <w:t>1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أَنْ يَكُونَ شِعْرُهُمْ فِي التَّوْحِيدِ وَالنُّبُوَّةِ وَدَعْوَةِ الْخَلْقِ إِلَى الْحَقِّ، وَهُوَ قَوْلُهُ</w:t>
      </w:r>
      <w:r>
        <w:rPr>
          <w:b/>
          <w:bCs/>
          <w:rtl w:val="true"/>
          <w:lang w:bidi="ar"/>
        </w:rPr>
        <w:t xml:space="preserve">: </w:t>
      </w:r>
      <w:r>
        <w:rPr>
          <w:b/>
          <w:b/>
          <w:bCs/>
          <w:rtl w:val="true"/>
          <w:lang w:bidi="ar"/>
        </w:rPr>
        <w:t>وَذَكَرُوا اللَّهَ كَثِيراً، وَرَابِعُهَا</w:t>
      </w:r>
      <w:r>
        <w:rPr>
          <w:b/>
          <w:bCs/>
          <w:rtl w:val="true"/>
          <w:lang w:bidi="ar"/>
        </w:rPr>
        <w:t xml:space="preserve">: </w:t>
      </w:r>
      <w:r>
        <w:rPr>
          <w:b/>
          <w:b/>
          <w:bCs/>
          <w:rtl w:val="true"/>
          <w:lang w:bidi="ar"/>
        </w:rPr>
        <w:t>أَنْ لَا يَذْكُرُوا هَجْوَ أَحَدٍ إِلَّا عَلَى سَبِيلِ الِانْتِصَارِ مِمَّنْ يَهْجُوهُمْ، وَهُوَ قَوْلُهُ</w:t>
      </w:r>
      <w:r>
        <w:rPr>
          <w:b/>
          <w:bCs/>
          <w:rtl w:val="true"/>
          <w:lang w:bidi="ar"/>
        </w:rPr>
        <w:t xml:space="preserve">: </w:t>
      </w:r>
      <w:r>
        <w:rPr>
          <w:b/>
          <w:b/>
          <w:bCs/>
          <w:rtl w:val="true"/>
          <w:lang w:bidi="ar"/>
        </w:rPr>
        <w:t>وَانْتَصَرُوا مِنْ بَعْدِ مَا ظُلِمُوا قَالَ اللَّه تَعَالَى</w:t>
      </w:r>
      <w:r>
        <w:rPr>
          <w:b/>
          <w:bCs/>
          <w:rtl w:val="true"/>
          <w:lang w:bidi="ar"/>
        </w:rPr>
        <w:t xml:space="preserve">: </w:t>
      </w:r>
      <w:r>
        <w:rPr>
          <w:b/>
          <w:b/>
          <w:bCs/>
          <w:rtl w:val="true"/>
          <w:lang w:bidi="ar"/>
        </w:rPr>
        <w:t xml:space="preserve">لَا يُحِبُّ اللَّهُ الْجَهْرَ بِالسُّوءِ مِنَ الْقَوْلِ إِلَّا مَنْ ظُلِمَ </w:t>
      </w:r>
      <w:r>
        <w:rPr>
          <w:b/>
          <w:bCs/>
          <w:rtl w:val="true"/>
          <w:lang w:bidi="ar"/>
        </w:rPr>
        <w:t>[</w:t>
      </w:r>
      <w:r>
        <w:rPr>
          <w:b/>
          <w:b/>
          <w:bCs/>
          <w:rtl w:val="true"/>
          <w:lang w:bidi="ar"/>
        </w:rPr>
        <w:t>النِّسَاءِ</w:t>
      </w:r>
      <w:r>
        <w:rPr>
          <w:b/>
          <w:bCs/>
          <w:rtl w:val="true"/>
          <w:lang w:bidi="ar"/>
        </w:rPr>
        <w:t xml:space="preserve">: </w:t>
      </w:r>
      <w:r>
        <w:rPr>
          <w:b/>
          <w:bCs/>
          <w:lang w:bidi="ar"/>
        </w:rPr>
        <w:t>148</w:t>
      </w:r>
      <w:r>
        <w:rPr>
          <w:b/>
          <w:bCs/>
          <w:rtl w:val="true"/>
          <w:lang w:bidi="ar"/>
        </w:rPr>
        <w:t xml:space="preserve">] </w:t>
      </w:r>
      <w:r>
        <w:rPr>
          <w:b/>
          <w:b/>
          <w:bCs/>
          <w:rtl w:val="true"/>
          <w:lang w:bidi="ar"/>
        </w:rPr>
        <w:t>ثُمَّ إِنَّ الشَّرْطَ فِيهِ تَرْكُ الِاعْتِدَاءِ لِقَوْلِهِ تَعَالَى</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قِيلَ الْمُرَادُ بِهَذَا الِاسْتِثْنَاءِ عَبْدُ اللَّه بْنُ رَوَاحَةَ وَحَسَّانُ بْنُ ثَابِتٍ وَكَعْبُ بْنُ مَالِكٍ وَكَعْبُ بْنُ زُهَيْرٍ لِأَنَّهُمْ كَانُوا يَهْجُونَ قُرَيْشًا،</w:t>
      </w:r>
      <w:r>
        <w:rPr>
          <w:b/>
          <w:bCs/>
          <w:rtl w:val="true"/>
          <w:lang w:bidi="ar"/>
        </w:rPr>
        <w:br/>
      </w:r>
      <w:r>
        <w:rPr>
          <w:b/>
          <w:b/>
          <w:bCs/>
          <w:rtl w:val="true"/>
          <w:lang w:bidi="ar"/>
        </w:rPr>
        <w:t>وَعَنْ كَعْبِ بْنِ مالك</w:t>
      </w:r>
      <w:r>
        <w:rPr>
          <w:b/>
          <w:bCs/>
          <w:rtl w:val="true"/>
          <w:lang w:bidi="ar"/>
        </w:rPr>
        <w:t>: «</w:t>
      </w:r>
      <w:r>
        <w:rPr>
          <w:b/>
          <w:b/>
          <w:bCs/>
          <w:rtl w:val="true"/>
          <w:lang w:bidi="ar"/>
        </w:rPr>
        <w:t>أن رسول صَلَّى اللَّه عَلَيْهِ وَسَلَّمَ قَالَ لَهُ</w:t>
      </w:r>
      <w:r>
        <w:rPr>
          <w:b/>
          <w:bCs/>
          <w:rtl w:val="true"/>
          <w:lang w:bidi="ar"/>
        </w:rPr>
        <w:t xml:space="preserve">: </w:t>
      </w:r>
      <w:r>
        <w:rPr>
          <w:b/>
          <w:b/>
          <w:bCs/>
          <w:rtl w:val="true"/>
          <w:lang w:bidi="ar"/>
        </w:rPr>
        <w:t>اهْجُهُمْ، فَوَالَّذِي نَفْسِي بِيَدِهِ لَهُوَ أَشُدُّ عَلَيْهِمْ مِنْ رَشْقِ النَّبْلِ</w:t>
      </w:r>
      <w:r>
        <w:rPr>
          <w:b/>
          <w:bCs/>
          <w:rtl w:val="true"/>
          <w:lang w:bidi="ar"/>
        </w:rPr>
        <w:t>»</w:t>
        <w:br/>
      </w:r>
      <w:r>
        <w:rPr>
          <w:b/>
          <w:b/>
          <w:bCs/>
          <w:rtl w:val="true"/>
          <w:lang w:bidi="ar"/>
        </w:rPr>
        <w:t xml:space="preserve">وَكَانَ يَقُولُ لِحَسَّانَ بْنِ ثَابِتٍ </w:t>
      </w:r>
      <w:r>
        <w:rPr>
          <w:b/>
          <w:bCs/>
          <w:rtl w:val="true"/>
          <w:lang w:bidi="ar"/>
        </w:rPr>
        <w:t>«</w:t>
      </w:r>
      <w:r>
        <w:rPr>
          <w:b/>
          <w:b/>
          <w:bCs/>
          <w:rtl w:val="true"/>
          <w:lang w:bidi="ar"/>
        </w:rPr>
        <w:t>قُلْ وَرُوحُ الْقُدُسِ مَعَكَ</w:t>
      </w:r>
      <w:r>
        <w:rPr>
          <w:b/>
          <w:bCs/>
          <w:rtl w:val="true"/>
          <w:lang w:bidi="ar"/>
        </w:rPr>
        <w:t>» .</w:t>
        <w:br/>
      </w:r>
      <w:r>
        <w:rPr>
          <w:b/>
          <w:b/>
          <w:bCs/>
          <w:rtl w:val="true"/>
          <w:lang w:bidi="ar"/>
        </w:rPr>
        <w:t>فَأَمَّا قَوْلُهُ تَعَالَى</w:t>
      </w:r>
      <w:r>
        <w:rPr>
          <w:b/>
          <w:bCs/>
          <w:rtl w:val="true"/>
          <w:lang w:bidi="ar"/>
        </w:rPr>
        <w:t xml:space="preserve">: </w:t>
      </w:r>
      <w:r>
        <w:rPr>
          <w:b/>
          <w:b/>
          <w:bCs/>
          <w:rtl w:val="true"/>
          <w:lang w:bidi="ar"/>
        </w:rPr>
        <w:t>وَسَيَعْلَمُ الَّذِينَ ظَلَمُوا أَيَّ مُنْقَلَبٍ يَنْقَلِبُونَ فَالَّذِي عِنْدِي فِيهِ واللَّه اعْلَمْ أَنَّهُ تَعَالَى لَمَّا ذَكَرَ فِي هَذِهِ السُّورَةِ مَا يُزِيلُ الْحُزْنَ عَنْ قَلْبِ رَسُولِهِ صَلَّى اللَّه عَلَيْهِ وَسَلَّمَ مِنَ الدَّلَائِلِ الْعَقْلِيَّةِ، وَمِنْ أَخْبَارِ الْأَنْبِيَاءِ الْمُتَقَدِّمِينَ، ثُمَّ ذَكَرَ الدَّلَائِلَ عَلَى نُبُوَّتِهِ عَلَيْهِ السَّلَامُ، ثُمَّ ذَكَرَ سُؤَالَ الْمُشْرِكِينَ فِي تَسْمِيَتِهِمْ مُحَمَّدًا صَلَّى اللَّه عَلَيْهِ وَسَلَّمَ تَارَةً بِالْكَاهِنِ، وَتَارَةً بِالشَّاعِرِ، ثُمَّ إِنَّهُ تَعَالَى بَيَّنَ الْفَرْقَ بَيْنَهُ وَبَيْنَ الْكَاهِنِ أَوَّلًا</w:t>
      </w:r>
      <w:r>
        <w:rPr>
          <w:b/>
          <w:bCs/>
          <w:rtl w:val="true"/>
          <w:lang w:bidi="ar"/>
        </w:rPr>
        <w:t xml:space="preserve">: </w:t>
      </w:r>
      <w:r>
        <w:rPr>
          <w:b/>
          <w:b/>
          <w:bCs/>
          <w:rtl w:val="true"/>
          <w:lang w:bidi="ar"/>
        </w:rPr>
        <w:t>ثُمَّ بَيَّنَ الْفَرْقَ بَيْنَهُ وَبَيْنَ الشَّاعِرِ ثَانِيًا</w:t>
      </w:r>
      <w:r>
        <w:rPr>
          <w:b/>
          <w:bCs/>
          <w:rtl w:val="true"/>
          <w:lang w:bidi="ar"/>
        </w:rPr>
        <w:t xml:space="preserve">: </w:t>
      </w:r>
      <w:r>
        <w:rPr>
          <w:b/>
          <w:b/>
          <w:bCs/>
          <w:rtl w:val="true"/>
          <w:lang w:bidi="ar"/>
        </w:rPr>
        <w:t>خَتَمَ السُّورَةَ بِهَذَا التَّهْدِيدِ الْعَظِيمِ، يَعْنِي أَنَّ الَّذِينَ ظَلَمُوا أَنْفُسَهُمْ وَأَعْرَضُوا عَنْ تَدَبُّرِ هَذِهِ الْآيَاتِ، وَالتَّأَمُّلِ فِي هَذِهِ الْبَيِّنَاتِ فَإِنَّهُمْ سَيَعْلَمُونَ بَعْدَ ذَلِكَ أَيَّ مُنْقَلَبٍ يَنْقَلِبُونَ وَقَالَ الْجُمْهُورُ</w:t>
      </w:r>
      <w:r>
        <w:rPr>
          <w:b/>
          <w:bCs/>
          <w:rtl w:val="true"/>
          <w:lang w:bidi="ar"/>
        </w:rPr>
        <w:t xml:space="preserve">: </w:t>
      </w:r>
      <w:r>
        <w:rPr>
          <w:b/>
          <w:b/>
          <w:bCs/>
          <w:rtl w:val="true"/>
          <w:lang w:bidi="ar"/>
        </w:rPr>
        <w:t>الْمُرَادُ مِنْهُ الزَّجْرُ عَنِ الطَّرِيقَةِ الَّتِي وَصَفَ اللَّه بِهَا هَؤُلَاءِ الشُّعَرَاءَ، وَالْأَوَّلُ أَقْرَبُ إِلَى نَظْمِ السُّورَةِ مِنْ أَوَّلِهَا إِلَى آخِرِهَا واللَّه أَعْلَمُ</w:t>
      </w:r>
      <w:r>
        <w:rPr>
          <w:b/>
          <w:bCs/>
          <w:rtl w:val="true"/>
          <w:lang w:bidi="ar"/>
        </w:rPr>
        <w:t>.</w:t>
        <w:br/>
      </w:r>
      <w:r>
        <w:rPr>
          <w:b/>
          <w:b/>
          <w:bCs/>
          <w:rtl w:val="true"/>
          <w:lang w:bidi="ar"/>
        </w:rPr>
        <w:t>وَالْحَمْدُ للَّه رَبِّ الْعَالَمِينَ وَصَلَوَاتُهُ عَلَى سَيِّدِنَا مُحَمَّدٍ النَّبِيِّ الْأُمِّيِّ وَآلِهِ وَصَحْبِهِ أَجْمَعِينَ وَعَلَى أَزْوَاجِهِ أُمَّهَاتِ الْمُؤْمِنِينَ وَعَلَى التَّابِعَيْنِ لَ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 تِلْكَ آيَاتُ الْقُرْآنِ وَكِتَابٍ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دًى وَبُشْ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مْلِ</w:t>
      </w:r>
      <w:r>
        <w:rPr>
          <w:b/>
          <w:bCs/>
          <w:rtl w:val="true"/>
          <w:lang w:bidi="ar"/>
        </w:rPr>
        <w:br/>
      </w:r>
      <w:r>
        <w:rPr>
          <w:b/>
          <w:b/>
          <w:bCs/>
          <w:rtl w:val="true"/>
          <w:lang w:bidi="ar"/>
        </w:rPr>
        <w:t>تِسْعُونَ وَثَلَاثُ أَوْ أَرْبَعُ أَوْ خَمْسُ آيَاتٍ مَكِّيَّةٌ بِسْمِ اللَّه الرَّحْمَنِ الرَّحِيمِ</w:t>
      </w:r>
      <w:r>
        <w:rPr>
          <w:b/>
          <w:bCs/>
          <w:rtl w:val="true"/>
          <w:lang w:bidi="ar"/>
        </w:rPr>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 تِلْكَ آياتُ الْقُرْآنِ وَكِتابٍ مُبِينٍ </w:t>
      </w:r>
      <w:r>
        <w:rPr>
          <w:b/>
          <w:bCs/>
          <w:rtl w:val="true"/>
          <w:lang w:bidi="ar"/>
        </w:rPr>
        <w:t>(</w:t>
      </w:r>
      <w:r>
        <w:rPr>
          <w:b/>
          <w:bCs/>
          <w:lang w:bidi="ar"/>
        </w:rPr>
        <w:t>1</w:t>
      </w:r>
      <w:r>
        <w:rPr>
          <w:b/>
          <w:bCs/>
          <w:rtl w:val="true"/>
          <w:lang w:bidi="ar"/>
        </w:rPr>
        <w:t xml:space="preserve">) </w:t>
      </w:r>
      <w:r>
        <w:rPr>
          <w:b/>
          <w:b/>
          <w:bCs/>
          <w:rtl w:val="true"/>
          <w:lang w:bidi="ar"/>
        </w:rPr>
        <w:t xml:space="preserve">هُدىً وَبُشْرى لِلْمُؤْمِنِي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3</w:t>
      </w:r>
      <w:r>
        <w:rPr>
          <w:b/>
          <w:bCs/>
          <w:rtl w:val="true"/>
          <w:lang w:bidi="ar"/>
        </w:rPr>
        <w:t>)</w:t>
        <w:br/>
      </w:r>
      <w:r>
        <w:rPr>
          <w:b/>
          <w:b/>
          <w:bCs/>
          <w:rtl w:val="true"/>
          <w:lang w:bidi="ar"/>
        </w:rPr>
        <w:t>اعْلَمْ أَنَّ قَوْلَهُ</w:t>
      </w:r>
      <w:r>
        <w:rPr>
          <w:b/>
          <w:bCs/>
          <w:rtl w:val="true"/>
          <w:lang w:bidi="ar"/>
        </w:rPr>
        <w:t xml:space="preserve">: </w:t>
      </w:r>
      <w:r>
        <w:rPr>
          <w:b/>
          <w:b/>
          <w:bCs/>
          <w:rtl w:val="true"/>
          <w:lang w:bidi="ar"/>
        </w:rPr>
        <w:t>تِلْكَ إِشَارَةٌ إِلَى آيَاتِ السُّورَةِ وَالْكِتَابُ الْمُبِينُ هُوَ اللَّوْحُ الْمَحْفُوظُ وَإِبَانَتُهُ أَنَّهُ قَدْ خَطَّ فِيهِ كُلَّ مَا هُوَ كَائِنٌ، فَالْمَلَائِكَةُ النَّاظِرُونَ فِيهِ يُبَيِّنُونَ الْكَائِنَاتِ، وَإِنَّمَا نَكَّرَ الْكِتَابَ الْمُبِينَ لِيَصِيرَ مُبْهَمًا بِالتَّنْكِيرِ فَيَكُونُ أَفْخَمَ لَهُ كَقَوْلِهِ</w:t>
      </w:r>
      <w:r>
        <w:rPr>
          <w:b/>
          <w:bCs/>
          <w:rtl w:val="true"/>
          <w:lang w:bidi="ar"/>
        </w:rPr>
        <w:t xml:space="preserve">: </w:t>
      </w:r>
      <w:r>
        <w:rPr>
          <w:b/>
          <w:b/>
          <w:bCs/>
          <w:rtl w:val="true"/>
          <w:lang w:bidi="ar"/>
        </w:rPr>
        <w:t xml:space="preserve">فِي مَقْعَدِ صِدْقٍ 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قَرَأَ ابْنُ أَبِي عَبْلَةَ وَكِتَابٌ مُبِينٌ بِالرَّفْعِ عَلَى تَقْدِيرِ وَآيَاتُ كتاب مبين فحذف الْمُضَافُ إِلَيْهِ مَقَامَهُ، فَإِنْ قُلْتَ</w:t>
      </w:r>
      <w:r>
        <w:rPr>
          <w:b/>
          <w:bCs/>
          <w:rtl w:val="true"/>
          <w:lang w:bidi="ar"/>
        </w:rPr>
        <w:t xml:space="preserve">: </w:t>
      </w:r>
      <w:r>
        <w:rPr>
          <w:b/>
          <w:b/>
          <w:bCs/>
          <w:rtl w:val="true"/>
          <w:lang w:bidi="ar"/>
        </w:rPr>
        <w:t>مَا الْفَرْقُ بَيْنَ هَذَا وَبَيْنَ قَوْلِهِ</w:t>
      </w:r>
      <w:r>
        <w:rPr>
          <w:b/>
          <w:bCs/>
          <w:rtl w:val="true"/>
          <w:lang w:bidi="ar"/>
        </w:rPr>
        <w:t xml:space="preserve">: </w:t>
      </w:r>
      <w:r>
        <w:rPr>
          <w:b/>
          <w:b/>
          <w:bCs/>
          <w:rtl w:val="true"/>
          <w:lang w:bidi="ar"/>
        </w:rPr>
        <w:t xml:space="preserve">الر تِلْكَ آياتُ الْكِتابِ وَقُرْآنٍ مُبِينٍ </w:t>
      </w:r>
      <w:r>
        <w:rPr>
          <w:b/>
          <w:bCs/>
          <w:rtl w:val="true"/>
          <w:lang w:bidi="ar"/>
        </w:rPr>
        <w:t>[</w:t>
      </w:r>
      <w:r>
        <w:rPr>
          <w:b/>
          <w:b/>
          <w:bCs/>
          <w:rtl w:val="true"/>
          <w:lang w:bidi="ar"/>
        </w:rPr>
        <w:t>الْحِجْرِ</w:t>
      </w:r>
      <w:r>
        <w:rPr>
          <w:b/>
          <w:bCs/>
          <w:rtl w:val="true"/>
          <w:lang w:bidi="ar"/>
        </w:rPr>
        <w:t xml:space="preserve">: </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فَرْقَ لِأَنَّ وَاوَ الْعَطْفِ لَا تَقْتَضِي التَّرْتِيبَ</w:t>
      </w:r>
      <w:r>
        <w:rPr>
          <w:b/>
          <w:bCs/>
          <w:rtl w:val="true"/>
          <w:lang w:bidi="ar"/>
        </w:rPr>
        <w:t>.</w:t>
        <w:br/>
      </w:r>
      <w:r>
        <w:rPr>
          <w:b/>
          <w:b/>
          <w:bCs/>
          <w:rtl w:val="true"/>
          <w:lang w:bidi="ar"/>
        </w:rPr>
        <w:t>أَمَّا قَوْلُهُ</w:t>
      </w:r>
      <w:r>
        <w:rPr>
          <w:b/>
          <w:bCs/>
          <w:rtl w:val="true"/>
          <w:lang w:bidi="ar"/>
        </w:rPr>
        <w:t xml:space="preserve">: </w:t>
      </w:r>
      <w:r>
        <w:rPr>
          <w:b/>
          <w:b/>
          <w:bCs/>
          <w:rtl w:val="true"/>
          <w:lang w:bidi="ar"/>
        </w:rPr>
        <w:t>هُدىً وَبُشْرى لِلْمُؤْمِنِينَ فَهُوَ فِي مَحَلِّ النَّصْبِ أَوِ الرَّفْعِ فَالنَّصْبُ عَلَى الْحَالِ أَيْ هَادِيَةً وَمُبَشِّرَةً، وَالْعَامِلُ فِيهَا مَا فِي تِلْكَ مِنْ مَعْنَى الْإِشَارَةِ، وَالرَّفْعُ عَلَى ثَلَاثَةِ أَوْجُهٍ عَلَى مَعْنَى هِيَ هُدًى وَبُشْرَى، وَعَلَى الْبَدَلِ مِنَ الْآيَاتِ، وَعَلَى أَنْ يَكُونَ خَبَرًا بَعْدَ خَبَرٍ، أَيْ جَمَعَتْ آيَاتُهَا آيَاتِ الْكِتَابِ وَأَنَّهَا هُدًى وَبُشْرَى، وَاخْتَلَفُوا فِي وَجْهِ تَخْصِيصِ الْهُدَى بِالْمُؤْمِنِينَ عَلَى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هُ يَهْدِيهِمْ إِلَى الْجَنَّةِ وَبُشْرَى لَهُمْ كَقَوْلِهِ تَعَالَى</w:t>
      </w:r>
      <w:r>
        <w:rPr>
          <w:b/>
          <w:bCs/>
          <w:rtl w:val="true"/>
          <w:lang w:bidi="ar"/>
        </w:rPr>
        <w:t xml:space="preserve">: </w:t>
      </w:r>
      <w:r>
        <w:rPr>
          <w:b/>
          <w:b/>
          <w:bCs/>
          <w:rtl w:val="true"/>
          <w:lang w:bidi="ar"/>
        </w:rPr>
        <w:t xml:space="preserve">فَسَيُدْخِلُهُمْ فِي رَحْمَةٍ مِنْهُ وَفَضْلٍ وَيَهْدِيهِمْ إِلَيْهِ صِراطاً مُسْتَقِيماً </w:t>
      </w:r>
      <w:r>
        <w:rPr>
          <w:b/>
          <w:bCs/>
          <w:rtl w:val="true"/>
          <w:lang w:bidi="ar"/>
        </w:rPr>
        <w:t>[</w:t>
      </w:r>
      <w:r>
        <w:rPr>
          <w:b/>
          <w:b/>
          <w:bCs/>
          <w:rtl w:val="true"/>
          <w:lang w:bidi="ar"/>
        </w:rPr>
        <w:t>النِّسَاءِ</w:t>
      </w:r>
      <w:r>
        <w:rPr>
          <w:b/>
          <w:bCs/>
          <w:rtl w:val="true"/>
          <w:lang w:bidi="ar"/>
        </w:rPr>
        <w:t xml:space="preserve">: </w:t>
      </w:r>
      <w:r>
        <w:rPr>
          <w:b/>
          <w:bCs/>
          <w:lang w:bidi="ar"/>
        </w:rPr>
        <w:t>175</w:t>
      </w:r>
      <w:r>
        <w:rPr>
          <w:b/>
          <w:bCs/>
          <w:rtl w:val="true"/>
          <w:lang w:bidi="ar"/>
        </w:rPr>
        <w:t xml:space="preserve">] </w:t>
      </w:r>
      <w:r>
        <w:rPr>
          <w:b/>
          <w:b/>
          <w:bCs/>
          <w:rtl w:val="true"/>
          <w:lang w:bidi="ar"/>
        </w:rPr>
        <w:t>فَلِهَذَا اخْتُصَّ بِهِ الْمُؤْمِنُونَ الثَّانِي</w:t>
      </w:r>
      <w:r>
        <w:rPr>
          <w:b/>
          <w:bCs/>
          <w:rtl w:val="true"/>
          <w:lang w:bidi="ar"/>
        </w:rPr>
        <w:t xml:space="preserve">: </w:t>
      </w:r>
      <w:r>
        <w:rPr>
          <w:b/>
          <w:b/>
          <w:bCs/>
          <w:rtl w:val="true"/>
          <w:lang w:bidi="ar"/>
        </w:rPr>
        <w:t>المراد بالهدى الدلائلة ثُمَّ ذَكَرُوا فِي تَخْصِيصِهِ بِالْمُؤْمِنِينَ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نَّمَا خَصَّهُ بِالْمُؤْمِنِينَ لِأَنَّهُ ذَكَرَ مَعَ الْهُدَى الْبُشْرَى، وَالْبُشْرَى</w:t>
      </w:r>
      <w:r>
        <w:rPr>
          <w:b/>
          <w:bCs/>
          <w:rtl w:val="true"/>
          <w:lang w:bidi="ar"/>
        </w:rPr>
        <w:t xml:space="preserve">/ </w:t>
      </w:r>
      <w:r>
        <w:rPr>
          <w:b/>
          <w:b/>
          <w:bCs/>
          <w:rtl w:val="true"/>
          <w:lang w:bidi="ar"/>
        </w:rPr>
        <w:t>إِنَّمَا تَكُونُ لِلْمُؤْمِنِينَ وَثَانِيهَا</w:t>
      </w:r>
      <w:r>
        <w:rPr>
          <w:b/>
          <w:bCs/>
          <w:rtl w:val="true"/>
          <w:lang w:bidi="ar"/>
        </w:rPr>
        <w:t xml:space="preserve">: </w:t>
      </w:r>
      <w:r>
        <w:rPr>
          <w:b/>
          <w:b/>
          <w:bCs/>
          <w:rtl w:val="true"/>
          <w:lang w:bidi="ar"/>
        </w:rPr>
        <w:t>أَنَّ وَجْهَ الِاخْتِصَاصِ أَنَّهُمْ تَمَسَّكُوا بِهِ فَخَصَّهُمْ بِالذِّكْرِ كَقَوْلِهِ</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الْمُرَادُ مِنْ كَوْنِهَا هُدًى لِلْمُؤْمِنِينَ أَنَّهَا زَائِدَةٌ فِي هُدَاهُمْ، قَالَ تَعَالَى</w:t>
      </w:r>
      <w:r>
        <w:rPr>
          <w:b/>
          <w:bCs/>
          <w:rtl w:val="true"/>
          <w:lang w:bidi="ar"/>
        </w:rPr>
        <w:t xml:space="preserve">: </w:t>
      </w:r>
      <w:r>
        <w:rPr>
          <w:b/>
          <w:b/>
          <w:bCs/>
          <w:rtl w:val="true"/>
          <w:lang w:bidi="ar"/>
        </w:rPr>
        <w:t xml:space="preserve">وَيَزِيدُ اللَّهُ الَّذِينَ اهْتَدَوْا هُدىً </w:t>
      </w:r>
      <w:r>
        <w:rPr>
          <w:b/>
          <w:bCs/>
          <w:rtl w:val="true"/>
          <w:lang w:bidi="ar"/>
        </w:rPr>
        <w:t>[</w:t>
      </w:r>
      <w:r>
        <w:rPr>
          <w:b/>
          <w:b/>
          <w:bCs/>
          <w:rtl w:val="true"/>
          <w:lang w:bidi="ar"/>
        </w:rPr>
        <w:t>مَرْيَمَ</w:t>
      </w:r>
      <w:r>
        <w:rPr>
          <w:b/>
          <w:bCs/>
          <w:rtl w:val="true"/>
          <w:lang w:bidi="ar"/>
        </w:rPr>
        <w:t xml:space="preserve">: </w:t>
      </w:r>
      <w:r>
        <w:rPr>
          <w:b/>
          <w:bCs/>
          <w:lang w:bidi="ar"/>
        </w:rPr>
        <w:t>76</w:t>
      </w:r>
      <w:r>
        <w:rPr>
          <w:b/>
          <w:bCs/>
          <w:rtl w:val="true"/>
          <w:lang w:bidi="ar"/>
        </w:rPr>
        <w:t>] .</w:t>
        <w:br/>
      </w:r>
      <w:r>
        <w:rPr>
          <w:b/>
          <w:b/>
          <w:bCs/>
          <w:rtl w:val="true"/>
          <w:lang w:bidi="ar"/>
        </w:rPr>
        <w:t>أَمَّا قَوْلُهُ</w:t>
      </w:r>
      <w:r>
        <w:rPr>
          <w:b/>
          <w:bCs/>
          <w:rtl w:val="true"/>
          <w:lang w:bidi="ar"/>
        </w:rPr>
        <w:t xml:space="preserve">: </w:t>
      </w:r>
      <w:r>
        <w:rPr>
          <w:b/>
          <w:b/>
          <w:bCs/>
          <w:rtl w:val="true"/>
          <w:lang w:bidi="ar"/>
        </w:rPr>
        <w:t>الَّذِينَ يُقِيمُونَ الصَّلاةَ فَالْأَقْرَبُ أَنَّهَا الصَّلَوَاتُ الْخَمْسُ لِأَنَّ التَّعْرِيفَ بِالْأَلِفِ وَاللَّامِ يَقْتَضِي ذَلِكَ، وَإِقَامَةُ الصَّلَاةِ أَنْ يُؤْتَى بِهَا بِشَرَائِطِهَا، وَكَذَا الْقَوْلُ فِي الزَّكَاةِ فَإِنَّهَا هِيَ الْوَاجِبَةُ، وَإِقَامَتُهَا وَضْعُهَا في ح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ؤْمِنُونَ بِالْآخِرَةِ زَيَّنَّا لَهُمْ أَعْمَالَهُمْ فَهُمْ يَعْمَهُ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الَّذِينَ لَهُمْ سُوءُ الْعَذَابِ وَهُمْ فِي الْآخِرَةِ هُمُ الْأَخْسَ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وَهُمْ بِالْآخِرَةِ هُمْ يُوقِنُونَ فَفِيهِ سُؤَالٌ وَهُوَ</w:t>
      </w:r>
      <w:r>
        <w:rPr>
          <w:b/>
          <w:bCs/>
          <w:rtl w:val="true"/>
          <w:lang w:bidi="ar"/>
        </w:rPr>
        <w:t xml:space="preserve">: </w:t>
      </w:r>
      <w:r>
        <w:rPr>
          <w:b/>
          <w:b/>
          <w:bCs/>
          <w:rtl w:val="true"/>
          <w:lang w:bidi="ar"/>
        </w:rPr>
        <w:t>أَنَّ الْمُؤْمِنِينَ الَّذِينَ يُقِيمُونَ الصَّلَاةَ وَيُؤْتُونَ الزَّكَاةَ لَا بُدَّ وَأَنْ يَكُونُوا مُتَيَقِّنِينَ بِالْآخِرَةِ، فَمَا الوجه مَنْ ذِكْرِهِ مَرَّةً أُخْرَى؟ 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نْ جُمْلَةِ صِلَةِ الْمَوْصُولِ، ثُ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مَالُ الْإِنْسَانِ فِي أَنْ يَعْرِفَ الْحَقَّ لِذَاتِهِ، وَالْخَبَرَ لِأَجْلِ الْعَمَلِ بِهِ، وَأَمَّا عِرْفَانُ الْحَقِّ فَأَقْسَامٌ كَثِيرَةٌ لَكِنَّ الَّذِي يُسْتَفَادُ مِنْهُ طَرِيقُ النَّجَاةِ مَعْرِفَةُ الْمَبْدَأِ، وَمَعْرِفَةُ الْمَعَادِ، وَأَمَّا الخبر الذي يعمل به فأقسام كثيرة أشرفها قِسْمَانِ</w:t>
      </w:r>
      <w:r>
        <w:rPr>
          <w:b/>
          <w:bCs/>
          <w:rtl w:val="true"/>
          <w:lang w:bidi="ar"/>
        </w:rPr>
        <w:t xml:space="preserve">: </w:t>
      </w:r>
      <w:r>
        <w:rPr>
          <w:b/>
          <w:b/>
          <w:bCs/>
          <w:rtl w:val="true"/>
          <w:lang w:bidi="ar"/>
        </w:rPr>
        <w:t>الطَّاعَةُ بِالنَّفْسِ وَالطَّاعَةُ بِالْمَالِ فَقَوْلُهُ</w:t>
      </w:r>
      <w:r>
        <w:rPr>
          <w:b/>
          <w:bCs/>
          <w:rtl w:val="true"/>
          <w:lang w:bidi="ar"/>
        </w:rPr>
        <w:t xml:space="preserve">: </w:t>
      </w:r>
      <w:r>
        <w:rPr>
          <w:b/>
          <w:b/>
          <w:bCs/>
          <w:rtl w:val="true"/>
          <w:lang w:bidi="ar"/>
        </w:rPr>
        <w:t>لِلْمُؤْمِنِينَ إِشَارَةٌ إِلَى مَعْرِفَةِ الْمَبْدَأِ، وَقَوْلُهُ</w:t>
      </w:r>
      <w:r>
        <w:rPr>
          <w:b/>
          <w:bCs/>
          <w:rtl w:val="true"/>
          <w:lang w:bidi="ar"/>
        </w:rPr>
        <w:t xml:space="preserve">: </w:t>
      </w:r>
      <w:r>
        <w:rPr>
          <w:b/>
          <w:b/>
          <w:bCs/>
          <w:rtl w:val="true"/>
          <w:lang w:bidi="ar"/>
        </w:rPr>
        <w:t>يُقِيمُونَ الصَّلاةَ وَيُؤْتُونَ الزَّكاةَ إِشَارَةٌ إِلَى الطَّاعَةِ بِالنَّفْسِ وَالْمَالِ، وَقَوْلُهُ</w:t>
      </w:r>
      <w:r>
        <w:rPr>
          <w:b/>
          <w:bCs/>
          <w:rtl w:val="true"/>
          <w:lang w:bidi="ar"/>
        </w:rPr>
        <w:t xml:space="preserve">: </w:t>
      </w:r>
      <w:r>
        <w:rPr>
          <w:b/>
          <w:b/>
          <w:bCs/>
          <w:rtl w:val="true"/>
          <w:lang w:bidi="ar"/>
        </w:rPr>
        <w:t>وَهُمْ بِالْآخِرَةِ هُمْ يُوقِنُونَ إِشَارَةٌ إِلَى عِلْمِ الْمَعَادِ فَكَأَنَّهُ سُبْحَانَهُ وَتَعَالَى جَعْلَ مَعْرِفَةَ الْمَبْدَأِ طَرَفًا أَوَّلًا، وَمَعْرِفَةَ الْمَعَادِ طَرَفًا أَخِيرًا وَجَعَلَ الطَّاعَةَ بِالنَّفْسِ وَالْمَالِ مُتَوَسِّطًا بَيْنَهُمَا الثَّانِي</w:t>
      </w:r>
      <w:r>
        <w:rPr>
          <w:b/>
          <w:bCs/>
          <w:rtl w:val="true"/>
          <w:lang w:bidi="ar"/>
        </w:rPr>
        <w:t xml:space="preserve">: </w:t>
      </w:r>
      <w:r>
        <w:rPr>
          <w:b/>
          <w:b/>
          <w:bCs/>
          <w:rtl w:val="true"/>
          <w:lang w:bidi="ar"/>
        </w:rPr>
        <w:t>أن المؤمنين الذي يُقِيمُونَ الصَّلَاةَ وَيُؤْتُونَ الزَّكَاةَ، مِنْهُمْ مَنْ هُوَ جَازِمٌ بِالْحَشْرِ وَالنَّشْرِ، وَمِنْهُمْ مَنْ يَكُونُ شَاكًّا فِيهِ إِلَّا أَنَّهُ يَأْتِي بِهَذِهِ الطَّاعَاتِ لِلِاحْتِيَاطِ، فَيَقُولُ إِنْ كُنْتُ مُصِيبًا فِيهَا فَقَدْ فُزْتُ بِالسَّعَادَةِ، وَإِنْ كُنْتُ مُخْطِئًا فِيهَا لَمْ يَفُتْنِي إِلَّا خَيْرَاتٌ قَلِيلَةٌ فِي هَذِهِ الْمُدَّةِ الْيَسِيرَةِ، فَمَنْ يَأْتِي بِالصَّلَاةِ وَالزَّكَاةِ عَلَى هَذَا الوجه لَمْ يَكُنْ فِي الْحَقِيقَةِ مُهْتَدِيًا بِالْقُرْآنِ، أَمَّا مَنْ كَانَ حَازِمًا بِالْآخِرَةِ كَانَ مُهْتَدِيًا بِهِ، فَلِهَذَا السَّبَبِ ذَكَرَ هَذَا الْقَيْدَ الثَّانِي</w:t>
      </w:r>
      <w:r>
        <w:rPr>
          <w:b/>
          <w:bCs/>
          <w:rtl w:val="true"/>
          <w:lang w:bidi="ar"/>
        </w:rPr>
        <w:t xml:space="preserve">: </w:t>
      </w:r>
      <w:r>
        <w:rPr>
          <w:b/>
          <w:b/>
          <w:bCs/>
          <w:rtl w:val="true"/>
          <w:lang w:bidi="ar"/>
        </w:rPr>
        <w:t>أَنْ يُجْعَلَ قَوْلُهُ</w:t>
      </w:r>
      <w:r>
        <w:rPr>
          <w:b/>
          <w:bCs/>
          <w:rtl w:val="true"/>
          <w:lang w:bidi="ar"/>
        </w:rPr>
        <w:t xml:space="preserve">: </w:t>
      </w:r>
      <w:r>
        <w:rPr>
          <w:b/>
          <w:b/>
          <w:bCs/>
          <w:rtl w:val="true"/>
          <w:lang w:bidi="ar"/>
        </w:rPr>
        <w:t>وَهُمْ بِالْآخِرَةِ هُمْ يُوقِنُونَ جُمْلَةً اعْتِرَاضِيَّةً كَأَنَّهُ قِيلَ وَهَؤُلَاءِ الَّذِينَ يُؤْمِنُونَ وَيَعْمَلُونَ الصَّالِحَاتِ مِنْ إِقَامَةِ الصَّلَاةِ وَإِيتَاءِ الزَّكَاةِ هُمُ الْمُوقِنُونَ بِالْآخِرَةِ، وَهَذَا هُوَ الْأَقْرَبُ وَيَدُلُّ عَلَيْهِ أَنَّهُ عَقَدَ جُمْلَةً ابْتِدَائِيَّةً وَكَرَّرَ فِيهَا الْمُبْتَدَأَ الَّذِي هُوَ هُمْ حَتَّى صَارَ مَعْنَاهَا وَمَا يُوقِنُ بِالْآخِرَةِ حَقَّ الْإِيقَانِ إِلَّا هَؤُلَاءِ الْجَامِعُونَ بَيْنَ الْإِيمَانِ وَالْعَمَلِ الصَّالِحِ، لِأَنَّ خَوْفَ الْعَاقِبَةِ يحملهم على تحمل المشاق</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إِنَّ الَّذِينَ لَا يُؤْمِنُونَ بِالْآخِرَةِ زَيَّنَّا لَهُمْ أَعْمالَهُمْ فَهُمْ يَعْمَهُونَ </w:t>
      </w:r>
      <w:r>
        <w:rPr>
          <w:b/>
          <w:bCs/>
          <w:rtl w:val="true"/>
          <w:lang w:bidi="ar"/>
        </w:rPr>
        <w:t>(</w:t>
      </w:r>
      <w:r>
        <w:rPr>
          <w:b/>
          <w:bCs/>
          <w:lang w:bidi="ar"/>
        </w:rPr>
        <w:t>4</w:t>
      </w:r>
      <w:r>
        <w:rPr>
          <w:b/>
          <w:bCs/>
          <w:rtl w:val="true"/>
          <w:lang w:bidi="ar"/>
        </w:rPr>
        <w:t xml:space="preserve">) </w:t>
      </w:r>
      <w:r>
        <w:rPr>
          <w:b/>
          <w:b/>
          <w:bCs/>
          <w:rtl w:val="true"/>
          <w:lang w:bidi="ar"/>
        </w:rPr>
        <w:t xml:space="preserve">أُوْلئِكَ الَّذِينَ لَهُمْ سُوءُ الْعَذابِ وَهُمْ فِي الْآخِرَةِ هُمُ الْأَخْسَرُونَ </w:t>
      </w:r>
      <w:r>
        <w:rPr>
          <w:b/>
          <w:bCs/>
          <w:rtl w:val="true"/>
          <w:lang w:bidi="ar"/>
        </w:rPr>
        <w:t>(</w:t>
      </w:r>
      <w:r>
        <w:rPr>
          <w:b/>
          <w:bCs/>
          <w:lang w:bidi="ar"/>
        </w:rPr>
        <w:t>5</w:t>
      </w:r>
      <w:r>
        <w:rPr>
          <w:b/>
          <w:bCs/>
          <w:rtl w:val="true"/>
          <w:lang w:bidi="ar"/>
        </w:rPr>
        <w:t>)</w:t>
        <w:br/>
      </w:r>
      <w:r>
        <w:rPr>
          <w:b/>
          <w:b/>
          <w:bCs/>
          <w:rtl w:val="true"/>
          <w:lang w:bidi="ar"/>
        </w:rPr>
        <w:t>اعْلَمْ أَنَّهُ تَعَالَى لَمَّا بَيَّنَ مَا لِلْمُؤْمِنِينَ مِنَ الْبُشْرَى أَتْبَعَهُ بِمَا عَلَى الْكُفَّارِ مِنْ سُوءِ الْعَذَابِ فَقَالَ</w:t>
      </w:r>
      <w:r>
        <w:rPr>
          <w:b/>
          <w:bCs/>
          <w:rtl w:val="true"/>
          <w:lang w:bidi="ar"/>
        </w:rPr>
        <w:t xml:space="preserve">: </w:t>
      </w:r>
      <w:r>
        <w:rPr>
          <w:b/>
          <w:b/>
          <w:bCs/>
          <w:rtl w:val="true"/>
          <w:lang w:bidi="ar"/>
        </w:rPr>
        <w:t>إِنَّ الَّذِينَ لَا يُؤْمِنُونَ بِالْآخِرَةِ زَيَّنَّا لَهُمْ أَعْمالَهُمْ، وَاخْتَلَفَ النَّاسُ فِي أَنَّهُ كَيْفَ أَسْنَدَ تَزْيِينَ أَعْمَالِهِمْ إِلَى ذَاتِهِ مَعَ أَنَّهُ أَسْنَدَهُ إِلَى الشَّيْطَانِ فِي قَوْلِهِ</w:t>
      </w:r>
      <w:r>
        <w:rPr>
          <w:b/>
          <w:bCs/>
          <w:rtl w:val="true"/>
          <w:lang w:bidi="ar"/>
        </w:rPr>
        <w:t xml:space="preserve">: </w:t>
      </w:r>
      <w:r>
        <w:rPr>
          <w:b/>
          <w:b/>
          <w:bCs/>
          <w:rtl w:val="true"/>
          <w:lang w:bidi="ar"/>
        </w:rPr>
        <w:t xml:space="preserve">فَزَيَّنَ لَهُمُ الشَّيْطانُ أَعْمالَهُمْ </w:t>
      </w:r>
      <w:r>
        <w:rPr>
          <w:b/>
          <w:bCs/>
          <w:rtl w:val="true"/>
          <w:lang w:bidi="ar"/>
        </w:rPr>
        <w:t>[</w:t>
      </w:r>
      <w:r>
        <w:rPr>
          <w:b/>
          <w:b/>
          <w:bCs/>
          <w:rtl w:val="true"/>
          <w:lang w:bidi="ar"/>
        </w:rPr>
        <w:t>النَّحْلِ</w:t>
      </w:r>
      <w:r>
        <w:rPr>
          <w:b/>
          <w:bCs/>
          <w:rtl w:val="true"/>
          <w:lang w:bidi="ar"/>
        </w:rPr>
        <w:t xml:space="preserve">: </w:t>
      </w:r>
      <w:r>
        <w:rPr>
          <w:b/>
          <w:bCs/>
          <w:lang w:bidi="ar"/>
        </w:rPr>
        <w:t>63</w:t>
      </w:r>
      <w:r>
        <w:rPr>
          <w:b/>
          <w:bCs/>
          <w:rtl w:val="true"/>
          <w:lang w:bidi="ar"/>
        </w:rPr>
        <w:t xml:space="preserve">] </w:t>
      </w:r>
      <w:r>
        <w:rPr>
          <w:b/>
          <w:b/>
          <w:bCs/>
          <w:rtl w:val="true"/>
          <w:lang w:bidi="ar"/>
        </w:rPr>
        <w:t>؟ فَأَمَّا أَصْحَابُنَا فَقَدْ أَجْرَوُا الْآيَةَ عَلَى ظَاهِرِهَا وَذَلِكَ لِأَنَّ الْإِنْسَانَ لا يفعل سيئا الْبَتَّةَ إِلَّا إِذَا دَعَاهُ الدَّاعِي إِلَى الْفِعْلِ وَالْمَعْقُولُ مِنَ الدَّاعِي هُوَ الْعِلْمُ وَالِاعْتِقَادُ وَالظَّنُّ بِكَوْنِ الْفِعْلِ مُشْتَمِلًا عَلَى مَنْفَعَةٍ، وَهَذَا الدَّاعِي لَا بُدَّ وَأَنْ يَكُونَ مِنْ فِعْلِ اللَّه تَعَالَى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مِنْ فِعْلِ الْعَبْدِ لَافْتَقَرَ فِيهِ إِلَى دَاعٍ آخَرَ وَيَلْزَمُ التَّسَلْسُلُ وَهُوَ مُحَالٌ الثَّانِي</w:t>
      </w:r>
      <w:r>
        <w:rPr>
          <w:b/>
          <w:bCs/>
          <w:rtl w:val="true"/>
          <w:lang w:bidi="ar"/>
        </w:rPr>
        <w:t xml:space="preserve">: </w:t>
      </w:r>
      <w:r>
        <w:rPr>
          <w:b/>
          <w:b/>
          <w:bCs/>
          <w:rtl w:val="true"/>
          <w:lang w:bidi="ar"/>
        </w:rPr>
        <w:t>وَهُوَ أَنَّ الْعِلْمَ إِمَّا أَنْ يَكُونَ ضَرُورِيًّا أَوْ كَسْبِيًّا، فَإِنْ كَانَ ضَرُورِيًّا فَلَا بُدَّ فِيهِ مِنْ تَصَوُّرَيْنِ وَالتَّصَوُّرُ يَمْتَنِعُ أَنْ يَكُونَ مُكْتَسَبًا لِأَنَّ الْمُكْتَسِبَ إِنْ كَانَ شَاعِرًا بِهِ فَهُوَ مُتَصَوِّرٌ لَهُ، وَتَحْصِيلُ الْحَاصِلِ مُحَالٌ وَإِنْ لَمْ يَكُنْ شَاعِرًا بِهِ كَانَ غَافِلًا عَنْهُ وَالْغَافِلُ عَنِ الشَّيْءِ يَمْتَنِعُ أَنْ يَكُونَ طَالِبًا لَهُ، فَإِنْ قُلْتَ هُوَ مَشْعُورٌ بِهِ مِنْ وَجْهٍ دُونَ وَجْهٍ، قُلْتُ فَالْمَشْعُورُ بِهِ غَيْرُ مَا هُوَ غَيْرُ مَشْعُورٍ بِهِ فَيَعُودُ التَّقْسِيمُ الْمُتَقَدِّمُ فِي كُلِّ وَاحِدٍ مِنْ هَذَيْنِ الْوَجْهَيْنِ، وَإِذَا ثَبَتَ أَنَّ التَّصَوُّرَ غَيْرُ مُكْتَسَبٍ الْبَتَّةَ وَالْعِلْمَ الضَّرُورِيَّ هُوَ الَّذِي يَكُونُ حُضُورُ كُلِّ وَاحِدٍ مِنْ تَصَوُّرَيْهِ كَافِيًا فِي حُصُولِ التَّصْدِيقِ، فَالتَّصَوُّرَاتُ غَيْرُ كَسَبِيَّةٍ وَهِيَ مُسْتَلْزِمَةٌ لِلتَّصْدِيقَاتِ، فَإِذَنْ مَتَى حَصَلَتِ التَّصَوُّرَاتُ حَصَلَ التَّصْدِيقُ لَا مَحَالَةَ، وَمَتَى لَمْ تحصل التَّصْدِيقُ الْبَتَّةَ، فَحُصُولُ هَذِهِ التَّصْدِيقَاتِ الْبَدِيهِيَّةِ لَيْسَ بِالْكَسْبِ، ثُمَّ إِنَّ التَّصْدِيقَاتِ الْبَدِيهِيَّةَ إِنْ كَانَتْ مستلز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كَ لَتُلَقَّى الْقُرْآنَ مِنْ لَدُنْ حَكِيمٍ عَلِ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 قَالَ مُوسَى لِأَهْلِهِ إِنِّي آنَسْتُ نَارًا سَآتِيكُمْ مِنْهَا بِخَبَرٍ أَوْ آتِيكُمْ بِشِهَابٍ قَبَسٍ لَعَلَّكُمْ تَصْطَ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مَّا جَاءَهَا نُودِيَ أَنْ بُورِكَ مَنْ فِي النَّارِ وَمَنْ حَوْلَهَا وَسُبْحَانَ اللَّهِ رَبِّ الْعَالَمِ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مُوسَى إِنَّهُ أَنَا اللَّهُ الْعَزِيزُ الْحَكِ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تَّصْدِيقَاتِ النَّظَرِيَّةِ لَمْ تَكُنِ التَّصْدِيقَاتُ النَّظَرِيَّةُ كَسَبِيَّةً، لِأَنَّ لَازِمَ الضَّرُورِيِّ ضَرُورِيٌّ، وَإِنْ لَمْ تَكُنْ مُسْتَلْزِمَةً لَهَا لَمْ تَكُنْ تِلْكَ الْأَشْيَاءُ الَّتِي فَرَضْنَاهَا عُلُومًا نَظَرِيَّةً كَذَلِكَ بَلْ هِيَ اعْتِقَادَاتٌ تَقْلِيدِيَّةٌ، لِأَنَّهُ لَا مَعْنَى لِاعْتِقَادِ الْمُقَلِّدِ إِلَّا اعْتِقَادٌ تَحْسِينِيٌّ يَفْعَلُهُ ابْتِدَاءً مِنْ غَيْرِ أَنْ يكون له موجب فثبت هذا أَنَّ الْعُلُومَ بِأَسْرِهَا ضَرُورِيَّةٌ، وَثَبَتَ أَنَّ مَبَادِئَ الْأَفْعَالِ هِيَ الْعُلُومُ فَأَفْعَالُ الْعِبَادِ بِأَسْرِهَا ضَرُورِيَّةٌ، وَالْإِنْسَانُ مُضْطَرٌّ فِي صُورَةِ مُخْتَارٍ، فَثَبَتَ أَنَّ اللَّه تَعَالَى هُوَ الَّذِي زَيَّنَ لِكُلِّ عَامِلٍ عَمَلَهُ</w:t>
      </w:r>
      <w:r>
        <w:rPr>
          <w:b/>
          <w:bCs/>
          <w:rtl w:val="true"/>
          <w:lang w:bidi="ar"/>
        </w:rPr>
        <w:t xml:space="preserve">. </w:t>
      </w:r>
      <w:r>
        <w:rPr>
          <w:b/>
          <w:b/>
          <w:bCs/>
          <w:rtl w:val="true"/>
          <w:lang w:bidi="ar"/>
        </w:rPr>
        <w:t>وَالْمُرَادُ مِنَ التَّزْيِينِ هُوَ أَنَّهُ يَخْلُقُ فِي قَلْبِهِ الْعِلْمَ بِمَا فِيهِ مِنَ الْمَنَافِعِ وَاللَّذَّاتِ وَلَا يَخْلُقُ فِي قَلْبِهِ الْعِلْمَ بِمَا فِيهِ مِنَ الْمَضَارِّ وَالْآفَاتِ، فَقَدْ ثَبَتَ بِهَذِهِ الدَّلَائِلِ الْقَاطِعَةِ الْعَقْلِيَّةِ وُجُوبُ إِجْرَاءِ هَذِهِ الْآيَةِ عَلَى ظَاهِرِهَا، أَمَّا الْمُعْتَزِلَةُ فَإِنَّهُمْ ذَكَرُوا فِي تَأْوِيلِهَ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بَيَّنَّا لَهُمْ أَمْرَ الدِّينِ وَمَا يَلْزَمُهُمْ أَنْ يَتَمَسَّكُوا بِهِ وَزَيَّنَّاهُ بِأَنْ بَيَّنَّا حُسْنَهُ وَمَا لَهُمْ فِيهِ مِنَ الثَّوَابِ، لِأَنَّ التَّزْيِينَ مِنَ اللَّه تَعَالَى لِلْعَمَلِ لَيْسَ إِلَّا وَصْفُهُ بِأَنَّهُ حَسَنٌ وَوَاجِبٌ وَحَمِيدُ الْعَاقِبَةِ، وَهُوَ الْمُرَادُ مِنْ قَوْلِهِ</w:t>
      </w:r>
      <w:r>
        <w:rPr>
          <w:b/>
          <w:bCs/>
          <w:rtl w:val="true"/>
          <w:lang w:bidi="ar"/>
        </w:rPr>
        <w:t xml:space="preserve">: </w:t>
      </w:r>
      <w:r>
        <w:rPr>
          <w:b/>
          <w:b/>
          <w:bCs/>
          <w:rtl w:val="true"/>
          <w:lang w:bidi="ar"/>
        </w:rPr>
        <w:t xml:space="preserve">حَبَّبَ إِلَيْكُمُ الْإِيمانَ وَزَيَّنَهُ فِي قُلُوبِكُمْ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وَمَعْنَى فَهُمْ يَعْمَهُونَ يَدُلُّ عَلَى ذَلِكَ لِأَنَّ الْمُرَادَ فَهُمْ يَعْدِلُونَ وَيَنْحَرِفُونَ عَمَّا زَيَّنَّا مِنْ أَعْمَالِهِمْ وَثَانِيهَا</w:t>
      </w:r>
      <w:r>
        <w:rPr>
          <w:b/>
          <w:bCs/>
          <w:rtl w:val="true"/>
          <w:lang w:bidi="ar"/>
        </w:rPr>
        <w:t xml:space="preserve">: </w:t>
      </w:r>
      <w:r>
        <w:rPr>
          <w:b/>
          <w:b/>
          <w:bCs/>
          <w:rtl w:val="true"/>
          <w:lang w:bidi="ar"/>
        </w:rPr>
        <w:t>أَنَّهُ تَعَالَى لَمَّا مَتَّعَهُمْ بِطُولِ الْعُمُرِ وَسَعَةِ الرِّزْقِ جَعَلُوا إِنْعَامَ اللَّه تَعَالَى بِذَلِكَ عَلَيْهِمْ ذَرِيعَةً إِلَى اتِّبَاعِ شَهَوَاتِهِمْ وَعَدَمِ الِانْقِيَادِ لِمَا يَلْزَمُهُمْ مِنَ التَّكَالِيفِ، فَكَأَنَّهُ تَعَالَى زَيَّنَ بِذَلِكَ أَعْمَالَهُمْ وَإِلَيْهِ إِشَارَةُ الْمَلَائِكَةِ عَلَيْهِمُ السَّلَامُ فِي قَوْلِهِمْ</w:t>
      </w:r>
      <w:r>
        <w:rPr>
          <w:b/>
          <w:bCs/>
          <w:rtl w:val="true"/>
          <w:lang w:bidi="ar"/>
        </w:rPr>
        <w:t>:</w:t>
        <w:br/>
      </w:r>
      <w:r>
        <w:rPr>
          <w:b/>
          <w:b/>
          <w:bCs/>
          <w:rtl w:val="true"/>
          <w:lang w:bidi="ar"/>
        </w:rPr>
        <w:t xml:space="preserve">وَلكِنْ مَتَّعْتَهُمْ وَآباءَهُمْ حَتَّى نَسُوا الذِّكْرَ </w:t>
      </w:r>
      <w:r>
        <w:rPr>
          <w:b/>
          <w:bCs/>
          <w:rtl w:val="true"/>
          <w:lang w:bidi="ar"/>
        </w:rPr>
        <w:t>[</w:t>
      </w:r>
      <w:r>
        <w:rPr>
          <w:b/>
          <w:b/>
          <w:bCs/>
          <w:rtl w:val="true"/>
          <w:lang w:bidi="ar"/>
        </w:rPr>
        <w:t>الْفُرْقَانِ</w:t>
      </w:r>
      <w:r>
        <w:rPr>
          <w:b/>
          <w:bCs/>
          <w:rtl w:val="true"/>
          <w:lang w:bidi="ar"/>
        </w:rPr>
        <w:t xml:space="preserve">: </w:t>
      </w:r>
      <w:r>
        <w:rPr>
          <w:b/>
          <w:bCs/>
          <w:lang w:bidi="ar"/>
        </w:rPr>
        <w:t>18</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إِمْهَالَهُ الشَّيْطَانَ وَتَخْلِيَتَهُ حَتَّى يُزَيِّنَ لَهُمْ مُلَابَسَةٌ ظَاهِرَةٌ</w:t>
      </w:r>
      <w:r>
        <w:rPr>
          <w:b/>
          <w:bCs/>
          <w:rtl w:val="true"/>
          <w:lang w:bidi="ar"/>
        </w:rPr>
        <w:t xml:space="preserve">/ </w:t>
      </w:r>
      <w:r>
        <w:rPr>
          <w:b/>
          <w:b/>
          <w:bCs/>
          <w:rtl w:val="true"/>
          <w:lang w:bidi="ar"/>
        </w:rPr>
        <w:t>لِلتَّزْيِينِ فَأُسْنِدَ إِلَيْهِ وَالْجَوَابُ</w:t>
      </w:r>
      <w:r>
        <w:rPr>
          <w:b/>
          <w:bCs/>
          <w:rtl w:val="true"/>
          <w:lang w:bidi="ar"/>
        </w:rPr>
        <w:t xml:space="preserve">: </w:t>
      </w:r>
      <w:r>
        <w:rPr>
          <w:b/>
          <w:b/>
          <w:bCs/>
          <w:rtl w:val="true"/>
          <w:lang w:bidi="ar"/>
        </w:rPr>
        <w:t>عَنِ الْأَوَّلِ أَنَّ قَوْلَهُ تَعَالَى</w:t>
      </w:r>
      <w:r>
        <w:rPr>
          <w:b/>
          <w:bCs/>
          <w:rtl w:val="true"/>
          <w:lang w:bidi="ar"/>
        </w:rPr>
        <w:t xml:space="preserve">: </w:t>
      </w:r>
      <w:r>
        <w:rPr>
          <w:b/>
          <w:b/>
          <w:bCs/>
          <w:rtl w:val="true"/>
          <w:lang w:bidi="ar"/>
        </w:rPr>
        <w:t>أَعْمالَهُمْ صيغة حتى عُمُومٍ تُوجِبُ أَنْ يَكُونَ اللَّه تَعَالَى قَدْ زَيَّنَ لَهُمْ كُلَّ أَعْمَالِهِمْ حَسَنًا كَانَ الْعَمَلُ أَوْ قَبِيحًا وَمَعْنَى التَّزْيِينِ قَدْ قَدَّمْنَاهُ، وَعَنِ الثَّانِي أَنَّ اللَّه تَعَالَى لَمَّا مَتَّعَهُمْ بِطُولِ الْعُمُرِ وَسَعَةِ الرِّزْقِ فَهَلْ لِهَذِهِ الْأُمُورِ أَثَرٌ فِي تَرْجِيحِ فَاعِلِيَّةِ الْمَعْصِيَةِ عَلَى تَرْكِهَا أَوْ لَيْسَ لَهَا فِيهِ أَثَرٌ، فَإِنْ كَانَ الْأَوَّلُ فَقَدْ دَلَّلْنَا عَلَى أَنَّ التَّرْجِيحَ مَتَى حَصَلَ فَلَا بُدَّ وَأَنْ يَنْتَهِيَ إِلَى حَدِّ الِاسْتِلْزَامِ وَحِينَئِذٍ يَحْصُلُ الْغَرَضُ وَإِنْ لَمْ يَكُنْ فِيهِ أَثَرٌ صَارَتْ هَذِهِ الْأَشْيَاءُ بِالنِّسْبَةِ إِلَى أَعْمَالِهِمْ كَصَرِيرِ الْبَابِ وَنَعِيقِ الْغُرَابِ، وَذَلِكَ يَمْنَعُ مِنْ إِسْنَادِ فِعْلِهِمْ إِلَيْهَا وَهَذَا بِعَيْنِهِ هُوَ الْجَوَابُ عَنِ التَّأْوِيلِ الثَّالِثِ الَّذِي ذَكَرُوهُ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هُمْ يَعْمَهُونَ فَالْعَمَهُ التَّحَيُّرُ وَالتَّرَدُّدُ كَمَا يَكُونُ حَالُ الضَّالِّ عَنِ الطَّرِيقِ</w:t>
      </w:r>
      <w:r>
        <w:rPr>
          <w:b/>
          <w:bCs/>
          <w:rtl w:val="true"/>
          <w:lang w:bidi="ar"/>
        </w:rPr>
        <w:t>.</w:t>
        <w:br/>
      </w:r>
      <w:r>
        <w:rPr>
          <w:b/>
          <w:b/>
          <w:bCs/>
          <w:rtl w:val="true"/>
          <w:lang w:bidi="ar"/>
        </w:rPr>
        <w:t>أَمَّا قَوْلُهُ</w:t>
      </w:r>
      <w:r>
        <w:rPr>
          <w:b/>
          <w:bCs/>
          <w:rtl w:val="true"/>
          <w:lang w:bidi="ar"/>
        </w:rPr>
        <w:t xml:space="preserve">: </w:t>
      </w:r>
      <w:r>
        <w:rPr>
          <w:b/>
          <w:b/>
          <w:bCs/>
          <w:rtl w:val="true"/>
          <w:lang w:bidi="ar"/>
        </w:rPr>
        <w:t>أُوْلئِكَ الَّذِينَ لَهُمْ سُوءُ الْعَذابِ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قَتْلُ وَالْأَسْرُ يَوْمَ بَدْرٍ وَالثَّانِي</w:t>
      </w:r>
      <w:r>
        <w:rPr>
          <w:b/>
          <w:bCs/>
          <w:rtl w:val="true"/>
          <w:lang w:bidi="ar"/>
        </w:rPr>
        <w:t>:</w:t>
        <w:br/>
      </w:r>
      <w:r>
        <w:rPr>
          <w:b/>
          <w:b/>
          <w:bCs/>
          <w:rtl w:val="true"/>
          <w:lang w:bidi="ar"/>
        </w:rPr>
        <w:t>مُطْلَقُ الْعَذَابِ سَوَاءٌ كَانَ فِي الدُّنْيَا أَوْ فِي الْآخِرَةِ وَالْمُرَادُ بِالسُّوءِ شَدَّتُهُ وَعِظَمُهُ</w:t>
      </w:r>
      <w:r>
        <w:rPr>
          <w:b/>
          <w:bCs/>
          <w:rtl w:val="true"/>
          <w:lang w:bidi="ar"/>
        </w:rPr>
        <w:t>.</w:t>
        <w:br/>
      </w:r>
      <w:r>
        <w:rPr>
          <w:b/>
          <w:b/>
          <w:bCs/>
          <w:rtl w:val="true"/>
          <w:lang w:bidi="ar"/>
        </w:rPr>
        <w:t>وَأَمَّا قَوْلُهُ</w:t>
      </w:r>
      <w:r>
        <w:rPr>
          <w:b/>
          <w:bCs/>
          <w:rtl w:val="true"/>
          <w:lang w:bidi="ar"/>
        </w:rPr>
        <w:t xml:space="preserve">: </w:t>
      </w:r>
      <w:r>
        <w:rPr>
          <w:b/>
          <w:b/>
          <w:bCs/>
          <w:rtl w:val="true"/>
          <w:lang w:bidi="ar"/>
        </w:rPr>
        <w:t>هُمُ الْأَخْسَرُو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خُسْرَانَ أَعْظَمُ مِنْ أَنْ يَخْسَرَ الْمَرْءُ نَفْسَهُ بِأَنْ يُسْلَبَ عَنْهُ الصِّحَّةُ وَالسَّلَامَةُ فِي الدُّنْيَا وَيُسْلَمَ فِي الْآخِرَةِ إِلَى الْعَذَابِ الْعَظِيمِ الثَّانِي</w:t>
      </w:r>
      <w:r>
        <w:rPr>
          <w:b/>
          <w:bCs/>
          <w:rtl w:val="true"/>
          <w:lang w:bidi="ar"/>
        </w:rPr>
        <w:t xml:space="preserve">: </w:t>
      </w:r>
      <w:r>
        <w:rPr>
          <w:b/>
          <w:b/>
          <w:bCs/>
          <w:rtl w:val="true"/>
          <w:lang w:bidi="ar"/>
        </w:rPr>
        <w:t>الْمُرَادُ أَنَّهُمْ خَسِرُوا مَنَازِلَهُمْ فِي الْجَنَّةِ لَوْ أَطَاعُوا، فَإِنَّهُ لَا مُكَلَّفَ إِلَّا وَعُيِّنَ لَهُ مَنْزِلٌ فِي الْجَنَّةِ لَوْ أَطَاعَ فَإِذَا عَصَى عُدِلَ بِهِ إِلَى غَيْرِهِ فيكون قد خسر ذلك المنزل</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 xml:space="preserve">) </w:t>
      </w:r>
      <w:r>
        <w:rPr>
          <w:b/>
          <w:b/>
          <w:bCs/>
          <w:rtl w:val="true"/>
          <w:lang w:bidi="ar"/>
        </w:rPr>
        <w:t xml:space="preserve">إِذْ قالَ مُوسى لِأَهْلِهِ إِنِّي آنَسْتُ نَارًا سَآتِيكُمْ مِنْها بِخَبَرٍ أَوْ آتِيكُمْ بِشِهابٍ قَبَسٍ لَعَلَّكُمْ تَصْطَلُونَ </w:t>
      </w:r>
      <w:r>
        <w:rPr>
          <w:b/>
          <w:bCs/>
          <w:rtl w:val="true"/>
          <w:lang w:bidi="ar"/>
        </w:rPr>
        <w:t>(</w:t>
      </w:r>
      <w:r>
        <w:rPr>
          <w:b/>
          <w:bCs/>
          <w:lang w:bidi="ar"/>
        </w:rPr>
        <w:t>7</w:t>
      </w:r>
      <w:r>
        <w:rPr>
          <w:b/>
          <w:bCs/>
          <w:rtl w:val="true"/>
          <w:lang w:bidi="ar"/>
        </w:rPr>
        <w:t xml:space="preserve">) </w:t>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 xml:space="preserve">) </w:t>
      </w:r>
      <w:r>
        <w:rPr>
          <w:b/>
          <w:b/>
          <w:bCs/>
          <w:rtl w:val="true"/>
          <w:lang w:bidi="ar"/>
        </w:rPr>
        <w:t xml:space="preserve">يَا مُوسى إِنَّهُ أَنَا اللَّهُ الْعَزِيزُ الْحَكِيمُ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 xml:space="preserve">وَإِنَّكَ لَتُلَقَّى الْقُرْآنَ مِنْ لَدُنْ حَكِيمٍ عَلِيمٍ فَمَعْنَاهُ لَتُؤْتَاهُ </w:t>
      </w:r>
      <w:r>
        <w:rPr>
          <w:b/>
          <w:bCs/>
          <w:rtl w:val="true"/>
          <w:lang w:bidi="ar"/>
        </w:rPr>
        <w:t>(</w:t>
      </w:r>
      <w:r>
        <w:rPr>
          <w:b/>
          <w:b/>
          <w:bCs/>
          <w:rtl w:val="true"/>
          <w:lang w:bidi="ar"/>
        </w:rPr>
        <w:t>وَتُلَقَّاهُ</w:t>
      </w:r>
      <w:r>
        <w:rPr>
          <w:b/>
          <w:bCs/>
          <w:rtl w:val="true"/>
          <w:lang w:bidi="ar"/>
        </w:rPr>
        <w:t>) «</w:t>
      </w:r>
      <w:r>
        <w:rPr>
          <w:b/>
          <w:bCs/>
          <w:lang w:bidi="ar"/>
        </w:rPr>
        <w:t>1</w:t>
      </w:r>
      <w:r>
        <w:rPr>
          <w:b/>
          <w:bCs/>
          <w:rtl w:val="true"/>
          <w:lang w:bidi="ar"/>
        </w:rPr>
        <w:t xml:space="preserve">» </w:t>
      </w:r>
      <w:r>
        <w:rPr>
          <w:b/>
          <w:b/>
          <w:bCs/>
          <w:rtl w:val="true"/>
          <w:lang w:bidi="ar"/>
        </w:rPr>
        <w:t xml:space="preserve">مِنْ عِنْدِ أَيِّ حَكِيمٍ وَأَيِّ عَلِيمٍ، وَهَذَا مَعْنَى مَجِيئِهِمَا نَكِرَتَيْنِ وَهَذِهِ الْآيَةُ بِسَاطٌ وَتَمْهِيدٌ لِمَا يُرِيدُ أَنْ يَسُوقَ بَعْدَهَا مِنَ الْأَقَاصِيصِ، وَ </w:t>
      </w:r>
      <w:r>
        <w:rPr>
          <w:b/>
          <w:bCs/>
          <w:rtl w:val="true"/>
          <w:lang w:bidi="ar"/>
        </w:rPr>
        <w:t>(</w:t>
      </w:r>
      <w:r>
        <w:rPr>
          <w:b/>
          <w:b/>
          <w:bCs/>
          <w:rtl w:val="true"/>
          <w:lang w:bidi="ar"/>
        </w:rPr>
        <w:t>إِذْ</w:t>
      </w:r>
      <w:r>
        <w:rPr>
          <w:b/>
          <w:bCs/>
          <w:rtl w:val="true"/>
          <w:lang w:bidi="ar"/>
        </w:rPr>
        <w:t xml:space="preserve">) </w:t>
      </w:r>
      <w:r>
        <w:rPr>
          <w:b/>
          <w:b/>
          <w:bCs/>
          <w:rtl w:val="true"/>
          <w:lang w:bidi="ar"/>
        </w:rPr>
        <w:t>مَنْصُوبٌ بِمُضْمَرٍ وَهُوَ اذْكُرْ كَأَنَّهُ قَالَ عَلَى أَثَرِ ذَلِكَ خُذْ مِنْ آثَارِ حِكْمَتِهِ وَعِلْمِهِ قصة موسى، ويجوز أن ينتصب بعليم فَإِنْ قِيلَ الْحِكْمَةُ إِمَّا أَنْ تَكُونَ نَفْسَ الْعِلْمِ، وَالْعِلْمُ إِمَّا أَنْ يَكُونَ</w:t>
      </w:r>
      <w:r>
        <w:rPr>
          <w:b/>
          <w:bCs/>
          <w:rtl w:val="true"/>
          <w:lang w:bidi="ar"/>
        </w:rPr>
        <w:t xml:space="preserve">/ </w:t>
      </w:r>
      <w:r>
        <w:rPr>
          <w:b/>
          <w:b/>
          <w:bCs/>
          <w:rtl w:val="true"/>
          <w:lang w:bidi="ar"/>
        </w:rPr>
        <w:t>دَاخِلًا فِيهَا، فَلَمَّا ذَكَرَ الْحِكْمَةَ فَلِمَ ذَكَرَ الْعِلْمَ؟ جَوَابُهُ</w:t>
      </w:r>
      <w:r>
        <w:rPr>
          <w:b/>
          <w:bCs/>
          <w:rtl w:val="true"/>
          <w:lang w:bidi="ar"/>
        </w:rPr>
        <w:t xml:space="preserve">: </w:t>
      </w:r>
      <w:r>
        <w:rPr>
          <w:b/>
          <w:b/>
          <w:bCs/>
          <w:rtl w:val="true"/>
          <w:lang w:bidi="ar"/>
        </w:rPr>
        <w:t>الْحِكْمَةُ هِيَ الْعِلْمُ بِالْأُمُورِ الْعَمَلِيَّةِ، فَقَطْ وَالْعِلْمُ أَعَمُّ مِنْهُ، لِأَنَّ الْعِلْمَ قَدْ يَكُونُ عَمَلِيًّا وَقَدْ يَكُونُ نَظَرِيًّا وَالْعُلُومُ النَّظَرِيَّةُ أَشْرَفُ مِنَ العلوم العلمية، فَذَكَرَ الْحِكْمَةَ الْمُشْتَمِلَةَ عَلَى الْعُلُومِ الْعَمَلِيَّةِ، ثُمَّ ذَكَرَ الْعَلِيمَ وَهُوَ الْبَالِغُ فِي كَمَالِ الْعِلْمِ وَكَمَالُ الْعِلْمِ يَحْصُلُ مِنْ جِهَاتٍ ثَلَاثَةٍ وَحْدَتُهُ وَعُمُومُ تَعَلُّقِهِ بِكُلِّ الْمَعْلُومَاتِ وَبَقَاؤُهُ مَصُونًا عَنْ كُلِّ التَّغَيُّرَاتِ، وَمَا حَصَلَتْ هَذِهِ الْكِمَالَاتُ الثَّلَاثَةُ إِلَّا فِي عِلْمِهِ سُبْحَانَهُ وَتَعَالَى</w:t>
      </w:r>
      <w:r>
        <w:rPr>
          <w:b/>
          <w:bCs/>
          <w:rtl w:val="true"/>
          <w:lang w:bidi="ar"/>
        </w:rPr>
        <w:t>.</w:t>
        <w:br/>
      </w:r>
      <w:r>
        <w:rPr>
          <w:b/>
          <w:b/>
          <w:bCs/>
          <w:rtl w:val="true"/>
          <w:lang w:bidi="ar"/>
        </w:rPr>
        <w:t>وَاعْلَمْ أَنَّ اللَّه تَعَالَى ذَكَرَ فِي هَذِهِ السُّورَةِ أَنْوَاعًا مِنَ الْقَصَصِ</w:t>
      </w:r>
      <w:r>
        <w:rPr>
          <w:b/>
          <w:bCs/>
          <w:rtl w:val="true"/>
          <w:lang w:bidi="ar"/>
        </w:rPr>
        <w:t>.</w:t>
        <w:br/>
        <w:br/>
      </w:r>
      <w:r>
        <w:rPr>
          <w:b/>
          <w:b/>
          <w:bCs/>
          <w:rtl w:val="true"/>
          <w:lang w:bidi="ar"/>
        </w:rPr>
        <w:t>الْقِصَّةُ الْأُولَى</w:t>
      </w:r>
      <w:r>
        <w:rPr>
          <w:b/>
          <w:bCs/>
          <w:rtl w:val="true"/>
          <w:lang w:bidi="ar"/>
        </w:rPr>
        <w:t xml:space="preserve">- </w:t>
      </w:r>
      <w:r>
        <w:rPr>
          <w:b/>
          <w:b/>
          <w:bCs/>
          <w:rtl w:val="true"/>
          <w:lang w:bidi="ar"/>
        </w:rPr>
        <w:t>قِصَّةُ مُوسَى عَلَيْهِ الصَّلَاةُ وَالسَّلَامُ</w:t>
      </w:r>
      <w:r>
        <w:rPr>
          <w:b/>
          <w:bCs/>
          <w:rtl w:val="true"/>
          <w:lang w:bidi="ar"/>
        </w:rPr>
        <w:br/>
      </w:r>
      <w:r>
        <w:rPr>
          <w:b/>
          <w:b/>
          <w:bCs/>
          <w:rtl w:val="true"/>
          <w:lang w:bidi="ar"/>
        </w:rPr>
        <w:t>أَمَّا قَوْلُهُ</w:t>
      </w:r>
      <w:r>
        <w:rPr>
          <w:b/>
          <w:bCs/>
          <w:rtl w:val="true"/>
          <w:lang w:bidi="ar"/>
        </w:rPr>
        <w:t xml:space="preserve">: </w:t>
      </w:r>
      <w:r>
        <w:rPr>
          <w:b/>
          <w:b/>
          <w:bCs/>
          <w:rtl w:val="true"/>
          <w:lang w:bidi="ar"/>
        </w:rPr>
        <w:t xml:space="preserve">إِذْ قالَ مُوسى لِأَهْلِهِ فَيَدُلُّ عَلَى أَنَّهُ لَمْ يَكُنْ مَعَ مُوسَى عَلَيْهِ السَّلَامُ غَيْرُ امْرَأَتِهِ ابْنَةِ شُعَيْبٍ عَلَيْهِ السَّلَامُ، وَقَدْ كَنَّى اللَّه تَعَالَى عَنْهَا بِالْأَهْلِ فَتَبِعَ ذَلِكَ وُرُودُ الْخِطَابِ عَلَى لَفْظِ الجمع وهو قوله امْكُثُوا </w:t>
      </w:r>
      <w:r>
        <w:rPr>
          <w:b/>
          <w:bCs/>
          <w:rtl w:val="true"/>
          <w:lang w:bidi="ar"/>
        </w:rPr>
        <w:t>[</w:t>
      </w:r>
      <w:r>
        <w:rPr>
          <w:b/>
          <w:b/>
          <w:bCs/>
          <w:rtl w:val="true"/>
          <w:lang w:bidi="ar"/>
        </w:rPr>
        <w:t>القصص</w:t>
      </w:r>
      <w:r>
        <w:rPr>
          <w:b/>
          <w:bCs/>
          <w:rtl w:val="true"/>
          <w:lang w:bidi="ar"/>
        </w:rPr>
        <w:t xml:space="preserve">: </w:t>
      </w:r>
      <w:r>
        <w:rPr>
          <w:b/>
          <w:bCs/>
          <w:lang w:bidi="ar"/>
        </w:rPr>
        <w:t>29</w:t>
      </w:r>
      <w:r>
        <w:rPr>
          <w:b/>
          <w:bCs/>
          <w:rtl w:val="true"/>
          <w:lang w:bidi="ar"/>
        </w:rPr>
        <w:t>] «</w:t>
      </w:r>
      <w:r>
        <w:rPr>
          <w:b/>
          <w:bCs/>
          <w:lang w:bidi="ar"/>
        </w:rPr>
        <w:t>2</w:t>
      </w:r>
      <w:r>
        <w:rPr>
          <w:b/>
          <w:bCs/>
          <w:rtl w:val="true"/>
          <w:lang w:bidi="ar"/>
        </w:rPr>
        <w:t>» .</w:t>
        <w:br/>
      </w:r>
      <w:r>
        <w:rPr>
          <w:b/>
          <w:b/>
          <w:bCs/>
          <w:rtl w:val="true"/>
          <w:lang w:bidi="ar"/>
        </w:rPr>
        <w:t>أَمَّا قَوْلُهُ</w:t>
      </w:r>
      <w:r>
        <w:rPr>
          <w:b/>
          <w:bCs/>
          <w:rtl w:val="true"/>
          <w:lang w:bidi="ar"/>
        </w:rPr>
        <w:t xml:space="preserve">: </w:t>
      </w:r>
      <w:r>
        <w:rPr>
          <w:b/>
          <w:b/>
          <w:bCs/>
          <w:rtl w:val="true"/>
          <w:lang w:bidi="ar"/>
        </w:rPr>
        <w:t>إِنِّي آنَسْتُ نَارًا فَالْمَعْنَى أَنَّهُمَا كَانَا يَسِيرَانِ لَيْلًا، وَقَدِ اشْتَبَهَ الطَّرِيقُ عَلَيْهِمَا وَالْوَقْتُ وَقْتُ بَرْدٍ وَفِي مِثْلِ هَذَا الْحَالِ تَقْوَى النَّفْسُ بِمُشَاهَدَةِ نَارٍ مِنْ بُعْدٍ لِمَا يُرْجَى فِيهَا مِنْ زَوَالِ الْحَيْرَةِ فِي أَمْرِ الطَّرِيقِ، وَمِنَ الِانْتِفَاعِ بِالنَّارِ لِلِاصْطِلَاءِ فَلِذَلِكَ بَشَّرَهَا فَقَالَ</w:t>
      </w:r>
      <w:r>
        <w:rPr>
          <w:b/>
          <w:bCs/>
          <w:rtl w:val="true"/>
          <w:lang w:bidi="ar"/>
        </w:rPr>
        <w:t xml:space="preserve">: </w:t>
      </w:r>
      <w:r>
        <w:rPr>
          <w:b/>
          <w:b/>
          <w:bCs/>
          <w:rtl w:val="true"/>
          <w:lang w:bidi="ar"/>
        </w:rPr>
        <w:t>إِنِّي آنَسْتُ نَارًا وَقَدِ اخْتَلَفُوا فَقَالَ بَعْضُهُمْ الْمُرَادُ أَبْصَرْتُ وَرَأَيْتُ، وَقَالَ آخَرُونَ بَلِ الْمُرَادُ صَادَفْتُ وَوَجَدْتُ فَآنَسْتُ بِهِ، وَالْأَوَّلُ أَقْرَبُ، لِأَنَّهُمْ لَا يُفَرِّقُونَ بَيْنَ قَوْلِ الْقَائِلِ آنَسْتُ بِبَصَرِي وَرَأَيْتُ بِبَصَرِي</w:t>
      </w:r>
      <w:r>
        <w:rPr>
          <w:b/>
          <w:bCs/>
          <w:rtl w:val="true"/>
          <w:lang w:bidi="ar"/>
        </w:rPr>
        <w:t>.</w:t>
        <w:br/>
      </w:r>
      <w:r>
        <w:rPr>
          <w:b/>
          <w:b/>
          <w:bCs/>
          <w:rtl w:val="true"/>
          <w:lang w:bidi="ar"/>
        </w:rPr>
        <w:t>أَمَّا قَوْلُهُ</w:t>
      </w:r>
      <w:r>
        <w:rPr>
          <w:b/>
          <w:bCs/>
          <w:rtl w:val="true"/>
          <w:lang w:bidi="ar"/>
        </w:rPr>
        <w:t xml:space="preserve">: </w:t>
      </w:r>
      <w:r>
        <w:rPr>
          <w:b/>
          <w:b/>
          <w:bCs/>
          <w:rtl w:val="true"/>
          <w:lang w:bidi="ar"/>
        </w:rPr>
        <w:t>سَآتِيكُمْ مِنْها بِخَبَرٍ فالخبر ما بخبر بِهِ عَنْ حَالِ الطَّرِيقِ لِأَنَّهُ كَانَ قَدْ ضَلَّ، ثُمَّ فِي الْكَلَامِ حَذْفٌ وَهُوَ أَنَّهُ لَمَّا أَبْصَرَ النَّارَ تَوَجَّهَ إِلَيْهَا وَقَالَ</w:t>
      </w:r>
      <w:r>
        <w:rPr>
          <w:b/>
          <w:bCs/>
          <w:rtl w:val="true"/>
          <w:lang w:bidi="ar"/>
        </w:rPr>
        <w:t xml:space="preserve">: </w:t>
      </w:r>
      <w:r>
        <w:rPr>
          <w:b/>
          <w:b/>
          <w:bCs/>
          <w:rtl w:val="true"/>
          <w:lang w:bidi="ar"/>
        </w:rPr>
        <w:t>سَآتِيكُمْ مِنْها بِخَبَرٍ يَعْرِفُ بِهِ الطَّرِيقَ</w:t>
      </w:r>
      <w:r>
        <w:rPr>
          <w:b/>
          <w:bCs/>
          <w:rtl w:val="true"/>
          <w:lang w:bidi="ar"/>
        </w:rPr>
        <w:t>.</w:t>
        <w:br/>
      </w:r>
      <w:r>
        <w:rPr>
          <w:b/>
          <w:b/>
          <w:bCs/>
          <w:rtl w:val="true"/>
          <w:lang w:bidi="ar"/>
        </w:rPr>
        <w:t>أَمَّا قَوْلُهُ</w:t>
      </w:r>
      <w:r>
        <w:rPr>
          <w:b/>
          <w:bCs/>
          <w:rtl w:val="true"/>
          <w:lang w:bidi="ar"/>
        </w:rPr>
        <w:t xml:space="preserve">: </w:t>
      </w:r>
      <w:r>
        <w:rPr>
          <w:b/>
          <w:b/>
          <w:bCs/>
          <w:rtl w:val="true"/>
          <w:lang w:bidi="ar"/>
        </w:rPr>
        <w:t>أَوْ آتِيكُمْ بِشِهابٍ قَبَسٍ فَالشِّهَابُ الشُّعْلَةُ وَالْقَبَسُ النار المقبوسة</w:t>
      </w:r>
      <w:r>
        <w:rPr>
          <w:b/>
          <w:bCs/>
          <w:rtl w:val="true"/>
          <w:lang w:bidi="ar"/>
        </w:rPr>
        <w:t xml:space="preserve">. </w:t>
      </w:r>
      <w:r>
        <w:rPr>
          <w:b/>
          <w:b/>
          <w:bCs/>
          <w:rtl w:val="true"/>
          <w:lang w:bidi="ar"/>
        </w:rPr>
        <w:t>وأضاف اشهاب إِلَى الْقَبَسِ لِأَنَّهُ يَكُونُ قَبَسًا وَغَيْرَ قَبَسٍ وَمَنْ قَرَأَ بِالتَّنْوِينِ جَعَلَ الْقَبَسَ بَدَلًا أَوْ صِفَةً لِمَا فِيهِ مِنْ مَعْنَى الْقَبَسِ ثُمَّ هاهنا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سَآتِيكُمْ مِنْها بِخَبَرٍ ولَعَلِّي آتِيكُمْ مِنْها بِخَبَرٍ </w:t>
      </w:r>
      <w:r>
        <w:rPr>
          <w:b/>
          <w:bCs/>
          <w:rtl w:val="true"/>
          <w:lang w:bidi="ar"/>
        </w:rPr>
        <w:t>«</w:t>
      </w:r>
      <w:r>
        <w:rPr>
          <w:b/>
          <w:bCs/>
          <w:lang w:bidi="ar"/>
        </w:rPr>
        <w:t>3</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كَالْمُتَدَافِعَيْنِ لِأَنَّ أَحَدَهُمَا تَرَجٍّ وَالْآخِرَ تَيَقُّنٌ؟ نَقُولُ جَوَابُهُ</w:t>
      </w:r>
      <w:r>
        <w:rPr>
          <w:b/>
          <w:bCs/>
          <w:rtl w:val="true"/>
          <w:lang w:bidi="ar"/>
        </w:rPr>
        <w:t xml:space="preserve">: </w:t>
      </w:r>
      <w:r>
        <w:rPr>
          <w:b/>
          <w:b/>
          <w:bCs/>
          <w:rtl w:val="true"/>
          <w:lang w:bidi="ar"/>
        </w:rPr>
        <w:t>قَدْ يَقُولُ الرَّاجِي إِذَا قَوِيَ رَجَاؤُهُ سَأَفْعَلُ كَذَا وَسَيَكُونُ كَذَا مَعَ تَجْوِيزِهِ الْخَ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تلقنه</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آية النمل إِذْ قالَ مُوسى لِأَهْلِهِ إِنِّي آنَسْتُ نَارًا ليس فيها </w:t>
      </w:r>
      <w:r>
        <w:rPr>
          <w:b/>
          <w:bCs/>
          <w:rtl w:val="true"/>
          <w:lang w:bidi="ar"/>
        </w:rPr>
        <w:t>(</w:t>
      </w:r>
      <w:r>
        <w:rPr>
          <w:b/>
          <w:b/>
          <w:bCs/>
          <w:rtl w:val="true"/>
          <w:lang w:bidi="ar"/>
        </w:rPr>
        <w:t>امكثوا</w:t>
      </w:r>
      <w:r>
        <w:rPr>
          <w:b/>
          <w:bCs/>
          <w:rtl w:val="true"/>
          <w:lang w:bidi="ar"/>
        </w:rPr>
        <w:t xml:space="preserve">) </w:t>
      </w:r>
      <w:r>
        <w:rPr>
          <w:b/>
          <w:b/>
          <w:bCs/>
          <w:rtl w:val="true"/>
          <w:lang w:bidi="ar"/>
        </w:rPr>
        <w:t>، وإنما وردت في القصص، ولما لم ينبه المصنف إلى ذلك لزم التنبيه عليه</w:t>
      </w:r>
      <w:r>
        <w:rPr>
          <w:b/>
          <w:bCs/>
          <w:rtl w:val="true"/>
          <w:lang w:bidi="ar"/>
        </w:rPr>
        <w:t>. [.....]</w:t>
        <w:br/>
        <w:t>(</w:t>
      </w:r>
      <w:r>
        <w:rPr>
          <w:b/>
          <w:bCs/>
          <w:lang w:bidi="ar"/>
        </w:rPr>
        <w:t>3</w:t>
      </w:r>
      <w:r>
        <w:rPr>
          <w:b/>
          <w:bCs/>
          <w:rtl w:val="true"/>
          <w:lang w:bidi="ar"/>
        </w:rPr>
        <w:t xml:space="preserve">) </w:t>
      </w:r>
      <w:r>
        <w:rPr>
          <w:b/>
          <w:b/>
          <w:bCs/>
          <w:rtl w:val="true"/>
          <w:lang w:bidi="ar"/>
        </w:rPr>
        <w:t>فالآية الأولى في سورة النمل والثانية في سورة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كَيْفَ جَاءَ بِسِينِ التَّسْوِيفِ؟ جَوَابُهُ</w:t>
      </w:r>
      <w:r>
        <w:rPr>
          <w:b/>
          <w:bCs/>
          <w:rtl w:val="true"/>
          <w:lang w:bidi="ar"/>
        </w:rPr>
        <w:t xml:space="preserve">: </w:t>
      </w:r>
      <w:r>
        <w:rPr>
          <w:b/>
          <w:b/>
          <w:bCs/>
          <w:rtl w:val="true"/>
          <w:lang w:bidi="ar"/>
        </w:rPr>
        <w:t>عِدَةٌ مِنْهُ لِأَهْلِهِ أَنَّهُ يَأْتِيهِمْ بِهِ وَإِنْ أَبْطَأَ أَوْ كَانَتِ الْمَسَافَةُ بَعِيدَ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لِمَاذَا أَدْخَلَ </w:t>
      </w:r>
      <w:r>
        <w:rPr>
          <w:b/>
          <w:bCs/>
          <w:rtl w:val="true"/>
          <w:lang w:bidi="ar"/>
        </w:rPr>
        <w:t>(</w:t>
      </w:r>
      <w:r>
        <w:rPr>
          <w:b/>
          <w:b/>
          <w:bCs/>
          <w:rtl w:val="true"/>
          <w:lang w:bidi="ar"/>
        </w:rPr>
        <w:t>أَوْ</w:t>
      </w:r>
      <w:r>
        <w:rPr>
          <w:b/>
          <w:bCs/>
          <w:rtl w:val="true"/>
          <w:lang w:bidi="ar"/>
        </w:rPr>
        <w:t xml:space="preserve">) </w:t>
      </w:r>
      <w:r>
        <w:rPr>
          <w:b/>
          <w:b/>
          <w:bCs/>
          <w:rtl w:val="true"/>
          <w:lang w:bidi="ar"/>
        </w:rPr>
        <w:t>بَيْنَ الْأَمْرَيْنِ وَهَلَّا جَمَعَ بَيْنَهُمَا لِحَاجَتِهِ إِلَيْهِمَا مَعًا؟ جَوَابُهُ</w:t>
      </w:r>
      <w:r>
        <w:rPr>
          <w:b/>
          <w:bCs/>
          <w:rtl w:val="true"/>
          <w:lang w:bidi="ar"/>
        </w:rPr>
        <w:t xml:space="preserve">: </w:t>
      </w:r>
      <w:r>
        <w:rPr>
          <w:b/>
          <w:b/>
          <w:bCs/>
          <w:rtl w:val="true"/>
          <w:lang w:bidi="ar"/>
        </w:rPr>
        <w:t>بَنَى الرَّجَاءَ عَلَى أَنَّهُ إِنْ لَمْ يَظْفَرْ بِهَذَيْنِ الْمَقْصُودَيْنِ ظَفِرَ بِأَحَدِهِمَا، إِمَّا هِدَايَةُ الطَّرِيقِ، وَإِمَّا اقْتِبَاسُ النَّارِ ثِقَةً بِعَادَةِ اللَّه تَعَالَى لِأَنَّهُ لَا يَكَادُ يَجْمَعُ بَيْنَ حِرْمَانَيْنِ عَلَى عَبْدِ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لَعَلَّكُمْ تَصْطَلُونَ فَالْمَعْنَى لِكَيْ تَصْطَلُونَ وَذَلِكَ يَدُلُّ عَلَى حَاجَةٍ بِهِمْ إِلَى الِاصْطِلَاءِ وحينئذ لا يكون كذلك إِلَّا فِي حَالِ بَرْ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ودِيَ أَنْ بُورِكَ مَنْ فِي النَّارِ وَمَنْ حَوْلَها وَسُبْحانَ اللَّهِ رَبِّ الْعالَمِينَ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أَنْ هِيَ الْمُفَسِّرَةُ لِأَنَّ النِّدَاءَ فِيهِ مَعْنَى الْقَوْلِ، وَالْمَعْنَى قِيلَ لَهُ بُورِ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مَنْ فِي النَّارِ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بُورِكَ بِمَعْنَى تَبَارَكَ والنار بِمَعْنَى النُّورِ وَالْمَعْنَى تَبَارَكَ مَنْ فِي النُّورِ، وَذَلِكَ هُوَ اللَّه سُبْحَانَهُ وَمَنْ حَوْلَها يَعْنِي الْمَلَائِكَةَ وَهُوَ مَرْوِيٌّ عَنِ ابْنِ عَبَّاسٍ رَضِيَ اللَّه عَنْهُمَا وَإِنْ كُنَّا نَقْطَعُ بِأَنَّ هَذِهِ الرواية موضوعة مختلفة وَثَانِيهَا</w:t>
      </w:r>
      <w:r>
        <w:rPr>
          <w:b/>
          <w:bCs/>
          <w:rtl w:val="true"/>
          <w:lang w:bidi="ar"/>
        </w:rPr>
        <w:t xml:space="preserve">: </w:t>
      </w:r>
      <w:r>
        <w:rPr>
          <w:b/>
          <w:b/>
          <w:bCs/>
          <w:rtl w:val="true"/>
          <w:lang w:bidi="ar"/>
        </w:rPr>
        <w:t>مَنْ فِي النَّارِ هُوَ نُورُ اللَّه، وَمَنْ حَوْلَها الْمَلَائِكَةُ، وَهُوَ مَرْوِيٌّ عَنْ قَتَادَةَ وَالزَّجَّاجِ وَثَالِثُهَا</w:t>
      </w:r>
      <w:r>
        <w:rPr>
          <w:b/>
          <w:bCs/>
          <w:rtl w:val="true"/>
          <w:lang w:bidi="ar"/>
        </w:rPr>
        <w:t xml:space="preserve">: </w:t>
      </w:r>
      <w:r>
        <w:rPr>
          <w:b/>
          <w:b/>
          <w:bCs/>
          <w:rtl w:val="true"/>
          <w:lang w:bidi="ar"/>
        </w:rPr>
        <w:t>أَنَّ اللَّه تَعَالَى نَادَاهُ بِكَلَامٍ سَمِعَهُ مِنَ الشَّجَرَةِ فِي الْبُقْعَةِ الْمُبَارَكَةِ فَكَانَتِ الشَّجَرَةُ مَحَلًّا لِلْكَلَامِ، واللَّه هُوَ الْمُكَلِّمُ لَهُ بِأَنَّ فِعْلَهُ فِيهِ دُونَ الشَّجَرَةِ</w:t>
      </w:r>
      <w:r>
        <w:rPr>
          <w:b/>
          <w:bCs/>
          <w:rtl w:val="true"/>
          <w:lang w:bidi="ar"/>
        </w:rPr>
        <w:t xml:space="preserve">. </w:t>
      </w:r>
      <w:r>
        <w:rPr>
          <w:b/>
          <w:b/>
          <w:bCs/>
          <w:rtl w:val="true"/>
          <w:lang w:bidi="ar"/>
        </w:rPr>
        <w:t>ثُمَّ إِنَّ الشَّجَرَةَ كَانَتْ فِي النَّارِ وَمَنْ حَوْلَهَا مَلَائِكَةٌ فَلِذَلِكَ قَالَ</w:t>
      </w:r>
      <w:r>
        <w:rPr>
          <w:b/>
          <w:bCs/>
          <w:rtl w:val="true"/>
          <w:lang w:bidi="ar"/>
        </w:rPr>
        <w:t xml:space="preserve">: </w:t>
      </w:r>
      <w:r>
        <w:rPr>
          <w:b/>
          <w:b/>
          <w:bCs/>
          <w:rtl w:val="true"/>
          <w:lang w:bidi="ar"/>
        </w:rPr>
        <w:t>بُورِكَ مَنْ فِي النَّارِ وَمَنْ حَوْلَها وَهُوَ قَوْلُ الْجُبَّائِيُّ وَرَابِعُهَا</w:t>
      </w:r>
      <w:r>
        <w:rPr>
          <w:b/>
          <w:bCs/>
          <w:rtl w:val="true"/>
          <w:lang w:bidi="ar"/>
        </w:rPr>
        <w:t xml:space="preserve">: </w:t>
      </w:r>
      <w:r>
        <w:rPr>
          <w:b/>
          <w:b/>
          <w:bCs/>
          <w:rtl w:val="true"/>
          <w:lang w:bidi="ar"/>
        </w:rPr>
        <w:t>مَنْ فِي النَّارِ هُوَ مُوسَى عَلَيْهِ السَّلَامُ لِقُرْبِهِ مِنْهَا مَنْ حَوْلَها يَعْنِي الْمَلَائِكَةَ، وَهَذَا أَقْرَبُ لِأَنَّ الْقَرِيبَ مِنَ الشَّيْءِ قَدْ يُقَالُ إِنَّهُ فِيهِ وَخَامِسُهَا</w:t>
      </w:r>
      <w:r>
        <w:rPr>
          <w:b/>
          <w:bCs/>
          <w:rtl w:val="true"/>
          <w:lang w:bidi="ar"/>
        </w:rPr>
        <w:t xml:space="preserve">: </w:t>
      </w:r>
      <w:r>
        <w:rPr>
          <w:b/>
          <w:b/>
          <w:bCs/>
          <w:rtl w:val="true"/>
          <w:lang w:bidi="ar"/>
        </w:rPr>
        <w:t xml:space="preserve">قَوْلُ صَاحِبِ </w:t>
      </w:r>
      <w:r>
        <w:rPr>
          <w:b/>
          <w:bCs/>
          <w:rtl w:val="true"/>
          <w:lang w:bidi="ar"/>
        </w:rPr>
        <w:t>«</w:t>
      </w:r>
      <w:r>
        <w:rPr>
          <w:b/>
          <w:b/>
          <w:bCs/>
          <w:rtl w:val="true"/>
          <w:lang w:bidi="ar"/>
        </w:rPr>
        <w:t>الْكَشَّافِ</w:t>
      </w:r>
      <w:r>
        <w:rPr>
          <w:b/>
          <w:bCs/>
          <w:rtl w:val="true"/>
          <w:lang w:bidi="ar"/>
        </w:rPr>
        <w:t xml:space="preserve">» </w:t>
      </w:r>
      <w:r>
        <w:rPr>
          <w:b/>
          <w:b/>
          <w:bCs/>
          <w:rtl w:val="true"/>
          <w:lang w:bidi="ar"/>
        </w:rPr>
        <w:t>بُورِكَ مَنْ فِي النَّارِ أَيْ مَنْ فِي مَكَانِ النَّارِ وَمَنْ حَوْلَ مَكَانِهَا هِيَ الْبُقْعَةُ الَّتِي حَصَلَتْ فِيهَا وَهِيَ الْبُقْعَةُ الْمُبَارَكَةُ الْمَذْكُورَةُ فِي قَوْلِهِ تَعَالَى</w:t>
      </w:r>
      <w:r>
        <w:rPr>
          <w:b/>
          <w:bCs/>
          <w:rtl w:val="true"/>
          <w:lang w:bidi="ar"/>
        </w:rPr>
        <w:t xml:space="preserve">: </w:t>
      </w:r>
      <w:r>
        <w:rPr>
          <w:b/>
          <w:b/>
          <w:bCs/>
          <w:rtl w:val="true"/>
          <w:lang w:bidi="ar"/>
        </w:rPr>
        <w:t xml:space="preserve">مِنْ شاطِئِ الْوادِ الْأَيْمَنِ فِي الْبُقْعَةِ الْمُبارَكَةِ </w:t>
      </w:r>
      <w:r>
        <w:rPr>
          <w:b/>
          <w:bCs/>
          <w:rtl w:val="true"/>
          <w:lang w:bidi="ar"/>
        </w:rPr>
        <w:t>[</w:t>
      </w:r>
      <w:r>
        <w:rPr>
          <w:b/>
          <w:b/>
          <w:bCs/>
          <w:rtl w:val="true"/>
          <w:lang w:bidi="ar"/>
        </w:rPr>
        <w:t>الْقَصَصِ</w:t>
      </w:r>
      <w:r>
        <w:rPr>
          <w:b/>
          <w:bCs/>
          <w:rtl w:val="true"/>
          <w:lang w:bidi="ar"/>
        </w:rPr>
        <w:t xml:space="preserve">: </w:t>
      </w:r>
      <w:r>
        <w:rPr>
          <w:b/>
          <w:bCs/>
          <w:lang w:bidi="ar"/>
        </w:rPr>
        <w:t>30</w:t>
      </w:r>
      <w:r>
        <w:rPr>
          <w:b/>
          <w:bCs/>
          <w:rtl w:val="true"/>
          <w:lang w:bidi="ar"/>
        </w:rPr>
        <w:t xml:space="preserve">] </w:t>
      </w:r>
      <w:r>
        <w:rPr>
          <w:b/>
          <w:b/>
          <w:bCs/>
          <w:rtl w:val="true"/>
          <w:lang w:bidi="ar"/>
        </w:rPr>
        <w:t xml:space="preserve">وَيَدُلُّ عَلَيْهِ قِرَاءَةُ أُبَيٍّ </w:t>
      </w:r>
      <w:r>
        <w:rPr>
          <w:b/>
          <w:bCs/>
          <w:rtl w:val="true"/>
          <w:lang w:bidi="ar"/>
        </w:rPr>
        <w:t>(</w:t>
      </w:r>
      <w:r>
        <w:rPr>
          <w:b/>
          <w:b/>
          <w:bCs/>
          <w:rtl w:val="true"/>
          <w:lang w:bidi="ar"/>
        </w:rPr>
        <w:t>تَبَارَكَتِ الْأَرْضُ وَمَنْ حَوْلَهَا</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بُورِكَتِ النَّارُ</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السَّبَبُ الَّذِي لِأَجْلِهِ بُورِكَتِ الْبُقْعَةُ، وَبُورِكَ مَنْ فِيهَا وَحَوَالَيْهَا حُدُوثُ هَذَا الْأَمْرِ الْعَظِيمِ فِيهَا وَهُوَ تَكْلِيمُ اللَّه مُوسَى عَلَيْهِ السَّلَامُ وَجَعْلُهُ رَسُولًا وَإِظْهَارُ الْمُعْجِزَاتِ عَلَيْهِ وَلِهَذَا جَعَلَ اللَّه أَرْضَ الشَّامِ مَوْسُومَةً بِالْبَرَكَاتِ فِي قَوْلِهِ</w:t>
      </w:r>
      <w:r>
        <w:rPr>
          <w:b/>
          <w:bCs/>
          <w:rtl w:val="true"/>
          <w:lang w:bidi="ar"/>
        </w:rPr>
        <w:t xml:space="preserve">: </w:t>
      </w:r>
      <w:r>
        <w:rPr>
          <w:b/>
          <w:b/>
          <w:bCs/>
          <w:rtl w:val="true"/>
          <w:lang w:bidi="ar"/>
        </w:rPr>
        <w:t xml:space="preserve">وَنَجَّيْناهُ وَلُوطاً إِلَى الْأَرْضِ الَّتِي بارَكْنا فِيها لِلْعالَمِينَ </w:t>
      </w:r>
      <w:r>
        <w:rPr>
          <w:b/>
          <w:bCs/>
          <w:rtl w:val="true"/>
          <w:lang w:bidi="ar"/>
        </w:rPr>
        <w:t>[</w:t>
      </w:r>
      <w:r>
        <w:rPr>
          <w:b/>
          <w:b/>
          <w:bCs/>
          <w:rtl w:val="true"/>
          <w:lang w:bidi="ar"/>
        </w:rPr>
        <w:t>الْأَنْبِيَاءِ</w:t>
      </w:r>
      <w:r>
        <w:rPr>
          <w:b/>
          <w:bCs/>
          <w:rtl w:val="true"/>
          <w:lang w:bidi="ar"/>
        </w:rPr>
        <w:t xml:space="preserve">: </w:t>
      </w:r>
      <w:r>
        <w:rPr>
          <w:b/>
          <w:bCs/>
          <w:lang w:bidi="ar"/>
        </w:rPr>
        <w:t>71</w:t>
      </w:r>
      <w:r>
        <w:rPr>
          <w:b/>
          <w:bCs/>
          <w:rtl w:val="true"/>
          <w:lang w:bidi="ar"/>
        </w:rPr>
        <w:t xml:space="preserve">] </w:t>
      </w:r>
      <w:r>
        <w:rPr>
          <w:b/>
          <w:b/>
          <w:bCs/>
          <w:rtl w:val="true"/>
          <w:lang w:bidi="ar"/>
        </w:rPr>
        <w:t>وَحُقَّتْ أَنْ تَكُونَ كَذَلِكَ فَهِيَ مَبْعَثُ الْأَنْبِيَاءِ صَلَوَاتُ اللَّه عَلَيْهِمْ، وَمَهْبِطُ الْوَحْيِ وَكِفَاتُهُمْ أَحْيَاءً وَأَمْوَاتًا</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أَنَّهُ سُبْحَانَهُ جَعَلَ هَذَا الْقَوْلَ مُقَدِّمَةً لِمُنَاجَاةِ مُوسَى عَلَيْهِ السَّلَامُ فَقَوْلُهُ</w:t>
      </w:r>
      <w:r>
        <w:rPr>
          <w:b/>
          <w:bCs/>
          <w:rtl w:val="true"/>
          <w:lang w:bidi="ar"/>
        </w:rPr>
        <w:t xml:space="preserve">: </w:t>
      </w:r>
      <w:r>
        <w:rPr>
          <w:b/>
          <w:b/>
          <w:bCs/>
          <w:rtl w:val="true"/>
          <w:lang w:bidi="ar"/>
        </w:rPr>
        <w:t>بُورِكَ مَنْ فِي النَّارِ وَمَنْ حَوْلَها يَدُلُّ عَلَى أَنَّهُ قَدْ قُضِيَ أَمْرٌ عَظِيمٌ تَنْتَشِرُ الْبَرَكَةُ مِنْهُ فِي أَرْضِ الشَّامِ كُلِّ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سُبْحانَ اللَّهِ رَبِّ الْعالَمِينَ فِيهِ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سُبْحَانَهُ نَزَّهَ نَفْسَهُ عَمَّا لَا يَلِيقُ بِهِ فِي ذَاتِهِ وَحِكْمَتِهِ لِيَكُونَ ذَلِكَ مُقَدِّمَةً فِي صِحَّةِ رِسَالَةِ مُوسَى عَلَيْهِ السَّلَامُ الثَّانِيَةُ</w:t>
      </w:r>
      <w:r>
        <w:rPr>
          <w:b/>
          <w:bCs/>
          <w:rtl w:val="true"/>
          <w:lang w:bidi="ar"/>
        </w:rPr>
        <w:t xml:space="preserve">: </w:t>
      </w:r>
      <w:r>
        <w:rPr>
          <w:b/>
          <w:b/>
          <w:bCs/>
          <w:rtl w:val="true"/>
          <w:lang w:bidi="ar"/>
        </w:rPr>
        <w:t>أَنْ يَكُونَ ذَلِكَ إِيذَانًا بِأَنَّ ذَلِكَ الْأَمْرَ مُرِيدُهُ وَمُكَوِّنُهُ رَبُّ الْعَالَمِينَ تَنْبِيهًا عَلَى أَنَّ الْكَائِنَ مِنْ جَلَائِلِ الْأُمُورِ وَعَظَائِمِ الْوَقَائِعِ</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إِنَّهُ أَنَا اللَّهُ الْعَزِيزُ الْحَكِيمُ فَ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إِنَّهُ</w:t>
      </w:r>
      <w:r>
        <w:rPr>
          <w:b/>
          <w:bCs/>
          <w:rtl w:val="true"/>
          <w:lang w:bidi="ar"/>
        </w:rPr>
        <w:t xml:space="preserve">) </w:t>
      </w:r>
      <w:r>
        <w:rPr>
          <w:b/>
          <w:b/>
          <w:bCs/>
          <w:rtl w:val="true"/>
          <w:lang w:bidi="ar"/>
        </w:rPr>
        <w:t>يَجُوزُ أَنْ يَكُونَ ضمير الشأن وأَنَا اللَّهُ مبتدأ وخبر، والْعَزِيزُ الْحَكِيمُ صِفَتَانِ لِلْخَبَرِ، وَأَنْ يَكُونَ رَاجِعًا إِلَى مَا دَلَّ عَلَيْهِ مَا قَبْلَهُ يَعْنِ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 عَصَاكَ فَلَمَّا رَآهَا تَهْتَزُّ كَأَنَّهَا جَانٌّ وَلَّى مُدْبِرًا وَلَمْ يُعَقِّبْ يَامُوسَى لَا تَخَفْ إِنِّي لَا يَخَافُ لَدَيَّ الْمُرْسَلُ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مَنْ ظَلَمَ ثُمَّ بَدَّلَ حُسْنًا بَعْدَ سُوءٍ فَإِنِّي غَفُورٌ رَحِ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دْخِلْ يَدَكَ فِي جَيْبِكَ تَخْرُجْ بَيْضَاءَ مِنْ غَيْرِ سُوءٍ فِي تِسْعِ آيَاتٍ إِلَى فِرْعَوْنَ وَقَوْمِهِ إِنَّهُمْ كَانُوا قَوْمًا فَاسِقِ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لَمَّا جَاءَتْهُمْ آيَاتُنَا مُبْصِرَةً قَالُوا هَذَا سِحْرٌ مُبِ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جَحَدُوا بِهَا وَاسْتَيْقَنَتْهَا أَنْفُسُهُمْ ظُلْمًا وَعُلُوًّا فَانْظُرْ كَيْفَ كَانَ عَاقِبَةُ الْمُفْسِدِ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كلمك أنا واللَّه بيان لأنا والعزيز الْحَكِيمُ صِفَتَانِ </w:t>
      </w:r>
      <w:r>
        <w:rPr>
          <w:b/>
          <w:bCs/>
          <w:rtl w:val="true"/>
          <w:lang w:bidi="ar"/>
        </w:rPr>
        <w:t>(</w:t>
      </w:r>
      <w:r>
        <w:rPr>
          <w:b/>
          <w:b/>
          <w:bCs/>
          <w:rtl w:val="true"/>
          <w:lang w:bidi="ar"/>
        </w:rPr>
        <w:t>لِلتَّعْيِينِ</w:t>
      </w:r>
      <w:r>
        <w:rPr>
          <w:b/>
          <w:bCs/>
          <w:rtl w:val="true"/>
          <w:lang w:bidi="ar"/>
        </w:rPr>
        <w:t>) «</w:t>
      </w:r>
      <w:r>
        <w:rPr>
          <w:b/>
          <w:bCs/>
          <w:lang w:bidi="ar"/>
        </w:rPr>
        <w:t>1</w:t>
      </w:r>
      <w:r>
        <w:rPr>
          <w:b/>
          <w:bCs/>
          <w:rtl w:val="true"/>
          <w:lang w:bidi="ar"/>
        </w:rPr>
        <w:t xml:space="preserve">» </w:t>
      </w:r>
      <w:r>
        <w:rPr>
          <w:b/>
          <w:b/>
          <w:bCs/>
          <w:rtl w:val="true"/>
          <w:lang w:bidi="ar"/>
        </w:rPr>
        <w:t xml:space="preserve">وَهَذَا تَمْهِيدٌ لِمَا أَرَادَ أَنْ يُظْهِرَهُ عَلَى يَدِهِ مِنَ الْمُعْجِزَةِ يُرِيدُ أَنَا الْقَوِيُّ الْقَادِرُ عَلَى مَا يَبْعُدُ مِنَ الأوهام كقلب العصا حية، الفاعل </w:t>
      </w:r>
      <w:r>
        <w:rPr>
          <w:b/>
          <w:bCs/>
          <w:rtl w:val="true"/>
          <w:lang w:bidi="ar"/>
        </w:rPr>
        <w:t>[</w:t>
      </w:r>
      <w:r>
        <w:rPr>
          <w:b/>
          <w:b/>
          <w:bCs/>
          <w:rtl w:val="true"/>
          <w:lang w:bidi="ar"/>
        </w:rPr>
        <w:t>كل</w:t>
      </w:r>
      <w:r>
        <w:rPr>
          <w:b/>
          <w:bCs/>
          <w:rtl w:val="true"/>
          <w:lang w:bidi="ar"/>
        </w:rPr>
        <w:t>] «</w:t>
      </w:r>
      <w:r>
        <w:rPr>
          <w:b/>
          <w:bCs/>
          <w:lang w:bidi="ar"/>
        </w:rPr>
        <w:t>2</w:t>
      </w:r>
      <w:r>
        <w:rPr>
          <w:b/>
          <w:bCs/>
          <w:rtl w:val="true"/>
          <w:lang w:bidi="ar"/>
        </w:rPr>
        <w:t xml:space="preserve">» </w:t>
      </w:r>
      <w:r>
        <w:rPr>
          <w:b/>
          <w:b/>
          <w:bCs/>
          <w:rtl w:val="true"/>
          <w:lang w:bidi="ar"/>
        </w:rPr>
        <w:t>مَا أَفْعَلُهُ بِحِكْمَةٍ وَتَدْبِيرٍ</w:t>
      </w:r>
      <w:r>
        <w:rPr>
          <w:b/>
          <w:bCs/>
          <w:rtl w:val="true"/>
          <w:lang w:bidi="ar"/>
        </w:rPr>
        <w:t xml:space="preserve">. </w:t>
      </w:r>
      <w:r>
        <w:rPr>
          <w:b/>
          <w:b/>
          <w:bCs/>
          <w:rtl w:val="true"/>
          <w:lang w:bidi="ar"/>
        </w:rPr>
        <w:t>فَإِنْ قِيلَ هَذَا النِّدَاءُ يَجُوزُ أَنْ يَكُونَ مِنْ عِنْدِ غَيْرِ اللَّه تَعَالَى، فَكَيْفَ عَلِمَ مُوسَى</w:t>
      </w:r>
      <w:r>
        <w:rPr>
          <w:b/>
          <w:bCs/>
          <w:rtl w:val="true"/>
          <w:lang w:bidi="ar"/>
        </w:rPr>
        <w:t xml:space="preserve">/ </w:t>
      </w:r>
      <w:r>
        <w:rPr>
          <w:b/>
          <w:b/>
          <w:bCs/>
          <w:rtl w:val="true"/>
          <w:lang w:bidi="ar"/>
        </w:rPr>
        <w:t>عَلَيْهِ السَّلَامُ أَنَّهُ مِنَ اللَّه؟</w:t>
      </w:r>
      <w:r>
        <w:rPr>
          <w:b/>
          <w:bCs/>
          <w:rtl w:val="true"/>
          <w:lang w:bidi="ar"/>
        </w:rPr>
        <w:br/>
      </w:r>
      <w:r>
        <w:rPr>
          <w:b/>
          <w:b/>
          <w:bCs/>
          <w:rtl w:val="true"/>
          <w:lang w:bidi="ar"/>
        </w:rPr>
        <w:t>جَوَابُهُ</w:t>
      </w:r>
      <w:r>
        <w:rPr>
          <w:b/>
          <w:bCs/>
          <w:rtl w:val="true"/>
          <w:lang w:bidi="ar"/>
        </w:rPr>
        <w:t xml:space="preserve">: </w:t>
      </w:r>
      <w:r>
        <w:rPr>
          <w:b/>
          <w:b/>
          <w:bCs/>
          <w:rtl w:val="true"/>
          <w:lang w:bidi="ar"/>
        </w:rPr>
        <w:t>لِأَهْلِ السُّنَّةِ فِيهِ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سَمِعَ الْكَلَامَ الْمُنَزَّهَ عَنْ مُشَابَهَةِ الْحُرُوفِ وَالْأَصْوَاتِ فَعَلِمَ بِالضَّرُورَةِ أَنَّهُ صِفَةُ اللَّه تَعَالَى الثَّانِي</w:t>
      </w:r>
      <w:r>
        <w:rPr>
          <w:b/>
          <w:bCs/>
          <w:rtl w:val="true"/>
          <w:lang w:bidi="ar"/>
        </w:rPr>
        <w:t xml:space="preserve">: </w:t>
      </w:r>
      <w:r>
        <w:rPr>
          <w:b/>
          <w:b/>
          <w:bCs/>
          <w:rtl w:val="true"/>
          <w:lang w:bidi="ar"/>
        </w:rPr>
        <w:t>قَوْلُ أَئِمَّةِ مَا وَرَاءَ النَّهْرِ وَهُوَ أَنَّهُ عَلَيْهِ السَّلَامُ سَمِعَ الصَّوْتَ مِنَ الشَّجَرَةِ فَنَقُولُ إِنَّمَا عَرَفَ أَنَّ ذَلِكَ مِنَ اللَّه تَعَالَى لِ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دَاءَ إِذَا حَصَلَ فِي النَّارِ أَوِ الشَّجَرَةِ عُلِمَ أَنَّهُ مِنْ قِبَلِ اللَّه تَعَالَى لِأَنَّ أَحَدًا منا لا يقدر عليه وهو ضعف لِاحْتِمَالِ أَنْ يُقَالَ الشَّيْطَانُ دَخَلَ فِي النَّارِ وَالشَّجَرَةِ ثُمَّ نَادَى وَثَانِيهَا</w:t>
      </w:r>
      <w:r>
        <w:rPr>
          <w:b/>
          <w:bCs/>
          <w:rtl w:val="true"/>
          <w:lang w:bidi="ar"/>
        </w:rPr>
        <w:t xml:space="preserve">: </w:t>
      </w:r>
      <w:r>
        <w:rPr>
          <w:b/>
          <w:b/>
          <w:bCs/>
          <w:rtl w:val="true"/>
          <w:lang w:bidi="ar"/>
        </w:rPr>
        <w:t>يَجُوزُ فِي نَفْسِ النِّدَاءِ أَنْ يَكُونَ قَدْ بَلَغَ فِي الْعِظَمِ مَبْلَغًا لَا يَكُونُ إِلَّا مُعْجِزًا، وَهُوَ أَيْضًا ضَعِيفٌ لِأَنَّا لَا نَعْرِفُ مَقَادِيرَ قُوَى الْمَلَائِكَةِ وَالشَّيَاطِينِ فَلَا قَدْرَ إِلَّا وَيَجُوزُ صُدُورُهُ مِنْهُمْ وَثَالِثُهَا</w:t>
      </w:r>
      <w:r>
        <w:rPr>
          <w:b/>
          <w:bCs/>
          <w:rtl w:val="true"/>
          <w:lang w:bidi="ar"/>
        </w:rPr>
        <w:t xml:space="preserve">: </w:t>
      </w:r>
      <w:r>
        <w:rPr>
          <w:b/>
          <w:b/>
          <w:bCs/>
          <w:rtl w:val="true"/>
          <w:lang w:bidi="ar"/>
        </w:rPr>
        <w:t>أَنَّهُ قَدِ اقْتَرَنَ بِهِ مُعْجِزٌ دَلَّ عَلَى ذَلِكَ، فَقِيلَ إِنَّ النَّارَ كَانَتْ مُشْتَعِلَةً فِي شَجَرَةٍ خَضْرَاءَ لَمْ تَحْتَرِقْ فَصَارَ ذَلِكَ كالمعجز، وهذا هو الأصح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أَلْقِ عَصاكَ فَلَمَّا رَآها تَهْتَزُّ كَأَنَّها جَانٌّ وَلَّى مُدْبِراً وَلَمْ يُعَقِّبْ يَا مُوسى لَا تَخَفْ 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 xml:space="preserve">إِلاَّ مَنْ ظَلَمَ ثُمَّ بَدَّلَ حُسْناً بَعْدَ سُوءٍ فَإِنِّي غَفُورٌ رَحِيمٌ </w:t>
      </w:r>
      <w:r>
        <w:rPr>
          <w:b/>
          <w:bCs/>
          <w:rtl w:val="true"/>
          <w:lang w:bidi="ar"/>
        </w:rPr>
        <w:t>(</w:t>
      </w:r>
      <w:r>
        <w:rPr>
          <w:b/>
          <w:bCs/>
          <w:lang w:bidi="ar"/>
        </w:rPr>
        <w:t>11</w:t>
      </w:r>
      <w:r>
        <w:rPr>
          <w:b/>
          <w:bCs/>
          <w:rtl w:val="true"/>
          <w:lang w:bidi="ar"/>
        </w:rPr>
        <w:t xml:space="preserve">) </w:t>
      </w:r>
      <w:r>
        <w:rPr>
          <w:b/>
          <w:b/>
          <w:bCs/>
          <w:rtl w:val="true"/>
          <w:lang w:bidi="ar"/>
        </w:rPr>
        <w:t xml:space="preserve">وَأَدْخِلْ يَدَكَ فِي جَيْبِكَ تَخْرُجْ بَيْضاءَ مِنْ غَيْرِ سُوءٍ فِي تِسْعِ آياتٍ إِلى فِرْعَوْنَ وَقَوْمِهِ إِنَّهُمْ كانُوا قَوْماً فاسِقِينَ </w:t>
      </w:r>
      <w:r>
        <w:rPr>
          <w:b/>
          <w:bCs/>
          <w:rtl w:val="true"/>
          <w:lang w:bidi="ar"/>
        </w:rPr>
        <w:t>(</w:t>
      </w:r>
      <w:r>
        <w:rPr>
          <w:b/>
          <w:bCs/>
          <w:lang w:bidi="ar"/>
        </w:rPr>
        <w:t>12</w:t>
      </w:r>
      <w:r>
        <w:rPr>
          <w:b/>
          <w:bCs/>
          <w:rtl w:val="true"/>
          <w:lang w:bidi="ar"/>
        </w:rPr>
        <w:t xml:space="preserve">)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 xml:space="preserve">وَجَحَدُوا بِها وَاسْتَيْقَنَتْها أَنْفُسُهُمْ ظُلْماً وَعُلُوًّا فَانْظُرْ كَيْفَ كانَ عاقِبَةُ الْمُفْسِدِينَ </w:t>
      </w:r>
      <w:r>
        <w:rPr>
          <w:b/>
          <w:bCs/>
          <w:rtl w:val="true"/>
          <w:lang w:bidi="ar"/>
        </w:rPr>
        <w:t>(</w:t>
      </w:r>
      <w:r>
        <w:rPr>
          <w:b/>
          <w:bCs/>
          <w:lang w:bidi="ar"/>
        </w:rPr>
        <w:t>14</w:t>
      </w:r>
      <w:r>
        <w:rPr>
          <w:b/>
          <w:bCs/>
          <w:rtl w:val="true"/>
          <w:lang w:bidi="ar"/>
        </w:rPr>
        <w:t>)</w:t>
        <w:br/>
      </w:r>
      <w:r>
        <w:rPr>
          <w:b/>
          <w:b/>
          <w:bCs/>
          <w:rtl w:val="true"/>
          <w:lang w:bidi="ar"/>
        </w:rPr>
        <w:t>اعْلَمْ أَنَّ أكثر ما في هذا الْآيَاتِ قَدْ مَرَّ شَرْحُهُ، وَلْنَذْكُرْ مَا هُوَ مِنْ خَوَاصِّ هَذَا الْمَوْضِعِ</w:t>
      </w:r>
      <w:r>
        <w:rPr>
          <w:b/>
          <w:bCs/>
          <w:rtl w:val="true"/>
          <w:lang w:bidi="ar"/>
        </w:rPr>
        <w:t xml:space="preserve">: </w:t>
      </w:r>
      <w:r>
        <w:rPr>
          <w:b/>
          <w:b/>
          <w:bCs/>
          <w:rtl w:val="true"/>
          <w:lang w:bidi="ar"/>
        </w:rPr>
        <w:t>يُقَالُ عَلَامَ عَطَفَ قوله</w:t>
      </w:r>
      <w:r>
        <w:rPr>
          <w:b/>
          <w:bCs/>
          <w:rtl w:val="true"/>
          <w:lang w:bidi="ar"/>
        </w:rPr>
        <w:t xml:space="preserve">: </w:t>
      </w:r>
      <w:r>
        <w:rPr>
          <w:b/>
          <w:b/>
          <w:bCs/>
          <w:rtl w:val="true"/>
          <w:lang w:bidi="ar"/>
        </w:rPr>
        <w:t>وَأَلْقِ عَصاكَ؟ جوابه</w:t>
      </w:r>
      <w:r>
        <w:rPr>
          <w:b/>
          <w:bCs/>
          <w:rtl w:val="true"/>
          <w:lang w:bidi="ar"/>
        </w:rPr>
        <w:t xml:space="preserve">: </w:t>
      </w:r>
      <w:r>
        <w:rPr>
          <w:b/>
          <w:b/>
          <w:bCs/>
          <w:rtl w:val="true"/>
          <w:lang w:bidi="ar"/>
        </w:rPr>
        <w:t xml:space="preserve">على بُورِكَ </w:t>
      </w:r>
      <w:r>
        <w:rPr>
          <w:b/>
          <w:bCs/>
          <w:rtl w:val="true"/>
          <w:lang w:bidi="ar"/>
        </w:rPr>
        <w:t>[</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نُودِيَ أَنْ بُورِكَ مَنْ فِي النار وأن ألق عصاك، كلاهما تفسير لنودي</w:t>
      </w:r>
      <w:r>
        <w:rPr>
          <w:b/>
          <w:bCs/>
          <w:rtl w:val="true"/>
          <w:lang w:bidi="ar"/>
        </w:rPr>
        <w:t>.</w:t>
        <w:br/>
      </w:r>
      <w:r>
        <w:rPr>
          <w:b/>
          <w:b/>
          <w:bCs/>
          <w:rtl w:val="true"/>
          <w:lang w:bidi="ar"/>
        </w:rPr>
        <w:t>أَمَّا قَوْلُهُ</w:t>
      </w:r>
      <w:r>
        <w:rPr>
          <w:b/>
          <w:bCs/>
          <w:rtl w:val="true"/>
          <w:lang w:bidi="ar"/>
        </w:rPr>
        <w:t xml:space="preserve">: </w:t>
      </w:r>
      <w:r>
        <w:rPr>
          <w:b/>
          <w:b/>
          <w:bCs/>
          <w:rtl w:val="true"/>
          <w:lang w:bidi="ar"/>
        </w:rPr>
        <w:t>كَأَنَّها جَانٌّ فَالْجَانُّ الْحَيَّةُ الصَّغِيرَةُ، سُمِّيَتْ جَانًّا، لِأَنَّهَا تَسْتَتِرُ عَنِ النَّاسِ، وَقَرَأَ الْحَسَنُ جَانٌ عَلَى لُغَةِ مَنْ يَهْرُبُ مِنَ الْتِقَاءِ السَّاكِنَيْنِ، فَيَقُولُ شَابَةٌ وَدَابَةٌ</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لَمْ يُعَقِّبْ مَعْنَاهُ لَمْ يَرْجِعْ، يُقَالُ عَقَّبَ الْمُقَاتِلُ إِذَا </w:t>
      </w:r>
      <w:r>
        <w:rPr>
          <w:b/>
          <w:bCs/>
          <w:rtl w:val="true"/>
          <w:lang w:bidi="ar"/>
        </w:rPr>
        <w:t>(</w:t>
      </w:r>
      <w:r>
        <w:rPr>
          <w:b/>
          <w:b/>
          <w:bCs/>
          <w:rtl w:val="true"/>
          <w:lang w:bidi="ar"/>
        </w:rPr>
        <w:t>مَرَّ</w:t>
      </w:r>
      <w:r>
        <w:rPr>
          <w:b/>
          <w:bCs/>
          <w:rtl w:val="true"/>
          <w:lang w:bidi="ar"/>
        </w:rPr>
        <w:t>) «</w:t>
      </w:r>
      <w:r>
        <w:rPr>
          <w:b/>
          <w:bCs/>
          <w:lang w:bidi="ar"/>
        </w:rPr>
        <w:t>3</w:t>
      </w:r>
      <w:r>
        <w:rPr>
          <w:b/>
          <w:bCs/>
          <w:rtl w:val="true"/>
          <w:lang w:bidi="ar"/>
        </w:rPr>
        <w:t xml:space="preserve">» </w:t>
      </w:r>
      <w:r>
        <w:rPr>
          <w:b/>
          <w:b/>
          <w:bCs/>
          <w:rtl w:val="true"/>
          <w:lang w:bidi="ar"/>
        </w:rPr>
        <w:t>بَعْدَ الْفِرَارِ، وَإِنَّمَا خَافَ لِظَنِّهِ أَنَّ ذَلِكَ لِأَمْرٍ أُرِيدَ بِهِ، وَيَدُلُّ عَلَيْهِ إِنِّي لَا يَخافُ لَدَيَّ الْمُرْسَلُونَ وَقَالَ بَعْضُهُمْ</w:t>
      </w:r>
      <w:r>
        <w:rPr>
          <w:b/>
          <w:bCs/>
          <w:rtl w:val="true"/>
          <w:lang w:bidi="ar"/>
        </w:rPr>
        <w:t xml:space="preserve">: </w:t>
      </w:r>
      <w:r>
        <w:rPr>
          <w:b/>
          <w:b/>
          <w:bCs/>
          <w:rtl w:val="true"/>
          <w:lang w:bidi="ar"/>
        </w:rPr>
        <w:t>الْمُرَادُ إِنِّي إِذَا أَمَرْتُهُمْ بِإِظْهَارِ مُعْجِزٍ فَيَنْبَغِي أَنْ لَا يَخَافُوا فِيمَا يَتَعَلَّقُ بِإِظْهَارِ ذَلِكَ وَإِلَّا فَالْمُرْسِلُ قَدْ يَخَافُ لَا مَحَا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مَنْ ظَلَمَ مَعْنَاهُ لَكِنْ مَنْ ظُلِمَ وَهُوَ مَحْمُولٌ عَلَى مَا يَصْدُرُ مِنَ الْأَنْبِيَاءِ مَنْ تَرْكِ الْأَفْضَلِ أَوِ الصَّغِيرَةِ، وَيُحْتَمَلُ أَنْ يَكُونَ الْمَقْصُودُ مِنْهُ التَّعْرِيضَ بِمَا وُجِدَ مِنْ مُوسَى وَهُوَ مِنَ التَّعْرِيضَاتِ اللَّطِيفَةِ</w:t>
      </w:r>
      <w:r>
        <w:rPr>
          <w:b/>
          <w:bCs/>
          <w:rtl w:val="true"/>
          <w:lang w:bidi="ar"/>
        </w:rPr>
        <w:t>.</w:t>
        <w:br/>
      </w:r>
      <w:r>
        <w:rPr>
          <w:b/>
          <w:b/>
          <w:bCs/>
          <w:rtl w:val="true"/>
          <w:lang w:bidi="ar"/>
        </w:rPr>
        <w:t>قَالَ الْحَسَنُ رَحِمَهُ اللَّه</w:t>
      </w:r>
      <w:r>
        <w:rPr>
          <w:b/>
          <w:bCs/>
          <w:rtl w:val="true"/>
          <w:lang w:bidi="ar"/>
        </w:rPr>
        <w:t xml:space="preserve">: </w:t>
      </w:r>
      <w:r>
        <w:rPr>
          <w:b/>
          <w:b/>
          <w:bCs/>
          <w:rtl w:val="true"/>
          <w:lang w:bidi="ar"/>
        </w:rPr>
        <w:t>كَانَ واللَّه مُوسَى مِمَّنْ ظَلَمَ بِقَتْلِ الْقِبْطِيِّ ثُمَّ بَدَّلَ، فإنه عليه السلا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للمبين</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زيادة من الكشاف</w:t>
      </w:r>
      <w:r>
        <w:rPr>
          <w:b/>
          <w:bCs/>
          <w:rtl w:val="true"/>
          <w:lang w:bidi="ar"/>
        </w:rPr>
        <w:t>.</w:t>
        <w:br/>
        <w:t>(</w:t>
      </w:r>
      <w:r>
        <w:rPr>
          <w:b/>
          <w:bCs/>
          <w:lang w:bidi="ar"/>
        </w:rPr>
        <w:t>3</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دَاوُودَ وَسُلَيْمَانَ عِلْمًا وَقَالَا الْحَمْدُ لِلَّهِ الَّذِي فَضَّلَنَا عَلَى كَثِيرٍ مِنْ عِبَادِهِ الْمُؤْمِنِ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وَرِثَ سُلَيْمَانُ دَاوُودَ وَقَالَ يَاأَيُّهَا النَّاسُ عُلِّمْنَا مَنْطِقَ الطَّيْرِ وَأُوتِينَا مِنْ كُلِّ شَيْءٍ إِنَّ هَذَا لَهُوَ الْفَضْلُ الْمُ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حُشِرَ لِسُلَيْمَانَ جُنُودُهُ مِنَ الْجِنِّ وَالْإِنْسِ وَالطَّيْرِ فَهُمْ يُوزَ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حَتَّى إِذَا أَتَوْا عَلَى وَادِ النَّمْلِ قَالَتْ نَمْلَةٌ يَاأَيُّهَا النَّمْلُ ادْخُلُوا مَسَاكِنَكُمْ لَا يَحْطِمَنَّكُمْ سُلَيْمَانُ وَجُنُودُهُ وَهُمْ لَا يَشْعُ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بِّ إِنِّي ظَلَمْتُ نَفْسِي فَاغْفِرْ لِي </w:t>
      </w:r>
      <w:r>
        <w:rPr>
          <w:b/>
          <w:bCs/>
          <w:rtl w:val="true"/>
          <w:lang w:bidi="ar"/>
        </w:rPr>
        <w:t>[</w:t>
      </w:r>
      <w:r>
        <w:rPr>
          <w:b/>
          <w:b/>
          <w:bCs/>
          <w:rtl w:val="true"/>
          <w:lang w:bidi="ar"/>
        </w:rPr>
        <w:t>الْقَصَصِ</w:t>
      </w:r>
      <w:r>
        <w:rPr>
          <w:b/>
          <w:bCs/>
          <w:rtl w:val="true"/>
          <w:lang w:bidi="ar"/>
        </w:rPr>
        <w:t xml:space="preserve">: </w:t>
      </w:r>
      <w:r>
        <w:rPr>
          <w:b/>
          <w:bCs/>
          <w:lang w:bidi="ar"/>
        </w:rPr>
        <w:t>16</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لَا مَنْ ظَلَمَ</w:t>
      </w:r>
      <w:r>
        <w:rPr>
          <w:b/>
          <w:bCs/>
          <w:rtl w:val="true"/>
          <w:lang w:bidi="ar"/>
        </w:rPr>
        <w:t xml:space="preserve">) </w:t>
      </w:r>
      <w:r>
        <w:rPr>
          <w:b/>
          <w:b/>
          <w:bCs/>
          <w:rtl w:val="true"/>
          <w:lang w:bidi="ar"/>
        </w:rPr>
        <w:t>بِحَرْفِ التَّنْبِ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ثُمَّ بَدَّلَ حُسْناً بَعْدَ سُوءٍ فَالْمُرَادُ حُسْنُ التَّوْبَةِ وَسُوءُ الذَّنْبِ، وَعَنْ أَبِي بَكْرٍ فِي رِوَايَةِ عَاصِمٍ </w:t>
      </w:r>
      <w:r>
        <w:rPr>
          <w:b/>
          <w:bCs/>
          <w:rtl w:val="true"/>
          <w:lang w:bidi="ar"/>
        </w:rPr>
        <w:t>(</w:t>
      </w:r>
      <w:r>
        <w:rPr>
          <w:b/>
          <w:b/>
          <w:bCs/>
          <w:rtl w:val="true"/>
          <w:lang w:bidi="ar"/>
        </w:rPr>
        <w:t>حَسَنًا</w:t>
      </w:r>
      <w:r>
        <w:rPr>
          <w:b/>
          <w:bCs/>
          <w:rtl w:val="true"/>
          <w:lang w:bidi="ar"/>
        </w:rPr>
        <w:t xml:space="preserve">) . </w:t>
      </w:r>
      <w:r>
        <w:rPr>
          <w:b/>
          <w:b/>
          <w:bCs/>
          <w:rtl w:val="true"/>
          <w:lang w:bidi="ar"/>
        </w:rPr>
        <w:t>أَمَّا قَوْلُهُ</w:t>
      </w:r>
      <w:r>
        <w:rPr>
          <w:b/>
          <w:bCs/>
          <w:rtl w:val="true"/>
          <w:lang w:bidi="ar"/>
        </w:rPr>
        <w:t xml:space="preserve">: </w:t>
      </w:r>
      <w:r>
        <w:rPr>
          <w:b/>
          <w:b/>
          <w:bCs/>
          <w:rtl w:val="true"/>
          <w:lang w:bidi="ar"/>
        </w:rPr>
        <w:t>فِي تِسْعِ آياتٍ فَهُوَ كَلَامٌ مُسْتَأْنَفٌ، وَحَرْفُ الْجَرِّ فِيهِ يَتَعَلَّقُ بِمَحْذُوفٍ، وَالْمَعْنَى اذْهَبْ فِي تِسْعِ آيَاتٍ إِلَى فِرْعَوْنَ، وَلِقَائِلٍ أَنْ يَقُولَ</w:t>
      </w:r>
      <w:r>
        <w:rPr>
          <w:b/>
          <w:bCs/>
          <w:rtl w:val="true"/>
          <w:lang w:bidi="ar"/>
        </w:rPr>
        <w:t xml:space="preserve">: </w:t>
      </w:r>
      <w:r>
        <w:rPr>
          <w:b/>
          <w:b/>
          <w:bCs/>
          <w:rtl w:val="true"/>
          <w:lang w:bidi="ar"/>
        </w:rPr>
        <w:t>كَانَتِ الْآيَاتُ إِحْدَى عَشْرَةَ، اثْنَتَانِ مِنْهَا الْيَدُ وَالْعَصَا، وَالتُّسْعُ</w:t>
      </w:r>
      <w:r>
        <w:rPr>
          <w:b/>
          <w:bCs/>
          <w:rtl w:val="true"/>
          <w:lang w:bidi="ar"/>
        </w:rPr>
        <w:t xml:space="preserve">: </w:t>
      </w:r>
      <w:r>
        <w:rPr>
          <w:b/>
          <w:b/>
          <w:bCs/>
          <w:rtl w:val="true"/>
          <w:lang w:bidi="ar"/>
        </w:rPr>
        <w:t>الْفَلْقُ وَالطُّوفَانُ وَالْجَرَادُ وَالْقَمَّلُ وَالضَّفَادِعُ وَالدَّمُ وَالطَّمْسَةُ وَالْجَدْبُ فِي بَوَادِيهِمْ وَالنُّقْصَانُ فِي مَزَارِعِهِمْ</w:t>
      </w:r>
      <w:r>
        <w:rPr>
          <w:b/>
          <w:bCs/>
          <w:rtl w:val="true"/>
          <w:lang w:bidi="ar"/>
        </w:rPr>
        <w:t>.</w:t>
        <w:br/>
      </w:r>
      <w:r>
        <w:rPr>
          <w:b/>
          <w:b/>
          <w:bCs/>
          <w:rtl w:val="true"/>
          <w:lang w:bidi="ar"/>
        </w:rPr>
        <w:t>أَمَّا قَوْلُهُ</w:t>
      </w:r>
      <w:r>
        <w:rPr>
          <w:b/>
          <w:bCs/>
          <w:rtl w:val="true"/>
          <w:lang w:bidi="ar"/>
        </w:rPr>
        <w:t xml:space="preserve">: </w:t>
      </w:r>
      <w:r>
        <w:rPr>
          <w:b/>
          <w:b/>
          <w:bCs/>
          <w:rtl w:val="true"/>
          <w:lang w:bidi="ar"/>
        </w:rPr>
        <w:t>فَلَمَّا جاءَتْهُمْ آياتُنا مُبْصِرَةً فَقَدْ جَعَلَ الْإِبْصَارَ لَهَا، وَهُوَ فِي الْحَقِيقَةِ لِمُتَأَمِّلِهَا، وَذَلِكَ بِسَبَبِ نَظَرِهِمْ وَتَفَكُّرِهِمْ فِيهَا، أَوْ جُعِلَتْ كَأَنَّهَا لِظُهُورِهَا تُبْصِرُ فَتَهْتَدِي، وَقَرَأَ عَلِيُّ بْنُ الْحُسَيْنِ وَقَتَادَةُ مُبْصِرَةً وَهُوَ نَحْوُ مَجْبَنَةٍ وَمَبْخَلَةٍ، أَيْ مَكَانًا يَكْثُرُ فِيهِ التَّبَصُّرُ</w:t>
      </w:r>
      <w:r>
        <w:rPr>
          <w:b/>
          <w:bCs/>
          <w:rtl w:val="true"/>
          <w:lang w:bidi="ar"/>
        </w:rPr>
        <w:t>.</w:t>
        <w:br/>
      </w:r>
      <w:r>
        <w:rPr>
          <w:b/>
          <w:b/>
          <w:bCs/>
          <w:rtl w:val="true"/>
          <w:lang w:bidi="ar"/>
        </w:rPr>
        <w:t>أَمَّا قَوْلُهُ</w:t>
      </w:r>
      <w:r>
        <w:rPr>
          <w:b/>
          <w:bCs/>
          <w:rtl w:val="true"/>
          <w:lang w:bidi="ar"/>
        </w:rPr>
        <w:t xml:space="preserve">: </w:t>
      </w:r>
      <w:r>
        <w:rPr>
          <w:b/>
          <w:b/>
          <w:bCs/>
          <w:rtl w:val="true"/>
          <w:lang w:bidi="ar"/>
        </w:rPr>
        <w:t>وَاسْتَيْقَنَتْها أَنْفُسُهُمْ فَالْوَاوُ فِيهَا وَاوُ الْحَالِ، وَقَدْ بَعْدَهَا مُضْمَرَةٌ وَفَائِدَةُ ذِكْرِ الْأَنْفُسِ أَنَّهُمْ جَحَدُوهَا بِأَلْسِنَتِهِمْ وَاسْتَيْقَنُوهَا فِي قُلُوبِهِمْ وَضَمَائِرِهِمْ، وَالِاسْتِيقَانُ أَبْلَغُ مِنَ الْإِيقَانِ</w:t>
      </w:r>
      <w:r>
        <w:rPr>
          <w:b/>
          <w:bCs/>
          <w:rtl w:val="true"/>
          <w:lang w:bidi="ar"/>
        </w:rPr>
        <w:t>.</w:t>
        <w:br/>
      </w:r>
      <w:r>
        <w:rPr>
          <w:b/>
          <w:b/>
          <w:bCs/>
          <w:rtl w:val="true"/>
          <w:lang w:bidi="ar"/>
        </w:rPr>
        <w:t>أَمَّا قَوْلُهُ</w:t>
      </w:r>
      <w:r>
        <w:rPr>
          <w:b/>
          <w:bCs/>
          <w:rtl w:val="true"/>
          <w:lang w:bidi="ar"/>
        </w:rPr>
        <w:t xml:space="preserve">: </w:t>
      </w:r>
      <w:r>
        <w:rPr>
          <w:b/>
          <w:b/>
          <w:bCs/>
          <w:rtl w:val="true"/>
          <w:lang w:bidi="ar"/>
        </w:rPr>
        <w:t>ظُلْماً وَعُلُوًّا فَأَيُّ ظُلْمٍ أَفْحَشُ مِنْ ظُلْمِ مَنِ اسْتَيْقَنَ أَنَّهَا آيَاتٌ بَيِّنَةٌ مِنْ عِنْدِ اللَّه تَعَالَى، ثُمَّ كَابَرَ بِتَسْمِيَتِهَا سِحْرًا بَيِّنًا</w:t>
      </w:r>
      <w:r>
        <w:rPr>
          <w:b/>
          <w:bCs/>
          <w:rtl w:val="true"/>
          <w:lang w:bidi="ar"/>
        </w:rPr>
        <w:t xml:space="preserve">. </w:t>
      </w:r>
      <w:r>
        <w:rPr>
          <w:b/>
          <w:b/>
          <w:bCs/>
          <w:rtl w:val="true"/>
          <w:lang w:bidi="ar"/>
        </w:rPr>
        <w:t>وَأَمَّا الْعُلُوُّ فَهُوَ التَّكَبُّرُ وَالتَّرَفُّعُ عَنِ الْإِيمَانِ بِمَا جَاءَ بِهِ مُوسَى كَقَوْلِهِ</w:t>
      </w:r>
      <w:r>
        <w:rPr>
          <w:b/>
          <w:bCs/>
          <w:rtl w:val="true"/>
          <w:lang w:bidi="ar"/>
        </w:rPr>
        <w:t xml:space="preserve">: </w:t>
      </w:r>
      <w:r>
        <w:rPr>
          <w:b/>
          <w:b/>
          <w:bCs/>
          <w:rtl w:val="true"/>
          <w:lang w:bidi="ar"/>
        </w:rPr>
        <w:t xml:space="preserve">فَاسْتَكْبَرُوا وَكانُوا قَوْماً عالِينَ </w:t>
      </w:r>
      <w:r>
        <w:rPr>
          <w:b/>
          <w:bCs/>
          <w:rtl w:val="true"/>
          <w:lang w:bidi="ar"/>
        </w:rPr>
        <w:t>[</w:t>
      </w:r>
      <w:r>
        <w:rPr>
          <w:b/>
          <w:b/>
          <w:bCs/>
          <w:rtl w:val="true"/>
          <w:lang w:bidi="ar"/>
        </w:rPr>
        <w:t>الْمُؤْمِنُونَ</w:t>
      </w:r>
      <w:r>
        <w:rPr>
          <w:b/>
          <w:bCs/>
          <w:rtl w:val="true"/>
          <w:lang w:bidi="ar"/>
        </w:rPr>
        <w:t xml:space="preserve">: </w:t>
      </w:r>
      <w:r>
        <w:rPr>
          <w:b/>
          <w:bCs/>
          <w:lang w:bidi="ar"/>
        </w:rPr>
        <w:t>46</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لِيًّا</w:t>
      </w:r>
      <w:r>
        <w:rPr>
          <w:b/>
          <w:bCs/>
          <w:rtl w:val="true"/>
          <w:lang w:bidi="ar"/>
        </w:rPr>
        <w:t xml:space="preserve">) </w:t>
      </w:r>
      <w:r>
        <w:rPr>
          <w:b/>
          <w:b/>
          <w:bCs/>
          <w:rtl w:val="true"/>
          <w:lang w:bidi="ar"/>
        </w:rPr>
        <w:t xml:space="preserve">وَ </w:t>
      </w:r>
      <w:r>
        <w:rPr>
          <w:b/>
          <w:bCs/>
          <w:rtl w:val="true"/>
          <w:lang w:bidi="ar"/>
        </w:rPr>
        <w:t>(</w:t>
      </w:r>
      <w:r>
        <w:rPr>
          <w:b/>
          <w:b/>
          <w:bCs/>
          <w:rtl w:val="true"/>
          <w:lang w:bidi="ar"/>
        </w:rPr>
        <w:t>عِلِيًّا</w:t>
      </w:r>
      <w:r>
        <w:rPr>
          <w:b/>
          <w:bCs/>
          <w:rtl w:val="true"/>
          <w:lang w:bidi="ar"/>
        </w:rPr>
        <w:t xml:space="preserve">) </w:t>
      </w:r>
      <w:r>
        <w:rPr>
          <w:b/>
          <w:b/>
          <w:bCs/>
          <w:rtl w:val="true"/>
          <w:lang w:bidi="ar"/>
        </w:rPr>
        <w:t xml:space="preserve">بِالضَّمِّ وَالْكَسْرِ، كما قرئ </w:t>
      </w:r>
      <w:r>
        <w:rPr>
          <w:b/>
          <w:bCs/>
          <w:rtl w:val="true"/>
          <w:lang w:bidi="ar"/>
        </w:rPr>
        <w:t>[</w:t>
      </w:r>
      <w:r>
        <w:rPr>
          <w:b/>
          <w:b/>
          <w:bCs/>
          <w:rtl w:val="true"/>
          <w:lang w:bidi="ar"/>
        </w:rPr>
        <w:t>عتيا و</w:t>
      </w:r>
      <w:r>
        <w:rPr>
          <w:b/>
          <w:bCs/>
          <w:rtl w:val="true"/>
          <w:lang w:bidi="ar"/>
        </w:rPr>
        <w:t>] «</w:t>
      </w:r>
      <w:r>
        <w:rPr>
          <w:b/>
          <w:bCs/>
          <w:lang w:bidi="ar"/>
        </w:rPr>
        <w:t>1</w:t>
      </w:r>
      <w:r>
        <w:rPr>
          <w:b/>
          <w:bCs/>
          <w:rtl w:val="true"/>
          <w:lang w:bidi="ar"/>
        </w:rPr>
        <w:t xml:space="preserve">» </w:t>
      </w:r>
      <w:r>
        <w:rPr>
          <w:b/>
          <w:b/>
          <w:bCs/>
          <w:rtl w:val="true"/>
          <w:lang w:bidi="ar"/>
        </w:rPr>
        <w:t xml:space="preserve">عِتِيًّا </w:t>
      </w:r>
      <w:r>
        <w:rPr>
          <w:b/>
          <w:bCs/>
          <w:rtl w:val="true"/>
          <w:lang w:bidi="ar"/>
        </w:rPr>
        <w:t>[</w:t>
      </w:r>
      <w:r>
        <w:rPr>
          <w:b/>
          <w:b/>
          <w:bCs/>
          <w:rtl w:val="true"/>
          <w:lang w:bidi="ar"/>
        </w:rPr>
        <w:t>مريم</w:t>
      </w:r>
      <w:r>
        <w:rPr>
          <w:b/>
          <w:bCs/>
          <w:rtl w:val="true"/>
          <w:lang w:bidi="ar"/>
        </w:rPr>
        <w:t xml:space="preserve">: </w:t>
      </w:r>
      <w:r>
        <w:rPr>
          <w:b/>
          <w:bCs/>
          <w:lang w:bidi="ar"/>
        </w:rPr>
        <w:t>8</w:t>
      </w:r>
      <w:r>
        <w:rPr>
          <w:b/>
          <w:b/>
          <w:bCs/>
          <w:rtl w:val="true"/>
          <w:lang w:bidi="ar"/>
        </w:rPr>
        <w:t xml:space="preserve">، </w:t>
      </w:r>
      <w:r>
        <w:rPr>
          <w:b/>
          <w:bCs/>
          <w:lang w:bidi="ar"/>
        </w:rPr>
        <w:t>69</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لَقَدْ آتَيْنا داوُدَ وَسُلَيْمانَ عِلْماً وَقالا الْحَمْدُ لِلَّهِ الَّذِي فَضَّلَنا عَلى كَثِيرٍ مِنْ عِبادِهِ الْمُؤْمِنِينَ </w:t>
      </w:r>
      <w:r>
        <w:rPr>
          <w:b/>
          <w:bCs/>
          <w:rtl w:val="true"/>
          <w:lang w:bidi="ar"/>
        </w:rPr>
        <w:t>(</w:t>
      </w:r>
      <w:r>
        <w:rPr>
          <w:b/>
          <w:bCs/>
          <w:lang w:bidi="ar"/>
        </w:rPr>
        <w:t>15</w:t>
      </w:r>
      <w:r>
        <w:rPr>
          <w:b/>
          <w:bCs/>
          <w:rtl w:val="true"/>
          <w:lang w:bidi="ar"/>
        </w:rPr>
        <w:t xml:space="preserve">) </w:t>
      </w:r>
      <w:r>
        <w:rPr>
          <w:b/>
          <w:b/>
          <w:bCs/>
          <w:rtl w:val="true"/>
          <w:lang w:bidi="ar"/>
        </w:rPr>
        <w:t xml:space="preserve">وَوَرِثَ سُلَيْمانُ داوُدَ وَقالَ يَا أَيُّهَا النَّاسُ عُلِّمْنا مَنْطِقَ الطَّيْرِ وَأُوتِينا مِنْ كُلِّ شَيْءٍ إِنَّ هَذَا لَهُوَ الْفَضْلُ الْمُبِينُ </w:t>
      </w:r>
      <w:r>
        <w:rPr>
          <w:b/>
          <w:bCs/>
          <w:rtl w:val="true"/>
          <w:lang w:bidi="ar"/>
        </w:rPr>
        <w:t>(</w:t>
      </w:r>
      <w:r>
        <w:rPr>
          <w:b/>
          <w:bCs/>
          <w:lang w:bidi="ar"/>
        </w:rPr>
        <w:t>16</w:t>
      </w:r>
      <w:r>
        <w:rPr>
          <w:b/>
          <w:bCs/>
          <w:rtl w:val="true"/>
          <w:lang w:bidi="ar"/>
        </w:rPr>
        <w:t xml:space="preserve">) </w:t>
      </w:r>
      <w:r>
        <w:rPr>
          <w:b/>
          <w:b/>
          <w:bCs/>
          <w:rtl w:val="true"/>
          <w:lang w:bidi="ar"/>
        </w:rPr>
        <w:t xml:space="preserve">وَحُشِرَ لِسُلَيْمانَ جُنُودُهُ مِنَ الْجِنِّ وَالْإِنْسِ وَالطَّيْرِ فَهُمْ يُوزَعُونَ </w:t>
      </w:r>
      <w:r>
        <w:rPr>
          <w:b/>
          <w:bCs/>
          <w:rtl w:val="true"/>
          <w:lang w:bidi="ar"/>
        </w:rPr>
        <w:t>(</w:t>
      </w:r>
      <w:r>
        <w:rPr>
          <w:b/>
          <w:bCs/>
          <w:lang w:bidi="ar"/>
        </w:rPr>
        <w:t>17</w:t>
      </w:r>
      <w:r>
        <w:rPr>
          <w:b/>
          <w:bCs/>
          <w:rtl w:val="true"/>
          <w:lang w:bidi="ar"/>
        </w:rPr>
        <w:t xml:space="preserve">) </w:t>
      </w:r>
      <w:r>
        <w:rPr>
          <w:b/>
          <w:b/>
          <w:bCs/>
          <w:rtl w:val="true"/>
          <w:lang w:bidi="ar"/>
        </w:rPr>
        <w:t xml:space="preserve">حَتَّى إِذا أَتَوْا عَلى وادِ النَّمْلِ قالَتْ نَمْلَةٌ يَا أَيُّهَا النَّمْلُ ادْخُلُوا مَساكِنَكُمْ لَا يَحْطِمَنَّكُمْ سُلَيْمانُ وَجُنُودُهُ وَهُمْ لَا يَشْعُرُونَ </w:t>
      </w:r>
      <w:r>
        <w:rPr>
          <w:b/>
          <w:bCs/>
          <w:rtl w:val="true"/>
          <w:lang w:bidi="ar"/>
        </w:rPr>
        <w:t>(</w:t>
      </w:r>
      <w:r>
        <w:rPr>
          <w:b/>
          <w:bCs/>
          <w:lang w:bidi="ar"/>
        </w:rPr>
        <w:t>18</w:t>
      </w:r>
      <w:r>
        <w:rPr>
          <w:b/>
          <w:bCs/>
          <w:rtl w:val="true"/>
          <w:lang w:bidi="ar"/>
        </w:rPr>
        <w:t xml:space="preserve">) </w:t>
      </w:r>
      <w:r>
        <w:rPr>
          <w:b/>
          <w:b/>
          <w:bCs/>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rtl w:val="true"/>
          <w:lang w:bidi="ar"/>
        </w:rPr>
        <w:t>(</w:t>
      </w:r>
      <w:r>
        <w:rPr>
          <w:b/>
          <w:bCs/>
          <w:lang w:bidi="ar"/>
        </w:rPr>
        <w:t>19</w:t>
      </w:r>
      <w:r>
        <w:rPr>
          <w:b/>
          <w:bCs/>
          <w:rtl w:val="true"/>
          <w:lang w:bidi="ar"/>
        </w:rPr>
        <w:t>)</w:t>
        <w:br/>
        <w:br/>
      </w:r>
      <w:r>
        <w:rPr>
          <w:b/>
          <w:b/>
          <w:bCs/>
          <w:rtl w:val="true"/>
          <w:lang w:bidi="ar"/>
        </w:rPr>
        <w:t>الْقِصَّةُ الثَّانِيَةُ</w:t>
      </w:r>
      <w:r>
        <w:rPr>
          <w:b/>
          <w:bCs/>
          <w:rtl w:val="true"/>
          <w:lang w:bidi="ar"/>
        </w:rPr>
        <w:t xml:space="preserve">- </w:t>
      </w:r>
      <w:r>
        <w:rPr>
          <w:b/>
          <w:b/>
          <w:bCs/>
          <w:rtl w:val="true"/>
          <w:lang w:bidi="ar"/>
        </w:rPr>
        <w:t>قِصَّةُ دَاوُدَ وَسُلَيْمَانَ عَلَيْهِمَا الصَّلَاةُ والسلام</w:t>
      </w:r>
      <w:r>
        <w:rPr>
          <w:b/>
          <w:bCs/>
          <w:rtl w:val="true"/>
          <w:lang w:bidi="ar"/>
        </w:rPr>
        <w:br/>
      </w:r>
      <w:r>
        <w:rPr>
          <w:b/>
          <w:b/>
          <w:bCs/>
          <w:rtl w:val="true"/>
          <w:lang w:bidi="ar"/>
        </w:rPr>
        <w:t>أَمَّا قَوْلُهُ تَعَالَى</w:t>
      </w:r>
      <w:r>
        <w:rPr>
          <w:b/>
          <w:bCs/>
          <w:rtl w:val="true"/>
          <w:lang w:bidi="ar"/>
        </w:rPr>
        <w:t xml:space="preserve">: </w:t>
      </w:r>
      <w:r>
        <w:rPr>
          <w:b/>
          <w:b/>
          <w:bCs/>
          <w:rtl w:val="true"/>
          <w:lang w:bidi="ar"/>
        </w:rPr>
        <w:t xml:space="preserve">عِلْماً فَالْمُرَادُ طَائِفَةٌ مِنَ العلم أو علما سنيا </w:t>
      </w:r>
      <w:r>
        <w:rPr>
          <w:b/>
          <w:bCs/>
          <w:rtl w:val="true"/>
          <w:lang w:bidi="ar"/>
        </w:rPr>
        <w:t>(</w:t>
      </w:r>
      <w:r>
        <w:rPr>
          <w:b/>
          <w:b/>
          <w:bCs/>
          <w:rtl w:val="true"/>
          <w:lang w:bidi="ar"/>
        </w:rPr>
        <w:t>عزيزا</w:t>
      </w:r>
      <w:r>
        <w:rPr>
          <w:b/>
          <w:bCs/>
          <w:rtl w:val="true"/>
          <w:lang w:bidi="ar"/>
        </w:rPr>
        <w:t>) «</w:t>
      </w:r>
      <w:r>
        <w:rPr>
          <w:b/>
          <w:bCs/>
          <w:lang w:bidi="ar"/>
        </w:rPr>
        <w:t>2</w:t>
      </w:r>
      <w:r>
        <w:rPr>
          <w:b/>
          <w:bCs/>
          <w:rtl w:val="true"/>
          <w:lang w:bidi="ar"/>
        </w:rPr>
        <w:t xml:space="preserve">» </w:t>
      </w:r>
      <w:r>
        <w:rPr>
          <w:b/>
          <w:b/>
          <w:bCs/>
          <w:rtl w:val="true"/>
          <w:lang w:bidi="ar"/>
        </w:rPr>
        <w:t xml:space="preserve">، فَإِنْ قِيلَ أَلَيْسَ هَذَا مَوْضِعَ الْفَاءِ دُونَ الواو، كقولك أعطيته فشكر </w:t>
      </w:r>
      <w:r>
        <w:rPr>
          <w:b/>
          <w:bCs/>
          <w:rtl w:val="true"/>
          <w:lang w:bidi="ar"/>
        </w:rPr>
        <w:t>[</w:t>
      </w:r>
      <w:r>
        <w:rPr>
          <w:b/>
          <w:b/>
          <w:bCs/>
          <w:rtl w:val="true"/>
          <w:lang w:bidi="ar"/>
        </w:rPr>
        <w:t>ومنعته فصبر</w:t>
      </w:r>
      <w:r>
        <w:rPr>
          <w:b/>
          <w:bCs/>
          <w:rtl w:val="true"/>
          <w:lang w:bidi="ar"/>
        </w:rPr>
        <w:t>] «</w:t>
      </w:r>
      <w:r>
        <w:rPr>
          <w:b/>
          <w:bCs/>
          <w:lang w:bidi="ar"/>
        </w:rPr>
        <w:t>3</w:t>
      </w:r>
      <w:r>
        <w:rPr>
          <w:b/>
          <w:bCs/>
          <w:rtl w:val="true"/>
          <w:lang w:bidi="ar"/>
        </w:rPr>
        <w:t xml:space="preserve">» </w:t>
      </w:r>
      <w:r>
        <w:rPr>
          <w:b/>
          <w:b/>
          <w:bCs/>
          <w:rtl w:val="true"/>
          <w:lang w:bidi="ar"/>
        </w:rPr>
        <w:t>؟ جَوَابُهُ</w:t>
      </w:r>
      <w:r>
        <w:rPr>
          <w:b/>
          <w:bCs/>
          <w:rtl w:val="true"/>
          <w:lang w:bidi="ar"/>
        </w:rPr>
        <w:t xml:space="preserve">: </w:t>
      </w:r>
      <w:r>
        <w:rPr>
          <w:b/>
          <w:b/>
          <w:bCs/>
          <w:rtl w:val="true"/>
          <w:lang w:bidi="ar"/>
        </w:rPr>
        <w:t>أَنَّ الشُّكْرَ بِاللِّسَانِ إِنَّمَا يَحْسُنُ مَوْقِعُهُ إذا كان</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غزيرا</w:t>
      </w:r>
      <w:r>
        <w:rPr>
          <w:b/>
          <w:bCs/>
          <w:rtl w:val="true"/>
          <w:lang w:bidi="ar"/>
        </w:rPr>
        <w:t>) .</w:t>
        <w:br/>
        <w:t>(</w:t>
      </w:r>
      <w:r>
        <w:rPr>
          <w:b/>
          <w:bCs/>
          <w:lang w:bidi="ar"/>
        </w:rPr>
        <w:t>3</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بُوقًا بِعَمَلِ الْقَلْبِ وَهُوَ الْعَزْمُ عَلَى فِعْلِ الطَّاعَةِ وَتَرْكِ الْمَعْصِيَةِ، وَبِعَمَلِ الْجَوَارِحِ وَهُوَ الِاشْتِغَالُ بِالطَّاعَاتِ، وَلَمَّا كَانَ الشُّكْرُ بِاللِّسَانِ يَجِبُ كَوْنُهُ مَسْبُوقًا بِهِمَا فَلَا جَرَمَ صَارَ كَأَنَّهُ قَالَ</w:t>
      </w:r>
      <w:r>
        <w:rPr>
          <w:b/>
          <w:bCs/>
          <w:rtl w:val="true"/>
          <w:lang w:bidi="ar"/>
        </w:rPr>
        <w:t xml:space="preserve">: </w:t>
      </w:r>
      <w:r>
        <w:rPr>
          <w:b/>
          <w:b/>
          <w:bCs/>
          <w:rtl w:val="true"/>
          <w:lang w:bidi="ar"/>
        </w:rPr>
        <w:t>وَلَقَدْ آتَيْنَاهُمَا عِلْمًا، فَعَمِلَا بِهِ قَلْبًا وَقَالِبًا، وَقَالَا بِاللِّسَانِ الْحَمْدُ للَّه الَّذِي فَعَلَ كَذَا وَكَذَ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الْحَمْدُ لِلَّهِ الَّذِي فَضَّلَنا عَلى كَثِيرٍ مِنْ عِبادِهِ الْمُؤْمِنِينَ فَفِيهَا أَبْحَاثٌ</w:t>
      </w:r>
      <w:r>
        <w:rPr>
          <w:b/>
          <w:bCs/>
          <w:rtl w:val="true"/>
          <w:lang w:bidi="ar"/>
        </w:rPr>
        <w:t>:</w:t>
        <w:br/>
      </w:r>
      <w:r>
        <w:rPr>
          <w:b/>
          <w:b/>
          <w:bCs/>
          <w:rtl w:val="true"/>
          <w:lang w:bidi="ar"/>
        </w:rPr>
        <w:t>أَحَدُهَا</w:t>
      </w:r>
      <w:r>
        <w:rPr>
          <w:b/>
          <w:bCs/>
          <w:rtl w:val="true"/>
          <w:lang w:bidi="ar"/>
        </w:rPr>
        <w:t xml:space="preserve">: </w:t>
      </w:r>
      <w:r>
        <w:rPr>
          <w:b/>
          <w:b/>
          <w:bCs/>
          <w:rtl w:val="true"/>
          <w:lang w:bidi="ar"/>
        </w:rPr>
        <w:t>أَنَّ الْكَثِيرَ الْمُفَضَّلَ عَلَيْهِ هُوَ مَنْ لَمْ يُؤْتَ عِلْمًا أَوْ مَنْ لَمْ يُؤْتَ مِثْلَ عِلْمِهِمَا، وَفِيهِ أَنَّهُمَا فُضِّلَا عَلَى كَثِيرٍ وَفُضِّلَ عَلَيْهِمَا كَثِيرٌ وَثَانِيهَا</w:t>
      </w:r>
      <w:r>
        <w:rPr>
          <w:b/>
          <w:bCs/>
          <w:rtl w:val="true"/>
          <w:lang w:bidi="ar"/>
        </w:rPr>
        <w:t xml:space="preserve">: </w:t>
      </w:r>
      <w:r>
        <w:rPr>
          <w:b/>
          <w:b/>
          <w:bCs/>
          <w:rtl w:val="true"/>
          <w:lang w:bidi="ar"/>
        </w:rPr>
        <w:t>فِي الْآيَةِ دَلِيلٌ عَلَى عُلُوِّ مَرْتَبَةِ الْعِلْمِ لِأَنَّهُمَا أُوتِيَا مِنَ الْمُلْكِ مَا لَمْ يُؤْتَ غَيْرُهُمَا فَلَمْ يَكُنْ شُكْرُهُمَا عَلَى الْمُلْكِ كَشُكْرِهِمَا عَلَى الْعِلْمِ وَثَالِثُهَا</w:t>
      </w:r>
      <w:r>
        <w:rPr>
          <w:b/>
          <w:bCs/>
          <w:rtl w:val="true"/>
          <w:lang w:bidi="ar"/>
        </w:rPr>
        <w:t xml:space="preserve">: </w:t>
      </w:r>
      <w:r>
        <w:rPr>
          <w:b/>
          <w:b/>
          <w:bCs/>
          <w:rtl w:val="true"/>
          <w:lang w:bidi="ar"/>
        </w:rPr>
        <w:t>أَنَّهُمْ لَمْ يُفَضِّلُوا أَنْفُسَهُمْ عَلَى الْكُلِّ وَذَلِكَ يَدُلُّ عَلَى حُسْنِ التَّوَاضُعِ وَرَابِعُهَا</w:t>
      </w:r>
      <w:r>
        <w:rPr>
          <w:b/>
          <w:bCs/>
          <w:rtl w:val="true"/>
          <w:lang w:bidi="ar"/>
        </w:rPr>
        <w:t xml:space="preserve">: </w:t>
      </w:r>
      <w:r>
        <w:rPr>
          <w:b/>
          <w:b/>
          <w:bCs/>
          <w:rtl w:val="true"/>
          <w:lang w:bidi="ar"/>
        </w:rPr>
        <w:t>أَنَّ الظَّاهِرَ يَقْتَضِي أَنَّ تِلْكَ الْفَضِيلَةَ لَيْسَتْ إِلَّا ذَلِكَ الْعِلْمَ، ثُمَّ الْعِلْمُ باللَّه وَبِصِفَاتِهِ أَشْرَفُ مِنْ غَيْرِهِ، فَوَجَبَ أَنْ يَكُونَ هَذَا الشُّكْرُ لَيْسَ إِلَّا عَلَى هَذَا الْعِلْمِ، ثُمَّ إِنَّ هَذَا الْعِلْمَ حَاصِلٌ لِجَمِيعِ الْمُؤْمِنِينَ فَيَسْتَحِيلُ أَنْ يَكُونَ ذَلِكَ سَبَبًا لِفَضِيلَتِهِمْ عَلَى الْمُؤْمِنِينَ فَإِذَنْ الفضيلة هُوَ أَنْ يَصِيرَ الْعِلْمُ باللَّه وَبِصِفَاتِهِ جَلِيًّا بِحَيْثُ يَصِيرُ الْمَرْءُ مُسْتَغْرِقًا</w:t>
      </w:r>
      <w:r>
        <w:rPr>
          <w:b/>
          <w:bCs/>
          <w:rtl w:val="true"/>
          <w:lang w:bidi="ar"/>
        </w:rPr>
        <w:t xml:space="preserve">/ </w:t>
      </w:r>
      <w:r>
        <w:rPr>
          <w:b/>
          <w:b/>
          <w:bCs/>
          <w:rtl w:val="true"/>
          <w:lang w:bidi="ar"/>
        </w:rPr>
        <w:t>فِيهِ بِحَيْثُ لَا يَخْطُرُ بِبَالِهِ شَيْءٌ مِنَ الشُّبَهَاتِ وَلَا يَغْفُلُ الْقَلْبُ عَنْهُ فِي حِينٍ مِنَ الْأَحْيَانِ وَلَا سَاعَةٍ مِنَ السَّاعَ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وَرِثَ سُلَيْمانُ داوُدَ فَقَدِ اخْتَلَفُوا فِيهِ، فَقَالَ الْحَسَنُ الْمَالُ لِأَنَّ النُّبُوَّةَ عَطِيَّةٌ مُبْتَدَأَةٌ وَلَا تُورَثُ، وَقَالَ غَيْرُهُ بَلِ النُّبُوَّةُ، وَقَالَ آخَرُونَ بَلِ الْمُلْكُ وَالسِّيَاسَةُ، وَلَوْ تَأَمَّلَ الْحَسَنُ لَعَلِمَ أَنَّ الْمَالَ إِذَا وَرِثَهُ الْوَلَدُ فَهُوَ أَيْضًا عَطِيَّةٌ مُبْتَدَأَةٌ مِنَ اللَّه تَعَالَى، وَلِذَلِكَ يَرِثُ الْوَلَدُ إِذَا كَانَ مُؤْمِنًا وَلَا يَرِثُ إِذَا كَانَ كَافِرًا أَوْ قَاتِلًا، لَكِنَّ اللَّه تَعَالَى جَعَلَ سَبَبَ الْإِرْثِ فِيمَنْ يَرِثُ الْمَوْتَ عَلَى شَرَائِطَ، وَلَيْسَ كَذَلِكَ النُّبُوَّةُ لِأَنَّ الْمَوْتَ لَا يَكُونُ سببا لنبوة الولد فمن هذا لوجه يَفْتَرِقَانِ، وَذَلِكَ لَا يَمْنَعُ مِنْ أَنْ يُوصَفَ بِأَنَّهُ وَرِثَ النُّبُوَّةَ لَمَّا قَامَ بِهِ عِنْدَ مَوْتِهِ، كَمَا يَرِثُ الْوَلَدُ الْمَالَ إِذَا قَامَ بِهِ عِنْدَ مَوْتِهِ وَمِمَّا يُبَيِّنُ مَا قُلْنَاهُ أَنَّهُ تَعَالَى لَوْ فَصَّلَ فَقَالَ وَوَرِثَ سُلَيْمَانُ داود ماله لم يكن لقوله</w:t>
      </w:r>
      <w:r>
        <w:rPr>
          <w:b/>
          <w:bCs/>
          <w:rtl w:val="true"/>
          <w:lang w:bidi="ar"/>
        </w:rPr>
        <w:t xml:space="preserve">: </w:t>
      </w:r>
      <w:r>
        <w:rPr>
          <w:b/>
          <w:b/>
          <w:bCs/>
          <w:rtl w:val="true"/>
          <w:lang w:bidi="ar"/>
        </w:rPr>
        <w:t>وَقالَ يَا أَيُّهَا النَّاسُ عُلِّمْنا مَنْطِقَ الطَّيْرِ مَعْنًى، وَإِذَا قُلْنَا وَوَرِثَ مَقَامَهُ مِنَ النُّبُوَّةِ وَالْمُلْكِ حَسُنَ ذَلِكَ لِأَنَّ تَعْلِيمَ مَنْطِقِ الطَّيْرِ يَكُونُ دَاخِلًا فِي جُمْلَةِ مَا وَرِثَهُ، وَكَذَلِكَ قَوْلُهُ تَعَالَى</w:t>
      </w:r>
      <w:r>
        <w:rPr>
          <w:b/>
          <w:bCs/>
          <w:rtl w:val="true"/>
          <w:lang w:bidi="ar"/>
        </w:rPr>
        <w:t xml:space="preserve">: </w:t>
      </w:r>
      <w:r>
        <w:rPr>
          <w:b/>
          <w:b/>
          <w:bCs/>
          <w:rtl w:val="true"/>
          <w:lang w:bidi="ar"/>
        </w:rPr>
        <w:t>وَأُوتِينا مِنْ كُلِّ شَيْءٍ لِأَنَّ وَارِثَ الْمُلْكِ يَجْمَعُ ذَلِكَ وَوَارِثَ الْمَالِ لَا يَجْمَعُهُ وَقَوْلُهُ</w:t>
      </w:r>
      <w:r>
        <w:rPr>
          <w:b/>
          <w:bCs/>
          <w:rtl w:val="true"/>
          <w:lang w:bidi="ar"/>
        </w:rPr>
        <w:t xml:space="preserve">: </w:t>
      </w:r>
      <w:r>
        <w:rPr>
          <w:b/>
          <w:b/>
          <w:bCs/>
          <w:rtl w:val="true"/>
          <w:lang w:bidi="ar"/>
        </w:rPr>
        <w:t>إِنَّ هَذَا لَهُوَ الْفَضْلُ الْمُبِينُ لَا يَلِيقُ أَيْضًا إِلَّا بِمَا ذَكَرْنَا دُونَ الْمَالِ الَّذِي قَدْ يَحْصُلُ لِلْكَامِلِ وَالنَّاقِصِ، وَمَا ذَكَرَهُ اللَّه تَعَالَى مِنْ جُنُودِ سُلَيْمَانَ بَعْدَهُ لَا يَلِيقُ إِلَّا بِمَا ذَكَرْنَاهُ، فَبَطَلَ بِمَا ذَكَرْنَا قَوْلُ مَنْ زَعَمَ أَنَّهُ لَمْ يَرِثْ إِلَّا الْمَالَ، فَأَمَّا إِذَا قِيلَ وَرِثَ الْمَالَ وَالْمُلْكَ مَعًا فَهَذَا لَا يَبْطُلُ بِالْوُجُوهِ الَّتِي ذَكَرْنَاهَا، بَلْ بِظَاهِرِ</w:t>
      </w:r>
      <w:r>
        <w:rPr>
          <w:b/>
          <w:bCs/>
          <w:rtl w:val="true"/>
          <w:lang w:bidi="ar"/>
        </w:rPr>
        <w:br/>
      </w:r>
      <w:r>
        <w:rPr>
          <w:b/>
          <w:b/>
          <w:bCs/>
          <w:rtl w:val="true"/>
          <w:lang w:bidi="ar"/>
        </w:rPr>
        <w:t>قَوْلِهِ عَلَيْهِ السَّلَامُ</w:t>
      </w:r>
      <w:r>
        <w:rPr>
          <w:b/>
          <w:bCs/>
          <w:rtl w:val="true"/>
          <w:lang w:bidi="ar"/>
        </w:rPr>
        <w:t>: «</w:t>
      </w:r>
      <w:r>
        <w:rPr>
          <w:b/>
          <w:b/>
          <w:bCs/>
          <w:rtl w:val="true"/>
          <w:lang w:bidi="ar"/>
        </w:rPr>
        <w:t>نَحْنُ معاشر الأنبياء لا نورث</w:t>
      </w:r>
      <w:r>
        <w:rPr>
          <w:b/>
          <w:bCs/>
          <w:rtl w:val="true"/>
          <w:lang w:bidi="ar"/>
        </w:rPr>
        <w:t>» «</w:t>
      </w:r>
      <w:r>
        <w:rPr>
          <w:b/>
          <w:bCs/>
          <w:lang w:bidi="ar"/>
        </w:rPr>
        <w:t>1</w:t>
      </w:r>
      <w:r>
        <w:rPr>
          <w:b/>
          <w:bCs/>
          <w:rtl w:val="true"/>
          <w:lang w:bidi="ar"/>
        </w:rPr>
        <w:t>» .</w:t>
        <w:br/>
      </w:r>
      <w:r>
        <w:rPr>
          <w:b/>
          <w:b/>
          <w:bCs/>
          <w:rtl w:val="true"/>
          <w:lang w:bidi="ar"/>
        </w:rPr>
        <w:t>فأما قوله</w:t>
      </w:r>
      <w:r>
        <w:rPr>
          <w:b/>
          <w:bCs/>
          <w:rtl w:val="true"/>
          <w:lang w:bidi="ar"/>
        </w:rPr>
        <w:t xml:space="preserve">: </w:t>
      </w:r>
      <w:r>
        <w:rPr>
          <w:b/>
          <w:b/>
          <w:bCs/>
          <w:rtl w:val="true"/>
          <w:lang w:bidi="ar"/>
        </w:rPr>
        <w:t xml:space="preserve">يا أَيُّهَا النَّاسُ فَالْمَقْصُودُ مِنْهُ تَشْهِيرُ نِعْمَةِ اللَّه تَعَالَى وَالتَّنْوِيهُ بِهَا وَدُعَاءُ النَّاسِ إِلَى التَّصْدِيقِ بِذِكْرِ الْمُعْجِزَةِ الَّتِي هِيَ عِلْمُ مَنْطِقِ الطَّيْرِ،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الْمَنْطِقُ كُلُّ مَا يُصَوَّتُ بِهِ مِنَ الْمُفْرَدِ وَالْمُؤَلَّفِ الْمُفِيدِ وَغَيْرِ الْمُفِيدِ، وَقَدْ تَرْجَمَ يَعْقُوبُ كِتَابَهُ </w:t>
      </w:r>
      <w:r>
        <w:rPr>
          <w:b/>
          <w:bCs/>
          <w:rtl w:val="true"/>
          <w:lang w:bidi="ar"/>
        </w:rPr>
        <w:t>«</w:t>
      </w:r>
      <w:r>
        <w:rPr>
          <w:b/>
          <w:b/>
          <w:bCs/>
          <w:rtl w:val="true"/>
          <w:lang w:bidi="ar"/>
        </w:rPr>
        <w:t>بِإِصْلَاحِ الْمَنْطِقِ</w:t>
      </w:r>
      <w:r>
        <w:rPr>
          <w:b/>
          <w:bCs/>
          <w:rtl w:val="true"/>
          <w:lang w:bidi="ar"/>
        </w:rPr>
        <w:t xml:space="preserve">» </w:t>
      </w:r>
      <w:r>
        <w:rPr>
          <w:b/>
          <w:b/>
          <w:bCs/>
          <w:rtl w:val="true"/>
          <w:lang w:bidi="ar"/>
        </w:rPr>
        <w:t xml:space="preserve">وَمَا أَصْلَحَ فِيهِ إِلَّا مُفْرَدَاتِ الْكَلِمِ، وَقَالَتِ الْعَرَبُ نَطَقَتِ الحمامة </w:t>
      </w:r>
      <w:r>
        <w:rPr>
          <w:b/>
          <w:bCs/>
          <w:rtl w:val="true"/>
          <w:lang w:bidi="ar"/>
        </w:rPr>
        <w:t>[</w:t>
      </w:r>
      <w:r>
        <w:rPr>
          <w:b/>
          <w:b/>
          <w:bCs/>
          <w:rtl w:val="true"/>
          <w:lang w:bidi="ar"/>
        </w:rPr>
        <w:t>وكل صنف من الطير يتفاهم أصواته</w:t>
      </w:r>
      <w:r>
        <w:rPr>
          <w:b/>
          <w:bCs/>
          <w:rtl w:val="true"/>
          <w:lang w:bidi="ar"/>
        </w:rPr>
        <w:t>] «</w:t>
      </w:r>
      <w:r>
        <w:rPr>
          <w:b/>
          <w:bCs/>
          <w:lang w:bidi="ar"/>
        </w:rPr>
        <w:t>2</w:t>
      </w:r>
      <w:r>
        <w:rPr>
          <w:b/>
          <w:bCs/>
          <w:rtl w:val="true"/>
          <w:lang w:bidi="ar"/>
        </w:rPr>
        <w:t xml:space="preserve">» </w:t>
      </w:r>
      <w:r>
        <w:rPr>
          <w:b/>
          <w:b/>
          <w:bCs/>
          <w:rtl w:val="true"/>
          <w:lang w:bidi="ar"/>
        </w:rPr>
        <w:t>فَالَّذِي عَلَّمَ سُلَيْمَانَ عَلَيْهِ السَّلَامُ مِنْ مَنْطِقِ الطَّيْرِ هُوَ مَا يُفْهَمُ بَعْضُهُ مِنْ بَعْضٍ من مقاصده وأغراض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لحديث بقية لم يذكرها المفسر وهي </w:t>
      </w:r>
      <w:r>
        <w:rPr>
          <w:b/>
          <w:bCs/>
          <w:rtl w:val="true"/>
          <w:lang w:bidi="ar"/>
        </w:rPr>
        <w:t>«</w:t>
      </w:r>
      <w:r>
        <w:rPr>
          <w:b/>
          <w:b/>
          <w:bCs/>
          <w:rtl w:val="true"/>
          <w:lang w:bidi="ar"/>
        </w:rPr>
        <w:t>ما تركناه صدقة</w:t>
      </w:r>
      <w:r>
        <w:rPr>
          <w:b/>
          <w:bCs/>
          <w:rtl w:val="true"/>
          <w:lang w:bidi="ar"/>
        </w:rPr>
        <w:t>» .</w:t>
        <w:br/>
        <w:t>(</w:t>
      </w:r>
      <w:r>
        <w:rPr>
          <w:b/>
          <w:bCs/>
          <w:lang w:bidi="ar"/>
        </w:rPr>
        <w:t>2</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أُوتِينا مِنْ كُلِّ شَيْءٍ فَالْمُرَادُ كَثْرَةُ مَا أُوتِيَ وَذَلِكَ لِأَنَّ الْكُلَّ وَالْبَعْضَ الْكَثِيرَ يَشْتَرِكَانِ فِي صِفَةِ الْكَثْرَةِ، وَالْمُشَارَكَةُ سَبَبٌ لِجَوَازِ الِاسْتِعَارَةِ فَلَا جَرَمَ يُطْلَقُ لَفْظُ الْكُلِّ عَلَى الْكَثِيرِ وَمِثْلُهُ قَوْلُهُ</w:t>
      </w:r>
      <w:r>
        <w:rPr>
          <w:b/>
          <w:bCs/>
          <w:rtl w:val="true"/>
          <w:lang w:bidi="ar"/>
        </w:rP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w:t>
        <w:br/>
      </w:r>
      <w:r>
        <w:rPr>
          <w:b/>
          <w:b/>
          <w:bCs/>
          <w:rtl w:val="true"/>
          <w:lang w:bidi="ar"/>
        </w:rPr>
        <w:t>أَمَّا قَوْلُهُ</w:t>
      </w:r>
      <w:r>
        <w:rPr>
          <w:b/>
          <w:bCs/>
          <w:rtl w:val="true"/>
          <w:lang w:bidi="ar"/>
        </w:rPr>
        <w:t xml:space="preserve">: </w:t>
      </w:r>
      <w:r>
        <w:rPr>
          <w:b/>
          <w:b/>
          <w:bCs/>
          <w:rtl w:val="true"/>
          <w:lang w:bidi="ar"/>
        </w:rPr>
        <w:t>إِنَّ هَذَا لَهُوَ الْفَضْلُ الْمُبِينُ فَهُوَ تَقْرِيرٌ لِقَوْلِهِ</w:t>
      </w:r>
      <w:r>
        <w:rPr>
          <w:b/>
          <w:bCs/>
          <w:rtl w:val="true"/>
          <w:lang w:bidi="ar"/>
        </w:rPr>
        <w:t xml:space="preserve">: </w:t>
      </w:r>
      <w:r>
        <w:rPr>
          <w:b/>
          <w:b/>
          <w:bCs/>
          <w:rtl w:val="true"/>
          <w:lang w:bidi="ar"/>
        </w:rPr>
        <w:t>الْحَمْدُ لِلَّهِ الَّذِي فَضَّلَنا وَالْمَقْصُودُ مِنْهُ الشُّكْرُ وَالْمَحْمَدَةُ كَمَا</w:t>
      </w:r>
      <w:r>
        <w:rPr>
          <w:b/>
          <w:bCs/>
          <w:rtl w:val="true"/>
          <w:lang w:bidi="ar"/>
        </w:rPr>
        <w:br/>
      </w:r>
      <w:r>
        <w:rPr>
          <w:b/>
          <w:b/>
          <w:bCs/>
          <w:rtl w:val="true"/>
          <w:lang w:bidi="ar"/>
        </w:rPr>
        <w:t>قَالَ عَلَيْهِ السَّلَامُ</w:t>
      </w:r>
      <w:r>
        <w:rPr>
          <w:b/>
          <w:bCs/>
          <w:rtl w:val="true"/>
          <w:lang w:bidi="ar"/>
        </w:rPr>
        <w:t>: «</w:t>
      </w:r>
      <w:r>
        <w:rPr>
          <w:b/>
          <w:b/>
          <w:bCs/>
          <w:rtl w:val="true"/>
          <w:lang w:bidi="ar"/>
        </w:rPr>
        <w:t>أَنَا سَيِّدُ وَلَدِ آدَمَ وَلَا فَخْرَ</w:t>
      </w:r>
      <w:r>
        <w:rPr>
          <w:b/>
          <w:bCs/>
          <w:rtl w:val="true"/>
          <w:lang w:bidi="ar"/>
        </w:rPr>
        <w:t>»</w:t>
        <w:br/>
      </w:r>
      <w:r>
        <w:rPr>
          <w:b/>
          <w:b/>
          <w:bCs/>
          <w:rtl w:val="true"/>
          <w:lang w:bidi="ar"/>
        </w:rPr>
        <w:t>فَإِنْ قِيلَ كَيْفَ قَالَ</w:t>
      </w:r>
      <w:r>
        <w:rPr>
          <w:b/>
          <w:bCs/>
          <w:rtl w:val="true"/>
          <w:lang w:bidi="ar"/>
        </w:rPr>
        <w:t xml:space="preserve">: </w:t>
      </w:r>
      <w:r>
        <w:rPr>
          <w:b/>
          <w:b/>
          <w:bCs/>
          <w:rtl w:val="true"/>
          <w:lang w:bidi="ar"/>
        </w:rPr>
        <w:t xml:space="preserve">عُلِّمْنا </w:t>
      </w:r>
      <w:r>
        <w:rPr>
          <w:b/>
          <w:bCs/>
          <w:rtl w:val="true"/>
          <w:lang w:bidi="ar"/>
        </w:rPr>
        <w:t xml:space="preserve">... </w:t>
      </w:r>
      <w:r>
        <w:rPr>
          <w:b/>
          <w:b/>
          <w:bCs/>
          <w:rtl w:val="true"/>
          <w:lang w:bidi="ar"/>
        </w:rPr>
        <w:t>وَأُوتِينا وَهُوَ مِنْ كَلَامِ الْمُتَكَبِّرِينَ؟ 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رِيدَ نَفْسَهُ وَأَبَاهُ وَالثَّانِي</w:t>
      </w:r>
      <w:r>
        <w:rPr>
          <w:b/>
          <w:bCs/>
          <w:rtl w:val="true"/>
          <w:lang w:bidi="ar"/>
        </w:rPr>
        <w:t xml:space="preserve">: </w:t>
      </w:r>
      <w:r>
        <w:rPr>
          <w:b/>
          <w:b/>
          <w:bCs/>
          <w:rtl w:val="true"/>
          <w:lang w:bidi="ar"/>
        </w:rPr>
        <w:t>أَنَّ هَذِهِ النُّونَ يُقَالُ لَهَا نُونُ الْوَاحِدِ الْمُطَاعِ وَكَانَ مَلِكًا مُطَاعًا، وَقَدْ يَتَعَلَّقُ بِتَعْظِيمِ الْمَلِكِ مَصَالِحُ فَيَصِيرُ ذَلِكَ التَّعْظِيمُ وَاجِبًا</w:t>
      </w:r>
      <w:r>
        <w:rPr>
          <w:b/>
          <w:bCs/>
          <w:rtl w:val="true"/>
          <w:lang w:bidi="ar"/>
        </w:rPr>
        <w:t>.</w:t>
        <w:br/>
      </w:r>
      <w:r>
        <w:rPr>
          <w:b/>
          <w:b/>
          <w:bCs/>
          <w:rtl w:val="true"/>
          <w:lang w:bidi="ar"/>
        </w:rPr>
        <w:t>وَأَمَّا قَوْلُهُ</w:t>
      </w:r>
      <w:r>
        <w:rPr>
          <w:b/>
          <w:bCs/>
          <w:rtl w:val="true"/>
          <w:lang w:bidi="ar"/>
        </w:rPr>
        <w:t xml:space="preserve">: </w:t>
      </w:r>
      <w:r>
        <w:rPr>
          <w:b/>
          <w:b/>
          <w:bCs/>
          <w:rtl w:val="true"/>
          <w:lang w:bidi="ar"/>
        </w:rPr>
        <w:t>وَحُشِرَ لِسُلَيْمانَ جُنُودُهُ مِنَ الْجِنِّ وَالْإِنْسِ وَالطَّيْرِ فَالْحَشْرُ هُوَ الْإِحْضَارُ وَالْجَمْعُ مِنَ الْأَمَاكِنِ الْمُخْتَلِفَةِ، وَالْمَعْنَى أَنَّهُ جَعَلَ اللَّه تَعَالَى كُلَّ هَذِهِ الْأَصْنَافِ جُنُودَهُ وَلَا يَكُونُ كَذَلِكَ إِلَّا بِأَنْ يَتَصَرَّفَ عَلَى مُرَادِهِ، وَلَا يَكُونُ كَذَلِكَ إِلَّا مَعَ الْعَقْلِ الَّذِي يَصِحُّ مَعَهُ التَّكْلِيفُ، أَوْ يَكُونُ بِمَنْزِلَةِ الْمُرَاهِقِ الَّذِي قَدْ قَارَبَ حَدَّ التَّكْلِيفِ فَلِذَلِكَ قُلْنَا إِنَّ اللَّه تَعَالَى جَعَلَ الطَّيْرَ فِي أَيَّامِهِ مِمَّا لَهُ عَقْلٌ، وَلَيْسَ كَذَلِكَ حَالُ الطُّيُورِ فِي أَيَّامِنَا وَإِنْ كَانَ فِيهَا مَا قَدْ أَلْهَمَهُ اللَّه تَعَالَى الدَّقَائِقَ الَّتِي خُصَّتْ بِالْحَاجَةِ إِلَيْهَا أَوْ خَصَّهَا اللَّه بِهَا لِمَنَافِعِ الْعِبَادِ كَالنَّحْلِ وَغَيْرِ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هُمْ يُوزَعُونَ مَعْنَاهُ يُحْبَسُونَ وَهَذَا لَا يَكُونُ إِلَّا إِذَا كَانَ فِي كُلِّ قَبِيلٍ مِنْهَا وَازِعٌ، وَيَكُونُ لَهُ تَسَلُّطٌ عَلَى مَنْ يَرُدُّهُ وَيَكُفُّهُ وَيَصْرِفُهُ، فَالظَّاهِرُ يَشْهَدُ بِهَذَا الْقَدْرِ وَالَّذِي جَاءَ فِي الْخَبَرِ مِنْ أَنَّهُمْ كَانُوا يَمْنَعُونَ مَنْ يَتَقَدَّمُ لِيَكُونَ مَسِيرُهُ مَعَ جُنُودِهِ عَلَى تَرْتِيبٍ فَغَيْرُ مُمْتَنِ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تَّى إِذا أَتَوْا عَلى وادِ النَّمْلِ فَقِيلَ هُوَ وَادٍ بِالشَّامِ كَثِيرُ النَّمْلِ، ويقال لِمَ عَدَّى أَتَوْا بِعَلَى؟ فَ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تْيَانَهُمْ كَانَ مِنْ فَوْقُ فَأَتَى بِحَرْفِ الِاسْتِعْلَاءِ وَالثَّانِي</w:t>
      </w:r>
      <w:r>
        <w:rPr>
          <w:b/>
          <w:bCs/>
          <w:rtl w:val="true"/>
          <w:lang w:bidi="ar"/>
        </w:rPr>
        <w:t xml:space="preserve">: </w:t>
      </w:r>
      <w:r>
        <w:rPr>
          <w:b/>
          <w:b/>
          <w:bCs/>
          <w:rtl w:val="true"/>
          <w:lang w:bidi="ar"/>
        </w:rPr>
        <w:t xml:space="preserve">أَنْ يُرَادَ قَطْعُ الْوَادِي وَبُلُوغُ آخِرِهِ مِنْ قَوْلِهِمْ أَتَى عَلَى الشَّيْءِ إذا </w:t>
      </w:r>
      <w:r>
        <w:rPr>
          <w:b/>
          <w:bCs/>
          <w:rtl w:val="true"/>
          <w:lang w:bidi="ar"/>
        </w:rPr>
        <w:t>[</w:t>
      </w:r>
      <w:r>
        <w:rPr>
          <w:b/>
          <w:b/>
          <w:bCs/>
          <w:rtl w:val="true"/>
          <w:lang w:bidi="ar"/>
        </w:rPr>
        <w:t>أنفذه و</w:t>
      </w:r>
      <w:r>
        <w:rPr>
          <w:b/>
          <w:bCs/>
          <w:rtl w:val="true"/>
          <w:lang w:bidi="ar"/>
        </w:rPr>
        <w:t>] «</w:t>
      </w:r>
      <w:r>
        <w:rPr>
          <w:b/>
          <w:bCs/>
          <w:lang w:bidi="ar"/>
        </w:rPr>
        <w:t>1</w:t>
      </w:r>
      <w:r>
        <w:rPr>
          <w:b/>
          <w:bCs/>
          <w:rtl w:val="true"/>
          <w:lang w:bidi="ar"/>
        </w:rPr>
        <w:t xml:space="preserve">» </w:t>
      </w:r>
      <w:r>
        <w:rPr>
          <w:b/>
          <w:b/>
          <w:bCs/>
          <w:rtl w:val="true"/>
          <w:lang w:bidi="ar"/>
        </w:rPr>
        <w:t xml:space="preserve">بَلَغَ آخِرَهُ كَأَنَّهُمْ أَرَادُوا أَنْ يَنْزِلُوا عِنْدَ مُنْقَطَعِ الْوَادِي، وَقُرِئَ نَمْلَةٌ يَا أَيُّهَا النَّمْلُ بِضَمِّ الْمِيمِ وَبِضَمِّ النُّونِ وَالْمِيمِ وَكَانَ الْأَصْلُ النَّمُلَ بِوَزْنِ الرَّجُلِ وَالنَّمْلُ الَّذِي عَلَيْهِ الِاسْتِعْمَالُ تخفيف عنه </w:t>
      </w:r>
      <w:r>
        <w:rPr>
          <w:b/>
          <w:bCs/>
          <w:rtl w:val="true"/>
          <w:lang w:bidi="ar"/>
        </w:rPr>
        <w:t>[</w:t>
      </w:r>
      <w:r>
        <w:rPr>
          <w:b/>
          <w:b/>
          <w:bCs/>
          <w:rtl w:val="true"/>
          <w:lang w:bidi="ar"/>
        </w:rPr>
        <w:t>كقولهم السبع في السبع</w:t>
      </w:r>
      <w:r>
        <w:rPr>
          <w:b/>
          <w:bCs/>
          <w:rtl w:val="true"/>
          <w:lang w:bidi="ar"/>
        </w:rPr>
        <w:t>] «</w:t>
      </w:r>
      <w:r>
        <w:rPr>
          <w:b/>
          <w:bCs/>
          <w:lang w:bidi="ar"/>
        </w:rPr>
        <w:t>2</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قالَتْ نَمْلَةٌ فَالْمَعْنَى أَنَّهَا تَكَلَّمَتْ بِذَلِكَ وَهَذَا غَيْرُ مُسْتَبْعَدٍ، فَإِنَّ اللَّه تَعَالَى قَادِرٌ عَلَى أَنْ يَخْلُقَ فِيهَا الْعَقْلَ وَالنُّطْقَ</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نَّهُ دَخَلَ الْكُوفَةَ فَالْتَفَّ عَلَيْهِ النَّاسُ فَقَالَ سَلُوا عَمَّا شِئْتُمْ وَكَانَ أَبُو حَنِيفَةَ رَحِمَهُ اللَّه حَاضِرًا وَهُوَ غُلَامٌ حَدَثٌ فَقَالَ سَلُوهُ عَنْ نَمْلَةِ سُلَيْمَانَ أَكَانَتْ ذَكَرًا أَمْ أُنْثَى؟ فَسَأَلُوهُ فَأُفْحِمَ، فَقَالَ أَبُو حَنِيفَةَ رَضِيَ اللَّه عَنْهُ كَانَتْ أُنْثَى فَقِيلَ لَهُ مَنْ أَيْنَ عَرَفْتَ؟ فَقَالَ مِنْ كِتَابِ اللَّه تَعَالَى وَهُوَ قَوْلُهُ</w:t>
      </w:r>
      <w:r>
        <w:rPr>
          <w:b/>
          <w:bCs/>
          <w:rtl w:val="true"/>
          <w:lang w:bidi="ar"/>
        </w:rPr>
        <w:t xml:space="preserve">: </w:t>
      </w:r>
      <w:r>
        <w:rPr>
          <w:b/>
          <w:b/>
          <w:bCs/>
          <w:rtl w:val="true"/>
          <w:lang w:bidi="ar"/>
        </w:rPr>
        <w:t xml:space="preserve">قالَتْ نَمْلَةٌ وَلَوْ كَانَ ذَكَرًا لَقَالَ </w:t>
      </w:r>
      <w:r>
        <w:rPr>
          <w:b/>
          <w:bCs/>
          <w:rtl w:val="true"/>
          <w:lang w:bidi="ar"/>
        </w:rPr>
        <w:t>(</w:t>
      </w:r>
      <w:r>
        <w:rPr>
          <w:b/>
          <w:b/>
          <w:bCs/>
          <w:rtl w:val="true"/>
          <w:lang w:bidi="ar"/>
        </w:rPr>
        <w:t>قَالَ نَمْلَةٌ</w:t>
      </w:r>
      <w:r>
        <w:rPr>
          <w:b/>
          <w:bCs/>
          <w:rtl w:val="true"/>
          <w:lang w:bidi="ar"/>
        </w:rPr>
        <w:t xml:space="preserve">) </w:t>
      </w:r>
      <w:r>
        <w:rPr>
          <w:b/>
          <w:b/>
          <w:bCs/>
          <w:rtl w:val="true"/>
          <w:lang w:bidi="ar"/>
        </w:rPr>
        <w:t xml:space="preserve">، وَذَلِكَ لِأَنَّ النَّمْلَةَ مِثْلُ الْحَمَامَةِ وَالشَّاةِ فِي وُقُوعِهَا عَلَى الذَّكَرِ وَالْأُنْثَى فَيُمَيَّزُ بَيْنَهُمَا بِعَلَامَةٍ نَحْوُ قَوْلِهِمْ حَمَامَةٌ ذَكَرٌ وَحَمَامَةٌ أُنْثَى وَهُوَ وَهِيَ </w:t>
      </w:r>
      <w:r>
        <w:rPr>
          <w:b/>
          <w:bCs/>
          <w:rtl w:val="true"/>
          <w:lang w:bidi="ar"/>
        </w:rPr>
        <w:t>«</w:t>
      </w:r>
      <w:r>
        <w:rPr>
          <w:b/>
          <w:bCs/>
          <w:lang w:bidi="ar"/>
        </w:rPr>
        <w:t>3</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ادْخُلُوا مَساكِنَكُمْ فَاعْلَمْ أَنَّ النَّمْلَةَ لَمَّا قَارَبَتْ حَدَّ الْعَقْلِ، لَا جَرَمَ ذُكِرَتْ بِمَا يُذْكَرُ بِهِ الْعُقَلَاءُ فَلِذَلِكَ قَالَ تَعَالَى</w:t>
      </w:r>
      <w:r>
        <w:rPr>
          <w:b/>
          <w:bCs/>
          <w:rtl w:val="true"/>
          <w:lang w:bidi="ar"/>
        </w:rPr>
        <w:t xml:space="preserve">: </w:t>
      </w:r>
      <w:r>
        <w:rPr>
          <w:b/>
          <w:b/>
          <w:bCs/>
          <w:rtl w:val="true"/>
          <w:lang w:bidi="ar"/>
        </w:rPr>
        <w:t>ادْخُلُوا مَساكِنَكُمْ فَإِنْ قُلْتَ لَا يَحْطِمَنَّكُمْ مَا هو؟ قلت يحتمل أن يكون جوابا</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br/>
        <w:t>(</w:t>
      </w:r>
      <w:r>
        <w:rPr>
          <w:b/>
          <w:bCs/>
          <w:lang w:bidi="ar"/>
        </w:rPr>
        <w:t>2</w:t>
      </w:r>
      <w:r>
        <w:rPr>
          <w:b/>
          <w:bCs/>
          <w:rtl w:val="true"/>
          <w:lang w:bidi="ar"/>
        </w:rPr>
        <w:t xml:space="preserve">) </w:t>
      </w:r>
      <w:r>
        <w:rPr>
          <w:b/>
          <w:b/>
          <w:bCs/>
          <w:rtl w:val="true"/>
          <w:lang w:bidi="ar"/>
        </w:rPr>
        <w:t>زيادة من الكشاف</w:t>
      </w:r>
      <w:r>
        <w:rPr>
          <w:b/>
          <w:bCs/>
          <w:rtl w:val="true"/>
          <w:lang w:bidi="ar"/>
        </w:rPr>
        <w:t>.</w:t>
        <w:br/>
        <w:t>(</w:t>
      </w:r>
      <w:r>
        <w:rPr>
          <w:b/>
          <w:bCs/>
          <w:lang w:bidi="ar"/>
        </w:rPr>
        <w:t>3</w:t>
      </w:r>
      <w:r>
        <w:rPr>
          <w:b/>
          <w:bCs/>
          <w:rtl w:val="true"/>
          <w:lang w:bidi="ar"/>
        </w:rPr>
        <w:t xml:space="preserve">) </w:t>
      </w:r>
      <w:r>
        <w:rPr>
          <w:b/>
          <w:b/>
          <w:bCs/>
          <w:rtl w:val="true"/>
          <w:lang w:bidi="ar"/>
        </w:rPr>
        <w:t>مقتضى ما ذكره من أن النملة تقع على المذكر والمؤنث يبطل رد أبي حنيفة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مْرِ وَأَنْ يَكُونَ نَهْيًا بَدَلًا مِنَ الْأَمْرِ، وَالْمَعْنَى لَا تَكُونُوا حَيْثُ أَنْتُمْ فَيَحْطِمَنَّكُمْ عَلَى طريقة</w:t>
      </w:r>
      <w:r>
        <w:rPr>
          <w:b/>
          <w:bCs/>
          <w:rtl w:val="true"/>
          <w:lang w:bidi="ar"/>
        </w:rPr>
        <w:t xml:space="preserve">: </w:t>
      </w:r>
      <w:r>
        <w:rPr>
          <w:b/>
          <w:b/>
          <w:bCs/>
          <w:rtl w:val="true"/>
          <w:lang w:bidi="ar"/>
        </w:rPr>
        <w:t>لا أرينك هاهنا</w:t>
      </w:r>
      <w:r>
        <w:rPr>
          <w:b/>
          <w:bCs/>
          <w:rtl w:val="true"/>
          <w:lang w:bidi="ar"/>
        </w:rPr>
        <w:t xml:space="preserve">. </w:t>
      </w:r>
      <w:r>
        <w:rPr>
          <w:b/>
          <w:b/>
          <w:bCs/>
          <w:rtl w:val="true"/>
          <w:lang w:bidi="ar"/>
        </w:rPr>
        <w:t>وَفِي هَذِهِ الْآيَةِ تَنْبِيهٌ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نْ يَسِيرُ فِي الطَّرِيقِ لَا يَلْزَمُهُ التَّحَرُّزُ، وَإِنَّمَا يَلْزَمُ مَنْ فِي الطَّرِيقِ التَّحَرُّزُ وَثَانِيهَا</w:t>
      </w:r>
      <w:r>
        <w:rPr>
          <w:b/>
          <w:bCs/>
          <w:rtl w:val="true"/>
          <w:lang w:bidi="ar"/>
        </w:rPr>
        <w:t xml:space="preserve">: </w:t>
      </w:r>
      <w:r>
        <w:rPr>
          <w:b/>
          <w:b/>
          <w:bCs/>
          <w:rtl w:val="true"/>
          <w:lang w:bidi="ar"/>
        </w:rPr>
        <w:t>أَنَّ النَّمْلَةَ قَالَتْ</w:t>
      </w:r>
      <w:r>
        <w:rPr>
          <w:b/>
          <w:bCs/>
          <w:rtl w:val="true"/>
          <w:lang w:bidi="ar"/>
        </w:rPr>
        <w:t xml:space="preserve">: </w:t>
      </w:r>
      <w:r>
        <w:rPr>
          <w:b/>
          <w:b/>
          <w:bCs/>
          <w:rtl w:val="true"/>
          <w:lang w:bidi="ar"/>
        </w:rPr>
        <w:t>وَهُمْ لَا يَشْعُرُونَ كَأَنَّهَا عَرَفَتْ أَنَّ النَّبِيَّ مَعْصُومٌ فَلَا يَقَعُ مِنْهُ قَتْلُ هَذِهِ الْحَيَوَانَاتِ إِلَّا عَلَى سَبِيلِ السَّهْوِ، وَهَذَا تَنْبِيهٌ عَظِيمٌ عَلَى وُجُوبِ الْجَزْمِ بِعِصْمَةِ الْأَنْبِيَاءِ عَلَيْهِمُ السَّلَامُ وَثَالِثُهَا</w:t>
      </w:r>
      <w:r>
        <w:rPr>
          <w:b/>
          <w:bCs/>
          <w:rtl w:val="true"/>
          <w:lang w:bidi="ar"/>
        </w:rPr>
        <w:t xml:space="preserve">: </w:t>
      </w:r>
      <w:r>
        <w:rPr>
          <w:b/>
          <w:b/>
          <w:bCs/>
          <w:rtl w:val="true"/>
          <w:lang w:bidi="ar"/>
        </w:rPr>
        <w:t>مَا رَأَيْتُ فِي بَعْضِ الْكُتُبِ أَنَّ تِلْكَ النَّمْلَةَ إِنَّمَا أَمَرَتْ غَيْرَهَا بِالدُّخُولِ لِأَنَّهَا خَافَتْ عَلَى قَوْمِهَا أَنَّهَا إِذَا رَأَتْ سُلَيْمَانَ فِي جَلَالَتِهِ، فَرُبَّمَا وَقَعَتْ فِي كُفْرَانِ نِعْمَةِ اللَّه تَعَالَى وَهَذَا هُوَ الْمُرَادُ بِقَوْلِهِ</w:t>
      </w:r>
      <w:r>
        <w:rPr>
          <w:b/>
          <w:bCs/>
          <w:rtl w:val="true"/>
          <w:lang w:bidi="ar"/>
        </w:rPr>
        <w:t xml:space="preserve">: </w:t>
      </w:r>
      <w:r>
        <w:rPr>
          <w:b/>
          <w:b/>
          <w:bCs/>
          <w:rtl w:val="true"/>
          <w:lang w:bidi="ar"/>
        </w:rPr>
        <w:t>لَا يَحْطِمَنَّكُمْ</w:t>
      </w:r>
      <w:r>
        <w:rPr>
          <w:b/>
          <w:bCs/>
          <w:rtl w:val="true"/>
          <w:lang w:bidi="ar"/>
        </w:rPr>
        <w:t xml:space="preserve">/ </w:t>
      </w:r>
      <w:r>
        <w:rPr>
          <w:b/>
          <w:b/>
          <w:bCs/>
          <w:rtl w:val="true"/>
          <w:lang w:bidi="ar"/>
        </w:rPr>
        <w:t>سُلَيْمانُ فَأَمَرَتْهَا بِالدُّخُولِ فِي مَسَاكِنِهَا لِئَلَّا تَرَى تِلْكَ النِّعَمِ فَلَا تَقَعُ فِي كُفْرَانِ نِعْمَةِ اللَّه تَعَالَى، وَهَذَا تَنْبِيهٌ عَلَى أَنَّ مُجَالَسَةَ أَرْبَابِ الدُّنْيَا مَحْذُورَةٌ وَرَابِعُهَا</w:t>
      </w:r>
      <w:r>
        <w:rPr>
          <w:b/>
          <w:bCs/>
          <w:rtl w:val="true"/>
          <w:lang w:bidi="ar"/>
        </w:rPr>
        <w:t xml:space="preserve">: </w:t>
      </w:r>
      <w:r>
        <w:rPr>
          <w:b/>
          <w:b/>
          <w:bCs/>
          <w:rtl w:val="true"/>
          <w:lang w:bidi="ar"/>
        </w:rPr>
        <w:t xml:space="preserve">قُرِئَ </w:t>
      </w:r>
      <w:r>
        <w:rPr>
          <w:b/>
          <w:bCs/>
          <w:rtl w:val="true"/>
          <w:lang w:bidi="ar"/>
        </w:rPr>
        <w:t>(</w:t>
      </w:r>
      <w:r>
        <w:rPr>
          <w:b/>
          <w:b/>
          <w:bCs/>
          <w:rtl w:val="true"/>
          <w:lang w:bidi="ar"/>
        </w:rPr>
        <w:t>مَسْكَنَكُمْ</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حْطِمَنْكُمْ</w:t>
      </w:r>
      <w:r>
        <w:rPr>
          <w:b/>
          <w:bCs/>
          <w:rtl w:val="true"/>
          <w:lang w:bidi="ar"/>
        </w:rPr>
        <w:t xml:space="preserve">) </w:t>
      </w:r>
      <w:r>
        <w:rPr>
          <w:b/>
          <w:b/>
          <w:bCs/>
          <w:rtl w:val="true"/>
          <w:lang w:bidi="ar"/>
        </w:rPr>
        <w:t xml:space="preserve">بِتَخْفِيفِ النُّونِ، وَقُرِئَ </w:t>
      </w:r>
      <w:r>
        <w:rPr>
          <w:b/>
          <w:bCs/>
          <w:rtl w:val="true"/>
          <w:lang w:bidi="ar"/>
        </w:rPr>
        <w:t>(</w:t>
      </w:r>
      <w:r>
        <w:rPr>
          <w:b/>
          <w:b/>
          <w:bCs/>
          <w:rtl w:val="true"/>
          <w:lang w:bidi="ar"/>
        </w:rPr>
        <w:t>لَا يَحْطَمَنَّكُمْ</w:t>
      </w:r>
      <w:r>
        <w:rPr>
          <w:b/>
          <w:bCs/>
          <w:rtl w:val="true"/>
          <w:lang w:bidi="ar"/>
        </w:rPr>
        <w:t xml:space="preserve">) </w:t>
      </w:r>
      <w:r>
        <w:rPr>
          <w:b/>
          <w:b/>
          <w:bCs/>
          <w:rtl w:val="true"/>
          <w:lang w:bidi="ar"/>
        </w:rPr>
        <w:t xml:space="preserve">بِفَتْحِ الطَّاءِ وَكَسْرِهَا وَأَصْلُهَا </w:t>
      </w:r>
      <w:r>
        <w:rPr>
          <w:b/>
          <w:bCs/>
          <w:rtl w:val="true"/>
          <w:lang w:bidi="ar"/>
        </w:rPr>
        <w:t>(</w:t>
      </w:r>
      <w:r>
        <w:rPr>
          <w:b/>
          <w:b/>
          <w:bCs/>
          <w:rtl w:val="true"/>
          <w:lang w:bidi="ar"/>
        </w:rPr>
        <w:t>يَحْطِمَنَّكُمْ</w:t>
      </w:r>
      <w:r>
        <w:rPr>
          <w:b/>
          <w:bCs/>
          <w:rtl w:val="true"/>
          <w:lang w:bidi="ar"/>
        </w:rPr>
        <w:t>) «</w:t>
      </w:r>
      <w:r>
        <w:rPr>
          <w:b/>
          <w:bCs/>
          <w:lang w:bidi="ar"/>
        </w:rPr>
        <w:t>1</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 xml:space="preserve">فَتَبَسَّمَ ضاحِكاً مِنْ قَوْلِها يَعْنِي تَبَسَّمَ شَارِعًا فِي الضحك </w:t>
      </w:r>
      <w:r>
        <w:rPr>
          <w:b/>
          <w:bCs/>
          <w:rtl w:val="true"/>
          <w:lang w:bidi="ar"/>
        </w:rPr>
        <w:t>[</w:t>
      </w:r>
      <w:r>
        <w:rPr>
          <w:b/>
          <w:b/>
          <w:bCs/>
          <w:rtl w:val="true"/>
          <w:lang w:bidi="ar"/>
        </w:rPr>
        <w:t>وآخذا فيه</w:t>
      </w:r>
      <w:r>
        <w:rPr>
          <w:b/>
          <w:bCs/>
          <w:rtl w:val="true"/>
          <w:lang w:bidi="ar"/>
        </w:rPr>
        <w:t>] «</w:t>
      </w:r>
      <w:r>
        <w:rPr>
          <w:b/>
          <w:bCs/>
          <w:lang w:bidi="ar"/>
        </w:rPr>
        <w:t>2</w:t>
      </w:r>
      <w:r>
        <w:rPr>
          <w:b/>
          <w:bCs/>
          <w:rtl w:val="true"/>
          <w:lang w:bidi="ar"/>
        </w:rPr>
        <w:t xml:space="preserve">» </w:t>
      </w:r>
      <w:r>
        <w:rPr>
          <w:b/>
          <w:b/>
          <w:bCs/>
          <w:rtl w:val="true"/>
          <w:lang w:bidi="ar"/>
        </w:rPr>
        <w:t>، بمعنى أَنَّهُ قَدْ تَجَاوَزَ حَدَّ التَّبَسُّمِ إِلَى الضَّحِكِ، وَإِنَّمَا ضَحِكَ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إِعْجَابُهُ بِمَا دَلَّ مِنْ قَوْلِهَا عَلَى ظُهُورِ رَحْمَتِهِ وَرَحْمَةِ جُنُودِهِ </w:t>
      </w:r>
      <w:r>
        <w:rPr>
          <w:b/>
          <w:bCs/>
          <w:rtl w:val="true"/>
          <w:lang w:bidi="ar"/>
        </w:rPr>
        <w:t>[</w:t>
      </w:r>
      <w:r>
        <w:rPr>
          <w:b/>
          <w:b/>
          <w:bCs/>
          <w:rtl w:val="true"/>
          <w:lang w:bidi="ar"/>
        </w:rPr>
        <w:t>وشفقتهم</w:t>
      </w:r>
      <w:r>
        <w:rPr>
          <w:b/>
          <w:bCs/>
          <w:rtl w:val="true"/>
          <w:lang w:bidi="ar"/>
        </w:rPr>
        <w:t>] «</w:t>
      </w:r>
      <w:r>
        <w:rPr>
          <w:b/>
          <w:bCs/>
          <w:lang w:bidi="ar"/>
        </w:rPr>
        <w:t>3</w:t>
      </w:r>
      <w:r>
        <w:rPr>
          <w:b/>
          <w:bCs/>
          <w:rtl w:val="true"/>
          <w:lang w:bidi="ar"/>
        </w:rPr>
        <w:t xml:space="preserve">» </w:t>
      </w:r>
      <w:r>
        <w:rPr>
          <w:b/>
          <w:b/>
          <w:bCs/>
          <w:rtl w:val="true"/>
          <w:lang w:bidi="ar"/>
        </w:rPr>
        <w:t>وَعَلَى شُهْرَةِ حَالِهِ وَحَالِهِمْ فِي بَابِ التَّقْوَى، وَذَلِكَ قَوْلُهَا</w:t>
      </w:r>
      <w:r>
        <w:rPr>
          <w:b/>
          <w:bCs/>
          <w:rtl w:val="true"/>
          <w:lang w:bidi="ar"/>
        </w:rPr>
        <w:t xml:space="preserve">: </w:t>
      </w:r>
      <w:r>
        <w:rPr>
          <w:b/>
          <w:b/>
          <w:bCs/>
          <w:rtl w:val="true"/>
          <w:lang w:bidi="ar"/>
        </w:rPr>
        <w:t>وَهُمْ لَا يَشْعُرُونَ وَالثَّانِي</w:t>
      </w:r>
      <w:r>
        <w:rPr>
          <w:b/>
          <w:bCs/>
          <w:rtl w:val="true"/>
          <w:lang w:bidi="ar"/>
        </w:rPr>
        <w:t xml:space="preserve">: </w:t>
      </w:r>
      <w:r>
        <w:rPr>
          <w:b/>
          <w:b/>
          <w:bCs/>
          <w:rtl w:val="true"/>
          <w:lang w:bidi="ar"/>
        </w:rPr>
        <w:t>سُرُورُهُ بِمَا آتَاهُ اللَّه مِمَّا لَمْ يُؤْتِ أَحَدًا من سماعه لكلام النملة وإحاطته بمعنا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رَبِّ أَوْزِعْنِي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حَقِيقَةُ أَوْزِعْنِي</w:t>
      </w:r>
      <w:r>
        <w:rPr>
          <w:b/>
          <w:bCs/>
          <w:rtl w:val="true"/>
          <w:lang w:bidi="ar"/>
        </w:rPr>
        <w:t xml:space="preserve">: </w:t>
      </w:r>
      <w:r>
        <w:rPr>
          <w:b/>
          <w:b/>
          <w:bCs/>
          <w:rtl w:val="true"/>
          <w:lang w:bidi="ar"/>
        </w:rPr>
        <w:t>اجْعَلْنِي أَزَعُ شُكْرَ نِعْمَتِكَ عِنْدِي وَأَكُفُّهُ عَنْ أَنْ يَنْقَلِبَ عَنِّي، حَتَّى أَكُونَ شاكرا لك أبدا، وهذا يدل على مذهبا فَإِنَّ عِنْدَ الْمُعْتَزِلَةِ كُلَّ مَا أَمْكَنَ فِعْلُهُ مِنَ الْأَلْطَافِ فَقَدْ صَارَتْ مَفْعُولَةً وَطَلَبَ تَحْصِيلِ الْحَاصِلِ عَبَثٌ</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عَلى والِدَيَّ فَذَلِكَ لِأَنَّهُ عَدَّ نِعَمَ اللَّه تَعَالَى عَلَى وَالِدَيْهِ نِعْمَةً عَلَيْهِ</w:t>
      </w:r>
      <w:r>
        <w:rPr>
          <w:b/>
          <w:bCs/>
          <w:rtl w:val="true"/>
          <w:lang w:bidi="ar"/>
        </w:rPr>
        <w:t xml:space="preserve">. </w:t>
      </w:r>
      <w:r>
        <w:rPr>
          <w:b/>
          <w:b/>
          <w:bCs/>
          <w:rtl w:val="true"/>
          <w:lang w:bidi="ar"/>
        </w:rPr>
        <w:t>وَمَعْنَى قَوْلِهِ</w:t>
      </w:r>
      <w:r>
        <w:rPr>
          <w:b/>
          <w:bCs/>
          <w:rtl w:val="true"/>
          <w:lang w:bidi="ar"/>
        </w:rPr>
        <w:t>:</w:t>
        <w:br/>
      </w:r>
      <w:r>
        <w:rPr>
          <w:b/>
          <w:b/>
          <w:bCs/>
          <w:rtl w:val="true"/>
          <w:lang w:bidi="ar"/>
        </w:rPr>
        <w:t>وَأَنْ أَعْمَلَ صالِحاً تَرْضاهُ طَلَبَ الْإِعَانَةَ فِي الشُّكْرِ وَفِي الْعَمَلِ الصَّالِحِ، ثم قال</w:t>
      </w:r>
      <w:r>
        <w:rPr>
          <w:b/>
          <w:bCs/>
          <w:rtl w:val="true"/>
          <w:lang w:bidi="ar"/>
        </w:rPr>
        <w:t xml:space="preserve">: </w:t>
      </w:r>
      <w:r>
        <w:rPr>
          <w:b/>
          <w:b/>
          <w:bCs/>
          <w:rtl w:val="true"/>
          <w:lang w:bidi="ar"/>
        </w:rPr>
        <w:t>وَأَدْخِلْنِي بِرَحْمَتِكَ فِي عِبادِكَ الصَّالِحِينَ فَلَمَّا طَلَبَ فِي الدُّنْيَا الْإِعَانَةَ عَلَى الْخَيْرَاتِ طَلَبَ أَنْ يُجْعَلَ فِي الْآخِرَةِ مِنَ الصَّالِحِينَ، وَقَوْلُهُ</w:t>
      </w:r>
      <w:r>
        <w:rPr>
          <w:b/>
          <w:bCs/>
          <w:rtl w:val="true"/>
          <w:lang w:bidi="ar"/>
        </w:rPr>
        <w:t>:</w:t>
        <w:br/>
      </w:r>
      <w:r>
        <w:rPr>
          <w:b/>
          <w:b/>
          <w:bCs/>
          <w:rtl w:val="true"/>
          <w:lang w:bidi="ar"/>
        </w:rPr>
        <w:t>بِرَحْمَتِكَ يَدُلُّ عَلَى أَنَّ دُخُولَ الْجَنَّةِ بِرَحْمَتِهِ وَفَضْلِهِ لَا بِاسْتِحْقَاقٍ مِنْ جَانِبِ الْعَبْدِ وَاعْلَمْ أَنَّ سُلَيْمَانَ عَلَيْهِ السَّلَامُ طَلَبَ مَا يَكُونُ وَسِيلَةً إِلَى ثَوَابِ الْآخِرَةِ أَوَّلًا ثُمَّ طَلَبَ ثَوَابَ الْآخِرَةِ ثَانِيًا، أَمَّا وَسِيلَةُ الثَّوَابِ فَهِيَ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شُكْرُ النِّعْمَةِ السَّالِفَةِ وَالثَّانِي</w:t>
      </w:r>
      <w:r>
        <w:rPr>
          <w:b/>
          <w:bCs/>
          <w:rtl w:val="true"/>
          <w:lang w:bidi="ar"/>
        </w:rPr>
        <w:t xml:space="preserve">: </w:t>
      </w:r>
      <w:r>
        <w:rPr>
          <w:b/>
          <w:b/>
          <w:bCs/>
          <w:rtl w:val="true"/>
          <w:lang w:bidi="ar"/>
        </w:rPr>
        <w:t>الِاشْتِغَالُ بِسَائِرِ أَنْوَاعِ الْخِدْمَةِ، أَمَّا الِاشْتِغَالُ بِشُكْرِ النِّعْمَةِ السَّالِفَةِ، فَهِيَ قَوْلُهُ تَعَالَى</w:t>
      </w:r>
      <w:r>
        <w:rPr>
          <w:b/>
          <w:bCs/>
          <w:rtl w:val="true"/>
          <w:lang w:bidi="ar"/>
        </w:rPr>
        <w:t xml:space="preserve">: </w:t>
      </w:r>
      <w:r>
        <w:rPr>
          <w:b/>
          <w:b/>
          <w:bCs/>
          <w:rtl w:val="true"/>
          <w:lang w:bidi="ar"/>
        </w:rPr>
        <w:t>رَبِّ أَوْزِعْنِي أَنْ أَشْكُرَ نِعْمَتَكَ الَّتِي أَنْعَمْتَ عَلَيَّ وَلَمَّا كَانَ الْإِنْعَامُ عَلَى الْآبَاءِ إِنْعَامًا عَلَى الْأَبْنَاءِ لِأَنَّ انْتِسَابَ الِابْنِ إِلَى أَبٍ شَرِيفٍ نِعْمَةٌ مِنَ اللَّه تَعَالَى عَلَى الِابْنِ، لَا جَرَمَ اشْتَغَلَ بِشُكْرِ نِعَمِ اللَّه عَلَى الْآبَاءِ بِقَوْلِهِ</w:t>
      </w:r>
      <w:r>
        <w:rPr>
          <w:b/>
          <w:bCs/>
          <w:rtl w:val="true"/>
          <w:lang w:bidi="ar"/>
        </w:rPr>
        <w:t>:</w:t>
        <w:br/>
      </w:r>
      <w:r>
        <w:rPr>
          <w:b/>
          <w:b/>
          <w:bCs/>
          <w:rtl w:val="true"/>
          <w:lang w:bidi="ar"/>
        </w:rPr>
        <w:t>وَعَلى والِدَيَّ وَأَمَّا الِاشْتِغَالُ بِسَائِرِ أَنْوَاعِ الْخِدْمَةِ، فَقَوْلُهُ</w:t>
      </w:r>
      <w:r>
        <w:rPr>
          <w:b/>
          <w:bCs/>
          <w:rtl w:val="true"/>
          <w:lang w:bidi="ar"/>
        </w:rPr>
        <w:t xml:space="preserve">: </w:t>
      </w:r>
      <w:r>
        <w:rPr>
          <w:b/>
          <w:b/>
          <w:bCs/>
          <w:rtl w:val="true"/>
          <w:lang w:bidi="ar"/>
        </w:rPr>
        <w:t>وَأَنْ أَعْمَلَ صالِحاً تَرْضاهُ وَأَمَّا طَلَبُ ثَوَابِ الْآخِرَةِ فَقَوْلُهُ</w:t>
      </w:r>
      <w:r>
        <w:rPr>
          <w:b/>
          <w:bCs/>
          <w:rtl w:val="true"/>
          <w:lang w:bidi="ar"/>
        </w:rPr>
        <w:t xml:space="preserve">: </w:t>
      </w:r>
      <w:r>
        <w:rPr>
          <w:b/>
          <w:b/>
          <w:bCs/>
          <w:rtl w:val="true"/>
          <w:lang w:bidi="ar"/>
        </w:rPr>
        <w:t>وَأَدْخِلْنِي بِرَحْمَتِكَ فِي عِبادِكَ الصَّالِحِينَ فَإِنْ قِيلَ دَرَجَاتُ الْأَنْبِيَاءِ أَعْظَمُ مِنْ دَرَجَاتِ الْأَوْلِيَاءِ وَالصَّالِحِينَ، فَمَا السَّبَبُ فِي أَنَّ الْأَنْبِيَاءَ يَطْلُبُونَ جَعْلَهُمْ مِنَ الصَّالِحِينَ فقال يوسف</w:t>
      </w:r>
      <w:r>
        <w:rPr>
          <w:b/>
          <w:bCs/>
          <w:rtl w:val="true"/>
          <w:lang w:bidi="ar"/>
        </w:rPr>
        <w:t xml:space="preserve">: </w:t>
      </w:r>
      <w:r>
        <w:rPr>
          <w:b/>
          <w:b/>
          <w:bCs/>
          <w:rtl w:val="true"/>
          <w:lang w:bidi="ar"/>
        </w:rPr>
        <w:t>تَوَفَّنِي مُسْلِماً وَأَلْحِقْنِي بِالصَّالِحِينَ وقال سليمان</w:t>
      </w:r>
      <w:r>
        <w:rPr>
          <w:b/>
          <w:bCs/>
          <w:rtl w:val="true"/>
          <w:lang w:bidi="ar"/>
        </w:rPr>
        <w:t xml:space="preserve">: </w:t>
      </w:r>
      <w:r>
        <w:rPr>
          <w:b/>
          <w:b/>
          <w:bCs/>
          <w:rtl w:val="true"/>
          <w:lang w:bidi="ar"/>
        </w:rPr>
        <w:t>أَدْخِلْنِي بِرَحْمَتِكَ فِي عِبادِكَ الصَّالِحِينَ؟ جَوَابُهُ</w:t>
      </w:r>
      <w:r>
        <w:rPr>
          <w:b/>
          <w:bCs/>
          <w:rtl w:val="true"/>
          <w:lang w:bidi="ar"/>
        </w:rPr>
        <w:t xml:space="preserve">: </w:t>
      </w:r>
      <w:r>
        <w:rPr>
          <w:b/>
          <w:b/>
          <w:bCs/>
          <w:rtl w:val="true"/>
          <w:lang w:bidi="ar"/>
        </w:rPr>
        <w:t>الصَّالِحُ الْكَامِلُ هو الذي لا يعصي اللَّه وَلَا يَهُمُّ بِمَعْصِيَةٍ وَهَذِهِ دَرَجَةٌ عَالِيَ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يحتطمنكم</w:t>
      </w:r>
      <w:r>
        <w:rPr>
          <w:b/>
          <w:bCs/>
          <w:rtl w:val="true"/>
          <w:lang w:bidi="ar"/>
        </w:rPr>
        <w:t>) .</w:t>
        <w:br/>
        <w:t>(</w:t>
      </w:r>
      <w:r>
        <w:rPr>
          <w:b/>
          <w:bCs/>
          <w:lang w:bidi="ar"/>
        </w:rPr>
        <w:t>2</w:t>
      </w:r>
      <w:r>
        <w:rPr>
          <w:b/>
          <w:bCs/>
          <w:rtl w:val="true"/>
          <w:lang w:bidi="ar"/>
        </w:rPr>
        <w:t xml:space="preserve">) </w:t>
      </w:r>
      <w:r>
        <w:rPr>
          <w:b/>
          <w:b/>
          <w:bCs/>
          <w:rtl w:val="true"/>
          <w:lang w:bidi="ar"/>
        </w:rPr>
        <w:t>زيادة من الكشاف</w:t>
      </w:r>
      <w:r>
        <w:rPr>
          <w:b/>
          <w:bCs/>
          <w:rtl w:val="true"/>
          <w:lang w:bidi="ar"/>
        </w:rPr>
        <w:t>. [.....]</w:t>
        <w:br/>
        <w:t>(</w:t>
      </w:r>
      <w:r>
        <w:rPr>
          <w:b/>
          <w:bCs/>
          <w:lang w:bidi="ar"/>
        </w:rPr>
        <w:t>3</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فَقَّدَ الطَّيْرَ فَقَالَ مَا لِيَ لَا أَرَى الْهُدْهُدَ أَمْ كَانَ مِنَ الْغَائِبِ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أُعَذِّبَنَّهُ عَذَابًا شَدِيدًا أَوْ لَأَذْبَحَنَّهُ أَوْ لَيَأْتِيَنِّي بِسُلْطَانٍ مُبِ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مَكَثَ غَيْرَ بَعِيدٍ فَقَالَ أَحَطْتُ بِمَا لَمْ تُحِطْ بِهِ وَجِئْتُكَ مِنْ سَبَإٍ بِنَبَإٍ يَ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ي وَجَدْتُ امْرَأَةً تَمْلِكُهُمْ وَأُوتِيَتْ مِنْ كُلِّ شَيْءٍ وَلَهَا عَرْشٌ عَظِ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دْتُهَا وَقَوْمَهَا يَسْجُدُونَ لِلشَّمْسِ مِنْ دُونِ اللَّهِ وَزَيَّنَ لَهُمُ الشَّيْطَانُ أَعْمَالَهُمْ فَصَدَّهُمْ عَنِ السَّبِيلِ فَهُمْ لَا يَهْتَدُ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تَفَقَّدَ الطَّيْرَ فَقالَ مَا لِيَ لَا أَرَى الْهُدْهُدَ أَمْ كانَ مِنَ الْغائِبِينَ </w:t>
      </w:r>
      <w:r>
        <w:rPr>
          <w:b/>
          <w:bCs/>
          <w:rtl w:val="true"/>
          <w:lang w:bidi="ar"/>
        </w:rPr>
        <w:t>(</w:t>
      </w:r>
      <w:r>
        <w:rPr>
          <w:b/>
          <w:bCs/>
          <w:lang w:bidi="ar"/>
        </w:rPr>
        <w:t>20</w:t>
      </w:r>
      <w:r>
        <w:rPr>
          <w:b/>
          <w:bCs/>
          <w:rtl w:val="true"/>
          <w:lang w:bidi="ar"/>
        </w:rPr>
        <w:t xml:space="preserve">) </w:t>
      </w:r>
      <w:r>
        <w:rPr>
          <w:b/>
          <w:b/>
          <w:bCs/>
          <w:rtl w:val="true"/>
          <w:lang w:bidi="ar"/>
        </w:rPr>
        <w:t xml:space="preserve">لَأُعَذِّبَنَّهُ عَذاباً شَدِيداً أَوْ لَأَذْبَحَنَّهُ أَوْ لَيَأْتِيَنِّي بِسُلْطانٍ مُبِينٍ </w:t>
      </w:r>
      <w:r>
        <w:rPr>
          <w:b/>
          <w:bCs/>
          <w:rtl w:val="true"/>
          <w:lang w:bidi="ar"/>
        </w:rPr>
        <w:t>(</w:t>
      </w:r>
      <w:r>
        <w:rPr>
          <w:b/>
          <w:bCs/>
          <w:lang w:bidi="ar"/>
        </w:rPr>
        <w:t>21</w:t>
      </w:r>
      <w:r>
        <w:rPr>
          <w:b/>
          <w:bCs/>
          <w:rtl w:val="true"/>
          <w:lang w:bidi="ar"/>
        </w:rPr>
        <w:t xml:space="preserve">) </w:t>
      </w:r>
      <w:r>
        <w:rPr>
          <w:b/>
          <w:b/>
          <w:bCs/>
          <w:rtl w:val="true"/>
          <w:lang w:bidi="ar"/>
        </w:rPr>
        <w:t xml:space="preserve">فَمَكَثَ غَيْرَ بَعِيدٍ فَقالَ أَحَطْتُ بِما لَمْ تُحِطْ بِهِ وَجِئْتُكَ مِنْ سَبَإٍ بِنَبَإٍ يَقِينٍ </w:t>
      </w:r>
      <w:r>
        <w:rPr>
          <w:b/>
          <w:bCs/>
          <w:rtl w:val="true"/>
          <w:lang w:bidi="ar"/>
        </w:rPr>
        <w:t>(</w:t>
      </w:r>
      <w:r>
        <w:rPr>
          <w:b/>
          <w:bCs/>
          <w:lang w:bidi="ar"/>
        </w:rPr>
        <w:t>22</w:t>
      </w:r>
      <w:r>
        <w:rPr>
          <w:b/>
          <w:bCs/>
          <w:rtl w:val="true"/>
          <w:lang w:bidi="ar"/>
        </w:rPr>
        <w:t xml:space="preserve">) </w:t>
      </w:r>
      <w:r>
        <w:rPr>
          <w:b/>
          <w:b/>
          <w:bCs/>
          <w:rtl w:val="true"/>
          <w:lang w:bidi="ar"/>
        </w:rPr>
        <w:t xml:space="preserve">إِنِّي وَجَدْتُ امْرَأَةً تَمْلِكُهُمْ وَأُوتِيَتْ مِنْ كُلِّ شَيْءٍ وَلَها عَرْشٌ عَظِيمٌ </w:t>
      </w:r>
      <w:r>
        <w:rPr>
          <w:b/>
          <w:bCs/>
          <w:rtl w:val="true"/>
          <w:lang w:bidi="ar"/>
        </w:rPr>
        <w:t>(</w:t>
      </w:r>
      <w:r>
        <w:rPr>
          <w:b/>
          <w:bCs/>
          <w:lang w:bidi="ar"/>
        </w:rPr>
        <w:t>23</w:t>
      </w:r>
      <w:r>
        <w:rPr>
          <w:b/>
          <w:bCs/>
          <w:rtl w:val="true"/>
          <w:lang w:bidi="ar"/>
        </w:rPr>
        <w:t xml:space="preserve">) </w:t>
      </w:r>
      <w:r>
        <w:rPr>
          <w:b/>
          <w:b/>
          <w:bCs/>
          <w:rtl w:val="true"/>
          <w:lang w:bidi="ar"/>
        </w:rPr>
        <w:t xml:space="preserve">وَجَدْتُها وَقَوْمَها يَسْجُدُونَ لِلشَّمْسِ مِنْ دُونِ اللَّهِ وَزَيَّنَ لَهُمُ الشَّيْطانُ أَعْمالَهُمْ فَصَدَّهُمْ عَنِ السَّبِيلِ فَهُمْ لَا يَهْتَدُونَ </w:t>
      </w:r>
      <w:r>
        <w:rPr>
          <w:b/>
          <w:bCs/>
          <w:rtl w:val="true"/>
          <w:lang w:bidi="ar"/>
        </w:rPr>
        <w:t>(</w:t>
      </w:r>
      <w:r>
        <w:rPr>
          <w:b/>
          <w:bCs/>
          <w:lang w:bidi="ar"/>
        </w:rPr>
        <w:t>24</w:t>
      </w:r>
      <w:r>
        <w:rPr>
          <w:b/>
          <w:bCs/>
          <w:rtl w:val="true"/>
          <w:lang w:bidi="ar"/>
        </w:rPr>
        <w:t>)</w:t>
        <w:br/>
      </w:r>
      <w:r>
        <w:rPr>
          <w:b/>
          <w:b/>
          <w:bCs/>
          <w:rtl w:val="true"/>
          <w:lang w:bidi="ar"/>
        </w:rPr>
        <w:t>اعْلَمْ أَنَّ سُلَيْمَانَ عَلَيْهِ السَّلَامُ لَمَّا تَفَقَّدَ الطَّيْرَ أَوْهَمَ ذَلِكَ أَنَّهُ إِنَّمَا تَفَقَّدَهُ لِأَمْرٍ يَخْتَصُّ بِهِ ذَلِكَ الطَّيْرُ، وَاخْتَلَفُوا فِيمَا لِأَجْلِهِ تَفَقَّدَهُ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وَهْبٍ أَنَّهُ أَخَلَّ بِالنَّوْبَةِ الَّتِي كَانَ يَنُوبُهَا فَلِذَلِكَ تَفَقَّدَهُ وَثَانِيهَا</w:t>
      </w:r>
      <w:r>
        <w:rPr>
          <w:b/>
          <w:bCs/>
          <w:rtl w:val="true"/>
          <w:lang w:bidi="ar"/>
        </w:rPr>
        <w:t>:</w:t>
        <w:br/>
      </w:r>
      <w:r>
        <w:rPr>
          <w:b/>
          <w:b/>
          <w:bCs/>
          <w:rtl w:val="true"/>
          <w:lang w:bidi="ar"/>
        </w:rPr>
        <w:t>أَنَّهُ تَفَقَّدَهُ لِأَنَّ مَقَايِيسَ الْمَاءِ كَانَتْ إِلَيْهِ، وَكَانَ يَعْرِفُ الْفَصْلَ بَيْنَ قَرِيبِهِ وَبَعِيدِهِ، فَلِحَاجَةِ سُلَيْمَانَ إِلَى ذَلِكَ طَلَبَهُ وَتَفَقَّدَهُ وَثَالِثُهَا</w:t>
      </w:r>
      <w:r>
        <w:rPr>
          <w:b/>
          <w:bCs/>
          <w:rtl w:val="true"/>
          <w:lang w:bidi="ar"/>
        </w:rPr>
        <w:t xml:space="preserve">: </w:t>
      </w:r>
      <w:r>
        <w:rPr>
          <w:b/>
          <w:b/>
          <w:bCs/>
          <w:rtl w:val="true"/>
          <w:lang w:bidi="ar"/>
        </w:rPr>
        <w:t>أَنَّهُ كَانَ يُظِلُّهُ مِنَ الشَّمْسِ، فَلَمَّا فَقَدَ ذَلِكَ تَفَقَّدَهُ</w:t>
      </w:r>
      <w:r>
        <w:rPr>
          <w:b/>
          <w:bCs/>
          <w:rtl w:val="true"/>
          <w:lang w:bidi="ar"/>
        </w:rPr>
        <w:t>.</w:t>
        <w:br/>
      </w:r>
      <w:r>
        <w:rPr>
          <w:b/>
          <w:b/>
          <w:bCs/>
          <w:rtl w:val="true"/>
          <w:lang w:bidi="ar"/>
        </w:rPr>
        <w:t>أَمَّا قَوْلُهُ</w:t>
      </w:r>
      <w:r>
        <w:rPr>
          <w:b/>
          <w:bCs/>
          <w:rtl w:val="true"/>
          <w:lang w:bidi="ar"/>
        </w:rPr>
        <w:t xml:space="preserve">: </w:t>
      </w:r>
      <w:r>
        <w:rPr>
          <w:b/>
          <w:b/>
          <w:bCs/>
          <w:rtl w:val="true"/>
          <w:lang w:bidi="ar"/>
        </w:rPr>
        <w:t>فَقالَ مَا لِيَ لَا أَرَى الْهُدْهُدَ أَمْ كانَ مِنَ الْغائِبِينَ فَأَمْ هِيَ الْمُنْقَطِعَةُ نَظَرَ إِلَى مَكَانِ الْهُدْهُدِ فَلَمْ يُبْصِرْهُ فَقَالَ مَا لِيَ لَا أَرَاهُ، عَلَى مَعْنَى أَنَّهُ لَا يَرَاهُ وَهُوَ حَاضِرٌ لِسَاتِرٍ سَتَرَهُ أَوْ غَيْرِ ذَلِكَ ثُمَّ لَاحَ لَهُ أَنَّهُ غَائِبٌ فَأَضْرَبَ عَنْ ذَلِكَ وَأَخَذَ يَقُولُ</w:t>
      </w:r>
      <w:r>
        <w:rPr>
          <w:b/>
          <w:bCs/>
          <w:rtl w:val="true"/>
          <w:lang w:bidi="ar"/>
        </w:rPr>
        <w:t xml:space="preserve">: </w:t>
      </w:r>
      <w:r>
        <w:rPr>
          <w:b/>
          <w:b/>
          <w:bCs/>
          <w:rtl w:val="true"/>
          <w:lang w:bidi="ar"/>
        </w:rPr>
        <w:t>أَهْوَ غَائِبٌ؟ كَأَنَّهُ يَسْأَلُ عَنْ صِحَّةِ مَا لَاحَ لَهُ، وَمِثْلُهُ قَوْلُهُمْ</w:t>
      </w:r>
      <w:r>
        <w:rPr>
          <w:b/>
          <w:bCs/>
          <w:rtl w:val="true"/>
          <w:lang w:bidi="ar"/>
        </w:rPr>
        <w:t xml:space="preserve">: </w:t>
      </w:r>
      <w:r>
        <w:rPr>
          <w:b/>
          <w:b/>
          <w:bCs/>
          <w:rtl w:val="true"/>
          <w:lang w:bidi="ar"/>
        </w:rPr>
        <w:t>إِنَّهَا لَإِبِلٌ أَمْ شَاءٌ</w:t>
      </w:r>
      <w:r>
        <w:rPr>
          <w:b/>
          <w:bCs/>
          <w:rtl w:val="true"/>
          <w:lang w:bidi="ar"/>
        </w:rPr>
        <w:t>.</w:t>
        <w:br/>
      </w:r>
      <w:r>
        <w:rPr>
          <w:b/>
          <w:b/>
          <w:bCs/>
          <w:rtl w:val="true"/>
          <w:lang w:bidi="ar"/>
        </w:rPr>
        <w:t>أَمَّا قَوْلُهُ</w:t>
      </w:r>
      <w:r>
        <w:rPr>
          <w:b/>
          <w:bCs/>
          <w:rtl w:val="true"/>
          <w:lang w:bidi="ar"/>
        </w:rPr>
        <w:t xml:space="preserve">: </w:t>
      </w:r>
      <w:r>
        <w:rPr>
          <w:b/>
          <w:b/>
          <w:bCs/>
          <w:rtl w:val="true"/>
          <w:lang w:bidi="ar"/>
        </w:rPr>
        <w:t>لَأُعَذِّبَنَّهُ عَذاباً شَدِيداً أَوْ لَأَذْبَحَنَّهُ أَوْ لَيَأْتِيَنِّي بِسُلْطانٍ مُبِينٍ فَهَذَا لَا يَجُوزُ أَنْ يَقُولَهُ إِلَّا فِيمَنْ هُوَ مُكَلَّفٌ أَوْ فِيمَنْ قَارَبَ الْعَقْلَ فَيَصْلُحُ لِأَنْ يُؤَدَّبَ، ثُمَّ اخْتَلَفُوا فِي قَوْلِهِ</w:t>
      </w:r>
      <w:r>
        <w:rPr>
          <w:b/>
          <w:bCs/>
          <w:rtl w:val="true"/>
          <w:lang w:bidi="ar"/>
        </w:rPr>
        <w:t xml:space="preserve">: </w:t>
      </w:r>
      <w:r>
        <w:rPr>
          <w:b/>
          <w:b/>
          <w:bCs/>
          <w:rtl w:val="true"/>
          <w:lang w:bidi="ar"/>
        </w:rPr>
        <w:t>لَأُعَذِّبَنَّهُ</w:t>
      </w:r>
      <w:r>
        <w:rPr>
          <w:b/>
          <w:bCs/>
          <w:rtl w:val="true"/>
          <w:lang w:bidi="ar"/>
        </w:rPr>
        <w:br/>
      </w:r>
      <w:r>
        <w:rPr>
          <w:b/>
          <w:b/>
          <w:bCs/>
          <w:rtl w:val="true"/>
          <w:lang w:bidi="ar"/>
        </w:rPr>
        <w:t>فَقَالَ ابْنُ عَبَّاسٍ إِنَّهُ نَتْفُ الرِّيشِ وَالْإِلْقَاءُ فِي الشَّمْسِ، وَقِيلَ أَنْ يُطْلَى بِالْقَطِرَانِ وَيُشَمَّسُ، وَقِيلَ أَنْ يُلْقَى لِلنَّمْلِ فَتَأْكُلُهُ، وَقِيلَ إِيدَاعُهُ الْقَفَصَ، وَقِيلَ التَّفْرِيقُ بَيْنَهُ وَبَيْنَ إِلْفِهِ، وَقِيلَ لَأُلْزِمَنَّهُ صُحْبَةَ الْأَضْدَادِ، وَعَنْ بَعْضِهِمْ</w:t>
      </w:r>
      <w:r>
        <w:rPr>
          <w:b/>
          <w:bCs/>
          <w:rtl w:val="true"/>
          <w:lang w:bidi="ar"/>
        </w:rPr>
        <w:t xml:space="preserve">: </w:t>
      </w:r>
      <w:r>
        <w:rPr>
          <w:b/>
          <w:b/>
          <w:bCs/>
          <w:rtl w:val="true"/>
          <w:lang w:bidi="ar"/>
        </w:rPr>
        <w:t>أَضْيَقُ السُّجُونِ مُعَاشَرَةُ الْأَضْدَادِ، وَقِيلَ لَأُلْزِمَنَّهُ خِدْمَةَ أَقْرَانِ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فَمَكَثَ فَقَدْ قُرِئَ بِفَتْحِ الْكَافِ وَضَمِّهَا غَيْرَ بَعِيدٍ </w:t>
      </w:r>
      <w:r>
        <w:rPr>
          <w:b/>
          <w:bCs/>
          <w:rtl w:val="true"/>
          <w:lang w:bidi="ar"/>
        </w:rPr>
        <w:t>[</w:t>
      </w:r>
      <w:r>
        <w:rPr>
          <w:b/>
          <w:b/>
          <w:bCs/>
          <w:rtl w:val="true"/>
          <w:lang w:bidi="ar"/>
        </w:rPr>
        <w:t>غير زمان بَعِيدٍ</w:t>
      </w:r>
      <w:r>
        <w:rPr>
          <w:b/>
          <w:bCs/>
          <w:rtl w:val="true"/>
          <w:lang w:bidi="ar"/>
        </w:rPr>
        <w:t>] «</w:t>
      </w:r>
      <w:r>
        <w:rPr>
          <w:b/>
          <w:bCs/>
          <w:lang w:bidi="ar"/>
        </w:rPr>
        <w:t>1</w:t>
      </w:r>
      <w:r>
        <w:rPr>
          <w:b/>
          <w:bCs/>
          <w:rtl w:val="true"/>
          <w:lang w:bidi="ar"/>
        </w:rPr>
        <w:t xml:space="preserve">» </w:t>
      </w:r>
      <w:r>
        <w:rPr>
          <w:b/>
          <w:b/>
          <w:bCs/>
          <w:rtl w:val="true"/>
          <w:lang w:bidi="ar"/>
        </w:rPr>
        <w:t xml:space="preserve">كَقَوْلِكَ عَنْ قَرِيبٍ، </w:t>
      </w:r>
      <w:r>
        <w:rPr>
          <w:b/>
          <w:bCs/>
          <w:rtl w:val="true"/>
          <w:lang w:bidi="ar"/>
        </w:rPr>
        <w:t xml:space="preserve">/ </w:t>
      </w:r>
      <w:r>
        <w:rPr>
          <w:b/>
          <w:b/>
          <w:bCs/>
          <w:rtl w:val="true"/>
          <w:lang w:bidi="ar"/>
        </w:rPr>
        <w:t>وَوَصَفَ مُكْثَهُ بِقِصَرِ الْمُدَّةِ لِلدَّلَالَةِ عَلَى إِسْرَاعِهِ خَوْفًا مِنْ سُلَيْمَانَ وَلِيُعْلَمَ كَيْفَ كَانَ الطَّيْرُ مُسَخَّرًا لَهُ</w:t>
      </w:r>
      <w:r>
        <w:rPr>
          <w:b/>
          <w:bCs/>
          <w:rtl w:val="true"/>
          <w:lang w:bidi="ar"/>
        </w:rPr>
        <w:t>.</w:t>
        <w:br/>
      </w:r>
      <w:r>
        <w:rPr>
          <w:b/>
          <w:b/>
          <w:bCs/>
          <w:rtl w:val="true"/>
          <w:lang w:bidi="ar"/>
        </w:rPr>
        <w:t>أَمَّا قَوْلُهُ</w:t>
      </w:r>
      <w:r>
        <w:rPr>
          <w:b/>
          <w:bCs/>
          <w:rtl w:val="true"/>
          <w:lang w:bidi="ar"/>
        </w:rPr>
        <w:t xml:space="preserve">: </w:t>
      </w:r>
      <w:r>
        <w:rPr>
          <w:b/>
          <w:b/>
          <w:bCs/>
          <w:rtl w:val="true"/>
          <w:lang w:bidi="ar"/>
        </w:rPr>
        <w:t>أَحَطْتُ بِما لَمْ تُحِطْ بِهِ فَفِيهِ تَنْبِيهٌ لِسُلَيْمَانَ عَلَى أَنَّ فِي أَدْنَى خَلْقِ اللَّه تَعَالَى مَنْ أَحَاطَ عِلْمًا بِمَا لَمْ يُحِطْ بِهِ، فَيَكُونُ ذَلِكَ لُطْفًا فِي تَرْكِ الْإِعْجَابِ وَالْإِحَاطَةُ بِالشَّيْءِ عِلْمًا أَنْ يُعْلَمَ مِنْ جَمِيعِ جِهَاتِهِ</w:t>
      </w:r>
      <w:r>
        <w:rPr>
          <w:b/>
          <w:bCs/>
          <w:rtl w:val="true"/>
          <w:lang w:bidi="ar"/>
        </w:rPr>
        <w:t>.</w:t>
        <w:br/>
      </w:r>
      <w:r>
        <w:rPr>
          <w:b/>
          <w:b/>
          <w:bCs/>
          <w:rtl w:val="true"/>
          <w:lang w:bidi="ar"/>
        </w:rPr>
        <w:t>أَمَّا قَوْلُهُ</w:t>
      </w:r>
      <w:r>
        <w:rPr>
          <w:b/>
          <w:bCs/>
          <w:rtl w:val="true"/>
          <w:lang w:bidi="ar"/>
        </w:rPr>
        <w:t xml:space="preserve">: </w:t>
      </w:r>
      <w:r>
        <w:rPr>
          <w:b/>
          <w:b/>
          <w:bCs/>
          <w:rtl w:val="true"/>
          <w:lang w:bidi="ar"/>
        </w:rPr>
        <w:t>وَجِئْتُكَ مِنْ سَبَإٍ بِنَبَإٍ يَقِينٍ فَاعْلَمْ أَنَّ سَبَأً قُرِئَ بِالصَّرْفِ وَمَنْعِهِ، وَقَدْ رُوِيَ بِسُكُونِ الْبَاءِ، وَعَنِ ابْنِ كَثِيرٍ فِي رِوَايَةِ سَبَا بِالْأَلْفِ كَقَوْلِهِمْ ذَهَبُوا أَيْدِيَ سَبَا وَهُوَ سَبَأُ بْنُ يَشْجُبَ بْنِ يَعْرُبَ بْنِ قَحْطَانَ، فَمَنْ جَعَلَهُ اسْمًا لِلْقَبِيلَةِ لَمْ يَصْرِفْ، وَمِنْ جَعَلَهُ اسْمًا لِلْحَيِّ أَوْ لِلْأَبِ الْأَكْبَرِ صَرَفَ، ثُمَّ سُمِّيَتْ مَدِينَةُ مَأْرِبَ بِسَبَأٍ وَبَيْنَهَا وَبَيْنَ صَنْعَاءَ مَسِيرَةُ ثَلَاثَةِ أَيَّامٍ، والنبأ الخبر الذي له شأن</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مِنْ سَبَإٍ بِنَبَإٍ مِنْ مَحَاسِنَ الْكَلَامِ الَّذِي يَتَعَلَّقُ بِاللَّفْظِ وَشَرْطُ حُسْنِهِ صِحَّةُ الْمَعْنَى، ولقد جاء هاهنا زَائِدًا عَلَى الصِّحَّةِ فَحَسُنَ لَفْظًا وَمَعْنًى، أَلَا تَرَى أَنَّهُ لَوْ وَضَعَ مَكَانَ </w:t>
      </w:r>
      <w:r>
        <w:rPr>
          <w:b/>
          <w:bCs/>
          <w:rtl w:val="true"/>
          <w:lang w:bidi="ar"/>
        </w:rPr>
        <w:t>(</w:t>
      </w:r>
      <w:r>
        <w:rPr>
          <w:b/>
          <w:b/>
          <w:bCs/>
          <w:rtl w:val="true"/>
          <w:lang w:bidi="ar"/>
        </w:rPr>
        <w:t>بِنَبَأٍ</w:t>
      </w:r>
      <w:r>
        <w:rPr>
          <w:b/>
          <w:bCs/>
          <w:rtl w:val="true"/>
          <w:lang w:bidi="ar"/>
        </w:rPr>
        <w:t xml:space="preserve">) </w:t>
      </w:r>
      <w:r>
        <w:rPr>
          <w:b/>
          <w:b/>
          <w:bCs/>
          <w:rtl w:val="true"/>
          <w:lang w:bidi="ar"/>
        </w:rPr>
        <w:t>بِخَبَرٍ لَكَانَ الْمَعْنَى صَحِيحًا، وَلَكِنَّ لَفْظَ النَّبَأِ أَوْلَى لِمَا فِيهِ مِنَ الزِّيَادَةِ الَّتِي يُطَابِقُهَا وَصْفُ الْحَالِ</w:t>
      </w:r>
      <w:r>
        <w:rPr>
          <w:b/>
          <w:bCs/>
          <w:rtl w:val="true"/>
          <w:lang w:bidi="ar"/>
        </w:rPr>
        <w:t>.</w:t>
        <w:br/>
      </w:r>
      <w:r>
        <w:rPr>
          <w:b/>
          <w:b/>
          <w:bCs/>
          <w:rtl w:val="true"/>
          <w:lang w:bidi="ar"/>
        </w:rPr>
        <w:t>أَمَّا قَوْلُهُ</w:t>
      </w:r>
      <w:r>
        <w:rPr>
          <w:b/>
          <w:bCs/>
          <w:rtl w:val="true"/>
          <w:lang w:bidi="ar"/>
        </w:rPr>
        <w:t xml:space="preserve">: </w:t>
      </w:r>
      <w:r>
        <w:rPr>
          <w:b/>
          <w:b/>
          <w:bCs/>
          <w:rtl w:val="true"/>
          <w:lang w:bidi="ar"/>
        </w:rPr>
        <w:t>إِنِّي وَجَدْتُ امْرَأَةً تَمْلِكُهُمْ فَالْمَرْأَةُ بِلْقِيسُ بِنْتُ شَرَاحِيلَ، وَكَانَ أَبُوهَا مَلِكُ أَرْضِ الْيَمَنِ وَكَانَتْ هِيَ وَقَوْمُهَا مَجُوسًا يَعْبُدُونَ الشَّمْسَ، وَالضَّمِيرُ فِي تَمْلِكُهُمْ رَاجِعٌ إِلَى سَبَأٍ، فَإِنْ أُرِيدَ بِهِ الْقَوْمُ فَالْأَمْرُ ظَاهِرٌ، وَإِنْ أريدت المدين فَمَعْنَاهُ تَمْلِكُ أَهْلَهَا</w:t>
      </w:r>
      <w:r>
        <w:rPr>
          <w:b/>
          <w:bCs/>
          <w:rtl w:val="true"/>
          <w:lang w:bidi="ar"/>
        </w:rPr>
        <w:t>.</w:t>
        <w:br/>
      </w:r>
      <w:r>
        <w:rPr>
          <w:b/>
          <w:b/>
          <w:bCs/>
          <w:rtl w:val="true"/>
          <w:lang w:bidi="ar"/>
        </w:rPr>
        <w:t>وَأَمَّا قَوْلُهُ</w:t>
      </w:r>
      <w:r>
        <w:rPr>
          <w:b/>
          <w:bCs/>
          <w:rtl w:val="true"/>
          <w:lang w:bidi="ar"/>
        </w:rPr>
        <w:t xml:space="preserve">: </w:t>
      </w:r>
      <w:r>
        <w:rPr>
          <w:b/>
          <w:b/>
          <w:bCs/>
          <w:rtl w:val="true"/>
          <w:lang w:bidi="ar"/>
        </w:rPr>
        <w:t>وَأُوتِيَتْ مِنْ كُلِّ شَيْءٍ فَفِيهِ سُؤَالٌ وَهُوَ أَنَّهُ كَيْفَ قَالَ</w:t>
      </w:r>
      <w:r>
        <w:rPr>
          <w:b/>
          <w:bCs/>
          <w:rtl w:val="true"/>
          <w:lang w:bidi="ar"/>
        </w:rPr>
        <w:t xml:space="preserve">: </w:t>
      </w:r>
      <w:r>
        <w:rPr>
          <w:b/>
          <w:b/>
          <w:bCs/>
          <w:rtl w:val="true"/>
          <w:lang w:bidi="ar"/>
        </w:rPr>
        <w:t xml:space="preserve">وَأُوتِيَتْ مِنْ كُلِّ شَيْءٍ مَعَ قَوْلِ سليمان وَأُوتِينا مِنْ كُلِّ شَيْءٍ </w:t>
      </w:r>
      <w:r>
        <w:rPr>
          <w:b/>
          <w:bCs/>
          <w:rtl w:val="true"/>
          <w:lang w:bidi="ar"/>
        </w:rPr>
        <w:t>[</w:t>
      </w:r>
      <w:r>
        <w:rPr>
          <w:b/>
          <w:b/>
          <w:bCs/>
          <w:rtl w:val="true"/>
          <w:lang w:bidi="ar"/>
        </w:rPr>
        <w:t>النمل</w:t>
      </w:r>
      <w:r>
        <w:rPr>
          <w:b/>
          <w:bCs/>
          <w:rtl w:val="true"/>
          <w:lang w:bidi="ar"/>
        </w:rPr>
        <w:t xml:space="preserve">: </w:t>
      </w:r>
      <w:r>
        <w:rPr>
          <w:b/>
          <w:bCs/>
          <w:lang w:bidi="ar"/>
        </w:rPr>
        <w:t>16</w:t>
      </w:r>
      <w:r>
        <w:rPr>
          <w:b/>
          <w:bCs/>
          <w:rtl w:val="true"/>
          <w:lang w:bidi="ar"/>
        </w:rPr>
        <w:t xml:space="preserve">] </w:t>
      </w:r>
      <w:r>
        <w:rPr>
          <w:b/>
          <w:b/>
          <w:bCs/>
          <w:rtl w:val="true"/>
          <w:lang w:bidi="ar"/>
        </w:rPr>
        <w:t>فَكَأَنَّ الْهُدْهُدَ سَوَّى بَيْنَهُمَا جَوَابُهُ</w:t>
      </w:r>
      <w:r>
        <w:rPr>
          <w:b/>
          <w:bCs/>
          <w:rtl w:val="true"/>
          <w:lang w:bidi="ar"/>
        </w:rPr>
        <w:t xml:space="preserve">: </w:t>
      </w:r>
      <w:r>
        <w:rPr>
          <w:b/>
          <w:b/>
          <w:bCs/>
          <w:rtl w:val="true"/>
          <w:lang w:bidi="ar"/>
        </w:rPr>
        <w:t>أَنَّ قَوْلَ سُلَيْمَانَ عَلَيْهِ السَّلَامُ يَرْجِعُ إِلَى مَا أُوتِيَ مِنَ النُّبُوَّةِ وَالْحِكْمَةِ، ثُمَّ إِلَى الْمُلْكِ وَأَسْبَابِ الدُّنْيَا، وَأَمَّا قَوْلُ الْهُدْهُدِ فَلَمْ يَكُنْ إِلَّا إِلَى مَا يَتَعَلَّقُ بِالدُّنْيَا</w:t>
      </w:r>
      <w:r>
        <w:rPr>
          <w:b/>
          <w:bCs/>
          <w:rtl w:val="true"/>
          <w:lang w:bidi="ar"/>
        </w:rPr>
        <w:t>.</w:t>
        <w:br/>
      </w:r>
      <w:r>
        <w:rPr>
          <w:b/>
          <w:b/>
          <w:bCs/>
          <w:rtl w:val="true"/>
          <w:lang w:bidi="ar"/>
        </w:rPr>
        <w:t>وَأَمَّا قَوْلُهُ</w:t>
      </w:r>
      <w:r>
        <w:rPr>
          <w:b/>
          <w:bCs/>
          <w:rtl w:val="true"/>
          <w:lang w:bidi="ar"/>
        </w:rPr>
        <w:t xml:space="preserve">: </w:t>
      </w:r>
      <w:r>
        <w:rPr>
          <w:b/>
          <w:b/>
          <w:bCs/>
          <w:rtl w:val="true"/>
          <w:lang w:bidi="ar"/>
        </w:rPr>
        <w:t>وَلَها عَرْشٌ عَظِيمٌ فَفِيهِ سُؤَالٌ، وَهُوَ أَنَّهُ كَيْفَ اسْتَعْظَمَ الْهُدْهُدُ عَرْشَهَا مَعَ مَا كَانَ يَرَى مِنْ مُلْكِ سُلَيْمَانَ؟ وَأَيْضًا فَكَيْفَ سَوَّى بَيْنِ عَرْشِ بِلْقِيسَ وَعَرْشِ اللَّه تَعَالَى فِي الْوَصْفِ بِالْعَظِيمِ؟ وَالْجَوَابُ عَنِ الْأَوَّلِ</w:t>
      </w:r>
      <w:r>
        <w:rPr>
          <w:b/>
          <w:bCs/>
          <w:rtl w:val="true"/>
          <w:lang w:bidi="ar"/>
        </w:rPr>
        <w:t>:</w:t>
        <w:br/>
      </w:r>
      <w:r>
        <w:rPr>
          <w:b/>
          <w:b/>
          <w:bCs/>
          <w:rtl w:val="true"/>
          <w:lang w:bidi="ar"/>
        </w:rPr>
        <w:t>يَجُوزُ أَنْ يَسْتَصْغِرَ حَالَهَا إِلَى حَالِ سُلَيْمَانَ فَاسْتَعْظَمَ لَهَا ذَلِكَ الْعَرْشَ، وَيَجُوزُ أَنْ لَا يَكُونَ لِسُلَيْمَانَ مَعَ جَلَالَتِهِ مِثْلُهُ كَمَا قَدْ يَتَّفِقُ لِبَعْضِ الْأُمَرَاءِ شَيْءٌ لَا يَكُونُ مِثْلُهُ عِنْدَ السُّلْطَانِ، وَعَنِ الثَّانِي</w:t>
      </w:r>
      <w:r>
        <w:rPr>
          <w:b/>
          <w:bCs/>
          <w:rtl w:val="true"/>
          <w:lang w:bidi="ar"/>
        </w:rPr>
        <w:t xml:space="preserve">: </w:t>
      </w:r>
      <w:r>
        <w:rPr>
          <w:b/>
          <w:b/>
          <w:bCs/>
          <w:rtl w:val="true"/>
          <w:lang w:bidi="ar"/>
        </w:rPr>
        <w:t>أَنَّ وَصْفَ عَرْشِهَا بِالْعِظَمِ تَعْظِيمٌ لَهُ بِالْإِضَافَةِ إِلَى عُرُوشِ أَبْنَاءِ جِنْسِهَا مِنَ الْمُلُوكِ وَوَصْفَ عَرْشِ اللَّه بِالْعِظَمِ تَعْظِيمٌ لَهُ بِالنِّسْبَةِ إلى سائر ما خلق من السموات والأرض، واعلم أن هاهنا بَحْثَيْ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مَلَاحِدَةَ طَعَنَتْ فِي هَذِهِ الْقِصَّ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هِ الْآيَاتِ اشْتَمَلَتْ عَلَى أَنَّ النَّمْلَةَ وَالْهُدْهُدَ تَكَلَّمَا بِكَلَامٍ لَا يَصْدُرُ ذَلِكَ الْكَلَامُ إِلَّا مِنَ الْعُقَلَاءِ وَذَلِكَ يَجُرُّ إِلَى السَّفْسَطَةِ، فَإِنَّا لَوْ جَوَّزْنَا ذَلِكَ لَمَا أَمِنَّا فِي النَّمْلَةِ الَّتِي نُشَاهِدُهَا فِي زَمَانِنَا هَذَا، أَنْ تَكُونَ أَعْلَمَ بِالْهَنْدَسَةِ مِنْ إِقْلِيدِسَ، وَبِالنَّحْوِ مِنْ سِيبَوَيْهِ، وَكَذَا الْقَوْلُ فِي الْقَمْلَةِ وَالصِّئْبَانِ، وَيَجُوزُ أَنْ يَكُونَ فِيهِمُ</w:t>
      </w:r>
      <w:r>
        <w:rPr>
          <w:b/>
          <w:bCs/>
          <w:rtl w:val="true"/>
          <w:lang w:bidi="ar"/>
        </w:rPr>
        <w:t xml:space="preserve">/ </w:t>
      </w:r>
      <w:r>
        <w:rPr>
          <w:b/>
          <w:b/>
          <w:bCs/>
          <w:rtl w:val="true"/>
          <w:lang w:bidi="ar"/>
        </w:rPr>
        <w:t>الْأَنْبِيَاءُ وَالتَّكَالِيفُ وَالْمُعْجِزَاتُ، وَمَعْلُومٌ أَنَّ مَنْ جَوَّزَ ذَلِكَ كَانَ إِلَى الْجُنُونِ أَقْرَبَ وَثَانِيهَا</w:t>
      </w:r>
      <w:r>
        <w:rPr>
          <w:b/>
          <w:bCs/>
          <w:rtl w:val="true"/>
          <w:lang w:bidi="ar"/>
        </w:rPr>
        <w:t xml:space="preserve">: </w:t>
      </w:r>
      <w:r>
        <w:rPr>
          <w:b/>
          <w:b/>
          <w:bCs/>
          <w:rtl w:val="true"/>
          <w:lang w:bidi="ar"/>
        </w:rPr>
        <w:t>أَنَّ سُلَيْمَانَ عَلَيْهِ السَّلَامُ كَانَ بِالشَّامِ فَكَيْفَ طَارَ الْهُدْهُدُ فِي تِلْكَ اللَّحْظَةِ اللَّطِيفَةِ مِنَ الشَّامِ إِلَى الْيَمَنِ ثُمَّ رَجَعَ إِلَيْهِ؟ وَثَالِثُهَا</w:t>
      </w:r>
      <w:r>
        <w:rPr>
          <w:b/>
          <w:bCs/>
          <w:rtl w:val="true"/>
          <w:lang w:bidi="ar"/>
        </w:rPr>
        <w:t xml:space="preserve">: </w:t>
      </w:r>
      <w:r>
        <w:rPr>
          <w:b/>
          <w:b/>
          <w:bCs/>
          <w:rtl w:val="true"/>
          <w:lang w:bidi="ar"/>
        </w:rPr>
        <w:t>كَيْفَ خَفِيَ عَلَى سُلَيْمَانَ عَلَيْهِ السَّلَامُ حَالَ مِثْلِ تِلْكَ الْمَلِكَةِ الْعَظِيمَةِ مَعَ مَا يُقَالُ إِنَّ الْجِنَّ وَالْإِنْسَ كَانُوا فِي طَاعَةِ سُلَيْمَانَ، وَإِنَّهُ عَلَيْهِ السَّلَامُ كَانَ مَلِكَ الدُّنْيَا بِالْكُلِّيَّةِ وَكَانَ تَحْتَ رَايَةِ بِلْقِيسَ عَلَى مَا يُقَالُ اثْنَا عَشَرَ أَلْفَ مَلِكٍ تَحْتَ رَايَةِ كُلِّ وَاحِدٍ مِنْهُمْ مِائَةُ أَلْفٍ، وَمَعَ أَنَّهُ يُقَالُ إِنَّهُ لَمْ يَكُنْ بَيْنَ سُلَيْمَانَ وَبَيْنَ بَلْدَةِ بِلْقِيسَ حَالَ طَيَرَانِ الْهُدْهُدِ إِلَّا مَسِيرَةُ ثَلَاثَةِ أَيَّامٍ وَرَابِعُهَا</w:t>
      </w:r>
      <w:r>
        <w:rPr>
          <w:b/>
          <w:bCs/>
          <w:rtl w:val="true"/>
          <w:lang w:bidi="ar"/>
        </w:rPr>
        <w:t xml:space="preserve">: </w:t>
      </w:r>
      <w:r>
        <w:rPr>
          <w:b/>
          <w:b/>
          <w:bCs/>
          <w:rtl w:val="true"/>
          <w:lang w:bidi="ar"/>
        </w:rPr>
        <w:t>مَنْ أَيْنَ حَصَلَ لِلْهُدْهُدِ مَعْرِفَةُ اللَّه تَعَالَى وَوُجُوبُ السُّجُودِ لَهُ وَإِنْكَارُ سُجُودِهِمْ لِلشَّمْسِ وَإِضَافَتُهُ إِلَى الشَّيْطَانِ وَتَزْيِينُهُ؟ وَالْجَوَابُ عَنِ الْأَوَّلِ</w:t>
      </w:r>
      <w:r>
        <w:rPr>
          <w:b/>
          <w:bCs/>
          <w:rtl w:val="true"/>
          <w:lang w:bidi="ar"/>
        </w:rPr>
        <w:t xml:space="preserve">: </w:t>
      </w:r>
      <w:r>
        <w:rPr>
          <w:b/>
          <w:b/>
          <w:bCs/>
          <w:rtl w:val="true"/>
          <w:lang w:bidi="ar"/>
        </w:rPr>
        <w:t>أَنَّ ذَلِكَ الِاحْتِمَالَ قَائِمٌ فِي أَوَّلِ الْعَقْلِ، وَإِنَّمَا يُدْفَعُ ذَلِكَ بِالْإِجْمَاعِ، وَعَنِ الْبَوَاقِي أَنَّ الْإِيمَانَ بِافْتِقَارِ الْعَالَمِ إِلَى الْقَادِرِ الْمُخْتَارِ يُزِيلُ هَذِهِ الشُّكُو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تِ الْمُعْتَزِلَةُ قَوْلُهُ</w:t>
      </w:r>
      <w:r>
        <w:rPr>
          <w:b/>
          <w:bCs/>
          <w:rtl w:val="true"/>
          <w:lang w:bidi="ar"/>
        </w:rPr>
        <w:t xml:space="preserve">: </w:t>
      </w:r>
      <w:r>
        <w:rPr>
          <w:b/>
          <w:b/>
          <w:bCs/>
          <w:rtl w:val="true"/>
          <w:lang w:bidi="ar"/>
        </w:rPr>
        <w:t>يَسْجُدُونَ لِلشَّمْسِ مِنْ دُونِ اللَّهِ وَزَيَّنَ لَهُمُ الشَّيْطانُ أَعْمالَهُمْ يَدُلُّ عَلَى أَنَّ فِعْلَ الْعَبْدِ مِنْ جِهَتِهِ لِأَنَّهُ تَعَالَى أَضَافَ ذَلِكَ إِلَى الشَّيْطَانِ بَعْدَ إِضَافَتِهِ إِلَيْهِمْ وَلِأَنَّهُ أَوْرَدَهُ مَوْرِدَ الذَّمِّ وَ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سْجُدُوا لِلَّهِ الَّذِي يُخْرِجُ الْخَبْءَ فِي السَّمَاوَاتِ وَالْأَرْضِ وَيَعْلَمُ مَا تُخْفُونَ وَمَا تُعْلِنُ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لَا إِلَهَ إِلَّا هُوَ رَبُّ الْعَرْشِ الْعَظِ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سَنَنْظُرُ أَصَدَقْتَ أَمْ كُنْتَ مِنَ الْكَاذِبِ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ذْهَبْ بِكِتَابِي هَذَا فَأَلْقِهْ إِلَيْهِمْ ثُمَّ تَوَلَّ عَنْهُمْ فَانْظُرْ مَاذَا يَ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أَنَّهُمْ لَا يَهْتَدُونَ 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قَوْلُ الْهُدْهُدِ فَلَا يَكُونُ حُجَّةً وَثَانِيهَا</w:t>
      </w:r>
      <w:r>
        <w:rPr>
          <w:b/>
          <w:bCs/>
          <w:rtl w:val="true"/>
          <w:lang w:bidi="ar"/>
        </w:rPr>
        <w:t xml:space="preserve">: </w:t>
      </w:r>
      <w:r>
        <w:rPr>
          <w:b/>
          <w:b/>
          <w:bCs/>
          <w:rtl w:val="true"/>
          <w:lang w:bidi="ar"/>
        </w:rPr>
        <w:t>أَنَّهُ مَتْرُوكُ الظَّاهِرِ، فَإِنَّهُ قَالَ</w:t>
      </w:r>
      <w:r>
        <w:rPr>
          <w:b/>
          <w:bCs/>
          <w:rtl w:val="true"/>
          <w:lang w:bidi="ar"/>
        </w:rPr>
        <w:t xml:space="preserve">: </w:t>
      </w:r>
      <w:r>
        <w:rPr>
          <w:b/>
          <w:b/>
          <w:bCs/>
          <w:rtl w:val="true"/>
          <w:lang w:bidi="ar"/>
        </w:rPr>
        <w:t>فَصَدَّهُمْ عَنِ السَّبِيلِ وَعِنْدَهُمُ الشَّيْطَانُ مَا صَدَّ الْكَافِرَ عَنِ السَّبِيلِ إِذْ لَوْ كَانَ مَصْدُودًا ممنوعا لسقط عنه التكليف، فلم يبق هاهنا إِلَّا التَّمَسُّكُ بِفَصْلِ الْمَدْحِ وَالذَّمِّ وَالْجَوَابُ</w:t>
      </w:r>
      <w:r>
        <w:rPr>
          <w:b/>
          <w:bCs/>
          <w:rtl w:val="true"/>
          <w:lang w:bidi="ar"/>
        </w:rPr>
        <w:t xml:space="preserve">: </w:t>
      </w:r>
      <w:r>
        <w:rPr>
          <w:b/>
          <w:b/>
          <w:bCs/>
          <w:rtl w:val="true"/>
          <w:lang w:bidi="ar"/>
        </w:rPr>
        <w:t>قَدْ تَقَدَّمَ عَنْهُ مِرَارًا فَلَا فَائِدَةَ فِي الْإِعَادَةِ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لاَّ يَسْجُدُوا لِلَّهِ الَّذِي يُخْرِجُ الْخَبْءَ فِي السَّماواتِ وَالْأَرْضِ وَيَعْلَمُ مَا تُخْفُونَ وَما تُعْلِنُونَ </w:t>
      </w:r>
      <w:r>
        <w:rPr>
          <w:b/>
          <w:bCs/>
          <w:rtl w:val="true"/>
          <w:lang w:bidi="ar"/>
        </w:rPr>
        <w:t>(</w:t>
      </w:r>
      <w:r>
        <w:rPr>
          <w:b/>
          <w:bCs/>
          <w:lang w:bidi="ar"/>
        </w:rPr>
        <w:t>25</w:t>
      </w:r>
      <w:r>
        <w:rPr>
          <w:b/>
          <w:bCs/>
          <w:rtl w:val="true"/>
          <w:lang w:bidi="ar"/>
        </w:rPr>
        <w:t xml:space="preserve">) </w:t>
      </w:r>
      <w:r>
        <w:rPr>
          <w:b/>
          <w:b/>
          <w:bCs/>
          <w:rtl w:val="true"/>
          <w:lang w:bidi="ar"/>
        </w:rPr>
        <w:t xml:space="preserve">اللَّهُ لَا إِلهَ إِلاَّ هُوَ رَبُّ الْعَرْشِ الْعَظِيمِ </w:t>
      </w:r>
      <w:r>
        <w:rPr>
          <w:b/>
          <w:bCs/>
          <w:rtl w:val="true"/>
          <w:lang w:bidi="ar"/>
        </w:rPr>
        <w:t>(</w:t>
      </w:r>
      <w:r>
        <w:rPr>
          <w:b/>
          <w:bCs/>
          <w:lang w:bidi="ar"/>
        </w:rPr>
        <w:t>26</w:t>
      </w:r>
      <w:r>
        <w:rPr>
          <w:b/>
          <w:bCs/>
          <w:rtl w:val="true"/>
          <w:lang w:bidi="ar"/>
        </w:rPr>
        <w:t xml:space="preserve">) </w:t>
      </w:r>
      <w:r>
        <w:rPr>
          <w:b/>
          <w:b/>
          <w:bCs/>
          <w:rtl w:val="true"/>
          <w:lang w:bidi="ar"/>
        </w:rPr>
        <w:t xml:space="preserve">قالَ سَنَنْظُرُ أَصَدَقْتَ أَمْ كُنْتَ مِنَ الْكاذِبِينَ </w:t>
      </w:r>
      <w:r>
        <w:rPr>
          <w:b/>
          <w:bCs/>
          <w:rtl w:val="true"/>
          <w:lang w:bidi="ar"/>
        </w:rPr>
        <w:t>(</w:t>
      </w:r>
      <w:r>
        <w:rPr>
          <w:b/>
          <w:bCs/>
          <w:lang w:bidi="ar"/>
        </w:rPr>
        <w:t>27</w:t>
      </w:r>
      <w:r>
        <w:rPr>
          <w:b/>
          <w:bCs/>
          <w:rtl w:val="true"/>
          <w:lang w:bidi="ar"/>
        </w:rPr>
        <w:t xml:space="preserve">) </w:t>
      </w:r>
      <w:r>
        <w:rPr>
          <w:b/>
          <w:b/>
          <w:bCs/>
          <w:rtl w:val="true"/>
          <w:lang w:bidi="ar"/>
        </w:rPr>
        <w:t xml:space="preserve">اذْهَبْ بِكِتابِي هَذَا فَأَلْقِهْ إِلَيْهِمْ ثُمَّ تَوَلَّ عَنْهُمْ فَانْظُرْ مَاذَا يَرْجِعُونَ </w:t>
      </w:r>
      <w:r>
        <w:rPr>
          <w:b/>
          <w:bCs/>
          <w:rtl w:val="true"/>
          <w:lang w:bidi="ar"/>
        </w:rPr>
        <w:t>(</w:t>
      </w:r>
      <w:r>
        <w:rPr>
          <w:b/>
          <w:bCs/>
          <w:lang w:bidi="ar"/>
        </w:rPr>
        <w:t>2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قَوْلِهِ تَعَالَى</w:t>
      </w:r>
      <w:r>
        <w:rPr>
          <w:b/>
          <w:bCs/>
          <w:rtl w:val="true"/>
          <w:lang w:bidi="ar"/>
        </w:rPr>
        <w:t xml:space="preserve">: </w:t>
      </w:r>
      <w:r>
        <w:rPr>
          <w:b/>
          <w:b/>
          <w:bCs/>
          <w:rtl w:val="true"/>
          <w:lang w:bidi="ar"/>
        </w:rPr>
        <w:t xml:space="preserve">أَلَّا يَسْجُدُوا قِرَاءَاتٍ أَحَدُهَا قِرَاءَةُ مَنْ قَرَأَ بِالتَّخْفِيفِ </w:t>
      </w:r>
      <w:r>
        <w:rPr>
          <w:b/>
          <w:bCs/>
          <w:rtl w:val="true"/>
          <w:lang w:bidi="ar"/>
        </w:rPr>
        <w:t>(</w:t>
      </w:r>
      <w:r>
        <w:rPr>
          <w:b/>
          <w:b/>
          <w:bCs/>
          <w:rtl w:val="true"/>
          <w:lang w:bidi="ar"/>
        </w:rPr>
        <w:t>أَلَا</w:t>
      </w:r>
      <w:r>
        <w:rPr>
          <w:b/>
          <w:bCs/>
          <w:rtl w:val="true"/>
          <w:lang w:bidi="ar"/>
        </w:rPr>
        <w:t xml:space="preserve">) </w:t>
      </w:r>
      <w:r>
        <w:rPr>
          <w:b/>
          <w:b/>
          <w:bCs/>
          <w:rtl w:val="true"/>
          <w:lang w:bidi="ar"/>
        </w:rPr>
        <w:t>لِلتَّنْبِيهِ وَيَا حَرْفُ النِّدَاءِ وَمُنَادَاهُ مَحْذُوفٌ، كَمَا حَذَفَهُ مَنْ قَالَ</w:t>
      </w:r>
      <w:r>
        <w:rPr>
          <w:b/>
          <w:bCs/>
          <w:rtl w:val="true"/>
          <w:lang w:bidi="ar"/>
        </w:rPr>
        <w:t>:</w:t>
        <w:br/>
      </w:r>
      <w:r>
        <w:rPr>
          <w:b/>
          <w:b/>
          <w:bCs/>
          <w:rtl w:val="true"/>
          <w:lang w:bidi="ar"/>
        </w:rPr>
        <w:t xml:space="preserve">أَلَا يَا أسلمي يا دارمي عَلَى الْبِلَى </w:t>
      </w:r>
      <w:r>
        <w:rPr>
          <w:b/>
          <w:bCs/>
          <w:rtl w:val="true"/>
          <w:lang w:bidi="ar"/>
        </w:rPr>
        <w:t>... [</w:t>
      </w:r>
      <w:r>
        <w:rPr>
          <w:b/>
          <w:b/>
          <w:bCs/>
          <w:rtl w:val="true"/>
          <w:lang w:bidi="ar"/>
        </w:rPr>
        <w:t>وَلَا زَالَ مُنْهَلًّا بِجَرْعَائِكِ الْقَطْرُ</w:t>
      </w:r>
      <w:r>
        <w:rPr>
          <w:b/>
          <w:bCs/>
          <w:rtl w:val="true"/>
          <w:lang w:bidi="ar"/>
        </w:rPr>
        <w:t>]</w:t>
        <w:br/>
        <w:t xml:space="preserve">/ </w:t>
      </w:r>
      <w:r>
        <w:rPr>
          <w:b/>
          <w:b/>
          <w:bCs/>
          <w:rtl w:val="true"/>
          <w:lang w:bidi="ar"/>
        </w:rPr>
        <w:t>وَثَانِيهَا</w:t>
      </w:r>
      <w:r>
        <w:rPr>
          <w:b/>
          <w:bCs/>
          <w:rtl w:val="true"/>
          <w:lang w:bidi="ar"/>
        </w:rPr>
        <w:t xml:space="preserve">: </w:t>
      </w:r>
      <w:r>
        <w:rPr>
          <w:b/>
          <w:b/>
          <w:bCs/>
          <w:rtl w:val="true"/>
          <w:lang w:bidi="ar"/>
        </w:rPr>
        <w:t xml:space="preserve">بِالتَّشْدِيدِ أَرَادَ فَصَدَّهُمْ عَنِ السَّبِيلِ لِئَلَّا يَسْجُدُوا، فَحَذَفَ الْجَارَّ مَعَ أَنْ وَيَجُوزُ أَنْ تَكُونَ لَا مَزِيدَةً، وَيَكُونُ الْمَعْنَى فَهُمْ لَا يَهْتَدُونَ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أَنْ يَسْجُدُوا وَثَالِثُهَا</w:t>
      </w:r>
      <w:r>
        <w:rPr>
          <w:b/>
          <w:bCs/>
          <w:rtl w:val="true"/>
          <w:lang w:bidi="ar"/>
        </w:rPr>
        <w:t xml:space="preserve">: </w:t>
      </w:r>
      <w:r>
        <w:rPr>
          <w:b/>
          <w:b/>
          <w:bCs/>
          <w:rtl w:val="true"/>
          <w:lang w:bidi="ar"/>
        </w:rPr>
        <w:t xml:space="preserve">وَهِيَ حَرْفُ عبد اللَّه و </w:t>
      </w:r>
      <w:r>
        <w:rPr>
          <w:b/>
          <w:bCs/>
          <w:rtl w:val="true"/>
          <w:lang w:bidi="ar"/>
        </w:rPr>
        <w:t>[</w:t>
      </w:r>
      <w:r>
        <w:rPr>
          <w:b/>
          <w:b/>
          <w:bCs/>
          <w:rtl w:val="true"/>
          <w:lang w:bidi="ar"/>
        </w:rPr>
        <w:t>هي</w:t>
      </w:r>
      <w:r>
        <w:rPr>
          <w:b/>
          <w:bCs/>
          <w:rtl w:val="true"/>
          <w:lang w:bidi="ar"/>
        </w:rPr>
        <w:t>] «</w:t>
      </w:r>
      <w:r>
        <w:rPr>
          <w:b/>
          <w:bCs/>
          <w:lang w:bidi="ar"/>
        </w:rPr>
        <w:t>2</w:t>
      </w:r>
      <w:r>
        <w:rPr>
          <w:b/>
          <w:bCs/>
          <w:rtl w:val="true"/>
          <w:lang w:bidi="ar"/>
        </w:rPr>
        <w:t xml:space="preserve">» </w:t>
      </w:r>
      <w:r>
        <w:rPr>
          <w:b/>
          <w:b/>
          <w:bCs/>
          <w:rtl w:val="true"/>
          <w:lang w:bidi="ar"/>
        </w:rPr>
        <w:t>قراءة الْأَعْمَشِ هَلَّا بِقَلْبِ الْهَمْزَةِ هَاءً، وَعَنْ عَبْدِ اللَّه هَلَّا تَسْجُدُونَ بِمَعْنَى أَلَا تَسْجُدُونَ عَلَى الْخِطَابِ وَرَابِعُهَا</w:t>
      </w:r>
      <w:r>
        <w:rPr>
          <w:b/>
          <w:bCs/>
          <w:rtl w:val="true"/>
          <w:lang w:bidi="ar"/>
        </w:rPr>
        <w:t xml:space="preserve">: </w:t>
      </w:r>
      <w:r>
        <w:rPr>
          <w:b/>
          <w:b/>
          <w:bCs/>
          <w:rtl w:val="true"/>
          <w:lang w:bidi="ar"/>
        </w:rPr>
        <w:t xml:space="preserve">قِرَاءَةُ أُبَيٍّ أَلَا يَسْجُدُونَ للَّه الَّذِي يُخْرِجُ الْخَبْءَ </w:t>
      </w:r>
      <w:r>
        <w:rPr>
          <w:b/>
          <w:bCs/>
          <w:rtl w:val="true"/>
          <w:lang w:bidi="ar"/>
        </w:rPr>
        <w:t>(</w:t>
      </w:r>
      <w:r>
        <w:rPr>
          <w:b/>
          <w:b/>
          <w:bCs/>
          <w:rtl w:val="true"/>
          <w:lang w:bidi="ar"/>
        </w:rPr>
        <w:t>فِي السَّمَاوَاتِ</w:t>
      </w:r>
      <w:r>
        <w:rPr>
          <w:b/>
          <w:bCs/>
          <w:rtl w:val="true"/>
          <w:lang w:bidi="ar"/>
        </w:rPr>
        <w:t>) «</w:t>
      </w:r>
      <w:r>
        <w:rPr>
          <w:b/>
          <w:bCs/>
          <w:lang w:bidi="ar"/>
        </w:rPr>
        <w:t>3</w:t>
      </w:r>
      <w:r>
        <w:rPr>
          <w:b/>
          <w:bCs/>
          <w:rtl w:val="true"/>
          <w:lang w:bidi="ar"/>
        </w:rPr>
        <w:t xml:space="preserve">» </w:t>
      </w:r>
      <w:r>
        <w:rPr>
          <w:b/>
          <w:b/>
          <w:bCs/>
          <w:rtl w:val="true"/>
          <w:lang w:bidi="ar"/>
        </w:rPr>
        <w:t>وَالْأَرْضِ وَيَعْلَمُ سِرَّكُمْ وَمَا تُعْلِنُ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تَّحْقِيقِ قَوْلُهُ</w:t>
      </w:r>
      <w:r>
        <w:rPr>
          <w:b/>
          <w:bCs/>
          <w:rtl w:val="true"/>
          <w:lang w:bidi="ar"/>
        </w:rPr>
        <w:t xml:space="preserve">: </w:t>
      </w:r>
      <w:r>
        <w:rPr>
          <w:b/>
          <w:b/>
          <w:bCs/>
          <w:rtl w:val="true"/>
          <w:lang w:bidi="ar"/>
        </w:rPr>
        <w:t>أَلَّا يَسْجُدُوا يَجِبُ أَنْ يَكُونَ بِمَعْنَى الْأَمْرِ لِأَنَّهُ لَوْ كَانَ بِمَعْنَى الْمَنْعِ مِنَ السَّجْدَةِ لَمْ يَكُنْ لِوَصْفِهِ تَعَالَى بِمَا يُوجِبُ أَنْ يَكُونَ السُّجُودُ لَهُ وَهُوَ كَوْنُهُ قَادِرًا عَلَى إِخْرَاجِ الْخَبْءِ عَالِمًا بِالْأَسْرَارِ مَعْنً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دَلَّتْ عَلَى وَصْفِ اللَّه تَعَالَى بِالْقُدْرَةِ وَالْعِلْمِ، أَمَّا الْقُدْرَةُ فَقَوْلُهُ</w:t>
      </w:r>
      <w:r>
        <w:rPr>
          <w:b/>
          <w:bCs/>
          <w:rtl w:val="true"/>
          <w:lang w:bidi="ar"/>
        </w:rPr>
        <w:t xml:space="preserve">: </w:t>
      </w:r>
      <w:r>
        <w:rPr>
          <w:b/>
          <w:b/>
          <w:bCs/>
          <w:rtl w:val="true"/>
          <w:lang w:bidi="ar"/>
        </w:rPr>
        <w:t>يُخْرِجُ الْخَبْءَ فِي السَّماواتِ وَالْأَرْضِ وَسَمَّى الْمَخْبُوءَ بِالْمَصْدَرِ، وَهُوَ يَتَنَاوَلُ جَمِيعَ أَنْوَاعِ الْأَرْزَاقِ وَالْأَمْوَالِ وَإِخْرَاجُهُ مِنَ السَّمَاءِ بِالْغَيْثِ، وَمِنَ الْأَرْضِ بِالنَّبَاتِ</w:t>
      </w:r>
      <w:r>
        <w:rPr>
          <w:b/>
          <w:bCs/>
          <w:rtl w:val="true"/>
          <w:lang w:bidi="ar"/>
        </w:rPr>
        <w:t xml:space="preserve">. </w:t>
      </w:r>
      <w:r>
        <w:rPr>
          <w:b/>
          <w:b/>
          <w:bCs/>
          <w:rtl w:val="true"/>
          <w:lang w:bidi="ar"/>
        </w:rPr>
        <w:t>وَأَمَّا الْعِلْمُ فَقَوْلُهُ</w:t>
      </w:r>
      <w:r>
        <w:rPr>
          <w:b/>
          <w:bCs/>
          <w:rtl w:val="true"/>
          <w:lang w:bidi="ar"/>
        </w:rPr>
        <w:t xml:space="preserve">: </w:t>
      </w:r>
      <w:r>
        <w:rPr>
          <w:b/>
          <w:b/>
          <w:bCs/>
          <w:rtl w:val="true"/>
          <w:lang w:bidi="ar"/>
        </w:rPr>
        <w:t>وَيَعْلَمُ مَا تُخْفُونَ وَما تُعْلِنُونَ</w:t>
      </w:r>
      <w:r>
        <w:rPr>
          <w:b/>
          <w:bCs/>
          <w:rtl w:val="true"/>
          <w:lang w:bidi="ar"/>
        </w:rPr>
        <w:t>.</w:t>
        <w:br/>
      </w:r>
      <w:r>
        <w:rPr>
          <w:b/>
          <w:b/>
          <w:bCs/>
          <w:rtl w:val="true"/>
          <w:lang w:bidi="ar"/>
        </w:rPr>
        <w:t>وَاعْلَمْ أَنَّ الْمَقْصُودَ مِنْ هَذَا الْكَلَامِ الرَّدُّ عَلَى مَنْ يَعْبُدُ الشَّمْسَ وَتَحْرِيرُ الدَّلَالَةِ هَكَذَا</w:t>
      </w:r>
      <w:r>
        <w:rPr>
          <w:b/>
          <w:bCs/>
          <w:rtl w:val="true"/>
          <w:lang w:bidi="ar"/>
        </w:rPr>
        <w:t xml:space="preserve">: </w:t>
      </w:r>
      <w:r>
        <w:rPr>
          <w:b/>
          <w:b/>
          <w:bCs/>
          <w:rtl w:val="true"/>
          <w:lang w:bidi="ar"/>
        </w:rPr>
        <w:t>الْإِلَهُ يَجِبُ أَنْ يَكُونَ قَادِرًا عَلَى إِخْرَاجِ الْخَبْءِ وَعَالِمًا بِالْخَفِيَّاتِ، وَالشَّمْسُ لَيْسَتْ كَذَلِكَ فَهِيَ لَا تَكُونُ إِلَهًا وَإِذَا لَمْ تَكُنْ إِلَهًا لَمْ يَجُزِ السُّجُودُ لَهَا، أَمَّا أَنَّهُ سُبْحَانَهُ وَتَعَالَى يَجِبُ أَنْ يَكُونَ قَادِرًا عَالِمًا عَلَى الوجه الْمَذْكُورِ، فَلَمَّا أَنَّهُ وَاجِبٌ لِذَاتِهِ فَلَا تَخْتَصُّ قَادِرِيَّتُهُ وَعَالَمِيَّتُهُ بِبَعْضِ الْمَقْدُورَاتِ وَالْمَعْلُومَاتِ دُونَ الْبَعْضِ، وَأَمَّا أَنَّ الشَّمْسَ لَيْسَتْ كَذَلِكَ فَلِأَنَّهَا جِسْمٌ مُتَنَاهٍ، وَكُلُّ مَا كَانَ مُتَنَاهِيًا فِي الذَّاتِ كَانَ مُتَنَاهِيًا فِي الصِّفَاتِ، وَإِذَا كَانَ كَذَلِكَ فَحِينَئِذٍ لَا يُعْلَمُ كَوْنُهَا قَادِرَ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إلى</w:t>
      </w:r>
      <w:r>
        <w:rPr>
          <w:b/>
          <w:bCs/>
          <w:rtl w:val="true"/>
          <w:lang w:bidi="ar"/>
        </w:rPr>
        <w:t>) .</w:t>
        <w:br/>
        <w:t>(</w:t>
      </w:r>
      <w:r>
        <w:rPr>
          <w:b/>
          <w:bCs/>
          <w:lang w:bidi="ar"/>
        </w:rPr>
        <w:t>2</w:t>
      </w:r>
      <w:r>
        <w:rPr>
          <w:b/>
          <w:bCs/>
          <w:rtl w:val="true"/>
          <w:lang w:bidi="ar"/>
        </w:rPr>
        <w:t xml:space="preserve">) </w:t>
      </w:r>
      <w:r>
        <w:rPr>
          <w:b/>
          <w:b/>
          <w:bCs/>
          <w:rtl w:val="true"/>
          <w:lang w:bidi="ar"/>
        </w:rPr>
        <w:t>زيادة من الكشاف</w:t>
      </w:r>
      <w:r>
        <w:rPr>
          <w:b/>
          <w:bCs/>
          <w:rtl w:val="true"/>
          <w:lang w:bidi="ar"/>
        </w:rPr>
        <w:t>.</w:t>
        <w:br/>
        <w:t>(</w:t>
      </w:r>
      <w:r>
        <w:rPr>
          <w:b/>
          <w:bCs/>
          <w:lang w:bidi="ar"/>
        </w:rPr>
        <w:t>3</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ن الس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رَاجِ الْخَبْءِ عَالِمَةً بِالْخَفِيَّاتِ، فَإِذَا لَمْ يُعْلَمْ مِنْ حَالِهَا ذَلِكَ لَمْ يُعْلَمْ مِنْ حَالِهَا كَوْنُهَا قَادِرَةً عَلَى جَلْبِ الْمَنَافِعِ وَدَفْعِ الْمَضَارِّ، فَرَجَعَ حَاصِلُ الدَّلَالَةِ إِلَى مَا ذَكَرَهُ إِبْرَاهِيمُ عَلَيْهِ السَّلَامُ فِي قَوْلِهِ</w:t>
      </w:r>
      <w:r>
        <w:rPr>
          <w:b/>
          <w:bCs/>
          <w:rtl w:val="true"/>
          <w:lang w:bidi="ar"/>
        </w:rPr>
        <w:t xml:space="preserve">: </w:t>
      </w:r>
      <w:r>
        <w:rPr>
          <w:b/>
          <w:b/>
          <w:bCs/>
          <w:rtl w:val="true"/>
          <w:lang w:bidi="ar"/>
        </w:rPr>
        <w:t>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لِلَّهِ الَّذِي يُخْرِجُ الْخَبْءَ فِي السَّماواتِ وَالْأَرْضِ وَجْهٌ آخَرُ وَهُوَ أَنَّ هَذَا إِشَارَةٌ إِلَى مَا اسْتَدَلَّ بِهِ إِبْرَاهِيمُ عَلَيْهِ السَّلَامُ فِي قَوْلِهِ</w:t>
      </w:r>
      <w:r>
        <w:rPr>
          <w:b/>
          <w:bCs/>
          <w:rtl w:val="true"/>
          <w:lang w:bidi="ar"/>
        </w:rPr>
        <w:t xml:space="preserve">: </w:t>
      </w:r>
      <w:r>
        <w:rPr>
          <w:b/>
          <w:b/>
          <w:bCs/>
          <w:rtl w:val="true"/>
          <w:lang w:bidi="ar"/>
        </w:rPr>
        <w:t xml:space="preserve">رَبِّيَ الَّذِي يُحْيِي وَيُ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فَإِنَّ اللَّهَ يَأْتِي بِالشَّمْسِ مِنَ الْمَشْرِقِ فَأْتِ بِها مِنَ الْمَغْرِبِ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ذَلِكَ لِأَنَّهُ سُبْحَانَهُ وَتَعَالَى هُوَ الَّذِي يُخْرِجُ الشَّمْسَ مِنَ الْمَشْرِقِ بَعْدَ أُفُولِهَا فِي الْمَغْرِبِ فَهَذَا هُوَ إِخْرَاجُ الْخَبْءِ فِي السموات وَهُوَ الْمُرَادُ مِنْ قَوْلِ إِبْرَاهِيمَ عَلَيْهِ السَّلَامُ</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فَإِنَّ اللَّهَ يَأْتِي بِالشَّمْسِ مِنَ الْمَشْرِقِ فَأْتِ بِها مِنَ الْمَغْرِبِ ومن قوله موسى عليه السلام</w:t>
      </w:r>
      <w:r>
        <w:rPr>
          <w:b/>
          <w:bCs/>
          <w:rtl w:val="true"/>
          <w:lang w:bidi="ar"/>
        </w:rPr>
        <w:t xml:space="preserve">: </w:t>
      </w:r>
      <w:r>
        <w:rPr>
          <w:b/>
          <w:b/>
          <w:bCs/>
          <w:rtl w:val="true"/>
          <w:lang w:bidi="ar"/>
        </w:rPr>
        <w:t xml:space="preserve">رَبُّ الْمَشْرِقِ وَالْمَغْرِبِ </w:t>
      </w:r>
      <w:r>
        <w:rPr>
          <w:b/>
          <w:bCs/>
          <w:rtl w:val="true"/>
          <w:lang w:bidi="ar"/>
        </w:rPr>
        <w:t>[</w:t>
      </w:r>
      <w:r>
        <w:rPr>
          <w:b/>
          <w:b/>
          <w:bCs/>
          <w:rtl w:val="true"/>
          <w:lang w:bidi="ar"/>
        </w:rPr>
        <w:t>الشعراء</w:t>
      </w:r>
      <w:r>
        <w:rPr>
          <w:b/>
          <w:bCs/>
          <w:rtl w:val="true"/>
          <w:lang w:bidi="ar"/>
        </w:rPr>
        <w:t xml:space="preserve">: </w:t>
      </w:r>
      <w:r>
        <w:rPr>
          <w:b/>
          <w:bCs/>
          <w:lang w:bidi="ar"/>
        </w:rPr>
        <w:t>28</w:t>
      </w:r>
      <w:r>
        <w:rPr>
          <w:b/>
          <w:bCs/>
          <w:rtl w:val="true"/>
          <w:lang w:bidi="ar"/>
        </w:rPr>
        <w:t xml:space="preserve">] </w:t>
      </w:r>
      <w:r>
        <w:rPr>
          <w:b/>
          <w:b/>
          <w:bCs/>
          <w:rtl w:val="true"/>
          <w:lang w:bidi="ar"/>
        </w:rPr>
        <w:t>وَحَاصِلُهُ يَرْجِعُ إِلَى أَنَّ أُفُولَ الشَّمْسِ وَطُلُوعَهَا يَدُلَّانِ عَلَى كَوْنِهَا تَحْتَ تَدْبِيرِ مُدَبِّرٍ قَاهِرٍ فَكَانَتِ الْعِبَادَةُ لِقَاهِرِهَا وَالْمُتَصَرِّفِ فِيهَا أَوْلَى، وَأَمَّا إِخْرَاجُ الْخَبْءِ مِنَ الْأَرْضِ فَهُوَ يَتَنَاوَلُ إِخْرَاجَ النُّطْفَةِ مِنَ الصُّلْبِ وَالتَّرَائِبِ وَتَكْوِينَ الْجَنِينِ مِنْهُ، فَإِنْ قِيلَ إِنَّ إِبْرَاهِيمَ وَمُوسَى عَلَيْهِمَا السَّلَامُ قَدَّمَا دَلَالَةَ الْأَنْفُسِ عَلَى دَلَالَةِ الْآفَاقِ فَإِنَّ إِبْرَاهِيمَ قَالَ</w:t>
      </w:r>
      <w:r>
        <w:rPr>
          <w:b/>
          <w:bCs/>
          <w:rtl w:val="true"/>
          <w:lang w:bidi="ar"/>
        </w:rPr>
        <w:t xml:space="preserve">: </w:t>
      </w:r>
      <w:r>
        <w:rPr>
          <w:b/>
          <w:b/>
          <w:bCs/>
          <w:rtl w:val="true"/>
          <w:lang w:bidi="ar"/>
        </w:rPr>
        <w:t>رَبِّيَ الَّذِي يُحْيِي وَيُمِيتُ ثم قال</w:t>
      </w:r>
      <w:r>
        <w:rPr>
          <w:b/>
          <w:bCs/>
          <w:rtl w:val="true"/>
          <w:lang w:bidi="ar"/>
        </w:rPr>
        <w:t xml:space="preserve">: </w:t>
      </w:r>
      <w:r>
        <w:rPr>
          <w:b/>
          <w:b/>
          <w:bCs/>
          <w:rtl w:val="true"/>
          <w:lang w:bidi="ar"/>
        </w:rPr>
        <w:t>فَإِنَّ اللَّهَ يَأْتِي بِالشَّمْسِ مِنَ الْمَشْرِقِ وَمُوسَى عَلَيْهِ السَّلَامُ قَالَ</w:t>
      </w:r>
      <w:r>
        <w:rPr>
          <w:b/>
          <w:bCs/>
          <w:rtl w:val="true"/>
          <w:lang w:bidi="ar"/>
        </w:rPr>
        <w:t xml:space="preserve">: </w:t>
      </w:r>
      <w:r>
        <w:rPr>
          <w:b/>
          <w:b/>
          <w:bCs/>
          <w:rtl w:val="true"/>
          <w:lang w:bidi="ar"/>
        </w:rPr>
        <w:t>رَبُّكُمْ وَرَبُّ آبائِكُمُ</w:t>
      </w:r>
      <w:r>
        <w:rPr>
          <w:b/>
          <w:bCs/>
          <w:rtl w:val="true"/>
          <w:lang w:bidi="ar"/>
        </w:rPr>
        <w:t xml:space="preserve">/ </w:t>
      </w:r>
      <w:r>
        <w:rPr>
          <w:b/>
          <w:b/>
          <w:bCs/>
          <w:rtl w:val="true"/>
          <w:lang w:bidi="ar"/>
        </w:rPr>
        <w:t xml:space="preserve">الْأَوَّلِينَ </w:t>
      </w:r>
      <w:r>
        <w:rPr>
          <w:b/>
          <w:bCs/>
          <w:rtl w:val="true"/>
          <w:lang w:bidi="ar"/>
        </w:rPr>
        <w:t>[</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بُّ الْمَشْرِقِ وَالْمَغْرِبِ فلم كان الأمر هاهنا بالعكس فقدم خبء السموات عَلَى خَبْءِ الْأَرْضِ؟ جَوَابُهُ</w:t>
      </w:r>
      <w:r>
        <w:rPr>
          <w:b/>
          <w:bCs/>
          <w:rtl w:val="true"/>
          <w:lang w:bidi="ar"/>
        </w:rPr>
        <w:t xml:space="preserve">: </w:t>
      </w:r>
      <w:r>
        <w:rPr>
          <w:b/>
          <w:b/>
          <w:bCs/>
          <w:rtl w:val="true"/>
          <w:lang w:bidi="ar"/>
        </w:rPr>
        <w:t>أَنَّ إِبْرَاهِيمَ وَمُوسَى عَلَيْهِمَا السَّلَامُ نَاظَرَا مَعَ مَنِ ادَّعَى إِلَهِيَّةَ البشر، فلا جرم ابتدأ بِإِبْطَالِ إِلَهِيَّةِ الْبَشَرِ ثُمَّ انْتَقَلَا إِلَى إِبْطَالِ إلهية السموات، وهاهنا الْمُنَاظَرَةُ مَعَ مَنِ ادَّعَى إِلَهِيَّةَ الشَّمْسِ لِقَوْلِهِ</w:t>
      </w:r>
      <w:r>
        <w:rPr>
          <w:b/>
          <w:bCs/>
          <w:rtl w:val="true"/>
          <w:lang w:bidi="ar"/>
        </w:rPr>
        <w:t xml:space="preserve">: </w:t>
      </w:r>
      <w:r>
        <w:rPr>
          <w:b/>
          <w:b/>
          <w:bCs/>
          <w:rtl w:val="true"/>
          <w:lang w:bidi="ar"/>
        </w:rPr>
        <w:t>وَجَدْتُها وَقَوْمَها يَسْجُدُونَ لِلشَّمْسِ مِنْ دُونِ اللَّهِ فَلَا جَرَمَ ابْتَدَأَ بِذِكْرِ السَّمَاوِيَّاتِ ثُمَّ بِالْأَرْضِيَّاتِ</w:t>
      </w:r>
      <w:r>
        <w:rPr>
          <w:b/>
          <w:bCs/>
          <w:rtl w:val="true"/>
          <w:lang w:bidi="ar"/>
        </w:rPr>
        <w:t>.</w:t>
        <w:br/>
      </w:r>
      <w:r>
        <w:rPr>
          <w:b/>
          <w:b/>
          <w:bCs/>
          <w:rtl w:val="true"/>
          <w:lang w:bidi="ar"/>
        </w:rPr>
        <w:t>أَمَّا قَوْلُهُ</w:t>
      </w:r>
      <w:r>
        <w:rPr>
          <w:b/>
          <w:bCs/>
          <w:rtl w:val="true"/>
          <w:lang w:bidi="ar"/>
        </w:rPr>
        <w:t xml:space="preserve">: </w:t>
      </w:r>
      <w:r>
        <w:rPr>
          <w:b/>
          <w:b/>
          <w:bCs/>
          <w:rtl w:val="true"/>
          <w:lang w:bidi="ar"/>
        </w:rPr>
        <w:t>اللَّهُ لَا إِلهَ إِلَّا هُوَ رَبُّ الْعَرْشِ الْعَظِيمِ فَالْمُرَادُ مِنْهُ أَنَّهُ سُبْحَانَهُ لما بين افتقار السموات وَالْأَرْضِ وَمَا بَيْنَهُمَا إِلَى الْمُدَبِّرِ ذَكَرَ بَعْدَ ذَلِكَ أَنَّ مَا هُوَ أَعْظَمُ الْأَجْسَامِ فَهِيَ مَخْلُوقَةٌ وَمَرْبُوبَةٌ وَذَلِكَ يَدُلُّ عَلَى أَنَّهُ سُبْحَانَهُ هُوَ الْمُنْتَهَى فِي الْقُدْرَةِ وَالرُّبُوبِيَّةِ إِلَى مَا لَا يَزِيدُ عَلَيْ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يل من أَحَطْتُ إلى عَظِيمٌ كَلَامُ الْهُدْهُدِ وَقِيلَ كَلَامُ رَبِّ الْعِزَّ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حَقُّ أَنَّ سَجْدَةَ التِّلَاوَةِ وَاجِبَةٌ فِي الْقِرَاءَتَيْنِ جَمِيعًا وَهُوَ قَوْلُ الشَّافِعِيِّ وَأَبِي حَنِيفَةَ رَحْمَةُ اللَّه عَلَيْهِمَا لِأَنَّهُمْ أَجْمَعُوا عَلَى أَنَّ سَجَدَاتِ الْقُرْآنِ أَرْبَعَ عَشْرَةَ سَجْدَةً، وَهَذَا وَاحِدٌ مِنْهَا وَلِأَنَّ مَوَاضِعَ السَّجْدَةِ إِمَّا أَمْرٌ بِهَا أَوْ مَدْحٌ لِمَنْ أَتَى بِهَا أَوْ ذَمٌّ لِمَنْ تَرَكَهَا، وَإِحْدَى الْقِرَاءَتَيْنِ أَمْرٌ بِالسُّجُودِ وَالْأُخْرَى ذَمٌّ لِلتَّارِكِ فَثَبَتَ أَنَّ الَّذِي ذَكَرَهُ الزَّجَّاجُ مِنْ وُجُوبِ السَّجْدَةِ مَعَ التَّخْفِيفِ دُونَ التَّشْدِيدِ غَيْرُ مُلْتَفَتٍ إِلَيْ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يُقَالُ هَلْ يُفَرِّقُ الْوَاقِفُ بَيْنَ الْقِرَاءَتَيْنِ؟ جَوَابُهُ</w:t>
      </w:r>
      <w:r>
        <w:rPr>
          <w:b/>
          <w:bCs/>
          <w:rtl w:val="true"/>
          <w:lang w:bidi="ar"/>
        </w:rPr>
        <w:t xml:space="preserve">: </w:t>
      </w:r>
      <w:r>
        <w:rPr>
          <w:b/>
          <w:b/>
          <w:bCs/>
          <w:rtl w:val="true"/>
          <w:lang w:bidi="ar"/>
        </w:rPr>
        <w:t xml:space="preserve">نَعَمْ إِذَا خفف وقف على فَهُمْ لا يَهْتَدُونَ </w:t>
      </w:r>
      <w:r>
        <w:rPr>
          <w:b/>
          <w:bCs/>
          <w:rtl w:val="true"/>
          <w:lang w:bidi="ar"/>
        </w:rPr>
        <w:t>[</w:t>
      </w:r>
      <w:r>
        <w:rPr>
          <w:b/>
          <w:b/>
          <w:bCs/>
          <w:rtl w:val="true"/>
          <w:lang w:bidi="ar"/>
        </w:rPr>
        <w:t>النمل</w:t>
      </w:r>
      <w:r>
        <w:rPr>
          <w:b/>
          <w:bCs/>
          <w:rtl w:val="true"/>
          <w:lang w:bidi="ar"/>
        </w:rPr>
        <w:t xml:space="preserve">: </w:t>
      </w:r>
      <w:r>
        <w:rPr>
          <w:b/>
          <w:bCs/>
          <w:lang w:bidi="ar"/>
        </w:rPr>
        <w:t>24</w:t>
      </w:r>
      <w:r>
        <w:rPr>
          <w:b/>
          <w:bCs/>
          <w:rtl w:val="true"/>
          <w:lang w:bidi="ar"/>
        </w:rPr>
        <w:t xml:space="preserve">] </w:t>
      </w:r>
      <w:r>
        <w:rPr>
          <w:b/>
          <w:b/>
          <w:bCs/>
          <w:rtl w:val="true"/>
          <w:lang w:bidi="ar"/>
        </w:rPr>
        <w:t xml:space="preserve">ثم ابتدأ بألا يَسْجُدُوا وَإِنْ شَاءَ وَقَفَ عَلَى أَلَا يَا ثُمَّ ابْتَدَأَ اسْجُدُوا وَإِذَا شَدَّدَ لَمْ يَقِفْ إِلَّا عَلَى </w:t>
      </w:r>
      <w:r>
        <w:rPr>
          <w:b/>
          <w:bCs/>
          <w:rtl w:val="true"/>
          <w:lang w:bidi="ar"/>
        </w:rPr>
        <w:t>(</w:t>
      </w:r>
      <w:r>
        <w:rPr>
          <w:b/>
          <w:b/>
          <w:bCs/>
          <w:rtl w:val="true"/>
          <w:lang w:bidi="ar"/>
        </w:rPr>
        <w:t>الْعَرْشِ الْعَظِيمِ</w:t>
      </w:r>
      <w:r>
        <w:rPr>
          <w:b/>
          <w:bCs/>
          <w:rtl w:val="true"/>
          <w:lang w:bidi="ar"/>
        </w:rPr>
        <w:t>) .</w:t>
        <w:br/>
      </w:r>
      <w:r>
        <w:rPr>
          <w:b/>
          <w:b/>
          <w:bCs/>
          <w:rtl w:val="true"/>
          <w:lang w:bidi="ar"/>
        </w:rPr>
        <w:t>أَمَّا قَوْلُهُ</w:t>
      </w:r>
      <w:r>
        <w:rPr>
          <w:b/>
          <w:bCs/>
          <w:rtl w:val="true"/>
          <w:lang w:bidi="ar"/>
        </w:rPr>
        <w:t xml:space="preserve">: </w:t>
      </w:r>
      <w:r>
        <w:rPr>
          <w:b/>
          <w:b/>
          <w:bCs/>
          <w:rtl w:val="true"/>
          <w:lang w:bidi="ar"/>
        </w:rPr>
        <w:t>سَنَنْظُرُ فَمِنَ النَّظَرِ الَّذِي هُوَ التَّأَمُّلُ، وَأَرَادَ صَدَقْتَ أَمْ كَذَبْتَ إِلَّا أَنَّ أَمْ كُنْتَ مِنَ الْكاذِبِينَ أَبْلَغُ، لِأَنَّهُ إِذَا كَانَ مَعْرُوفًا بِالْكَذِبِ كَانَ مُتَّهَمًا بِالْكَذِبِ فِيمَا أَخْبَرَ بِهِ فَلَمْ يُوثَقْ بِهِ، وَإِنَّمَا قَالَ</w:t>
      </w:r>
      <w:r>
        <w:rPr>
          <w:b/>
          <w:bCs/>
          <w:rtl w:val="true"/>
          <w:lang w:bidi="ar"/>
        </w:rPr>
        <w:t xml:space="preserve">: </w:t>
      </w:r>
      <w:r>
        <w:rPr>
          <w:b/>
          <w:b/>
          <w:bCs/>
          <w:rtl w:val="true"/>
          <w:lang w:bidi="ar"/>
        </w:rPr>
        <w:t>فَأَلْقِهْ إِلَيْهِمْ عَلَى لَفْظِ الْجَمْعِ لِأَنَّهُ قَالَ</w:t>
      </w:r>
      <w:r>
        <w:rPr>
          <w:b/>
          <w:bCs/>
          <w:rtl w:val="true"/>
          <w:lang w:bidi="ar"/>
        </w:rPr>
        <w:t xml:space="preserve">: </w:t>
      </w:r>
      <w:r>
        <w:rPr>
          <w:b/>
          <w:b/>
          <w:bCs/>
          <w:rtl w:val="true"/>
          <w:lang w:bidi="ar"/>
        </w:rPr>
        <w:t xml:space="preserve">وَجَدْتُها وَقَوْمَها يَسْجُدُونَ لِلشَّمْسِ </w:t>
      </w:r>
      <w:r>
        <w:rPr>
          <w:b/>
          <w:bCs/>
          <w:rtl w:val="true"/>
          <w:lang w:bidi="ar"/>
        </w:rPr>
        <w:t>[</w:t>
      </w:r>
      <w:r>
        <w:rPr>
          <w:b/>
          <w:b/>
          <w:bCs/>
          <w:rtl w:val="true"/>
          <w:lang w:bidi="ar"/>
        </w:rPr>
        <w:t>النمل</w:t>
      </w:r>
      <w:r>
        <w:rPr>
          <w:b/>
          <w:bCs/>
          <w:rtl w:val="true"/>
          <w:lang w:bidi="ar"/>
        </w:rPr>
        <w:t xml:space="preserve">: </w:t>
      </w:r>
      <w:r>
        <w:rPr>
          <w:b/>
          <w:bCs/>
          <w:lang w:bidi="ar"/>
        </w:rPr>
        <w:t>2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لْقِهْ إِلَيْهِمْ أَيْ إِلَى الَّذِينَ هَذَا د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أَيُّهَا الْمَلَأُ إِنِّي أُلْقِيَ إِلَيَّ كِتَابٌ كَرِ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هُ مِنْ سُلَيْمَانَ وَإِنَّهُ بِسْمِ اللَّهِ الرَّحْمَنِ الرَّحِ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ا تَعْلُوا عَلَيَّ وَأْتُونِي مُسْ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تْ يَاأَيُّهَا الْمَلَأُ أَفْتُونِي فِي أَمْرِي مَا كُنْتُ قَاطِعَةً أَمْرًا حَتَّى تَشْهَدُ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وا نَحْنُ أُولُو قُوَّةٍ وَأُولُو بَأْسٍ شَدِيدٍ وَالْأَمْرُ إِلَيْكِ فَانْظُرِي مَاذَا تَأْمُرِ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ثُمَّ تَوَلَّ عَنْهُمْ أَيْ تَنَحَّ عَنْهُمْ إِلَى مَكَانٍ قَرِيبٍ تَتَوَارَى فِيهِ لِيَكُونَ ما يقولونه بمسمع منك ويَرْجِعُونَ مِنْ قَوْلِهِ تَعَالَى</w:t>
      </w:r>
      <w:r>
        <w:rPr>
          <w:b/>
          <w:bCs/>
          <w:rtl w:val="true"/>
          <w:lang w:bidi="ar"/>
        </w:rPr>
        <w:t xml:space="preserve">: </w:t>
      </w:r>
      <w:r>
        <w:rPr>
          <w:b/>
          <w:b/>
          <w:bCs/>
          <w:rtl w:val="true"/>
          <w:lang w:bidi="ar"/>
        </w:rPr>
        <w:t xml:space="preserve">يَرْجِعُ بَعْضُهُمْ إِلى بَعْضٍ الْقَوْلَ </w:t>
      </w:r>
      <w:r>
        <w:rPr>
          <w:b/>
          <w:bCs/>
          <w:rtl w:val="true"/>
          <w:lang w:bidi="ar"/>
        </w:rPr>
        <w:t>[</w:t>
      </w:r>
      <w:r>
        <w:rPr>
          <w:b/>
          <w:b/>
          <w:bCs/>
          <w:rtl w:val="true"/>
          <w:lang w:bidi="ar"/>
        </w:rPr>
        <w:t>سَبَأٍ</w:t>
      </w:r>
      <w:r>
        <w:rPr>
          <w:b/>
          <w:bCs/>
          <w:rtl w:val="true"/>
          <w:lang w:bidi="ar"/>
        </w:rPr>
        <w:t xml:space="preserve">: </w:t>
      </w:r>
      <w:r>
        <w:rPr>
          <w:b/>
          <w:bCs/>
          <w:lang w:bidi="ar"/>
        </w:rPr>
        <w:t>30</w:t>
      </w:r>
      <w:r>
        <w:rPr>
          <w:b/>
          <w:bCs/>
          <w:rtl w:val="true"/>
          <w:lang w:bidi="ar"/>
        </w:rPr>
        <w:t xml:space="preserve">] </w:t>
      </w:r>
      <w:r>
        <w:rPr>
          <w:b/>
          <w:b/>
          <w:bCs/>
          <w:rtl w:val="true"/>
          <w:lang w:bidi="ar"/>
        </w:rPr>
        <w:t>وَيُقَالُ دَخَلَ عَلَيْهَا مِنْ كُوَّةٍ وألقى إليها الكتاب وتوارى في الكو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قالَتْ يَا أَيُّهَا الْمَلَأُ إِنِّي أُلْقِيَ إِلَيَّ كِتابٌ كَرِيمٌ </w:t>
      </w:r>
      <w:r>
        <w:rPr>
          <w:b/>
          <w:bCs/>
          <w:rtl w:val="true"/>
          <w:lang w:bidi="ar"/>
        </w:rPr>
        <w:t>(</w:t>
      </w:r>
      <w:r>
        <w:rPr>
          <w:b/>
          <w:bCs/>
          <w:lang w:bidi="ar"/>
        </w:rPr>
        <w:t>29</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30</w:t>
      </w:r>
      <w:r>
        <w:rPr>
          <w:b/>
          <w:bCs/>
          <w:rtl w:val="true"/>
          <w:lang w:bidi="ar"/>
        </w:rPr>
        <w:t xml:space="preserve">) </w:t>
      </w:r>
      <w:r>
        <w:rPr>
          <w:b/>
          <w:b/>
          <w:bCs/>
          <w:rtl w:val="true"/>
          <w:lang w:bidi="ar"/>
        </w:rPr>
        <w:t xml:space="preserve">أَلاَّ تَعْلُوا عَلَيَّ وَأْتُونِي مُسْلِمِينَ </w:t>
      </w:r>
      <w:r>
        <w:rPr>
          <w:b/>
          <w:bCs/>
          <w:rtl w:val="true"/>
          <w:lang w:bidi="ar"/>
        </w:rPr>
        <w:t>(</w:t>
      </w:r>
      <w:r>
        <w:rPr>
          <w:b/>
          <w:bCs/>
          <w:lang w:bidi="ar"/>
        </w:rPr>
        <w:t>31</w:t>
      </w:r>
      <w:r>
        <w:rPr>
          <w:b/>
          <w:bCs/>
          <w:rtl w:val="true"/>
          <w:lang w:bidi="ar"/>
        </w:rPr>
        <w:t xml:space="preserve">) </w:t>
      </w:r>
      <w:r>
        <w:rPr>
          <w:b/>
          <w:b/>
          <w:bCs/>
          <w:rtl w:val="true"/>
          <w:lang w:bidi="ar"/>
        </w:rPr>
        <w:t xml:space="preserve">قالَتْ يَا أَيُّهَا الْمَلَأُ أَفْتُونِي فِي أَمْرِي مَا كُنْتُ قاطِعَةً أَمْراً حَتَّى تَشْهَدُونِ </w:t>
      </w:r>
      <w:r>
        <w:rPr>
          <w:b/>
          <w:bCs/>
          <w:rtl w:val="true"/>
          <w:lang w:bidi="ar"/>
        </w:rPr>
        <w:t>(</w:t>
      </w:r>
      <w:r>
        <w:rPr>
          <w:b/>
          <w:bCs/>
          <w:lang w:bidi="ar"/>
        </w:rPr>
        <w:t>32</w:t>
      </w:r>
      <w:r>
        <w:rPr>
          <w:b/>
          <w:bCs/>
          <w:rtl w:val="true"/>
          <w:lang w:bidi="ar"/>
        </w:rPr>
        <w:t xml:space="preserve">) </w:t>
      </w:r>
      <w:r>
        <w:rPr>
          <w:b/>
          <w:b/>
          <w:bCs/>
          <w:rtl w:val="true"/>
          <w:lang w:bidi="ar"/>
        </w:rPr>
        <w:t xml:space="preserve">قالُوا نَحْنُ أُولُوا قُوَّةٍ وَأُولُوا بَأْسٍ شَدِيدٍ وَالْأَمْرُ إِلَيْكِ فَانْظُرِي مَاذَا تَأْمُرِينَ </w:t>
      </w:r>
      <w:r>
        <w:rPr>
          <w:b/>
          <w:bCs/>
          <w:rtl w:val="true"/>
          <w:lang w:bidi="ar"/>
        </w:rPr>
        <w:t>(</w:t>
      </w:r>
      <w:r>
        <w:rPr>
          <w:b/>
          <w:bCs/>
          <w:lang w:bidi="ar"/>
        </w:rPr>
        <w:t>33</w:t>
      </w:r>
      <w:r>
        <w:rPr>
          <w:b/>
          <w:bCs/>
          <w:rtl w:val="true"/>
          <w:lang w:bidi="ar"/>
        </w:rPr>
        <w:t>)</w:t>
        <w:br/>
      </w:r>
      <w:r>
        <w:rPr>
          <w:b/>
          <w:b/>
          <w:bCs/>
          <w:rtl w:val="true"/>
          <w:lang w:bidi="ar"/>
        </w:rPr>
        <w:t>اعلم أن قوله</w:t>
      </w:r>
      <w:r>
        <w:rPr>
          <w:b/>
          <w:bCs/>
          <w:rtl w:val="true"/>
          <w:lang w:bidi="ar"/>
        </w:rPr>
        <w:t xml:space="preserve">: </w:t>
      </w:r>
      <w:r>
        <w:rPr>
          <w:b/>
          <w:b/>
          <w:bCs/>
          <w:rtl w:val="true"/>
          <w:lang w:bidi="ar"/>
        </w:rPr>
        <w:t>قالَتْ يَا أَيُّهَا الْمَلَأُ إِنِّي أُلْقِيَ إِلَيَّ كِتابٌ كَرِيمٌ بِمَعْنَى أَنْ يُقَالَ إِنَّ الْهُدْهُدَ أَلْقَى إِلَيْهَا الْكِتَابَ فَهُوَ مَحْذُوفٌ كَأَنَّهُ ثَابِتٌ،</w:t>
      </w:r>
      <w:r>
        <w:rPr>
          <w:b/>
          <w:bCs/>
          <w:rtl w:val="true"/>
          <w:lang w:bidi="ar"/>
        </w:rPr>
        <w:br/>
      </w:r>
      <w:r>
        <w:rPr>
          <w:b/>
          <w:b/>
          <w:bCs/>
          <w:rtl w:val="true"/>
          <w:lang w:bidi="ar"/>
        </w:rPr>
        <w:t>رُوِيَ أَنَّهَا كَانَتْ إِذَا رَقَدَتْ غَلَّقَتِ الْأَبْوَابَ وَوَضَعَتِ الْمَفَاتِيحَ تَحْتَ رَأْسِهَا فَدَخَلَ مِنْ كُوَّةٍ وَطَرَحَ الْكِتَابَ عَلَى نَحْرِهَا وَهِيَ مُسْتَلْقِيَةٌ،</w:t>
      </w:r>
      <w:r>
        <w:rPr>
          <w:b/>
          <w:bCs/>
          <w:rtl w:val="true"/>
          <w:lang w:bidi="ar"/>
        </w:rPr>
        <w:br/>
      </w:r>
      <w:r>
        <w:rPr>
          <w:b/>
          <w:b/>
          <w:bCs/>
          <w:rtl w:val="true"/>
          <w:lang w:bidi="ar"/>
        </w:rPr>
        <w:t>وَقِيلَ نَقَرَهَا فَانْتَبَهَتْ فَزِعَةً</w:t>
      </w:r>
      <w:r>
        <w:rPr>
          <w:b/>
          <w:bCs/>
          <w:rtl w:val="true"/>
          <w:lang w:bidi="ar"/>
        </w:rPr>
        <w:t>.</w:t>
        <w:br/>
      </w:r>
      <w:r>
        <w:rPr>
          <w:b/>
          <w:b/>
          <w:bCs/>
          <w:rtl w:val="true"/>
          <w:lang w:bidi="ar"/>
        </w:rPr>
        <w:t>أَمَّا قَوْلُهُ</w:t>
      </w:r>
      <w:r>
        <w:rPr>
          <w:b/>
          <w:bCs/>
          <w:rtl w:val="true"/>
          <w:lang w:bidi="ar"/>
        </w:rPr>
        <w:t xml:space="preserve">: </w:t>
      </w:r>
      <w:r>
        <w:rPr>
          <w:b/>
          <w:b/>
          <w:bCs/>
          <w:rtl w:val="true"/>
          <w:lang w:bidi="ar"/>
        </w:rPr>
        <w:t>كِتابٌ كَرِيمٌ فَ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حُسْنُ مَضْمُونِهِ وَمَا فيه وثانيها</w:t>
      </w:r>
      <w:r>
        <w:rPr>
          <w:b/>
          <w:bCs/>
          <w:rtl w:val="true"/>
          <w:lang w:bidi="ar"/>
        </w:rPr>
        <w:t xml:space="preserve">: </w:t>
      </w:r>
      <w:r>
        <w:rPr>
          <w:b/>
          <w:b/>
          <w:bCs/>
          <w:rtl w:val="true"/>
          <w:lang w:bidi="ar"/>
        </w:rPr>
        <w:t>وصفته بِالْكَرِيمِ لِأَنَّهُ مِنْ عِنْدِ مَلِكٍ كَرِيمٍ وَثَالِثُهَا</w:t>
      </w:r>
      <w:r>
        <w:rPr>
          <w:b/>
          <w:bCs/>
          <w:rtl w:val="true"/>
          <w:lang w:bidi="ar"/>
        </w:rPr>
        <w:t xml:space="preserve">: </w:t>
      </w:r>
      <w:r>
        <w:rPr>
          <w:b/>
          <w:b/>
          <w:bCs/>
          <w:rtl w:val="true"/>
          <w:lang w:bidi="ar"/>
        </w:rPr>
        <w:t>أَنَّ الْكِتَابَ كَانَ مَخْتُومًا</w:t>
      </w:r>
      <w:r>
        <w:rPr>
          <w:b/>
          <w:bCs/>
          <w:rtl w:val="true"/>
          <w:lang w:bidi="ar"/>
        </w:rPr>
        <w:br/>
      </w:r>
      <w:r>
        <w:rPr>
          <w:b/>
          <w:b/>
          <w:bCs/>
          <w:rtl w:val="true"/>
          <w:lang w:bidi="ar"/>
        </w:rPr>
        <w:t>وَقَالَ عَلَيْهِ السَّلَامُ</w:t>
      </w:r>
      <w:r>
        <w:rPr>
          <w:b/>
          <w:bCs/>
          <w:rtl w:val="true"/>
          <w:lang w:bidi="ar"/>
        </w:rPr>
        <w:t>: «</w:t>
      </w:r>
      <w:r>
        <w:rPr>
          <w:b/>
          <w:b/>
          <w:bCs/>
          <w:rtl w:val="true"/>
          <w:lang w:bidi="ar"/>
        </w:rPr>
        <w:t>كَرَّمَ الْكِتَابَ خَتْمُهُ</w:t>
      </w:r>
      <w:r>
        <w:rPr>
          <w:b/>
          <w:bCs/>
          <w:rtl w:val="true"/>
          <w:lang w:bidi="ar"/>
        </w:rPr>
        <w:t xml:space="preserve">» </w:t>
      </w:r>
      <w:r>
        <w:rPr>
          <w:b/>
          <w:b/>
          <w:bCs/>
          <w:rtl w:val="true"/>
          <w:lang w:bidi="ar"/>
        </w:rPr>
        <w:t xml:space="preserve">وَكَانَ عَلَيْهِ السَّلَامُ </w:t>
      </w:r>
      <w:r>
        <w:rPr>
          <w:b/>
          <w:bCs/>
          <w:rtl w:val="true"/>
          <w:lang w:bidi="ar"/>
        </w:rPr>
        <w:t>«</w:t>
      </w:r>
      <w:r>
        <w:rPr>
          <w:b/>
          <w:b/>
          <w:bCs/>
          <w:rtl w:val="true"/>
          <w:lang w:bidi="ar"/>
        </w:rPr>
        <w:t>يَكْتُبُ إِلَى الْعَجَمِ، فَقِيلَ لَهُ إِنَّهُمْ لَا يَقْبَلُونَ إِلَّا كِتَابًا عَلَيْهِ خَاتَمٌ فَاتَّخَذَ لِنَفْسِهِ خَاتَمًا</w:t>
      </w:r>
      <w:r>
        <w:rPr>
          <w:b/>
          <w:bCs/>
          <w:rtl w:val="true"/>
          <w:lang w:bidi="ar"/>
        </w:rPr>
        <w:t>» .</w:t>
        <w:br/>
      </w:r>
      <w:r>
        <w:rPr>
          <w:b/>
          <w:b/>
          <w:bCs/>
          <w:rtl w:val="true"/>
          <w:lang w:bidi="ar"/>
        </w:rPr>
        <w:t>أَمَّا قَوْلِهِ</w:t>
      </w:r>
      <w:r>
        <w:rPr>
          <w:b/>
          <w:bCs/>
          <w:rtl w:val="true"/>
          <w:lang w:bidi="ar"/>
        </w:rPr>
        <w:t xml:space="preserve">: </w:t>
      </w:r>
      <w:r>
        <w:rPr>
          <w:b/>
          <w:b/>
          <w:bCs/>
          <w:rtl w:val="true"/>
          <w:lang w:bidi="ar"/>
        </w:rPr>
        <w:t>إِنَّهُ مِنْ سُلَيْمانَ وَإِنَّهُ بِسْمِ اللَّهِ الرَّحْمنِ الرَّحِيمِ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اسْتِئْنَافٌ وَتَبْيِينٌ لِمَا أُلْقِيَ إِلَيْهَا كَأَنَّهَا لَمَّا قَالَتْ إِنِّي أُلْقِيَ إِلَيَّ كِتَابٌ كَرِيمٌ قِيلَ لَهَا مِمَّنْ هُوَ وَمَا هُوَ فَقَالَتْ إِنَّهُ مِنْ سُلَيْمَانَ وَإِنَّهُ كَيْتَ وَكَيْتَ، وَقَرَأَ عَبْدُ اللَّه إِنَّهُ مِنْ سُلَيْمانَ وَإِنَّهُ بِسْمِ اللَّهِ عَطْفًا عَلَى إِنِّي وَقُرِئَ إِنَّهُ مِنْ سُلَيْمانَ وَإِنَّهُ بِالْفَتْحِ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دَلٌ مِنْ كِتَابٌ كَأَنَّهُ قِيلَ أُلْقِيَ إِلَيَّ أنه من سليمان وثانيهما</w:t>
      </w:r>
      <w:r>
        <w:rPr>
          <w:b/>
          <w:bCs/>
          <w:rtl w:val="true"/>
          <w:lang w:bidi="ar"/>
        </w:rPr>
        <w:t xml:space="preserve">: </w:t>
      </w:r>
      <w:r>
        <w:rPr>
          <w:b/>
          <w:b/>
          <w:bCs/>
          <w:rtl w:val="true"/>
          <w:lang w:bidi="ar"/>
        </w:rPr>
        <w:t xml:space="preserve">أن يريد أن مِنْ سُلَيْمَانَ وَلِأَنَّهُ بِسْمِ اللَّه كَأَنَّهَا عَلَّلَتْ كَرَمَهُ بِكَوْنِهِ مِنْ سُلَيْمَانَ وَتَصْدِيرِهِ بِسْمِ اللَّه وَقَرَأَ أُبَيٌّ </w:t>
      </w:r>
      <w:r>
        <w:rPr>
          <w:b/>
          <w:bCs/>
          <w:rtl w:val="true"/>
          <w:lang w:bidi="ar"/>
        </w:rPr>
        <w:t>(</w:t>
      </w:r>
      <w:r>
        <w:rPr>
          <w:b/>
          <w:b/>
          <w:bCs/>
          <w:rtl w:val="true"/>
          <w:lang w:bidi="ar"/>
        </w:rPr>
        <w:t>أَنْ مِنْ سُلَيْمَانَ وَأَنْ بِسْمِ اللَّه</w:t>
      </w:r>
      <w:r>
        <w:rPr>
          <w:b/>
          <w:bCs/>
          <w:rtl w:val="true"/>
          <w:lang w:bidi="ar"/>
        </w:rPr>
        <w:t xml:space="preserve">) </w:t>
      </w:r>
      <w:r>
        <w:rPr>
          <w:b/>
          <w:b/>
          <w:bCs/>
          <w:rtl w:val="true"/>
          <w:lang w:bidi="ar"/>
        </w:rPr>
        <w:t xml:space="preserve">على أن المفسرة، وأن في </w:t>
      </w:r>
      <w:r>
        <w:rPr>
          <w:b/>
          <w:bCs/>
          <w:rtl w:val="true"/>
          <w:lang w:bidi="ar"/>
        </w:rPr>
        <w:t>(</w:t>
      </w:r>
      <w:r>
        <w:rPr>
          <w:b/>
          <w:b/>
          <w:bCs/>
          <w:rtl w:val="true"/>
          <w:lang w:bidi="ar"/>
        </w:rPr>
        <w:t>ألا تَعْلُوا</w:t>
      </w:r>
      <w:r>
        <w:rPr>
          <w:b/>
          <w:bCs/>
          <w:rtl w:val="true"/>
          <w:lang w:bidi="ar"/>
        </w:rPr>
        <w:t xml:space="preserve">) </w:t>
      </w:r>
      <w:r>
        <w:rPr>
          <w:b/>
          <w:b/>
          <w:bCs/>
          <w:rtl w:val="true"/>
          <w:lang w:bidi="ar"/>
        </w:rPr>
        <w:t>مُفَسِّرَةٌ أَيْضًا وَمَعْنَى لَا تَعْلُوا لَا تَتَكَبَّرُوا كَمَا تَفْعَلُ الْمُلُوكُ، وَقَرَأَ ابْنُ عَبَّاسٍ بَالْغَيْنِ مُعْجَمَةً مِنَ الْغُلُوِّ وَهِيَ مُجَاوَزَةُ الْحَ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يُقَالُ لِمَ قَدَّمَ سُلَيْمَانُ اسْمَهُ عَلَى قَوْلِهِ</w:t>
      </w:r>
      <w:r>
        <w:rPr>
          <w:b/>
          <w:bCs/>
          <w:rtl w:val="true"/>
          <w:lang w:bidi="ar"/>
        </w:rPr>
        <w:t xml:space="preserve">: </w:t>
      </w:r>
      <w:r>
        <w:rPr>
          <w:b/>
          <w:b/>
          <w:bCs/>
          <w:rtl w:val="true"/>
          <w:lang w:bidi="ar"/>
        </w:rPr>
        <w:t>بِسْمِ اللَّهِ الرَّحْمنِ الرَّحِيمِ؟ جَوَابُهُ</w:t>
      </w:r>
      <w:r>
        <w:rPr>
          <w:b/>
          <w:bCs/>
          <w:rtl w:val="true"/>
          <w:lang w:bidi="ar"/>
        </w:rPr>
        <w:t xml:space="preserve">: </w:t>
      </w:r>
      <w:r>
        <w:rPr>
          <w:b/>
          <w:b/>
          <w:bCs/>
          <w:rtl w:val="true"/>
          <w:lang w:bidi="ar"/>
        </w:rPr>
        <w:t>حَاشَاهُ مِنْ ذَلِكَ بَلِ ابْتَدَأَ هُوَ بِبَسْمِ اللَّه الرَّحْمَنِ الرَّحِيمِ، وَإِنَّمَا ذَكَرَتْ بِلْقِيسُ أَنَّ هَذَا الْكِتَابَ مِنْ سُلَيْمَانَ ثُمَّ حَكَتْ مَا فِي الْكِتَابِ واللَّه تَعَالَى حَكَى ذَلِكَ فَالتَّقْدِيمُ وَاقِعٌ فِي الْحِكَايَ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الْأَنْبِيَاءَ عَلَيْهِمُ السَّلَامُ لَا يُطِيلُونَ بَلْ يَقْتَصِرُونَ عَلَى الْمَقْصُودِ، وَهَذَا الْكِتَابُ مُشْتَمِلٌ عَلَى تَمَامِ الْمَقْصُودِ، وَذَلِكَ لِأَنَّ الْمَطْلُوبَ مِنَ الْخَلْقِ، إِمَّا الْعِلْمُ أَوِ الْعَمَلُ وَالْعِلْمُ مُقَدَّمٌ عَلَى الْعَمَلِ فَقَوْلُهُ</w:t>
      </w:r>
      <w:r>
        <w:rPr>
          <w:b/>
          <w:bCs/>
          <w:rtl w:val="true"/>
          <w:lang w:bidi="ar"/>
        </w:rPr>
        <w:t xml:space="preserve">: </w:t>
      </w:r>
      <w:r>
        <w:rPr>
          <w:b/>
          <w:b/>
          <w:bCs/>
          <w:rtl w:val="true"/>
          <w:lang w:bidi="ar"/>
        </w:rPr>
        <w:t>بِسْمِ اللَّهِ الرَّحْمنِ الرَّحِيمِ مُشْتَمِلٌ عَلَى إِثْبَاتِ الصَّانِعِ سُبْحَانَهُ وَتَعَالَى وَإِثْبَاتِ كَوْنِهِ عَالِمًا قَادِرًا حَيًّا مُرِيدًا حَكِيمًا رَحِيمًا</w:t>
      </w:r>
      <w:r>
        <w:rPr>
          <w:b/>
          <w:bCs/>
          <w:rtl w:val="true"/>
          <w:lang w:bidi="ar"/>
        </w:rPr>
        <w:t>.</w:t>
        <w:br/>
      </w:r>
      <w:r>
        <w:rPr>
          <w:b/>
          <w:b/>
          <w:bCs/>
          <w:rtl w:val="true"/>
          <w:lang w:bidi="ar"/>
        </w:rPr>
        <w:t>وَأَمَّا قَوْلُهُ</w:t>
      </w:r>
      <w:r>
        <w:rPr>
          <w:b/>
          <w:bCs/>
          <w:rtl w:val="true"/>
          <w:lang w:bidi="ar"/>
        </w:rPr>
        <w:t xml:space="preserve">: </w:t>
      </w:r>
      <w:r>
        <w:rPr>
          <w:b/>
          <w:b/>
          <w:bCs/>
          <w:rtl w:val="true"/>
          <w:lang w:bidi="ar"/>
        </w:rPr>
        <w:t>أَلَّا تَعْلُوا عَلَيَّ فَهُوَ نَهْيٌ عَنِ الِانْقِيَادِ لِطَاعَةِ النَّفْسِ وَالْهَوَى وَال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إِنَّ الْمُلُوكَ إِذَا دَخَلُوا قَرْيَةً أَفْسَدُوهَا وَجَعَلُوا أَعِزَّةَ أَهْلِهَا أَذِلَّةً وَكَذَلِكَ يَفْعَ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ي مُرْسِلَةٌ إِلَيْهِمْ بِهَدِيَّةٍ فَنَاظِرَةٌ بِمَ يَرْجِعُ الْمُرْسَ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جَاءَ سُلَيْمَانَ قَالَ أَتُمِدُّونَنِ بِمَالٍ فَمَا آتَانِيَ اللَّهُ خَيْرٌ مِمَّا آتَاكُمْ بَلْ أَنْتُمْ بِهَدِيَّتِكُمْ تَفْرَحُ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ارْجِعْ إِلَيْهِمْ فَلَنَأْتِيَنَّهُمْ بِجُنُودٍ لَا قِبَلَ لَهُمْ بِهَا وَلَنُخْرِجَنَّهُمْ مِنْهَا أَذِلَّةً وَهُمْ صَاغِ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أْتُونِي مُسْلِمِينَ فَالْمُرَادُ مِنَ الْمُسْلِمِ إِمَّا الْمُنْقَادُ أَوِ الْمُؤْمِنُ، فَثَبَتَ أَنَّ هَذَا الْكِتَابَ عَلَى وَجَازَتِهِ يَحْوِي كُلِّ مَا لَا بُدَّ مِنْهُ فِي الدِّينِ وَالدُّنْيَا، فَإِنْ قِيلَ النَّهْيُ عَنِ الِاسْتِعْلَاءِ وَالْأَمْرِ بِالِانْقِيَادِ قَبْلَ إِقَامَةِ الدَّلَالَةِ عَلَى كَوْنِهِ رَسُولًا حَقًّا يَدُلُّ عَلَى الِاكْتِفَاءِ بِالتَّقْلِيدِ جَوَابُهُ</w:t>
      </w:r>
      <w:r>
        <w:rPr>
          <w:b/>
          <w:bCs/>
          <w:rtl w:val="true"/>
          <w:lang w:bidi="ar"/>
        </w:rPr>
        <w:t xml:space="preserve">: </w:t>
      </w:r>
      <w:r>
        <w:rPr>
          <w:b/>
          <w:b/>
          <w:bCs/>
          <w:rtl w:val="true"/>
          <w:lang w:bidi="ar"/>
        </w:rPr>
        <w:t>مَعَاذَ اللَّه أَنْ يَكُونَ هُنَاكَ تَقْلِيدٌ وَذَلِكَ لِأَنَّ رَسُولَ سُلَيْمَانَ إِلَى بِلْقِيسَ كَانَ الْهُدْهُدُ وَرِسَالَةُ الْهُدْهُدِ مُعْجِزٌ وَالْمُعْجِزُ يَدُلُّ عَلَى وُجُودِ الصَّانِعِ وَعَلَى صِفَاتِهِ وَيَدُلُّ عَلَى صِدْقِ الْمُدَّعِي فَلَمَّا كَانَتْ تِلْكَ الرِّسَالَةُ دَلَالَةً تَامَّةً عَلَى التَّوْحِيدِ وَالنُّبُوَّةِ لَا جَرَمَ لَمْ يَذْكُرْ فِي الْكِتَابِ دَلِيلًا آخَرَ</w:t>
      </w:r>
      <w:r>
        <w:rPr>
          <w:b/>
          <w:bCs/>
          <w:rtl w:val="true"/>
          <w:lang w:bidi="ar"/>
        </w:rPr>
        <w:t>.</w:t>
        <w:br/>
      </w:r>
      <w:r>
        <w:rPr>
          <w:b/>
          <w:b/>
          <w:bCs/>
          <w:rtl w:val="true"/>
          <w:lang w:bidi="ar"/>
        </w:rPr>
        <w:t>أَمَّا قوله</w:t>
      </w:r>
      <w:r>
        <w:rPr>
          <w:b/>
          <w:bCs/>
          <w:rtl w:val="true"/>
          <w:lang w:bidi="ar"/>
        </w:rPr>
        <w:t xml:space="preserve">: </w:t>
      </w:r>
      <w:r>
        <w:rPr>
          <w:b/>
          <w:b/>
          <w:bCs/>
          <w:rtl w:val="true"/>
          <w:lang w:bidi="ar"/>
        </w:rPr>
        <w:t>يا أَيُّهَا الْمَلَأُ أَفْتُونِي فِي أَمْرِي فَالْفَتْوَى هِيَ الْجَوَابُ فِي الْحَادِثَةِ اشْتُقَّتْ عَلَى طَرِيقِ الِاسْتِعَارَةِ مِنَ الْفَتِيِّ فِي السِّنِّ أَيْ أَجِيبُونِي فِي الْأَمْرِ الْفَتِيِّ، وَقَصَدَتْ بِالِانْقِطَاعِ إِلَيْهِمْ وَاسْتِطْلَاعِ رَأْيِهِمْ تَطْيِيبَ قُلُوبِهِمْ مَا كُنْتُ قاطِعَةً أَمْراً أَيْ لَا أَبُتُّ أَمْرًا إِلَّا بِمَحْضَرِكُمْ</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قالُوا نَحْنُ أُولُوا قُوَّةٍ فالمراد قوة الأجسام وقوة الآلات </w:t>
      </w:r>
      <w:r>
        <w:rPr>
          <w:b/>
          <w:bCs/>
          <w:rtl w:val="true"/>
          <w:lang w:bidi="ar"/>
        </w:rPr>
        <w:t>[</w:t>
      </w:r>
      <w:r>
        <w:rPr>
          <w:b/>
          <w:b/>
          <w:bCs/>
          <w:rtl w:val="true"/>
          <w:lang w:bidi="ar"/>
        </w:rPr>
        <w:t>والعدد</w:t>
      </w:r>
      <w:r>
        <w:rPr>
          <w:b/>
          <w:bCs/>
          <w:rtl w:val="true"/>
          <w:lang w:bidi="ar"/>
        </w:rPr>
        <w:t>] «</w:t>
      </w:r>
      <w:r>
        <w:rPr>
          <w:b/>
          <w:bCs/>
          <w:lang w:bidi="ar"/>
        </w:rPr>
        <w:t>1</w:t>
      </w:r>
      <w:r>
        <w:rPr>
          <w:b/>
          <w:bCs/>
          <w:rtl w:val="true"/>
          <w:lang w:bidi="ar"/>
        </w:rPr>
        <w:t xml:space="preserve">» </w:t>
      </w:r>
      <w:r>
        <w:rPr>
          <w:b/>
          <w:b/>
          <w:bCs/>
          <w:rtl w:val="true"/>
          <w:lang w:bidi="ar"/>
        </w:rPr>
        <w:t xml:space="preserve">وَالْمُرَادُ بِالْبَأْسِ النَّجْدَةُ </w:t>
      </w:r>
      <w:r>
        <w:rPr>
          <w:b/>
          <w:bCs/>
          <w:rtl w:val="true"/>
          <w:lang w:bidi="ar"/>
        </w:rPr>
        <w:t>(</w:t>
      </w:r>
      <w:r>
        <w:rPr>
          <w:b/>
          <w:b/>
          <w:bCs/>
          <w:rtl w:val="true"/>
          <w:lang w:bidi="ar"/>
        </w:rPr>
        <w:t>وَالثَّبَاتُ</w:t>
      </w:r>
      <w:r>
        <w:rPr>
          <w:b/>
          <w:bCs/>
          <w:rtl w:val="true"/>
          <w:lang w:bidi="ar"/>
        </w:rPr>
        <w:t>) «</w:t>
      </w:r>
      <w:r>
        <w:rPr>
          <w:b/>
          <w:bCs/>
          <w:lang w:bidi="ar"/>
        </w:rPr>
        <w:t>2</w:t>
      </w:r>
      <w:r>
        <w:rPr>
          <w:b/>
          <w:bCs/>
          <w:rtl w:val="true"/>
          <w:lang w:bidi="ar"/>
        </w:rPr>
        <w:t xml:space="preserve">» </w:t>
      </w:r>
      <w:r>
        <w:rPr>
          <w:b/>
          <w:b/>
          <w:bCs/>
          <w:rtl w:val="true"/>
          <w:lang w:bidi="ar"/>
        </w:rPr>
        <w:t>فِي الْحَرْبِ، وَحَاصِلُ الْجَوَابِ أَنَّ الْقَوْمَ ذَكَرُوا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ظْهَارُ الْقُوَّةِ الذَّاتِيَّةِ وَالْعَرَضِيَّةِ لِيَظْهَرَ أَنَّهَا إِنْ أَرَادَتْهُمْ لِلدَّفْعِ وَالْحَرْبِ وَجَدَتْهُمْ بِحَيْثُ تُرِيدُ، وَالْآخَرُ قَوْلُهُمْ</w:t>
      </w:r>
      <w:r>
        <w:rPr>
          <w:b/>
          <w:bCs/>
          <w:rtl w:val="true"/>
          <w:lang w:bidi="ar"/>
        </w:rPr>
        <w:t xml:space="preserve">: </w:t>
      </w:r>
      <w:r>
        <w:rPr>
          <w:b/>
          <w:b/>
          <w:bCs/>
          <w:rtl w:val="true"/>
          <w:lang w:bidi="ar"/>
        </w:rPr>
        <w:t>وَالْأَمْرُ إِلَيْكِ فَانْظُرِي مَاذَا تَأْمُرِينَ وَفِي ذَلِكَ إِظْهَارُ الطَّاعَةِ لَهَا إِنْ أَرَادَتِ السِّلْمَ، وَلَا يُمْكِنُ ذِكْرُ جَوَابٍ أَحْسَنَ مِنْ هَذَا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قالَتْ إِنَّ الْمُلُوكَ إِذا دَخَلُوا قَرْيَةً أَفْسَدُوها وَجَعَلُوا أَعِزَّةَ أَهْلِها أَذِلَّةً وَكَذلِكَ يَفْعَلُونَ </w:t>
      </w:r>
      <w:r>
        <w:rPr>
          <w:b/>
          <w:bCs/>
          <w:rtl w:val="true"/>
          <w:lang w:bidi="ar"/>
        </w:rPr>
        <w:t>(</w:t>
      </w:r>
      <w:r>
        <w:rPr>
          <w:b/>
          <w:bCs/>
          <w:lang w:bidi="ar"/>
        </w:rPr>
        <w:t>34</w:t>
      </w:r>
      <w:r>
        <w:rPr>
          <w:b/>
          <w:bCs/>
          <w:rtl w:val="true"/>
          <w:lang w:bidi="ar"/>
        </w:rPr>
        <w:t xml:space="preserve">) </w:t>
      </w:r>
      <w:r>
        <w:rPr>
          <w:b/>
          <w:b/>
          <w:bCs/>
          <w:rtl w:val="true"/>
          <w:lang w:bidi="ar"/>
        </w:rPr>
        <w:t xml:space="preserve">وَإِنِّي مُرْسِلَةٌ إِلَيْهِمْ بِهَدِيَّةٍ فَناظِرَةٌ بِمَ يَرْجِعُ الْمُرْسَلُونَ </w:t>
      </w:r>
      <w:r>
        <w:rPr>
          <w:b/>
          <w:bCs/>
          <w:rtl w:val="true"/>
          <w:lang w:bidi="ar"/>
        </w:rPr>
        <w:t>(</w:t>
      </w:r>
      <w:r>
        <w:rPr>
          <w:b/>
          <w:bCs/>
          <w:lang w:bidi="ar"/>
        </w:rPr>
        <w:t>35</w:t>
      </w:r>
      <w:r>
        <w:rPr>
          <w:b/>
          <w:bCs/>
          <w:rtl w:val="true"/>
          <w:lang w:bidi="ar"/>
        </w:rPr>
        <w:t xml:space="preserve">) </w:t>
      </w:r>
      <w:r>
        <w:rPr>
          <w:b/>
          <w:b/>
          <w:bCs/>
          <w:rtl w:val="true"/>
          <w:lang w:bidi="ar"/>
        </w:rPr>
        <w:t xml:space="preserve">فَلَمَّا جاءَ سُلَيْمانَ قالَ أَتُمِدُّونَنِ بِمالٍ فَما آتانِيَ اللَّهُ خَيْرٌ مِمَّا آتاكُمْ بَلْ أَنْتُمْ بِهَدِيَّتِكُمْ تَفْرَحُونَ </w:t>
      </w:r>
      <w:r>
        <w:rPr>
          <w:b/>
          <w:bCs/>
          <w:rtl w:val="true"/>
          <w:lang w:bidi="ar"/>
        </w:rPr>
        <w:t>(</w:t>
      </w:r>
      <w:r>
        <w:rPr>
          <w:b/>
          <w:bCs/>
          <w:lang w:bidi="ar"/>
        </w:rPr>
        <w:t>36</w:t>
      </w:r>
      <w:r>
        <w:rPr>
          <w:b/>
          <w:bCs/>
          <w:rtl w:val="true"/>
          <w:lang w:bidi="ar"/>
        </w:rPr>
        <w:t xml:space="preserve">) </w:t>
      </w:r>
      <w:r>
        <w:rPr>
          <w:b/>
          <w:b/>
          <w:bCs/>
          <w:rtl w:val="true"/>
          <w:lang w:bidi="ar"/>
        </w:rPr>
        <w:t xml:space="preserve">ارْجِعْ إِلَيْهِمْ فَلَنَأْتِيَنَّهُمْ بِجُنُودٍ لَا قِبَلَ لَهُمْ بِها وَلَنُخْرِجَنَّهُمْ مِنْها أَذِلَّةً وَهُمْ صاغِرُونَ </w:t>
      </w:r>
      <w:r>
        <w:rPr>
          <w:b/>
          <w:bCs/>
          <w:rtl w:val="true"/>
          <w:lang w:bidi="ar"/>
        </w:rPr>
        <w:t>(</w:t>
      </w:r>
      <w:r>
        <w:rPr>
          <w:b/>
          <w:bCs/>
          <w:lang w:bidi="ar"/>
        </w:rPr>
        <w:t>37</w:t>
      </w:r>
      <w:r>
        <w:rPr>
          <w:b/>
          <w:bCs/>
          <w:rtl w:val="true"/>
          <w:lang w:bidi="ar"/>
        </w:rPr>
        <w:t>)</w:t>
        <w:br/>
      </w:r>
      <w:r>
        <w:rPr>
          <w:b/>
          <w:b/>
          <w:bCs/>
          <w:rtl w:val="true"/>
          <w:lang w:bidi="ar"/>
        </w:rPr>
        <w:t>اعْلَمْ أَنَّهَا لَمَّا عَرَضَتِ الْوَاقِعَةَ عَلَى أَكَابِرِ قَوْمِهَا وَقَالُوا مَا تَقَدَّمَ أَظْهَرَتْ رَأْيَهَا، وَهُوَ أَنَّ الْمُلُوكَ إِذَا دَخَلُوا قَرْيَةً بِالْقَهْرِ أَفْسَدُوهَا، أَيْ خَرَّبُوهَا وَأَذَلُّوا أَعِزَّتَهَا، فَذَكَرَتْ لَهُمْ عَاقِبَةَ الْحَرْبِ</w:t>
      </w:r>
      <w:r>
        <w:rPr>
          <w:b/>
          <w:bCs/>
          <w:rtl w:val="true"/>
          <w:lang w:bidi="ar"/>
        </w:rPr>
        <w:t>.</w:t>
        <w:br/>
      </w:r>
      <w:r>
        <w:rPr>
          <w:b/>
          <w:b/>
          <w:bCs/>
          <w:rtl w:val="true"/>
          <w:lang w:bidi="ar"/>
        </w:rPr>
        <w:t>وَأَمَّا قَوْلُهُ</w:t>
      </w:r>
      <w:r>
        <w:rPr>
          <w:b/>
          <w:bCs/>
          <w:rtl w:val="true"/>
          <w:lang w:bidi="ar"/>
        </w:rPr>
        <w:t xml:space="preserve">: </w:t>
      </w:r>
      <w:r>
        <w:rPr>
          <w:b/>
          <w:b/>
          <w:bCs/>
          <w:rtl w:val="true"/>
          <w:lang w:bidi="ar"/>
        </w:rPr>
        <w:t>وَكَذلِكَ يَفْعَلُونَ فَقَدِ اخْتَلَفُوا أَهْوَ مِنْ كَلَامِهَا أَوْ مِنْ كَلَامِ اللَّه تَعَالَى كَالتَّصْوِيبِ لَهَا وَالْأَقْرَبُ أَنَّهُ مِنْ كَلَامِهَا، وَأَنَّهَا ذَكَرَتْهُ تَأْكِيدًا لِمَا وَصَفَتْهُ مِنْ حَالِ الْمُلُوكِ</w:t>
      </w:r>
      <w:r>
        <w:rPr>
          <w:b/>
          <w:bCs/>
          <w:rtl w:val="true"/>
          <w:lang w:bidi="ar"/>
        </w:rPr>
        <w:t xml:space="preserve">. </w:t>
      </w:r>
      <w:r>
        <w:rPr>
          <w:b/>
          <w:b/>
          <w:bCs/>
          <w:rtl w:val="true"/>
          <w:lang w:bidi="ar"/>
        </w:rPr>
        <w:t>فَأَمَّا الْكَلَامُ فِي صفة الهداية فَالنَّاسُ أَكْثَرُوا فِيهَا لَكِنْ لَا ذِكْرَ لَهَا فِي الْكِتَابِ وَقَوْلُهَا</w:t>
      </w:r>
      <w:r>
        <w:rPr>
          <w:b/>
          <w:bCs/>
          <w:rtl w:val="true"/>
          <w:lang w:bidi="ar"/>
        </w:rPr>
        <w:t xml:space="preserve">: </w:t>
      </w:r>
      <w:r>
        <w:rPr>
          <w:b/>
          <w:b/>
          <w:bCs/>
          <w:rtl w:val="true"/>
          <w:lang w:bidi="ar"/>
        </w:rPr>
        <w:t>فَناظِرَةٌ بِمَ يَرْجِعُ الْمُرْسَلُونَ فِيهِ دَلَالَةٌ عَلَى أَنَّهَا لَمْ تَثِقْ بِالْقَبُولِ وَجَوَّزَتِ الرَّدَّ، وَأَرَادَتْ بِذَلِكَ أَنْ يَنْكَشِفَ لَهَا غَرَضُ سُلَيْمَانَ، وَلَمَّا وَصَلَتِ الْهَدَايَا إِلَى سُلَيْمَانَ عليه السلام ذكر 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تُمِدُّونَنِ بِمالٍ فَأَظْهَرَ بِهَذَا الْكَلَامِ قِلَّةَ الِاكْتِرَاثِ بِذَلِكَ الْمَالِ</w:t>
      </w:r>
      <w:r>
        <w:rPr>
          <w:b/>
          <w:bCs/>
          <w:rtl w:val="true"/>
          <w:lang w:bidi="ar"/>
        </w:rPr>
        <w:t>.</w:t>
        <w:br/>
      </w:r>
      <w:r>
        <w:rPr>
          <w:b/>
          <w:b/>
          <w:bCs/>
          <w:rtl w:val="true"/>
          <w:lang w:bidi="ar"/>
        </w:rPr>
        <w:t>أَمَّا قَوْلُهُ</w:t>
      </w:r>
      <w:r>
        <w:rPr>
          <w:b/>
          <w:bCs/>
          <w:rtl w:val="true"/>
          <w:lang w:bidi="ar"/>
        </w:rPr>
        <w:t xml:space="preserve">: </w:t>
      </w:r>
      <w:r>
        <w:rPr>
          <w:b/>
          <w:b/>
          <w:bCs/>
          <w:rtl w:val="true"/>
          <w:lang w:bidi="ar"/>
        </w:rPr>
        <w:t>بَلْ أَنْتُمْ بِهَدِيَّتِكُمْ تَفْرَحُونَ فَ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هَدِيَّةَ اسْمٌ لِلْمُهْدَى، كَمَا أَنَّ الْعَطِيَّةَ اسْمٌ لِلْمُعْطَى، فَتُضَافُ إِلَى الْمَهْدِيِّ وَإِلَى الْمُهْدَى لَهُ، وَالْمُضَافُ إِلَيْهِ هاهنا هُوَ الْمُهْدَى إِلَيْهِ، وَالْمَعْنَى أَنَّ اللَّه تَعَالَى آتَانِي الدِّينَ الَّذِي هُوَ السَّعَادَةُ الْقُصْوَى، وَآتَانِي مِنَ الدُّنْيَا مَا لَا مَزِيدَ عَلَيْهِ، فَكَيْفَ يُسْتَمَالُ مِثْلِي بِمِثْلِ هَذِهِ الْهَدِيَّةِ، بَلْ أَنْتُمْ تَفْرَحُونَ بِمَا يُهْدَى إِلَيْكُمْ، لَكِنَّ حَالِي خِلَافُ حَالِكُمْ وَثَانِيهَا</w:t>
      </w:r>
      <w:r>
        <w:rPr>
          <w:b/>
          <w:bCs/>
          <w:rtl w:val="true"/>
          <w:lang w:bidi="ar"/>
        </w:rPr>
        <w:t xml:space="preserve">: </w:t>
      </w:r>
      <w:r>
        <w:rPr>
          <w:b/>
          <w:b/>
          <w:bCs/>
          <w:rtl w:val="true"/>
          <w:lang w:bidi="ar"/>
        </w:rPr>
        <w:t>بَلْ أَنْتُمْ بِهَدِيَّتِكُمْ هَذِهِ الَّتِي</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والبل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أَيُّهَا الْمَلَأُ أَيُّكُمْ يَأْتِينِي بِعَرْشِهَا قَبْلَ أَنْ يَأْتُونِي مُسْلِ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عِفْرِيتٌ مِنَ الْجِنِّ أَنَا آتِيكَ بِهِ قَبْلَ أَنْ تَقُومَ مِنْ مَقَامِكَ وَإِنِّي عَلَيْهِ لَقَوِيٌّ أَ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دَيْتُمُوهَا تَفْرَحُونَ مِنْ حَيْثُ إِنَّكُمْ قَدَرْتُمْ عَلَى إِهْدَاءِ مِثْلِهَا وَثَالِثُهَ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بَلْ أَنْتُمْ مِنْ حَقِّكُمْ أَنْ تَأْخُذُوا هَدِيَّتَكُمْ وَتَفْرَحُوا بِهَا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رْجِعْ إِلَيْهِمْ فَقِيلَ ارْجِعْ خِطَابٌ للرسول، وقيل للهدهد مجملا كِتَابًا آخَ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ا قِبَلَ أَيْ لَا طَاقَةَ، وَحَقِيقَةُ الْقِبَلِ الْمُقَاوَمَةُ وَالْمُقَابَلَةُ، أَيْ لَا يَقْدِرُونَ أَنْ يُقَابِلُوهُمْ</w:t>
      </w:r>
      <w:r>
        <w:rPr>
          <w:b/>
          <w:bCs/>
          <w:rtl w:val="true"/>
          <w:lang w:bidi="ar"/>
        </w:rPr>
        <w:t>.</w:t>
        <w:br/>
      </w:r>
      <w:r>
        <w:rPr>
          <w:b/>
          <w:b/>
          <w:bCs/>
          <w:rtl w:val="true"/>
          <w:lang w:bidi="ar"/>
        </w:rPr>
        <w:t>وَقَرَأَ ابْنُ مَسْعُودٍ</w:t>
      </w:r>
      <w:r>
        <w:rPr>
          <w:b/>
          <w:bCs/>
          <w:rtl w:val="true"/>
          <w:lang w:bidi="ar"/>
        </w:rPr>
        <w:t>: (</w:t>
      </w:r>
      <w:r>
        <w:rPr>
          <w:b/>
          <w:b/>
          <w:bCs/>
          <w:rtl w:val="true"/>
          <w:lang w:bidi="ar"/>
        </w:rPr>
        <w:t>لَا قِبَلَ لَهُمْ بِهِمْ</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لِسَبَأٍ، وَالذُّلُّ أَنْ يَذْهَبَ عَنْهُمْ مَا كَانَ عِنْدَهُمْ مِنَ الْعِزِّ وَالْمُلْكِ، وَالصَّغَارُ أَنْ يَقَعُوا فِي أَسْرٍ وَاسْتِعْبَادٍ، وَلَا يَقْتَصِرُ بِهِمْ عَلَى أَنْ يَرْجِعُوا سُوقَةً بَعْدَ أَنْ كَانُوا ملوك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قالَ يا أَيُّهَا الْمَلَؤُا أَيُّكُمْ يَأْتِينِي بِعَرْشِها قَبْلَ أَنْ يَأْتُونِي مُسْلِمِينَ </w:t>
      </w:r>
      <w:r>
        <w:rPr>
          <w:b/>
          <w:bCs/>
          <w:rtl w:val="true"/>
          <w:lang w:bidi="ar"/>
        </w:rPr>
        <w:t>(</w:t>
      </w:r>
      <w:r>
        <w:rPr>
          <w:b/>
          <w:bCs/>
          <w:lang w:bidi="ar"/>
        </w:rPr>
        <w:t>38</w:t>
      </w:r>
      <w:r>
        <w:rPr>
          <w:b/>
          <w:bCs/>
          <w:rtl w:val="true"/>
          <w:lang w:bidi="ar"/>
        </w:rPr>
        <w:t xml:space="preserve">) </w:t>
      </w:r>
      <w:r>
        <w:rPr>
          <w:b/>
          <w:b/>
          <w:bCs/>
          <w:rtl w:val="true"/>
          <w:lang w:bidi="ar"/>
        </w:rPr>
        <w:t xml:space="preserve">قالَ عِفْرِيتٌ مِنَ الْجِنِّ أَنَا آتِيكَ بِهِ قَبْلَ أَنْ تَقُومَ مِنْ مَقامِكَ وَإِنِّي عَلَيْهِ لَقَوِيٌّ أَمِينٌ </w:t>
      </w:r>
      <w:r>
        <w:rPr>
          <w:b/>
          <w:bCs/>
          <w:rtl w:val="true"/>
          <w:lang w:bidi="ar"/>
        </w:rPr>
        <w:t>(</w:t>
      </w:r>
      <w:r>
        <w:rPr>
          <w:b/>
          <w:bCs/>
          <w:lang w:bidi="ar"/>
        </w:rPr>
        <w:t>39</w:t>
      </w:r>
      <w:r>
        <w:rPr>
          <w:b/>
          <w:bCs/>
          <w:rtl w:val="true"/>
          <w:lang w:bidi="ar"/>
        </w:rPr>
        <w:t xml:space="preserve">) </w:t>
      </w:r>
      <w:r>
        <w:rPr>
          <w:b/>
          <w:b/>
          <w:bCs/>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rtl w:val="true"/>
          <w:lang w:bidi="ar"/>
        </w:rPr>
        <w:t>(</w:t>
      </w:r>
      <w:r>
        <w:rPr>
          <w:b/>
          <w:bCs/>
          <w:lang w:bidi="ar"/>
        </w:rPr>
        <w:t>40</w:t>
      </w:r>
      <w:r>
        <w:rPr>
          <w:b/>
          <w:bCs/>
          <w:rtl w:val="true"/>
          <w:lang w:bidi="ar"/>
        </w:rPr>
        <w:t>)</w:t>
        <w:br/>
      </w:r>
      <w:r>
        <w:rPr>
          <w:b/>
          <w:b/>
          <w:bCs/>
          <w:rtl w:val="true"/>
          <w:lang w:bidi="ar"/>
        </w:rPr>
        <w:t>اعْلَمْ أَنَّ في قوله تعالى</w:t>
      </w:r>
      <w:r>
        <w:rPr>
          <w:b/>
          <w:bCs/>
          <w:rtl w:val="true"/>
          <w:lang w:bidi="ar"/>
        </w:rPr>
        <w:t xml:space="preserve">: </w:t>
      </w:r>
      <w:r>
        <w:rPr>
          <w:b/>
          <w:b/>
          <w:bCs/>
          <w:rtl w:val="true"/>
          <w:lang w:bidi="ar"/>
        </w:rPr>
        <w:t>قالَ يا أَيُّهَا الْمَلَؤُا أَيُّكُمْ يَأْتِينِي بِعَرْشِها دَلَالَةً عَلَى أَنَّهَا عَزَمَتْ عَلَى اللُّحُوقِ بِسُلَيْمَانَ، وَدَلَالَةً عَلَى أَنَّ أَمْرَ ذَلِكَ الْعَرْشِ كَانَ مَشْهُورًا، فَأَحَبَّ أَنْ يَحْصُلَ عِنْدَهُ قَبْلَ حُضُورِهَا، وَاخْتَلَفُوا فِي غَرَضِ سُلَيْمَانَ عَلَيْهِ السَّلَامُ مِنْ إِحْضَارِ ذَلِكَ الْعَرْشِ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أَنْ يَكُونَ ذَلِكَ دَلَالَةٌ لِبِلْقِيسَ عَلَى قُدْرَةِ اللَّه تَعَالَى وَعَلَى نُبُوَّةِ سُلَيْمَانَ عَلَيْهِ السَّلَامُ، حَتَّى تَنْضَمَّ هَذِهِ الدَّلَالَةُ إِلَى سَائِرِ الدَّلَائِلِ الَّتِي سَلَفَتْ وَثَانِيهَا</w:t>
      </w:r>
      <w:r>
        <w:rPr>
          <w:b/>
          <w:bCs/>
          <w:rtl w:val="true"/>
          <w:lang w:bidi="ar"/>
        </w:rPr>
        <w:t xml:space="preserve">: </w:t>
      </w:r>
      <w:r>
        <w:rPr>
          <w:b/>
          <w:b/>
          <w:bCs/>
          <w:rtl w:val="true"/>
          <w:lang w:bidi="ar"/>
        </w:rPr>
        <w:t>أَرَادَ أَنْ يُؤْتَى بِذَلِكَ الْعَرْشِ فَيُغَيَّرَ وَيُنَكَّرَ، ثُمَّ يُعْرَضَ عَلَيْهَا حَتَّى أَنَّهَا هَلْ تَعْرِفُهُ أَوْ تُنْكِرُهُ، وَالْمَقْصُودُ اخْتِبَارُ عَقْلِهَا، وَقَوْلُهُ تَعَالَى</w:t>
      </w:r>
      <w:r>
        <w:rPr>
          <w:b/>
          <w:bCs/>
          <w:rtl w:val="true"/>
          <w:lang w:bidi="ar"/>
        </w:rPr>
        <w:t xml:space="preserve">: </w:t>
      </w:r>
      <w:r>
        <w:rPr>
          <w:b/>
          <w:b/>
          <w:bCs/>
          <w:rtl w:val="true"/>
          <w:lang w:bidi="ar"/>
        </w:rPr>
        <w:t xml:space="preserve">قالَ نَكِّرُوا لَها عَرْشَها نَنْظُرْ أَتَهْتَدِي </w:t>
      </w:r>
      <w:r>
        <w:rPr>
          <w:b/>
          <w:bCs/>
          <w:rtl w:val="true"/>
          <w:lang w:bidi="ar"/>
        </w:rPr>
        <w:t>[</w:t>
      </w:r>
      <w:r>
        <w:rPr>
          <w:b/>
          <w:b/>
          <w:bCs/>
          <w:rtl w:val="true"/>
          <w:lang w:bidi="ar"/>
        </w:rPr>
        <w:t>النَّمْلِ</w:t>
      </w:r>
      <w:r>
        <w:rPr>
          <w:b/>
          <w:bCs/>
          <w:rtl w:val="true"/>
          <w:lang w:bidi="ar"/>
        </w:rPr>
        <w:t xml:space="preserve">: </w:t>
      </w:r>
      <w:r>
        <w:rPr>
          <w:b/>
          <w:bCs/>
          <w:lang w:bidi="ar"/>
        </w:rPr>
        <w:t>41</w:t>
      </w:r>
      <w:r>
        <w:rPr>
          <w:b/>
          <w:bCs/>
          <w:rtl w:val="true"/>
          <w:lang w:bidi="ar"/>
        </w:rPr>
        <w:t xml:space="preserve">] </w:t>
      </w:r>
      <w:r>
        <w:rPr>
          <w:b/>
          <w:b/>
          <w:bCs/>
          <w:rtl w:val="true"/>
          <w:lang w:bidi="ar"/>
        </w:rPr>
        <w:t>كَالدَّلَالَةِ عَلَى ذَلِكَ وَثَالِثُهَا</w:t>
      </w:r>
      <w:r>
        <w:rPr>
          <w:b/>
          <w:bCs/>
          <w:rtl w:val="true"/>
          <w:lang w:bidi="ar"/>
        </w:rPr>
        <w:t>:</w:t>
        <w:br/>
      </w:r>
      <w:r>
        <w:rPr>
          <w:b/>
          <w:b/>
          <w:bCs/>
          <w:rtl w:val="true"/>
          <w:lang w:bidi="ar"/>
        </w:rPr>
        <w:t>قَالَ قَتَادَةُ</w:t>
      </w:r>
      <w:r>
        <w:rPr>
          <w:b/>
          <w:bCs/>
          <w:rtl w:val="true"/>
          <w:lang w:bidi="ar"/>
        </w:rPr>
        <w:t xml:space="preserve">: </w:t>
      </w:r>
      <w:r>
        <w:rPr>
          <w:b/>
          <w:b/>
          <w:bCs/>
          <w:rtl w:val="true"/>
          <w:lang w:bidi="ar"/>
        </w:rPr>
        <w:t>أَرَادَ أَنْ يَأْخُذَهُ قَبْلَ إِسْلَامِهَا، لِعِلْمِهِ أَنَّهَا إِذَا أَسْلَمَتْ لَمْ يَحِلَّ لَهُ أَخْذُ مَالِهَا وَرَابِعُهَا</w:t>
      </w:r>
      <w:r>
        <w:rPr>
          <w:b/>
          <w:bCs/>
          <w:rtl w:val="true"/>
          <w:lang w:bidi="ar"/>
        </w:rPr>
        <w:t xml:space="preserve">: </w:t>
      </w:r>
      <w:r>
        <w:rPr>
          <w:b/>
          <w:b/>
          <w:bCs/>
          <w:rtl w:val="true"/>
          <w:lang w:bidi="ar"/>
        </w:rPr>
        <w:t>أَنَّ الْعَرْشَ سَرِيرُ الْمَمْلَكَةِ، فَأَرَادَ أَنْ يَعْرِفَ مِقْدَارَ مَمْلَكَتِهَا قَبْلَ وُصُولِهَا إِلَيْهِ</w:t>
      </w:r>
      <w:r>
        <w:rPr>
          <w:b/>
          <w:bCs/>
          <w:rtl w:val="true"/>
          <w:lang w:bidi="ar"/>
        </w:rPr>
        <w:t>.</w:t>
        <w:br/>
      </w:r>
      <w:r>
        <w:rPr>
          <w:b/>
          <w:b/>
          <w:bCs/>
          <w:rtl w:val="true"/>
          <w:lang w:bidi="ar"/>
        </w:rPr>
        <w:t>أَمَّا قَوْلُهُ</w:t>
      </w:r>
      <w:r>
        <w:rPr>
          <w:b/>
          <w:bCs/>
          <w:rtl w:val="true"/>
          <w:lang w:bidi="ar"/>
        </w:rPr>
        <w:t xml:space="preserve">: </w:t>
      </w:r>
      <w:r>
        <w:rPr>
          <w:b/>
          <w:b/>
          <w:bCs/>
          <w:rtl w:val="true"/>
          <w:lang w:bidi="ar"/>
        </w:rPr>
        <w:t>قالَ عِفْرِيتٌ مِنَ الْجِنِّ فَالْعِفْرِيتُ مِنَ الرِّجَالِ الْخَبِيثُ الْمُنْكَرُ الَّذِي يُعَفِّرُ أَقْرَانَهُ، وَمِنَ الشَّيَاطِينِ الْخَبِيثُ الْمَارِدُ</w:t>
      </w:r>
      <w:r>
        <w:rPr>
          <w:b/>
          <w:bCs/>
          <w:rtl w:val="true"/>
          <w:lang w:bidi="ar"/>
        </w:rPr>
        <w:t>.</w:t>
        <w:br/>
      </w:r>
      <w:r>
        <w:rPr>
          <w:b/>
          <w:b/>
          <w:bCs/>
          <w:rtl w:val="true"/>
          <w:lang w:bidi="ar"/>
        </w:rPr>
        <w:t>أَمَّا قَوْلُهُ</w:t>
      </w:r>
      <w:r>
        <w:rPr>
          <w:b/>
          <w:bCs/>
          <w:rtl w:val="true"/>
          <w:lang w:bidi="ar"/>
        </w:rPr>
        <w:t xml:space="preserve">: </w:t>
      </w:r>
      <w:r>
        <w:rPr>
          <w:b/>
          <w:b/>
          <w:bCs/>
          <w:rtl w:val="true"/>
          <w:lang w:bidi="ar"/>
        </w:rPr>
        <w:t>قَبْلَ أَنْ تَقُومَ مِنْ مَقامِكَ فَالْمَعْنَى مِنْ مَجْلِسِكَ، وَلَا بُدَّ فِيهِ مِنْ عَادَةٍ مَعْلُومَةٍ حَتَّى يَصِحَّ أَنْ يُؤَقِّتَ، فَقِيلَ الْمُرَادُ مَجْلِسُ الْحُكْمِ بَيْنَ النَّاسِ، وَقِيلَ الْوَقْتُ الَّذِي يَخْطُبُ فِيهِ النَّاسَ، وَقِيلَ إِلَى انْتِصَافِ النَّهَارِ</w:t>
      </w:r>
      <w:r>
        <w:rPr>
          <w:b/>
          <w:bCs/>
          <w:rtl w:val="true"/>
          <w:lang w:bidi="ar"/>
        </w:rPr>
        <w:t>.</w:t>
        <w:br/>
      </w:r>
      <w:r>
        <w:rPr>
          <w:b/>
          <w:b/>
          <w:bCs/>
          <w:rtl w:val="true"/>
          <w:lang w:bidi="ar"/>
        </w:rPr>
        <w:t>وَأَمَّا قَوْلُهُ</w:t>
      </w:r>
      <w:r>
        <w:rPr>
          <w:b/>
          <w:bCs/>
          <w:rtl w:val="true"/>
          <w:lang w:bidi="ar"/>
        </w:rPr>
        <w:t xml:space="preserve">: </w:t>
      </w:r>
      <w:r>
        <w:rPr>
          <w:b/>
          <w:b/>
          <w:bCs/>
          <w:rtl w:val="true"/>
          <w:lang w:bidi="ar"/>
        </w:rPr>
        <w:t>لَقَوِيٌّ أَيْ عَلَى حَمْلِهِ أَمِينٌ آتِي بِهِ كَمَا هُوَ لَا أَخْتَزِلُ مِنْهُ شَيْئًا</w:t>
      </w:r>
      <w:r>
        <w:rPr>
          <w:b/>
          <w:bCs/>
          <w:rtl w:val="true"/>
          <w:lang w:bidi="ar"/>
        </w:rPr>
        <w:t>.</w:t>
        <w:br/>
      </w:r>
      <w:r>
        <w:rPr>
          <w:b/>
          <w:b/>
          <w:bCs/>
          <w:rtl w:val="true"/>
          <w:lang w:bidi="ar"/>
        </w:rPr>
        <w:t>أَمَّا قَوْلُهُ</w:t>
      </w:r>
      <w:r>
        <w:rPr>
          <w:b/>
          <w:bCs/>
          <w:rtl w:val="true"/>
          <w:lang w:bidi="ar"/>
        </w:rPr>
        <w:t xml:space="preserve">: </w:t>
      </w:r>
      <w:r>
        <w:rPr>
          <w:b/>
          <w:b/>
          <w:bCs/>
          <w:rtl w:val="true"/>
          <w:lang w:bidi="ar"/>
        </w:rPr>
        <w:t>قالَ الَّذِي عِنْدَهُ عِلْمٌ مِنَ الْكِتابِ فَ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اخْتَلَفُوا فِي ذَلِكَ الشَّخْصِ عَلَى قَوْلَيْنِ</w:t>
      </w:r>
      <w:r>
        <w:rPr>
          <w:b/>
          <w:bCs/>
          <w:rtl w:val="true"/>
          <w:lang w:bidi="ar"/>
        </w:rPr>
        <w:t xml:space="preserve">: </w:t>
      </w:r>
      <w:r>
        <w:rPr>
          <w:b/>
          <w:b/>
          <w:bCs/>
          <w:rtl w:val="true"/>
          <w:lang w:bidi="ar"/>
        </w:rPr>
        <w:t>قِيلَ كَانَ مِنَ الْمَلَائِكَةِ، وَقِيلَ كَانَ مِنَ الْإِنْسِ، فَمَنْ قَالَ بِالْأَوَّلِ اخْتَلَفُوا، قِيلَ هُوَ جِبْرِيلُ عَلَيْهِ السَّلَامُ، وَقِيلَ هُوَ مَلَكٌ أَيَّدَ اللَّه تَعَالَى بِهِ سُلَيْمَانَ عَلَيْهِ السَّلَامُ، وَمَنْ قَالَ بِالثَّانِي اخْتَلَفُوا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ابْنِ مَسْعُودٍ</w:t>
      </w:r>
      <w:r>
        <w:rPr>
          <w:b/>
          <w:bCs/>
          <w:rtl w:val="true"/>
          <w:lang w:bidi="ar"/>
        </w:rPr>
        <w:t xml:space="preserve">: </w:t>
      </w:r>
      <w:r>
        <w:rPr>
          <w:b/>
          <w:b/>
          <w:bCs/>
          <w:rtl w:val="true"/>
          <w:lang w:bidi="ar"/>
        </w:rPr>
        <w:t>إِنَّهُ الْخَضِرُ عَلَيْهِ السَّلَامُ وَثَانِيهَا</w:t>
      </w:r>
      <w:r>
        <w:rPr>
          <w:b/>
          <w:bCs/>
          <w:rtl w:val="true"/>
          <w:lang w:bidi="ar"/>
        </w:rPr>
        <w:t xml:space="preserve">: </w:t>
      </w:r>
      <w:r>
        <w:rPr>
          <w:b/>
          <w:b/>
          <w:bCs/>
          <w:rtl w:val="true"/>
          <w:lang w:bidi="ar"/>
        </w:rPr>
        <w:t>وَهُوَ الْمَشْهُورُ مِنْ قَوْلِ ابْنِ عَبَّاسٍ</w:t>
      </w:r>
      <w:r>
        <w:rPr>
          <w:b/>
          <w:bCs/>
          <w:rtl w:val="true"/>
          <w:lang w:bidi="ar"/>
        </w:rPr>
        <w:t xml:space="preserve">: </w:t>
      </w:r>
      <w:r>
        <w:rPr>
          <w:b/>
          <w:b/>
          <w:bCs/>
          <w:rtl w:val="true"/>
          <w:lang w:bidi="ar"/>
        </w:rPr>
        <w:t>إِنَّهُ آصَفُ بْنُ بَرْخِيَا وَزِيرُ سُلَيْمَانَ، وَكَانَ صَدِّيقًا يَعْلَمُ الِاسْمَ الْأَعْظَمَ إِذَا دَعَا بِهِ أُجِيبَ وَثَالِثُهَا</w:t>
      </w:r>
      <w:r>
        <w:rPr>
          <w:b/>
          <w:bCs/>
          <w:rtl w:val="true"/>
          <w:lang w:bidi="ar"/>
        </w:rPr>
        <w:t xml:space="preserve">: </w:t>
      </w:r>
      <w:r>
        <w:rPr>
          <w:b/>
          <w:b/>
          <w:bCs/>
          <w:rtl w:val="true"/>
          <w:lang w:bidi="ar"/>
        </w:rPr>
        <w:t>قَوْلُ قَتَادَةَ</w:t>
      </w:r>
      <w:r>
        <w:rPr>
          <w:b/>
          <w:bCs/>
          <w:rtl w:val="true"/>
          <w:lang w:bidi="ar"/>
        </w:rPr>
        <w:t xml:space="preserve">: </w:t>
      </w:r>
      <w:r>
        <w:rPr>
          <w:b/>
          <w:b/>
          <w:bCs/>
          <w:rtl w:val="true"/>
          <w:lang w:bidi="ar"/>
        </w:rPr>
        <w:t>رَجُلٌ مِنَ الْإِنْسِ كَانَ يَعْلَمُ اسْمَ اللَّه الْأَعْظَمِ وَرَابِعُهَا</w:t>
      </w:r>
      <w:r>
        <w:rPr>
          <w:b/>
          <w:bCs/>
          <w:rtl w:val="true"/>
          <w:lang w:bidi="ar"/>
        </w:rPr>
        <w:t xml:space="preserve">: </w:t>
      </w:r>
      <w:r>
        <w:rPr>
          <w:b/>
          <w:b/>
          <w:bCs/>
          <w:rtl w:val="true"/>
          <w:lang w:bidi="ar"/>
        </w:rPr>
        <w:t>قَوْلُ ابْنِ زَيْدٍ</w:t>
      </w:r>
      <w:r>
        <w:rPr>
          <w:b/>
          <w:bCs/>
          <w:rtl w:val="true"/>
          <w:lang w:bidi="ar"/>
        </w:rPr>
        <w:t xml:space="preserve">: </w:t>
      </w:r>
      <w:r>
        <w:rPr>
          <w:b/>
          <w:b/>
          <w:bCs/>
          <w:rtl w:val="true"/>
          <w:lang w:bidi="ar"/>
        </w:rPr>
        <w:t>كَانَ رَجُلًا صَالِحًا فِي جَزِيرَةٍ فِي الْبَحْرِ، خَرَجَ ذَلِكَ الْيَوْمَ يَنْظُرُ إِلَى سُلَيْمَانَ وَخَامِسُهَا</w:t>
      </w:r>
      <w:r>
        <w:rPr>
          <w:b/>
          <w:bCs/>
          <w:rtl w:val="true"/>
          <w:lang w:bidi="ar"/>
        </w:rPr>
        <w:t xml:space="preserve">: </w:t>
      </w:r>
      <w:r>
        <w:rPr>
          <w:b/>
          <w:b/>
          <w:bCs/>
          <w:rtl w:val="true"/>
          <w:lang w:bidi="ar"/>
        </w:rPr>
        <w:t>بَلْ هُوَ سُلَيْمَانُ نَفْسُهُ وَالْمُخَاطَبُ هُوَ الْعِفْرِيتُ الَّذِي كَ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كِّرُوا لَهَا عَرْشَهَا نَنْظُرْ أَتَهْتَدِي أَمْ تَكُونُ مِنَ الَّذِينَ لَا يَهْتَدُ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لَمَّا جَاءَتْ قِيلَ أَهَكَذَا عَرْشُكِ قَالَتْ كَأَنَّهُ هُوَ وَأُوتِينَا الْعِلْمَ مِنْ قَبْلِهَا وَكُنَّا مُسْ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صَدَّهَا مَا كَانَتْ تَعْبُدُ مِنْ دُونِ اللَّهِ إِنَّهَا كَانَتْ مِنْ قَوْمٍ كَافِرِ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رَادَ سُلَيْمَانُ عَلَيْهِ السَّلَامُ إِظْهَارَ مُعْجِزَةٍ فَتَحَدَّاهُمْ أَوَّلًا، ثُمَّ بَيَّنَ لِلْعِفْرِيتِ أَنَّهُ يَتَأَتَّى لَهُ مِنْ سُرْعَةِ الْإِتْيَانِ بِالْعَرْشِ مَا لَا يَتَهَيَّأُ لِلْعِفْرِيتِ، وَهَذَا الْقَوْلُ أَقْرَبُ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لَفْظَةَ </w:t>
      </w:r>
      <w:r>
        <w:rPr>
          <w:b/>
          <w:bCs/>
          <w:rtl w:val="true"/>
          <w:lang w:bidi="ar"/>
        </w:rPr>
        <w:t>(</w:t>
      </w:r>
      <w:r>
        <w:rPr>
          <w:b/>
          <w:b/>
          <w:bCs/>
          <w:rtl w:val="true"/>
          <w:lang w:bidi="ar"/>
        </w:rPr>
        <w:t>الَّذِي</w:t>
      </w:r>
      <w:r>
        <w:rPr>
          <w:b/>
          <w:bCs/>
          <w:rtl w:val="true"/>
          <w:lang w:bidi="ar"/>
        </w:rPr>
        <w:t xml:space="preserve">) </w:t>
      </w:r>
      <w:r>
        <w:rPr>
          <w:b/>
          <w:b/>
          <w:bCs/>
          <w:rtl w:val="true"/>
          <w:lang w:bidi="ar"/>
        </w:rPr>
        <w:t>مَوْضُوعَةٌ فِي</w:t>
      </w:r>
      <w:r>
        <w:rPr>
          <w:b/>
          <w:bCs/>
          <w:rtl w:val="true"/>
          <w:lang w:bidi="ar"/>
        </w:rPr>
        <w:t xml:space="preserve">/ </w:t>
      </w:r>
      <w:r>
        <w:rPr>
          <w:b/>
          <w:b/>
          <w:bCs/>
          <w:rtl w:val="true"/>
          <w:lang w:bidi="ar"/>
        </w:rPr>
        <w:t>اللُّغَةِ لِلْإِشَارَةِ إِلَى شَخْصٍ مُعَيَّنٍ عِنْدَ مُحَاوَلَةِ تَعْرِيفِهِ بِقِصَّةٍ مَعْلُومَةٍ وَالشَّخْصُ الْمَعْرُوفُ بِأَنَّهُ عِنْدَهُ عِلْمُ الْكِتَابِ هُوَ سُلَيْمَانُ عَلَيْهِ السَّلَامُ، فَوَجَبَ انْصِرَافُهُ إِلَيْهِ، أَقْصَى مَا فِي الْبَابِ أَنْ يُقَالَ، كَانَ آصَفُ كَذَلِكَ أَيْضًا لَكِنَّا نَقُولُ إِنَّ سُلَيْمَانَ عَلَيْهِ السَّلَامُ، كَانَ أَعْرَفَ بِالْكِتَابِ مِنْهُ لِأَنَّهُ هُوَ النَّبِيُّ، فَكَانَ صَرْفُ هَذَا اللَّفْظِ إِلَى سُلَيْمَانَ عَلَيْهِ السَّلَامُ أَوْلَى الثَّانِي</w:t>
      </w:r>
      <w:r>
        <w:rPr>
          <w:b/>
          <w:bCs/>
          <w:rtl w:val="true"/>
          <w:lang w:bidi="ar"/>
        </w:rPr>
        <w:t xml:space="preserve">: </w:t>
      </w:r>
      <w:r>
        <w:rPr>
          <w:b/>
          <w:b/>
          <w:bCs/>
          <w:rtl w:val="true"/>
          <w:lang w:bidi="ar"/>
        </w:rPr>
        <w:t>أَنَّ إِحْضَارَ الْعَرْشِ فِي تِلْكَ السَّاعَةِ اللَّطِيفَةِ دَرَجَةٌ عَالِيَةٌ، فَلَوْ حَصَلَتْ لِآصَفَ دُونَ سُلَيْمَانَ لَاقْتَضَى ذَلِكَ تَفْضِيلَ آصَفَ عَلَى سُلَيْمَانَ عَلَيْهِ السَّلَامُ، وَإِنَّهُ غَيْرُ جَائِزٍ الثَّالِثُ</w:t>
      </w:r>
      <w:r>
        <w:rPr>
          <w:b/>
          <w:bCs/>
          <w:rtl w:val="true"/>
          <w:lang w:bidi="ar"/>
        </w:rPr>
        <w:t xml:space="preserve">: </w:t>
      </w:r>
      <w:r>
        <w:rPr>
          <w:b/>
          <w:b/>
          <w:bCs/>
          <w:rtl w:val="true"/>
          <w:lang w:bidi="ar"/>
        </w:rPr>
        <w:t>أَنَّ سُلَيْمَانَ عَلَيْهِ السَّلَامُ، لَوِ افتقر في ذلك إلى آصف لَاقْتَضَى ذَلِكَ قُصُورَ حَالِ سُلَيْمَانَ فِي أَعْيُنِ الْخَلْقِ الرَّابِعُ</w:t>
      </w:r>
      <w:r>
        <w:rPr>
          <w:b/>
          <w:bCs/>
          <w:rtl w:val="true"/>
          <w:lang w:bidi="ar"/>
        </w:rPr>
        <w:t xml:space="preserve">: </w:t>
      </w:r>
      <w:r>
        <w:rPr>
          <w:b/>
          <w:b/>
          <w:bCs/>
          <w:rtl w:val="true"/>
          <w:lang w:bidi="ar"/>
        </w:rPr>
        <w:t>أَنَّ سُلَيْمَانَ قَالَ</w:t>
      </w:r>
      <w:r>
        <w:rPr>
          <w:b/>
          <w:bCs/>
          <w:rtl w:val="true"/>
          <w:lang w:bidi="ar"/>
        </w:rPr>
        <w:t xml:space="preserve">: </w:t>
      </w:r>
      <w:r>
        <w:rPr>
          <w:b/>
          <w:b/>
          <w:bCs/>
          <w:rtl w:val="true"/>
          <w:lang w:bidi="ar"/>
        </w:rPr>
        <w:t>هَذَا مِنْ فَضْلِ رَبِّي لِيَبْلُوَنِي أَأَشْكُرُ أَمْ أَكْفُرُ وَظَاهِرُهُ يَقْتَضِي أَنْ يَكُونَ ذَلِكَ الْمُعْجِزُ قَدْ أَظْهَرَهُ اللَّه تَعَالَى بِدُعَاءِ سُلَيْمَا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كِتَابِ، فَقِيلَ اللَّوْحُ الْمَحْفُوظُ، وَالَّذِي عِنْدَهُ عِلْمٌ مِنْهُ جِبْرِيلُ عَلَيْهِ السَّلَامُ</w:t>
      </w:r>
      <w:r>
        <w:rPr>
          <w:b/>
          <w:bCs/>
          <w:rtl w:val="true"/>
          <w:lang w:bidi="ar"/>
        </w:rPr>
        <w:t>.</w:t>
        <w:br/>
      </w:r>
      <w:r>
        <w:rPr>
          <w:b/>
          <w:b/>
          <w:bCs/>
          <w:rtl w:val="true"/>
          <w:lang w:bidi="ar"/>
        </w:rPr>
        <w:t>وَقِيلَ كِتَابُ سُلَيْمَانَ، أَوْ كِتَابُ بَعْضِ الْأَنْبِيَاءِ، وَمَعْلُومٌ فِي الْجُمْلَةِ أَنَّ ذَلِكَ مَدْحٌ، وَأَنَّ لِهَذَا الْوَصْفِ تَأْثِيرًا فِي نَقْلِ ذَلِكَ الْعَرْشِ، فَلِذَلِكَ قَالُوا إِنَّهُ الِاسْمُ الْأَعْظَمُ وَإِنَّ عِنْدَهُ وَقَعَتِ الْإِجَابَةُ مِنَ اللَّه تَعَالَى فِي أَسْرَعِ الْأَوْقَ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نَا آتِيكَ بِهِ قَبْلَ أَنْ يَرْتَدَّ إِلَيْكَ طَرْفُكَ فَفِيهِ بَحْثَانِ</w:t>
      </w:r>
      <w:r>
        <w:rPr>
          <w:b/>
          <w:bCs/>
          <w:rtl w:val="true"/>
          <w:lang w:bidi="ar"/>
        </w:rPr>
        <w:t>:</w:t>
        <w:br/>
      </w:r>
      <w:r>
        <w:rPr>
          <w:b/>
          <w:b/>
          <w:bCs/>
          <w:rtl w:val="true"/>
          <w:lang w:bidi="ar"/>
        </w:rPr>
        <w:t>الْأَوَّلُ</w:t>
      </w:r>
      <w:r>
        <w:rPr>
          <w:b/>
          <w:bCs/>
          <w:rtl w:val="true"/>
          <w:lang w:bidi="ar"/>
        </w:rPr>
        <w:t>: (</w:t>
      </w:r>
      <w:r>
        <w:rPr>
          <w:b/>
          <w:b/>
          <w:bCs/>
          <w:rtl w:val="true"/>
          <w:lang w:bidi="ar"/>
        </w:rPr>
        <w:t>آتِيكَ</w:t>
      </w:r>
      <w:r>
        <w:rPr>
          <w:b/>
          <w:bCs/>
          <w:rtl w:val="true"/>
          <w:lang w:bidi="ar"/>
        </w:rPr>
        <w:t xml:space="preserve">) </w:t>
      </w:r>
      <w:r>
        <w:rPr>
          <w:b/>
          <w:b/>
          <w:bCs/>
          <w:rtl w:val="true"/>
          <w:lang w:bidi="ar"/>
        </w:rPr>
        <w:t>فِي الْمَوْضِعَيْنِ، يَجُوزُ أَنْ يَكُونَ فِعْلًا وَاسْمَ فَاعِلٍ</w:t>
      </w:r>
      <w:r>
        <w:rPr>
          <w:b/>
          <w:bCs/>
          <w:rtl w:val="true"/>
          <w:lang w:bidi="ar"/>
        </w:rPr>
        <w:t>.</w:t>
        <w:br/>
      </w:r>
      <w:r>
        <w:rPr>
          <w:b/>
          <w:b/>
          <w:bCs/>
          <w:rtl w:val="true"/>
          <w:lang w:bidi="ar"/>
        </w:rPr>
        <w:t>الثَّانِي</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قَبْلَ أَنْ يَرْتَدَّ إِلَيْكَ طَرْفُكَ عَلَى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أَرَادَ الْمُبَالَغَةَ فِي السُّرْعَةِ، كَمَا تَقُولُ لِصَاحِبِكَ افْعَلْ ذَلِكَ فِي لَحْظَةٍ، وَهَذَا قَوْلُ مُجَاهِدٍ الثَّانِي</w:t>
      </w:r>
      <w:r>
        <w:rPr>
          <w:b/>
          <w:bCs/>
          <w:rtl w:val="true"/>
          <w:lang w:bidi="ar"/>
        </w:rPr>
        <w:t xml:space="preserve">: </w:t>
      </w:r>
      <w:r>
        <w:rPr>
          <w:b/>
          <w:b/>
          <w:bCs/>
          <w:rtl w:val="true"/>
          <w:lang w:bidi="ar"/>
        </w:rPr>
        <w:t>أَنْ نُجْرِيَهُ عَلَى ظَاهِرِهِ، وَالطَّرْفُ تَحْرِيكُ الْأَجْفَانِ عِنْدَ النَّظَرِ، فَإِذَا فَتَحْتَ الْجَفْنَ فَقَدْ يُتَوَهَّمُ أَنَّ نُورَ الْعَيْنِ امْتَدَّ إِلَى الْمَرْئِيِّ، وَإِذَا أَغْمَضْتَ الْجَفْنَ فَقَدْ يُتَوَهَّمُ أَنَّ ذَلِكَ النُّورَ ارْتَدَّ إِلَى الْعَيْنِ، فَهَذَا هُوَ الْمُرَادُ من ارتداد الطرف وهاهنا سُؤَالٌ</w:t>
      </w:r>
      <w:r>
        <w:rPr>
          <w:b/>
          <w:bCs/>
          <w:rtl w:val="true"/>
          <w:lang w:bidi="ar"/>
        </w:rPr>
        <w:t xml:space="preserve">: </w:t>
      </w:r>
      <w:r>
        <w:rPr>
          <w:b/>
          <w:b/>
          <w:bCs/>
          <w:rtl w:val="true"/>
          <w:lang w:bidi="ar"/>
        </w:rPr>
        <w:t>وَهُوَ أَنَّهُ كَيْفَ يَجُوزُ وَالْمَسَافَةُ بَعِيدَةٌ أَنْ يَنْقُلَ الْعَرْشَ فِي هَذَا الْقَدْرِ مِنَ الزَّمَانِ، وَهَذَا يَقْتَضِي إِمَّا الْقَوْلَ بِالطَّفْرَةِ أَوْ حُصُولَ الْجِسْمِ الْوَاحِدِ دُفْعَةً وَاحِدَةً فِي مَكَانَيْنِ جَوَابُهُ</w:t>
      </w:r>
      <w:r>
        <w:rPr>
          <w:b/>
          <w:bCs/>
          <w:rtl w:val="true"/>
          <w:lang w:bidi="ar"/>
        </w:rPr>
        <w:t xml:space="preserve">: </w:t>
      </w:r>
      <w:r>
        <w:rPr>
          <w:b/>
          <w:b/>
          <w:bCs/>
          <w:rtl w:val="true"/>
          <w:lang w:bidi="ar"/>
        </w:rPr>
        <w:t>أَنَّ الْمُهَنْدِسِينَ قَالُوا كُرَةُ الشَّمْسِ مِثْلُ كُرَةِ الْأَرْضِ مِائَةً وَأَرْبَعَةً وَسِتِّينَ مَرَّةً، ثُمَّ إِنَّ زَمَانَ طُلُوعِهَا زَمَانٌ قَصِيرٌ</w:t>
      </w:r>
      <w:r>
        <w:rPr>
          <w:b/>
          <w:bCs/>
          <w:rtl w:val="true"/>
          <w:lang w:bidi="ar"/>
        </w:rPr>
        <w:t xml:space="preserve">. </w:t>
      </w:r>
      <w:r>
        <w:rPr>
          <w:b/>
          <w:b/>
          <w:bCs/>
          <w:rtl w:val="true"/>
          <w:lang w:bidi="ar"/>
        </w:rPr>
        <w:t>فَإِذَا قَسَمْنَا زَمَانَ طُلُوعِ تَمَامِ الْقُرْصِ عَلَى زَمَانِ الْقَدْرِ الَّذِي بَيْنَ الشَّامِ وَالْيَمَنِ كَانَتِ اللَّمْحَةُ كَثِيرَةً فَلَمَّا ثَبَتَ عَقْلًا إِمْكَانُ وُجُودِ هَذِهِ الْحَرَكَةِ السَّرِيعَةِ، وَثَبَتَ أَنَّهُ تَعَالَى قَادِرٌ عَلَى كُلِّ الْمُمْكِنَاتِ زَالَ السُّؤَالُ، ثُمَّ إِنَّهُ عَلَيْهِ السَّلَامُ لَمَّا رَآهُ مُسْتَقِرًّا عِنْدَهُ قَالَ هَذَا مِنْ فَضْلِ رَبِّي لِيَبْلُوَنِي أَأَشْكُرُ أَمْ أَكْفُرُ وَالْكَلَامُ فِي تَفْسِيرِ الِابْتِلَاءِ قَدْ مَرَّ غَيْرَ مَرَّةٍ، ثُمَّ إِنَّهُ عَلَيْهِ السَّلَامُ بَيَّنَ أَنَّ نَفْعَ الشُّكْرِ عَائِدٌ إِلَى الشَّاكِرِ لَا إِلَى اللَّه تَعَالَى، أَمَّا أَنَّهُ عَائِدٌ إِلَى الشَّاكِرِ فَ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خْرُجُ عَنْ عُهْدَةِ مَا وَجَبَ عَلَيْهِ مِنَ الشُّكْرِ وَثَانِيهَا</w:t>
      </w:r>
      <w:r>
        <w:rPr>
          <w:b/>
          <w:bCs/>
          <w:rtl w:val="true"/>
          <w:lang w:bidi="ar"/>
        </w:rPr>
        <w:t xml:space="preserve">: </w:t>
      </w:r>
      <w:r>
        <w:rPr>
          <w:b/>
          <w:b/>
          <w:bCs/>
          <w:rtl w:val="true"/>
          <w:lang w:bidi="ar"/>
        </w:rPr>
        <w:t>أَنَّهُ يَسْتَمِدُّ بِهِ الْمَزِيدَ عَلَى مَا قَالَ</w:t>
      </w:r>
      <w:r>
        <w:rPr>
          <w:b/>
          <w:bCs/>
          <w:rtl w:val="true"/>
          <w:lang w:bidi="ar"/>
        </w:rPr>
        <w:t xml:space="preserve">: </w:t>
      </w:r>
      <w:r>
        <w:rPr>
          <w:b/>
          <w:b/>
          <w:bCs/>
          <w:rtl w:val="true"/>
          <w:lang w:bidi="ar"/>
        </w:rPr>
        <w:t xml:space="preserve">لَئِنْ شَكَرْتُمْ لَأَزِيدَنَّكُمْ </w:t>
      </w:r>
      <w:r>
        <w:rPr>
          <w:b/>
          <w:bCs/>
          <w:rtl w:val="true"/>
          <w:lang w:bidi="ar"/>
        </w:rPr>
        <w:t>[</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أَنَّ الْمُشْتَغِلَ بِالشُّكْرِ مُشْتَغِلٌ بِاللَّذَّاتِ الْحِسِّيَّةِ وَفَرْقُ مَا بَيْنَهُمَا كَفَرْقِ مَا بَيْنَ الْمُنْعِمِ وَالنِّعْمَةِ فِي الشَّرَفِ، ثم قال</w:t>
      </w:r>
      <w:r>
        <w:rPr>
          <w:b/>
          <w:bCs/>
          <w:rtl w:val="true"/>
          <w:lang w:bidi="ar"/>
        </w:rPr>
        <w:t xml:space="preserve">: </w:t>
      </w:r>
      <w:r>
        <w:rPr>
          <w:b/>
          <w:b/>
          <w:bCs/>
          <w:rtl w:val="true"/>
          <w:lang w:bidi="ar"/>
        </w:rPr>
        <w:t>وَمَنْ كَفَرَ فَإِنَّ</w:t>
      </w:r>
      <w:r>
        <w:rPr>
          <w:b/>
          <w:bCs/>
          <w:rtl w:val="true"/>
          <w:lang w:bidi="ar"/>
        </w:rPr>
        <w:t xml:space="preserve">/ </w:t>
      </w:r>
      <w:r>
        <w:rPr>
          <w:b/>
          <w:b/>
          <w:bCs/>
          <w:rtl w:val="true"/>
          <w:lang w:bidi="ar"/>
        </w:rPr>
        <w:t>رَبِّي غَنِيٌّ كَرِيمٌ غَنِيٌ عَنْ شُكْرِهِ لَا يَضُرُّهُ كُفْرَانُهُ، كَرِيمٌ لَا يَقْطَعُ عنه نعمه بسبب إعراضه عن الشكر</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قالَ نَكِّرُوا لَها عَرْشَها نَنْظُرْ أَتَهْتَدِي أَمْ تَكُونُ مِنَ الَّذِينَ لَا يَهْتَدُونَ </w:t>
      </w:r>
      <w:r>
        <w:rPr>
          <w:b/>
          <w:bCs/>
          <w:rtl w:val="true"/>
          <w:lang w:bidi="ar"/>
        </w:rPr>
        <w:t>(</w:t>
      </w:r>
      <w:r>
        <w:rPr>
          <w:b/>
          <w:bCs/>
          <w:lang w:bidi="ar"/>
        </w:rPr>
        <w:t>41</w:t>
      </w:r>
      <w:r>
        <w:rPr>
          <w:b/>
          <w:bCs/>
          <w:rtl w:val="true"/>
          <w:lang w:bidi="ar"/>
        </w:rPr>
        <w:t xml:space="preserve">) </w:t>
      </w:r>
      <w:r>
        <w:rPr>
          <w:b/>
          <w:b/>
          <w:bCs/>
          <w:rtl w:val="true"/>
          <w:lang w:bidi="ar"/>
        </w:rPr>
        <w:t xml:space="preserve">فَلَمَّا جاءَتْ قِيلَ أَهكَذا عَرْشُكِ قالَتْ كَأَنَّهُ هُوَ وَأُوتِينَا الْعِلْمَ مِنْ قَبْلِها وَكُنَّا مُسْلِمِينَ </w:t>
      </w:r>
      <w:r>
        <w:rPr>
          <w:b/>
          <w:bCs/>
          <w:rtl w:val="true"/>
          <w:lang w:bidi="ar"/>
        </w:rPr>
        <w:t>(</w:t>
      </w:r>
      <w:r>
        <w:rPr>
          <w:b/>
          <w:bCs/>
          <w:lang w:bidi="ar"/>
        </w:rPr>
        <w:t>42</w:t>
      </w:r>
      <w:r>
        <w:rPr>
          <w:b/>
          <w:bCs/>
          <w:rtl w:val="true"/>
          <w:lang w:bidi="ar"/>
        </w:rPr>
        <w:t xml:space="preserve">) </w:t>
      </w:r>
      <w:r>
        <w:rPr>
          <w:b/>
          <w:b/>
          <w:bCs/>
          <w:rtl w:val="true"/>
          <w:lang w:bidi="ar"/>
        </w:rPr>
        <w:t xml:space="preserve">وَصَدَّها مَا كانَتْ تَعْبُدُ مِنْ دُونِ اللَّهِ إِنَّها كانَتْ مِنْ قَوْمٍ كافِرِينَ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قَوْلَهُ</w:t>
      </w:r>
      <w:r>
        <w:rPr>
          <w:b/>
          <w:bCs/>
          <w:rtl w:val="true"/>
          <w:lang w:bidi="ar"/>
        </w:rPr>
        <w:t xml:space="preserve">: </w:t>
      </w:r>
      <w:r>
        <w:rPr>
          <w:b/>
          <w:b/>
          <w:bCs/>
          <w:rtl w:val="true"/>
          <w:lang w:bidi="ar"/>
        </w:rPr>
        <w:t>نَكِّرُوا مَعْنَاهُ اجْعَلُوا الْعَرْشَ مُنَكَّرًا مُغَيَّرًا عَنْ شَكْلِهِ كَمَا يَتَنَكَّرُ الرَّجُلُ لِلنَّاسِ لِئَلَّا يَعْرِفُوهُ، وَذَلِكَ لِأَنَّهُ لَوْ تُرِكَ عَلَى مَا كَانَ لَعَرَفَتْهُ لَا مَحَالَةَ، وَكَانَ لَا تَدُلُّ مَعْرِفَتُهَا بِهِ عَلَى ثَبَاتِ عَقْلِهَا وَإِذَا غُيِّرَ دَلَّتْ مَعْرِفَتُهَا أَوْ تَوَقُّفُهَا فِيهِ عَلَى فَضْلِ عَقْلٍ، وَلَا يَمْتَنِعُ صِحَّةُ مَا قِيلَ إِنَّ سُلَيْمَانَ عَلَيْهِ السَّلَامُ أُلْقِيَ إِلَيْهِ أَنَّ فِيهَا نُقْصَانَ عَقْلٍ لِكَيْ لَا يَتَزَوَّجَهَا أَوْ لَا تَحْظَى عِنْدَهُ عَلَى وَجْهِ الْحَسَدِ، فَأَرَادَ بِمَا ذَكَرْنَا اخْتِبَارَ عَقْلِهَا</w:t>
      </w:r>
      <w:r>
        <w:rPr>
          <w:b/>
          <w:bCs/>
          <w:rtl w:val="true"/>
          <w:lang w:bidi="ar"/>
        </w:rPr>
        <w:t>.</w:t>
        <w:br/>
      </w:r>
      <w:r>
        <w:rPr>
          <w:b/>
          <w:b/>
          <w:bCs/>
          <w:rtl w:val="true"/>
          <w:lang w:bidi="ar"/>
        </w:rPr>
        <w:t>أَمَّا قَوْلُهُ</w:t>
      </w:r>
      <w:r>
        <w:rPr>
          <w:b/>
          <w:bCs/>
          <w:rtl w:val="true"/>
          <w:lang w:bidi="ar"/>
        </w:rPr>
        <w:t xml:space="preserve">: </w:t>
      </w:r>
      <w:r>
        <w:rPr>
          <w:b/>
          <w:b/>
          <w:bCs/>
          <w:rtl w:val="true"/>
          <w:lang w:bidi="ar"/>
        </w:rPr>
        <w:t>نَنْظُرْ فقرىء بِالْجَزْمِ عَلَى الْجَوَابِ وَبِالرَّفْعِ عَلَى الِاسْتِئْنَافِ، وَاخْتَلَفُوا فِي أَتَهْتَدِي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تَعْرِفُ أَنَّهُ عَرْشُهَا أَمْ لَا؟ كَمَا قَدَّمْنَا الثَّانِي</w:t>
      </w:r>
      <w:r>
        <w:rPr>
          <w:b/>
          <w:bCs/>
          <w:rtl w:val="true"/>
          <w:lang w:bidi="ar"/>
        </w:rPr>
        <w:t xml:space="preserve">: </w:t>
      </w:r>
      <w:r>
        <w:rPr>
          <w:b/>
          <w:b/>
          <w:bCs/>
          <w:rtl w:val="true"/>
          <w:lang w:bidi="ar"/>
        </w:rPr>
        <w:t>أَتَعْرِفُ بِهِ نُبُوَّةَ سُلَيْمَانَ أَمْ لَا وَلِذَلِكَ قَالَ</w:t>
      </w:r>
      <w:r>
        <w:rPr>
          <w:b/>
          <w:bCs/>
          <w:rtl w:val="true"/>
          <w:lang w:bidi="ar"/>
        </w:rPr>
        <w:t xml:space="preserve">: </w:t>
      </w:r>
      <w:r>
        <w:rPr>
          <w:b/>
          <w:b/>
          <w:bCs/>
          <w:rtl w:val="true"/>
          <w:lang w:bidi="ar"/>
        </w:rPr>
        <w:t>أَمْ تَكُونُ مِنَ الَّذِينَ لَا يَهْتَدُونَ وَذَلِكَ كَالذَّمِّ وَلَا يَلِيقُ إِلَّا بِطَرِيقَةِ الدَّلَالَةِ، فَكَأَنَّهُ عَلَيْهِ السَّلَامُ أَحَبَّ أَنْ تَنْظُرَ فَتَعْرِفَ بِهِ نُبُوَّتَهُ مِنْ حَيْثُ صَارَ مُتَنَقِّلًا مِنَ الْمَكَانِ الْبَعِيدِ إِلَى هُنَاكَ، وَذَلِكَ يَدُلُّ عَلَى قُدْرَةِ اللَّه تَعَالَى وَعَلَى صِدْقِ سُلَيْمَانَ عَلَيْهِ السَّلَامُ، وَيَعْرِفُ بِذَلِكَ أَيْضًا فَضْلَ عَقْلِهَا لِأَغْرَاضٍ كَانَتْ لَهُ، فَعِنْدَ ذَلِكَ سَأَلَهَا</w:t>
      </w:r>
      <w:r>
        <w:rPr>
          <w:b/>
          <w:bCs/>
          <w:rtl w:val="true"/>
          <w:lang w:bidi="ar"/>
        </w:rPr>
        <w:t>.</w:t>
        <w:br/>
      </w:r>
      <w:r>
        <w:rPr>
          <w:b/>
          <w:b/>
          <w:bCs/>
          <w:rtl w:val="true"/>
          <w:lang w:bidi="ar"/>
        </w:rPr>
        <w:t>أَمَّا قَوْلُهُ</w:t>
      </w:r>
      <w:r>
        <w:rPr>
          <w:b/>
          <w:bCs/>
          <w:rtl w:val="true"/>
          <w:lang w:bidi="ar"/>
        </w:rPr>
        <w:t xml:space="preserve">: </w:t>
      </w:r>
      <w:r>
        <w:rPr>
          <w:b/>
          <w:b/>
          <w:bCs/>
          <w:rtl w:val="true"/>
          <w:lang w:bidi="ar"/>
        </w:rPr>
        <w:t>أَهكَذا عَرْشُكِ فَاعْلَمْ أَنَّ هَكَذَا ثَلَاثُ كَلِمَاتٍ، حَرْفُ التَّنْبِيهِ وَكَافُ التَّشْبِيهِ وَاسْمُ الْإِشَارَةِ، وَلَمْ يَقُلْ أَهَذَا عَرْشُكِ، وَلَكِنْ أَمِثْلُ هَذَا عَرْشُكِ لِئَلَّا يَكُونَ تَلْقِينًا فَقَالَتْ</w:t>
      </w:r>
      <w:r>
        <w:rPr>
          <w:b/>
          <w:bCs/>
          <w:rtl w:val="true"/>
          <w:lang w:bidi="ar"/>
        </w:rPr>
        <w:t xml:space="preserve">: </w:t>
      </w:r>
      <w:r>
        <w:rPr>
          <w:b/>
          <w:b/>
          <w:bCs/>
          <w:rtl w:val="true"/>
          <w:lang w:bidi="ar"/>
        </w:rPr>
        <w:t>كَأَنَّهُ هُوَ وَلَمْ تَقُلْ هُوَ هُوَ وَلَا لَيْسَ بِهِ وَذَلِكَ مِنْ كَمَالِ عَقْلِهَا حَيْثُ تَوَقَّفَتْ فِي مَحَلِّ التَّوَقُّفِ</w:t>
      </w:r>
      <w:r>
        <w:rPr>
          <w:b/>
          <w:bCs/>
          <w:rtl w:val="true"/>
          <w:lang w:bidi="ar"/>
        </w:rPr>
        <w:t>.</w:t>
        <w:br/>
      </w:r>
      <w:r>
        <w:rPr>
          <w:b/>
          <w:b/>
          <w:bCs/>
          <w:rtl w:val="true"/>
          <w:lang w:bidi="ar"/>
        </w:rPr>
        <w:t>أَمَّا قَوْلُهُ</w:t>
      </w:r>
      <w:r>
        <w:rPr>
          <w:b/>
          <w:bCs/>
          <w:rtl w:val="true"/>
          <w:lang w:bidi="ar"/>
        </w:rPr>
        <w:t xml:space="preserve">: </w:t>
      </w:r>
      <w:r>
        <w:rPr>
          <w:b/>
          <w:b/>
          <w:bCs/>
          <w:rtl w:val="true"/>
          <w:lang w:bidi="ar"/>
        </w:rPr>
        <w:t>وَأُوتِينَا الْعِلْمَ مِنْ قَبْلِها فَفِيهِ سُؤَالَانِ، وَهُوَ أَنَّ هَذَا الْكَلَامَ كَلَامُ مَنْ؟ وَأَيْضًا فَعَلَى أَيِّ شَيْءٍ عَطَفَ هَذَا الْكَلَامَ؟ وَعَنْهُ جَوَا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لَامُ سُلَيْمَانَ وَقَوْمِهِ، وَذَلِكَ لِأَنَّ بِلْقِيسَ</w:t>
      </w:r>
      <w:r>
        <w:rPr>
          <w:b/>
          <w:bCs/>
          <w:rtl w:val="true"/>
          <w:lang w:bidi="ar"/>
        </w:rPr>
        <w:t xml:space="preserve">/ </w:t>
      </w:r>
      <w:r>
        <w:rPr>
          <w:b/>
          <w:b/>
          <w:bCs/>
          <w:rtl w:val="true"/>
          <w:lang w:bidi="ar"/>
        </w:rPr>
        <w:t>لَمَّا سُئِلَتْ عَنْ عَرْشِهَا، ثُمَّ إِنَّهَا أَجَابَتْ بِقَوْلِهَا</w:t>
      </w:r>
      <w:r>
        <w:rPr>
          <w:b/>
          <w:bCs/>
          <w:rtl w:val="true"/>
          <w:lang w:bidi="ar"/>
        </w:rPr>
        <w:t xml:space="preserve">: </w:t>
      </w:r>
      <w:r>
        <w:rPr>
          <w:b/>
          <w:b/>
          <w:bCs/>
          <w:rtl w:val="true"/>
          <w:lang w:bidi="ar"/>
        </w:rPr>
        <w:t>كَأَنَّهُ هُوَ فَالظَّاهِرُ أَنَّ سُلَيْمَانَ وَقَوْمَهُ قَالُوا إِنَّهَا قَدْ أَصَابَتْ فِي جَوَابِهَا وَهِيَ عَاقِلَةٌ لَبِيبَةٌ وَقَدْ رُزِقَتِ الْإِسْلَامَ، ثُمَّ عَطَفُوا عَلَى ذَلِكَ قَوْلَهُمْ وَأُوتِينَا نَحْنُ الْعِلْمَ باللَّه وَبِقُدْرَتِهِ قَبْلَ عِلْمِهَا وَيَكُونُ غَرَضُهُمْ مِنْ ذَلِكَ شُكْرَ اللَّه تَعَالَى فِي أَنْ خَصَّهُمْ بِمَزِيَّةِ التَّقَدُّمِ فِي الْإِسْلَامِ الثَّانِي</w:t>
      </w:r>
      <w:r>
        <w:rPr>
          <w:b/>
          <w:bCs/>
          <w:rtl w:val="true"/>
          <w:lang w:bidi="ar"/>
        </w:rPr>
        <w:t xml:space="preserve">: </w:t>
      </w:r>
      <w:r>
        <w:rPr>
          <w:b/>
          <w:b/>
          <w:bCs/>
          <w:rtl w:val="true"/>
          <w:lang w:bidi="ar"/>
        </w:rPr>
        <w:t>أَنَّهُ مِنْ كَلَامِ بِلْقِيسَ مَوْصُولًا بِقَوْلِهَا</w:t>
      </w:r>
      <w:r>
        <w:rPr>
          <w:b/>
          <w:bCs/>
          <w:rtl w:val="true"/>
          <w:lang w:bidi="ar"/>
        </w:rPr>
        <w:t xml:space="preserve">: </w:t>
      </w:r>
      <w:r>
        <w:rPr>
          <w:b/>
          <w:b/>
          <w:bCs/>
          <w:rtl w:val="true"/>
          <w:lang w:bidi="ar"/>
        </w:rPr>
        <w:t>كَأَنَّهُ هُوَ وَالْمَعْنَى</w:t>
      </w:r>
      <w:r>
        <w:rPr>
          <w:b/>
          <w:bCs/>
          <w:rtl w:val="true"/>
          <w:lang w:bidi="ar"/>
        </w:rPr>
        <w:t xml:space="preserve">: </w:t>
      </w:r>
      <w:r>
        <w:rPr>
          <w:b/>
          <w:b/>
          <w:bCs/>
          <w:rtl w:val="true"/>
          <w:lang w:bidi="ar"/>
        </w:rPr>
        <w:t xml:space="preserve">وَأُوتِينَا الْعِلْمَ باللَّه وَبِصِحَّةِ نُبُوَّةِ سُلَيْمَانَ قَبْلَ هَذِهِ الْمُعْجِزَةِ أَوْ قَبْلَ هَذِهِ الْحَالَةِ، ثُمَّ </w:t>
      </w:r>
      <w:r>
        <w:rPr>
          <w:b/>
          <w:bCs/>
          <w:rtl w:val="true"/>
          <w:lang w:bidi="ar"/>
        </w:rPr>
        <w:t>(</w:t>
      </w:r>
      <w:r>
        <w:rPr>
          <w:b/>
          <w:b/>
          <w:bCs/>
          <w:rtl w:val="true"/>
          <w:lang w:bidi="ar"/>
        </w:rPr>
        <w:t>إِنَّ قَوْلَهُ</w:t>
      </w:r>
      <w:r>
        <w:rPr>
          <w:b/>
          <w:bCs/>
          <w:rtl w:val="true"/>
          <w:lang w:bidi="ar"/>
        </w:rPr>
        <w:t>:</w:t>
        <w:br/>
      </w:r>
      <w:r>
        <w:rPr>
          <w:b/>
          <w:b/>
          <w:bCs/>
          <w:rtl w:val="true"/>
          <w:lang w:bidi="ar"/>
        </w:rPr>
        <w:t>وَصَدَّها مَا كانَتْ تَعْبُدُ مِنْ دُونِ اللَّهِ إِلَى آخِرِ الْآيَةِ يَكُونُ مِنْ كَلَامِ رَبِّ الْعِزَّ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صَدَّها مَا كانَتْ تَعْبُدُ مِنْ دُونِ اللَّهِ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وَصَدَّهَا عِبَادَتُهَا لِغَيْرِ اللَّه عَنِ الْإِيمَانِ الثَّانِي</w:t>
      </w:r>
      <w:r>
        <w:rPr>
          <w:b/>
          <w:bCs/>
          <w:rtl w:val="true"/>
          <w:lang w:bidi="ar"/>
        </w:rPr>
        <w:t xml:space="preserve">: </w:t>
      </w:r>
      <w:r>
        <w:rPr>
          <w:b/>
          <w:b/>
          <w:bCs/>
          <w:rtl w:val="true"/>
          <w:lang w:bidi="ar"/>
        </w:rPr>
        <w:t>وَصَدَّهَا اللَّه أَوْ سُلَيْمَانُ عَمَّا كَانَتْ تَعْبُدُ بِتَقْدِيرِ حَذْفِ الْجَارِّ وَإِيصَالِ الْفِعْلِ، وَقُرِئَ أَنَّهَا بِالْفَتْحِ عَلَى أنه بدل من فاعل صدا وَبِمَعْنَى لِأَنَّهَا، وَاحْتَجَّتِ الْمُعْتَزِلَةُ بِهَذِهِ الْآيَةِ فَقَالُوا لَوْ كَانَ تَعَالَى خَلَقَ الْكُفْرَ فِيهَا لَمْ يَكُنِ الصَّادُّ لَهَا كُفْرَهَا الْمُتَقَدِّمَ وَلَا كَوْنَهَا مِنْ جُمْلَةِ الْكُفَّارِ، بَلْ كَانَ يَكُونُ الصَّادُّ لَهَا عَنِ الْإِيمَانِ تَجَدُّدَ خَلْقِ اللَّه الْكُفْرَ فِيهَا وَالْجَوَابُ</w:t>
      </w:r>
      <w:r>
        <w:rPr>
          <w:b/>
          <w:bCs/>
          <w:rtl w:val="true"/>
          <w:lang w:bidi="ar"/>
        </w:rPr>
        <w:t xml:space="preserve">: </w:t>
      </w:r>
      <w:r>
        <w:rPr>
          <w:b/>
          <w:b/>
          <w:bCs/>
          <w:rtl w:val="true"/>
          <w:lang w:bidi="ar"/>
        </w:rPr>
        <w:t>أَمَّا عَلَى التَّأْوِيلِ الثَّانِي فَلَا شَكَّ فِي سُقُوطِ الِاسْتِدْلَالِ، وَأَمَّا عَلَى الْأَوَّلِ فَجَوَابُنَا أَنَّ كَوْنَهَا مِنْ جُمْلَةِ الْكُفَّارِ صَارَ سَبَبًا لِحُصُولِ الدَّاعِيَةِ الْمُسْتَلْزِمَةِ لِلْكُفْرِ، وَحِينَئِذٍ يَبْقَى ظاهر الآية موافقا لقولنا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ثَمُودَ أَخَاهُمْ صَالِحًا أَنِ اعْبُدُوا اللَّهَ فَإِذَا هُمْ فَرِيقَانِ يَخْتَصِ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قَوْمِ لِمَ تَسْتَعْجِلُونَ بِالسَّيِّئَةِ قَبْلَ الْحَسَنَةِ لَوْلَا تَسْتَغْفِرُونَ اللَّهَ لَعَلَّكُمْ تُرْحَ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كَانَ فِي الْمَدِينَةِ تِسْعَةُ رَهْطٍ يُفْسِدُونَ فِي الْأَرْضِ وَلَا يُصْلِحُ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وا تَقَاسَمُوا بِاللَّهِ لَنُبَيِّتَنَّهُ وَأَهْلَهُ ثُمَّ لَنَقُولَنَّ لِوَلِيِّهِ مَا شَهِدْنَا مَهْلِكَ أَهْلِهِ وَإِنَّا لَصَادِ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مَكَرُوا مَكْرًا وَمَكَرْنَا مَكْرًا وَهُمْ لَا يَشْعُ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انْظُرْ كَيْفَ كَانَ عَاقِبَةُ مَكْرِهِمْ أَنَّا دَمَّرْنَاهُمْ وَقَوْمَهُمْ أَجْمَعِ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لْكَ بُيُوتُهُمْ خَاوِيَةً بِمَا ظَلَمُوا إِنَّ فِي ذَلِكَ لَآيَةً لِقَوْمٍ يَعْ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نْجَيْنَا الَّذِينَ آمَنُوا وَكَانُوا يَتَّقُ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لَمَّا حَكَى إِقَامَتَهَا عَلَى الْكُفْرِ مَعَ كُلِّ مَا تَقَدَّمَ مِنَ الدَّلَائِلِ ذَكَرَ أَنَّ سُلَيْمَانَ عَلَيْهِ السَّلَامُ أَظْهَرَ مِنَ الْأَمْرِ مَا صَارَ دَاعِيًا لَهَا إِلَى الْإِسْلَامِ وهو قوله يلَ لَهَا ادْخُلِي الصَّرْحَ</w:t>
      </w:r>
      <w:r>
        <w:rPr>
          <w:b/>
          <w:bCs/>
          <w:rtl w:val="true"/>
          <w:lang w:bidi="ar"/>
        </w:rPr>
        <w:br/>
      </w:r>
      <w:r>
        <w:rPr>
          <w:b/>
          <w:b/>
          <w:bCs/>
          <w:rtl w:val="true"/>
          <w:lang w:bidi="ar"/>
        </w:rPr>
        <w:t>والصرح القصر كقوله</w:t>
      </w:r>
      <w:r>
        <w:rPr>
          <w:b/>
          <w:bCs/>
          <w:rtl w:val="true"/>
          <w:lang w:bidi="ar"/>
        </w:rPr>
        <w:t xml:space="preserve">: </w:t>
      </w:r>
      <w:r>
        <w:rPr>
          <w:b/>
          <w:b/>
          <w:bCs/>
          <w:rtl w:val="true"/>
          <w:lang w:bidi="ar"/>
        </w:rPr>
        <w:t xml:space="preserve">يا هامانُ ابْنِ لِي صَرْحاً </w:t>
      </w:r>
      <w:r>
        <w:rPr>
          <w:b/>
          <w:bCs/>
          <w:rtl w:val="true"/>
          <w:lang w:bidi="ar"/>
        </w:rPr>
        <w:t>[</w:t>
      </w:r>
      <w:r>
        <w:rPr>
          <w:b/>
          <w:b/>
          <w:bCs/>
          <w:rtl w:val="true"/>
          <w:lang w:bidi="ar"/>
        </w:rPr>
        <w:t>غَافِرٍ</w:t>
      </w:r>
      <w:r>
        <w:rPr>
          <w:b/>
          <w:bCs/>
          <w:rtl w:val="true"/>
          <w:lang w:bidi="ar"/>
        </w:rPr>
        <w:t xml:space="preserve">: </w:t>
      </w:r>
      <w:r>
        <w:rPr>
          <w:b/>
          <w:bCs/>
          <w:lang w:bidi="ar"/>
        </w:rPr>
        <w:t>36</w:t>
      </w:r>
      <w:r>
        <w:rPr>
          <w:b/>
          <w:bCs/>
          <w:rtl w:val="true"/>
          <w:lang w:bidi="ar"/>
        </w:rPr>
        <w:t xml:space="preserve">] </w:t>
      </w:r>
      <w:r>
        <w:rPr>
          <w:b/>
          <w:b/>
          <w:bCs/>
          <w:rtl w:val="true"/>
          <w:lang w:bidi="ar"/>
        </w:rPr>
        <w:t>وَقِيلَ صَحْنُ الدَّارِ، وقرأ ابن كثير عن اقَيْها</w:t>
      </w:r>
      <w:r>
        <w:rPr>
          <w:b/>
          <w:bCs/>
          <w:rtl w:val="true"/>
          <w:lang w:bidi="ar"/>
        </w:rPr>
        <w:br/>
      </w:r>
      <w:r>
        <w:rPr>
          <w:b/>
          <w:b/>
          <w:bCs/>
          <w:rtl w:val="true"/>
          <w:lang w:bidi="ar"/>
        </w:rPr>
        <w:t>بِالْهَمْزِ وَوَجْهُهُ أَنَّهُ سَمِعَ سُؤْقًا فَأَجْرَى عَلَيْهِ الْوَاحِدَ، وَالْمُمَرَّدُ الْمُمَلَّسُ،</w:t>
      </w:r>
      <w:r>
        <w:rPr>
          <w:b/>
          <w:bCs/>
          <w:rtl w:val="true"/>
          <w:lang w:bidi="ar"/>
        </w:rPr>
        <w:br/>
      </w:r>
      <w:r>
        <w:rPr>
          <w:b/>
          <w:b/>
          <w:bCs/>
          <w:rtl w:val="true"/>
          <w:lang w:bidi="ar"/>
        </w:rPr>
        <w:t>رُوِيَ أَنَّ سُلَيْمَانَ عَلَيْهِ السَّلَامُ أَمَرَ قَبْلَ قُدُومِهَا فَبُنِيَ لَهُ عَلَى طَرِيقِهَا قَصْرٌ مِنْ زُجَاجٍ أَبْيَضَ كَالْمَاءِ بَيَاضًا، ثُمَّ أَرْسَلَ الْمَاءَ تَحْتَهُ وَأَلْقَى فِيهِ السَّمَكَ وَغَيْرَهُ وَوَضَعَ سَرِيرَهُ فِي صَدْرِهِ فَجَلَسَ عَلَيْهِ وَعَكَفَ عَلَيْهِ الْإِنْسُ وَالْجِنُّ وَالطَّيْرُ،</w:t>
      </w:r>
      <w:r>
        <w:rPr>
          <w:b/>
          <w:bCs/>
          <w:rtl w:val="true"/>
          <w:lang w:bidi="ar"/>
        </w:rPr>
        <w:br/>
      </w:r>
      <w:r>
        <w:rPr>
          <w:b/>
          <w:b/>
          <w:bCs/>
          <w:rtl w:val="true"/>
          <w:lang w:bidi="ar"/>
        </w:rPr>
        <w:t>وَإِنَّمَا فَعَلَ ذَلِكَ لِيَزِيدَهَا اسْتِعْظَامًا لِأَمْرِهِ وَتَحَقُّقًا لِنُبُوَّتِهِ، وَزَعَمُوا أَنَّ الْجِنَّ كَرِهُوا أَنْ يَتَزَوَّجَهَا فَتُفْضِي</w:t>
      </w:r>
      <w:r>
        <w:rPr>
          <w:b/>
          <w:bCs/>
          <w:rtl w:val="true"/>
          <w:lang w:bidi="ar"/>
        </w:rPr>
        <w:t xml:space="preserve">/ </w:t>
      </w:r>
      <w:r>
        <w:rPr>
          <w:b/>
          <w:b/>
          <w:bCs/>
          <w:rtl w:val="true"/>
          <w:lang w:bidi="ar"/>
        </w:rPr>
        <w:t>إِلَيْهِ بِأَسْرَارِهِمْ لِأَنَّهَا كَانَتْ بِنْتَ جِنِّيَّةٍ، وَقِيلَ خَافُوا أَنْ يُولَدَ لَهُ مِنْهَا وَلَدٌ فَيَجْتَمِعُ لَهُ فِطْنَةُ الْجِنِّ وَالْإِنْسِ فَيَخْرُجُونَ مِنْ مُلْكِ سُلَيْمَانَ إِلَى مُلْكٍ هُوَ أَشَدُّ، فَقَالُوا إِنَّ فِي عَقْلِهَا نُقْصَانًا وَإِنَّهَا شَعْرَاءُ السَّاقَيْنِ وَرِجْلُهَا كَحَافِرِ حِمَارٍ فَاخْتَبَرَ سُلَيْمَانُ عَقْلَهَا بِتَنْكِيرِ الْعَرْشِ، وَاتَّخَذَ الصَّرْحَ لِيَتَعَرَّفَ سَاقَهَا، وَمَعْلُومٌ مِنْ حَالِ الزُّجَاجِ الصَّافِي أَنَّهُ يَكُونُ كَالْمَاءِ فَلَمَّا أَبْصَرَتْ ذَلِكَ ظَنَّتْهُ مَاءًا رَاكِدًا فَكَشَفَتْ عَنْ سَاقَيْهَا لِتَخُوضَهُ، فَإِذَا هِيَ أَحْسَنُ النَّاسِ سَاقًا وَقَدَمًا، وَهَذَا عَلَى طَرِيقَةِ مَنْ يَقُولُ تَزَوَّجَهَا، وَقَالَ آخَرُونَ كَانَ الْمَقْصُودُ مِنَ الصَّرْحِ تَهْوِيلَ الْمَجْلِسِ وَتَعْظِيمَهُ، وَحَصَلَ كَشْفُ السَّاقِ عَلَى سَبِيلِ التَّبَعِ، فَلَمَّا قِيلَ لَهَا هُوَ صَرْحٌ مُمَرَّدٌ مِنْ قَوَارِيرَ اسْتَتَرَتْ، وَعَجِبَتْ مِنْ ذَلِكَ وَاسْتَدَلَّتْ بِهِ عَلَى التوحيد والنبوة، فقالت</w:t>
      </w:r>
      <w:r>
        <w:rPr>
          <w:b/>
          <w:bCs/>
          <w:rtl w:val="true"/>
          <w:lang w:bidi="ar"/>
        </w:rPr>
        <w:t xml:space="preserve">: </w:t>
      </w:r>
      <w:r>
        <w:rPr>
          <w:b/>
          <w:b/>
          <w:bCs/>
          <w:rtl w:val="true"/>
          <w:lang w:bidi="ar"/>
        </w:rPr>
        <w:t>بِّ إِنِّي ظَلَمْتُ نَفْسِي</w:t>
      </w:r>
      <w:r>
        <w:rPr>
          <w:b/>
          <w:bCs/>
          <w:rtl w:val="true"/>
          <w:lang w:bidi="ar"/>
        </w:rPr>
        <w:br/>
      </w:r>
      <w:r>
        <w:rPr>
          <w:b/>
          <w:b/>
          <w:bCs/>
          <w:rtl w:val="true"/>
          <w:lang w:bidi="ar"/>
        </w:rPr>
        <w:t>فِيمَا تَقَدَّمَ بِالثَّبَاتِ عَلَى الكفر ثم قالت</w:t>
      </w:r>
      <w:r>
        <w:rPr>
          <w:b/>
          <w:bCs/>
          <w:rtl w:val="true"/>
          <w:lang w:bidi="ar"/>
        </w:rPr>
        <w:t xml:space="preserve">: </w:t>
      </w:r>
      <w:r>
        <w:rPr>
          <w:b/>
          <w:b/>
          <w:bCs/>
          <w:rtl w:val="true"/>
          <w:lang w:bidi="ar"/>
        </w:rPr>
        <w:t>أَسْلَمْتُ مَعَ سُلَيْمانَ لِلَّهِ رَبِّ الْعالَمِينَ</w:t>
      </w:r>
      <w:r>
        <w:rPr>
          <w:b/>
          <w:bCs/>
          <w:rtl w:val="true"/>
          <w:lang w:bidi="ar"/>
        </w:rPr>
        <w:br/>
      </w:r>
      <w:r>
        <w:rPr>
          <w:b/>
          <w:b/>
          <w:bCs/>
          <w:rtl w:val="true"/>
          <w:lang w:bidi="ar"/>
        </w:rPr>
        <w:t>وَقِيلَ حَسِبَتْ أَنَّ سُلَيْمَانَ عَلَيْهِ السَّلَامُ يُغْرِقُهَا فِي اللُّجَّةِ، فقالت ظلمت نفسي بسوء ظني سليمان، وَاخْتَلَفُوا فِي أَنَّهُ هَلْ تَزَوَّجَهَا أَمْ لَا، وَأَنَّهُ تَزَوَّجَهَا فِي هَذِهِ الْحَالِ أَوْ قَبْلَ أَنْ كَشَفَتْ عَنْ سَاقَيْهَا، وَالْأَظْهَرُ فِي كَلَامِ النَّاسِ أَنَّهُ تَزَوَّجَهَا، وَلَيْسَ لِذَلِكَ ذِكْرٌ فِي الْكِتَابِ، وَلَا فِي خَبَرٍ مَقْطُوعٍ بِصِحَّتِهِ، وَيُرْوَى عَنِ ابْنِ عَبَّاسٍ أَنَّهَا لَمَّا أَسْلَمَتْ قَالَ لَهَا اخْتَارِي مِنْ قَوْمِكِ مَنْ أُزَوِّجُكِ مِنْهُ فَقَالَتْ مِثْلِي لَا يَنْكِحُ الرِّجَالَ مَعَ سُلْطَانِي، فَقَالَ النِّكَاحُ مِنَ الْإِسْلَامِ، فَقَالَتْ إِنْ كَانَ كَذَلِكَ فَزَوِّجْنِي ذَا تُبَّعٍ مَلِكَ هَمْدَانَ فَزَوَّجَهَا إِيَّاهُ ثُمَّ رَدَّهُمَا إِلَى الْيَمَنِ، وَلَمْ يَزَلْ بها ملكا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لَقَدْ أَرْسَلْنا إِلى ثَمُودَ أَخاهُمْ صالِحاً أَنِ اعْبُدُوا اللَّهَ فَإِذا هُمْ فَرِيقانِ يَخْتَصِمُونَ </w:t>
      </w:r>
      <w:r>
        <w:rPr>
          <w:b/>
          <w:bCs/>
          <w:rtl w:val="true"/>
          <w:lang w:bidi="ar"/>
        </w:rPr>
        <w:t>(</w:t>
      </w:r>
      <w:r>
        <w:rPr>
          <w:b/>
          <w:bCs/>
          <w:lang w:bidi="ar"/>
        </w:rPr>
        <w:t>45</w:t>
      </w:r>
      <w:r>
        <w:rPr>
          <w:b/>
          <w:bCs/>
          <w:rtl w:val="true"/>
          <w:lang w:bidi="ar"/>
        </w:rPr>
        <w:t xml:space="preserve">) </w:t>
      </w:r>
      <w:r>
        <w:rPr>
          <w:b/>
          <w:b/>
          <w:bCs/>
          <w:rtl w:val="true"/>
          <w:lang w:bidi="ar"/>
        </w:rPr>
        <w:t xml:space="preserve">قالَ يَا قَوْمِ لِمَ تَسْتَعْجِلُونَ بِالسَّيِّئَةِ قَبْلَ الْحَسَنَةِ لَوْلا تَسْتَغْفِرُونَ اللَّهَ لَعَلَّكُمْ تُرْحَمُونَ </w:t>
      </w:r>
      <w:r>
        <w:rPr>
          <w:b/>
          <w:bCs/>
          <w:rtl w:val="true"/>
          <w:lang w:bidi="ar"/>
        </w:rPr>
        <w:t>(</w:t>
      </w:r>
      <w:r>
        <w:rPr>
          <w:b/>
          <w:bCs/>
          <w:lang w:bidi="ar"/>
        </w:rPr>
        <w:t>46</w:t>
      </w:r>
      <w:r>
        <w:rPr>
          <w:b/>
          <w:bCs/>
          <w:rtl w:val="true"/>
          <w:lang w:bidi="ar"/>
        </w:rPr>
        <w:t xml:space="preserve">) </w:t>
      </w:r>
      <w:r>
        <w:rPr>
          <w:b/>
          <w:b/>
          <w:bCs/>
          <w:rtl w:val="true"/>
          <w:lang w:bidi="ar"/>
        </w:rPr>
        <w:t xml:space="preserve">قالُوا اطَّيَّرْنا بِكَ وَبِمَنْ مَعَكَ قالَ طائِرُكُمْ عِنْدَ اللَّهِ بَلْ أَنْتُمْ قَوْمٌ تُفْتَنُونَ </w:t>
      </w:r>
      <w:r>
        <w:rPr>
          <w:b/>
          <w:bCs/>
          <w:rtl w:val="true"/>
          <w:lang w:bidi="ar"/>
        </w:rPr>
        <w:t>(</w:t>
      </w:r>
      <w:r>
        <w:rPr>
          <w:b/>
          <w:bCs/>
          <w:lang w:bidi="ar"/>
        </w:rPr>
        <w:t>47</w:t>
      </w:r>
      <w:r>
        <w:rPr>
          <w:b/>
          <w:bCs/>
          <w:rtl w:val="true"/>
          <w:lang w:bidi="ar"/>
        </w:rPr>
        <w:t xml:space="preserve">) </w:t>
      </w:r>
      <w:r>
        <w:rPr>
          <w:b/>
          <w:b/>
          <w:bCs/>
          <w:rtl w:val="true"/>
          <w:lang w:bidi="ar"/>
        </w:rPr>
        <w:t xml:space="preserve">وَكانَ فِي الْمَدِينَةِ تِسْعَةُ رَهْطٍ يُفْسِدُونَ فِي الْأَرْضِ وَلا يُصْلِحُونَ </w:t>
      </w:r>
      <w:r>
        <w:rPr>
          <w:b/>
          <w:bCs/>
          <w:rtl w:val="true"/>
          <w:lang w:bidi="ar"/>
        </w:rPr>
        <w:t>(</w:t>
      </w:r>
      <w:r>
        <w:rPr>
          <w:b/>
          <w:bCs/>
          <w:lang w:bidi="ar"/>
        </w:rPr>
        <w:t>48</w:t>
      </w:r>
      <w:r>
        <w:rPr>
          <w:b/>
          <w:bCs/>
          <w:rtl w:val="true"/>
          <w:lang w:bidi="ar"/>
        </w:rPr>
        <w:t xml:space="preserve">) </w:t>
      </w:r>
      <w:r>
        <w:rPr>
          <w:b/>
          <w:b/>
          <w:bCs/>
          <w:rtl w:val="true"/>
          <w:lang w:bidi="ar"/>
        </w:rPr>
        <w:t xml:space="preserve">قالُوا تَقاسَمُوا بِاللَّهِ لَنُبَيِّتَنَّهُ وَأَهْلَهُ ثُمَّ لَنَقُولَنَّ لِوَلِيِّهِ مَا شَهِدْنا مَهْلِكَ أَهْلِهِ وَإِنَّا لَصادِقُونَ </w:t>
      </w:r>
      <w:r>
        <w:rPr>
          <w:b/>
          <w:bCs/>
          <w:rtl w:val="true"/>
          <w:lang w:bidi="ar"/>
        </w:rPr>
        <w:t>(</w:t>
      </w:r>
      <w:r>
        <w:rPr>
          <w:b/>
          <w:bCs/>
          <w:lang w:bidi="ar"/>
        </w:rPr>
        <w:t>49</w:t>
      </w:r>
      <w:r>
        <w:rPr>
          <w:b/>
          <w:bCs/>
          <w:rtl w:val="true"/>
          <w:lang w:bidi="ar"/>
        </w:rPr>
        <w:t>)</w:t>
        <w:br/>
      </w:r>
      <w:r>
        <w:rPr>
          <w:b/>
          <w:b/>
          <w:bCs/>
          <w:rtl w:val="true"/>
          <w:lang w:bidi="ar"/>
        </w:rPr>
        <w:t xml:space="preserve">وَمَكَرُوا مَكْراً وَمَكَرْنا مَكْراً وَهُمْ لَا يَشْعُرُونَ </w:t>
      </w:r>
      <w:r>
        <w:rPr>
          <w:b/>
          <w:bCs/>
          <w:rtl w:val="true"/>
          <w:lang w:bidi="ar"/>
        </w:rPr>
        <w:t>(</w:t>
      </w:r>
      <w:r>
        <w:rPr>
          <w:b/>
          <w:bCs/>
          <w:lang w:bidi="ar"/>
        </w:rPr>
        <w:t>50</w:t>
      </w:r>
      <w:r>
        <w:rPr>
          <w:b/>
          <w:bCs/>
          <w:rtl w:val="true"/>
          <w:lang w:bidi="ar"/>
        </w:rPr>
        <w:t xml:space="preserve">) </w:t>
      </w:r>
      <w:r>
        <w:rPr>
          <w:b/>
          <w:b/>
          <w:bCs/>
          <w:rtl w:val="true"/>
          <w:lang w:bidi="ar"/>
        </w:rPr>
        <w:t xml:space="preserve">فَانْظُرْ كَيْفَ كانَ عاقِبَةُ مَكْرِهِمْ أَنَّا دَمَّرْناهُمْ وَقَوْمَهُمْ أَجْمَعِينَ </w:t>
      </w:r>
      <w:r>
        <w:rPr>
          <w:b/>
          <w:bCs/>
          <w:rtl w:val="true"/>
          <w:lang w:bidi="ar"/>
        </w:rPr>
        <w:t>(</w:t>
      </w:r>
      <w:r>
        <w:rPr>
          <w:b/>
          <w:bCs/>
          <w:lang w:bidi="ar"/>
        </w:rPr>
        <w:t>51</w:t>
      </w:r>
      <w:r>
        <w:rPr>
          <w:b/>
          <w:bCs/>
          <w:rtl w:val="true"/>
          <w:lang w:bidi="ar"/>
        </w:rPr>
        <w:t xml:space="preserve">) </w:t>
      </w:r>
      <w:r>
        <w:rPr>
          <w:b/>
          <w:b/>
          <w:bCs/>
          <w:rtl w:val="true"/>
          <w:lang w:bidi="ar"/>
        </w:rPr>
        <w:t xml:space="preserve">فَتِلْكَ بُيُوتُهُمْ خاوِيَةً بِما ظَلَمُوا إِنَّ فِي ذلِكَ لَآيَةً لِقَوْمٍ يَعْلَمُونَ </w:t>
      </w:r>
      <w:r>
        <w:rPr>
          <w:b/>
          <w:bCs/>
          <w:rtl w:val="true"/>
          <w:lang w:bidi="ar"/>
        </w:rPr>
        <w:t>(</w:t>
      </w:r>
      <w:r>
        <w:rPr>
          <w:b/>
          <w:bCs/>
          <w:lang w:bidi="ar"/>
        </w:rPr>
        <w:t>52</w:t>
      </w:r>
      <w:r>
        <w:rPr>
          <w:b/>
          <w:bCs/>
          <w:rtl w:val="true"/>
          <w:lang w:bidi="ar"/>
        </w:rPr>
        <w:t xml:space="preserve">) </w:t>
      </w:r>
      <w:r>
        <w:rPr>
          <w:b/>
          <w:b/>
          <w:bCs/>
          <w:rtl w:val="true"/>
          <w:lang w:bidi="ar"/>
        </w:rPr>
        <w:t xml:space="preserve">وَأَنْجَيْنَا الَّذِينَ آمَنُوا وَكانُوا يَتَّقُونَ </w:t>
      </w:r>
      <w:r>
        <w:rPr>
          <w:b/>
          <w:bCs/>
          <w:rtl w:val="true"/>
          <w:lang w:bidi="ar"/>
        </w:rPr>
        <w:t>(</w:t>
      </w:r>
      <w:r>
        <w:rPr>
          <w:b/>
          <w:bCs/>
          <w:lang w:bidi="ar"/>
        </w:rPr>
        <w:t>53</w:t>
      </w:r>
      <w:r>
        <w:rPr>
          <w:b/>
          <w:bCs/>
          <w:rtl w:val="true"/>
          <w:lang w:bidi="ar"/>
        </w:rPr>
        <w:t>)</w:t>
        <w:br/>
        <w:br/>
      </w:r>
      <w:r>
        <w:rPr>
          <w:b/>
          <w:b/>
          <w:bCs/>
          <w:rtl w:val="true"/>
          <w:lang w:bidi="ar"/>
        </w:rPr>
        <w:t>القصة الثالثة</w:t>
      </w:r>
      <w:r>
        <w:rPr>
          <w:b/>
          <w:bCs/>
          <w:rtl w:val="true"/>
          <w:lang w:bidi="ar"/>
        </w:rPr>
        <w:t xml:space="preserve">- </w:t>
      </w:r>
      <w:r>
        <w:rPr>
          <w:b/>
          <w:b/>
          <w:bCs/>
          <w:rtl w:val="true"/>
          <w:lang w:bidi="ar"/>
        </w:rPr>
        <w:t>قصة صالح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ئَ أَنُ اعْبُدُوا اللَّهَ بِالضَّمِّ عَلَى اتْبَاعِ النُّونِ الْبَاءَ </w:t>
      </w:r>
      <w:r>
        <w:rPr>
          <w:b/>
          <w:bCs/>
          <w:rtl w:val="true"/>
          <w:lang w:bidi="ar"/>
        </w:rPr>
        <w:t>«</w:t>
      </w:r>
      <w:r>
        <w:rPr>
          <w:b/>
          <w:bCs/>
          <w:lang w:bidi="ar"/>
        </w:rPr>
        <w:t>1</w:t>
      </w:r>
      <w:r>
        <w:rPr>
          <w:b/>
          <w:bCs/>
          <w:rtl w:val="true"/>
          <w:lang w:bidi="ar"/>
        </w:rPr>
        <w:t>» .</w:t>
        <w:br/>
      </w:r>
      <w:r>
        <w:rPr>
          <w:b/>
          <w:b/>
          <w:bCs/>
          <w:rtl w:val="true"/>
          <w:lang w:bidi="ar"/>
        </w:rPr>
        <w:t>أَمَّا قَوْلُهُ</w:t>
      </w:r>
      <w:r>
        <w:rPr>
          <w:b/>
          <w:bCs/>
          <w:rtl w:val="true"/>
          <w:lang w:bidi="ar"/>
        </w:rPr>
        <w:t xml:space="preserve">: </w:t>
      </w:r>
      <w:r>
        <w:rPr>
          <w:b/>
          <w:b/>
          <w:bCs/>
          <w:rtl w:val="true"/>
          <w:lang w:bidi="ar"/>
        </w:rPr>
        <w:t>فَإِذا هُمْ فَرِيقانِ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فَرِيقٌ مُؤْمِنٌ وَفَرِيقٌ كَافِرٌ الثَّانِي</w:t>
      </w:r>
      <w:r>
        <w:rPr>
          <w:b/>
          <w:bCs/>
          <w:rtl w:val="true"/>
          <w:lang w:bidi="ar"/>
        </w:rPr>
        <w:t xml:space="preserve">: </w:t>
      </w:r>
      <w:r>
        <w:rPr>
          <w:b/>
          <w:b/>
          <w:bCs/>
          <w:rtl w:val="true"/>
          <w:lang w:bidi="ar"/>
        </w:rPr>
        <w:t>الْمُرَادُ قَوْمُ صَالِحٍ قَبْلَ أَنْ يُؤْمِنَ مِنْهُمْ أَحَدٌ</w:t>
      </w:r>
      <w:r>
        <w:rPr>
          <w:b/>
          <w:bCs/>
          <w:rtl w:val="true"/>
          <w:lang w:bidi="ar"/>
        </w:rPr>
        <w:t>.</w:t>
        <w:br/>
      </w:r>
      <w:r>
        <w:rPr>
          <w:b/>
          <w:b/>
          <w:bCs/>
          <w:rtl w:val="true"/>
          <w:lang w:bidi="ar"/>
        </w:rPr>
        <w:t>أَمَّا قَوْلُهُ</w:t>
      </w:r>
      <w:r>
        <w:rPr>
          <w:b/>
          <w:bCs/>
          <w:rtl w:val="true"/>
          <w:lang w:bidi="ar"/>
        </w:rPr>
        <w:t xml:space="preserve">: </w:t>
      </w:r>
      <w:r>
        <w:rPr>
          <w:b/>
          <w:b/>
          <w:bCs/>
          <w:rtl w:val="true"/>
          <w:lang w:bidi="ar"/>
        </w:rPr>
        <w:t>يَخْتَصِمُونَ فَالْمَعْنَى إِنَّ الَّذِينَ آمَنُوا إِنَّمَا آمَنُوا لِأَنَّهُمْ نَظَرُوا فِي حُجَّتِهِ فَعَرَفُوا صِحَّتَهَا، وَإِذَا كَانَ كَذَلِكَ فَلَا بُدَّ وَأَنْ يَكُونَ خَصْمًا لِمَنْ لَمْ يَقْبَلْهَا، وَإِذَا كَانَ هَذَا الِاخْتِصَامُ فِي بَابِ الدِّينِ دَلَّ ذَلِكَ عَلَى أَنَّ الْجِدَالَ فِي بَابِ الدِّينِ حَقٌّ وَفِيهِ إِبْطَالُ التَّقْلِيدِ</w:t>
      </w:r>
      <w:r>
        <w:rPr>
          <w:b/>
          <w:bCs/>
          <w:rtl w:val="true"/>
          <w:lang w:bidi="ar"/>
        </w:rPr>
        <w:t>.</w:t>
        <w:br/>
      </w:r>
      <w:r>
        <w:rPr>
          <w:b/>
          <w:b/>
          <w:bCs/>
          <w:rtl w:val="true"/>
          <w:lang w:bidi="ar"/>
        </w:rPr>
        <w:t>أَمَّا قوله</w:t>
      </w:r>
      <w:r>
        <w:rPr>
          <w:b/>
          <w:bCs/>
          <w:rtl w:val="true"/>
          <w:lang w:bidi="ar"/>
        </w:rPr>
        <w:t xml:space="preserve">: </w:t>
      </w:r>
      <w:r>
        <w:rPr>
          <w:b/>
          <w:b/>
          <w:bCs/>
          <w:rtl w:val="true"/>
          <w:lang w:bidi="ar"/>
        </w:rPr>
        <w:t>يَا قَوْمِ لِمَ تَسْتَعْجِلُونَ بِالسَّيِّئَةِ قَبْلَ الْحَسَنَةِ فَفِيهِ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تَفْسِيرِ اسْتِعْجَالِ السَّيِّئَةِ قَبْلَ الْحَسَنَ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 الَّذِينَ كَذَّبُوا صَالِحًا عَلَيْهِ السَّلَامُ لَمَّا لَمْ يَنْفَعْهُمُ الْحِجَاجُ تَوَعَّدَهُمْ صَالِحٌ عَلَيْهِ السَّلَامُ بِالْعَذَابِ فَقَالُوا</w:t>
      </w:r>
      <w:r>
        <w:rPr>
          <w:b/>
          <w:bCs/>
          <w:rtl w:val="true"/>
          <w:lang w:bidi="ar"/>
        </w:rPr>
        <w:t xml:space="preserve">: </w:t>
      </w:r>
      <w:r>
        <w:rPr>
          <w:b/>
          <w:b/>
          <w:bCs/>
          <w:rtl w:val="true"/>
          <w:lang w:bidi="ar"/>
        </w:rPr>
        <w:t xml:space="preserve">ائْتِنا بِعَذابِ اللَّهِ إِنْ كُنْتَ مِنَ الصَّادِقِينَ </w:t>
      </w:r>
      <w:r>
        <w:rPr>
          <w:b/>
          <w:bCs/>
          <w:rtl w:val="true"/>
          <w:lang w:bidi="ar"/>
        </w:rPr>
        <w:t>[</w:t>
      </w:r>
      <w:r>
        <w:rPr>
          <w:b/>
          <w:b/>
          <w:bCs/>
          <w:rtl w:val="true"/>
          <w:lang w:bidi="ar"/>
        </w:rPr>
        <w:t>الْعَنْكَبُوتِ</w:t>
      </w:r>
      <w:r>
        <w:rPr>
          <w:b/>
          <w:bCs/>
          <w:rtl w:val="true"/>
          <w:lang w:bidi="ar"/>
        </w:rPr>
        <w:t xml:space="preserve">: </w:t>
      </w:r>
      <w:r>
        <w:rPr>
          <w:b/>
          <w:bCs/>
          <w:lang w:bidi="ar"/>
        </w:rPr>
        <w:t>29</w:t>
      </w:r>
      <w:r>
        <w:rPr>
          <w:b/>
          <w:bCs/>
          <w:rtl w:val="true"/>
          <w:lang w:bidi="ar"/>
        </w:rPr>
        <w:t xml:space="preserve">] </w:t>
      </w:r>
      <w:r>
        <w:rPr>
          <w:b/>
          <w:b/>
          <w:bCs/>
          <w:rtl w:val="true"/>
          <w:lang w:bidi="ar"/>
        </w:rPr>
        <w:t>عَلَى وَجْهِ الِاسْتِهْزَاءِ، فَعِنْدَهُ قَالَ صَالِحٌ</w:t>
      </w:r>
      <w:r>
        <w:rPr>
          <w:b/>
          <w:bCs/>
          <w:rtl w:val="true"/>
          <w:lang w:bidi="ar"/>
        </w:rPr>
        <w:t xml:space="preserve">: </w:t>
      </w:r>
      <w:r>
        <w:rPr>
          <w:b/>
          <w:b/>
          <w:bCs/>
          <w:rtl w:val="true"/>
          <w:lang w:bidi="ar"/>
        </w:rPr>
        <w:t>لِمَ تَسْتَعْجِلُونَ بِالسَّيِّئَةِ قَبْلَ الْحَسَنَةِ وَالْمُرَادُ أَنَّ اللَّه تَعَالَى قَدْ مَكَّنَكُمْ مِنَ التَّوَصُّلِ إِلَى رَحْمَةِ اللَّه تَعَالَى وَثَوَابِهِ، فَلِمَاذَا تَعْدِلُونَ عَنْهُ إِلَى اسْتِعْجَالِ عَذَابِهِ وَثَانِيهِمَا</w:t>
      </w:r>
      <w:r>
        <w:rPr>
          <w:b/>
          <w:bCs/>
          <w:rtl w:val="true"/>
          <w:lang w:bidi="ar"/>
        </w:rPr>
        <w:t xml:space="preserve">: </w:t>
      </w:r>
      <w:r>
        <w:rPr>
          <w:b/>
          <w:b/>
          <w:bCs/>
          <w:rtl w:val="true"/>
          <w:lang w:bidi="ar"/>
        </w:rPr>
        <w:t>إِنَّهُمْ كَانُوا يَقُولُونَ لِجَهْلِهِمْ إِنَّ الْعُقُوبَةَ الَّتِي يَعِدُهَا صَالِحٌ إِنْ وَقَعَتْ عَلَى زَعْمِهِ أَتَيْنَا حِينَئِذٍ وَاسْتَغْفَرْنَا فَحِينَئِذٍ يَقْبَلُ اللَّه تَوْبَتَنَا وَيَدْفَعُ الْعَذَابَ عَنَّا، فَخَاطَبَهُمْ صَالَحٌ عَلَى حَسَبِ اعْتِقَادِهِمْ، وَقَالَ هَلَّا تَسْتَغْفِرُونَ اللَّه قَبْلَ نُزُولِ الْعَذَابِ فَإِنَّ اسْتِعْجَالَ الْخَيْرِ أَوْلَى مِنَ اسْتِعْجَالِ الشَّ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الْمُرَادَ بِالسَّيِّئَةِ الْعِقَابُ وَبِالْحَسَنَةِ الثَّوَابُ، فَأَمَّا وَصْفُ الْعَذَابِ بِأَنَّهُ سَيِّئَةٌ فَهُوَ مَجَازٌ وَسَبَبُ هَذَا التَّجْوِيزِ، إِمَّا لِأَنَّ الْعِقَابَ مِنْ لَوَازِمِهِ أَوْ لِأَنَّهُ يُشْبِهُهُ فِي كَوْنِهِ مَكْرُوهًا، وَأَمَّا وَصْفُ الرَّحْمَةِ بِأَنَّهَا حَسَنَةٌ فَمِنْهُمْ مَنْ قَالَ إِنَّهُ حَقِيقَةٌ وَمِنْهُمْ مَنْ قَالَ إِنَّهُ مَجَازٌ وَالْأَوَّلُ أَقْرَبُ، ثُمَّ إِنَّ صَالِحًا عَلَيْهِ السَّلَامُ لَمَّا قَرَّرَ هَذَا الْكَلَامَ الْحَقَّ أَجَابُوهُ بِكَلَامٍ فَاسِدٍ، وَهُوَ قَوْلُهُمْ</w:t>
      </w:r>
      <w:r>
        <w:rPr>
          <w:b/>
          <w:bCs/>
          <w:rtl w:val="true"/>
          <w:lang w:bidi="ar"/>
        </w:rPr>
        <w:t xml:space="preserve">: </w:t>
      </w:r>
      <w:r>
        <w:rPr>
          <w:b/>
          <w:b/>
          <w:bCs/>
          <w:rtl w:val="true"/>
          <w:lang w:bidi="ar"/>
        </w:rPr>
        <w:t>اطَّيَّرْنا بِكَ أَيْ</w:t>
      </w:r>
      <w:r>
        <w:rPr>
          <w:b/>
          <w:bCs/>
          <w:rtl w:val="true"/>
          <w:lang w:bidi="ar"/>
        </w:rPr>
        <w:t xml:space="preserve">/ </w:t>
      </w:r>
      <w:r>
        <w:rPr>
          <w:b/>
          <w:b/>
          <w:bCs/>
          <w:rtl w:val="true"/>
          <w:lang w:bidi="ar"/>
        </w:rPr>
        <w:t>تَشَاءَمْنَا بِكَ لِأَنَّ الَّذِي يُصِيبُنَا مِنْ شِدَّةٍ وَقَحْطٍ فَهُوَ بِشُؤْمِكَ وَبِشُؤْمِ مَنْ مَعَكَ</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كَانَ الرَّجُلُ يَخْرُجُ مُسَافِرًا فَيَمُرُّ بِطَائِرٍ فَيَزْجُرُهُ فَإِنْ مَرَّ سَانِحًا تَيَمَّنَ وَإِنْ مَرَّ بَارِحًا تَشَاءَمَ فَلَمَّا نَسَبُوا الْخَيْرَ وَالشَّرَّ إِلَى الطَّائِرِ اسْتُعِيرَ لِمَا كَانَ لِلْخَيْرِ وَالشَّرِّ وَهُوَ قَدَرُ اللَّه وَقِسْمَتُهُ، فَأَجَابَ صَالِحٌ عَلَيْهِ السَّلَامُ بِقَوْلِهِ</w:t>
      </w:r>
      <w:r>
        <w:rPr>
          <w:b/>
          <w:bCs/>
          <w:rtl w:val="true"/>
          <w:lang w:bidi="ar"/>
        </w:rPr>
        <w:t xml:space="preserve">: </w:t>
      </w:r>
      <w:r>
        <w:rPr>
          <w:b/>
          <w:b/>
          <w:bCs/>
          <w:rtl w:val="true"/>
          <w:lang w:bidi="ar"/>
        </w:rPr>
        <w:t>طائِرُكُمْ عِنْدَ اللَّهِ أَيِ السَّبَبُ الَّذِي مِنْهُ يَجِيءُ خَيْرُكُمْ وَشَرُّكُمْ عِنْدَ اللَّه وَهُوَ قَضَاؤُهُ وَقَدَرُهُ إِنْ شَاءَ رَزَقَكُمْ وَإِنْ شَاءَ حَرَمَكُمْ وَقِيلَ بَلِ الْمُرَادُ إِنَّ جَزَاءَ الطِّيَرَةِ مِنْكُمْ عِنْدَ اللَّه وَهُوَ الْعِقَابُ، وَالْأَقْرَبُ الوجه الْأَوَّلُ لِأَنَّ الْقَوْمَ أَشَارُوا إِلَى الْأَمْرِ الْحَاصِلِ فَيَجِبُ فِي جَوَابِهِ أَنْ يَكُونَ فِيهِ لَا فِي غَيْرِهِ، ثُمَّ بَيَّنَ أَنَّ هَذَا جَهْلٌ مِنْهُمْ بِقَوْلِهِ</w:t>
      </w:r>
      <w:r>
        <w:rPr>
          <w:b/>
          <w:bCs/>
          <w:rtl w:val="true"/>
          <w:lang w:bidi="ar"/>
        </w:rPr>
        <w:t xml:space="preserve">: </w:t>
      </w:r>
      <w:r>
        <w:rPr>
          <w:b/>
          <w:b/>
          <w:bCs/>
          <w:rtl w:val="true"/>
          <w:lang w:bidi="ar"/>
        </w:rPr>
        <w:t>بَلْ أَنْتُمْ قَوْمٌ تُفْتَنُونَ فَيُحْتَمَلُ أَنَّ غَيْرَهُمْ دَعَاهُمْ إِلَى هَذَا الْقَوْلِ، وَيُحْتَمَلُ أَنْ يَكُونَ الْمُرَادُ أَنَّ الشَّيْطَانَ يَفْتِنُكُمْ بِوَسْوَسَتِهِ، ثُمَّ إِنَّهُ سُبْحَانَهُ قَالَ</w:t>
      </w:r>
      <w:r>
        <w:rPr>
          <w:b/>
          <w:bCs/>
          <w:rtl w:val="true"/>
          <w:lang w:bidi="ar"/>
        </w:rPr>
        <w:t xml:space="preserve">: </w:t>
      </w:r>
      <w:r>
        <w:rPr>
          <w:b/>
          <w:b/>
          <w:bCs/>
          <w:rtl w:val="true"/>
          <w:lang w:bidi="ar"/>
        </w:rPr>
        <w:t>وَكانَ فِي الْمَدِينَةِ تِسْعَةُ رَهْطٍ يُفْسِدُونَ فِي الْأَرْضِ وَالْأَقْرَبُ أَنْ يَكُونَ الْمُرَادُ تِسْعَةَ جَمْعٍ إِذِ الظَّاهِرُ مِنَ الرَّهْطِ الْجَمَاعَةُ لَا الْوَاحِدُ، ثُمَّ يُحْتَمَلُ أَنَّهُمْ كَانُوا قَبَائِلَ، ويحتمل أنهم دخلوا تحت</w:t>
      </w:r>
      <w:r>
        <w:rPr>
          <w:b/>
          <w:bCs/>
          <w:rtl w:val="true"/>
          <w:lang w:bidi="ar"/>
        </w:rPr>
        <w:br/>
        <w:t>__________</w:t>
        <w:br/>
        <w:t>(</w:t>
      </w:r>
      <w:r>
        <w:rPr>
          <w:b/>
          <w:bCs/>
          <w:lang w:bidi="ar"/>
        </w:rPr>
        <w:t>1</w:t>
      </w:r>
      <w:r>
        <w:rPr>
          <w:b/>
          <w:bCs/>
          <w:rtl w:val="true"/>
          <w:lang w:bidi="ar"/>
        </w:rPr>
        <w:t xml:space="preserve">) </w:t>
      </w:r>
      <w:r>
        <w:rPr>
          <w:b/>
          <w:b/>
          <w:bCs/>
          <w:rtl w:val="true"/>
          <w:lang w:bidi="ar"/>
        </w:rPr>
        <w:t>الاتباع هنا ليس للباء التي في اعبدوا لوجود الفاصل وهو العين والهمزة، والصواب أن يقال على إتباع النون للألف من اعبدوا لأن الأمر من عبد أعبد مضموم 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وَأَنْتُمْ تُبْ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ئِنَّكُمْ لَتَأْتُونَ الرِّجَالَ شَهْوَةً مِنْ دُونِ النِّسَاءِ بَلْ أَنْتُمْ قَوْمٌ تَجْهَلُ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مَا كَانَ جَوَابَ قَوْمِهِ إِلَّا أَنْ قَالُوا أَخْرِجُوا آلَ لُوطٍ مِنْ قَرْيَتِكُمْ إِنَّهُمْ أُنَاسٌ يَتَطَهَّ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نْجَيْنَاهُ وَأَهْلَهُ إِلَّا امْرَأَتَهُ قَدَّرْنَاهَا مِنَ الْغَا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دَدِ لِاخْتِلَافِ صِفَتِهِمْ وَأَحْوَالِهِمْ لَا لِاخْتِلَافِ السَّبَبِ، فَبَيَّنَ تَعَالَى أَنَّهُمْ يُفْسِدُونَ فِي الْأَرْضِ وَلَا يَمْزِجُونَ ذَلِكَ الْفَسَادَ بِشَيْءٍ مِنَ الصَّلَاحِ، فَلِهَذَا قَالَ</w:t>
      </w:r>
      <w:r>
        <w:rPr>
          <w:b/>
          <w:bCs/>
          <w:rtl w:val="true"/>
          <w:lang w:bidi="ar"/>
        </w:rPr>
        <w:t xml:space="preserve">: </w:t>
      </w:r>
      <w:r>
        <w:rPr>
          <w:b/>
          <w:b/>
          <w:bCs/>
          <w:rtl w:val="true"/>
          <w:lang w:bidi="ar"/>
        </w:rPr>
        <w:t>يُفْسِدُونَ فِي الْأَرْضِ وَلا يُصْلِحُونَ ثُمَّ بَيَّنَ تَعَالَى أَنَّ مِنْ جُمْلَةِ ذَلِكَ مَا هَمُّوا بِهِ مِنْ أَمْرِ صَالِحٍ عَلَيْهِ السَّلَامُ</w:t>
      </w:r>
      <w:r>
        <w:rPr>
          <w:b/>
          <w:bCs/>
          <w:rtl w:val="true"/>
          <w:lang w:bidi="ar"/>
        </w:rPr>
        <w:t>.</w:t>
        <w:br/>
      </w:r>
      <w:r>
        <w:rPr>
          <w:b/>
          <w:b/>
          <w:bCs/>
          <w:rtl w:val="true"/>
          <w:lang w:bidi="ar"/>
        </w:rPr>
        <w:t>أَمَّا قَوْلُهُ</w:t>
      </w:r>
      <w:r>
        <w:rPr>
          <w:b/>
          <w:bCs/>
          <w:rtl w:val="true"/>
          <w:lang w:bidi="ar"/>
        </w:rPr>
        <w:t xml:space="preserve">: </w:t>
      </w:r>
      <w:r>
        <w:rPr>
          <w:b/>
          <w:b/>
          <w:bCs/>
          <w:rtl w:val="true"/>
          <w:lang w:bidi="ar"/>
        </w:rPr>
        <w:t>تَقاسَمُوا بِاللَّهِ فَيُحْتَمَلُ أَنْ يَكُونَ أَمْرًا أَوْ خَبَرًا فِي مَحَلِّ الْحَالِ بِإِضْمَارِ قَدْ، أَيْ قَالُوا مُتَقَاسِمِينَ، وَالْبَيَاتُ مُتَابَعَةُ الْعَدُوِّ لَيْلًا</w:t>
      </w:r>
      <w:r>
        <w:rPr>
          <w:b/>
          <w:bCs/>
          <w:rtl w:val="true"/>
          <w:lang w:bidi="ar"/>
        </w:rPr>
        <w:t>.</w:t>
        <w:br/>
      </w:r>
      <w:r>
        <w:rPr>
          <w:b/>
          <w:b/>
          <w:bCs/>
          <w:rtl w:val="true"/>
          <w:lang w:bidi="ar"/>
        </w:rPr>
        <w:t>أَمَّا قَوْلُهُ</w:t>
      </w:r>
      <w:r>
        <w:rPr>
          <w:b/>
          <w:bCs/>
          <w:rtl w:val="true"/>
          <w:lang w:bidi="ar"/>
        </w:rPr>
        <w:t xml:space="preserve">: </w:t>
      </w:r>
      <w:r>
        <w:rPr>
          <w:b/>
          <w:b/>
          <w:bCs/>
          <w:rtl w:val="true"/>
          <w:lang w:bidi="ar"/>
        </w:rPr>
        <w:t>ثُمَّ لَنَقُولَنَّ لِوَلِيِّهِ مَا شَهِدْنا مَهْلِكَ أَهْلِهِ يَعْنِي لَوِ اتَّهَمَنَا قَوْمُهُ حَلَفْنَا لَهُمْ أَنَّا لَمْ نَحْضُ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هْلَكَ</w:t>
      </w:r>
      <w:r>
        <w:rPr>
          <w:b/>
          <w:bCs/>
          <w:rtl w:val="true"/>
          <w:lang w:bidi="ar"/>
        </w:rPr>
        <w:t xml:space="preserve">) </w:t>
      </w:r>
      <w:r>
        <w:rPr>
          <w:b/>
          <w:b/>
          <w:bCs/>
          <w:rtl w:val="true"/>
          <w:lang w:bidi="ar"/>
        </w:rPr>
        <w:t xml:space="preserve">بِفَتْحِ الْمِيمِ وَاللَّامِ وَكَسْرِهَا </w:t>
      </w:r>
      <w:r>
        <w:rPr>
          <w:b/>
          <w:bCs/>
          <w:rtl w:val="true"/>
          <w:lang w:bidi="ar"/>
        </w:rPr>
        <w:t>«</w:t>
      </w:r>
      <w:r>
        <w:rPr>
          <w:b/>
          <w:bCs/>
          <w:lang w:bidi="ar"/>
        </w:rPr>
        <w:t>1</w:t>
      </w:r>
      <w:r>
        <w:rPr>
          <w:b/>
          <w:bCs/>
          <w:rtl w:val="true"/>
          <w:lang w:bidi="ar"/>
        </w:rPr>
        <w:t xml:space="preserve">» </w:t>
      </w:r>
      <w:r>
        <w:rPr>
          <w:b/>
          <w:b/>
          <w:bCs/>
          <w:rtl w:val="true"/>
          <w:lang w:bidi="ar"/>
        </w:rPr>
        <w:t>مِنْ هَلَكَ وَمُهْلَكٌ بِضَمِّ الْمِيمِ مِنْ أَهْلَكَ، وَيُحْتَمَلُ الْمَصْدَرُ وَالْمَكَانُ وَالزَّمَانُ، ثُمَّ إِنَّهُ سُبْحَانَهُ قَالَ</w:t>
      </w:r>
      <w:r>
        <w:rPr>
          <w:b/>
          <w:bCs/>
          <w:rtl w:val="true"/>
          <w:lang w:bidi="ar"/>
        </w:rPr>
        <w:t xml:space="preserve">: </w:t>
      </w:r>
      <w:r>
        <w:rPr>
          <w:b/>
          <w:b/>
          <w:bCs/>
          <w:rtl w:val="true"/>
          <w:lang w:bidi="ar"/>
        </w:rPr>
        <w:t>وَمَكَرُوا مَكْراً وَمَكَرْنا مَكْراً وَهُمْ لَا يَشْعُرُونَ وَقَدِ اخْتَلَفُوا فِي مَكْرِ اللَّه تَعَالَى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 مَكْرَ اللَّه إِهْلَاكُهُمْ مِنْ حَيْثُ لَا يَشْعُرُونَ، شُبِّهَ بِمَكْرِ الْمَاكِرِ عَلَى سَبِيلِ الِاسْتِعَارَةِ،</w:t>
      </w:r>
      <w:r>
        <w:rPr>
          <w:b/>
          <w:bCs/>
          <w:rtl w:val="true"/>
          <w:lang w:bidi="ar"/>
        </w:rPr>
        <w:br/>
      </w:r>
      <w:r>
        <w:rPr>
          <w:b/>
          <w:b/>
          <w:bCs/>
          <w:rtl w:val="true"/>
          <w:lang w:bidi="ar"/>
        </w:rPr>
        <w:t>رُوِيَ أَنَّهُ كَانَ لِصَالِحٍ عَلَيْهِ السَّلَامُ مَسْجِدٌ فِي الْحِجْرِ فِي شِعْبٍ يُصَلِّي فِيهِ، فَقَالُوا زَعَمَ صَالِحٌ أَنَّهُ يَفْرَغُ مِنَّا إِلَى ثَلَاثٍ فَنَحْنُ نَفْرَغُ مِنْهُ، وَمِنْ أَهْلِهِ قَبْلَ الثَّلَاثِ فَخَرَجُوا إِلَى الشِّعْبِ وَقَالُوا إِذَا جَاءَ يُصَلِّي قَتَلْنَاهُ، ثُمَّ رَجَعْنَا إِلَى أَهْلِهِ فَقَتَلْنَاهُمْ، فَبَعَثَ اللَّه تَعَالَى صَخْرَةً فَطَبِقَتِ الصَّخْرَةُ عَلَيْهِمْ فَمَ الشِّعْبِ فَهَلَكُوا وَهَلَكَ الْبَاقُونَ بِالصَّيْحَةِ</w:t>
      </w:r>
      <w:r>
        <w:rPr>
          <w:b/>
          <w:bCs/>
          <w:rtl w:val="true"/>
          <w:lang w:bidi="ar"/>
        </w:rPr>
        <w:br/>
      </w:r>
      <w:r>
        <w:rPr>
          <w:b/>
          <w:b/>
          <w:bCs/>
          <w:rtl w:val="true"/>
          <w:lang w:bidi="ar"/>
        </w:rPr>
        <w:t>وَثَانِيهَا</w:t>
      </w:r>
      <w:r>
        <w:rPr>
          <w:b/>
          <w:bCs/>
          <w:rtl w:val="true"/>
          <w:lang w:bidi="ar"/>
        </w:rPr>
        <w:t xml:space="preserve">: </w:t>
      </w:r>
      <w:r>
        <w:rPr>
          <w:b/>
          <w:b/>
          <w:bCs/>
          <w:rtl w:val="true"/>
          <w:lang w:bidi="ar"/>
        </w:rPr>
        <w:t>جَاءُوا بِاللَّيْلِ شَاهِرِينَ سُيُوفَهُمْ وَقَدْ أَرْسَلَ اللَّه تَعَالَى الْمَلَائِكَةَ مِلْءَ دَارِ صَالِحٍ فَدَمَغُوهُمْ بِالْحِجَارَةِ، يَرَوْنَ الْأَحْجَارَ وَلَا يَرَوْنَ رَامِيًا وَثَالِثُهَا</w:t>
      </w:r>
      <w:r>
        <w:rPr>
          <w:b/>
          <w:bCs/>
          <w:rtl w:val="true"/>
          <w:lang w:bidi="ar"/>
        </w:rPr>
        <w:t xml:space="preserve">: </w:t>
      </w:r>
      <w:r>
        <w:rPr>
          <w:b/>
          <w:b/>
          <w:bCs/>
          <w:rtl w:val="true"/>
          <w:lang w:bidi="ar"/>
        </w:rPr>
        <w:t>أَنَّ اللَّه تعالى أخبر صالحا بمكرهم فتحرز عنهم فذلك مَكْرُ اللَّه تَعَالَى فِي حَقِّهِمْ</w:t>
      </w:r>
      <w:r>
        <w:rPr>
          <w:b/>
          <w:bCs/>
          <w:rtl w:val="true"/>
          <w:lang w:bidi="ar"/>
        </w:rPr>
        <w:t>.</w:t>
        <w:br/>
      </w:r>
      <w:r>
        <w:rPr>
          <w:b/>
          <w:b/>
          <w:bCs/>
          <w:rtl w:val="true"/>
          <w:lang w:bidi="ar"/>
        </w:rPr>
        <w:t>أَمَّا قَوْلُهُ</w:t>
      </w:r>
      <w:r>
        <w:rPr>
          <w:b/>
          <w:bCs/>
          <w:rtl w:val="true"/>
          <w:lang w:bidi="ar"/>
        </w:rPr>
        <w:t xml:space="preserve">: </w:t>
      </w:r>
      <w:r>
        <w:rPr>
          <w:b/>
          <w:b/>
          <w:bCs/>
          <w:rtl w:val="true"/>
          <w:lang w:bidi="ar"/>
        </w:rPr>
        <w:t>أَنَّا دَمَّرْناهُمْ اسْتِئْنَافٌ، وَمَنْ قَرَأَ بِالْفَتْحِ رَفَعَهُ بَدَلًا مِنَ الْعَاقِبَةِ أَوْ خَبَرُ مُبْتَدَأٍ مَحْذُوفٍ تَقْدِيرُهُ هِيَ تُدَمِّرُهُمْ أَوْ نَصَبَهُ عَلَى مَعْنَى لِأَنَّا أَوْ عَلَى أَنَّهُ خَبَرُ كَانَ أَيْ كَانَ عَاقِبَةُ مَكْرِهِمُ الدَّمَارَ</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خاوِيَةً فَهُوَ حَالٌ عَمِلَ فِيهَا مَا دَلَّ عَلَيْهِ تِلْكَ، وَقَرَأَ عِيسَى بْنُ عُمَرَ </w:t>
      </w:r>
      <w:r>
        <w:rPr>
          <w:b/>
          <w:bCs/>
          <w:rtl w:val="true"/>
          <w:lang w:bidi="ar"/>
        </w:rPr>
        <w:t>(</w:t>
      </w:r>
      <w:r>
        <w:rPr>
          <w:b/>
          <w:b/>
          <w:bCs/>
          <w:rtl w:val="true"/>
          <w:lang w:bidi="ar"/>
        </w:rPr>
        <w:t>خَاوِيَةٌ</w:t>
      </w:r>
      <w:r>
        <w:rPr>
          <w:b/>
          <w:bCs/>
          <w:rtl w:val="true"/>
          <w:lang w:bidi="ar"/>
        </w:rPr>
        <w:t xml:space="preserve">) </w:t>
      </w:r>
      <w:r>
        <w:rPr>
          <w:b/>
          <w:b/>
          <w:bCs/>
          <w:rtl w:val="true"/>
          <w:lang w:bidi="ar"/>
        </w:rPr>
        <w:t xml:space="preserve">بِالرَّفْعِ على خبر المبتدأ المحذوف واللَّه أعلم </w:t>
      </w:r>
      <w:r>
        <w:rPr>
          <w:b/>
          <w:bCs/>
          <w:rtl w:val="true"/>
          <w:lang w:bidi="ar"/>
        </w:rPr>
        <w:t>«</w:t>
      </w:r>
      <w:r>
        <w:rPr>
          <w:b/>
          <w:bCs/>
          <w:lang w:bidi="ar"/>
        </w:rPr>
        <w:t>2</w:t>
      </w:r>
      <w:r>
        <w:rPr>
          <w:b/>
          <w:bCs/>
          <w:rtl w:val="true"/>
          <w:lang w:bidi="ar"/>
        </w:rPr>
        <w:t>» .</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لُوطاً إِذْ قالَ لِقَوْمِهِ أَتَأْتُونَ الْفاحِشَةَ وَأَنْتُمْ تُبْصِرُونَ </w:t>
      </w:r>
      <w:r>
        <w:rPr>
          <w:b/>
          <w:bCs/>
          <w:rtl w:val="true"/>
          <w:lang w:bidi="ar"/>
        </w:rPr>
        <w:t>(</w:t>
      </w:r>
      <w:r>
        <w:rPr>
          <w:b/>
          <w:bCs/>
          <w:lang w:bidi="ar"/>
        </w:rPr>
        <w:t>54</w:t>
      </w:r>
      <w:r>
        <w:rPr>
          <w:b/>
          <w:bCs/>
          <w:rtl w:val="true"/>
          <w:lang w:bidi="ar"/>
        </w:rPr>
        <w:t xml:space="preserve">) </w:t>
      </w:r>
      <w:r>
        <w:rPr>
          <w:b/>
          <w:b/>
          <w:bCs/>
          <w:rtl w:val="true"/>
          <w:lang w:bidi="ar"/>
        </w:rPr>
        <w:t xml:space="preserve">أَإِنَّكُمْ لَتَأْتُونَ الرِّجالَ شَهْوَةً مِنْ دُونِ النِّساءِ بَلْ أَنْتُمْ قَوْمٌ تَجْهَلُونَ </w:t>
      </w:r>
      <w:r>
        <w:rPr>
          <w:b/>
          <w:bCs/>
          <w:rtl w:val="true"/>
          <w:lang w:bidi="ar"/>
        </w:rPr>
        <w:t>(</w:t>
      </w:r>
      <w:r>
        <w:rPr>
          <w:b/>
          <w:bCs/>
          <w:lang w:bidi="ar"/>
        </w:rPr>
        <w:t>55</w:t>
      </w:r>
      <w:r>
        <w:rPr>
          <w:b/>
          <w:bCs/>
          <w:rtl w:val="true"/>
          <w:lang w:bidi="ar"/>
        </w:rPr>
        <w:t xml:space="preserve">) </w:t>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56</w:t>
      </w:r>
      <w:r>
        <w:rPr>
          <w:b/>
          <w:bCs/>
          <w:rtl w:val="true"/>
          <w:lang w:bidi="ar"/>
        </w:rPr>
        <w:t xml:space="preserve">) </w:t>
      </w:r>
      <w:r>
        <w:rPr>
          <w:b/>
          <w:b/>
          <w:bCs/>
          <w:rtl w:val="true"/>
          <w:lang w:bidi="ar"/>
        </w:rPr>
        <w:t xml:space="preserve">فَأَنْجَيْناهُ وَأَهْلَهُ إِلاَّ امْرَأَتَهُ قَدَّرْناها مِنَ الْغابِرِينَ </w:t>
      </w:r>
      <w:r>
        <w:rPr>
          <w:b/>
          <w:bCs/>
          <w:rtl w:val="true"/>
          <w:lang w:bidi="ar"/>
        </w:rPr>
        <w:t>(</w:t>
      </w:r>
      <w:r>
        <w:rPr>
          <w:b/>
          <w:bCs/>
          <w:lang w:bidi="ar"/>
        </w:rPr>
        <w:t>57</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58</w:t>
      </w:r>
      <w:r>
        <w:rPr>
          <w:b/>
          <w:bCs/>
          <w:rtl w:val="true"/>
          <w:lang w:bidi="ar"/>
        </w:rPr>
        <w:t>)</w:t>
        <w:br/>
        <w:br/>
      </w:r>
      <w:r>
        <w:rPr>
          <w:b/>
          <w:b/>
          <w:bCs/>
          <w:rtl w:val="true"/>
          <w:lang w:bidi="ar"/>
        </w:rPr>
        <w:t>القصة الرابعة</w:t>
      </w:r>
      <w:r>
        <w:rPr>
          <w:b/>
          <w:bCs/>
          <w:rtl w:val="true"/>
          <w:lang w:bidi="ar"/>
        </w:rPr>
        <w:t xml:space="preserve">- </w:t>
      </w:r>
      <w:r>
        <w:rPr>
          <w:b/>
          <w:b/>
          <w:bCs/>
          <w:rtl w:val="true"/>
          <w:lang w:bidi="ar"/>
        </w:rPr>
        <w:t>قصة لوط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يريد كسر اللام، وأما الميم فهو مفتوح في الحالين</w:t>
      </w:r>
      <w:r>
        <w:rPr>
          <w:b/>
          <w:bCs/>
          <w:rtl w:val="true"/>
          <w:lang w:bidi="ar"/>
        </w:rPr>
        <w:t>.</w:t>
        <w:br/>
        <w:t>(</w:t>
      </w:r>
      <w:r>
        <w:rPr>
          <w:b/>
          <w:bCs/>
          <w:lang w:bidi="ar"/>
        </w:rPr>
        <w:t>2</w:t>
      </w:r>
      <w:r>
        <w:rPr>
          <w:b/>
          <w:bCs/>
          <w:rtl w:val="true"/>
          <w:lang w:bidi="ar"/>
        </w:rPr>
        <w:t xml:space="preserve">) </w:t>
      </w:r>
      <w:r>
        <w:rPr>
          <w:b/>
          <w:b/>
          <w:bCs/>
          <w:rtl w:val="true"/>
          <w:lang w:bidi="ar"/>
        </w:rPr>
        <w:t xml:space="preserve">لا داعي لحذف المبتدأ وهو هنا فَتِلْكَ وبُيُوتُهُمْ بدل و </w:t>
      </w:r>
      <w:r>
        <w:rPr>
          <w:b/>
          <w:bCs/>
          <w:rtl w:val="true"/>
          <w:lang w:bidi="ar"/>
        </w:rPr>
        <w:t>(</w:t>
      </w:r>
      <w:r>
        <w:rPr>
          <w:b/>
          <w:b/>
          <w:bCs/>
          <w:rtl w:val="true"/>
          <w:lang w:bidi="ar"/>
        </w:rPr>
        <w:t>خاوية</w:t>
      </w:r>
      <w:r>
        <w:rPr>
          <w:b/>
          <w:bCs/>
          <w:rtl w:val="true"/>
          <w:lang w:bidi="ar"/>
        </w:rPr>
        <w:t xml:space="preserve">) </w:t>
      </w:r>
      <w:r>
        <w:rPr>
          <w:b/>
          <w:b/>
          <w:bCs/>
          <w:rtl w:val="true"/>
          <w:lang w:bidi="ar"/>
        </w:rPr>
        <w:t>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حَمْدُ لِلَّهِ وَسَلَامٌ عَلَى عِبَادِهِ الَّذِينَ اصْطَفَى آللَّهُ خَيْرٌ أَمَّا يُشْرِ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 وَاذْكُرْ لُوطًا أَوْ أَرْسَلَنَا لوطا بدلالة وَلَقَدْ أَرْسَلْنا </w:t>
      </w:r>
      <w:r>
        <w:rPr>
          <w:b/>
          <w:bCs/>
          <w:rtl w:val="true"/>
          <w:lang w:bidi="ar"/>
        </w:rPr>
        <w:t>[</w:t>
      </w:r>
      <w:r>
        <w:rPr>
          <w:b/>
          <w:b/>
          <w:bCs/>
          <w:rtl w:val="true"/>
          <w:lang w:bidi="ar"/>
        </w:rPr>
        <w:t>النمل</w:t>
      </w:r>
      <w:r>
        <w:rPr>
          <w:b/>
          <w:bCs/>
          <w:rtl w:val="true"/>
          <w:lang w:bidi="ar"/>
        </w:rPr>
        <w:t xml:space="preserve">: </w:t>
      </w:r>
      <w:r>
        <w:rPr>
          <w:b/>
          <w:bCs/>
          <w:lang w:bidi="ar"/>
        </w:rPr>
        <w:t>45</w:t>
      </w:r>
      <w:r>
        <w:rPr>
          <w:b/>
          <w:bCs/>
          <w:rtl w:val="true"/>
          <w:lang w:bidi="ar"/>
        </w:rPr>
        <w:t xml:space="preserve">] </w:t>
      </w:r>
      <w:r>
        <w:rPr>
          <w:b/>
          <w:b/>
          <w:bCs/>
          <w:rtl w:val="true"/>
          <w:lang w:bidi="ar"/>
        </w:rPr>
        <w:t xml:space="preserve">عليه، و </w:t>
      </w:r>
      <w:r>
        <w:rPr>
          <w:b/>
          <w:bCs/>
          <w:rtl w:val="true"/>
          <w:lang w:bidi="ar"/>
        </w:rPr>
        <w:t>(</w:t>
      </w:r>
      <w:r>
        <w:rPr>
          <w:b/>
          <w:b/>
          <w:bCs/>
          <w:rtl w:val="true"/>
          <w:lang w:bidi="ar"/>
        </w:rPr>
        <w:t>إذ</w:t>
      </w:r>
      <w:r>
        <w:rPr>
          <w:b/>
          <w:bCs/>
          <w:rtl w:val="true"/>
          <w:lang w:bidi="ar"/>
        </w:rPr>
        <w:t xml:space="preserve">) </w:t>
      </w:r>
      <w:r>
        <w:rPr>
          <w:b/>
          <w:b/>
          <w:bCs/>
          <w:rtl w:val="true"/>
          <w:lang w:bidi="ar"/>
        </w:rPr>
        <w:t>بَدَلٌ عَلَى الْأَوَّلِ ظَرْفٌ عَلَى الثَّانِي</w:t>
      </w:r>
      <w:r>
        <w:rPr>
          <w:b/>
          <w:bCs/>
          <w:rtl w:val="true"/>
          <w:lang w:bidi="ar"/>
        </w:rPr>
        <w:t>.</w:t>
        <w:br/>
      </w:r>
      <w:r>
        <w:rPr>
          <w:b/>
          <w:b/>
          <w:bCs/>
          <w:rtl w:val="true"/>
          <w:lang w:bidi="ar"/>
        </w:rPr>
        <w:t>أَمَّا قَوْلُهُ</w:t>
      </w:r>
      <w:r>
        <w:rPr>
          <w:b/>
          <w:bCs/>
          <w:rtl w:val="true"/>
          <w:lang w:bidi="ar"/>
        </w:rPr>
        <w:t xml:space="preserve">: </w:t>
      </w:r>
      <w:r>
        <w:rPr>
          <w:b/>
          <w:b/>
          <w:bCs/>
          <w:rtl w:val="true"/>
          <w:lang w:bidi="ar"/>
        </w:rPr>
        <w:t>أَتَأْتُونَ الْفاحِشَةَ فَهُوَ عَلَى وَجْهِ التَّنْكِيرِ وَإِنْ كَانَ بِلَفْظِ الِاسْتِفْهَامِ وَرُبَّمَا كَانَ التَّوْبِيخُ بِمِثْلِ هَذَا اللَّفْظِ أَبْلَغَ</w:t>
      </w:r>
      <w:r>
        <w:rPr>
          <w:b/>
          <w:bCs/>
          <w:rtl w:val="true"/>
          <w:lang w:bidi="ar"/>
        </w:rPr>
        <w:t>.</w:t>
        <w:br/>
      </w:r>
      <w:r>
        <w:rPr>
          <w:b/>
          <w:b/>
          <w:bCs/>
          <w:rtl w:val="true"/>
          <w:lang w:bidi="ar"/>
        </w:rPr>
        <w:t>أَمَّا قَوْلُهُ</w:t>
      </w:r>
      <w:r>
        <w:rPr>
          <w:b/>
          <w:bCs/>
          <w:rtl w:val="true"/>
          <w:lang w:bidi="ar"/>
        </w:rPr>
        <w:t xml:space="preserve">: </w:t>
      </w:r>
      <w:r>
        <w:rPr>
          <w:b/>
          <w:b/>
          <w:bCs/>
          <w:rtl w:val="true"/>
          <w:lang w:bidi="ar"/>
        </w:rPr>
        <w:t>وَأَنْتُمْ تُبْصِرُو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كَانُوا لَا يَتَحَاشَوْنَ مِنْ إِظْهَارِ ذَلِكَ عَلَى وَجْهِ الْخَلَاعَةِ وَلَا يَتَكَاتَمُونَ وَذَلِكَ أَحَدُ مَا لِأَجْلِهِ عَظُمَ ذَلِكَ الْفِعْلُ مِنْهُمْ فَذَكَرَ فِي تَوْبِيخِهِ لَهُمْ ماله عَظُمَ ذَلِكَ الْفِعْلُ وَثَانِيهَا</w:t>
      </w:r>
      <w:r>
        <w:rPr>
          <w:b/>
          <w:bCs/>
          <w:rtl w:val="true"/>
          <w:lang w:bidi="ar"/>
        </w:rPr>
        <w:t xml:space="preserve">: </w:t>
      </w:r>
      <w:r>
        <w:rPr>
          <w:b/>
          <w:b/>
          <w:bCs/>
          <w:rtl w:val="true"/>
          <w:lang w:bidi="ar"/>
        </w:rPr>
        <w:t>أَنَّ الْمُرَادَ بَصَرُ الْقَلْبِ أَيْ تَعْلَمُونَ أَنَّهَا فَاحِشَةٌ لَمْ تُسْبَقُوا إِلَيْهَا وَأَنَّ اللَّه تَعَالَى لَمْ يَخْلُقِ الذَّكَرَ لِلذَّكَرِ فَهِيَ مُضَادَّةٌ للَّه فِي حِكْمَتِهِ وَثَالِثُهَا</w:t>
      </w:r>
      <w:r>
        <w:rPr>
          <w:b/>
          <w:bCs/>
          <w:rtl w:val="true"/>
          <w:lang w:bidi="ar"/>
        </w:rPr>
        <w:t xml:space="preserve">: </w:t>
      </w:r>
      <w:r>
        <w:rPr>
          <w:b/>
          <w:b/>
          <w:bCs/>
          <w:rtl w:val="true"/>
          <w:lang w:bidi="ar"/>
        </w:rPr>
        <w:t xml:space="preserve">تُبْصِرُونَ آثَارَ الْعُصَاةِ قَبْلَكُمْ وَمَا نَزَلَ بِهِمْ، فَإِنْ قُلْتَ فَسَّرْتَ </w:t>
      </w:r>
      <w:r>
        <w:rPr>
          <w:b/>
          <w:bCs/>
          <w:rtl w:val="true"/>
          <w:lang w:bidi="ar"/>
        </w:rPr>
        <w:t>(</w:t>
      </w:r>
      <w:r>
        <w:rPr>
          <w:b/>
          <w:b/>
          <w:bCs/>
          <w:rtl w:val="true"/>
          <w:lang w:bidi="ar"/>
        </w:rPr>
        <w:t>تُبْصِرُونَ</w:t>
      </w:r>
      <w:r>
        <w:rPr>
          <w:b/>
          <w:bCs/>
          <w:rtl w:val="true"/>
          <w:lang w:bidi="ar"/>
        </w:rPr>
        <w:t xml:space="preserve">) </w:t>
      </w:r>
      <w:r>
        <w:rPr>
          <w:b/>
          <w:b/>
          <w:bCs/>
          <w:rtl w:val="true"/>
          <w:lang w:bidi="ar"/>
        </w:rPr>
        <w:t>بِالْعِلْمِ وَبَعْدَهُ بَلْ أَنْتُمْ قَوْمٌ تَجْهَلُونَ فَكَيْفَ يَكُونُونَ عُلَمَاءَ وَجُهَلَاءَ؟ قُلْتُ أَرَادَ تَفْعَلُونَ فِعْلَ الْجَاهِلِينَ بِأَنَّهَا فَاحِشَةٌ مَعَ عِلْمِكُمْ بِذَلِكَ أَوْ تَجْهَلُونَ الْعَاقِبَةَ أَوْ أَرَادَ بِالْجَهْلِ السَّفَاهَةَ وَالْمَجَانَةَ الَّتِي كَانُوا عَلَيْهَا، ثُمَّ إِنَّهُ تَعَالَى بَيَّنَ جَهْلَهُمْ بِأَنْ حَكَى عَنْهُمْ أَنَّهُمْ أَجَابُوا عَنْ هَذَا الْكَلَامِ بِمَا لَا يَصْلُحُ أَنْ يَكُونَ جَوَابًا لَهُ فَقَالَ</w:t>
      </w:r>
      <w:r>
        <w:rPr>
          <w:b/>
          <w:bCs/>
          <w:rtl w:val="true"/>
          <w:lang w:bidi="ar"/>
        </w:rPr>
        <w:t xml:space="preserve">: </w:t>
      </w:r>
      <w:r>
        <w:rPr>
          <w:b/>
          <w:b/>
          <w:bCs/>
          <w:rtl w:val="true"/>
          <w:lang w:bidi="ar"/>
        </w:rPr>
        <w:t>فَما كانَ جَوابَ قَوْمِهِ إِلَّا أَنْ قالُوا أَخْرِجُوا آلَ لُوطٍ مِنْ قَرْيَتِكُمْ إِنَّهُمْ أُناسٌ يَتَطَهَّرُونَ فَجَعَلُوا الَّذِي لِأَجْلِهِ يُخْرَجُونَ أَنَّهُمْ يَتَطَهَّرُونَ مِنْ هَذَا الصَّنِيعِ الْفَاحِشِ وَهَذَا يُوجِبُ تَنْعِيمَهُمْ وَتَعْظِيمَهُمْ أَوْلَى لَكِنْ فِي الْمُفَسِّرِينَ مَنْ قَالَ</w:t>
      </w:r>
      <w:r>
        <w:rPr>
          <w:b/>
          <w:bCs/>
          <w:rtl w:val="true"/>
          <w:lang w:bidi="ar"/>
        </w:rPr>
        <w:t xml:space="preserve">: </w:t>
      </w:r>
      <w:r>
        <w:rPr>
          <w:b/>
          <w:b/>
          <w:bCs/>
          <w:rtl w:val="true"/>
          <w:lang w:bidi="ar"/>
        </w:rPr>
        <w:t>إنما قالوا ذلك عمى</w:t>
      </w:r>
      <w:r>
        <w:rPr>
          <w:b/>
          <w:bCs/>
          <w:rtl w:val="true"/>
          <w:lang w:bidi="ar"/>
        </w:rPr>
        <w:t xml:space="preserve">/ </w:t>
      </w:r>
      <w:r>
        <w:rPr>
          <w:b/>
          <w:b/>
          <w:bCs/>
          <w:rtl w:val="true"/>
          <w:lang w:bidi="ar"/>
        </w:rPr>
        <w:t>وَجْهِ الْهُزُءِ، ثُمَّ بَيَّنَ تَعَالَى أَنَّهُ نَجَّاهُ وَأَهْلَهُ إِلَّا امْرَأَتَهُ وَأَهْلَكَ الْبَاقِينَ وَقَدْ تَقَدَّمَ كل ذلك مشروحا واللَّه أعلم، وهاهنا آخِرُ الْقَصَصِ فِي هَذِهِ السُّورَةِ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59</w:t>
      </w:r>
      <w:r>
        <w:rPr>
          <w:b/>
          <w:bCs/>
          <w:rtl w:val="true"/>
          <w:lang w:bidi="ar"/>
        </w:rPr>
        <w:t>)</w:t>
        <w:br/>
        <w:br/>
      </w:r>
      <w:r>
        <w:rPr>
          <w:b/>
          <w:b/>
          <w:bCs/>
          <w:rtl w:val="true"/>
          <w:lang w:bidi="ar"/>
        </w:rPr>
        <w:t>الْقَوْلُ فِي خِطَابِ اللَّه عَزَّ وَجَلَّ مَعَ مُحَمَّدٍ صَلَّى اللَّه عَلَيْهِ وَسَلَّمَ</w:t>
      </w:r>
      <w:r>
        <w:rPr>
          <w:b/>
          <w:bCs/>
          <w:rtl w:val="true"/>
          <w:lang w:bidi="ar"/>
        </w:rPr>
        <w:br/>
      </w:r>
      <w:r>
        <w:rPr>
          <w:b/>
          <w:b/>
          <w:bCs/>
          <w:rtl w:val="true"/>
          <w:lang w:bidi="ar"/>
        </w:rPr>
        <w:t>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تَعَلِّقٌ بِمَا قَبْلَهُ مِنَ الْقَصَصِ وَالْمَعْنَى الْحَمْدُ للَّه عَلَى إِهْلَاكِهِمْ وَسَلَامٌ عَلَى عِبَادِهِ الَّذِينَ اصْطَفَى بِأَنْ أَرْسَلَهُمْ وَنَجَّاهُمُ الثَّانِي</w:t>
      </w:r>
      <w:r>
        <w:rPr>
          <w:b/>
          <w:bCs/>
          <w:rtl w:val="true"/>
          <w:lang w:bidi="ar"/>
        </w:rPr>
        <w:t xml:space="preserve">: </w:t>
      </w:r>
      <w:r>
        <w:rPr>
          <w:b/>
          <w:b/>
          <w:bCs/>
          <w:rtl w:val="true"/>
          <w:lang w:bidi="ar"/>
        </w:rPr>
        <w:t>أَنَّهُ مُبْتَدَأٌ فَإِنَّهُ تَعَالَى لَمَّا ذَكَرَ أَحْوَالَ الْأَنْبِيَاءِ عَلَيْهِمُ السَّلَامُ وَكَانَ مُحَمَّدٌ صَلَّى اللَّه عَلَيْهِ وَسَلَّمَ كَالْمُخَالِفِ لِمَنْ قَبْلَهُ فِي أَمْرِ الْعَذَابِ لِأَنَّ عَذَابَ الِاسْتِئْصَالِ مُرْتَفِعٌ عَنْ قَوْمِهِ، أَمَرَهُ تَعَالَى بِأَنْ يَشْكُرَ رَبَّهُ عَلَى مَا خَصَّهُ بِهَذِهِ النِّعَمِ، وَبِأَنْ يُسَلِّمَ عَلَى الْأَنْبِيَاءِ عَلَيْهِمُ السَّلَامُ الَّذِينَ صَبَرُوا عَلَى مَشَاقِّ الرسالة</w:t>
      </w:r>
      <w:r>
        <w:rPr>
          <w:b/>
          <w:bCs/>
          <w:rtl w:val="true"/>
          <w:lang w:bidi="ar"/>
        </w:rPr>
        <w:t>.</w:t>
        <w:br/>
      </w:r>
      <w:r>
        <w:rPr>
          <w:b/>
          <w:b/>
          <w:bCs/>
          <w:rtl w:val="true"/>
          <w:lang w:bidi="ar"/>
        </w:rPr>
        <w:t>فأما قوله</w:t>
      </w:r>
      <w:r>
        <w:rPr>
          <w:b/>
          <w:bCs/>
          <w:rtl w:val="true"/>
          <w:lang w:bidi="ar"/>
        </w:rPr>
        <w:t xml:space="preserve">: </w:t>
      </w:r>
      <w:r>
        <w:rPr>
          <w:b/>
          <w:b/>
          <w:bCs/>
          <w:rtl w:val="true"/>
          <w:lang w:bidi="ar"/>
        </w:rPr>
        <w:t>آللَّهُ خَيْرٌ أَمَّا يُشْرِكُونَ فَهُوَ تَبْكِيتٌ لِلْمُشْرِكِينَ وَتَهَكُّمٌ بِحَالِهِمْ، وَذَلِكَ أَنَّهُمْ آثَرُوا عِبَادَةَ الْأَصْنَامِ عَلَى عِبَادَةِ اللَّه تَعَالَى، وَلَا يُؤْثِرُ عَاقِلٌ شَيْئًا عَلَى شَيْءٍ إِلَّا لِزِيَادَةِ خَيْرٍ وَمَنْفَعَةٍ، فَقِيلَ لَهُمْ هَذَا الْكَلَامُ تَنْبِيهًا عَلَى نِهَايَةِ ضَلَالِهِمْ وَجَهْلِهِمْ وَقُرِئَ يُشْرِكُونَ بِالْيَاءِ وَالتَّاءِ،</w:t>
      </w:r>
      <w:r>
        <w:rPr>
          <w:b/>
          <w:bCs/>
          <w:rtl w:val="true"/>
          <w:lang w:bidi="ar"/>
        </w:rPr>
        <w:br/>
      </w:r>
      <w:r>
        <w:rPr>
          <w:b/>
          <w:b/>
          <w:bCs/>
          <w:rtl w:val="true"/>
          <w:lang w:bidi="ar"/>
        </w:rPr>
        <w:t>عَنْ رَسُولِ اللَّه صَلَّى اللَّه عَلَيْهِ وَسَلَّمَ أَنَّهُ كَانَ إِذَا قَرَأَهَا قَالَ</w:t>
      </w:r>
      <w:r>
        <w:rPr>
          <w:b/>
          <w:bCs/>
          <w:rtl w:val="true"/>
          <w:lang w:bidi="ar"/>
        </w:rPr>
        <w:t>: «</w:t>
      </w:r>
      <w:r>
        <w:rPr>
          <w:b/>
          <w:b/>
          <w:bCs/>
          <w:rtl w:val="true"/>
          <w:lang w:bidi="ar"/>
        </w:rPr>
        <w:t>بَلِ اللَّه خَيْرٌ وَأَبْقَى وَأَجَلُّ وَأَكْرَمُ</w:t>
      </w:r>
      <w:r>
        <w:rPr>
          <w:b/>
          <w:bCs/>
          <w:rtl w:val="true"/>
          <w:lang w:bidi="ar"/>
        </w:rPr>
        <w:t>» .</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w:t>
        <w:br/>
      </w:r>
      <w:r>
        <w:rPr>
          <w:b/>
          <w:b/>
          <w:bCs/>
          <w:rtl w:val="true"/>
          <w:lang w:bidi="ar"/>
        </w:rPr>
        <w:t>ثُمَّ اعْلَمْ أَنَّهُ سُبْحَانَهُ وَتَعَالَى تَكَلَّمَ بَعْدَ ذَلِكَ فِي عِدَّ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الرَّدِّ عَلَى عَبَدَةِ الْأَوْثَانِ، وَمَدَارُ هَذَا الْفَصْلِ عَلَى بَيَانِ أَنَّهُ سُبْحَانَهُ وَتَعَالَى هُوَ الْخَالِقُ لِأُصُولِ النِّعَمِ وَفُرُوعِهَا، فَكَيْفَ تَحْسُنُ عِبَادَةُ مَا لَا مَنْفَعَةَ مِنْهُ الْبَتَّةَ، ثُمَّ إِنَّهُ سُبْحَانَهُ وَتَعَالَى ذَكَرَ أَنْوَ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جَعَلَ الْأَرْضَ قَرَارًا وَجَعَلَ خِلَالَهَا أَنْهَارًا وَجَعَلَ لَهَا رَوَاسِيَ وَجَعَلَ بَيْنَ الْبَحْرَيْنِ حَاجِزًا أَإِلَهٌ مَعَ اللَّهِ بَلْ أَكْثَرُهُمْ لَا يَعْلَ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ما يتعلق بالسمو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فرق بين أم وأم في أَمَّا يُشْرِكُونَ وأَمَّنْ خَلَقَ أَنَّ الْأُولَى مُتَّصِلَةٌ لِأَنَّ الْمَعْنَى أَيُّهُمَا خَيْرٌ وَهَذِهِ مُنْقَطِعَةٌ بِمَعْنَى بَلْ، وَالْحَدِيقَةُ الْبُسْتَانُ عَلَيْهِ سُورٌ مِنَ الْإِحْدَاقِ وَهُوَ الْإِحَاطَةُ، وَقِيلَ ذاتَ لِأَنَّ الْمَعْنَى جَمَاعَةُ حَدَائِقِ ذَاتِ بَهْجَةٍ، كَمَا يُقَالُ النِّسَاءُ ذَهَبَتْ</w:t>
      </w:r>
      <w:r>
        <w:rPr>
          <w:b/>
          <w:bCs/>
          <w:rtl w:val="true"/>
          <w:lang w:bidi="ar"/>
        </w:rPr>
        <w:t xml:space="preserve">/ </w:t>
      </w:r>
      <w:r>
        <w:rPr>
          <w:b/>
          <w:b/>
          <w:bCs/>
          <w:rtl w:val="true"/>
          <w:lang w:bidi="ar"/>
        </w:rPr>
        <w:t xml:space="preserve">وَالْبَهْجَةُ الْحُسْنُ، لِأَنَّ الناظر يبتهج به أَإِلهٌ مَعَ اللَّهِ أَغَيْرُهُ يُقْرَنُ بِهِ وَيُجْعَلُ شَرِيكًا لَهُ وَقُرِئَ أَإِلَهًا مَعَ اللَّه بِمَعْنَى </w:t>
      </w:r>
      <w:r>
        <w:rPr>
          <w:b/>
          <w:bCs/>
          <w:rtl w:val="true"/>
          <w:lang w:bidi="ar"/>
        </w:rPr>
        <w:t>(</w:t>
      </w:r>
      <w:r>
        <w:rPr>
          <w:b/>
          <w:b/>
          <w:bCs/>
          <w:rtl w:val="true"/>
          <w:lang w:bidi="ar"/>
        </w:rPr>
        <w:t>تَدْعُونَ أَوْ تُشْرِكُونَ</w:t>
      </w:r>
      <w:r>
        <w:rPr>
          <w:b/>
          <w:bCs/>
          <w:rtl w:val="true"/>
          <w:lang w:bidi="ar"/>
        </w:rPr>
        <w:t>) «</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أَنَّهُ تَعَالَى بَيَّنَ أَنَّهُ الَّذِي اختص بأن خلق السموات وَالْأَرْضِ، وَجَعَلَ السَّمَاءَ مَكَانًا لِلْمَاءِ، وَالْأَرْضَ لِلنَّبَاتِ، وَذَكَرَ أَعْظَمَ النِّعَمِ وَهِيَ الْحَدَائِقُ ذَاتُ الْبَهْجَةِ، وَنَبَّهَ تَعَالَى عَلَى أَنَّ هَذَا الْإِنْبَاتَ فِي الْحَدَائِقِ لَا يَقْدِرُ عَلَيْهِ إِلَّا اللَّه تَعَالَى، لِأَنَّ أَحَدَنَا لَوْ قَدَرَ عَلَيْهِ لَمَا احْتَاجَ إِلَى غَرْسٍ وَمُصَابَرَةٍ عَلَى ظُهُورِ الثَّمَرَةِ وَإِذَا كَانَ تَعَالَى هُوَ الْمُخْتَصُّ بِهَذَا الْإِنْعَامِ وَجَبَ أَنْ يُخَصَّ بِالْعِبَادَةِ، ثم قال</w:t>
      </w:r>
      <w:r>
        <w:rPr>
          <w:b/>
          <w:bCs/>
          <w:rtl w:val="true"/>
          <w:lang w:bidi="ar"/>
        </w:rPr>
        <w:t xml:space="preserve">: </w:t>
      </w:r>
      <w:r>
        <w:rPr>
          <w:b/>
          <w:b/>
          <w:bCs/>
          <w:rtl w:val="true"/>
          <w:lang w:bidi="ar"/>
        </w:rPr>
        <w:t>بَلْ هُمْ قَوْمٌ يَعْدِلُونَ وَقَدِ اخْتَلَفُوا فِيهِ فَقِيلَ يَعْدِلُونَ عَنْ هَذَا الْحَقِّ الظَّاهِرِ وَقِيلَ، يَعْدِلُونَ باللَّه سِوَاهُ وَنَظِيرُ هَذِهِ الْآيَةِ أَوَّلُ سُورَةِ الْأَنْعَ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قَالُ مَا حِكْمَةُ الِالْتِفَاتِ فِي قَوْلِهِ</w:t>
      </w:r>
      <w:r>
        <w:rPr>
          <w:b/>
          <w:bCs/>
          <w:rtl w:val="true"/>
          <w:lang w:bidi="ar"/>
        </w:rPr>
        <w:t xml:space="preserve">: </w:t>
      </w:r>
      <w:r>
        <w:rPr>
          <w:b/>
          <w:b/>
          <w:bCs/>
          <w:rtl w:val="true"/>
          <w:lang w:bidi="ar"/>
        </w:rPr>
        <w:t>فَأَنْبَتْنا؟ جَوَابُهُ</w:t>
      </w:r>
      <w:r>
        <w:rPr>
          <w:b/>
          <w:bCs/>
          <w:rtl w:val="true"/>
          <w:lang w:bidi="ar"/>
        </w:rPr>
        <w:t xml:space="preserve">: </w:t>
      </w:r>
      <w:r>
        <w:rPr>
          <w:b/>
          <w:b/>
          <w:bCs/>
          <w:rtl w:val="true"/>
          <w:lang w:bidi="ar"/>
        </w:rPr>
        <w:t>أَنَّهُ لَا شُبْهَةَ لِلْعَاقِلِ في أن خالق السموات وَالْأَرْضِ وَمُنْزِلَ الْمَاءَ مِنَ السَّمَاءِ لَيْسَ إِلَّا اللَّه تَعَالَى، وَرُبَّمَا عَرَضَتِ الشُّبْهَةُ فِي أَنَّ مُنْبِتَ الشَّجَرَةَ هُوَ الْإِنْسَانُ، فَإِنَّ الْإِنْسَانَ يَقُولُ أَنَا الَّذِي أُلْقِي الْبَذْرَ فِي الْأَرْضِ الْحَرَّةِ وَأُسْقِيهَا الْمَاءَ وَأَسْعَى فِي تَشْمِيسِهَا، وَفَاعِلُ السَّبَبِ فَاعِلٌ لِلْمُسَبَّبِ، فَإِذَنْ أَنَا الْمُنْبِتُ لِلشَّجَرَةِ فَلَمَّا كَانَ هَذَا الِاحْتِمَالُ قَائِمًا، لَا جَرَمَ أَزَالَ هَذَا الِاحْتِمَالَ فَرَجَعَ مِنْ لَفْظِ الْغَيْبَةِ إِلَى قَوْلِهِ</w:t>
      </w:r>
      <w:r>
        <w:rPr>
          <w:b/>
          <w:bCs/>
          <w:rtl w:val="true"/>
          <w:lang w:bidi="ar"/>
        </w:rPr>
        <w:t xml:space="preserve">: </w:t>
      </w:r>
      <w:r>
        <w:rPr>
          <w:b/>
          <w:b/>
          <w:bCs/>
          <w:rtl w:val="true"/>
          <w:lang w:bidi="ar"/>
        </w:rPr>
        <w:t>فَأَنْبَتْنا وَقَالَ</w:t>
      </w:r>
      <w:r>
        <w:rPr>
          <w:b/>
          <w:bCs/>
          <w:rtl w:val="true"/>
          <w:lang w:bidi="ar"/>
        </w:rPr>
        <w:t xml:space="preserve">: </w:t>
      </w:r>
      <w:r>
        <w:rPr>
          <w:b/>
          <w:b/>
          <w:bCs/>
          <w:rtl w:val="true"/>
          <w:lang w:bidi="ar"/>
        </w:rPr>
        <w:t xml:space="preserve">مَا كانَ لَكُمْ أَنْ تُنْبِتُوا شَجَرَها لِأَنَّ الْإِنْسَانَ قَدْ يَأْتِي بِالْبَذْرِ وَالسَّقْيِ وَالْكَرَبِ </w:t>
      </w:r>
      <w:r>
        <w:rPr>
          <w:b/>
          <w:bCs/>
          <w:rtl w:val="true"/>
          <w:lang w:bidi="ar"/>
        </w:rPr>
        <w:t>«</w:t>
      </w:r>
      <w:r>
        <w:rPr>
          <w:b/>
          <w:bCs/>
          <w:lang w:bidi="ar"/>
        </w:rPr>
        <w:t>2</w:t>
      </w:r>
      <w:r>
        <w:rPr>
          <w:b/>
          <w:bCs/>
          <w:rtl w:val="true"/>
          <w:lang w:bidi="ar"/>
        </w:rPr>
        <w:t xml:space="preserve">» </w:t>
      </w:r>
      <w:r>
        <w:rPr>
          <w:b/>
          <w:b/>
          <w:bCs/>
          <w:rtl w:val="true"/>
          <w:lang w:bidi="ar"/>
        </w:rPr>
        <w:t>وَالتَّشْمِيسِ ثُمَّ لَا يَأْتِي عَلَى وِفْقِ مُرَادِهِ وَالَّذِي يَقَعُ عَلَى وِفْقِ مُرَادِهِ فَإِنَّهُ يَكُونُ جَاهِلًا بِطَبْعِهِ وَمِقْدَارِهِ وَكَيْفِيَّتِهِ فَكَيْفَ يَكُونُ فَاعِلًا لَهَا، فَلِهَذِهِ النُّكْتَةِ حَسُنَ الِالْتِفَاتُ هاهن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ما يتعلق بالأرض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أَمَّنْ جَعَلَ وَمَا بَعْدَهُ بدل من أَمَّنْ خَلَقَ </w:t>
      </w:r>
      <w:r>
        <w:rPr>
          <w:b/>
          <w:bCs/>
          <w:rtl w:val="true"/>
          <w:lang w:bidi="ar"/>
        </w:rPr>
        <w:t>[</w:t>
      </w:r>
      <w:r>
        <w:rPr>
          <w:b/>
          <w:b/>
          <w:bCs/>
          <w:rtl w:val="true"/>
          <w:lang w:bidi="ar"/>
        </w:rPr>
        <w:t>النمل</w:t>
      </w:r>
      <w:r>
        <w:rPr>
          <w:b/>
          <w:bCs/>
          <w:rtl w:val="true"/>
          <w:lang w:bidi="ar"/>
        </w:rPr>
        <w:t xml:space="preserve">: </w:t>
      </w:r>
      <w:r>
        <w:rPr>
          <w:b/>
          <w:bCs/>
          <w:lang w:bidi="ar"/>
        </w:rPr>
        <w:t>6</w:t>
      </w:r>
      <w:r>
        <w:rPr>
          <w:b/>
          <w:bCs/>
          <w:rtl w:val="true"/>
          <w:lang w:bidi="ar"/>
        </w:rPr>
        <w:t xml:space="preserve">] </w:t>
      </w:r>
      <w:r>
        <w:rPr>
          <w:b/>
          <w:b/>
          <w:bCs/>
          <w:rtl w:val="true"/>
          <w:lang w:bidi="ar"/>
        </w:rPr>
        <w:t xml:space="preserve">فكان </w:t>
      </w:r>
      <w:r>
        <w:rPr>
          <w:b/>
          <w:bCs/>
          <w:rtl w:val="true"/>
          <w:lang w:bidi="ar"/>
        </w:rPr>
        <w:t>(</w:t>
      </w:r>
      <w:r>
        <w:rPr>
          <w:b/>
          <w:b/>
          <w:bCs/>
          <w:rtl w:val="true"/>
          <w:lang w:bidi="ar"/>
        </w:rPr>
        <w:t>حكمها</w:t>
      </w:r>
      <w:r>
        <w:rPr>
          <w:b/>
          <w:bCs/>
          <w:rtl w:val="true"/>
          <w:lang w:bidi="ar"/>
        </w:rPr>
        <w:t>) «</w:t>
      </w:r>
      <w:r>
        <w:rPr>
          <w:b/>
          <w:bCs/>
          <w:lang w:bidi="ar"/>
        </w:rPr>
        <w:t>3</w:t>
      </w:r>
      <w:r>
        <w:rPr>
          <w:b/>
          <w:bCs/>
          <w:rtl w:val="true"/>
          <w:lang w:bidi="ar"/>
        </w:rPr>
        <w:t xml:space="preserve">» </w:t>
      </w:r>
      <w:r>
        <w:rPr>
          <w:b/>
          <w:b/>
          <w:bCs/>
          <w:rtl w:val="true"/>
          <w:lang w:bidi="ar"/>
        </w:rPr>
        <w:t>حك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أتدعون أو تشركون</w:t>
      </w:r>
      <w:r>
        <w:rPr>
          <w:b/>
          <w:bCs/>
          <w:rtl w:val="true"/>
          <w:lang w:bidi="ar"/>
        </w:rPr>
        <w:t>) .</w:t>
        <w:br/>
        <w:t>(</w:t>
      </w:r>
      <w:r>
        <w:rPr>
          <w:b/>
          <w:bCs/>
          <w:lang w:bidi="ar"/>
        </w:rPr>
        <w:t>2</w:t>
      </w:r>
      <w:r>
        <w:rPr>
          <w:b/>
          <w:bCs/>
          <w:rtl w:val="true"/>
          <w:lang w:bidi="ar"/>
        </w:rPr>
        <w:t xml:space="preserve">) </w:t>
      </w:r>
      <w:r>
        <w:rPr>
          <w:b/>
          <w:b/>
          <w:bCs/>
          <w:rtl w:val="true"/>
          <w:lang w:bidi="ar"/>
        </w:rPr>
        <w:t>الكرب هنا معناه إثارة الأرض الزرع بحراثتها</w:t>
      </w:r>
      <w:r>
        <w:rPr>
          <w:b/>
          <w:bCs/>
          <w:rtl w:val="true"/>
          <w:lang w:bidi="ar"/>
        </w:rPr>
        <w:t>.</w:t>
        <w:br/>
        <w:t>(</w:t>
      </w:r>
      <w:r>
        <w:rPr>
          <w:b/>
          <w:bCs/>
          <w:lang w:bidi="ar"/>
        </w:rPr>
        <w:t>3</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حكم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ذَكَرَ مِنْ مَنَافِعِ الْأَرْضِ أُمُورًا أَرْبَعَةً</w:t>
      </w:r>
      <w:r>
        <w:rPr>
          <w:b/>
          <w:bCs/>
          <w:rtl w:val="true"/>
          <w:lang w:bidi="ar"/>
        </w:rPr>
        <w:t>:</w:t>
        <w:br/>
      </w:r>
      <w:r>
        <w:rPr>
          <w:b/>
          <w:b/>
          <w:bCs/>
          <w:rtl w:val="true"/>
          <w:lang w:bidi="ar"/>
        </w:rPr>
        <w:t>الْمَنْفَعَةُ الْأُولَى</w:t>
      </w:r>
      <w:r>
        <w:rPr>
          <w:b/>
          <w:bCs/>
          <w:rtl w:val="true"/>
          <w:lang w:bidi="ar"/>
        </w:rPr>
        <w:t xml:space="preserve">: </w:t>
      </w:r>
      <w:r>
        <w:rPr>
          <w:b/>
          <w:b/>
          <w:bCs/>
          <w:rtl w:val="true"/>
          <w:lang w:bidi="ar"/>
        </w:rPr>
        <w:t>كَوْنُهَا قَرَارًا وَذَلِكَ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دَحَاهَا وَسَوَّاهَا لِلِاسْتِقْرَارِ الثَّانِي</w:t>
      </w:r>
      <w:r>
        <w:rPr>
          <w:b/>
          <w:bCs/>
          <w:rtl w:val="true"/>
          <w:lang w:bidi="ar"/>
        </w:rPr>
        <w:t xml:space="preserve">: </w:t>
      </w:r>
      <w:r>
        <w:rPr>
          <w:b/>
          <w:b/>
          <w:bCs/>
          <w:rtl w:val="true"/>
          <w:lang w:bidi="ar"/>
        </w:rPr>
        <w:t>أَنَّهُ تَعَالَى جَعَلَهَا مُتَوَسِّطَةً فِي الصَّلَابَةِ وَالرَّخَاوَةِ فَلَيْسَتْ فِي الصَّلَابَةِ كَالْحَجَرِ الَّذِي يَتَأَلَّمُ الْإِنْسَانُ بِالِاضْطِجَاعِ عَلَيْهِ وَلَيْسَتْ فِي الرَّخَاوَةِ كَالْمَاءِ الَّذِي يَغُوصُ فِيهِ الثَّالِثُ</w:t>
      </w:r>
      <w:r>
        <w:rPr>
          <w:b/>
          <w:bCs/>
          <w:rtl w:val="true"/>
          <w:lang w:bidi="ar"/>
        </w:rPr>
        <w:t xml:space="preserve">: </w:t>
      </w:r>
      <w:r>
        <w:rPr>
          <w:b/>
          <w:b/>
          <w:bCs/>
          <w:rtl w:val="true"/>
          <w:lang w:bidi="ar"/>
        </w:rPr>
        <w:t>أَنَّهُ تَعَالَى جَعَلَهَا كَثِيفَةً</w:t>
      </w:r>
      <w:r>
        <w:rPr>
          <w:b/>
          <w:bCs/>
          <w:rtl w:val="true"/>
          <w:lang w:bidi="ar"/>
        </w:rPr>
        <w:t xml:space="preserve">/ </w:t>
      </w:r>
      <w:r>
        <w:rPr>
          <w:b/>
          <w:b/>
          <w:bCs/>
          <w:rtl w:val="true"/>
          <w:lang w:bidi="ar"/>
        </w:rPr>
        <w:t>غَبْرَاءَ لِيَسْتَقِرَّ عَلَيْهَا النُّورُ، وَلَوْ كَانَتْ لَطِيفَةً لَمَا اسْتَقَرَّ النُّورُ عَلَيْهَا، وَلَوْ لَمْ يَسْتَقِرَّ النُّورُ عَلَيْهَا لَصَارَتْ مِنْ شِدَّةِ بَرْدِهَا بِحَيْثُ تَمُوتُ الْحَيَوَانَاتُ الرَّابِعُ</w:t>
      </w:r>
      <w:r>
        <w:rPr>
          <w:b/>
          <w:bCs/>
          <w:rtl w:val="true"/>
          <w:lang w:bidi="ar"/>
        </w:rPr>
        <w:t xml:space="preserve">: </w:t>
      </w:r>
      <w:r>
        <w:rPr>
          <w:b/>
          <w:b/>
          <w:bCs/>
          <w:rtl w:val="true"/>
          <w:lang w:bidi="ar"/>
        </w:rPr>
        <w:t>أَنَّهُ سُبْحَانَهُ جَعَلَ الشَّمْسَ بِسَبَبِ مَيْلِ مَدَارِهَا عَنْ مَدَارِ مِنْطَقَةِ الْكُلِّ بِحَيْثُ تَبْعُدُ تَارَةً وَتَقْرُبُ أُخْرَى مِنْ سَمْتِ الرَّأْسِ، وَلَوْلَا ذَلِكَ لَمَا اخْتَلَفَتِ الْفُصُولُ، وَلَمَا حَصَلَتِ الْمَنَافِعُ الْخَامِسُ</w:t>
      </w:r>
      <w:r>
        <w:rPr>
          <w:b/>
          <w:bCs/>
          <w:rtl w:val="true"/>
          <w:lang w:bidi="ar"/>
        </w:rPr>
        <w:t xml:space="preserve">: </w:t>
      </w:r>
      <w:r>
        <w:rPr>
          <w:b/>
          <w:b/>
          <w:bCs/>
          <w:rtl w:val="true"/>
          <w:lang w:bidi="ar"/>
        </w:rPr>
        <w:t>أَنَّهُ سُبْحَانَهُ وَتَعَالَى جَعَلَهَا سَاكِنَةً فَإِنَّهَا لَوْ كَانَتْ مُتَحَرِّكَةً لَكَانَتْ إِمَّا مُتَحَرِّكَةٌ عَلَى الِاسْتِقَامَةِ أَوْ عَلَى الِاسْتِدَارَةِ، وَعَلَى التَّقْدِيرَيْنِ لَا يَحْصُلُ الِانْتِفَاعُ بِالسُّكْنَى عَلَى الْأَرْضِ السَّادِسُ</w:t>
      </w:r>
      <w:r>
        <w:rPr>
          <w:b/>
          <w:bCs/>
          <w:rtl w:val="true"/>
          <w:lang w:bidi="ar"/>
        </w:rPr>
        <w:t xml:space="preserve">: </w:t>
      </w:r>
      <w:r>
        <w:rPr>
          <w:b/>
          <w:b/>
          <w:bCs/>
          <w:rtl w:val="true"/>
          <w:lang w:bidi="ar"/>
        </w:rPr>
        <w:t>أَنَّهُ سُبْحَانَهُ جَعَلَهَا كِفَاتًا لِلْأَحْيَاءِ وَالْأَمْوَاتِ وَأَنَّهُ يَطْرَحُ عَلَيْهَا كُلَّ قَبِيحٍ وَيُخْرِجُ مِنْهَا كل مليح</w:t>
      </w:r>
      <w:r>
        <w:rPr>
          <w:b/>
          <w:bCs/>
          <w:rtl w:val="true"/>
          <w:lang w:bidi="ar"/>
        </w:rPr>
        <w:t>.</w:t>
        <w:br/>
      </w:r>
      <w:r>
        <w:rPr>
          <w:b/>
          <w:b/>
          <w:bCs/>
          <w:rtl w:val="true"/>
          <w:lang w:bidi="ar"/>
        </w:rPr>
        <w:t>المنفعة الثانية الأرض</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عَلَ خِلالَها أَنْهاراً فَاعْلَمْ أَنَّ أَقْسَامَ الْمِيَاهِ الْمُنْبَعِثَةِ عَنِ الْأَرْضِ أَرْبَعَةٌ</w:t>
      </w:r>
      <w:r>
        <w:rPr>
          <w:b/>
          <w:bCs/>
          <w:rtl w:val="true"/>
          <w:lang w:bidi="ar"/>
        </w:rPr>
        <w:t>:</w:t>
        <w:br/>
      </w:r>
      <w:r>
        <w:rPr>
          <w:b/>
          <w:b/>
          <w:bCs/>
          <w:rtl w:val="true"/>
          <w:lang w:bidi="ar"/>
        </w:rPr>
        <w:t>الْأَوَّلُ</w:t>
      </w:r>
      <w:r>
        <w:rPr>
          <w:b/>
          <w:bCs/>
          <w:rtl w:val="true"/>
          <w:lang w:bidi="ar"/>
        </w:rPr>
        <w:t xml:space="preserve">: </w:t>
      </w:r>
      <w:r>
        <w:rPr>
          <w:b/>
          <w:b/>
          <w:bCs/>
          <w:rtl w:val="true"/>
          <w:lang w:bidi="ar"/>
        </w:rPr>
        <w:t>مَاءُ الْعُيُونِ السَّيَّالَةُ وَهِيَ تَنْبَعِثُ مِنْ أَبْخِرَةٍ كَثِيرَةِ الْمَادَّةِ قَوِيَّةِ الِانْدِفَاعِ تُفَجِّرُ الْأَرْضَ بِقُوَّةٍ، ثُمَّ لَا يَزَالُ يَسْتَتْبِعُ جُزْءٌ مِنْهَا جُزْءًا الثَّانِي</w:t>
      </w:r>
      <w:r>
        <w:rPr>
          <w:b/>
          <w:bCs/>
          <w:rtl w:val="true"/>
          <w:lang w:bidi="ar"/>
        </w:rPr>
        <w:t xml:space="preserve">: </w:t>
      </w:r>
      <w:r>
        <w:rPr>
          <w:b/>
          <w:b/>
          <w:bCs/>
          <w:rtl w:val="true"/>
          <w:lang w:bidi="ar"/>
        </w:rPr>
        <w:t>مَاءُ الْعُيُونِ الرَّاكِدَةِ وَهِيَ تَحْدُثُ مِنْ أَبْخِرَةٍ بَلَغَتْ مِنْ قُوَّتِهَا أَنِ انْدَفَعَتْ إِلَى وَجْهِ الْأَرْضِ وَلَمْ تَبْلُغْ مِنْ قُوَّتِهَا وَكَثْرَةِ مَادَّتِهَا أَنْ يَطْرُدَ تَالِيهَا سَابِقَهَا الثَّالِثُ</w:t>
      </w:r>
      <w:r>
        <w:rPr>
          <w:b/>
          <w:bCs/>
          <w:rtl w:val="true"/>
          <w:lang w:bidi="ar"/>
        </w:rPr>
        <w:t xml:space="preserve">: </w:t>
      </w:r>
      <w:r>
        <w:rPr>
          <w:b/>
          <w:b/>
          <w:bCs/>
          <w:rtl w:val="true"/>
          <w:lang w:bidi="ar"/>
        </w:rPr>
        <w:t>مِيَاهُ الْقُنِيِّ وَالْأَنْهَارِ وَهِيَ مُتَوَلِّدَةٌ مِنْ أَبْخِرَةٍ نَاقِصَةِ الْقُوَّةِ عن أَنْ تَشُقَّ الْأَرْضَ، فَإِذَا أُزِيلَ عَنْ وَجْهِهَا ثِقَلُ التُّرَابِ صَادَفَتْ حِينَئِذٍ تِلْكَ الْأَبْخِرَةُ مَنْفَذًا تَنْدَفِعُ إِلَيْهِ بِأَدْنَى حَرَكَةٍ الرَّابِعُ</w:t>
      </w:r>
      <w:r>
        <w:rPr>
          <w:b/>
          <w:bCs/>
          <w:rtl w:val="true"/>
          <w:lang w:bidi="ar"/>
        </w:rPr>
        <w:t xml:space="preserve">: </w:t>
      </w:r>
      <w:r>
        <w:rPr>
          <w:b/>
          <w:b/>
          <w:bCs/>
          <w:rtl w:val="true"/>
          <w:lang w:bidi="ar"/>
        </w:rPr>
        <w:t>مِيَاهُ الْآبَارِ وَهِيَ نَبْعِيَّةٌ كَمِيَاهِ الْأَنْهَارِ إِلَّا أَنَّهُ لَمْ يُجْعَلْ لَهُ سَيْلٌ إِلَى مَوْضِعٍ يَسِيلُ إِلَيْهِ ونسبة القنى إلى الآبار نسبة العيون السيالة إلى الْعُيُونِ الرَّاكِدَةِ فَقَدْ ظَهَرَ أَنَّهُ لَوْلَا صَلَابَةُ الْأَرْضِ لَمَا اجْتَمَعَتْ تِلْكَ الْأَبْخِرَةُ فِي بَاطِنِهَا إِذْ لَوْلَا اجْتِمَاعُهَا فِي بَاطِنِهَا لَمَا حَدَثَتْ هَذِهِ الْعُيُونُ فِي ظَاهِرِهَا</w:t>
      </w:r>
      <w:r>
        <w:rPr>
          <w:b/>
          <w:bCs/>
          <w:rtl w:val="true"/>
          <w:lang w:bidi="ar"/>
        </w:rPr>
        <w:t>.</w:t>
        <w:br/>
      </w:r>
      <w:r>
        <w:rPr>
          <w:b/>
          <w:b/>
          <w:bCs/>
          <w:rtl w:val="true"/>
          <w:lang w:bidi="ar"/>
        </w:rPr>
        <w:t>الْمَنْفَعَةُ الثَّالِثَةُ لِلْأَرْضِ</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عَلَ لَها رَواسِيَ وَالْمُرَادُ مِنْهَا الْجِبَالُ، فَنَقُولُ أَكْثَرُ الْعُيُونِ وَالسُّحُبِ وَالْمَعْدِنِيَّاتِ إِنَّمَا تَكُونُ فِي الْجِبَالِ أَوْ فِيمَا يَقْرُبُ مِنْهَا، أَمَّا الْعُيُونُ فَلِأَنَّ الْأَرْضَ إِذَا كَانَتْ رَخْوَةً نَشِفَتِ الْأَبْخِرَةُ عَنْهَا فَلَا يَجْتَمِعُ مِنْهَا قَدْرٌ يُعْتَدُّ بِهِ، فَإِذَنْ هَذِهِ الْأَبْخِرَةُ لَا تَجْتَمِعُ إِلَّا فِي الْأَرْضِ الصَّلْبَةِ وَالْجِبَالُ أَصْلَبُ الْأَرْضِ، فَلَا جَرَمَ كَانَتْ أَقْوَاهَا عَلَى حَبْسِ هَذَا الْبُخَارِ حَتَّى يَجْتَمِعَ مَا يَصْلُحُ أَنْ يَكُونَ مَادَّةً لِلْعُيُونِ وَيُشْبِهُ أَنْ يَكُونَ مُسْتَقَرُّ الْجَبَلِ مَمْلُوءًا مَاءً، وَيَكُونَ الْجَبَلُ فِي حَقْنِهِ الْأَبْخِرَةَ مِثْلَ الْأَنْبِيقِ الصَّلْبِ الْمُعَدِّ لِلتَّقْطِيرِ لَا يَدَعُ شَيْئًا مِنَ الْبُخَارِ يَتَحَلَّلُ وَنَفَسُ الْأَرْضِ الَّتِي تَحْتَهُ كَالْقَرْعَةِ وَالْعُيُونُ كَالْأَذْنَابِ وَالْبُخَارُ كَالْقَوَابِلِ، وَلِذَلِكَ فَإِنَّ أَكْثَرَ الْعُيُونِ إِنَّمَا تَنْفَجِرُ مِنَ الْجِبَالِ وَأَقَلُّهَا فِي الْبَرَارِي، وَذَلِكَ الْأَقَلُّ لَا يَكُونُ إِلَّا إِذَا كَانَتِ الْأَرْضُ صَلْبَةً، وَأَمَّا أَنَّ أَكْثَرَ السُّحُبِ تَكُونُ فِي الْجِبَالِ فَلِوُجُوهٍ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في باطن الجبال من النداوات مالا يَكُونُ فِي بَاطِنِ الْأَرْضِينَ الرَّخْوَةِ وَثَانِيهَا</w:t>
      </w:r>
      <w:r>
        <w:rPr>
          <w:b/>
          <w:bCs/>
          <w:rtl w:val="true"/>
          <w:lang w:bidi="ar"/>
        </w:rPr>
        <w:t xml:space="preserve">: </w:t>
      </w:r>
      <w:r>
        <w:rPr>
          <w:b/>
          <w:b/>
          <w:bCs/>
          <w:rtl w:val="true"/>
          <w:lang w:bidi="ar"/>
        </w:rPr>
        <w:t>إِنَّ الْجِبَالَ بِسَبَبِ ارْتِفَاعِهَا أَبْرَدُ فَلَا جَرَمَ يَبْقَى عَلَى ظَاهِرِهَا مِنَ الْأَنْدَاءِ وَمِنَ الثُّلُوجِ مَا لَا يَبْقَى عَلَى ظَهْرِ سَائِرِ الْأَرْضِينَ وَثَالِثُهَا</w:t>
      </w:r>
      <w:r>
        <w:rPr>
          <w:b/>
          <w:bCs/>
          <w:rtl w:val="true"/>
          <w:lang w:bidi="ar"/>
        </w:rPr>
        <w:t xml:space="preserve">: </w:t>
      </w:r>
      <w:r>
        <w:rPr>
          <w:b/>
          <w:b/>
          <w:bCs/>
          <w:rtl w:val="true"/>
          <w:lang w:bidi="ar"/>
        </w:rPr>
        <w:t>أَنَّ الْأَبْخِرَةَ الصَّاعِدَةَ تَكُونُ مَحْبُوسَةً بِالْجِبَالِ فَلَا تَتَفَرَّقُ وَلَا تَتَحَلَّلُ، وَإِذَا ثَبَتَ ذَلِكَ ظَهَرَ أَنَّ أَسْبَابَ كَثْرَةِ السُّحُبِ فِي الْجِبَالِ أَكْثَرُ لِأَنَّ الْمَادَّةَ فِيهَا ظَاهِرًا وَبَاطِنًا أَكْثَرُ، وَالِاحْتِقَانَ أَشَدُّ وَالسَّبَبُ الْمُحَلِّلُ وَهُوَ الْحَرُّ أَقَلُّ، فَلِذَلِكَ كَانَتِ السُّحُبُ فِي الْجِبَالِ أَكْثَرَ</w:t>
      </w:r>
      <w:r>
        <w:rPr>
          <w:b/>
          <w:bCs/>
          <w:rtl w:val="true"/>
          <w:lang w:bidi="ar"/>
        </w:rPr>
        <w:t xml:space="preserve">. </w:t>
      </w:r>
      <w:r>
        <w:rPr>
          <w:b/>
          <w:b/>
          <w:bCs/>
          <w:rtl w:val="true"/>
          <w:lang w:bidi="ar"/>
        </w:rPr>
        <w:t>وَأَمَّا الْمَعْدِنِيَّاتُ الْمُحْتَاجَةُ إِلَى أَبْخِرَةٍ يَكُونُ اخْتِلَاطُهَا بِالْأَرْضِيَّةِ أَكْثَرَ</w:t>
      </w:r>
      <w:r>
        <w:rPr>
          <w:b/>
          <w:bCs/>
          <w:rtl w:val="true"/>
          <w:lang w:bidi="ar"/>
        </w:rPr>
        <w:t xml:space="preserve">/ </w:t>
      </w:r>
      <w:r>
        <w:rPr>
          <w:b/>
          <w:b/>
          <w:bCs/>
          <w:rtl w:val="true"/>
          <w:lang w:bidi="ar"/>
        </w:rPr>
        <w:t>وَإِلَى بَقَاءِ مُدَّةٍ طَوِيلَةٍ يَتِمُّ النُّضْجُ فِيهَا فَلَا شَيْءَ لَهَا فِي هَذَا الْمَعْنَى كَالْجِبَالِ</w:t>
      </w:r>
      <w:r>
        <w:rPr>
          <w:b/>
          <w:bCs/>
          <w:rtl w:val="true"/>
          <w:lang w:bidi="ar"/>
        </w:rPr>
        <w:t>.</w:t>
        <w:br/>
      </w:r>
      <w:r>
        <w:rPr>
          <w:b/>
          <w:b/>
          <w:bCs/>
          <w:rtl w:val="true"/>
          <w:lang w:bidi="ar"/>
        </w:rPr>
        <w:t>الْمَنْفَعَةُ الرَّابِعَةُ لِلْأَرْضِ</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عَلَ بَيْنَ الْبَحْرَيْنِ حاجِزاً فَالْمَقْصُودُ مِنْهُ أَنْ لَا يَفْسُدَ الْعَ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جِيبُ الْمُضْطَرَّ إِذَا دَعَاهُ وَيَكْشِفُ السُّوءَ وَيَجْعَلُكُمْ خُلَفَاءَ الْأَرْضِ أَإِلَهٌ مَعَ اللَّهِ قَلِيلًا مَا تَذَ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اخْتِلَاطِ، وَأَيْضًا فَلْيُنْتَفَعْ بِذَلِكَ الْحَاجِزِ، وَأَيْضًا الْمُؤْمِنُ فِي قَلْبِهِ بَحْرَانِ بَحْرُ الْإِيمَانِ وَالْحِكْمَةِ وَبَحْرُ الطُّغْيَانِ وَالشَّهْوَةِ وَهُوَ بِتَوْفِيقِهِ جَعَلَ بَيْنَهُمَا حَاجِزًا لِكَيْ لَا يُفْسَدَ أَحَدُهُمَا بِالْآخَرِ، وَقَالَ بَعْضُ الْحُكَمَاءِ فِي قَوْلِهِ</w:t>
      </w:r>
      <w:r>
        <w:rPr>
          <w:b/>
          <w:bCs/>
          <w:rtl w:val="true"/>
          <w:lang w:bidi="ar"/>
        </w:rPr>
        <w:t xml:space="preserve">: </w:t>
      </w:r>
      <w:r>
        <w:rPr>
          <w:b/>
          <w:b/>
          <w:bCs/>
          <w:rtl w:val="true"/>
          <w:lang w:bidi="ar"/>
        </w:rPr>
        <w:t xml:space="preserve">مَرَجَ الْبَحْرَيْنِ يَلْتَقِيانِ بَيْنَهُما بَرْزَخٌ لَا يَبْغِيانِ </w:t>
      </w:r>
      <w:r>
        <w:rPr>
          <w:b/>
          <w:bCs/>
          <w:rtl w:val="true"/>
          <w:lang w:bidi="ar"/>
        </w:rPr>
        <w:t>[</w:t>
      </w:r>
      <w:r>
        <w:rPr>
          <w:b/>
          <w:b/>
          <w:bCs/>
          <w:rtl w:val="true"/>
          <w:lang w:bidi="ar"/>
        </w:rPr>
        <w:t>الرَّحِمَنِ</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 xml:space="preserve">قَالَ عِنْدَ عَدَمِ الْبَغْيِ يَخْرُجُ مِنْهُمَا اللُّؤْلُؤُ وَالْمَرْجانُ </w:t>
      </w:r>
      <w:r>
        <w:rPr>
          <w:b/>
          <w:bCs/>
          <w:rtl w:val="true"/>
          <w:lang w:bidi="ar"/>
        </w:rPr>
        <w:t>[</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 xml:space="preserve">فَعِنْدَ عَدَمِ الْبَغْيِ فِي الْقَلْبِ يَخْرُجُ الدِّينُ وَالْإِيمَانُ بِالشُّكْرِ، فَإِنْ قِيلَ وَلِمَ جَعَلَ الْبَحْرَ مِلْحًا؟ قُلْنَا لَوْلَا مُلُوحَتُهُ لَأَجَنَ </w:t>
      </w:r>
      <w:r>
        <w:rPr>
          <w:b/>
          <w:bCs/>
          <w:rtl w:val="true"/>
          <w:lang w:bidi="ar"/>
        </w:rPr>
        <w:t>«</w:t>
      </w:r>
      <w:r>
        <w:rPr>
          <w:b/>
          <w:bCs/>
          <w:lang w:bidi="ar"/>
        </w:rPr>
        <w:t>1</w:t>
      </w:r>
      <w:r>
        <w:rPr>
          <w:b/>
          <w:bCs/>
          <w:rtl w:val="true"/>
          <w:lang w:bidi="ar"/>
        </w:rPr>
        <w:t xml:space="preserve">» </w:t>
      </w:r>
      <w:r>
        <w:rPr>
          <w:b/>
          <w:b/>
          <w:bCs/>
          <w:rtl w:val="true"/>
          <w:lang w:bidi="ar"/>
        </w:rPr>
        <w:t>وَانْتَشَرَ فَسَادُ أُجُونَتِهِ فِي الْأَرْضِ وَأَحْدَثَ الْوَبَاءَ الْعَامَّ، وَاعْلَمْ أَنَّ اخْتِصَاصَ الْبَحْرِ بِجَانِبٍ مِنَ الْأَرْضِ دُونَ جَانِبٍ أَمْرٌ غَيْرُ وَاجِبٍ بَلِ الْحَقُّ أَنَّ الْبَحْرَ يَنْتَقِلُ فِي مُدَدٍ لَا تَضْبُطُهَا التَّوَارِيخُ الْمَنْقُولَةُ مِنْ قَرْنٍ إِلَى قَرْنٍ لِأَنَّ اسْتِمْدَادَ الْبَحْرِ فِي الْأَكْثَرِ مِنَ الْأَنْهَارِ، وَالْأَنْهَارُ تَسْتَمِدُّ فِي الْأَكْثَرِ مِنَ الْعُيُونِ، وَأَمَّا مِيَاهُ السَّمَاءِ فَإِنَّ حُدُوثَهَا فِي فَصْلٍ بِعَيْنِهِ دُونَ فَصْلٍ، ثُمَّ لَا الْعُيُونُ وَلَا مِيَاهُ السَّمَاءِ يَجِبُ أَنْ تَتَشَابَهَ أَحْوَالُهَا فِي بِقَاعٍ وَاحِدَةٍ بِأَعْيَانِهَا تَشَابُهًا مُسْتَمِرًّا فَإِنَّ كَثِيرًا مِنَ الْعُيُونِ يَغُورُ، وَكَثِيرًا مَا تَقْحَطُ السَّمَاءُ فَلَا بُدَّ حِينَئِذٍ مِنْ نُضُوبِ الْأَوْدِيَةِ وَالْأَنْهَارِ فَيَعْرِضُ بِسَبَبِ ذَلِكَ نُضُوبُ الْبِحَارِ، وَإِذَا حَدَثَتِ الْعُيُونُ مِنْ جَانِبٍ آخَرَ حَدَثَتِ الْأَنْهَارُ هُنَاكَ فَحَصَلَتِ الْبِحَارُ مِنْ ذَلِكَ الْجَانِبِ، ثُمَّ إِنَّهُ سُبْحَانَهُ لَمَّا بَيَّنَ أَنَّهُ هُوَ الْمُخْتَصُّ بِالْقُدْرَةِ عَلَى خَلْقِ الْأَرْضِ الَّتِي فِيهَا هَذِهِ الْمَنَافِعُ الْجَلِيلَةُ وَجَبَ أَنْ يَكُونَ هُوَ الْمُخْتَصُّ بِالْإِلَهِيَّةِ، وَنَبَّهَ بِقَوْلِهِ تَعَالَى</w:t>
      </w:r>
      <w:r>
        <w:rPr>
          <w:b/>
          <w:bCs/>
          <w:rtl w:val="true"/>
          <w:lang w:bidi="ar"/>
        </w:rPr>
        <w:t xml:space="preserve">: </w:t>
      </w:r>
      <w:r>
        <w:rPr>
          <w:b/>
          <w:b/>
          <w:bCs/>
          <w:rtl w:val="true"/>
          <w:lang w:bidi="ar"/>
        </w:rPr>
        <w:t>بَلْ أَكْثَرُهُمْ لا يَعْقِلُونَ عَلَى عَظِيمِ جَهْلِهِمْ بِالذَّهَابِ عَنْ هَذَا التَّفَكُّرِ</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ا يَتَعَلَّقُ بِاحْتِيَاجِ الْخَلْقِ إِلَيْهِ سبحانه اعْلَمْ أَنَّهُ سُبْحَانَهُ نَبَّهَ فِي هَذِهِ الْآيَةِ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مَّنْ يُجِيبُ الْمُضْطَرَّ إِذا دَعا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ضَّرُورَةُ الْحَالَةُ الْمُحْوِجَةُ إِلَى الِالْتِجَاءِ وَالِاضْطِرَارِ افْتِعَالٌ مِنْهَا</w:t>
      </w:r>
      <w:r>
        <w:rPr>
          <w:b/>
          <w:bCs/>
          <w:rtl w:val="true"/>
          <w:lang w:bidi="ar"/>
        </w:rPr>
        <w:t xml:space="preserve">: </w:t>
      </w:r>
      <w:r>
        <w:rPr>
          <w:b/>
          <w:b/>
          <w:bCs/>
          <w:rtl w:val="true"/>
          <w:lang w:bidi="ar"/>
        </w:rPr>
        <w:t>يُقَالُ اضْطَرَّهُ إِلَى كَذَا وَالْفَاعِلُ وَالْمَفْعُولُ مُضْطَرٌّ، وَاعْلَمْ أَنَّ الْمُضْطَرَّ هُوَ الَّذِي أَحْوَجَهُ مَرَضٌ أَوْ فَقْرٌ أَوْ نَازِلَةٌ مِنْ نَوَازِلِ الدَّهْرِ إِلَى التَّضَرُّعِ إِلَى اللَّه تَعَالَى، وَعَنِ السُّدِّيِّ</w:t>
      </w:r>
      <w:r>
        <w:rPr>
          <w:b/>
          <w:bCs/>
          <w:rtl w:val="true"/>
          <w:lang w:bidi="ar"/>
        </w:rPr>
        <w:t xml:space="preserve">: </w:t>
      </w:r>
      <w:r>
        <w:rPr>
          <w:b/>
          <w:b/>
          <w:bCs/>
          <w:rtl w:val="true"/>
          <w:lang w:bidi="ar"/>
        </w:rPr>
        <w:t>الَّذِي لَا حَوْلَ لَهُ وَلَا قُوَّةَ، وَقِيلَ الْمُذْنِبُ إِذَا اسْتَغْفَرَ، فَإِنْ قِيلَ قَدْ عَمَّ الْمُضْطَرِّينَ بِقَوْلِهِ</w:t>
      </w:r>
      <w:r>
        <w:rPr>
          <w:b/>
          <w:bCs/>
          <w:rtl w:val="true"/>
          <w:lang w:bidi="ar"/>
        </w:rPr>
        <w:t xml:space="preserve">: </w:t>
      </w:r>
      <w:r>
        <w:rPr>
          <w:b/>
          <w:b/>
          <w:bCs/>
          <w:rtl w:val="true"/>
          <w:lang w:bidi="ar"/>
        </w:rPr>
        <w:t>أَمَّنْ يُجِيبُ الْمُضْطَرَّ إِذا دَعاهُ وَكَمْ مِنْ مُضْطَرٍّ يَدْعُو فَلَا يُجَابُ؟ جَوَابُهُ</w:t>
      </w:r>
      <w:r>
        <w:rPr>
          <w:b/>
          <w:bCs/>
          <w:rtl w:val="true"/>
          <w:lang w:bidi="ar"/>
        </w:rPr>
        <w:t xml:space="preserve">: </w:t>
      </w:r>
      <w:r>
        <w:rPr>
          <w:b/>
          <w:b/>
          <w:bCs/>
          <w:rtl w:val="true"/>
          <w:lang w:bidi="ar"/>
        </w:rPr>
        <w:t>قَدْ بَيَّنَّا فِي أُصُولِ الْفِقْهِ أَنَّ الْمُفْرَدَ الْمُعَرَّفَ لَا يُفِيدُ</w:t>
      </w:r>
      <w:r>
        <w:rPr>
          <w:b/>
          <w:bCs/>
          <w:rtl w:val="true"/>
          <w:lang w:bidi="ar"/>
        </w:rPr>
        <w:t xml:space="preserve">/ </w:t>
      </w:r>
      <w:r>
        <w:rPr>
          <w:b/>
          <w:b/>
          <w:bCs/>
          <w:rtl w:val="true"/>
          <w:lang w:bidi="ar"/>
        </w:rPr>
        <w:t>الْعُمُومَ وَإِنَّمَا يُفِيدُ الْمَاهِيَّةَ فَقَطْ، وَالْحُكْمُ الْمُثْبِتُ لِلْمَاهِيَّةِ يَكْفِي فِي صِدْقِهِ ثُبُوتُهُ فِي فَرْدٍ وَاحِدٍ مِنْ أَفْرَادِ الْمَاهِيَّةِ، وَأَيْضًا فَإِنَّهُ تَعَالَى وَعَدَ بِالِاسْتِجَابَةِ وَلَمْ يَذْكُرْ أَنَّهُ يَسْتَجِيبُ فِي الْحَالِ وَتَمَامُ الْقَوْلِ فِي شَرَائِطَ الدُّعَاءِ وَالْإِجَابَةِ مَذْكُورٌ فِي قَوْلُهُ تَعَالَى</w:t>
      </w:r>
      <w:r>
        <w:rPr>
          <w:b/>
          <w:bCs/>
          <w:rtl w:val="true"/>
          <w:lang w:bidi="ar"/>
        </w:rPr>
        <w:t xml:space="preserve">: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أَمَّا قَوْلُهُ تَعَالَى</w:t>
      </w:r>
      <w:r>
        <w:rPr>
          <w:b/>
          <w:bCs/>
          <w:rtl w:val="true"/>
          <w:lang w:bidi="ar"/>
        </w:rPr>
        <w:t xml:space="preserve">: </w:t>
      </w:r>
      <w:r>
        <w:rPr>
          <w:b/>
          <w:b/>
          <w:bCs/>
          <w:rtl w:val="true"/>
          <w:lang w:bidi="ar"/>
        </w:rPr>
        <w:t>وَيَكْشِفُ السُّوءَ فَهُوَ كَالتَّفْسِيرِ لِلِاسْتِجَابَةِ، فَإِنَّهُ لَا يَقْدِرُ أَحَدٌ عَلَى كَشْفِ مَا دَفَعَ إِلَيْهِ مِنْ فَقْرٍ إِلَى غِنًى وَمَرَضٍ إِلَى صِحَّةٍ وَضِيقٍ إِلَى سَعَةٍ إِلَّا الْقَادِرُ الَّذِي لَا يَعْجَزُ وَالْقَاهِرُ الَّذِي لَا يُنَازَعُ وَثَانِيهِمَا</w:t>
      </w:r>
      <w:r>
        <w:rPr>
          <w:b/>
          <w:bCs/>
          <w:rtl w:val="true"/>
          <w:lang w:bidi="ar"/>
        </w:rPr>
        <w:t xml:space="preserve">: </w:t>
      </w:r>
      <w:r>
        <w:rPr>
          <w:b/>
          <w:b/>
          <w:bCs/>
          <w:rtl w:val="true"/>
          <w:lang w:bidi="ar"/>
        </w:rPr>
        <w:t>قَوْلُهُ</w:t>
      </w:r>
      <w:r>
        <w:rPr>
          <w:b/>
          <w:bCs/>
          <w:rtl w:val="true"/>
          <w:lang w:bidi="ar"/>
        </w:rPr>
        <w:t>:</w:t>
        <w:br/>
      </w:r>
      <w:r>
        <w:rPr>
          <w:b/>
          <w:b/>
          <w:bCs/>
          <w:rtl w:val="true"/>
          <w:lang w:bidi="ar"/>
        </w:rPr>
        <w:t>وَيَجْعَلُكُمْ خُلَفاءَ الْأَرْضِ فَالْمُرَادُ تَوَارُثُهُمْ سُكْنَاهَا وَالتَّصَرُّفُ فِيهَا قَرْنًا بَعْدَ قَرْنٍ وَأَرَادَ بِالْخِلَافَةِ الْمِلْكَ وَالتَّسَلُّطَ، وَقُرِئَ يَذَّكَّرُونَ بِالْيَاءِ مَعَ الْإِدْغَامِ وَبِالتَّاءِ مَعَ الْإِدْغَامِ وَبِالْحَذْفِ وَمَا مَزِيدَةٌ أَيْ يَذَّكَّرُونَ تَذَكُّرًا قَلِيلًا، وَالْمَعْنَى نَفْيُ التَّذَكُّرِ وَالْقِلَّةُ تستعمل في معنى النفي</w:t>
      </w:r>
      <w:r>
        <w:rPr>
          <w:b/>
          <w:bCs/>
          <w:rtl w:val="true"/>
          <w:lang w:bidi="ar"/>
        </w:rPr>
        <w:t>.</w:t>
        <w:br/>
        <w:t>__________</w:t>
        <w:br/>
        <w:t>(</w:t>
      </w:r>
      <w:r>
        <w:rPr>
          <w:b/>
          <w:bCs/>
          <w:lang w:bidi="ar"/>
        </w:rPr>
        <w:t>1</w:t>
      </w:r>
      <w:r>
        <w:rPr>
          <w:b/>
          <w:bCs/>
          <w:rtl w:val="true"/>
          <w:lang w:bidi="ar"/>
        </w:rPr>
        <w:t xml:space="preserve">) </w:t>
      </w:r>
      <w:r>
        <w:rPr>
          <w:b/>
          <w:b/>
          <w:bCs/>
          <w:rtl w:val="true"/>
          <w:lang w:bidi="ar"/>
        </w:rPr>
        <w:t>أجن الماء</w:t>
      </w:r>
      <w:r>
        <w:rPr>
          <w:b/>
          <w:bCs/>
          <w:rtl w:val="true"/>
          <w:lang w:bidi="ar"/>
        </w:rPr>
        <w:t xml:space="preserve">: </w:t>
      </w:r>
      <w:r>
        <w:rPr>
          <w:b/>
          <w:b/>
          <w:bCs/>
          <w:rtl w:val="true"/>
          <w:lang w:bidi="ar"/>
        </w:rPr>
        <w:t>صار آجنا أي تغير لونه أو طعمه أو ريحه وفس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هْدِيكُمْ فِي ظُلُمَاتِ الْبَرِّ وَالْبَحْرِ وَمَنْ يُرْسِلُ الرِّيَاحَ بُشْرًا بَيْنَ يَدَيْ رَحْمَتِهِ أَإِلَهٌ مَعَ اللَّهِ تَعَالَى اللَّهُ عَمَّا يُشْرِكُ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ا يَتَعَلَّقُ أَيْضًا بِاحْتِيَاجِ الْخَلْقِ ولكنه حاجة خاصة في وقت خاص اعْلَمْ أَنَّهُ تَعَالَى نَبَّهَ فِي هَذِهِ الْآيَةِ عَلَى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نْ يَهْدِيكُمْ وَالْمُرَادُ يَهْدِيكُمْ بِالنُّجُومِ فِي السَّمَاءِ وَالْعَلَامَاتِ فِي الْأَرْضِ إِذَا جَنَّ اللَّيْلُ عَلَيْكُمْ مُسَافِرِينَ فِي الْبَرِّ وَالْبَحْرِ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يُرْسِلُ الرِّياحَ فَإِنَّهُ سُبْحَانَهُ هُوَ الَّذِي يُحَرِّكُ الرِّيَاحَ فَتُثِيرُ السَّحَابَ ثُمَّ تَسُوقُهُ إِلَى حَيْثُ يَشَاءُ، فَإِنْ قِيلَ لَا نُسَلِّمُ أَنَّهُ تَعَالَى هُوَ الَّذِي يُحَرِّكُ الرِّيَاحَ، فَإِنَّ الْفَلَاسِفَةَ قَالَتْ الرِّيَاحُ إِنَّمَا تَتَوَلَّدُ عَنِ الدُّخَانِ وَلَيْسَ الدُّخَانُ كُلُّهُ هُوَ الْجِسْمَ الْأَسْوَدَ الْمُرْتَفِعَ مِمَّا احْتَرَقَ بِالنَّارِ، بَلْ كُلُّ جِسْمٍ أَرْضِيٍّ يَرْتَفِعُ بِتَصْعِيدِ الْحَرَارَةِ سَوَاءٌ كَانَتِ الْحَرَارَةُ حَرَارَةَ النَّارِ أَوْ حَرَارَةَ الشَّمْسِ فَهُوَ دُخَانٌ قَالُوا وَتَوَلُّدُ الرِّيَاحِ مِنَ الْأَدْخِنَةِ عَلَى وَجْهَيْنِ أَحَدُهُمَا أَكْثَرِيٌّ، وَالْآخَرُ أَقَلِّيٌّ، أَمَّا الْأَكْثَرِيُّ فَهُوَ أَنَّهُ إِذَا صَعِدَتْ أَدْخِنَةٌ كَثِيرَةٌ إِلَى فَوْقَ فَعِنْدَ وُصُولِهَا إِلَى الطَّبَقَةِ الْبَارِدَةِ إِمَّا أَنْ يَنْكَسِرَ حَرُّهَا بِبَرْدِ ذَلِكَ الْهَوَاءِ أَوْ لَا يَنْكَسِرُ فَإِنِ انْكَسَرَ فَلَا مَحَالَةَ يَثْقُلُ وَيَنْزِلُ فَيَحْصُلُ مِنْ نُزُولِهَا تَمَوُّجُ الْهَوَاءِ فَتَحْدُثُ الرِّيحُ، وَإِنْ لَمْ يَنْكَسِرْ حَرُّهَا بِبَرْدِ ذَلِكَ الْهَوَاءِ فَلَا بُدَّ وَأَنْ يَتَصَاعَدَ إِلَى أَنْ يَصِلَ إِلَى كُرَةِ النَّارِ الْمُتَحَرِّكَةِ بِحَرَكَةِ الْفَلَكِ وَحِينَئِذٍ لَا يَتَمَكَّنُ مِنَ الصُّعُودِ بِسَبَبِ حَرَكَةِ النَّارِ فَتَرْجِعُ تِلْكَ الْأَدْخِنَةُ وَتَصِيرُ رِيحًا، لَا يُقَالُ لَوْ كَانَ انْدِفَاعُ هَذِهِ الْأَدْخِنَةِ بِسَبَبِ حَرَكَةِ الْهَوَاءِ الْعَالِي لَمَا كَانَتْ حَرَكَتُهَا إِلَى أَسْفَلَ بَلْ إِلَى جِهَةِ حَرَكَةِ الْهَوَاءِ الْعَالِي لِأَنَّا نَقُولُ 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رُبَّمَا أَوْجَبَتْ هَيْئَةُ صُعُودِ تِلْكَ الْأَدْخِنَةِ وَهَيْئَةُ لُحُوقِ الْمَادَّةِ بِهَا أَنْ يَتَحَرَّكَ إِلَى خِلَافِ جِهَةِ الْمُتَحَرِّكِ</w:t>
      </w:r>
      <w:r>
        <w:rPr>
          <w:b/>
          <w:bCs/>
          <w:rtl w:val="true"/>
          <w:lang w:bidi="ar"/>
        </w:rPr>
        <w:t xml:space="preserve">/ </w:t>
      </w:r>
      <w:r>
        <w:rPr>
          <w:b/>
          <w:b/>
          <w:bCs/>
          <w:rtl w:val="true"/>
          <w:lang w:bidi="ar"/>
        </w:rPr>
        <w:t>الْمَانِعِ، كَالسَّهْمِ يُصِيبُ جِسْمًا مُتَحَرِّكًا فَيَعْطِفُهُ تَارَةً إِلَى جِهَتِهِ إِنْ كَانَ الْحَابِسُ كَمَا يَقْدِرُ عَلَى صَرْفِ الْمُتَحَرِّكِ عَنْ مُتَوَجَّهِهِ يَقْدِرُ أَيْضًا عَلَى صَرْفِهِ إِلَى جِهَةِ حَرَكَةِ نَفْسِهِ وَتَارَةً إِلَى خِلَافِ تِلْكَ الْجِهَةِ إِذَا كَانَ الْمُفَارِقُ يَقْدِرُ عَلَى الْحَبْسِ وَلَا يَقْدِرُ عَلَى الصَّرْفِ الثَّانِي</w:t>
      </w:r>
      <w:r>
        <w:rPr>
          <w:b/>
          <w:bCs/>
          <w:rtl w:val="true"/>
          <w:lang w:bidi="ar"/>
        </w:rPr>
        <w:t xml:space="preserve">: </w:t>
      </w:r>
      <w:r>
        <w:rPr>
          <w:b/>
          <w:b/>
          <w:bCs/>
          <w:rtl w:val="true"/>
          <w:lang w:bidi="ar"/>
        </w:rPr>
        <w:t>أَنَّهُ رُبَّمَا كَانَ صُعُودُ بَعْضُ الْأَدْخِنَةِ مِنْ تَحْتٍ مَانِعًا لِلْأَدْخِنَةِ النَّازِلَةِ مِنْ فَوْقٍ إِلَى أَنْ يَتَسَفَّلَ ذَلِكَ فَلِأَجْلِ هَذَا السَّبَبِ يَتَحَرَّكُ إِلَى سَائِرِ الْجَوَانِبِ، وَاعْلَمْ أن لأهل الإسلام هاهنا مَقَا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يمَ الدَّلَالَةَ عَلَى فَسَادِ هَذِهِ الْعِلَّةِ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جْزَاءَ الدُّخَانِيَّةَ أَرْضِيَّةٌ فَهِيَ أَثْقَلُ مِنَ الْأَجْزَاءِ الْبُخَارِيَّةِ الْمَائِيَّةِ، ثُمَّ إِنَّ الْبُخَارَ لَمَّا يَبْرُدْ يَنْزِلْ عَلَى الْخَطِّ الْمُسْتَقِيمِ مَطَرًا فَالدُّخَانُ لَمَّا بَرَدَ فَلِمَاذَا لَمْ يَنْزِلْ عَلَى الْخَطِّ الْمُسْتَقِيمِ بَلْ ذَهَبَ يُمْنَةً وَيُسْرَةً؟ الثَّانِي</w:t>
      </w:r>
      <w:r>
        <w:rPr>
          <w:b/>
          <w:bCs/>
          <w:rtl w:val="true"/>
          <w:lang w:bidi="ar"/>
        </w:rPr>
        <w:t xml:space="preserve">: </w:t>
      </w:r>
      <w:r>
        <w:rPr>
          <w:b/>
          <w:b/>
          <w:bCs/>
          <w:rtl w:val="true"/>
          <w:lang w:bidi="ar"/>
        </w:rPr>
        <w:t>أَنَّ حَرَكَةَ تِلْكَ الْأَجْزَاءِ إِلَى أَسْفَلَ طَبِيعِيَّةٌ وَحَرَكَتَهَا يُمْنَةً وَيُسْرَةً عَرَضِيَّةٌ وَالطَّبِيعِيَّةُ أَقْوَى مِنَ الْعَرَضِيَّةِ، وَإِذَا لَمْ يَكُنْ أَقْوَى فَلَا أَقَلَّ مِنَ الْمُسَاوَاةِ، ثُمَّ إِنَّ الرِّيحَ عِنْدَ حَرَكَتِهَا يُمْنَةً وَيُسْرَةً رُبَّمَا تَقْوَى عَلَى قَلْعِ الْأَشْجَارِ وَرَمْيِ الْجِدَارِ بل الجبال، فتلك الأجزاء الدخانية عند ما تَحَرَّكَتْ حَرَكَتُهَا الطَّبِيعِيَّةُ الَّتِي لَهَا وَهِيَ الْحَرَكَةُ إِلَى السُّفْلِ وَجَبَ أَنْ تَهْدِمَ السَّقْفَ، وَلَكِنَّا نَرَى الْغُبَارَ الْكَثِيرَ يَنْزِلُ مِنَ الْهَوَاءِ وَيَسْقُطُ عَلَى السَّقْفِ وَلَا يُحَسُّ بِنُزُولِهِ فَضْلًا عَنْ أَنْ يَهْدِمَهُ فَثَبَتَ فَسَادُ مَا ذَكَرُوهُ الْمَقَامُ الثَّانِي</w:t>
      </w:r>
      <w:r>
        <w:rPr>
          <w:b/>
          <w:bCs/>
          <w:rtl w:val="true"/>
          <w:lang w:bidi="ar"/>
        </w:rPr>
        <w:t xml:space="preserve">: </w:t>
      </w:r>
      <w:r>
        <w:rPr>
          <w:b/>
          <w:b/>
          <w:bCs/>
          <w:rtl w:val="true"/>
          <w:lang w:bidi="ar"/>
        </w:rPr>
        <w:t xml:space="preserve">هَبْ أَنَّ الْأَمْرَ كَمَا ذَكَرُوهُ وَلَكِنَّ الْأَسْبَابَ الْفَاعِلِيَّةَ وَالْقَابِلِيَّةَ لَهَا مَخْلُوقَةٌ للَّه سُبْحَانَهُ وَتَعَالَى، فَإِنَّهُ لَوْلَا الشَّمْسُ وَتَأْثِيرُهَا فِي تَصْعِيدِ الْأَبْخِرَةِ وَالْأَدْخِنَةِ وَلَوْلَا طَبَقَاتُ الْهَوَاءِ، وَإِلَّا </w:t>
      </w:r>
      <w:r>
        <w:rPr>
          <w:b/>
          <w:bCs/>
          <w:rtl w:val="true"/>
          <w:lang w:bidi="ar"/>
        </w:rPr>
        <w:t>«</w:t>
      </w:r>
      <w:r>
        <w:rPr>
          <w:b/>
          <w:bCs/>
          <w:lang w:bidi="ar"/>
        </w:rPr>
        <w:t>1</w:t>
      </w:r>
      <w:r>
        <w:rPr>
          <w:b/>
          <w:bCs/>
          <w:rtl w:val="true"/>
          <w:lang w:bidi="ar"/>
        </w:rPr>
        <w:t xml:space="preserve">» </w:t>
      </w:r>
      <w:r>
        <w:rPr>
          <w:b/>
          <w:b/>
          <w:bCs/>
          <w:rtl w:val="true"/>
          <w:lang w:bidi="ar"/>
        </w:rPr>
        <w:t>لَمَا حَدَثَتْ هَذِهِ الْأُمُورُ، وَمَعْلُومٌ أَنَّ مَنْ وَضَعَ أَسْبَابًا فَأَدَّتْهُ إِلَى مَنَافِعَ عَجِيبَةٍ وَحِكَمٍ بَالِغَةٍ</w:t>
      </w:r>
      <w:r>
        <w:rPr>
          <w:b/>
          <w:bCs/>
          <w:rtl w:val="true"/>
          <w:lang w:bidi="ar"/>
        </w:rPr>
        <w:br/>
        <w:t>__________</w:t>
        <w:br/>
        <w:t>(</w:t>
      </w:r>
      <w:r>
        <w:rPr>
          <w:b/>
          <w:bCs/>
          <w:lang w:bidi="ar"/>
        </w:rPr>
        <w:t>1</w:t>
      </w:r>
      <w:r>
        <w:rPr>
          <w:b/>
          <w:bCs/>
          <w:rtl w:val="true"/>
          <w:lang w:bidi="ar"/>
        </w:rPr>
        <w:t xml:space="preserve">) </w:t>
      </w:r>
      <w:r>
        <w:rPr>
          <w:b/>
          <w:b/>
          <w:bCs/>
          <w:rtl w:val="true"/>
          <w:lang w:bidi="ar"/>
        </w:rPr>
        <w:t>إلا هذه لا معنى لها ولا محل لوقوعها بين لولا وجوابها، وهي زائدة قطعا من الناسخ أو مصحح الطبعة الأولى الأم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بْدَأُ الْخَلْقَ ثُمَّ يُعِيدُهُ وَمَنْ يَرْزُقُكُمْ مِنَ السَّمَاءِ وَالْأَرْضِ أَإِلَهٌ مَعَ اللَّهِ قُلْ هَاتُوا بُرْهَانَكُمْ إِنْ كُنْتُمْ صَادِقِ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قُلْ لَا يَعْلَمُ مَنْ فِي السَّمَاوَاتِ وَالْأَرْضِ الْغَيْبَ إِلَّا اللَّهُ وَمَا يَشْعُرُونَ أَيَّانَ يُبْعَثُ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دَّارَكَ عِلْمُهُمْ فِي الْآخِرَةِ بَلْ هُمْ فِي شَكٍّ مِنْهَا بَلْ هُمْ مِنْهَا عَ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ذَلِكَ الْوَاضِعُ هُوَ الَّذِي فَعَلَ تِلْكَ الْمَنَافِعَ، فَعَلَى جَمِيعِ الْأَحْوَالِ لَا بُدَّ مِنْ شَهَادَةِ هَذِهِ الْأُمُورِ عَلَى مُدَبِّرٍ حَكِيمٍ وَاجِبٍ لِذَاتِهِ، قطعا لسلسلة الحاجات</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أَمَّنْ يَبْدَؤُا الْخَلْقَ ثُمَّ يُعِيدُهُ وَمَنْ يَرْزُقُكُمْ مِنَ السَّماءِ وَالْأَرْضِ أَإِلهٌ مَعَ اللَّهِ قُلْ هاتُوا بُرْهانَكُمْ إِنْ كُنْتُمْ صادِقِينَ </w:t>
      </w:r>
      <w:r>
        <w:rPr>
          <w:b/>
          <w:bCs/>
          <w:rtl w:val="true"/>
          <w:lang w:bidi="ar"/>
        </w:rPr>
        <w:t>(</w:t>
      </w:r>
      <w:r>
        <w:rPr>
          <w:b/>
          <w:bCs/>
          <w:lang w:bidi="ar"/>
        </w:rPr>
        <w:t>64</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ما يتعلق بالحشر والنشر اعْلَمْ أَنَّهُ تَعَالَى لَمَّا عَدَّدَ نِعَمَ الدُّنْيَا أتبع ذلك بنعم الآخرة بقوله</w:t>
      </w:r>
      <w:r>
        <w:rPr>
          <w:b/>
          <w:bCs/>
          <w:rtl w:val="true"/>
          <w:lang w:bidi="ar"/>
        </w:rPr>
        <w:t xml:space="preserve">: </w:t>
      </w:r>
      <w:r>
        <w:rPr>
          <w:b/>
          <w:b/>
          <w:bCs/>
          <w:rtl w:val="true"/>
          <w:lang w:bidi="ar"/>
        </w:rPr>
        <w:t>أَمَّنْ يَبْدَؤُا الْخَلْقَ ثُمَّ يُعِيدُهُ لِأَنَّ نِعَمَ الْآخِرَةِ بِالثَّوَابِ لَا تَتِمُّ إِلَّا بِالْإِعَادَةِ بَعْدَ الِابْتِدَاءِ وَالْإِبْلَاغِ إِلَى حَدِّ التَّكْلِيفِ فَقَدْ تَضَمَّنَ الْكَلَامُ كُلَّ هَذِهِ النِّعَمِ، وَمَعْلُومٌ أَنَّهَا لَا تَتِمُّ إِلَّا بِالْأَرْزَاقِ فَلِذَلِكَ قَالَ</w:t>
      </w:r>
      <w:r>
        <w:rPr>
          <w:b/>
          <w:bCs/>
          <w:rtl w:val="true"/>
          <w:lang w:bidi="ar"/>
        </w:rPr>
        <w:t xml:space="preserve">: </w:t>
      </w:r>
      <w:r>
        <w:rPr>
          <w:b/>
          <w:b/>
          <w:bCs/>
          <w:rtl w:val="true"/>
          <w:lang w:bidi="ar"/>
        </w:rPr>
        <w:t>وَمَنْ يَرْزُقُكُمْ مِنَ السَّماءِ وَالْأَرْضِ، ثم قال</w:t>
      </w:r>
      <w:r>
        <w:rPr>
          <w:b/>
          <w:bCs/>
          <w:rtl w:val="true"/>
          <w:lang w:bidi="ar"/>
        </w:rPr>
        <w:t xml:space="preserve">: </w:t>
      </w:r>
      <w:r>
        <w:rPr>
          <w:b/>
          <w:b/>
          <w:bCs/>
          <w:rtl w:val="true"/>
          <w:lang w:bidi="ar"/>
        </w:rPr>
        <w:t>أَإِلهٌ مَعَ اللَّهِ مُنْكِرًا لِمَا هُمْ عَلَيْهِ، ثُمَّ بَيَّنَ بِقَوْلِهِ</w:t>
      </w:r>
      <w:r>
        <w:rPr>
          <w:b/>
          <w:bCs/>
          <w:rtl w:val="true"/>
          <w:lang w:bidi="ar"/>
        </w:rPr>
        <w:t xml:space="preserve">: </w:t>
      </w:r>
      <w:r>
        <w:rPr>
          <w:b/>
          <w:b/>
          <w:bCs/>
          <w:rtl w:val="true"/>
          <w:lang w:bidi="ar"/>
        </w:rPr>
        <w:t>قُلْ هاتُوا بُرْهانَكُمْ إِنْ كُنْتُمْ صادِقِينَ أَنْ لَا بُرْهَانَ لَكُمْ فَإِذَنْ هُمْ مُبْطِلُونَ، وَهَذَا يَدُلُّ عَلَى أَنَّهُ لَا بُدَّ فِي الدَّعْوَى مِنْ</w:t>
      </w:r>
      <w:r>
        <w:rPr>
          <w:b/>
          <w:bCs/>
          <w:rtl w:val="true"/>
          <w:lang w:bidi="ar"/>
        </w:rPr>
        <w:t xml:space="preserve">/ </w:t>
      </w:r>
      <w:r>
        <w:rPr>
          <w:b/>
          <w:b/>
          <w:bCs/>
          <w:rtl w:val="true"/>
          <w:lang w:bidi="ar"/>
        </w:rPr>
        <w:t>وَعَلَى فَسَادِ التَّقْلِيدِ، فَإِنْ قِيلَ كَيْفَ قِيلَ لهم</w:t>
      </w:r>
      <w:r>
        <w:rPr>
          <w:b/>
          <w:bCs/>
          <w:rtl w:val="true"/>
          <w:lang w:bidi="ar"/>
        </w:rPr>
        <w:t xml:space="preserve">: </w:t>
      </w:r>
      <w:r>
        <w:rPr>
          <w:b/>
          <w:b/>
          <w:bCs/>
          <w:rtl w:val="true"/>
          <w:lang w:bidi="ar"/>
        </w:rPr>
        <w:t>أَمَّنْ يَبْدَؤُا الْخَلْقَ ثُمَّ يُعِيدُهُ وَهُمْ مُنْكِرُونَ لِلْإِعَادَةِ؟ جَوَابُهُ</w:t>
      </w:r>
      <w:r>
        <w:rPr>
          <w:b/>
          <w:bCs/>
          <w:rtl w:val="true"/>
          <w:lang w:bidi="ar"/>
        </w:rPr>
        <w:t xml:space="preserve">: </w:t>
      </w:r>
      <w:r>
        <w:rPr>
          <w:b/>
          <w:b/>
          <w:bCs/>
          <w:rtl w:val="true"/>
          <w:lang w:bidi="ar"/>
        </w:rPr>
        <w:t>كَانُوا مُعْتَرِفِينَ بِالِابْتِدَاءِ، وَدَلَالَةُ الِابْتِدَاءِ عَلَى الْإِعَادَةِ دَلَالَةٌ ظَاهِرَةٌ قَوِيَّةٌ، فَلَمَّا كَانَ الْكَلَامُ مَقْرُونًا بِالدَّلَالَةِ الظَّاهِرَةِ صَارُوا كَأَنَّهُمْ لَمْ يَبْقَ لَهُمْ عذر في الإنكار، وهاهنا آخِرُ الدَّلَائِلِ الْمَذْكُورَةِ عَلَى كَمَالِ قُدْرَةِ اللَّه تعالى</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قُلْ لَا يَعْلَمُ مَنْ فِي السَّماواتِ وَالْأَرْضِ الْغَيْبَ إِلاَّ اللَّهُ وَما يَشْعُرُونَ أَيَّانَ يُبْعَثُونَ </w:t>
      </w:r>
      <w:r>
        <w:rPr>
          <w:b/>
          <w:bCs/>
          <w:rtl w:val="true"/>
          <w:lang w:bidi="ar"/>
        </w:rPr>
        <w:t>(</w:t>
      </w:r>
      <w:r>
        <w:rPr>
          <w:b/>
          <w:bCs/>
          <w:lang w:bidi="ar"/>
        </w:rPr>
        <w:t>65</w:t>
      </w:r>
      <w:r>
        <w:rPr>
          <w:b/>
          <w:bCs/>
          <w:rtl w:val="true"/>
          <w:lang w:bidi="ar"/>
        </w:rPr>
        <w:t xml:space="preserve">) </w:t>
      </w:r>
      <w:r>
        <w:rPr>
          <w:b/>
          <w:b/>
          <w:bCs/>
          <w:rtl w:val="true"/>
          <w:lang w:bidi="ar"/>
        </w:rPr>
        <w:t xml:space="preserve">بَلِ ادَّارَكَ عِلْمُهُمْ فِي الْآخِرَةِ بَلْ هُمْ فِي شَكٍّ مِنْها بَلْ هُمْ مِنْها عَمُونَ </w:t>
      </w:r>
      <w:r>
        <w:rPr>
          <w:b/>
          <w:bCs/>
          <w:rtl w:val="true"/>
          <w:lang w:bidi="ar"/>
        </w:rPr>
        <w:t>(</w:t>
      </w:r>
      <w:r>
        <w:rPr>
          <w:b/>
          <w:bCs/>
          <w:lang w:bidi="ar"/>
        </w:rPr>
        <w:t>66</w:t>
      </w:r>
      <w:r>
        <w:rPr>
          <w:b/>
          <w:bCs/>
          <w:rtl w:val="true"/>
          <w:lang w:bidi="ar"/>
        </w:rPr>
        <w:t>)</w:t>
        <w:br/>
      </w:r>
      <w:r>
        <w:rPr>
          <w:b/>
          <w:b/>
          <w:bCs/>
          <w:rtl w:val="true"/>
          <w:lang w:bidi="ar"/>
        </w:rPr>
        <w:t>اعْلَمْ أَنَّهُ تَعَالَى لَمَّا بَيَّنَ أَنَّهُ الْمُخْتَصُّ بِالْقُدْرَةِ فَكَذَلِكَ بَيَّنَ أَنَّهُ هُوَ الْمُخْتَصُّ بِعِلْمِ الْغَيْبِ، وَإِذَا ثَبَتَ ذَلِكَ ثَبْتَ أَنَّهُ هُوَ الْإِلَهُ الْمَعْبُودُ، لِأَنَّ الْإِلَهَ هُوَ الَّذِي يَصِحُّ مِنْهُ مُجَازَاةُ مَنْ يَسْتَحِقُّ الثَّوَابَ عَلَى وَجْهٍ لَا يَلْتَبِسُ بِأَهْلِ الْعِقَابِ، فَإِنْ قِيلَ الِاسْتِثْنَاءُ حُكْمُهُ إِخْرَاجُ مَا لَوْلَاهُ لَوَجَبَ أَوْ لَصَحَّ دخوله تحت المستثنى منه ودلت الآية هاهنا عَلَى اسْتِثْنَاءِ اللَّه سُبْحَانَهُ وَتَعَالَى عَمَّنْ فِي السموات والأرض فوجب كونه ممن في السموات وَالْأَرْضِ وَذَلِكَ يُوجِبُ كَوْنَهُ تَعَالَى فِي الْمَكَانِ وَالْجَوَابُ</w:t>
      </w:r>
      <w:r>
        <w:rPr>
          <w:b/>
          <w:bCs/>
          <w:rtl w:val="true"/>
          <w:lang w:bidi="ar"/>
        </w:rPr>
        <w:t xml:space="preserve">: </w:t>
      </w:r>
      <w:r>
        <w:rPr>
          <w:b/>
          <w:b/>
          <w:bCs/>
          <w:rtl w:val="true"/>
          <w:lang w:bidi="ar"/>
        </w:rPr>
        <w:t>هَذِهِ الْآيَةُ مَتْرُوكَةُ الظَّاهِرِ لِأَنَّ مَنْ قَالَ إِنَّهُ تَعَالَى فِي الْمَكَانِ زَعَمَ أَنَّهُ فوق السموات، وَمَنْ قَالَ إِنَّهُ لَيْسَ فِي مَكَانٍ فَقَدْ نَزَّهَهُ عَنْ كُلِّ الْأَمْكِنَةِ، فَثَبَتَ بِالْإِجْمَاعِ أَنَّهُ تعالى ليس في السموات وَالْأَرْضِ فَإِذَنْ وَجَبَ تَأْوِيلُهُ فَنَقُولُ إِنَّهُ تَعَالَى ممن في السموات وَالْأَرْضِ كَمَا يَقُولُ الْمُتَكَلِّمُونَ</w:t>
      </w:r>
      <w:r>
        <w:rPr>
          <w:b/>
          <w:bCs/>
          <w:rtl w:val="true"/>
          <w:lang w:bidi="ar"/>
        </w:rPr>
        <w:t xml:space="preserve">: </w:t>
      </w:r>
      <w:r>
        <w:rPr>
          <w:b/>
          <w:b/>
          <w:bCs/>
          <w:rtl w:val="true"/>
          <w:lang w:bidi="ar"/>
        </w:rPr>
        <w:t>اللَّه تَعَالَى فِي كُلِّ مَكَانٍ عَلَى مَعْنَى أَنَّ عِلْمَهُ فِي الْأَمَاكِنِ كُلِّهَا، لَا يُقَالُ إِنَّ كَوْنَهُ فِي السموات وَالْأَرْضِ مَجَازٌ وَكَوْنَهُمْ فِيهِنَّ حَقِيقَةٌ وَإِرَادَةُ الْمُتَكَلِّمِ بِعِبَارَةٍ وَاحِدَةٍ حَقِيقَةً وَمَجَازًا غَيْرُ جَائِزَةٍ، لِأَنَّا نقول كونهم في السموات وَالْأَرْضِ، كَمَا أَنَّهُ حَاصِلٌ حَقِيقَةً وَهُوَ حُصُولُ ذَوَاتِهِمْ فِي الْأَحْيَازِ فَكَذَلِكَ حَاصِلٌ مَجَازًا، وَهُوَ كَوْنُهُمْ عَالِمِينَ بِتِلْكَ الْأَمْكِنَةِ فَإِذَا حَمَلْنَا هَذِهِ الْغَيْبَةَ عَلَى الْمَعْنَى الْمَجَازِيِّ وَهُوَ الْكَوْنُ فِيهَا بِمَعْنَى الْعِلْمِ دَخَلَ الرَّبُّ سُبْحَانَهُ وَتَعَالَى وَالْعَبِيدُ فِيهِ فَصَحَّ الِاسْتِثْنَاءُ</w:t>
      </w:r>
      <w:r>
        <w:rPr>
          <w:b/>
          <w:bCs/>
          <w:rtl w:val="true"/>
          <w:lang w:bidi="ar"/>
        </w:rPr>
        <w:t>.</w:t>
        <w:br/>
      </w:r>
      <w:r>
        <w:rPr>
          <w:b/>
          <w:b/>
          <w:bCs/>
          <w:rtl w:val="true"/>
          <w:lang w:bidi="ar"/>
        </w:rPr>
        <w:t>أَمَّا قَوْلُهُ</w:t>
      </w:r>
      <w:r>
        <w:rPr>
          <w:b/>
          <w:bCs/>
          <w:rtl w:val="true"/>
          <w:lang w:bidi="ar"/>
        </w:rPr>
        <w:t xml:space="preserve">: </w:t>
      </w:r>
      <w:r>
        <w:rPr>
          <w:b/>
          <w:b/>
          <w:bCs/>
          <w:rtl w:val="true"/>
          <w:lang w:bidi="ar"/>
        </w:rPr>
        <w:t>وَما يَشْعُرُونَ فهو صفة لأهل السموات وَالْأَرْضِ نَفَى أَنْ يَكُونَ لَهُمْ عَلِمُ الْغَيْبِ وَذَكَرَ فِي جُمْلَةِ الْغَيْبِ مَتَى الْبَعْثُ بِقَوْلِهِ</w:t>
      </w:r>
      <w:r>
        <w:rPr>
          <w:b/>
          <w:bCs/>
          <w:rtl w:val="true"/>
          <w:lang w:bidi="ar"/>
        </w:rPr>
        <w:t xml:space="preserve">: </w:t>
      </w:r>
      <w:r>
        <w:rPr>
          <w:b/>
          <w:b/>
          <w:bCs/>
          <w:rtl w:val="true"/>
          <w:lang w:bidi="ar"/>
        </w:rPr>
        <w:t>أَيَّانَ يُبْعَثُونَ فَأَيَّانَ بِمَعْنَى مَتَى وَهِيَ كَلِمَةٌ مُرَكَّبَةٌ مِنْ أَيْ وَالْآنَ وَهُوَ الْوَقْتُ وَقُرِئَ إِيَّانَ بِكَسْرِ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أَإِذَا كُنَّا تُرَابًا وَآبَاؤُنَا أَئِنَّا لَمُخْرَجُ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لَقَدْ وُعِدْنَا هَذَا نَحْنُ وَآبَاؤُنَا مِنْ قَبْلُ إِنْ هَذَا إِلَّا أَسَاطِيرُ الْأَوَّ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 سِيرُوا فِي الْأَرْضِ فَانْظُرُوا كَيْفَ كَانَ عَاقِبَةُ الْمُجْرِ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لَا تَحْزَنْ عَلَيْهِمْ وَلَا تَكُنْ فِي ضَيْقٍ مِمَّا يَمْكُ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عَسَى أَنْ يَكُونَ رَدِفَ لَكُمْ بَعْضُ الَّذِي تَسْتَعْجِ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 رَبَّكَ لَذُو فَضْلٍ عَلَى النَّاسِ وَلَكِنَّ أَكْثَرَهُمْ 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نَّ رَبَّكَ لَيَعْلَمُ مَا تُكِنُّ صُدُورُهُمْ وَمَا يُعْلِنُ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ا مِنْ غَائِبَةٍ فِي السَّمَاءِ وَالْأَرْضِ إِلَّا فِي كِتَابٍ مُبِ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 xml:space="preserve">بَلِ ادَّارَكَ عِلْمُهُمْ فِي الْآخِرَةِ فَاعْلَمْ أَنَّ كَلَامَ صَاحِبِ </w:t>
      </w:r>
      <w:r>
        <w:rPr>
          <w:b/>
          <w:bCs/>
          <w:rtl w:val="true"/>
          <w:lang w:bidi="ar"/>
        </w:rPr>
        <w:t>«</w:t>
      </w:r>
      <w:r>
        <w:rPr>
          <w:b/>
          <w:b/>
          <w:bCs/>
          <w:rtl w:val="true"/>
          <w:lang w:bidi="ar"/>
        </w:rPr>
        <w:t>الْكَشَّافِ</w:t>
      </w:r>
      <w:r>
        <w:rPr>
          <w:b/>
          <w:bCs/>
          <w:rtl w:val="true"/>
          <w:lang w:bidi="ar"/>
        </w:rPr>
        <w:t xml:space="preserve">» </w:t>
      </w:r>
      <w:r>
        <w:rPr>
          <w:b/>
          <w:b/>
          <w:bCs/>
          <w:rtl w:val="true"/>
          <w:lang w:bidi="ar"/>
        </w:rPr>
        <w:t>فِيهِ مُرَتَّبٌ عَلَى ثَلَاثَةِ أَبْحَاثٍ</w:t>
      </w:r>
      <w:r>
        <w:rPr>
          <w:b/>
          <w:bCs/>
          <w:rtl w:val="true"/>
          <w:lang w:bidi="ar"/>
        </w:rPr>
        <w:t>:</w:t>
        <w:br/>
        <w:t xml:space="preserve">/ </w:t>
      </w:r>
      <w:r>
        <w:rPr>
          <w:b/>
          <w:b/>
          <w:bCs/>
          <w:rtl w:val="true"/>
          <w:lang w:bidi="ar"/>
        </w:rPr>
        <w:t>الْبَحْثُ الْأَوَّلُ</w:t>
      </w:r>
      <w:r>
        <w:rPr>
          <w:b/>
          <w:bCs/>
          <w:rtl w:val="true"/>
          <w:lang w:bidi="ar"/>
        </w:rPr>
        <w:t xml:space="preserve">: </w:t>
      </w:r>
      <w:r>
        <w:rPr>
          <w:b/>
          <w:b/>
          <w:bCs/>
          <w:rtl w:val="true"/>
          <w:lang w:bidi="ar"/>
        </w:rPr>
        <w:t>فِيهِ اثْنَتَا عشرة قراءة بَلِ ادَّرَكَ بَلِ ادَّارَكَ بَلْ تَدَارَكَ بَلْ أأدرك بهمزتين بل ءاأدرك بِأَلْفٍ بَيْنَهُمَا بَلْ آدْرَكَ بِالتَّخْفِيفِ وَالنَّقْلُ بَلَ ادَّرَكَ بِفَتْحِ اللَّامِ وَتَشْدِيدِ الدَّالِ وَأَصْلُهُ بَلْ أَدَّرَكَ عَلَى الِاسْتِفْهَامِ بَلَى أَدْرَكَ بَلَى أَأَدْرَكَ أم تدارك أو أَدْرَ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دَّارَكَ أَصْلُهُ تَدَارَكَ فَأُدْغِمَتِ التَّاءُ فِي الدَّالِ وَأَدَّرَكَ افْتَعَ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مَعْنَى ادَّرَكَ عِلْمُهُمُ انْتَهَى وَتَكَامَلَ وَأَدْرَكَ تَتَابَعَ وَاسْتَحْكَمَ ثُمَّ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سْبَابَ اسْتِحْكَامِ الْعِلْمِ وَتَكَامُلِهِ بِأَنَّ الْقِيَامَةَ كَائِنَةٌ لَا رَيْبَ فِيهَا قَدْ حَصَلَتْ لَهُمْ وَمُكِّنُوا مِنْ مَعْرِفَتِهَا وَهُمْ شَاكُّونَ جَاهِلُونَ، وَذَلِكَ قَوْلُهُ</w:t>
      </w:r>
      <w:r>
        <w:rPr>
          <w:b/>
          <w:bCs/>
          <w:rtl w:val="true"/>
          <w:lang w:bidi="ar"/>
        </w:rPr>
        <w:t xml:space="preserve">: </w:t>
      </w:r>
      <w:r>
        <w:rPr>
          <w:b/>
          <w:b/>
          <w:bCs/>
          <w:rtl w:val="true"/>
          <w:lang w:bidi="ar"/>
        </w:rPr>
        <w:t>بَلْ هُمْ فِي شَكٍّ مِنْها بَلْ هُمْ مِنْها عَمُونَ يُرِيدُ الْمُشْرِكِينَ مِمَّنْ فِي السَّمَاوَاتِ وَالْأَرْضِ لِأَنَّهُمْ لَمَّا كَانُوا مِنْ جُمْلَتِهِمْ نُسِبَ فِعْلُهُمْ إِلَى الْجَمِيعِ كَمَا يُقَالُ بَنُو فُلَانٍ فَعَلُوا كَذَا وَإِنَّمَا فَعَلَهُ نَاسٌ مِنْهُمْ</w:t>
      </w:r>
      <w:r>
        <w:rPr>
          <w:b/>
          <w:bCs/>
          <w:rtl w:val="true"/>
          <w:lang w:bidi="ar"/>
        </w:rPr>
        <w:t xml:space="preserve">. </w:t>
      </w:r>
      <w:r>
        <w:rPr>
          <w:b/>
          <w:b/>
          <w:bCs/>
          <w:rtl w:val="true"/>
          <w:lang w:bidi="ar"/>
        </w:rPr>
        <w:t>فَإِنْ قِيلَ الْآيَةُ سِيقَتْ لِاخْتِصَاصِ اللَّه تَعَالَى بِعِلْمِ الْغَيْبِ وَإِنَّ الْعِبَادَ لَا عِلْمَ لَهُمْ بِشَيْءٍ مِنْهُ وَإِنَّ وَقْتَ بَعْثِهِمْ وَنُشُورِهِمْ مِنْ جُمْلَةِ الْغَيْبِ وَهُمْ لَا يَشْعُرُونَ بِهِ، فَكَيْفَ نَاسَبَ هَذَا الْمَعْنَى وَصْفَ الْمُشْرِكِينَ بِإِنْكَارِهِمُ الْبَعْثَ مَعَ اسْتِحْكَامِ أَسْبَابِ الْعِلْمِ وَالتَّمَكُّنِ مِنَ الْمَعْرِفَةِ؟ وَالْجَوَابُ</w:t>
      </w:r>
      <w:r>
        <w:rPr>
          <w:b/>
          <w:bCs/>
          <w:rtl w:val="true"/>
          <w:lang w:bidi="ar"/>
        </w:rPr>
        <w:t xml:space="preserve">: </w:t>
      </w:r>
      <w:r>
        <w:rPr>
          <w:b/>
          <w:b/>
          <w:bCs/>
          <w:rtl w:val="true"/>
          <w:lang w:bidi="ar"/>
        </w:rPr>
        <w:t>كَأَنَّهُ سُبْحَانَهُ قَالَ كَيْفَ يَعْلَمُونَ الْغَيْبَ مَعَ أَنَّهُمْ شَكُّوا فِي ثُبُوتِ الْآخِرَةِ الَّتِي دَلَّتِ الدَّلَائِلُ الظَّاهِرَةُ الْقَاهِرَةُ عَلَيْهَا فَمَنْ غَفَلَ عَنْ هَذَا الشَّيْءِ الظَّاهِرِ كَيْفَ يَعْلَمُ الْغَيْبَ الَّذِي هُوَ أَخْفَى الْأَشْيَاءِ الوجه الثَّانِي</w:t>
      </w:r>
      <w:r>
        <w:rPr>
          <w:b/>
          <w:bCs/>
          <w:rtl w:val="true"/>
          <w:lang w:bidi="ar"/>
        </w:rPr>
        <w:t xml:space="preserve">: </w:t>
      </w:r>
      <w:r>
        <w:rPr>
          <w:b/>
          <w:b/>
          <w:bCs/>
          <w:rtl w:val="true"/>
          <w:lang w:bidi="ar"/>
        </w:rPr>
        <w:t>أَنَّ وَصْفَهُمْ بِاسْتِحْكَامِ الْعِلْمِ تَهَكُّمٌ بِهِمْ كَمَا تَقُولُ لِأَجْهَلِ النَّاسِ مَا أَعْلَمَكَ عَلَى سَبِيلِ الْهُزُءِ وَذَلِكَ حَيْثُ شَكُّوا فِي إِثْبَاتِ مَا الطَّرِيقُ إِلَيْهِ وَاضِحٌ ظَاهِرٌ الوجه الثَّالِثُ</w:t>
      </w:r>
      <w:r>
        <w:rPr>
          <w:b/>
          <w:bCs/>
          <w:rtl w:val="true"/>
          <w:lang w:bidi="ar"/>
        </w:rPr>
        <w:t xml:space="preserve">: </w:t>
      </w:r>
      <w:r>
        <w:rPr>
          <w:b/>
          <w:b/>
          <w:bCs/>
          <w:rtl w:val="true"/>
          <w:lang w:bidi="ar"/>
        </w:rPr>
        <w:t>أَنْ يَكُونَ أَدْرَكَ بِمَعْنَى انْتَهَى وَفَنِيَ مِنْ قَوْلِكَ أَدْرَكَتُ الثَّمَرَةَ لِأَنَّ تِلْكَ غَايَتُهَا الَّتِي عِنْدَهَا تُعْدَمُ وَقَدْ فَسَّرَهُ الْحَسَنُ بِاضْمَحَلَّ عِلْمُهُمْ وَتَدَارَكَ مِنْ تَدَارَكَ بَنُو فُلَانٍ إِذَا تَتَابَعُوا فِي الْهَلَاكِ، أَمَّا وَجْهُ قِرَاءَةِ مَنْ قَرَأَ بَلْ أَأَدْرَكَ عَلَى الِاسْتِفْهَامِ فَهُوَ أَنَّهُ اسْتِفْهَامٌ عَلَى وَجْهِ الْإِنْكَارِ لِإِدْرَاكِ عِلْمِهُمْ وَكَذَا مَنْ قَرَأَ أَمْ أَدْرَكَ وَأَمْ تَدَارَكَ لِأَنَّهَا أَمْ هِيَ الَّتِي بِمَعْنَى بَلْ وَالْهَمْزَةِ وَأَمَّا مَنْ قَرَأَ بَلَى أَدْرَكَ فَإِنَّهُ لَمَّا جَاءَ بِبِلَى بَعْدَ قَوْلِهِ</w:t>
      </w:r>
      <w:r>
        <w:rPr>
          <w:b/>
          <w:bCs/>
          <w:rtl w:val="true"/>
          <w:lang w:bidi="ar"/>
        </w:rPr>
        <w:t xml:space="preserve">: </w:t>
      </w:r>
      <w:r>
        <w:rPr>
          <w:b/>
          <w:b/>
          <w:bCs/>
          <w:rtl w:val="true"/>
          <w:lang w:bidi="ar"/>
        </w:rPr>
        <w:t>وَما يَشْعُرُونَ كَانَ مَعْنَاهُ بَلَى يَشْعُرُونَ ثُمَّ فَسَّرَ الشُّعُورَ بِقَوْلِهِ أَدْرَكَ عِلْمُهُمْ فِي الْآخِرَةِ عَلَى سَبِيلِ التَّهَكُّمِ الَّذِي مَعْنَاهُ الْمُبَالَغَةُ فِي نَفْيِ الْعِلْمِ، فَكَأَنَّهُ قَالَ شُعُورُهُمْ بِوَقْتِ الْآخِرَةِ أَنَّهُمْ لَا يَعْلَمُونَ كَوْنَهَا فَيَرْجِعُ إِلَى نَفْيِ الشُّعُورِ عَلَى أَبْلَغِ مَا يَكُونُ، وَأَمَّا مَنْ قَرَأَ بَلَى أَأَدْرَكَ عَلَى الِاسْتِفْهَامِ فَمَعْنَاهُ بَلَى يَشْعُرُونَ مَتَى يُبْعَثُونَ، ثُمَّ أَنْكَرَ عِلْمَهُمْ بِكَوْنِهَا وَإِذْ أُنْكِرَ علمهم بكونها وإذا أُنْكِرَ عِلْمُهُمْ بِكَوْنِهَا لَمْ يَتَحَصَّلْ لَهُمْ شُعُورٌ بِوَقْتِ كَوْنِهَا</w:t>
      </w:r>
      <w:r>
        <w:rPr>
          <w:b/>
          <w:bCs/>
          <w:rtl w:val="true"/>
          <w:lang w:bidi="ar"/>
        </w:rPr>
        <w:t xml:space="preserve">. </w:t>
      </w:r>
      <w:r>
        <w:rPr>
          <w:b/>
          <w:b/>
          <w:bCs/>
          <w:rtl w:val="true"/>
          <w:lang w:bidi="ar"/>
        </w:rPr>
        <w:t>فَإِنْ قُلْتَ هَذِهِ الْإِضْرَابَاتُ الثَّلَاثُ مَا مَعْنَاهَا؟ قُلْتُ مَا هِيَ إِلَّا بَيَانُ دَرَجَاتِهِمْ وَصَفَهُمْ أَوَّلًا بِأَنَّهُمْ لَا يَشْعُرُونَ وَقْتَ الْبَعْثِ، ثُمَّ بِأَنَّهُمْ لَا يَعْلَمُونَ أَنَّ الْقِيَامَةَ كَائِنَةٌ، ثُمَّ بِأَنَّهُمْ يَخْبِطُونَ فِي شَكٍّ وَمِرْيَةٍ، ثُمَّ بِمَا هُوَ أَسْوَأُ حَالًا وَهُوَ الْعَمَى وَفِيهِ نُكْتَةٌ وَهِيَ أَنَّهُ تَعَالَى جَعَلَ الْآخِرَةَ مَبْدَأَ عَمَاهُمْ فَلِذَلِكَ عَدَّاهُ بِمِنْ دُونَ عَنْ لِأَنَّ الْفِكْرَ بِالْعَاقِبَةِ وَالْجَزَاءُ هُوَ الَّذِي جَعَلَهُمْ كالبهائ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قالَ الَّذِينَ كَفَرُوا أَإِذا كُنَّا تُراباً وَآباؤُنا أَإِنَّا لَمُخْرَجُونَ </w:t>
      </w:r>
      <w:r>
        <w:rPr>
          <w:b/>
          <w:bCs/>
          <w:rtl w:val="true"/>
          <w:lang w:bidi="ar"/>
        </w:rPr>
        <w:t>(</w:t>
      </w:r>
      <w:r>
        <w:rPr>
          <w:b/>
          <w:bCs/>
          <w:lang w:bidi="ar"/>
        </w:rPr>
        <w:t>67</w:t>
      </w:r>
      <w:r>
        <w:rPr>
          <w:b/>
          <w:bCs/>
          <w:rtl w:val="true"/>
          <w:lang w:bidi="ar"/>
        </w:rPr>
        <w:t xml:space="preserve">) </w:t>
      </w:r>
      <w:r>
        <w:rPr>
          <w:b/>
          <w:b/>
          <w:bCs/>
          <w:rtl w:val="true"/>
          <w:lang w:bidi="ar"/>
        </w:rPr>
        <w:t xml:space="preserve">لَقَدْ وُعِدْنا هَذَا نَحْنُ وَآباؤُنا مِنْ قَبْلُ إِنْ هَذَا إِلاَّ أَساطِيرُ الْأَوَّلِينَ </w:t>
      </w:r>
      <w:r>
        <w:rPr>
          <w:b/>
          <w:bCs/>
          <w:rtl w:val="true"/>
          <w:lang w:bidi="ar"/>
        </w:rPr>
        <w:t>(</w:t>
      </w:r>
      <w:r>
        <w:rPr>
          <w:b/>
          <w:bCs/>
          <w:lang w:bidi="ar"/>
        </w:rPr>
        <w:t>68</w:t>
      </w:r>
      <w:r>
        <w:rPr>
          <w:b/>
          <w:bCs/>
          <w:rtl w:val="true"/>
          <w:lang w:bidi="ar"/>
        </w:rPr>
        <w:t xml:space="preserve">) </w:t>
      </w:r>
      <w:r>
        <w:rPr>
          <w:b/>
          <w:b/>
          <w:bCs/>
          <w:rtl w:val="true"/>
          <w:lang w:bidi="ar"/>
        </w:rPr>
        <w:t xml:space="preserve">قُلْ سِيرُوا فِي الْأَرْضِ فَانْظُرُوا كَيْفَ كانَ عاقِبَةُ الْمُجْرِمِينَ </w:t>
      </w:r>
      <w:r>
        <w:rPr>
          <w:b/>
          <w:bCs/>
          <w:rtl w:val="true"/>
          <w:lang w:bidi="ar"/>
        </w:rPr>
        <w:t>(</w:t>
      </w:r>
      <w:r>
        <w:rPr>
          <w:b/>
          <w:bCs/>
          <w:lang w:bidi="ar"/>
        </w:rPr>
        <w:t>69</w:t>
      </w:r>
      <w:r>
        <w:rPr>
          <w:b/>
          <w:bCs/>
          <w:rtl w:val="true"/>
          <w:lang w:bidi="ar"/>
        </w:rPr>
        <w:t xml:space="preserve">) </w:t>
      </w:r>
      <w:r>
        <w:rPr>
          <w:b/>
          <w:b/>
          <w:bCs/>
          <w:rtl w:val="true"/>
          <w:lang w:bidi="ar"/>
        </w:rPr>
        <w:t xml:space="preserve">وَلا تَحْزَنْ عَلَيْهِمْ وَلا تَكُنْ فِي ضَيْقٍ مِمَّا يَمْكُرُونَ </w:t>
      </w:r>
      <w:r>
        <w:rPr>
          <w:b/>
          <w:bCs/>
          <w:rtl w:val="true"/>
          <w:lang w:bidi="ar"/>
        </w:rPr>
        <w:t>(</w:t>
      </w:r>
      <w:r>
        <w:rPr>
          <w:b/>
          <w:bCs/>
          <w:lang w:bidi="ar"/>
        </w:rPr>
        <w:t>70</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71</w:t>
      </w:r>
      <w:r>
        <w:rPr>
          <w:b/>
          <w:bCs/>
          <w:rtl w:val="true"/>
          <w:lang w:bidi="ar"/>
        </w:rPr>
        <w:t>)</w:t>
        <w:br/>
      </w:r>
      <w:r>
        <w:rPr>
          <w:b/>
          <w:b/>
          <w:bCs/>
          <w:rtl w:val="true"/>
          <w:lang w:bidi="ar"/>
        </w:rPr>
        <w:t xml:space="preserve">قُلْ عَسى أَنْ يَكُونَ رَدِفَ لَكُمْ بَعْضُ الَّذِي تَسْتَعْجِلُونَ </w:t>
      </w:r>
      <w:r>
        <w:rPr>
          <w:b/>
          <w:bCs/>
          <w:rtl w:val="true"/>
          <w:lang w:bidi="ar"/>
        </w:rPr>
        <w:t>(</w:t>
      </w:r>
      <w:r>
        <w:rPr>
          <w:b/>
          <w:bCs/>
          <w:lang w:bidi="ar"/>
        </w:rPr>
        <w:t>72</w:t>
      </w:r>
      <w:r>
        <w:rPr>
          <w:b/>
          <w:bCs/>
          <w:rtl w:val="true"/>
          <w:lang w:bidi="ar"/>
        </w:rPr>
        <w:t xml:space="preserve">) </w:t>
      </w:r>
      <w:r>
        <w:rPr>
          <w:b/>
          <w:b/>
          <w:bCs/>
          <w:rtl w:val="true"/>
          <w:lang w:bidi="ar"/>
        </w:rPr>
        <w:t xml:space="preserve">وَإِنَّ رَبَّكَ لَذُو فَضْلٍ عَلَى النَّاسِ وَلَكِنَّ أَكْثَرَهُمْ لَا يَشْكُرُونَ </w:t>
      </w:r>
      <w:r>
        <w:rPr>
          <w:b/>
          <w:bCs/>
          <w:rtl w:val="true"/>
          <w:lang w:bidi="ar"/>
        </w:rPr>
        <w:t>(</w:t>
      </w:r>
      <w:r>
        <w:rPr>
          <w:b/>
          <w:bCs/>
          <w:lang w:bidi="ar"/>
        </w:rPr>
        <w:t>73</w:t>
      </w:r>
      <w:r>
        <w:rPr>
          <w:b/>
          <w:bCs/>
          <w:rtl w:val="true"/>
          <w:lang w:bidi="ar"/>
        </w:rPr>
        <w:t xml:space="preserve">) </w:t>
      </w:r>
      <w:r>
        <w:rPr>
          <w:b/>
          <w:b/>
          <w:bCs/>
          <w:rtl w:val="true"/>
          <w:lang w:bidi="ar"/>
        </w:rPr>
        <w:t xml:space="preserve">وَإِنَّ رَبَّكَ لَيَعْلَمُ مَا تُكِنُّ صُدُورُهُمْ وَما يُعْلِنُونَ </w:t>
      </w:r>
      <w:r>
        <w:rPr>
          <w:b/>
          <w:bCs/>
          <w:rtl w:val="true"/>
          <w:lang w:bidi="ar"/>
        </w:rPr>
        <w:t>(</w:t>
      </w:r>
      <w:r>
        <w:rPr>
          <w:b/>
          <w:bCs/>
          <w:lang w:bidi="ar"/>
        </w:rPr>
        <w:t>74</w:t>
      </w:r>
      <w:r>
        <w:rPr>
          <w:b/>
          <w:bCs/>
          <w:rtl w:val="true"/>
          <w:lang w:bidi="ar"/>
        </w:rPr>
        <w:t xml:space="preserve">) </w:t>
      </w:r>
      <w:r>
        <w:rPr>
          <w:b/>
          <w:b/>
          <w:bCs/>
          <w:rtl w:val="true"/>
          <w:lang w:bidi="ar"/>
        </w:rPr>
        <w:t xml:space="preserve">وَما مِنْ غائِبَةٍ فِي السَّماءِ وَالْأَرْضِ إِلاَّ فِي كِتابٍ مُبِينٍ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سُبْحَانَهُ لَمَّا تَكَلَّمَ فِي حَالِ الْمَبْدَأِ تَكَلَّمَ بَعْدَهُ فِي حَالِ الْمَعَادِ، وَذَلِكَ لِأَنَّ الشَّكَّ فِي الْمَعَادِ لَا يَنْشَأُ إِلَّا مِنَ الشَّكِّ فِي كَمَالِ الْقُدْرَةِ، أَوْ فِي كَمَالِ الْعِلْمِ فَإِذَا ثَبَتَ كَوْنُهُ تَعَالَى قَادِرًا عَلَى كُلِّ الْمُمْكِنَاتِ، وَعَالِمًا بِكُلِّ الْمَعْلُومَاتِ، ثَبَتَ أَنَّهُ تَعَالَى يُمْكِنُهُ تَمْيِيزُ أَجْزَاءِ بَدَنِ كُلِّ وَاحِدٍ مِنَ الْمُكَلَّفِينَ عَنْ أَجْزَاءِ بَدَنِ غَيْرِهِ، وَثَبَتَ أَنَّهُ قَادِرٌ عَلَى أَنْ يُعِيدَ التَّرْكِيبَ وَالْحَيَاةَ إِلَيْهَا وَإِذَا ثَبَتَ إِمْكَانُ ذَلِكَ ثَبَتَ صِحَّةُ الْقَوْلِ بِالْحَشْرِ فَلَمَّا بَيَّنَ اللَّه تَعَالَى هَذَيْنِ الْأَصْلَيْنِ فِيمَا قَبْلَ هَذِهِ الْآيَةِ، لَا جَرَمَ لَمْ يَحْكِهِ فِي هَذِهِ الْآيَةِ، فَحَكَى عَنْهُمْ أَنَّهُمْ تَعَجَّبُوا مِنْ إِخْرَاجِهِمْ أَحْيَاءً وَقَدْ صَارُوا تُرَابًا وَطَعَنُوا فِ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لَقَدْ وُعِدْنا هَذَا نَحْنُ وَآباؤُنا أَيْ هَذَا كَلَامٌ كَمَا قِيلَ لَنَا فَقَدْ قِيلَ لِمَنْ</w:t>
      </w:r>
      <w:r>
        <w:rPr>
          <w:b/>
          <w:bCs/>
          <w:rtl w:val="true"/>
          <w:lang w:bidi="ar"/>
        </w:rPr>
        <w:t xml:space="preserve">/ </w:t>
      </w:r>
      <w:r>
        <w:rPr>
          <w:b/>
          <w:b/>
          <w:bCs/>
          <w:rtl w:val="true"/>
          <w:lang w:bidi="ar"/>
        </w:rPr>
        <w:t>قَبْلَنَا، وَلَمْ يَظْهَرْ لَهُ أَثَرٌ فَهُوَ إِذَنْ مِنْ أَسَاطِيرِ الْأَوَّلِينَ يُرِيدُونَ مَا لَا يصح من الأخبار، فإن قيل ذكر هاهنا لَقَدْ وُعِدْنا هَذَا نَحْنُ وَآباؤُنا وَفِي آيَةٍ أخرى</w:t>
      </w:r>
      <w:r>
        <w:rPr>
          <w:b/>
          <w:bCs/>
          <w:rtl w:val="true"/>
          <w:lang w:bidi="ar"/>
        </w:rPr>
        <w:t xml:space="preserve">: </w:t>
      </w:r>
      <w:r>
        <w:rPr>
          <w:b/>
          <w:b/>
          <w:bCs/>
          <w:rtl w:val="true"/>
          <w:lang w:bidi="ar"/>
        </w:rPr>
        <w:t xml:space="preserve">لَقَدْ وُعِدْنا نَحْنُ وَآباؤُنا هذا </w:t>
      </w:r>
      <w:r>
        <w:rPr>
          <w:b/>
          <w:bCs/>
          <w:rtl w:val="true"/>
          <w:lang w:bidi="ar"/>
        </w:rPr>
        <w:t>[</w:t>
      </w:r>
      <w:r>
        <w:rPr>
          <w:b/>
          <w:b/>
          <w:bCs/>
          <w:rtl w:val="true"/>
          <w:lang w:bidi="ar"/>
        </w:rPr>
        <w:t>المؤمنون</w:t>
      </w:r>
      <w:r>
        <w:rPr>
          <w:b/>
          <w:bCs/>
          <w:rtl w:val="true"/>
          <w:lang w:bidi="ar"/>
        </w:rPr>
        <w:t xml:space="preserve">: </w:t>
      </w:r>
      <w:r>
        <w:rPr>
          <w:b/>
          <w:bCs/>
          <w:lang w:bidi="ar"/>
        </w:rPr>
        <w:t>83</w:t>
      </w:r>
      <w:r>
        <w:rPr>
          <w:b/>
          <w:bCs/>
          <w:rtl w:val="true"/>
          <w:lang w:bidi="ar"/>
        </w:rPr>
        <w:t xml:space="preserve">] </w:t>
      </w:r>
      <w:r>
        <w:rPr>
          <w:b/>
          <w:b/>
          <w:bCs/>
          <w:rtl w:val="true"/>
          <w:lang w:bidi="ar"/>
        </w:rPr>
        <w:t>فَمَا الْفَرْقُ؟ قُلْنَا التَّقْدِيمُ دَلِيلٌ عَلَى أَنَّ الْمُقَدَّمَ هُوَ الْمَقْصُودُ الْأَصْلِيُّ وَأَنَّ الْكَلَامَ سِيقَ لِأَجْلِهِ، ثُمَّ إِنَّهُ سُبْحَانَهُ لَمَّا كَانَ قَدْ بَيَّنَ الدَّلَالَةَ عَلَى هَذَيْنِ الْأَصْلَيْنِ، وَمِنَ الظَّاهِرِ أَنَّ كُلَّ مَنْ أَحَاطَ بِهِمَا فَقَدْ عَرَفَ صِحَّةَ الْحَشْرِ وَالنَّشْرِ ثَبَتَ أَنَّهُمْ أَعْرَضُوا عَنْهَا وَلَمْ يَتَأَمَّلُوهَا، وَكَانَ سَبَبُ ذَلِكَ الْإِعْرَاضِ حُبَّ الدُّنْيَا وَحُبَّ الرِّيَاسَةِ وَالْجَاهِ وَعَدَمَ الِانْقِيَادِ لِلْغَيْرِ، لَا جَرَمَ اقْتَصَرَ عَلَى بَيَانِ أَنَّ الدُّنْيَا فَانِيَةٌ زَائِلَةٌ فَقَالَ</w:t>
      </w:r>
      <w:r>
        <w:rPr>
          <w:b/>
          <w:bCs/>
          <w:rtl w:val="true"/>
          <w:lang w:bidi="ar"/>
        </w:rPr>
        <w:t xml:space="preserve">: </w:t>
      </w:r>
      <w:r>
        <w:rPr>
          <w:b/>
          <w:b/>
          <w:bCs/>
          <w:rtl w:val="true"/>
          <w:lang w:bidi="ar"/>
        </w:rPr>
        <w:t>قُلْ سِيرُوا فِي الْأَرْضِ فَانْظُرُوا كَيْفَ كانَ عاقِبَةُ الْمُجْرِمِينَ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كَيْفَ كَانَتْ عَاقِبَةُ الْمُجْرِمِينَ؟ جَوَابُهُ</w:t>
      </w:r>
      <w:r>
        <w:rPr>
          <w:b/>
          <w:bCs/>
          <w:rtl w:val="true"/>
          <w:lang w:bidi="ar"/>
        </w:rPr>
        <w:t xml:space="preserve">: </w:t>
      </w:r>
      <w:r>
        <w:rPr>
          <w:b/>
          <w:b/>
          <w:bCs/>
          <w:rtl w:val="true"/>
          <w:lang w:bidi="ar"/>
        </w:rPr>
        <w:t>لِأَنَّ تَأْنِيثَهَا غَيْرُ حَقِيقِيٍّ وَلِأَنَّ الْمَعْنَى كَيْفَ كَانَ آخِرُ أَمْرِ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لَمْ يَقُلْ عَاقِبَةَ الْكَافِرِينَ؟ جَوَابُهُ</w:t>
      </w:r>
      <w:r>
        <w:rPr>
          <w:b/>
          <w:bCs/>
          <w:rtl w:val="true"/>
          <w:lang w:bidi="ar"/>
        </w:rPr>
        <w:t xml:space="preserve">: </w:t>
      </w:r>
      <w:r>
        <w:rPr>
          <w:b/>
          <w:b/>
          <w:bCs/>
          <w:rtl w:val="true"/>
          <w:lang w:bidi="ar"/>
        </w:rPr>
        <w:t>الْغَرَضُ أَنْ يَحْصُلَ التَّخْوِيفُ لِكُلِّ الْعُصَاةِ ثُمَّ إِنَّهُ تَعَالَى صَبَّرَ رَسُولَهُ عَلَى مَا يَنَالُهُ مِنْ هَؤُلَاءِ الْكُفَّارِ فَقَالَ</w:t>
      </w:r>
      <w:r>
        <w:rPr>
          <w:b/>
          <w:bCs/>
          <w:rtl w:val="true"/>
          <w:lang w:bidi="ar"/>
        </w:rPr>
        <w:t xml:space="preserve">: </w:t>
      </w:r>
      <w:r>
        <w:rPr>
          <w:b/>
          <w:b/>
          <w:bCs/>
          <w:rtl w:val="true"/>
          <w:lang w:bidi="ar"/>
        </w:rPr>
        <w:t>وَلا تَحْزَنْ عَلَيْهِمْ وَلا تَكُنْ فِي ضَيْقٍ مِمَّا يَمْكُرُونَ فَجَمَعَ بَيْنَ إِزَالَةِ الْغَمِّ عَنْهُ بِكُفْرِهِمْ وَبَيْنَ إِزَالَةِ الْخَوْفِ مِنْ جَانِبِهِمْ، وَصَارَ ذَلِكَ كَالتَّكَفُّلِ بِنُصْرَتِهِ عَلَيْهِمْ وَقَوْلُهُ</w:t>
      </w:r>
      <w:r>
        <w:rPr>
          <w:b/>
          <w:bCs/>
          <w:rtl w:val="true"/>
          <w:lang w:bidi="ar"/>
        </w:rPr>
        <w:t xml:space="preserve">: </w:t>
      </w:r>
      <w:r>
        <w:rPr>
          <w:b/>
          <w:b/>
          <w:bCs/>
          <w:rtl w:val="true"/>
          <w:lang w:bidi="ar"/>
        </w:rPr>
        <w:t>وَلا تَكُنْ فِي ضَيْقٍ أَيْ فِي حَرَجِ قَلْبٍ يُقَالُ ضَاقَ الشَّيْءُ ضَيْقًا وَضِيقًا بِالْفَتْحِ وَالْكَسْرِ وَالضَّيْقُ تَخْفِيفُ الضَّيِّقِ، وَيَجُوزُ أَنْ يُرَادَ فِي أَمْرٍ ضَيِّقٍ مِنْ مَكْرِهِمْ الوجه الثَّانِي</w:t>
      </w:r>
      <w:r>
        <w:rPr>
          <w:b/>
          <w:bCs/>
          <w:rtl w:val="true"/>
          <w:lang w:bidi="ar"/>
        </w:rPr>
        <w:t xml:space="preserve">: </w:t>
      </w:r>
      <w:r>
        <w:rPr>
          <w:b/>
          <w:b/>
          <w:bCs/>
          <w:rtl w:val="true"/>
          <w:lang w:bidi="ar"/>
        </w:rPr>
        <w:t>لِلْكَفَّارِ قَوْلُهُمْ</w:t>
      </w:r>
      <w:r>
        <w:rPr>
          <w:b/>
          <w:bCs/>
          <w:rtl w:val="true"/>
          <w:lang w:bidi="ar"/>
        </w:rPr>
        <w:t xml:space="preserve">: </w:t>
      </w:r>
      <w:r>
        <w:rPr>
          <w:b/>
          <w:b/>
          <w:bCs/>
          <w:rtl w:val="true"/>
          <w:lang w:bidi="ar"/>
        </w:rPr>
        <w:t>مَتى هذَا الْوَعْدُ وَقَوْلُهُ</w:t>
      </w:r>
      <w:r>
        <w:rPr>
          <w:b/>
          <w:bCs/>
          <w:rtl w:val="true"/>
          <w:lang w:bidi="ar"/>
        </w:rPr>
        <w:t xml:space="preserve">: </w:t>
      </w:r>
      <w:r>
        <w:rPr>
          <w:b/>
          <w:b/>
          <w:bCs/>
          <w:rtl w:val="true"/>
          <w:lang w:bidi="ar"/>
        </w:rPr>
        <w:t>إِنْ كُنْتُمْ صادِقِينَ دَلَّ عَلَى أَنَّهُمْ ذَكَرُوا ذَلِكَ عَلَى سَبِيلِ السُّخْرِيَةِ فَأَجَابَ اللَّه تَعَالَى بِقَوْلِهِ</w:t>
      </w:r>
      <w:r>
        <w:rPr>
          <w:b/>
          <w:bCs/>
          <w:rtl w:val="true"/>
          <w:lang w:bidi="ar"/>
        </w:rPr>
        <w:t xml:space="preserve">: </w:t>
      </w:r>
      <w:r>
        <w:rPr>
          <w:b/>
          <w:b/>
          <w:bCs/>
          <w:rtl w:val="true"/>
          <w:lang w:bidi="ar"/>
        </w:rPr>
        <w:t xml:space="preserve">عَسى أَنْ يَكُونَ رَدِفَ لَكُمْ بَعْضُ الَّذِي تَسْتَعْجِلُونَ وَهُوَ عَذَابُ يَوْمِ بَدْرٍ، فَزِيدَتِ اللَّامُ لِلتَّأْكِيدِ كَالْبَاءِ فِي وَلا تُلْقُوا بِأَيْدِيكُمْ </w:t>
      </w:r>
      <w:r>
        <w:rPr>
          <w:b/>
          <w:bCs/>
          <w:rtl w:val="true"/>
          <w:lang w:bidi="ar"/>
        </w:rPr>
        <w:t>[</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أَوْ ضُمِّنَ مَعْنَى فِعْلٍ يَتَعَدَّى بِاللَّامِ نَحْوُ دَنَا لَكُمْ وَأَزِفَ لَكُمْ، وَمَعْنَاهُ تَبِعَكُمْ وَلَحِقَكُمْ، وَقَرَأَ الْأَعْرَجُ رَدِفَ لَكُمْ بِوَزْنِ ذَهَبَ وَهُمَا لُغَتَانِ، وَالْكَسْرُ أفصح،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عَسَى وَلَعَلَّ فِي وَعْدِ الْمُلُوكِ وَوَعِيدِهِمْ يَدُلَّانِ عَلَى صِدْقِ الْأَمْرِ، وَإِنَّمَا يَعْنُونَ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قُصُّ عَلَى بَنِي إِسْرَائِيلَ أَكْثَرَ الَّذِي هُمْ فِيهِ يَخْتَلِفُ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إِنَّهُ لَهُدًى وَرَحْمَةٌ لِلْمُؤْمِنِ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إِنَّ رَبَّكَ يَقْضِي بَيْنَهُمْ بِحُكْمِهِ وَهُوَ الْعَزِيزُ الْعَلِ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كَّلْ عَلَى اللَّهِ إِنَّكَ عَلَى الْحَقِّ الْمُبِ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كَ لَا تُسْمِعُ الْمَوْتَى وَلَا تُسْمِعُ الصُّمَّ الدُّعَاءَ إِذَا وَلَّوْا مُدْبِ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مَا أَنْتَ بِهَادِي الْعُمْيِ عَنْ ضَلَالَتِهِمْ إِنْ تُسْمِعُ إِلَّا مَنْ يُؤْمِنُ بِآيَاتِنَا فَهُمْ مُسْ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ظْهَارَ وَقَارِهِمْ، وَأَنَّهُمْ لَا يُعَجِّلُونَ بِالِانْتِقَامِ لِوُثُوقِهِمْ بِأَنَّ عَدُوَّهُمْ لَا يَفُوتُهُمْ، فَعَلَى ذَلِكَ جَرَى وَعْدُ اللَّه وَوَعِي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قَدْ ثَبَتَ بِالدَّلَائِلِ الْعَقْلِيَّةِ أَنَّ عَذَابَ الْحِجَابِ أَشَدُّ مِنْ عَذَابِ النَّارِ، وَلِذَلِكَ قَالَ</w:t>
      </w:r>
      <w:r>
        <w:rPr>
          <w:b/>
          <w:bCs/>
          <w:rtl w:val="true"/>
          <w:lang w:bidi="ar"/>
        </w:rPr>
        <w:t xml:space="preserve">: </w:t>
      </w:r>
      <w:r>
        <w:rPr>
          <w:b/>
          <w:b/>
          <w:bCs/>
          <w:rtl w:val="true"/>
          <w:lang w:bidi="ar"/>
        </w:rPr>
        <w:t xml:space="preserve">كَلَّا إِنَّهُمْ عَنْ رَبِّهِمْ يَوْمَئِذٍ لَمَحْجُوبُونَ ثُمَّ إِنَّهُمْ لَصالُوا الْجَحِيمِ </w:t>
      </w:r>
      <w:r>
        <w:rPr>
          <w:b/>
          <w:bCs/>
          <w:rtl w:val="true"/>
          <w:lang w:bidi="ar"/>
        </w:rPr>
        <w:t>[</w:t>
      </w:r>
      <w:r>
        <w:rPr>
          <w:b/>
          <w:b/>
          <w:bCs/>
          <w:rtl w:val="true"/>
          <w:lang w:bidi="ar"/>
        </w:rPr>
        <w:t>الْمُطَفِّفِي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فَقَدَّمَ الْحِجَابَ عَلَى الْجَحِيمِ، ثُمَّ إِنَّهُمْ كَانُوا مَحْجُوبِينَ فِي الْحَالِ، فَكَانَ سَبَبُ الْعَذَابِ بِكَمَالِهِ حَاصِلًا، إِلَّا أَنَّ الِاشْتِغَالَ بِالدُّنْيَا وَلَذَّاتِهَا كَالْعَائِقِ عَنْ إِدْرَاكِ ذَلِكَ الْأَلَمِ، كَمَا أَنَّ الْعُضْوَ الْخَدِرَ إِذَا مَسَّتْهُ النَّارُ، فَإِنَّ سَبَبَ الْأَلَمِ حَاصِلٌ فِي الْحَالِ، لَكِنَّهُ لَا يَحْصُلُ الشُّعُورُ بِذَلِكَ الْأَلَمِ لِقِيَامِ الْعَائِقِ، فَإِذَا زال العائق عظم البلاء، فكذا هاهنا إِذَا زَالَ الْبَدَنُ عَظُمَ عَذَابُ الْحِجَابِ، فَقَوْلُهُ سُبْحَانَهُ</w:t>
      </w:r>
      <w:r>
        <w:rPr>
          <w:b/>
          <w:bCs/>
          <w:rtl w:val="true"/>
          <w:lang w:bidi="ar"/>
        </w:rPr>
        <w:t xml:space="preserve">: </w:t>
      </w:r>
      <w:r>
        <w:rPr>
          <w:b/>
          <w:b/>
          <w:bCs/>
          <w:rtl w:val="true"/>
          <w:lang w:bidi="ar"/>
        </w:rPr>
        <w:t>عَسى أَنْ يَكُونَ رَدِفَ لَكُمْ بَعْضُ الَّذِي تَسْتَعْجِلُونَ يَعْنِي الْمُقْتَضِيَ لَهُ وَالْمُؤَثِّرَ فِيهِ حَاصِلٌ، وَتَمَامُهُ إِنَّمَا يَحْصُلُ بَعْدَ الْمَوْتِ، ثُمَّ إِنَّهُ سُبْحَانَهُ بَيَّنَ</w:t>
      </w:r>
      <w:r>
        <w:rPr>
          <w:b/>
          <w:bCs/>
          <w:rtl w:val="true"/>
          <w:lang w:bidi="ar"/>
        </w:rPr>
        <w:t xml:space="preserve">/ </w:t>
      </w:r>
      <w:r>
        <w:rPr>
          <w:b/>
          <w:b/>
          <w:bCs/>
          <w:rtl w:val="true"/>
          <w:lang w:bidi="ar"/>
        </w:rPr>
        <w:t>السَّبَبَ فِي تَرْكِ تَعْجِيلِ الْعَذَابِ فَقَالَ</w:t>
      </w:r>
      <w:r>
        <w:rPr>
          <w:b/>
          <w:bCs/>
          <w:rtl w:val="true"/>
          <w:lang w:bidi="ar"/>
        </w:rPr>
        <w:t xml:space="preserve">: </w:t>
      </w:r>
      <w:r>
        <w:rPr>
          <w:b/>
          <w:b/>
          <w:bCs/>
          <w:rtl w:val="true"/>
          <w:lang w:bidi="ar"/>
        </w:rPr>
        <w:t>وَإِنَّ رَبَّكَ لَذُو فَضْلٍ عَلَى النَّاسِ وَالْفَضْلُ الْإِفْضَالُ وَمَعْنَاهُ أَنَّهُ مُتَفَضِّلٌ عَلَيْهِمْ بِتَأْخِيرِ الْعُقُوبَةِ، وَأَكْثَرُهُمْ لَا يَعْرِفُونَ هَذِهِ النِّعْمَةَ وَلَا يَشْكُرُونَهَا، وَهَذِهِ الْآيَةُ تُبْطِلُ قَوْلَ مَنْ قَالَ إِنَّهُ لَا نِعْمَةَ للَّه عَلَى الْكُفَّارِ ثُمَّ بَيَّنَ سُبْحَانَهُ أَنَّهُ مُطَّلِعٌ عَلَى مَا فِي قُلُوبِهِمْ فَقَالَ</w:t>
      </w:r>
      <w:r>
        <w:rPr>
          <w:b/>
          <w:bCs/>
          <w:rtl w:val="true"/>
          <w:lang w:bidi="ar"/>
        </w:rPr>
        <w:t xml:space="preserve">: </w:t>
      </w:r>
      <w:r>
        <w:rPr>
          <w:b/>
          <w:b/>
          <w:bCs/>
          <w:rtl w:val="true"/>
          <w:lang w:bidi="ar"/>
        </w:rPr>
        <w:t xml:space="preserve">وَإِنَّ رَبَّكَ لَيَعْلَمُ مَا تُكِنُّ صُدُورُهُمْ وَما يُعْلِنُونَ وهاهنا بَحْثٌ عَقْلِيٌّ، وَهُوَ أَنَّهُ قَدَّمَ مَا تُكِنُّهُ صُدُورُهُمْ عَلَى مَا يُعْلِنُونَ مِنَ الْعِلْمِ وَالسَّبَبُ أَنَّ مَا تُكِنُّهُ صُدُورُهُمْ هُوَ الدَّوَاعِي وَالْقُصُودُ، وَهِيَ أَسْبَابٌ لِما يُعْلِنُونَ، وَهِيَ أَفْعَالُ الْجَوَارِحِ، وَالْعِلْمُ بِالْعِلَّةِ عِلَّةٌ لِلْعِلْمِ بِالْمَعْلُولِ، فَهَذَا هُوَ السَّبَبُ فِي ذَلِكَ التَّقْدِيمِ، قُرِئَ </w:t>
      </w:r>
      <w:r>
        <w:rPr>
          <w:b/>
          <w:bCs/>
          <w:rtl w:val="true"/>
          <w:lang w:bidi="ar"/>
        </w:rPr>
        <w:t>(</w:t>
      </w:r>
      <w:r>
        <w:rPr>
          <w:b/>
          <w:b/>
          <w:bCs/>
          <w:rtl w:val="true"/>
          <w:lang w:bidi="ar"/>
        </w:rPr>
        <w:t>تَكُنُّ</w:t>
      </w:r>
      <w:r>
        <w:rPr>
          <w:b/>
          <w:bCs/>
          <w:rtl w:val="true"/>
          <w:lang w:bidi="ar"/>
        </w:rPr>
        <w:t xml:space="preserve">) </w:t>
      </w:r>
      <w:r>
        <w:rPr>
          <w:b/>
          <w:b/>
          <w:bCs/>
          <w:rtl w:val="true"/>
          <w:lang w:bidi="ar"/>
        </w:rPr>
        <w:t>يُقَالُ كَنَنْتُ الشَّيْءَ وَأَكْنَنْتُهُ إِذَا سَتَرْتَهُ وَأَخْفَيْتَهُ، يَعْنِي أَنَّهُ تَعَالَى يَعْلَمُ مَا يُخْفُونَ وَمَا يُعْلِنُونَ مِنْ عَدَاوَةِ الرَّسُولِ وَمَكَايِدِهِمْ</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ما مِنْ غائِبَةٍ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سُمِّيَ الشَّيْءُ الَّذِي يَغِيبُ وَيَخْفَى غَائِبَةٌ وَخَافِيَةٌ، فَكَانَتِ التَّاءُ فِيهَا بِمَنْزِلَتِهَا فِي الْعَاقِبَةِ وَالْعَافِيَةِ وَالنَّطِيحَةِ وَالذَّبِيحَةِ وَالرَّمِيَّةِ فِي أَنَّهَا أَسْمَاءٌ غَيْرُ صِفَاتٍ، وَيَجُوزُ أَنْ يَكُونَا صِفَتَيْنِ وَتَاؤُهُمَا لِلْمُبَالَغَةِ كَالرَّاوِيَةِ فِي قَوْلِهِمْ</w:t>
      </w:r>
      <w:r>
        <w:rPr>
          <w:b/>
          <w:bCs/>
          <w:rtl w:val="true"/>
          <w:lang w:bidi="ar"/>
        </w:rPr>
        <w:t xml:space="preserve">: </w:t>
      </w:r>
      <w:r>
        <w:rPr>
          <w:b/>
          <w:b/>
          <w:bCs/>
          <w:rtl w:val="true"/>
          <w:lang w:bidi="ar"/>
        </w:rPr>
        <w:t>وَيْلٌ لِلشَّاعِرِ مِنْ رَاوِيَةِ السُّوءِ، كَأَنَّهُ تَعَالَى قَالَ</w:t>
      </w:r>
      <w:r>
        <w:rPr>
          <w:b/>
          <w:bCs/>
          <w:rtl w:val="true"/>
          <w:lang w:bidi="ar"/>
        </w:rPr>
        <w:t xml:space="preserve">: </w:t>
      </w:r>
      <w:r>
        <w:rPr>
          <w:b/>
          <w:b/>
          <w:bCs/>
          <w:rtl w:val="true"/>
          <w:lang w:bidi="ar"/>
        </w:rPr>
        <w:t>وَمَا مِنْ شَيْءٍ شَدِيدِ الْغَيْبُوبَةِ وَالْخَفَاءِ، إِلَّا وَقَدْ عَلِمَهُ اللَّه تَعَالَى وَأَحَاطَ بِهِ، وَأَثْبَتَهُ فِي اللَّوْحِ الْمَحْفُوظِ وَالْمُبَيَّنِ الظَّاهِرِ البين لمن ينظر فيه من الملائك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76</w:t>
      </w:r>
      <w:r>
        <w:rPr>
          <w:b/>
          <w:bCs/>
          <w:rtl w:val="true"/>
          <w:lang w:bidi="ar"/>
        </w:rPr>
        <w:t xml:space="preserve">) </w:t>
      </w:r>
      <w:r>
        <w:rPr>
          <w:b/>
          <w:b/>
          <w:bCs/>
          <w:rtl w:val="true"/>
          <w:lang w:bidi="ar"/>
        </w:rPr>
        <w:t xml:space="preserve">وَإِنَّهُ لَهُدىً وَرَحْمَةٌ لِلْمُؤْمِنِينَ </w:t>
      </w:r>
      <w:r>
        <w:rPr>
          <w:b/>
          <w:bCs/>
          <w:rtl w:val="true"/>
          <w:lang w:bidi="ar"/>
        </w:rPr>
        <w:t>(</w:t>
      </w:r>
      <w:r>
        <w:rPr>
          <w:b/>
          <w:bCs/>
          <w:lang w:bidi="ar"/>
        </w:rPr>
        <w:t>77</w:t>
      </w:r>
      <w:r>
        <w:rPr>
          <w:b/>
          <w:bCs/>
          <w:rtl w:val="true"/>
          <w:lang w:bidi="ar"/>
        </w:rPr>
        <w:t xml:space="preserve">) </w:t>
      </w:r>
      <w:r>
        <w:rPr>
          <w:b/>
          <w:b/>
          <w:bCs/>
          <w:rtl w:val="true"/>
          <w:lang w:bidi="ar"/>
        </w:rPr>
        <w:t xml:space="preserve">إِنَّ رَبَّكَ يَقْضِي بَيْنَهُمْ بِحُكْمِهِ وَهُوَ الْعَزِيزُ الْعَلِيمُ </w:t>
      </w:r>
      <w:r>
        <w:rPr>
          <w:b/>
          <w:bCs/>
          <w:rtl w:val="true"/>
          <w:lang w:bidi="ar"/>
        </w:rPr>
        <w:t>(</w:t>
      </w:r>
      <w:r>
        <w:rPr>
          <w:b/>
          <w:bCs/>
          <w:lang w:bidi="ar"/>
        </w:rPr>
        <w:t>78</w:t>
      </w:r>
      <w:r>
        <w:rPr>
          <w:b/>
          <w:bCs/>
          <w:rtl w:val="true"/>
          <w:lang w:bidi="ar"/>
        </w:rPr>
        <w:t xml:space="preserve">) </w:t>
      </w:r>
      <w:r>
        <w:rPr>
          <w:b/>
          <w:b/>
          <w:bCs/>
          <w:rtl w:val="true"/>
          <w:lang w:bidi="ar"/>
        </w:rPr>
        <w:t xml:space="preserve">فَتَوَكَّلْ عَلَى اللَّهِ إِنَّكَ عَلَى الْحَقِّ الْمُبِينِ </w:t>
      </w:r>
      <w:r>
        <w:rPr>
          <w:b/>
          <w:bCs/>
          <w:rtl w:val="true"/>
          <w:lang w:bidi="ar"/>
        </w:rPr>
        <w:t>(</w:t>
      </w:r>
      <w:r>
        <w:rPr>
          <w:b/>
          <w:bCs/>
          <w:lang w:bidi="ar"/>
        </w:rPr>
        <w:t>79</w:t>
      </w:r>
      <w:r>
        <w:rPr>
          <w:b/>
          <w:bCs/>
          <w:rtl w:val="true"/>
          <w:lang w:bidi="ar"/>
        </w:rPr>
        <w:t xml:space="preserve">) </w:t>
      </w:r>
      <w:r>
        <w:rPr>
          <w:b/>
          <w:b/>
          <w:bCs/>
          <w:rtl w:val="true"/>
          <w:lang w:bidi="ar"/>
        </w:rPr>
        <w:t xml:space="preserve">إِنَّكَ لَا تُسْمِعُ الْمَوْتى وَلا تُسْمِعُ الصُّمَّ الدُّعاءَ إِذا وَلَّوْا مُدْبِرِينَ </w:t>
      </w:r>
      <w:r>
        <w:rPr>
          <w:b/>
          <w:bCs/>
          <w:rtl w:val="true"/>
          <w:lang w:bidi="ar"/>
        </w:rPr>
        <w:t>(</w:t>
      </w:r>
      <w:r>
        <w:rPr>
          <w:b/>
          <w:bCs/>
          <w:lang w:bidi="ar"/>
        </w:rPr>
        <w:t>80</w:t>
      </w:r>
      <w:r>
        <w:rPr>
          <w:b/>
          <w:bCs/>
          <w:rtl w:val="true"/>
          <w:lang w:bidi="ar"/>
        </w:rPr>
        <w:t>)</w:t>
        <w:br/>
      </w:r>
      <w:r>
        <w:rPr>
          <w:b/>
          <w:b/>
          <w:bCs/>
          <w:rtl w:val="true"/>
          <w:lang w:bidi="ar"/>
        </w:rPr>
        <w:t xml:space="preserve">وَما أَنْتَ بِهادِي الْعُمْيِ عَنْ ضَلالَتِهِمْ إِنْ تُسْمِعُ إِلاَّ مَنْ يُؤْمِنُ بِآياتِنا فَهُمْ مُسْلِمُونَ </w:t>
      </w:r>
      <w:r>
        <w:rPr>
          <w:b/>
          <w:bCs/>
          <w:rtl w:val="true"/>
          <w:lang w:bidi="ar"/>
        </w:rPr>
        <w:t>(</w:t>
      </w:r>
      <w:r>
        <w:rPr>
          <w:b/>
          <w:bCs/>
          <w:lang w:bidi="ar"/>
        </w:rPr>
        <w:t>81</w:t>
      </w:r>
      <w:r>
        <w:rPr>
          <w:b/>
          <w:bCs/>
          <w:rtl w:val="true"/>
          <w:lang w:bidi="ar"/>
        </w:rPr>
        <w:t>)</w:t>
        <w:br/>
      </w:r>
      <w:r>
        <w:rPr>
          <w:b/>
          <w:b/>
          <w:bCs/>
          <w:rtl w:val="true"/>
          <w:lang w:bidi="ar"/>
        </w:rPr>
        <w:t>اعْلَمْ أَنَّهُ سُبْحَانَهُ لَمَّا تَمَّمَ الْكَلَامَ فِي إِثْبَاتِ الْمَبْدَأِ وَالْمَعَادِ، ذَكَرَ بَعْدَ ذَلِكَ مَا يَتَعَلَّقُ بِالنُّبُوَّةِ، وَلَمَّا كَانَتِ الْعُمْدَةُ الْكُبْرَى فِي إِثْبَاتِ نُبُوَّةِ مُحَمَّدٍ صَلَّى اللَّه عَلَيْهِ وَسَلَّمَ هُوَ الْقُرْآنَ، لَا جَرَمَ بَيَّنَ اللَّه تَعَالَى أَوَّلًا كَوْنَهُ</w:t>
      </w:r>
      <w:r>
        <w:rPr>
          <w:b/>
          <w:bCs/>
          <w:rtl w:val="true"/>
          <w:lang w:bidi="ar"/>
        </w:rPr>
        <w:t xml:space="preserve">/ </w:t>
      </w:r>
      <w:r>
        <w:rPr>
          <w:b/>
          <w:b/>
          <w:bCs/>
          <w:rtl w:val="true"/>
          <w:lang w:bidi="ar"/>
        </w:rPr>
        <w:t>مُعْجِزَ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إِنَّ الْأَقَاصِيصَ الْمَذْكُورَةَ فِي الْقُرْآنِ مُوَافِقَةٌ لِمَا كَانَتْ مَذْكُورَةً فِي التَّوْرَاةِ وَالْإِنْجِيلِ مَعَ الْعِلْمِ بِأَنَّهُ عَلَيْهِ الصَّلَاةُ وَالسَّلَامُ كَانَ أُمِّيًّا، وَأَنَّهُ لَمْ يُخَالِطْ أَحَدًا مِنَ الْعُلَمَاءِ وَلَمْ يَشْتَغِلْ قَطُّ بِالِاسْتِفَادَةِ وَالتَّعَلُّمِ، فَإِذَنْ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وَقَعَ الْقَوْلُ عَلَيْهِمْ أَخْرَجْنَا لَهُمْ دَابَّةً مِنَ الْأَرْضِ تُكَلِّمُهُمْ أَنَّ النَّاسَ كَانُوا بِآيَاتِنَا لَا يُوقِنُ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يَوْمَ نَحْشُرُ مِنْ كُلِّ أُمَّةٍ فَوْجًا مِمَّنْ يُكَذِّبُ بِآيَاتِنَا فَهُمْ يُوزَ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حَتَّى إِذَا جَاءُوا قَالَ أَكَذَّبْتُمْ بِآيَاتِي وَلَمْ تُحِيطُوا بِهَا عِلْمًا أَمَّاذَا كُنْتُمْ تَعْمَلُ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وَقَعَ الْقَوْلُ عَلَيْهِمْ بِمَا ظَلَمُوا فَهُمْ لَا يَنْطِقُ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لَمْ يَرَوْا أَنَّا جَعَلْنَا اللَّيْلَ لِيَسْكُنُوا فِيهِ وَالنَّهَارَ مُبْصِرًا إِنَّ فِي ذَلِكَ لَآيَاتٍ لِقَوْمٍ يُؤْمِنُ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إِلَّا مِنْ قِبَلِ اللَّه تَعَالَى، وَاخْتَلَفُوا فَقَالَ بَعْضُهُمْ أَرَادَ بِهِ مَا اخْتَلَفُوا فِيهِ وَتَبَايَنُوا، وَقَالَ آخَرُونَ أَرَادَ بِهِ مَا حَرَّفَهُ بَعْضُهُمْ، وَقَالَ بَعْضُهُمْ بَلْ أَرَادَ بِهِ أَخْبَارَ الْأَنْبِيَاءِ، وَالْأَوَّلُ أَقْرَبُ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هُ لَهُدىً وَرَحْمَةٌ لِلْمُؤْمِنِينَ وَذَلِكَ لِأَنَّ بَعْضَ النَّاسِ قَالَ إِنَّا لَمَّا تَأَمَّلْنَا الْقُرْآنَ فَوَجَدْنَا فِيهِ مِنَ الدَّلَائِلِ الْعَقْلِيَّةِ عَلَى التَّوْحِيدِ وَالْحَشْرِ وَالنُّبُوَّةِ، وَشَرْحِ صِفَاتِ اللَّه تَعَالَى وَبَيَانِ نُعُوتِ جَلَالِهِ مَا لَمْ نَجِدْهُ فِي شَيْءٍ مِنَ الْكُتُبِ، وَوَجَدْنَا مَا فِيهِ مِنَ الشَّرَائِعِ مُطَابِقَةً لِلْعُقُولِ مُوَافِقَةً لَهَا، وَوَجَدْنَاهُ مُبَرَّأً عَنِ التَّنَاقُضِ وَالتَّهَافُتِ، فَكَانَ هُدَىً وَرَحْمَةً مِنْ هَذِهِ الْجِهَاتِ وَوَجَدْنَا الْقُوَى البشرية قاصرة عن جَمْعِ كِتَابٍ عَلَى هَذَا الوجه، فَعَلِمْنَا أَنَّهُ لَيْسَ إِلَّا مِنْ عِنْدِ اللَّه تَعَالَى، فَكَانَ الْقُرْآنُ مُعْجِزًا مِنْ هَذِهِ الْجِهَةِ وَثَالِثُهَا</w:t>
      </w:r>
      <w:r>
        <w:rPr>
          <w:b/>
          <w:bCs/>
          <w:rtl w:val="true"/>
          <w:lang w:bidi="ar"/>
        </w:rPr>
        <w:t xml:space="preserve">: </w:t>
      </w:r>
      <w:r>
        <w:rPr>
          <w:b/>
          <w:b/>
          <w:bCs/>
          <w:rtl w:val="true"/>
          <w:lang w:bidi="ar"/>
        </w:rPr>
        <w:t>أَنَّهُ هُدَىً وَرَحْمَةٌ لِلْمُؤْمِنِينَ، لِبُلُوغِهِ فِي الْفَصَاحَةِ إِلَى حَيْثُ عَجَزُوا عَنْ مُعَارَضَتِهِ وَذَلِكَ مُعْجِزٌ، ثُمَّ إِنَّهُ تَعَالَى لَمَّا بَيَّنَ كَوْنَهُ مُعْجِزًا دَالًّا عَلَى الرِّسَالَةِ ذَكَرَ بَعْدَهُ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رَبَّكَ يَقْضِي بَيْنَهُمْ بِحُكْمِهِ وَهُوَ الْعَزِيزُ الْعَلِيمُ وَالْمُرَادُ أَنَّ الْقُرْآنَ وَإِنْ كَانَ يَقُصُّ عَلَى بَنِي إِسْرَائِيلَ أَكْثَرَ الَّذِي هُمْ فِيهِ يَخْتَلِفُونَ، لَكِنْ لَا تَكُنْ أَنْتَ فِي قَيْدِهِمْ، فَإِنَّ رَبَّكَ هُوَ الَّذِي يَقْضِي بَيْنَهُمْ، أَيْ بَيْنَ الْمُصِيبِ وَالْمُخْطِئِ مِنْهُمْ، وَذَلِكَ كَالزَّجْرِ لِلْكُفَّارِ فَلِذَلِكَ قَالَ</w:t>
      </w:r>
      <w:r>
        <w:rPr>
          <w:b/>
          <w:bCs/>
          <w:rtl w:val="true"/>
          <w:lang w:bidi="ar"/>
        </w:rPr>
        <w:t xml:space="preserve">: </w:t>
      </w:r>
      <w:r>
        <w:rPr>
          <w:b/>
          <w:b/>
          <w:bCs/>
          <w:rtl w:val="true"/>
          <w:lang w:bidi="ar"/>
        </w:rPr>
        <w:t>وَهُوَ الْعَزِيزُ أَيِ الْقَادِرُ الَّذِي لَا يُمْنَعُ الْعَلِيمُ بِمَا يَحْكُمُ فَلَا يَكُونُ إِلَّا الْحَقُّ، فَإِنْ قِيلَ الْقَضَاءُ وَالْحُكْمُ شَيْءٌ واحد فقوله</w:t>
      </w:r>
      <w:r>
        <w:rPr>
          <w:b/>
          <w:bCs/>
          <w:rtl w:val="true"/>
          <w:lang w:bidi="ar"/>
        </w:rPr>
        <w:t xml:space="preserve">: </w:t>
      </w:r>
      <w:r>
        <w:rPr>
          <w:b/>
          <w:b/>
          <w:bCs/>
          <w:rtl w:val="true"/>
          <w:lang w:bidi="ar"/>
        </w:rPr>
        <w:t>يقضي بِحُكْمِهِ كَقَوْلِهِ يَقْضِي بِقَضَائِهِ وَيَحْكُمُ بِحُكْمِهِ وَالْجَوَابُ</w:t>
      </w:r>
      <w:r>
        <w:rPr>
          <w:b/>
          <w:bCs/>
          <w:rtl w:val="true"/>
          <w:lang w:bidi="ar"/>
        </w:rPr>
        <w:t>:</w:t>
        <w:br/>
      </w:r>
      <w:r>
        <w:rPr>
          <w:b/>
          <w:b/>
          <w:bCs/>
          <w:rtl w:val="true"/>
          <w:lang w:bidi="ar"/>
        </w:rPr>
        <w:t>مَعْنَى قَوْلِهِ</w:t>
      </w:r>
      <w:r>
        <w:rPr>
          <w:b/>
          <w:bCs/>
          <w:rtl w:val="true"/>
          <w:lang w:bidi="ar"/>
        </w:rPr>
        <w:t xml:space="preserve">: </w:t>
      </w:r>
      <w:r>
        <w:rPr>
          <w:b/>
          <w:b/>
          <w:bCs/>
          <w:rtl w:val="true"/>
          <w:lang w:bidi="ar"/>
        </w:rPr>
        <w:t xml:space="preserve">بِحُكْمِهِ أَيْ بِمَا يَحْكُمُ بِهِ وَهُوَ عَدْلُهُ، لِأَنَّهُ لَا يَقْضِي إِلَّا بِالْعَدْلِ، أَوْ أَرَادَ بِحُكْمِهِ، وَيَدُلُّ عَلَيْهِ قِرَاءَةُ مَنْ قَرَأَ </w:t>
      </w:r>
      <w:r>
        <w:rPr>
          <w:b/>
          <w:bCs/>
          <w:rtl w:val="true"/>
          <w:lang w:bidi="ar"/>
        </w:rPr>
        <w:t>(</w:t>
      </w:r>
      <w:r>
        <w:rPr>
          <w:b/>
          <w:b/>
          <w:bCs/>
          <w:rtl w:val="true"/>
          <w:lang w:bidi="ar"/>
        </w:rPr>
        <w:t>بِحِكَمِهِ</w:t>
      </w:r>
      <w:r>
        <w:rPr>
          <w:b/>
          <w:bCs/>
          <w:rtl w:val="true"/>
          <w:lang w:bidi="ar"/>
        </w:rPr>
        <w:t xml:space="preserve">) </w:t>
      </w:r>
      <w:r>
        <w:rPr>
          <w:b/>
          <w:b/>
          <w:bCs/>
          <w:rtl w:val="true"/>
          <w:lang w:bidi="ar"/>
        </w:rPr>
        <w:t>جَمْعُ حِكْمَةٍ الثَّانِي</w:t>
      </w:r>
      <w:r>
        <w:rPr>
          <w:b/>
          <w:bCs/>
          <w:rtl w:val="true"/>
          <w:lang w:bidi="ar"/>
        </w:rPr>
        <w:t xml:space="preserve">: </w:t>
      </w:r>
      <w:r>
        <w:rPr>
          <w:b/>
          <w:b/>
          <w:bCs/>
          <w:rtl w:val="true"/>
          <w:lang w:bidi="ar"/>
        </w:rPr>
        <w:t>أَنَّهُ تَعَالَى أَمَرَهُ بَعْدَ ظُهُورِ حُجَّةِ رِسَالَتِهِ بِأَنْ يَتَوَكَّلَ عَلَى اللَّه، وَلَا يَلْتَفِتَ إِلَى أَعْدَاءِ اللَّه، وَيَشْرَعَ فِي تَمْشِيَةِ مُهِمَّاتِ الرِّسَالَةِ بِقَلْبٍ قَوِيٍّ، فَقَالَ فَتَوَكَّلْ عَلَى اللَّهِ ثُمَّ عَلَّلَ ذَلِكَ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كَ عَلَى الْحَقِّ الْمُبِينِ وَفِيهِ بَيَانُ أَنَّ الْمُحِقَّ حَقِيقٌ بِنُصْرَةِ اللَّه تَعَالَى وَأَنَّهُ لَا يُخْذَلُ وَثَانِيهِمَا</w:t>
      </w:r>
      <w:r>
        <w:rPr>
          <w:b/>
          <w:bCs/>
          <w:rtl w:val="true"/>
          <w:lang w:bidi="ar"/>
        </w:rPr>
        <w:t>:</w:t>
        <w:br/>
      </w:r>
      <w:r>
        <w:rPr>
          <w:b/>
          <w:b/>
          <w:bCs/>
          <w:rtl w:val="true"/>
          <w:lang w:bidi="ar"/>
        </w:rPr>
        <w:t>قَوْلُهُ</w:t>
      </w:r>
      <w:r>
        <w:rPr>
          <w:b/>
          <w:bCs/>
          <w:rtl w:val="true"/>
          <w:lang w:bidi="ar"/>
        </w:rPr>
        <w:t xml:space="preserve">: </w:t>
      </w:r>
      <w:r>
        <w:rPr>
          <w:b/>
          <w:b/>
          <w:bCs/>
          <w:rtl w:val="true"/>
          <w:lang w:bidi="ar"/>
        </w:rPr>
        <w:t>إِنَّكَ لَا تُسْمِعُ الْمَوْتى وَإِنَّمَا حَسُنَ جَعْلُهُ سَبَبًا لِلْأَمْرِ بِالتَّوَكُّلِ، وَذَلِكَ لِأَنَّ الْإِنْسَانَ مَا دَامَ يَطْمَعُ فِي أَحَدٍ أَنْ يَأْخُذَ مِنْهُ شَيْئًا فَإِنَّهُ لَا يَقْوَى قَلْبُهُ عَلَى إِظْهَارِ مُخَالَفَتِهِ، فَإِذَا قَطَعَ طَمَعَهُ عَنْهُ قَوِيَ قَلْبُهُ عَلَى إِظْهَارِ مُخَالَفَتِهِ، فاللَّه سُبْحَانَهُ وَتَعَالَى قَطَعَ مُحَمَّدًا صَلَّى اللَّه عَلَيْهِ وَسَلَّمَ عَنْهُمْ بِأَنْ بَيَّنَ لَهُ أَنَّهُمْ كَالْمَوْتَى وَكَالصُّمِّ وَكَالْعُمْيِ فَلَا يَفْهَمُونَ وَلَا يَسْمَعُونَ وَلَا يُبْصِرُونَ وَلَا يَلْتَفِتُونَ إِلَى شَيْءٍ مِنَ الدَّلَائِلِ، وَهَذَا سَبَبٌ لِقُوَّةِ قَلْبِهِ عَلَيْهِ الصَّلَاةُ وَالسَّلَامُ عَلَى إِظْهَارِ الدِّينِ كَمَا يَنْبَغِي، فَإِنْ قِيلَ مَا مَعْنَى قَوْلِهِ</w:t>
      </w:r>
      <w:r>
        <w:rPr>
          <w:b/>
          <w:bCs/>
          <w:rtl w:val="true"/>
          <w:lang w:bidi="ar"/>
        </w:rPr>
        <w:t xml:space="preserve">: </w:t>
      </w:r>
      <w:r>
        <w:rPr>
          <w:b/>
          <w:b/>
          <w:bCs/>
          <w:rtl w:val="true"/>
          <w:lang w:bidi="ar"/>
        </w:rPr>
        <w:t>إِذا وَلَّوْا مُدْبِرِينَ جَوَابُهُ</w:t>
      </w:r>
      <w:r>
        <w:rPr>
          <w:b/>
          <w:bCs/>
          <w:rtl w:val="true"/>
          <w:lang w:bidi="ar"/>
        </w:rPr>
        <w:t xml:space="preserve">: </w:t>
      </w:r>
      <w:r>
        <w:rPr>
          <w:b/>
          <w:b/>
          <w:bCs/>
          <w:rtl w:val="true"/>
          <w:lang w:bidi="ar"/>
        </w:rPr>
        <w:t>هُوَ تَأْكِيدٌ لِحَالِ الْأَصَمِّ، لِأَنَّهُ إِذَا تَبَاعَدَ عَنِ الدَّاعِي بِأَنْ تَوَلَّى عَنْهُ مُدْبِرًا كَانَ أَبْعَدَ عَنْ إِدْرَاكِ صَوْتِ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تُسْمِعُ إِلَّا مَنْ يُؤْمِنُ بِآياتِنا فَالْمَعْنَى مَا يُجْدِي إِسْمَاعُكَ إِلَّا الَّذِينَ عَلِمَ اللَّه أَنَّهُمْ يُؤْمِنُونَ بِآيَاتِهِ، أَيْ يُصَدِّقُونَ بِهَا فَهُمْ مُسْلِمُونَ، أَيْ مُخْلِصُونَ مِنْ قَوْلِهِ</w:t>
      </w:r>
      <w:r>
        <w:rPr>
          <w:b/>
          <w:bCs/>
          <w:rtl w:val="true"/>
          <w:lang w:bidi="ar"/>
        </w:rPr>
        <w:t xml:space="preserve">: </w:t>
      </w:r>
      <w:r>
        <w:rPr>
          <w:b/>
          <w:b/>
          <w:bCs/>
          <w:rtl w:val="true"/>
          <w:lang w:bidi="ar"/>
        </w:rPr>
        <w:t>بَلى مَنْ أَسْلَمَ وَجْهَهُ لِلَّهِ</w:t>
      </w:r>
      <w:r>
        <w:rPr>
          <w:b/>
          <w:bCs/>
          <w:rtl w:val="true"/>
          <w:lang w:bidi="ar"/>
        </w:rPr>
        <w:br/>
        <w:t>[</w:t>
      </w:r>
      <w:r>
        <w:rPr>
          <w:b/>
          <w:b/>
          <w:bCs/>
          <w:rtl w:val="true"/>
          <w:lang w:bidi="ar"/>
        </w:rPr>
        <w:t>الْبَقَرَةِ</w:t>
      </w:r>
      <w:r>
        <w:rPr>
          <w:b/>
          <w:bCs/>
          <w:rtl w:val="true"/>
          <w:lang w:bidi="ar"/>
        </w:rPr>
        <w:t>:</w:t>
        <w:br/>
      </w:r>
      <w:r>
        <w:rPr>
          <w:b/>
          <w:bCs/>
          <w:lang w:bidi="ar"/>
        </w:rPr>
        <w:t>112</w:t>
      </w:r>
      <w:r>
        <w:rPr>
          <w:b/>
          <w:bCs/>
          <w:rtl w:val="true"/>
          <w:lang w:bidi="ar"/>
        </w:rPr>
        <w:t xml:space="preserve">] / </w:t>
      </w:r>
      <w:r>
        <w:rPr>
          <w:b/>
          <w:b/>
          <w:bCs/>
          <w:rtl w:val="true"/>
          <w:lang w:bidi="ar"/>
        </w:rPr>
        <w:t>يَعْنِي جَعَلَهُ سَالِمًا للَّه تَعَالَى خَالِصًا لَهُ،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إِذا وَقَعَ الْقَوْلُ عَلَيْهِمْ أَخْرَجْنا لَهُمْ دَابَّةً مِنَ الْأَرْضِ تُكَلِّمُهُمْ أَنَّ النَّاسَ كانُوا بِآياتِنا لَا يُوقِنُونَ </w:t>
      </w:r>
      <w:r>
        <w:rPr>
          <w:b/>
          <w:bCs/>
          <w:rtl w:val="true"/>
          <w:lang w:bidi="ar"/>
        </w:rPr>
        <w:t>(</w:t>
      </w:r>
      <w:r>
        <w:rPr>
          <w:b/>
          <w:bCs/>
          <w:lang w:bidi="ar"/>
        </w:rPr>
        <w:t>82</w:t>
      </w:r>
      <w:r>
        <w:rPr>
          <w:b/>
          <w:bCs/>
          <w:rtl w:val="true"/>
          <w:lang w:bidi="ar"/>
        </w:rPr>
        <w:t xml:space="preserve">) </w:t>
      </w:r>
      <w:r>
        <w:rPr>
          <w:b/>
          <w:b/>
          <w:bCs/>
          <w:rtl w:val="true"/>
          <w:lang w:bidi="ar"/>
        </w:rPr>
        <w:t xml:space="preserve">وَيَوْمَ نَحْشُرُ مِنْ كُلِّ أُمَّةٍ فَوْجاً مِمَّنْ يُكَذِّبُ بِآياتِنا فَهُمْ يُوزَعُونَ </w:t>
      </w:r>
      <w:r>
        <w:rPr>
          <w:b/>
          <w:bCs/>
          <w:rtl w:val="true"/>
          <w:lang w:bidi="ar"/>
        </w:rPr>
        <w:t>(</w:t>
      </w:r>
      <w:r>
        <w:rPr>
          <w:b/>
          <w:bCs/>
          <w:lang w:bidi="ar"/>
        </w:rPr>
        <w:t>83</w:t>
      </w:r>
      <w:r>
        <w:rPr>
          <w:b/>
          <w:bCs/>
          <w:rtl w:val="true"/>
          <w:lang w:bidi="ar"/>
        </w:rPr>
        <w:t xml:space="preserve">) </w:t>
      </w:r>
      <w:r>
        <w:rPr>
          <w:b/>
          <w:b/>
          <w:bCs/>
          <w:rtl w:val="true"/>
          <w:lang w:bidi="ar"/>
        </w:rPr>
        <w:t xml:space="preserve">حَتَّى إِذا جاؤُ قالَ أَكَذَّبْتُمْ بِآياتِي وَلَمْ تُحِيطُوا بِها عِلْماً أَمَّا ذا كُنْتُمْ تَعْمَلُونَ </w:t>
      </w:r>
      <w:r>
        <w:rPr>
          <w:b/>
          <w:bCs/>
          <w:rtl w:val="true"/>
          <w:lang w:bidi="ar"/>
        </w:rPr>
        <w:t>(</w:t>
      </w:r>
      <w:r>
        <w:rPr>
          <w:b/>
          <w:bCs/>
          <w:lang w:bidi="ar"/>
        </w:rPr>
        <w:t>84</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85</w:t>
      </w:r>
      <w:r>
        <w:rPr>
          <w:b/>
          <w:bCs/>
          <w:rtl w:val="true"/>
          <w:lang w:bidi="ar"/>
        </w:rPr>
        <w:t xml:space="preserve">) </w:t>
      </w:r>
      <w:r>
        <w:rPr>
          <w:b/>
          <w:b/>
          <w:bCs/>
          <w:rtl w:val="true"/>
          <w:lang w:bidi="ar"/>
        </w:rPr>
        <w:t xml:space="preserve">أَلَمْ يَرَوْا أَنَّا جَعَلْنَا اللَّيْلَ لِيَسْكُنُوا فِيهِ وَالنَّهارَ مُبْصِراً إِنَّ فِي ذلِكَ لَآياتٍ لِقَوْمٍ يُؤْمِنُونَ </w:t>
      </w:r>
      <w:r>
        <w:rPr>
          <w:b/>
          <w:bCs/>
          <w:rtl w:val="true"/>
          <w:lang w:bidi="ar"/>
        </w:rP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لَّه تَعَالَى بَيَّنَ بِالدَّلَائِلِ الْقَاهِرَةِ كَمَالَ الْقُدْرَةِ وَكَمَالَ الْعِلْمِ، ثُمَّ فَرَّعَ عَلَيْهِمَا الْقَوْلَ بِإِمْكَانِ الْحَشْرِ، ثُمَّ بَيَّنَ الوجه فِي كَوْنِ الْقُرْآنِ مُعْجِزًا، ثُمَّ فَرَّعَ عَلَيْهِ نُبُوَّةِ مُحَمَّدٍ صَلَّى اللَّه عَلَيْهِ وَسَلَّمَ، ثُمَّ تَكَلَّمَ الْآنَ فِي مُقَدِّمَاتِ قِيَامِ الْقِيَامَةِ، وَإِنَّمَا أَخَّرَ تَعَالَى الْكَلَامَ فِي هَذَا الْبَابِ عَنْ إِثْبَاتِ النُّبُوَّةِ، لِمَا أَنَّ هَذِهِ الْأَشْيَاءَ لَا يُمْكِنُ مَعْرِفَتُهَا إِلَّا بِقَوْلِ النَّبِيِّ الصَّادِقِ وَهَذَا هُوَ النِّهَايَةُ فِي جَوْدَةِ التَّرْتِيبِ</w:t>
      </w:r>
      <w:r>
        <w:rPr>
          <w:b/>
          <w:bCs/>
          <w:rtl w:val="true"/>
          <w:lang w:bidi="ar"/>
        </w:rPr>
        <w:t xml:space="preserve">. </w:t>
      </w:r>
      <w:r>
        <w:rPr>
          <w:b/>
          <w:b/>
          <w:bCs/>
          <w:rtl w:val="true"/>
          <w:lang w:bidi="ar"/>
        </w:rPr>
        <w:t>وَاعْلَمْ أَنَّهُ تَعَالَى ذَكَرَ تَارَةً مَا يَكُونُ كَالْعَلَامَةِ لِقِيَامِ الْقِيَامَةِ، وَتَارَةً الْأُمُورَ الَّتِي تَقَعُ عِنْدَ قِيَامِ الْقِيَامَةِ، فَذَكَرَ أَوَّلًا مِنْ عَلَامَاتِ الْقِيَامَةِ دَابَّةَ الْأَرْضِ، وَالنَّاسُ تَكَلَّمُوا فِيهَ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فِي مِقْدَارِ جِسْمِهَا،</w:t>
      </w:r>
      <w:r>
        <w:rPr>
          <w:b/>
          <w:bCs/>
          <w:rtl w:val="true"/>
          <w:lang w:bidi="ar"/>
        </w:rPr>
        <w:br/>
      </w:r>
      <w:r>
        <w:rPr>
          <w:b/>
          <w:b/>
          <w:bCs/>
          <w:rtl w:val="true"/>
          <w:lang w:bidi="ar"/>
        </w:rPr>
        <w:t>وَفِي الْحَدِيثِ أَنَّ طُولَهَا سِتُّونَ ذِرَاعًا،</w:t>
      </w:r>
      <w:r>
        <w:rPr>
          <w:b/>
          <w:bCs/>
          <w:rtl w:val="true"/>
          <w:lang w:bidi="ar"/>
        </w:rPr>
        <w:br/>
      </w:r>
      <w:r>
        <w:rPr>
          <w:b/>
          <w:b/>
          <w:bCs/>
          <w:rtl w:val="true"/>
          <w:lang w:bidi="ar"/>
        </w:rPr>
        <w:t>وَرُوِيَ أَيْضًا أَنَّ رَأْسَهَا تَبْلُغُ السَّحَابَ</w:t>
      </w:r>
      <w:r>
        <w:rPr>
          <w:b/>
          <w:bCs/>
          <w:rtl w:val="true"/>
          <w:lang w:bidi="ar"/>
        </w:rPr>
        <w:t>.</w:t>
        <w:br/>
      </w:r>
      <w:r>
        <w:rPr>
          <w:b/>
          <w:b/>
          <w:bCs/>
          <w:rtl w:val="true"/>
          <w:lang w:bidi="ar"/>
        </w:rPr>
        <w:t>وَعَنْ أَبِي هُرَيْرَةَ مَا بَيْنَ قَرْنَيْهَا فَرْسَخٌ لِلرَّاكِبِ وَثَانِيهَا</w:t>
      </w:r>
      <w:r>
        <w:rPr>
          <w:b/>
          <w:bCs/>
          <w:rtl w:val="true"/>
          <w:lang w:bidi="ar"/>
        </w:rPr>
        <w:t xml:space="preserve">: </w:t>
      </w:r>
      <w:r>
        <w:rPr>
          <w:b/>
          <w:b/>
          <w:bCs/>
          <w:rtl w:val="true"/>
          <w:lang w:bidi="ar"/>
        </w:rPr>
        <w:t>فِي كَيْفِيَّةِ خِلْقَتِهَا،</w:t>
      </w:r>
      <w:r>
        <w:rPr>
          <w:b/>
          <w:bCs/>
          <w:rtl w:val="true"/>
          <w:lang w:bidi="ar"/>
        </w:rPr>
        <w:br/>
      </w:r>
      <w:r>
        <w:rPr>
          <w:b/>
          <w:b/>
          <w:bCs/>
          <w:rtl w:val="true"/>
          <w:lang w:bidi="ar"/>
        </w:rPr>
        <w:t>فَرُوِيَ أَنَّ لَهَا أَرْبَعَ قَوَائِمَ وَزَغَبٌ وَرِيشٌ وَجَنَاحَانِ</w:t>
      </w:r>
      <w:r>
        <w:rPr>
          <w:b/>
          <w:bCs/>
          <w:rtl w:val="true"/>
          <w:lang w:bidi="ar"/>
        </w:rPr>
        <w:t>.</w:t>
        <w:br/>
      </w:r>
      <w:r>
        <w:rPr>
          <w:b/>
          <w:b/>
          <w:bCs/>
          <w:rtl w:val="true"/>
          <w:lang w:bidi="ar"/>
        </w:rPr>
        <w:t>وَعَنِ ابْنِ جُرَيْجٍ فِي وَصْفِهَا</w:t>
      </w:r>
      <w:r>
        <w:rPr>
          <w:b/>
          <w:bCs/>
          <w:rtl w:val="true"/>
          <w:lang w:bidi="ar"/>
        </w:rPr>
        <w:t xml:space="preserve">: </w:t>
      </w:r>
      <w:r>
        <w:rPr>
          <w:b/>
          <w:b/>
          <w:bCs/>
          <w:rtl w:val="true"/>
          <w:lang w:bidi="ar"/>
        </w:rPr>
        <w:t xml:space="preserve">رَأْسُ ثَوْرٍ وَعَيْنُ خِنْزِيرٍ وَأُذُنُ فِيلٍ وَقَرْنُ أَيْلٍ وَصَدْرُ أَسَدٍ وَلَوْنُ نَمِرٍ وَخَاصِرَةُ </w:t>
      </w:r>
      <w:r>
        <w:rPr>
          <w:b/>
          <w:bCs/>
          <w:rtl w:val="true"/>
          <w:lang w:bidi="ar"/>
        </w:rPr>
        <w:t>(</w:t>
      </w:r>
      <w:r>
        <w:rPr>
          <w:b/>
          <w:b/>
          <w:bCs/>
          <w:rtl w:val="true"/>
          <w:lang w:bidi="ar"/>
        </w:rPr>
        <w:t>بَقَرَةٍ</w:t>
      </w:r>
      <w:r>
        <w:rPr>
          <w:b/>
          <w:bCs/>
          <w:rtl w:val="true"/>
          <w:lang w:bidi="ar"/>
        </w:rPr>
        <w:t>) «</w:t>
      </w:r>
      <w:r>
        <w:rPr>
          <w:b/>
          <w:bCs/>
          <w:lang w:bidi="ar"/>
        </w:rPr>
        <w:t>1</w:t>
      </w:r>
      <w:r>
        <w:rPr>
          <w:b/>
          <w:bCs/>
          <w:rtl w:val="true"/>
          <w:lang w:bidi="ar"/>
        </w:rPr>
        <w:t xml:space="preserve">» </w:t>
      </w:r>
      <w:r>
        <w:rPr>
          <w:b/>
          <w:b/>
          <w:bCs/>
          <w:rtl w:val="true"/>
          <w:lang w:bidi="ar"/>
        </w:rPr>
        <w:t>وَذَنَبُ كَبْشٍ وَخُفُّ بَعِيرٍ وَثَالِثُهَا</w:t>
      </w:r>
      <w:r>
        <w:rPr>
          <w:b/>
          <w:bCs/>
          <w:rtl w:val="true"/>
          <w:lang w:bidi="ar"/>
        </w:rPr>
        <w:t xml:space="preserve">: </w:t>
      </w:r>
      <w:r>
        <w:rPr>
          <w:b/>
          <w:b/>
          <w:bCs/>
          <w:rtl w:val="true"/>
          <w:lang w:bidi="ar"/>
        </w:rPr>
        <w:t>فِي كَيْفِيَّةِ خُرُوجِهَا</w:t>
      </w:r>
      <w:r>
        <w:rPr>
          <w:b/>
          <w:bCs/>
          <w:rtl w:val="true"/>
          <w:lang w:bidi="ar"/>
        </w:rPr>
        <w:br/>
      </w:r>
      <w:r>
        <w:rPr>
          <w:b/>
          <w:b/>
          <w:bCs/>
          <w:rtl w:val="true"/>
          <w:lang w:bidi="ar"/>
        </w:rPr>
        <w:t>عَنْ عَلِيٍّ عَلَيْهِ السَّلَامُ أَنَّهَا تَخْرُجُ ثَلَاثَةَ أَيَّامٍ وَالنَّاسُ يَنْظُرُونَ فَلَا يَخْرُجُ إِلَّا ثُلُثُهَا</w:t>
      </w:r>
      <w:r>
        <w:rPr>
          <w:b/>
          <w:bCs/>
          <w:rtl w:val="true"/>
          <w:lang w:bidi="ar"/>
        </w:rPr>
        <w:t>.</w:t>
        <w:br/>
      </w:r>
      <w:r>
        <w:rPr>
          <w:b/>
          <w:b/>
          <w:bCs/>
          <w:rtl w:val="true"/>
          <w:lang w:bidi="ar"/>
        </w:rPr>
        <w:t>وَعَنِ الْحَسَنِ</w:t>
      </w:r>
      <w:r>
        <w:rPr>
          <w:b/>
          <w:bCs/>
          <w:rtl w:val="true"/>
          <w:lang w:bidi="ar"/>
        </w:rPr>
        <w:t xml:space="preserve">: </w:t>
      </w:r>
      <w:r>
        <w:rPr>
          <w:b/>
          <w:b/>
          <w:bCs/>
          <w:rtl w:val="true"/>
          <w:lang w:bidi="ar"/>
        </w:rPr>
        <w:t>لَا يَتِمُّ خُرُوجُهَا إِلَّا بَعْدَ ثَلَاثَةِ أَيَّامٍ وَرَابِعُهَا</w:t>
      </w:r>
      <w:r>
        <w:rPr>
          <w:b/>
          <w:bCs/>
          <w:rtl w:val="true"/>
          <w:lang w:bidi="ar"/>
        </w:rPr>
        <w:t xml:space="preserve">: </w:t>
      </w:r>
      <w:r>
        <w:rPr>
          <w:b/>
          <w:b/>
          <w:bCs/>
          <w:rtl w:val="true"/>
          <w:lang w:bidi="ar"/>
        </w:rPr>
        <w:t>فِي مَوْضِعِ خُرُوجِهَا</w:t>
      </w:r>
      <w:r>
        <w:rPr>
          <w:b/>
          <w:bCs/>
          <w:rtl w:val="true"/>
          <w:lang w:bidi="ar"/>
        </w:rPr>
        <w:br/>
        <w:t>«</w:t>
      </w:r>
      <w:r>
        <w:rPr>
          <w:b/>
          <w:b/>
          <w:bCs/>
          <w:rtl w:val="true"/>
          <w:lang w:bidi="ar"/>
        </w:rPr>
        <w:t>سُئِلَ النَّبِيُّ صَلَّى اللَّه عَلَيْهِ وَسَلَّمَ مِنْ أَيْنَ تَخْرُجُ الدَّابَّةُ؟ فَقَالَ مِنْ أَعْظَمِ الْمَسَاجِدِ</w:t>
      </w:r>
      <w:r>
        <w:rPr>
          <w:b/>
          <w:bCs/>
          <w:rtl w:val="true"/>
          <w:lang w:bidi="ar"/>
        </w:rPr>
        <w:t xml:space="preserve">/ </w:t>
      </w:r>
      <w:r>
        <w:rPr>
          <w:b/>
          <w:b/>
          <w:bCs/>
          <w:rtl w:val="true"/>
          <w:lang w:bidi="ar"/>
        </w:rPr>
        <w:t>حُرْمَةً عَلَى اللَّه تَعَالَى الْمَسْجِدِ الْحَرَامِ</w:t>
      </w:r>
      <w:r>
        <w:rPr>
          <w:b/>
          <w:bCs/>
          <w:rtl w:val="true"/>
          <w:lang w:bidi="ar"/>
        </w:rPr>
        <w:t>»</w:t>
        <w:br/>
      </w:r>
      <w:r>
        <w:rPr>
          <w:b/>
          <w:b/>
          <w:bCs/>
          <w:rtl w:val="true"/>
          <w:lang w:bidi="ar"/>
        </w:rPr>
        <w:t>وَقِيلَ تَخْرُجُ مِنَ الصَّفَا فَتُكَلِّمُهُمْ بِالْعَرَبِيَّةِ وَخَامِسُهَا</w:t>
      </w:r>
      <w:r>
        <w:rPr>
          <w:b/>
          <w:bCs/>
          <w:rtl w:val="true"/>
          <w:lang w:bidi="ar"/>
        </w:rPr>
        <w:t xml:space="preserve">: </w:t>
      </w:r>
      <w:r>
        <w:rPr>
          <w:b/>
          <w:b/>
          <w:bCs/>
          <w:rtl w:val="true"/>
          <w:lang w:bidi="ar"/>
        </w:rPr>
        <w:t>فِي عَدَدِ خُرُوجِهَا</w:t>
      </w:r>
      <w:r>
        <w:rPr>
          <w:b/>
          <w:bCs/>
          <w:rtl w:val="true"/>
          <w:lang w:bidi="ar"/>
        </w:rPr>
        <w:br/>
      </w:r>
      <w:r>
        <w:rPr>
          <w:b/>
          <w:b/>
          <w:bCs/>
          <w:rtl w:val="true"/>
          <w:lang w:bidi="ar"/>
        </w:rPr>
        <w:t>فَرُوِيَ أَنَّهَا تَخْرُجُ ثَلَاثَ مَرَّاتٍ،</w:t>
      </w:r>
      <w:r>
        <w:rPr>
          <w:b/>
          <w:bCs/>
          <w:rtl w:val="true"/>
          <w:lang w:bidi="ar"/>
        </w:rPr>
        <w:br/>
      </w:r>
      <w:r>
        <w:rPr>
          <w:b/>
          <w:b/>
          <w:bCs/>
          <w:rtl w:val="true"/>
          <w:lang w:bidi="ar"/>
        </w:rPr>
        <w:t xml:space="preserve">تَخْرُجُ بِأَقْصَى الْيَمَنِ، ثُمَّ تَكْمُنُ، ثُمَّ تَخْرُجُ بِالْبَادِيَةِ، ثُمَّ تَكْمُنُ دَهْرًا طَوِيلًا، فَبَيْنَا النَّاسُ فِي أَعْظَمِ الْمَسَاجِدِ حُرْمَةً وَأَكْرَمِهَا عَلَى اللَّه فَمَا يَهُولُهُمْ إِلَّا خُرُوجُهَا مِنْ بَيْنِ الرُّكْنِ حِذَاءَ دَارِ بَنِيَ مَخْزُومٍ عَنْ يَمِينِ الْخَارِجِ مِنَ الْمَسْجِدِ، فَقَوْمٌ يهربون قوم يقفون </w:t>
      </w:r>
      <w:r>
        <w:rPr>
          <w:b/>
          <w:bCs/>
          <w:rtl w:val="true"/>
          <w:lang w:bidi="ar"/>
        </w:rPr>
        <w:t>[</w:t>
      </w:r>
      <w:r>
        <w:rPr>
          <w:b/>
          <w:b/>
          <w:bCs/>
          <w:rtl w:val="true"/>
          <w:lang w:bidi="ar"/>
        </w:rPr>
        <w:t>نظارة</w:t>
      </w:r>
      <w:r>
        <w:rPr>
          <w:b/>
          <w:bCs/>
          <w:rtl w:val="true"/>
          <w:lang w:bidi="ar"/>
        </w:rPr>
        <w:t>] «</w:t>
      </w:r>
      <w:r>
        <w:rPr>
          <w:b/>
          <w:bCs/>
          <w:lang w:bidi="ar"/>
        </w:rPr>
        <w:t>2</w:t>
      </w:r>
      <w:r>
        <w:rPr>
          <w:b/>
          <w:bCs/>
          <w:rtl w:val="true"/>
          <w:lang w:bidi="ar"/>
        </w:rPr>
        <w:t>» .</w:t>
        <w:br/>
      </w:r>
      <w:r>
        <w:rPr>
          <w:b/>
          <w:b/>
          <w:bCs/>
          <w:rtl w:val="true"/>
          <w:lang w:bidi="ar"/>
        </w:rPr>
        <w:t>وَاعْلَمْ أَنَّهُ لَا دَلَالَةَ فِي الْكِتَابِ عَلَى شَيْءٍ مِنْ هَذِهِ الْأُمُورِ، فَإِنْ صَحَّ الْخَبَرُ فِيهِ عَنِ الرَّسُولِ صَلَّى اللَّه عَلَيْهِ وَسَلَّمَ قُبِلَ وَإِلَّا لَمْ يُلْتَفَتْ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ذا وَقَعَ الْقَوْلُ عَلَيْهِمْ فَالْمُرَادُ مِنَ الْقَوْلِ مُتَعَلِّقُهُ وَهُوَ مَا وُعِدُوا بِهِ مِنْ قِيَامِ السَّاعَةِ وَوُقُوعُهُ حُصُولُهُ، وَالْمُرَادُ مُشَارَفَةُ السَّاعَةِ وَظُهُورُ أَشْرَاطِهَا، أَمَّا دَابَّةُ الْأَرْضِ فَقَدْ عَرَفْتَهَا</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تُكَلِّمُهُمْ فقرىء </w:t>
      </w:r>
      <w:r>
        <w:rPr>
          <w:b/>
          <w:bCs/>
          <w:rtl w:val="true"/>
          <w:lang w:bidi="ar"/>
        </w:rPr>
        <w:t>(</w:t>
      </w:r>
      <w:r>
        <w:rPr>
          <w:b/>
          <w:b/>
          <w:bCs/>
          <w:rtl w:val="true"/>
          <w:lang w:bidi="ar"/>
        </w:rPr>
        <w:t>تَكْلَمُهُمْ</w:t>
      </w:r>
      <w:r>
        <w:rPr>
          <w:b/>
          <w:bCs/>
          <w:rtl w:val="true"/>
          <w:lang w:bidi="ar"/>
        </w:rPr>
        <w:t xml:space="preserve">) </w:t>
      </w:r>
      <w:r>
        <w:rPr>
          <w:b/>
          <w:b/>
          <w:bCs/>
          <w:rtl w:val="true"/>
          <w:lang w:bidi="ar"/>
        </w:rPr>
        <w:t>مِنَ الْكَلْمِ وَهُوَ الْجُرْحُ،</w:t>
      </w:r>
      <w:r>
        <w:rPr>
          <w:b/>
          <w:bCs/>
          <w:rtl w:val="true"/>
          <w:lang w:bidi="ar"/>
        </w:rPr>
        <w:br/>
      </w:r>
      <w:r>
        <w:rPr>
          <w:b/>
          <w:b/>
          <w:bCs/>
          <w:rtl w:val="true"/>
          <w:lang w:bidi="ar"/>
        </w:rPr>
        <w:t>رُوِيَ أَنَّ الدَّابَّةَ تَخْرُجُ مِنَ الصَّفَا وَمَعَهَا عَصَا مُوسَى عَلَيْهِ السَّلَامُ وَخَاتَمُ سُلَيْمَانَ، فَتَضْرِبُ الْمُؤْمِنَ بَيْنَ عَيْنَيْهِ بِعَصَا مُوسَى عَلَيْهِ السَّلَامُ فَتَنْكُتُ نُكْتَةً بَيْضَاءَ فَتَفْشُو تِلْكَ النُّكْتَةُ فِي وَجْهِهِ حَتَّى يُضِيءَ لَهَا وَجْهُهُ، وَتَنْكُتُ الْكَافِرَ فِي أَنْفِهِ فَتَفْشُو النُّكْتَةُ حَتَّى يَسْوَدَّ لَهَا وَجْهُهُ</w:t>
      </w:r>
      <w:r>
        <w:rPr>
          <w:b/>
          <w:bCs/>
          <w:rtl w:val="true"/>
          <w:lang w:bidi="ar"/>
        </w:rPr>
        <w:t>.</w:t>
        <w:br/>
      </w:r>
      <w:r>
        <w:rPr>
          <w:b/>
          <w:b/>
          <w:bCs/>
          <w:rtl w:val="true"/>
          <w:lang w:bidi="ar"/>
        </w:rPr>
        <w:t>وَاعْلَمْ أَنَّهُ يَجُوزُ أَنْ يَكُونَ تُكَلِّمُهُمْ مِنَ الْكَلْمِ أَيْضًا عَلَى مَعْنَى التَّكْثِيرِ يُقَالُ فُلَانٌ مُكَلَّمٌ، أَيْ مُجَرَّحٌ</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تُنَبِّئُهُمْ</w:t>
      </w:r>
      <w:r>
        <w:rPr>
          <w:b/>
          <w:bCs/>
          <w:rtl w:val="true"/>
          <w:lang w:bidi="ar"/>
        </w:rPr>
        <w:t xml:space="preserve">) </w:t>
      </w:r>
      <w:r>
        <w:rPr>
          <w:b/>
          <w:b/>
          <w:bCs/>
          <w:rtl w:val="true"/>
          <w:lang w:bidi="ar"/>
        </w:rPr>
        <w:t>، وَقَرَأَ ابْنُ مَسْعُودٍ تُكَلِّمُهُمْ بِأَنَّ النَّاسَ، وَالْقِرَاءَةُ بِأَنَّ مَكْسُورَةً حِكَايَةٌ لِقَوْلِ الدَّابَّةِ ذَلِكَ، أَوْ هِيَ حِكَايَةٌ لِقَوْلِ اللَّه تَعَالَى بَيَّنَ بِهِ أَنَّهُ أَخْرَجَ الدَّابَّةَ لِهَذِهِ الْعِلَّةِ</w:t>
      </w:r>
      <w:r>
        <w:rPr>
          <w:b/>
          <w:bCs/>
          <w:rtl w:val="true"/>
          <w:lang w:bidi="ar"/>
        </w:rPr>
        <w:t xml:space="preserve">. </w:t>
      </w:r>
      <w:r>
        <w:rPr>
          <w:b/>
          <w:b/>
          <w:bCs/>
          <w:rtl w:val="true"/>
          <w:lang w:bidi="ar"/>
        </w:rPr>
        <w:t xml:space="preserve">فَإِنْ قِيلَ إِذَا كَانَتْ حِكَايَةً لِقَوْلِ الدَّابَّةِ فَكَيْفَ يَقُولُ </w:t>
      </w:r>
      <w:r>
        <w:rPr>
          <w:b/>
          <w:bCs/>
          <w:rtl w:val="true"/>
          <w:lang w:bidi="ar"/>
        </w:rPr>
        <w:t>(</w:t>
      </w:r>
      <w:r>
        <w:rPr>
          <w:b/>
          <w:b/>
          <w:bCs/>
          <w:rtl w:val="true"/>
          <w:lang w:bidi="ar"/>
        </w:rPr>
        <w:t>بِآيَاتِنَا</w:t>
      </w:r>
      <w:r>
        <w:rPr>
          <w:b/>
          <w:bCs/>
          <w:rtl w:val="true"/>
          <w:lang w:bidi="ar"/>
        </w:rPr>
        <w:t xml:space="preserve">) </w:t>
      </w:r>
      <w:r>
        <w:rPr>
          <w:b/>
          <w:b/>
          <w:bCs/>
          <w:rtl w:val="true"/>
          <w:lang w:bidi="ar"/>
        </w:rPr>
        <w:t>؟</w:t>
      </w:r>
      <w:r>
        <w:rPr>
          <w:b/>
          <w:bCs/>
          <w:rtl w:val="true"/>
          <w:lang w:bidi="ar"/>
        </w:rPr>
        <w:br/>
      </w:r>
      <w:r>
        <w:rPr>
          <w:b/>
          <w:b/>
          <w:bCs/>
          <w:rtl w:val="true"/>
          <w:lang w:bidi="ar"/>
        </w:rPr>
        <w:t>جَوَابُهُ</w:t>
      </w:r>
      <w:r>
        <w:rPr>
          <w:b/>
          <w:bCs/>
          <w:rtl w:val="true"/>
          <w:lang w:bidi="ar"/>
        </w:rPr>
        <w:t xml:space="preserve">: </w:t>
      </w:r>
      <w:r>
        <w:rPr>
          <w:b/>
          <w:b/>
          <w:bCs/>
          <w:rtl w:val="true"/>
          <w:lang w:bidi="ar"/>
        </w:rPr>
        <w:t>إِنَّ قَوْلَهَا حِكَايَةٌ لِقَوْلِ اللَّه تَعَالَى، أَوْ عَلَى مَعْنَى بِآيَاتِ رَبِّنَا، أَوْ لِاخْتِصَاصِهَا باللَّه تَعَالَى أَضَافَتْ آيَاتِ اللَّه إِلَى نَفْسِهَا، كَمَا يقال بَعْضُ خَاصَّةِ الْمَلِكِ خَيْلُنَا وَبِلَادُنَا، وَإِنَّمَا هِيَ خَيْلُ مَوْلَاهُ وَبِلَادُهُ، وَمَنْ قَرَأَ بِالْفَتْحِ فَعَلَى حَذْفِ الْجَارِّ، أَيْ تُكَلِّمُهُمْ بِأَنَّ النَّاسَ كَانُوا بآياتنا لا يوق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هر</w:t>
      </w:r>
      <w:r>
        <w:rPr>
          <w:b/>
          <w:bCs/>
          <w:rtl w:val="true"/>
          <w:lang w:bidi="ar"/>
        </w:rPr>
        <w:t xml:space="preserve">)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فَخُ فِي الصُّورِ فَفَزِعَ مَنْ فِي السَّمَاوَاتِ وَمَنْ فِي الْأَرْضِ إِلَّا مَنْ شَاءَ اللَّهُ وَكُلٌّ أَتَوْهُ دَاخِرِ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يَوْمَ نَحْشُرُ مِنْ كُلِّ أُمَّةٍ فَوْجاً مِمَّنْ يُكَذِّبُ بِآياتِنا فَاعْلَمْ أَنَّ هَذَا مِنَ الْأُمُورِ الْوَاقِعَةِ بَعْدَ قِيَامِ الْقِيَامَةِ، فَالْفَرْقُ بَيْنَ مَنِ الْأُولَى وَالثَّانِيَةِ، أَنَّ الْأُولَى لِلتَّبْعِيضِ، وَالثَّانِيَةَ لِلتَّبْيِينِ كَقَوْلِهِ</w:t>
      </w:r>
      <w:r>
        <w:rPr>
          <w:b/>
          <w:bCs/>
          <w:rtl w:val="true"/>
          <w:lang w:bidi="ar"/>
        </w:rPr>
        <w:t xml:space="preserve">: </w:t>
      </w:r>
      <w:r>
        <w:rPr>
          <w:b/>
          <w:b/>
          <w:bCs/>
          <w:rtl w:val="true"/>
          <w:lang w:bidi="ar"/>
        </w:rPr>
        <w:t xml:space="preserve">مِنَ الْأَوْثانِ </w:t>
      </w:r>
      <w:r>
        <w:rPr>
          <w:b/>
          <w:bCs/>
          <w:rtl w:val="true"/>
          <w:lang w:bidi="ar"/>
        </w:rPr>
        <w:t>[</w:t>
      </w:r>
      <w:r>
        <w:rPr>
          <w:b/>
          <w:b/>
          <w:bCs/>
          <w:rtl w:val="true"/>
          <w:lang w:bidi="ar"/>
        </w:rPr>
        <w:t>الْحَجِّ</w:t>
      </w:r>
      <w:r>
        <w:rPr>
          <w:b/>
          <w:bCs/>
          <w:rtl w:val="true"/>
          <w:lang w:bidi="ar"/>
        </w:rPr>
        <w:t>:</w:t>
        <w:br/>
      </w:r>
      <w:r>
        <w:rPr>
          <w:b/>
          <w:bCs/>
          <w:lang w:bidi="ar"/>
        </w:rPr>
        <w:t>30</w:t>
      </w:r>
      <w:r>
        <w:rPr>
          <w:b/>
          <w:bCs/>
          <w:rtl w:val="true"/>
          <w:lang w:bidi="ar"/>
        </w:rPr>
        <w:t>] .</w:t>
        <w:br/>
      </w:r>
      <w:r>
        <w:rPr>
          <w:b/>
          <w:b/>
          <w:bCs/>
          <w:rtl w:val="true"/>
          <w:lang w:bidi="ar"/>
        </w:rPr>
        <w:t>أَمَّا قَوْلُهُ</w:t>
      </w:r>
      <w:r>
        <w:rPr>
          <w:b/>
          <w:bCs/>
          <w:rtl w:val="true"/>
          <w:lang w:bidi="ar"/>
        </w:rPr>
        <w:t xml:space="preserve">: </w:t>
      </w:r>
      <w:r>
        <w:rPr>
          <w:b/>
          <w:b/>
          <w:bCs/>
          <w:rtl w:val="true"/>
          <w:lang w:bidi="ar"/>
        </w:rPr>
        <w:t>فَهُمْ يُوزَعُونَ مَعْنَاهُ يُحْبَسُ أَوَّلُهُمْ عَلَى آخِرِهِمْ حَتَّى يَجْتَمِعُوا فَيُكَبْكَبُوا فِي النَّارِ، وَهَذِهِ عِبَارَةٌ عَنْ كَثْرَةِ الْعَدَدِ وَتَبَاعُدِ أَطْرَافِهِ، كَمَا وُصِفَتْ جُنُودُ سُلَيْمَانَ بِذَلِكَ وَقَوْلُهُ</w:t>
      </w:r>
      <w:r>
        <w:rPr>
          <w:b/>
          <w:bCs/>
          <w:rtl w:val="true"/>
          <w:lang w:bidi="ar"/>
        </w:rPr>
        <w:t xml:space="preserve">: </w:t>
      </w:r>
      <w:r>
        <w:rPr>
          <w:b/>
          <w:b/>
          <w:bCs/>
          <w:rtl w:val="true"/>
          <w:lang w:bidi="ar"/>
        </w:rPr>
        <w:t>حَتَّى إِذا جاؤُ قالَ أَكَذَّبْتُمْ بِآياتِي فَهَذَا وَإِنِ احْتَمَلَ مُعْجِزَاتِ الرُّسُلِ كَمَا قَالَهُ بَعْضُهُمْ، فَالْمُرَادُ كُلُّ الْآيَاتِ فَيَدْخُلُ فِيهِ سَائِرُ الْكُفَّارِ الَّذِينَ كَذَّبُوا بِآيَاتِ اللَّه أَجْمَعَ أَوْ بِشَيْءٍ مِنْهَا</w:t>
      </w:r>
      <w:r>
        <w:rPr>
          <w:b/>
          <w:bCs/>
          <w:rtl w:val="true"/>
          <w:lang w:bidi="ar"/>
        </w:rPr>
        <w:t>.</w:t>
        <w:br/>
      </w:r>
      <w:r>
        <w:rPr>
          <w:b/>
          <w:b/>
          <w:bCs/>
          <w:rtl w:val="true"/>
          <w:lang w:bidi="ar"/>
        </w:rPr>
        <w:t>أَمَّا قَوْلُهُ</w:t>
      </w:r>
      <w:r>
        <w:rPr>
          <w:b/>
          <w:bCs/>
          <w:rtl w:val="true"/>
          <w:lang w:bidi="ar"/>
        </w:rPr>
        <w:t xml:space="preserve">: </w:t>
      </w:r>
      <w:r>
        <w:rPr>
          <w:b/>
          <w:b/>
          <w:bCs/>
          <w:rtl w:val="true"/>
          <w:lang w:bidi="ar"/>
        </w:rPr>
        <w:t>وَلَمْ تُحِيطُوا بِها عِلْماً فَالْوَاوُ لِلْحَالِ كَأَنَّهُ قَالَ أَكَذَّبْتُمْ بِهَا، بَادِيَ الرَّأْيِ مِنْ غَيْرِ فِكْرٍ وَلَا نَظَرٍ يُؤَدِّي إِلَى إِحَاطَةِ الْعِلْمِ بكنهها</w:t>
      </w:r>
      <w:r>
        <w:rPr>
          <w:b/>
          <w:bCs/>
          <w:rtl w:val="true"/>
          <w:lang w:bidi="ar"/>
        </w:rPr>
        <w:t>.</w:t>
        <w:br/>
      </w:r>
      <w:r>
        <w:rPr>
          <w:b/>
          <w:b/>
          <w:bCs/>
          <w:rtl w:val="true"/>
          <w:lang w:bidi="ar"/>
        </w:rPr>
        <w:t>أما قوله</w:t>
      </w:r>
      <w:r>
        <w:rPr>
          <w:b/>
          <w:bCs/>
          <w:rtl w:val="true"/>
          <w:lang w:bidi="ar"/>
        </w:rPr>
        <w:t xml:space="preserve">: </w:t>
      </w:r>
      <w:r>
        <w:rPr>
          <w:b/>
          <w:b/>
          <w:bCs/>
          <w:rtl w:val="true"/>
          <w:lang w:bidi="ar"/>
        </w:rPr>
        <w:t>أَمَّا ذا كُنْتُمْ تَعْمَلُونَ فَالْمُرَادُ لَمَّا لَمْ تَشْتَغِلُوا بِذَلِكَ الْعَمَلِ الْمُهِمِّ، فَأَيُّ شَيْءٍ كُنْتُمْ تَعْمَلُونَهُ بَعْدَ ذَلِكَ؟</w:t>
      </w:r>
      <w:r>
        <w:rPr>
          <w:b/>
          <w:bCs/>
          <w:rtl w:val="true"/>
          <w:lang w:bidi="ar"/>
        </w:rPr>
        <w:t xml:space="preserve">! </w:t>
      </w:r>
      <w:r>
        <w:rPr>
          <w:b/>
          <w:b/>
          <w:bCs/>
          <w:rtl w:val="true"/>
          <w:lang w:bidi="ar"/>
        </w:rPr>
        <w:t>كَأَنَّهُ قَالَ كُلُّ عَمَلٍ سِوَاهُ فَكَأَنَّهُ لَيْسَ بِعَمَلٍ، ثم قال</w:t>
      </w:r>
      <w:r>
        <w:rPr>
          <w:b/>
          <w:bCs/>
          <w:rtl w:val="true"/>
          <w:lang w:bidi="ar"/>
        </w:rPr>
        <w:t xml:space="preserve">: </w:t>
      </w:r>
      <w:r>
        <w:rPr>
          <w:b/>
          <w:b/>
          <w:bCs/>
          <w:rtl w:val="true"/>
          <w:lang w:bidi="ar"/>
        </w:rPr>
        <w:t>وَوَقَعَ الْقَوْلُ عَلَيْهِمْ يُرِيدُ أَنَّ</w:t>
      </w:r>
      <w:r>
        <w:rPr>
          <w:b/>
          <w:bCs/>
          <w:rtl w:val="true"/>
          <w:lang w:bidi="ar"/>
        </w:rPr>
        <w:t xml:space="preserve">/ </w:t>
      </w:r>
      <w:r>
        <w:rPr>
          <w:b/>
          <w:b/>
          <w:bCs/>
          <w:rtl w:val="true"/>
          <w:lang w:bidi="ar"/>
        </w:rPr>
        <w:t>الْعَذَابَ الْمَوْعُودَ يَغْشَاهُمْ بِسَبَبِ تَكْذِيبِهِمْ بِآيَاتِ اللَّه فَيَشْغَلُهُمْ عَنِ النُّطْقِ وَالِاعْتِذَارِ كَقَوْلِهِ</w:t>
      </w:r>
      <w:r>
        <w:rPr>
          <w:b/>
          <w:bCs/>
          <w:rtl w:val="true"/>
          <w:lang w:bidi="ar"/>
        </w:rPr>
        <w:t xml:space="preserve">: </w:t>
      </w:r>
      <w:r>
        <w:rPr>
          <w:b/>
          <w:b/>
          <w:bCs/>
          <w:rtl w:val="true"/>
          <w:lang w:bidi="ar"/>
        </w:rPr>
        <w:t xml:space="preserve">هَذَا يَوْمُ لَا يَنْطِقُونَ </w:t>
      </w:r>
      <w:r>
        <w:rPr>
          <w:b/>
          <w:bCs/>
          <w:rtl w:val="true"/>
          <w:lang w:bidi="ar"/>
        </w:rPr>
        <w:t>[</w:t>
      </w:r>
      <w:r>
        <w:rPr>
          <w:b/>
          <w:b/>
          <w:bCs/>
          <w:rtl w:val="true"/>
          <w:lang w:bidi="ar"/>
        </w:rPr>
        <w:t>الْمُرْسَلَاتِ</w:t>
      </w:r>
      <w:r>
        <w:rPr>
          <w:b/>
          <w:bCs/>
          <w:rtl w:val="true"/>
          <w:lang w:bidi="ar"/>
        </w:rPr>
        <w:t>:</w:t>
        <w:br/>
      </w:r>
      <w:r>
        <w:rPr>
          <w:b/>
          <w:bCs/>
          <w:lang w:bidi="ar"/>
        </w:rPr>
        <w:t>35</w:t>
      </w:r>
      <w:r>
        <w:rPr>
          <w:b/>
          <w:bCs/>
          <w:rtl w:val="true"/>
          <w:lang w:bidi="ar"/>
        </w:rPr>
        <w:t xml:space="preserve">] </w:t>
      </w:r>
      <w:r>
        <w:rPr>
          <w:b/>
          <w:b/>
          <w:bCs/>
          <w:rtl w:val="true"/>
          <w:lang w:bidi="ar"/>
        </w:rPr>
        <w:t>ثُمَّ إِنَّهُ سُبْحَانَهُ بَعْدَ أَنْ خَوَّفَهُمْ بِأَحْوَالِ الْقِيَامَةِ ذَكَرَ كَلَامًا يَصْلُحُ أَنْ يَكُونَ دَلِيلًا عَلَى التَّوْحِيدِ وَعَلَى الْحَشْرِ وَعَلَى النُّبُوَّةِ مُبَالَغَةً فِي الْإِرْشَادِ إِلَى الْإِيمَانِ وَالْمَنْعِ مِنَ الْكُفْرِ فَقَالَ</w:t>
      </w:r>
      <w:r>
        <w:rPr>
          <w:b/>
          <w:bCs/>
          <w:rtl w:val="true"/>
          <w:lang w:bidi="ar"/>
        </w:rPr>
        <w:t xml:space="preserve">: </w:t>
      </w:r>
      <w:r>
        <w:rPr>
          <w:b/>
          <w:b/>
          <w:bCs/>
          <w:rtl w:val="true"/>
          <w:lang w:bidi="ar"/>
        </w:rPr>
        <w:t>أَلَمْ يَرَوْا أَنَّا جَعَلْنَا اللَّيْلَ لِيَسْكُنُوا فِيهِ وَالنَّهارَ مُبْصِراً أَمَّا وَجْهُ دَلَالَتِهِ عَلَى التَّوْحِيدِ فَلَمَّا ظَهَرَ فِي الْعُقُولِ أَنَّ التَّقْلِيبَ مِنَ النُّورِ إِلَى الظُّلْمَةِ، وَمِنَ الظُّلْمَةِ إِلَى النُّورِ، لَا يَحْصُلُ إِلَّا بِقُدْرَةٍ قَاهِرَةٍ عَالِيَةٍ</w:t>
      </w:r>
      <w:r>
        <w:rPr>
          <w:b/>
          <w:bCs/>
          <w:rtl w:val="true"/>
          <w:lang w:bidi="ar"/>
        </w:rPr>
        <w:t xml:space="preserve">. </w:t>
      </w:r>
      <w:r>
        <w:rPr>
          <w:b/>
          <w:b/>
          <w:bCs/>
          <w:rtl w:val="true"/>
          <w:lang w:bidi="ar"/>
        </w:rPr>
        <w:t>وَأَمَّا وَجْهُ دَلَالَتِهِ عَلَى الْحَشْرِ فَلِأَنَّهُ لَمَّا ثَبَتَتْ قُدْرَتُهُ تَعَالَى فِي هَذِهِ الصُّورَةِ عَلَى الْقَلْبِ مِنَ النُّورِ إِلَى الظُّلْمَةِ وَبِالْعَكْسِ، فَأَيُّ امْتِنَاعٍ فِي ثُبُوتِ قُدْرَتِهِ عَلَى الْقَلْبِ مِنَ الْحَيَاةِ إِلَى الْمَوْتِ مَرَّةً، وَمِنَ الْمَوْتِ إِلَى الْحَيَاةِ أُخْرَى</w:t>
      </w:r>
      <w:r>
        <w:rPr>
          <w:b/>
          <w:bCs/>
          <w:rtl w:val="true"/>
          <w:lang w:bidi="ar"/>
        </w:rPr>
        <w:t xml:space="preserve">. </w:t>
      </w:r>
      <w:r>
        <w:rPr>
          <w:b/>
          <w:b/>
          <w:bCs/>
          <w:rtl w:val="true"/>
          <w:lang w:bidi="ar"/>
        </w:rPr>
        <w:t>وَأَمَّا وَجْهُ دَلَالَتِهِ عَلَى النُّبُوَّةِ فَلِأَنَّهُ تَعَالَى يُقَلِّبُ اللَّيْلَ وَالنَّهَارَ لِمَنَافِعِ الْمُكَلَّفِينَ، وَفِي بِعْثَةِ الْأَنْبِيَاءِ وَالرُّسُلِ إِلَى الْخَلْقِ مَنَافِعٌ عَظِيمَةٌ، فَمَا الْمَانِعُ مِنْ بَعْثَتِهِمْ إِلَى الْخَلْقِ لِأَجْلِ تَحْصِيلِ تِلْكَ الْمَنَافِعِ؟ فَقَدْ ثَبَتَ أَنَّ هَذِهِ الْكَلِمَةَ الْوَاحِدَةَ كَافِيَةٌ فِي إِقَامَةِ الدَّلَالَةِ عَلَى تَصْحِيحِ الأصول الثلاثة التي منها منشؤ كُفْرِهِمْ وَاسْتِحْقَاقِهِمُ الْعَذَابَ، ثُمَّ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سَّبَبُ فِي أَنْ جَعَلَ الْإِبْصَارَ لِلنَّهَارِ وَهُوَ لِأَهْلِهِ؟ جَوَابُهُ</w:t>
      </w:r>
      <w:r>
        <w:rPr>
          <w:b/>
          <w:bCs/>
          <w:rtl w:val="true"/>
          <w:lang w:bidi="ar"/>
        </w:rPr>
        <w:t xml:space="preserve">: </w:t>
      </w:r>
      <w:r>
        <w:rPr>
          <w:b/>
          <w:b/>
          <w:bCs/>
          <w:rtl w:val="true"/>
          <w:lang w:bidi="ar"/>
        </w:rPr>
        <w:t>تَنْبِيهًا عَلَى كَمَالِ هَذِهِ الصِّفَةِ فِ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جعل لكم الليل لتسكنوا فيه فَلِمَ لَمْ يَقُلْ وَالنَّهَارَ لِتُبْصِرُوا فِيهِ؟ جَوَابُهُ</w:t>
      </w:r>
      <w:r>
        <w:rPr>
          <w:b/>
          <w:bCs/>
          <w:rtl w:val="true"/>
          <w:lang w:bidi="ar"/>
        </w:rPr>
        <w:t xml:space="preserve">: </w:t>
      </w:r>
      <w:r>
        <w:rPr>
          <w:b/>
          <w:b/>
          <w:bCs/>
          <w:rtl w:val="true"/>
          <w:lang w:bidi="ar"/>
        </w:rPr>
        <w:t>لِأَنَّ السُّكُونَ فِي اللَّيْلِ هُوَ الْمَقْصُودُ مِنَ اللَّيْلِ، وَأَمَّا الْإِبْصَارُ فِي النَّهَارِ فَلَيْسَ هُوَ الْمَقْصُودُ بَلْ هُوَ وَسِيلَةٌ إِلَى جَلْبِ الْمَنَافِعِ الدِّينِيَّةِ وَالدُّنْيَوِيَّةِ</w:t>
      </w:r>
      <w:r>
        <w:rPr>
          <w:b/>
          <w:bCs/>
          <w:rtl w:val="true"/>
          <w:lang w:bidi="ar"/>
        </w:rPr>
        <w:t>.</w:t>
        <w:br/>
      </w:r>
      <w:r>
        <w:rPr>
          <w:b/>
          <w:b/>
          <w:bCs/>
          <w:rtl w:val="true"/>
          <w:lang w:bidi="ar"/>
        </w:rPr>
        <w:t>وَأَمَّا قَوْلُهُ</w:t>
      </w:r>
      <w:r>
        <w:rPr>
          <w:b/>
          <w:bCs/>
          <w:rtl w:val="true"/>
          <w:lang w:bidi="ar"/>
        </w:rPr>
        <w:t xml:space="preserve">: </w:t>
      </w:r>
      <w:r>
        <w:rPr>
          <w:b/>
          <w:b/>
          <w:bCs/>
          <w:rtl w:val="true"/>
          <w:lang w:bidi="ar"/>
        </w:rPr>
        <w:t>إِنَّ فِي ذلِكَ لَآياتٍ لِقَوْمٍ يُؤْمِنُونَ خَصَّ الْمُؤْمِنِينَ بِالذِّكْرِ، وَإِنْ كَانَتْ أَدِلَّةً لِلْكُلِّ مِنْ حَيْثُ اخْتُصُّوا بِالْقَبُولِ والانتفاع على ما تقدم في نظائر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يَوْمَ يُنْفَخُ فِي الصُّورِ فَفَزِعَ مَنْ فِي السَّماواتِ وَمَنْ فِي الْأَرْضِ إِلاَّ مَنْ شاءَ اللَّهُ وَكُلٌّ أَتَوْهُ داخِرِينَ </w:t>
      </w:r>
      <w:r>
        <w:rPr>
          <w:b/>
          <w:bCs/>
          <w:rtl w:val="true"/>
          <w:lang w:bidi="ar"/>
        </w:rPr>
        <w:t>(</w:t>
      </w:r>
      <w:r>
        <w:rPr>
          <w:b/>
          <w:bCs/>
          <w:lang w:bidi="ar"/>
        </w:rPr>
        <w:t>87</w:t>
      </w:r>
      <w:r>
        <w:rPr>
          <w:b/>
          <w:bCs/>
          <w:rtl w:val="true"/>
          <w:lang w:bidi="ar"/>
        </w:rPr>
        <w:t>)</w:t>
        <w:br/>
      </w:r>
      <w:r>
        <w:rPr>
          <w:b/>
          <w:b/>
          <w:bCs/>
          <w:rtl w:val="true"/>
          <w:lang w:bidi="ar"/>
        </w:rPr>
        <w:t>اعْلَمْ أَنَّ هَذَا هُوَ الْعَلَامَةُ الثَّانِيَةُ لِقِيَا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جِبَالَ تَحْسَبُهَا جَامِدَةً وَهِيَ تَمُرُّ مَرَّ السَّحَابِ صُنْعَ اللَّهِ الَّذِي أَتْقَنَ كُلَّ شَيْءٍ إِنَّهُ خَبِيرٌ بِمَا تَفْعَلُ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مَنْ جَاءَ بِالْحَسَنَةِ فَلَهُ خَيْرٌ مِنْهَا وَهُمْ مِنْ فَزَعٍ يَوْمَئِذٍ آمِنُ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مَنْ جَاءَ بِالسَّيِّئَةِ فَكُبَّتْ وُجُوهُهُمْ فِي النَّارِ هَلْ تُجْزَوْنَ إِلَّا مَا كُنْتُمْ تَعْمَ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وَيَوْمَ يُنْفَخُ فِي الصُّورِ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شَيْءٌ شَبِيهٌ بِالْقَرْنِ، وَأَنَّ إِسْرَافِيلَ عَلَيْهِ السَّلَامُ يَنْفُخُ فِيهِ بِإِذْنِ اللَّه تَعَالَى، فَإِذَا سَمِعَ النَّاسُ ذَلِكَ الصَّوْتَ وَهُوَ فِي الشِّدَّةِ بِحَيْثُ لَا تَحْتَمِلُهُ طَبَائِعُهُمْ يَفْزَعُونَ عِنْدَهُ وَيُصْعَقُونَ وَيَمُوتُونَ وَهُوَ كَقَوْلِهِ تَعَالَى</w:t>
      </w:r>
      <w:r>
        <w:rPr>
          <w:b/>
          <w:bCs/>
          <w:rtl w:val="true"/>
          <w:lang w:bidi="ar"/>
        </w:rPr>
        <w:t xml:space="preserve">: </w:t>
      </w:r>
      <w:r>
        <w:rPr>
          <w:b/>
          <w:b/>
          <w:bCs/>
          <w:rtl w:val="true"/>
          <w:lang w:bidi="ar"/>
        </w:rPr>
        <w:t xml:space="preserve">فَإِذا نُقِرَ فِي النَّاقُورِ </w:t>
      </w:r>
      <w:r>
        <w:rPr>
          <w:b/>
          <w:bCs/>
          <w:rtl w:val="true"/>
          <w:lang w:bidi="ar"/>
        </w:rPr>
        <w:t>[</w:t>
      </w:r>
      <w:r>
        <w:rPr>
          <w:b/>
          <w:b/>
          <w:bCs/>
          <w:rtl w:val="true"/>
          <w:lang w:bidi="ar"/>
        </w:rPr>
        <w:t>الْمُدَّثِّرِ</w:t>
      </w:r>
      <w:r>
        <w:rPr>
          <w:b/>
          <w:bCs/>
          <w:rtl w:val="true"/>
          <w:lang w:bidi="ar"/>
        </w:rPr>
        <w:t xml:space="preserve">: </w:t>
      </w:r>
      <w:r>
        <w:rPr>
          <w:b/>
          <w:bCs/>
          <w:lang w:bidi="ar"/>
        </w:rPr>
        <w:t>8</w:t>
      </w:r>
      <w:r>
        <w:rPr>
          <w:b/>
          <w:bCs/>
          <w:rtl w:val="true"/>
          <w:lang w:bidi="ar"/>
        </w:rPr>
        <w:t xml:space="preserve">] </w:t>
      </w:r>
      <w:r>
        <w:rPr>
          <w:b/>
          <w:b/>
          <w:bCs/>
          <w:rtl w:val="true"/>
          <w:lang w:bidi="ar"/>
        </w:rPr>
        <w:t>وَهَذَا قَوْلُ الْأَكْثَرِينَ وثانيها</w:t>
      </w:r>
      <w:r>
        <w:rPr>
          <w:b/>
          <w:bCs/>
          <w:rtl w:val="true"/>
          <w:lang w:bidi="ar"/>
        </w:rPr>
        <w:t xml:space="preserve">: </w:t>
      </w:r>
      <w:r>
        <w:rPr>
          <w:b/>
          <w:b/>
          <w:bCs/>
          <w:rtl w:val="true"/>
          <w:lang w:bidi="ar"/>
        </w:rPr>
        <w:t>يجوز أن يكون تمثيلا لدعاء الموتى فَإِنَّ خُرُوجَهُمْ مِنْ قُبُورِهِمْ كَخُرُوجِ الْجَيْشِ</w:t>
      </w:r>
      <w:r>
        <w:rPr>
          <w:b/>
          <w:bCs/>
          <w:rtl w:val="true"/>
          <w:lang w:bidi="ar"/>
        </w:rPr>
        <w:t xml:space="preserve">/ </w:t>
      </w:r>
      <w:r>
        <w:rPr>
          <w:b/>
          <w:b/>
          <w:bCs/>
          <w:rtl w:val="true"/>
          <w:lang w:bidi="ar"/>
        </w:rPr>
        <w:t>عِنْدَ سَمَاعِ صَوْتِ الْآلَةِ وَثَالِثُهَا</w:t>
      </w:r>
      <w:r>
        <w:rPr>
          <w:b/>
          <w:bCs/>
          <w:rtl w:val="true"/>
          <w:lang w:bidi="ar"/>
        </w:rPr>
        <w:t xml:space="preserve">: </w:t>
      </w:r>
      <w:r>
        <w:rPr>
          <w:b/>
          <w:b/>
          <w:bCs/>
          <w:rtl w:val="true"/>
          <w:lang w:bidi="ar"/>
        </w:rPr>
        <w:t>أَنَّ الصُّوَرَ جَمْعُ الصور وَجَعَلُوا النَّفْخَ فِيهَا نَفْخَ الرُّوحِ وَالْأَوَّلُ أَقْرَبُ لِدَلَالَةِ الظَّاهِرِ عَلَيْهِ وَلَا مَانِعَ يَمْنَعُ مِنْ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فَفَزِعَ مَنْ فِي السَّماواتِ وَمَنْ فِي الْأَرْضِ فَاعْلَمْ أَنَّهُ إِنَّمَا قَالَ </w:t>
      </w:r>
      <w:r>
        <w:rPr>
          <w:b/>
          <w:bCs/>
          <w:rtl w:val="true"/>
          <w:lang w:bidi="ar"/>
        </w:rPr>
        <w:t>(</w:t>
      </w:r>
      <w:r>
        <w:rPr>
          <w:b/>
          <w:b/>
          <w:bCs/>
          <w:rtl w:val="true"/>
          <w:lang w:bidi="ar"/>
        </w:rPr>
        <w:t>فَفَزِعَ</w:t>
      </w:r>
      <w:r>
        <w:rPr>
          <w:b/>
          <w:bCs/>
          <w:rtl w:val="true"/>
          <w:lang w:bidi="ar"/>
        </w:rPr>
        <w:t xml:space="preserve">) </w:t>
      </w:r>
      <w:r>
        <w:rPr>
          <w:b/>
          <w:b/>
          <w:bCs/>
          <w:rtl w:val="true"/>
          <w:lang w:bidi="ar"/>
        </w:rPr>
        <w:t>وَلَمْ يَقُلْ فَيَفْزَعُ لِلْإِشْعَارِ بِتَحْقِيقِ الْفَزَعِ وَثُبُوتِهِ، وَأَنَّهُ كَائِنٌ لَا مَحَالَةَ لِأَنَّ الْفِعْلَ الْمَاضِيَ يَدُلُّ عَلَى وُجُودِ الْفِعْلِ وَكَوْنِهِ مَقْطُوعًا بِهِ وَالْمُرَادُ فَزَعُهُمْ عِنْدَ النَّفْخَةِ الْأُولَى</w:t>
      </w:r>
      <w:r>
        <w:rPr>
          <w:b/>
          <w:bCs/>
          <w:rtl w:val="true"/>
          <w:lang w:bidi="ar"/>
        </w:rPr>
        <w:t>.</w:t>
        <w:br/>
      </w:r>
      <w:r>
        <w:rPr>
          <w:b/>
          <w:b/>
          <w:bCs/>
          <w:rtl w:val="true"/>
          <w:lang w:bidi="ar"/>
        </w:rPr>
        <w:t>أَمَّا قَوْلُهُ</w:t>
      </w:r>
      <w:r>
        <w:rPr>
          <w:b/>
          <w:bCs/>
          <w:rtl w:val="true"/>
          <w:lang w:bidi="ar"/>
        </w:rPr>
        <w:t xml:space="preserve">: </w:t>
      </w:r>
      <w:r>
        <w:rPr>
          <w:b/>
          <w:b/>
          <w:bCs/>
          <w:rtl w:val="true"/>
          <w:lang w:bidi="ar"/>
        </w:rPr>
        <w:t>إِلَّا مَنْ شاءَ اللَّهُ فَالْمُرَادُ إِلَّا مَنْ ثَبَّتَ اللَّه قَلْبَهُ مِنَ الْمَلَائِكَةِ قَالُوا هُمْ جِبْرِيلُ وَمِيكَائِيلُ وَإِسْرَافِيلُ، وَمَلَكُ الْمَوْتِ، وَقِيلَ الشُّهَدَاءُ، وَعَنِ الضَّحَّاكِ الْحُورُ وَخَزَنَةُ النَّارِ وَحَمَلَةُ الْعَرْشِ، وَعَنْ جَابِرٍ مُوسَى مِنْهُمْ لِأَنَّهُ صُعِقَ مَرَّةً وَمِثْلُهُ قَوْلُهُ تَعَالَى</w:t>
      </w:r>
      <w:r>
        <w:rPr>
          <w:b/>
          <w:bCs/>
          <w:rtl w:val="true"/>
          <w:lang w:bidi="ar"/>
        </w:rPr>
        <w:t xml:space="preserve">: </w:t>
      </w:r>
      <w:r>
        <w:rPr>
          <w:b/>
          <w:b/>
          <w:bCs/>
          <w:rtl w:val="true"/>
          <w:lang w:bidi="ar"/>
        </w:rPr>
        <w:t xml:space="preserve">وَنُفِخَ فِي الصُّورِ فَصَعِقَ مَنْ فِي السَّماواتِ وَمَنْ فِي الْأَرْضِ إِلَّا مَنْ شاءَ اللَّهُ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لَيْسَ فِيهِ خَبَرٌ مَقْطُوعٌ، وَالْكِتَابُ إِنَّمَا يَدُلُّ عَلَى الْجُمْلَةِ</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كُلٌّ أَتَوْهُ داخِرِينَ فقرىء </w:t>
      </w:r>
      <w:r>
        <w:rPr>
          <w:b/>
          <w:bCs/>
          <w:rtl w:val="true"/>
          <w:lang w:bidi="ar"/>
        </w:rPr>
        <w:t>(</w:t>
      </w:r>
      <w:r>
        <w:rPr>
          <w:b/>
          <w:b/>
          <w:bCs/>
          <w:rtl w:val="true"/>
          <w:lang w:bidi="ar"/>
        </w:rPr>
        <w:t>أَتَوْهُ</w:t>
      </w:r>
      <w:r>
        <w:rPr>
          <w:b/>
          <w:bCs/>
          <w:rtl w:val="true"/>
          <w:lang w:bidi="ar"/>
        </w:rPr>
        <w:t xml:space="preserve">) </w:t>
      </w:r>
      <w:r>
        <w:rPr>
          <w:b/>
          <w:b/>
          <w:bCs/>
          <w:rtl w:val="true"/>
          <w:lang w:bidi="ar"/>
        </w:rPr>
        <w:t xml:space="preserve">وَ </w:t>
      </w:r>
      <w:r>
        <w:rPr>
          <w:b/>
          <w:bCs/>
          <w:rtl w:val="true"/>
          <w:lang w:bidi="ar"/>
        </w:rPr>
        <w:t>(</w:t>
      </w:r>
      <w:r>
        <w:rPr>
          <w:b/>
          <w:b/>
          <w:bCs/>
          <w:rtl w:val="true"/>
          <w:lang w:bidi="ar"/>
        </w:rPr>
        <w:t>أَتَاهُ</w:t>
      </w:r>
      <w:r>
        <w:rPr>
          <w:b/>
          <w:bCs/>
          <w:rtl w:val="true"/>
          <w:lang w:bidi="ar"/>
        </w:rPr>
        <w:t xml:space="preserve">) </w:t>
      </w:r>
      <w:r>
        <w:rPr>
          <w:b/>
          <w:b/>
          <w:bCs/>
          <w:rtl w:val="true"/>
          <w:lang w:bidi="ar"/>
        </w:rPr>
        <w:t>وَدَخِرِينَ وَدَاخِرِينَ فَالْجَمْعُ عَلَى الْمَعْنَى وَالتَّوْحِيدُ عَلَى اللَّفْظِ وَالدَّاخِرُ وَالدَّخِرُ الصَّاغِرُ، وَقِيلَ مَعْنَى الْإِتْيَانِ حُضُورُهُمُ الْمَوْقِفَ بَعْدَ النَّفْخَةِ الثَّانِيَةِ، وَيَجُوزُ أَنْ يُرَادَ رُجُوعُهُمْ إِلَى أَمْرِ اللَّه وانقيادهم ل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وَتَرَى الْجِبالَ تَحْسَبُها جامِدَةً وَهِيَ تَمُرُّ مَرَّ السَّحابِ صُنْعَ اللَّهِ الَّذِي أَتْقَنَ كُلَّ شَيْءٍ إِنَّهُ خَبِيرٌ بِما تَفْعَلُونَ </w:t>
      </w:r>
      <w:r>
        <w:rPr>
          <w:b/>
          <w:bCs/>
          <w:rtl w:val="true"/>
          <w:lang w:bidi="ar"/>
        </w:rPr>
        <w:t>(</w:t>
      </w:r>
      <w:r>
        <w:rPr>
          <w:b/>
          <w:bCs/>
          <w:lang w:bidi="ar"/>
        </w:rPr>
        <w:t>88</w:t>
      </w:r>
      <w:r>
        <w:rPr>
          <w:b/>
          <w:bCs/>
          <w:rtl w:val="true"/>
          <w:lang w:bidi="ar"/>
        </w:rPr>
        <w:t>)</w:t>
        <w:br/>
      </w:r>
      <w:r>
        <w:rPr>
          <w:b/>
          <w:b/>
          <w:bCs/>
          <w:rtl w:val="true"/>
          <w:lang w:bidi="ar"/>
        </w:rPr>
        <w:t>اعْلَمْ أَنَّ هَذَا هُوَ الْعَلَامَةُ الثَّالِثَةُ لِقِيَامِ الْقِيَامَةِ وَهِيَ تَسْيِيرُ الْجِبَالِ، وَالوجه فِي حُسْبَانِهِمْ أَنَّهَا جَامِدَةٌ فَلِأَنَّ الْأَجْسَامَ الْكِبَارَ إِذَا تَحَرَّكَتْ حَرَكَةً سَرِيعَةً عَلَى نَهْجٍ وَاحِدٍ فِي السَّمْتِ وَالْكَيْفِيَّةِ ظَنَّ النَّاظِرُ إِلَيْهَا أَنَّهَا وَاقِفَةٌ مَعَ أَنَّهَا تَمُرُّ مَرًّا حَثِيثًا</w:t>
      </w:r>
      <w:r>
        <w:rPr>
          <w:b/>
          <w:bCs/>
          <w:rtl w:val="true"/>
          <w:lang w:bidi="ar"/>
        </w:rPr>
        <w:t>.</w:t>
        <w:br/>
      </w:r>
      <w:r>
        <w:rPr>
          <w:b/>
          <w:b/>
          <w:bCs/>
          <w:rtl w:val="true"/>
          <w:lang w:bidi="ar"/>
        </w:rPr>
        <w:t>أَمَّا قَوْلُهُ</w:t>
      </w:r>
      <w:r>
        <w:rPr>
          <w:b/>
          <w:bCs/>
          <w:rtl w:val="true"/>
          <w:lang w:bidi="ar"/>
        </w:rPr>
        <w:t xml:space="preserve">: </w:t>
      </w:r>
      <w:r>
        <w:rPr>
          <w:b/>
          <w:b/>
          <w:bCs/>
          <w:rtl w:val="true"/>
          <w:lang w:bidi="ar"/>
        </w:rPr>
        <w:t>صُنْعَ اللَّهِ فَهُوَ مِنَ المصادر المؤكدة كقوله</w:t>
      </w:r>
      <w:r>
        <w:rPr>
          <w:b/>
          <w:bCs/>
          <w:rtl w:val="true"/>
          <w:lang w:bidi="ar"/>
        </w:rPr>
        <w:t xml:space="preserve">: </w:t>
      </w:r>
      <w:r>
        <w:rPr>
          <w:b/>
          <w:b/>
          <w:bCs/>
          <w:rtl w:val="true"/>
          <w:lang w:bidi="ar"/>
        </w:rPr>
        <w:t xml:space="preserve">وَعَدَ اللَّهُ </w:t>
      </w:r>
      <w:r>
        <w:rPr>
          <w:b/>
          <w:bCs/>
          <w:rtl w:val="true"/>
          <w:lang w:bidi="ar"/>
        </w:rPr>
        <w:t>[</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وصِبْغَةَ اللَّهِ </w:t>
      </w:r>
      <w:r>
        <w:rPr>
          <w:b/>
          <w:bCs/>
          <w:rtl w:val="true"/>
          <w:lang w:bidi="ar"/>
        </w:rPr>
        <w:t>[</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إِلَّا أَنَّ مُؤَكِّدَهُ مَحْذُوفٌ وَهُوَ الناصب ليوم يُنْفَخُ، وَالْمَعْنَى أَنَّهُ لَمَّا قَدَّمَ ذِكْرَ هَذِهِ الْأُمُورِ الَّتِي لَا يَقْدِرُ عَلَيْهَا سِوَاهُ جَعَلَ هَذَا الصُّنْعَ مِنْ جُمْلَةِ الْأَشْيَاءِ الَّتِي أَتْقَنَهَا وَأَتَى بِهَا عَلَى الْحِكْمَةِ وَالصَّوَابِ قَالَ الْقَاضِي عَبْدُ الْجَبَّارِ فِيهِ دَلَالَةٌ عَلَى أَنَّ الْقَبَائِحَ لَيْسَتْ مِنْ خَلْقِهِ وَإِلَّا وَجَبَ وَصْفُهَا بِأَنَّهَا مُتْقَنَةٌ وَلَكِنَّ الْإِجْمَاعَ مَانِعٌ مِنْهُ وَالْجَوَابُ</w:t>
      </w:r>
      <w:r>
        <w:rPr>
          <w:b/>
          <w:bCs/>
          <w:rtl w:val="true"/>
          <w:lang w:bidi="ar"/>
        </w:rPr>
        <w:t xml:space="preserve">: </w:t>
      </w:r>
      <w:r>
        <w:rPr>
          <w:b/>
          <w:b/>
          <w:bCs/>
          <w:rtl w:val="true"/>
          <w:lang w:bidi="ar"/>
        </w:rPr>
        <w:t>أَنَّ الْإِتْقَانَ لَا يَحْصُلُ إِلَّا فِي الْمُرَكَبَّاتِ فَيَمْتَنِعُ وصف الأعراض بها واللَّه أعل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مَنْ جاءَ بِالْحَسَنَةِ فَلَهُ خَيْرٌ مِنْها وَهُمْ مِنْ فَزَعٍ يَوْمَئِذٍ آمِنُونَ </w:t>
      </w:r>
      <w:r>
        <w:rPr>
          <w:b/>
          <w:bCs/>
          <w:rtl w:val="true"/>
          <w:lang w:bidi="ar"/>
        </w:rPr>
        <w:t>(</w:t>
      </w:r>
      <w:r>
        <w:rPr>
          <w:b/>
          <w:bCs/>
          <w:lang w:bidi="ar"/>
        </w:rPr>
        <w:t>89</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90</w:t>
      </w:r>
      <w:r>
        <w:rPr>
          <w:b/>
          <w:bCs/>
          <w:rtl w:val="true"/>
          <w:lang w:bidi="ar"/>
        </w:rPr>
        <w:t>)</w:t>
        <w:br/>
      </w:r>
      <w:r>
        <w:rPr>
          <w:b/>
          <w:b/>
          <w:bCs/>
          <w:rtl w:val="true"/>
          <w:lang w:bidi="ar"/>
        </w:rPr>
        <w:t>اعْلَمْ أَنَّهُ تَعَالَى لَمَّا تَكَلَّمَ فِي عَلَامَاتِ الْقِيَامَةِ شَرَحَ بَعْدَ ذَلِكَ أَحْوَالَ الْمُكَلَّفِينَ بَعْدَ قِيَامِ الْقِيَامَةِ وَالْمُكَلَّفُ إِمَّا أَنْ يَكُونَ مُطِيعًا أَوْ عَاصِيًا، أَمَّا الْمُطِيعُ فَهُوَ الَّذِي جَاءَ بِالْحَسَنَةِ وَلَ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هُ مَا هُوَ خَيْرٌ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تُ أَنْ أَعْبُدَ رَبَّ هَذِهِ الْبَلْدَةِ الَّذِي حَرَّمَهَا وَلَهُ كُلُّ شَيْءٍ وَأُمِرْتُ أَنْ أَكُونَ مِنَ الْمُسْلِ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نْ أَتْلُوَ الْقُرْآنَ فَمَنِ اهْتَدَى فَإِنَّمَا يَهْتَدِي لِنَفْسِهِ وَمَنْ ضَلَّ فَقُلْ إِنَّمَا أَنَا مِنَ الْمُنْذِ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قُلِ الْحَمْدُ لِلَّهِ سَيُرِيكُمْ آيَاتِهِ فَتَعْرِفُونَهَا وَمَا رَبُّكَ بِغَافِلٍ عَمَّا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هُوَ الثَّوَابُ، فَإِنْ قِيلَ الْحَسَنَةُ الَّتِي جَاءَ الْعَبْدُ بِهَا يَدْخُلُ فِيهَا مَعْرِفَةُ اللَّه تَعَالَى وَالْإِخْلَاصُ فِي الطَّاعَاتِ وَالثَّوَابُ، إِنَّمَا هُوَ الْأَكْلُ وَالشُّرْبُ فَكَيْفَ يَجُوزُ أَنْ يُقَالَ الْأَكْلُ وَالشُّرْبُ خَيْرٌ مِنْ مَعْرِفَةِ اللَّه 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ثَوَابَ الْمَعْرِفَةِ النَّظَرِيَّةِ الْحَاصِلَةِ فِي الدُّنْيَا هِيَ الْمَعْرِفَةُ الضَّرُورِيَّةُ الْحَاصِلَةُ فِي الْآخِرَةِ، وَلَذَّةُ النَّظَرِ إِلَى وَجْهِهِ الْكَرِيمِ سُبْحَانَهُ وَتَعَالَى، وَقَدْ دَلَّتِ الدَّلَائِلُ عَلَى أَنَّ أَشْرَفَ السَّعَادَاتِ هِيَ هَذِهِ اللَّذَّةُ، وَلَوْ لَمْ تُحْمَلُ الْآيَةُ عَلَى ذَلِكَ لَزِمَ أَنْ يَكُونَ الْأَكْلُ وَالشُّرْبُ خَيْرًا مِنْ مَعْرِفَةِ اللَّه تَعَالَى وَأَنَّهُ بَاطِلٌ وَثَانِيهَا</w:t>
      </w:r>
      <w:r>
        <w:rPr>
          <w:b/>
          <w:bCs/>
          <w:rtl w:val="true"/>
          <w:lang w:bidi="ar"/>
        </w:rPr>
        <w:t xml:space="preserve">: </w:t>
      </w:r>
      <w:r>
        <w:rPr>
          <w:b/>
          <w:b/>
          <w:bCs/>
          <w:rtl w:val="true"/>
          <w:lang w:bidi="ar"/>
        </w:rPr>
        <w:t>أَنَّ الثَّوَابَ خَيْرٌ مِنَ الْعَمَلِ مِنْ حَيْثُ إِنَّ الثَّوَابَ دَائِمٌ وَالْعَمَلَ مُنْقَضِي وَلِأَنَّ الْعَمَلَ فِعْلُ الْعَبْدِ، وَالثَّوَابَ فِعْلُ اللَّه تَعَالَى وَثَالِثُهَا</w:t>
      </w:r>
      <w:r>
        <w:rPr>
          <w:b/>
          <w:bCs/>
          <w:rtl w:val="true"/>
          <w:lang w:bidi="ar"/>
        </w:rPr>
        <w:t xml:space="preserve">: </w:t>
      </w:r>
      <w:r>
        <w:rPr>
          <w:b/>
          <w:b/>
          <w:bCs/>
          <w:rtl w:val="true"/>
          <w:lang w:bidi="ar"/>
        </w:rPr>
        <w:t>فَلَهُ خَيْرٌ مِنْها أَيْ لَهُ خَيْرٌ حَاصِلٌ مِنْ جِهَتِهَا وَهُوَ الْجَنَّ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حَسَنَةُ لَفْظَةٌ مُفْرَدَةٌ مُعَرَّفَةٌ، وَقَدْ ثَبَتَ أَنَّهَا لَا تُفِيدُ الْعُمُومَ بَلْ يَكْفِي فِي تَحَقُّقِهَا حُصُولُ فَرْدٍ، وَإِذَا كَانَ كَذَلِكَ فَلْنَحْمِلْهَا عَلَى أَكْمَلِ الْحَسَنَاتِ شَأْنًا وَأَعْلَاهَا دَرَجَةً وَهُوَ الْإِيمَانُ، فَلِهَذَا قَالَ ابْنُ عَبَّاسٍ مِنْ أَفْرَادِ الْحَسَنَةِ كَلِمَةُ الشَّهَادَةِ، وَهَذَا يُوجِبُ الْقَطْعَ بِأَنْ لَا يُعَاقَبَ أَهْلُ الْإِيمَانِ وَجَوَابُهُ</w:t>
      </w:r>
      <w:r>
        <w:rPr>
          <w:b/>
          <w:bCs/>
          <w:rtl w:val="true"/>
          <w:lang w:bidi="ar"/>
        </w:rPr>
        <w:t xml:space="preserve">: </w:t>
      </w:r>
      <w:r>
        <w:rPr>
          <w:b/>
          <w:b/>
          <w:bCs/>
          <w:rtl w:val="true"/>
          <w:lang w:bidi="ar"/>
        </w:rPr>
        <w:t>ذَلِكَ الْخَيْرُ هُوَ أَنْ لَا يَكُونَ عِقَابُهُ مُخَلَّدًا الْأَمْرُ الثَّانِي</w:t>
      </w:r>
      <w:r>
        <w:rPr>
          <w:b/>
          <w:bCs/>
          <w:rtl w:val="true"/>
          <w:lang w:bidi="ar"/>
        </w:rPr>
        <w:t xml:space="preserve">: </w:t>
      </w:r>
      <w:r>
        <w:rPr>
          <w:b/>
          <w:b/>
          <w:bCs/>
          <w:rtl w:val="true"/>
          <w:lang w:bidi="ar"/>
        </w:rPr>
        <w:t>لِلْمُطِيعِ هُوَ أَنَّهُمْ آمِنُونَ مِنْ كُلِّ فَزَعٍ، لَا كَمَا قَالَ بَعْضُهُمْ إِنَّ أَهْوَالَ الْقِيَامَةِ تَعُمُّ الْمُؤْمِنَ وَالْكَافِرَ، فَإِنْ قِيلَ أَلَيْسَ أَنَّهُ تَعَالَى قَالَ فِي أَوَّلِ الْآيَةِ</w:t>
      </w:r>
      <w:r>
        <w:rPr>
          <w:b/>
          <w:bCs/>
          <w:rtl w:val="true"/>
          <w:lang w:bidi="ar"/>
        </w:rPr>
        <w:t xml:space="preserve">: </w:t>
      </w:r>
      <w:r>
        <w:rPr>
          <w:b/>
          <w:b/>
          <w:bCs/>
          <w:rtl w:val="true"/>
          <w:lang w:bidi="ar"/>
        </w:rPr>
        <w:t xml:space="preserve">فَفَزِعَ مَنْ فِي السَّماواتِ وَمَنْ فِي الْأَرْضِ </w:t>
      </w:r>
      <w:r>
        <w:rPr>
          <w:b/>
          <w:bCs/>
          <w:rtl w:val="true"/>
          <w:lang w:bidi="ar"/>
        </w:rPr>
        <w:t>[</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فكيف نفى الفزع هاهنا؟ جَوَابُهُ</w:t>
      </w:r>
      <w:r>
        <w:rPr>
          <w:b/>
          <w:bCs/>
          <w:rtl w:val="true"/>
          <w:lang w:bidi="ar"/>
        </w:rPr>
        <w:t xml:space="preserve">: </w:t>
      </w:r>
      <w:r>
        <w:rPr>
          <w:b/>
          <w:b/>
          <w:bCs/>
          <w:rtl w:val="true"/>
          <w:lang w:bidi="ar"/>
        </w:rPr>
        <w:t>أَنَّ الْفَزَعَ الْأَوَّلَ هُوَ مَا لَا يَخْلُو مِنْهُ أَحَدٌ عِنْدَ الْإِحْسَاسِ لِشِدَّةٍ تَقَعُ وَهُوَ يَفْجَأُ مِنْ رُعْبٍ وَهَيْبَةٍ وَإِنْ كَانَ الْمُحْسِنُ يَأْمَنُ وُصُولَ ذَلِكَ الضَّرَرِ إِلَيْهِ كَمَا قِيلَ، يَدْخُلُ الرَّجُلُ بِصَدْرٍ هَيَّابٍ وَقَلْبٍ وَجَّابٍ، وَإِنْ كَانَتْ سَاعَةَ إِعْزَازٍ وَتَكْرِمَةٍ، وَأَمَّا الثَّانِي فَالْخَوْفُ مِنَ الْعَذَابِ</w:t>
      </w:r>
      <w:r>
        <w:rPr>
          <w:b/>
          <w:bCs/>
          <w:rtl w:val="true"/>
          <w:lang w:bidi="ar"/>
        </w:rPr>
        <w:t xml:space="preserve">. </w:t>
      </w:r>
      <w:r>
        <w:rPr>
          <w:b/>
          <w:b/>
          <w:bCs/>
          <w:rtl w:val="true"/>
          <w:lang w:bidi="ar"/>
        </w:rPr>
        <w:t>أَمَّا قِرَاءَةُ مَنْ قَرَأَ مِنْ فَزَعٍ بِالتَّنْوِينِ فَهِيَ تَحْتَمِلُ مَعْنَيَيْنِ مِنْ فَزَعٍ وَاحِدٍ وَهُوَ خَوْفُ الْعِقَابِ، وَأَمَّا مَا يَلْحَقُ الْإِنْسَانَ مِنَ الْهَيْبَةِ وَالرُّعْبِ عِنْدَ مُشَاهَدَةِ الْأَهْوَالِ فَلَا يَنْفَكُّ مِنْهُ أَحَدٌ، وَفِي الْأَخْبَارِ مَا يَدُلُّ عَلَيْهِ، وَمِنْ فَزَعٍ شَدِيدٍ مُفْرِطِ الشِّدَّةِ لَا يَكْتَنِهُهُ الْوَصْفُ، وَهُوَ خَوْفُ النَّارِ وَأَمِنَ يُعَدَّى بِالْجَارِّ وَبِنَفْسِهِ كَقَوْلِهِ تَعَالَى</w:t>
      </w:r>
      <w:r>
        <w:rPr>
          <w:b/>
          <w:bCs/>
          <w:rtl w:val="true"/>
          <w:lang w:bidi="ar"/>
        </w:rPr>
        <w:t xml:space="preserve">: </w:t>
      </w:r>
      <w:r>
        <w:rPr>
          <w:b/>
          <w:b/>
          <w:bCs/>
          <w:rtl w:val="true"/>
          <w:lang w:bidi="ar"/>
        </w:rPr>
        <w:t xml:space="preserve">أَفَأَمِنُوا مَكْرَ اللَّهِ فَلا يَأْمَنُ مَكْرَ اللَّهِ </w:t>
      </w:r>
      <w:r>
        <w:rPr>
          <w:b/>
          <w:bCs/>
          <w:rtl w:val="true"/>
          <w:lang w:bidi="ar"/>
        </w:rPr>
        <w:t>[</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فَهَذَا شَرْحُ حَالِ الْمُطِيعِينَ، أَمَّا شَرْحُ حَالِ الْعُصَاةِ فَهُوَ قَوْلُهُ</w:t>
      </w:r>
      <w:r>
        <w:rPr>
          <w:b/>
          <w:bCs/>
          <w:rtl w:val="true"/>
          <w:lang w:bidi="ar"/>
        </w:rPr>
        <w:t xml:space="preserve">: </w:t>
      </w:r>
      <w:r>
        <w:rPr>
          <w:b/>
          <w:b/>
          <w:bCs/>
          <w:rtl w:val="true"/>
          <w:lang w:bidi="ar"/>
        </w:rPr>
        <w:t>وَمَنْ جاءَ بِالسَّيِّئَةِ قِيلَ السَّيِّئَةُ الْإِشْرَاكُ وَقَوْلُهُ</w:t>
      </w:r>
      <w:r>
        <w:rPr>
          <w:b/>
          <w:bCs/>
          <w:rtl w:val="true"/>
          <w:lang w:bidi="ar"/>
        </w:rPr>
        <w:t xml:space="preserve">: </w:t>
      </w:r>
      <w:r>
        <w:rPr>
          <w:b/>
          <w:b/>
          <w:bCs/>
          <w:rtl w:val="true"/>
          <w:lang w:bidi="ar"/>
        </w:rPr>
        <w:t>فَكُبَّتْ وُجُوهُهُمْ فِي النَّارِ فَاعْلَمْ أَنَّهُ يُعَبِّرُ عَنِ الْجُمْلَةِ بِالوجه وَالرَّأْسِ وَالرَّقَبَةِ فَكَأَنَّهُ قِيلَ فَكُبُّوا فِي النَّارِ كَقَوْلِهِ</w:t>
      </w:r>
      <w:r>
        <w:rPr>
          <w:b/>
          <w:bCs/>
          <w:rtl w:val="true"/>
          <w:lang w:bidi="ar"/>
        </w:rPr>
        <w:t xml:space="preserve">: </w:t>
      </w:r>
      <w:r>
        <w:rPr>
          <w:b/>
          <w:b/>
          <w:bCs/>
          <w:rtl w:val="true"/>
          <w:lang w:bidi="ar"/>
        </w:rPr>
        <w:t xml:space="preserve">فَكُبْكِبُوا </w:t>
      </w:r>
      <w:r>
        <w:rPr>
          <w:b/>
          <w:bCs/>
          <w:rtl w:val="true"/>
          <w:lang w:bidi="ar"/>
        </w:rPr>
        <w:t>[</w:t>
      </w:r>
      <w:r>
        <w:rPr>
          <w:b/>
          <w:b/>
          <w:bCs/>
          <w:rtl w:val="true"/>
          <w:lang w:bidi="ar"/>
        </w:rPr>
        <w:t>الشُّعَرَاءِ</w:t>
      </w:r>
      <w:r>
        <w:rPr>
          <w:b/>
          <w:bCs/>
          <w:rtl w:val="true"/>
          <w:lang w:bidi="ar"/>
        </w:rPr>
        <w:t xml:space="preserve">: </w:t>
      </w:r>
      <w:r>
        <w:rPr>
          <w:b/>
          <w:bCs/>
          <w:lang w:bidi="ar"/>
        </w:rPr>
        <w:t>94</w:t>
      </w:r>
      <w:r>
        <w:rPr>
          <w:b/>
          <w:bCs/>
          <w:rtl w:val="true"/>
          <w:lang w:bidi="ar"/>
        </w:rPr>
        <w:t xml:space="preserve">] </w:t>
      </w:r>
      <w:r>
        <w:rPr>
          <w:b/>
          <w:b/>
          <w:bCs/>
          <w:rtl w:val="true"/>
          <w:lang w:bidi="ar"/>
        </w:rPr>
        <w:t xml:space="preserve">وَيَجُوزُ أَنْ يَكُونَ ذِكْرُ الْوُجُوهِ إِيذَانًا بِأَنَّهُمْ يُلْقَوْنَ عَلَى وُجُوهِهِمْ فِيهَا </w:t>
      </w:r>
      <w:r>
        <w:rPr>
          <w:b/>
          <w:bCs/>
          <w:rtl w:val="true"/>
          <w:lang w:bidi="ar"/>
        </w:rPr>
        <w:t>(</w:t>
      </w:r>
      <w:r>
        <w:rPr>
          <w:b/>
          <w:b/>
          <w:bCs/>
          <w:rtl w:val="true"/>
          <w:lang w:bidi="ar"/>
        </w:rPr>
        <w:t>مَكْبُوبِينَ</w:t>
      </w:r>
      <w:r>
        <w:rPr>
          <w:b/>
          <w:bCs/>
          <w:rtl w:val="true"/>
          <w:lang w:bidi="ar"/>
        </w:rPr>
        <w:t>) «</w:t>
      </w:r>
      <w:r>
        <w:rPr>
          <w:b/>
          <w:bCs/>
          <w:lang w:bidi="ar"/>
        </w:rPr>
        <w:t>1</w:t>
      </w:r>
      <w:r>
        <w:rPr>
          <w:b/>
          <w:bCs/>
          <w:rtl w:val="true"/>
          <w:lang w:bidi="ar"/>
        </w:rPr>
        <w:t>» .</w:t>
        <w:br/>
      </w:r>
      <w:r>
        <w:rPr>
          <w:b/>
          <w:b/>
          <w:bCs/>
          <w:rtl w:val="true"/>
          <w:lang w:bidi="ar"/>
        </w:rPr>
        <w:t>أَمَّا قَوْلُهُ</w:t>
      </w:r>
      <w:r>
        <w:rPr>
          <w:b/>
          <w:bCs/>
          <w:rtl w:val="true"/>
          <w:lang w:bidi="ar"/>
        </w:rPr>
        <w:t xml:space="preserve">: </w:t>
      </w:r>
      <w:r>
        <w:rPr>
          <w:b/>
          <w:b/>
          <w:bCs/>
          <w:rtl w:val="true"/>
          <w:lang w:bidi="ar"/>
        </w:rPr>
        <w:t>هَلْ تُجْزَوْنَ إِلَّا مَا كُنْتُمْ تَعْمَلُونَ فَيَجُوزُ فِيهِ الِالْتِفَاتُ، وَحِكَايَةُ مَا يُقَالُ لهم عند الكب بإضمار القول</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 xml:space="preserve">) </w:t>
      </w:r>
      <w:r>
        <w:rPr>
          <w:b/>
          <w:b/>
          <w:bCs/>
          <w:rtl w:val="true"/>
          <w:lang w:bidi="ar"/>
        </w:rPr>
        <w:t xml:space="preserve">وَأَنْ أَتْلُوَا الْقُرْآنَ فَمَنِ اهْتَدى فَإِنَّما يَهْتَدِي لِنَفْسِهِ وَمَنْ ضَلَّ فَقُلْ إِنَّما أَنَا مِنَ الْمُنْذِرِينَ </w:t>
      </w:r>
      <w:r>
        <w:rPr>
          <w:b/>
          <w:bCs/>
          <w:rtl w:val="true"/>
          <w:lang w:bidi="ar"/>
        </w:rPr>
        <w:t>(</w:t>
      </w:r>
      <w:r>
        <w:rPr>
          <w:b/>
          <w:bCs/>
          <w:lang w:bidi="ar"/>
        </w:rPr>
        <w:t>92</w:t>
      </w:r>
      <w:r>
        <w:rPr>
          <w:b/>
          <w:bCs/>
          <w:rtl w:val="true"/>
          <w:lang w:bidi="ar"/>
        </w:rPr>
        <w:t xml:space="preserve">) </w:t>
      </w:r>
      <w:r>
        <w:rPr>
          <w:b/>
          <w:b/>
          <w:bCs/>
          <w:rtl w:val="true"/>
          <w:lang w:bidi="ar"/>
        </w:rPr>
        <w:t xml:space="preserve">وَقُلِ الْحَمْدُ لِلَّهِ سَيُرِيكُمْ آياتِهِ فَتَعْرِفُونَها وَما رَبُّكَ بِغافِلٍ عَمَّا تَعْمَلُونَ </w:t>
      </w:r>
      <w:r>
        <w:rPr>
          <w:b/>
          <w:bCs/>
          <w:rtl w:val="true"/>
          <w:lang w:bidi="ar"/>
        </w:rPr>
        <w:t>(</w:t>
      </w:r>
      <w:r>
        <w:rPr>
          <w:b/>
          <w:bCs/>
          <w:lang w:bidi="ar"/>
        </w:rPr>
        <w:t>93</w:t>
      </w:r>
      <w:r>
        <w:rPr>
          <w:b/>
          <w:bCs/>
          <w:rtl w:val="true"/>
          <w:lang w:bidi="ar"/>
        </w:rPr>
        <w:t>)</w:t>
        <w:br/>
      </w:r>
      <w:r>
        <w:rPr>
          <w:b/>
          <w:b/>
          <w:bCs/>
          <w:rtl w:val="true"/>
          <w:lang w:bidi="ar"/>
        </w:rPr>
        <w:t>اعْلَمْ أَنَّهُ سُبْحَانَهُ وَتَعَالَى لَمَّا بَيَّنَ الْمَبْدَأَ وَالْمَعَادَ وَالنُّبُوَّةَ وَمُقَدِّمَاتِ الْقِيَامَةِ وَصِفَةَ أَهْلِ الْقِيَامَةِ مِنَ الثَّوَابِ وَالْعِقَابِ، وَذَلِكَ كَمَالُ مَا يَتَعَلَّقُ بِبَيَانِ أُصُولِ الدِّينِ خَتَمَ الْكَلَامَ بِهَذِهِ الْخَاتِمَةِ اللَّطِيفَةِ فَقَالَ</w:t>
      </w:r>
      <w:r>
        <w:rPr>
          <w:b/>
          <w:bCs/>
          <w:rtl w:val="true"/>
          <w:lang w:bidi="ar"/>
        </w:rPr>
        <w:t xml:space="preserve">: </w:t>
      </w:r>
      <w:r>
        <w:rPr>
          <w:b/>
          <w:b/>
          <w:bCs/>
          <w:rtl w:val="true"/>
          <w:lang w:bidi="ar"/>
        </w:rPr>
        <w:t>قُلْ يَا محمد 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منكوس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تُ بِ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ي أُمِرْتُ أَنَّ أَخُصَّ اللَّه وَحْدَهُ بِالْعِبَادَةِ وَلَا أَتَّخِذَ لَهُ شَرِيكًا، وَأَنَّ اللَّه تَعَالَى لَمَّا قَدَّمَ دَلَائِلَ التَّوْحِيدِ فَكَأَنَّهُ أَمَرَ مُحَمَّدًا بِأَنْ يَقُولَ لَهُمْ هَذِهِ الدَّلَائِلُ الَّتِي ذَكَرْتُهَا لَكُمْ إِنْ لَمْ تُفِدْ لَكُمُ الْقَوْلَ بِالتَّوْحِيدِ فَقَدْ أَفَادَتْ لِي ذَلِكَ فَسَوَاءٌ قَبِلْتُمْ هَذِهِ الدَّعْوَةَ أَوْ أَعْرَضْتُمْ عَنْهَا، فَإِنِّي مُصِرٌّ عَلَيْهَا غَيْرُ مُرْتَابٍ فِيهَا ثُمَّ إِنَّهُ وَصَفَ اللَّه تَعَالَى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رَبُّ هَذِهِ الْبَلْدَةِ وَالْمُرَادُ مَكَّةُ وَإِنَّمَا اخْتَصَّهَا مِنْ بَيْنِ سَائِرِ الْبِلَادِ بِإِضَافَةِ اسْمِهِ إِلَيْهَا لِأَنَّهَا أَحَبُّ بِلَادِهِ إِلَيْهِ وَأَكْرَمُهَا عَلَيْهِ وَأَشَارَ إِلَيْهَا إِشَارَةَ تَعْظِيمٍ لَهَا دَالًّا عَلَى أَنَّهَا مَوْطِنُ نَبِيِّهِ وَمَهْبِطُ وَحْيِ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الَّذِي حَرَّمَها فقرىء </w:t>
      </w:r>
      <w:r>
        <w:rPr>
          <w:b/>
          <w:bCs/>
          <w:rtl w:val="true"/>
          <w:lang w:bidi="ar"/>
        </w:rPr>
        <w:t>(</w:t>
      </w:r>
      <w:r>
        <w:rPr>
          <w:b/>
          <w:b/>
          <w:bCs/>
          <w:rtl w:val="true"/>
          <w:lang w:bidi="ar"/>
        </w:rPr>
        <w:t>الَّتِي حَرَّمَهَا</w:t>
      </w:r>
      <w:r>
        <w:rPr>
          <w:b/>
          <w:bCs/>
          <w:rtl w:val="true"/>
          <w:lang w:bidi="ar"/>
        </w:rPr>
        <w:t xml:space="preserve">) </w:t>
      </w:r>
      <w:r>
        <w:rPr>
          <w:b/>
          <w:b/>
          <w:bCs/>
          <w:rtl w:val="true"/>
          <w:lang w:bidi="ar"/>
        </w:rPr>
        <w:t>، وَإِنَّمَا وَصَفَهَا بِالتَّحْرِي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حَرَّمَ فِيهَا أَشْيَاءَ عَلَى مَنْ يَحُجُّ وَثَانِيهَا</w:t>
      </w:r>
      <w:r>
        <w:rPr>
          <w:b/>
          <w:bCs/>
          <w:rtl w:val="true"/>
          <w:lang w:bidi="ar"/>
        </w:rPr>
        <w:t xml:space="preserve">: </w:t>
      </w:r>
      <w:r>
        <w:rPr>
          <w:b/>
          <w:b/>
          <w:bCs/>
          <w:rtl w:val="true"/>
          <w:lang w:bidi="ar"/>
        </w:rPr>
        <w:t>أَنَّ اللَّاجِئَ إِلَيْهَا آمِنٌ وَثَالِثُهَا</w:t>
      </w:r>
      <w:r>
        <w:rPr>
          <w:b/>
          <w:bCs/>
          <w:rtl w:val="true"/>
          <w:lang w:bidi="ar"/>
        </w:rPr>
        <w:t xml:space="preserve">: </w:t>
      </w:r>
      <w:r>
        <w:rPr>
          <w:b/>
          <w:b/>
          <w:bCs/>
          <w:rtl w:val="true"/>
          <w:lang w:bidi="ar"/>
        </w:rPr>
        <w:t>لَا يَنْتَهِكُ حُرْمَتَهَا إِلَّا ظَالِمٌ وَلَا يُعْضَدُ شَجَرُهَا وَلَا يُنَفَّرُ صَيْدُهَا وَإِنَّمَا ذَكَرَ ذَلِكَ لِأَنَّ الْعَرَبَ كَانُوا مُعْتَرِفِينَ بِكَوْنِ مَكَّةَ مُحَرَّمَةً وَعَلِمُوا أَنَّ تِلْكَ الْفَضِيلَةَ لَيْسَتْ مِنَ الْأَصْنَامِ بَلْ مِنَ اللَّه تَعَالَى، فَكَأَنَّهُ قَالَ لَمَّا عَلِمْتَ وَعَلِمْتُمْ أَنَّهُ سُبْحَانَهُ هُوَ الْمُتَوَلِّي لِهَذِهِ النِّعَمِ وَجَبَ عَلَيَّ أَنْ أَخُصَّهُ بِالْعِبَادَةِ وَثَانِيهَا</w:t>
      </w:r>
      <w:r>
        <w:rPr>
          <w:b/>
          <w:bCs/>
          <w:rtl w:val="true"/>
          <w:lang w:bidi="ar"/>
        </w:rPr>
        <w:t xml:space="preserve">: </w:t>
      </w:r>
      <w:r>
        <w:rPr>
          <w:b/>
          <w:b/>
          <w:bCs/>
          <w:rtl w:val="true"/>
          <w:lang w:bidi="ar"/>
        </w:rPr>
        <w:t>وَصَفَ اللَّه تَعَالَى بِقَوْلِهِ</w:t>
      </w:r>
      <w:r>
        <w:rPr>
          <w:b/>
          <w:bCs/>
          <w:rtl w:val="true"/>
          <w:lang w:bidi="ar"/>
        </w:rPr>
        <w:t xml:space="preserve">: </w:t>
      </w:r>
      <w:r>
        <w:rPr>
          <w:b/>
          <w:b/>
          <w:bCs/>
          <w:rtl w:val="true"/>
          <w:lang w:bidi="ar"/>
        </w:rPr>
        <w:t>وَلَهُ كُلُّ شَيْءٍ وَهَذَا إِشَارَةٌ إِلَى مَا تَقَدَّمَ مِنَ الدَّلَائِلِ الْمَذْكُورَةِ فِي هَذِهِ السُّورَةِ عَلَى التَّوْحِيدِ مِنْ كَوْنِهِ تعالى خالقا لجميع النعم فأجمل هاهنا تِلْكَ الْمُفَصَّلَاتِ، وَهَذَا كَمَنْ أَرَادَ صِفَةَ بَعْضِ الْمُلُوكِ بِالْقُوَّةِ فَيَعَدُّ تِلْكَ التَّفَاصِيلَ ثُمَّ بَعْدَ التَّطْوِيلِ يَقُولُ إِنَّ كُلَّ الْعَالَمِ لَهُ وَكُلَّ النَّاسِ فِي طَاعَتِهِ الثَّانِي</w:t>
      </w:r>
      <w:r>
        <w:rPr>
          <w:b/>
          <w:bCs/>
          <w:rtl w:val="true"/>
          <w:lang w:bidi="ar"/>
        </w:rPr>
        <w:t xml:space="preserve">: </w:t>
      </w:r>
      <w:r>
        <w:rPr>
          <w:b/>
          <w:b/>
          <w:bCs/>
          <w:rtl w:val="true"/>
          <w:lang w:bidi="ar"/>
        </w:rPr>
        <w:t>أُمِرَ بِأَنْ يَكُونَ</w:t>
      </w:r>
      <w:r>
        <w:rPr>
          <w:b/>
          <w:bCs/>
          <w:rtl w:val="true"/>
          <w:lang w:bidi="ar"/>
        </w:rPr>
        <w:t xml:space="preserve">/ </w:t>
      </w:r>
      <w:r>
        <w:rPr>
          <w:b/>
          <w:b/>
          <w:bCs/>
          <w:rtl w:val="true"/>
          <w:lang w:bidi="ar"/>
        </w:rPr>
        <w:t>مِنَ الْمُسْلِمِينَ الثَّالِثُ</w:t>
      </w:r>
      <w:r>
        <w:rPr>
          <w:b/>
          <w:bCs/>
          <w:rtl w:val="true"/>
          <w:lang w:bidi="ar"/>
        </w:rPr>
        <w:t xml:space="preserve">: </w:t>
      </w:r>
      <w:r>
        <w:rPr>
          <w:b/>
          <w:b/>
          <w:bCs/>
          <w:rtl w:val="true"/>
          <w:lang w:bidi="ar"/>
        </w:rPr>
        <w:t xml:space="preserve">أُمِرَ بِأَنْ يَتْلُوَ الْقُرْآنَ عَلَيْهِمْ، وَلَقَدْ قَامَ بِكُلِّ ذَلِكَ صَلَوَاتُ اللَّه عَلَيْهِ أَتَمَّ قِيَامٍ فَمَنِ اهْتَدَى فِي هَذِهِ الْمَسَائِلِ الثَّلَاثِ الْمُتَقَدِّمَةِ وَهِيَ التَّوْحِيدُ وَالْحَشْرُ وَالنُّبُوَّةُ فَإِنَّما يَهْتَدِي لِنَفْسِهِ أَيْ مَنْفَعَةُ اهْتِدَائِهِ رَاجِعَةٌ إِلَيْهِ وَمَنْ ضَلَّ فَلَا عَلَيَّ وَمَا أَنَا إِلَّا رَسُولٌ مُنْذِرٌ، ثُمَّ إِنَّهُ سُبْحَانَهُ خَتَمَ هَذِهِ </w:t>
      </w:r>
      <w:r>
        <w:rPr>
          <w:b/>
          <w:bCs/>
          <w:rtl w:val="true"/>
          <w:lang w:bidi="ar"/>
        </w:rPr>
        <w:t>[</w:t>
      </w:r>
      <w:r>
        <w:rPr>
          <w:b/>
          <w:b/>
          <w:bCs/>
          <w:rtl w:val="true"/>
          <w:lang w:bidi="ar"/>
        </w:rPr>
        <w:t>السُّورَةَ</w:t>
      </w:r>
      <w:r>
        <w:rPr>
          <w:b/>
          <w:bCs/>
          <w:rtl w:val="true"/>
          <w:lang w:bidi="ar"/>
        </w:rPr>
        <w:t xml:space="preserve">] </w:t>
      </w:r>
      <w:r>
        <w:rPr>
          <w:b/>
          <w:b/>
          <w:bCs/>
          <w:rtl w:val="true"/>
          <w:lang w:bidi="ar"/>
        </w:rPr>
        <w:t>بِخَاتِمَةٍ فِي نِهَايَةِ الْحُسْنِ وَهِيَ قَوْلُهُ</w:t>
      </w:r>
      <w:r>
        <w:rPr>
          <w:b/>
          <w:bCs/>
          <w:rtl w:val="true"/>
          <w:lang w:bidi="ar"/>
        </w:rPr>
        <w:t xml:space="preserve">: </w:t>
      </w:r>
      <w:r>
        <w:rPr>
          <w:b/>
          <w:b/>
          <w:bCs/>
          <w:rtl w:val="true"/>
          <w:lang w:bidi="ar"/>
        </w:rPr>
        <w:t>وَقُلِ الْحَمْدُ لِلَّهِ عَلَى مَا أَعْطَانِي مِنْ نِعْمَةِ الْعِلْمِ وَالْحِكْمَةِ وَالنُّبُوَّةِ أَوْ عَلَى مَا وَفَّقَنِي مِنَ الْقِيَامِ بِأَدَاءِ الرِّسَالَةِ وَبِالْإِنْذَارِ سَيُرِيكُمْ آياتِهِ الْقَاهِرَةَ فَتَعْرِفُونَها لَكِنْ حِينَ لَا يَنْفَعُكُمُ الْإِيمَانُ وَما رَبُّكَ بِغافِلٍ عَمَّا تَعْمَلُونَ لِأَنَّهُ مِنْ وَرَاءِ جَزَاءِ الْعَامِلِينَ، واللَّه أَعْلَمُ</w:t>
      </w:r>
      <w:r>
        <w:rPr>
          <w:b/>
          <w:bCs/>
          <w:rtl w:val="true"/>
          <w:lang w:bidi="ar"/>
        </w:rPr>
        <w:t>.</w:t>
        <w:br/>
      </w:r>
      <w:r>
        <w:rPr>
          <w:b/>
          <w:b/>
          <w:bCs/>
          <w:rtl w:val="true"/>
          <w:lang w:bidi="ar"/>
        </w:rPr>
        <w:t>تَمَّ تَفْسِيرُ السُّورَةِ وَالْحَمْدُ للَّه رَبِّ الْعَالَمِينَ، وَصَلَاتُهُ عَلَى سَيِّدِنَا مُحَمَّدٍ النَّبِيِّ الْأُمِّيِّ وَعَلَى آلِهِ وَصَحْبِهِ أَجْمَعِينَ على أَزْوَاجِهِ الطَّاهِرَاتِ أُمَّهَاتِ الْمُؤْمِنِينَ وَالتَّابِعِينَ لَهُمْ بِإِحْسَانٍ إِلَى يَوْ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تْلُو عَلَيْكَ مِنْ نَبَإِ مُوسَى وَفِرْعَوْنَ بِالْحَقِّ لِقَوْمٍ يُؤْمِ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فِرْعَوْنَ عَلَا فِي الْأَرْضِ وَجَعَلَ أَهْلَهَا شِيَعًا يَسْتَضْعِفُ طَائِفَةً مِنْهُمْ يُذَبِّحُ أَبْنَاءَهُمْ وَيَسْتَحْيِي نِسَاءَهُمْ إِنَّهُ كَانَ مِنَ الْمُفْسِدِ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نُرِيدُ أَنْ نَمُنَّ عَلَى الَّذِينَ اسْتُضْعِفُوا فِي الْأَرْضِ وَنَجْعَلَهُمْ أَئِمَّةً وَنَجْعَلَهُمُ الْوَارِثِ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نُمَكِّنَ لَهُمْ فِي الْأَرْضِ وَنُرِيَ فِرْعَوْنَ وَهَامَانَ وَجُنُودَهُمَا مِنْهُمْ مَا كَانُوا يَحْذَ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قَصَصِ</w:t>
      </w:r>
      <w:r>
        <w:rPr>
          <w:b/>
          <w:bCs/>
          <w:rtl w:val="true"/>
          <w:lang w:bidi="ar"/>
        </w:rPr>
        <w:br/>
      </w:r>
      <w:r>
        <w:rPr>
          <w:b/>
          <w:b/>
          <w:bCs/>
          <w:rtl w:val="true"/>
          <w:lang w:bidi="ar"/>
        </w:rPr>
        <w:t>مَكِّيَّةٌ كُلُّهَا إِلَّا قَوْلَهُ الَّذِينَ آتَيْناهُمُ الْكِتابَ مِنْ قَبْلِهِ هُمْ بِهِ يُؤْمِنُ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نَبْتَغِي الْجاهِلِينَ وَقِيلَ إِلَّا آيَةً وَهِيَ إِنَّ الَّذِي فَرَضَ عَلَيْكَ الْقُرْآنَ الْآيَةِ وَهِيَ سَبْعٌ أَوْ ثَمَانٌ وَثَمَانُونَ آيَةً بسم اللَّه الرحمن الرحيم</w:t>
      </w:r>
      <w:r>
        <w:rPr>
          <w:b/>
          <w:bCs/>
          <w:rtl w:val="true"/>
          <w:lang w:bidi="ar"/>
        </w:rPr>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نَتْلُوا عَلَيْكَ مِنْ نَبَإِ مُوسى وَفِرْعَوْنَ بِالْحَقِّ لِقَوْمٍ يُؤْمِنُونَ </w:t>
      </w:r>
      <w:r>
        <w:rPr>
          <w:b/>
          <w:bCs/>
          <w:rtl w:val="true"/>
          <w:lang w:bidi="ar"/>
        </w:rPr>
        <w:t>(</w:t>
      </w:r>
      <w:r>
        <w:rPr>
          <w:b/>
          <w:bCs/>
          <w:lang w:bidi="ar"/>
        </w:rPr>
        <w:t>3</w:t>
      </w:r>
      <w:r>
        <w:rPr>
          <w:b/>
          <w:bCs/>
          <w:rtl w:val="true"/>
          <w:lang w:bidi="ar"/>
        </w:rPr>
        <w:t xml:space="preserve">) </w:t>
      </w:r>
      <w:r>
        <w:rPr>
          <w:b/>
          <w:b/>
          <w:bCs/>
          <w:rtl w:val="true"/>
          <w:lang w:bidi="ar"/>
        </w:rPr>
        <w:t xml:space="preserve">إِنَّ فِرْعَوْنَ عَلا فِي الْأَرْضِ وَجَعَلَ أَهْلَها شِيَعاً يَسْتَضْعِفُ طائِفَةً مِنْهُمْ يُذَبِّحُ أَبْناءَهُمْ وَيَسْتَحْيِي نِساءَهُمْ إِنَّهُ كانَ مِنَ الْمُفْسِدِينَ </w:t>
      </w:r>
      <w:r>
        <w:rPr>
          <w:b/>
          <w:bCs/>
          <w:rtl w:val="true"/>
          <w:lang w:bidi="ar"/>
        </w:rPr>
        <w:t>(</w:t>
      </w:r>
      <w:r>
        <w:rPr>
          <w:b/>
          <w:bCs/>
          <w:lang w:bidi="ar"/>
        </w:rPr>
        <w:t>4</w:t>
      </w:r>
      <w:r>
        <w:rPr>
          <w:b/>
          <w:bCs/>
          <w:rtl w:val="true"/>
          <w:lang w:bidi="ar"/>
        </w:rPr>
        <w:t>)</w:t>
        <w:br/>
      </w:r>
      <w:r>
        <w:rPr>
          <w:b/>
          <w:b/>
          <w:bCs/>
          <w:rtl w:val="true"/>
          <w:lang w:bidi="ar"/>
        </w:rPr>
        <w:t xml:space="preserve">وَنُرِيدُ أَنْ نَمُنَّ عَلَى الَّذِينَ اسْتُضْعِفُوا فِي الْأَرْضِ وَنَجْعَلَهُمْ أَئِمَّةً وَنَجْعَلَهُمُ الْوارِثِينَ </w:t>
      </w:r>
      <w:r>
        <w:rPr>
          <w:b/>
          <w:bCs/>
          <w:rtl w:val="true"/>
          <w:lang w:bidi="ar"/>
        </w:rPr>
        <w:t>(</w:t>
      </w:r>
      <w:r>
        <w:rPr>
          <w:b/>
          <w:bCs/>
          <w:lang w:bidi="ar"/>
        </w:rPr>
        <w:t>5</w:t>
      </w:r>
      <w:r>
        <w:rPr>
          <w:b/>
          <w:bCs/>
          <w:rtl w:val="true"/>
          <w:lang w:bidi="ar"/>
        </w:rPr>
        <w:t xml:space="preserve">) </w:t>
      </w:r>
      <w:r>
        <w:rPr>
          <w:b/>
          <w:b/>
          <w:bCs/>
          <w:rtl w:val="true"/>
          <w:lang w:bidi="ar"/>
        </w:rPr>
        <w:t xml:space="preserve">وَنُمَكِّنَ لَهُمْ فِي الْأَرْضِ وَنُرِيَ فِرْعَوْنَ وَهامانَ وَجُنُودَهُما مِنْهُمْ مَا كانُوا يَحْذَرُونَ </w:t>
      </w:r>
      <w:r>
        <w:rPr>
          <w:b/>
          <w:bCs/>
          <w:rtl w:val="true"/>
          <w:lang w:bidi="ar"/>
        </w:rPr>
        <w:t>(</w:t>
      </w:r>
      <w:r>
        <w:rPr>
          <w:b/>
          <w:bCs/>
          <w:lang w:bidi="ar"/>
        </w:rPr>
        <w:t>6</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طسم كَسَائِرِ الْفَوَاتِحِ وَقَدْ تَقَدَّمَ القول فيها وتِلْكَ إِشَارَةٌ إِلَى آيَاتِ السُّورَةِ والْكِتابِ الْمُبِينِ هُوَ إِمَّا اللَّوْحُ وَإِمَّا الْكِتَابُ الَّذِي وَعَدَ اللَّه إِنْزَالَهُ عَلَى مُحَمَّدٍ صَلَّى اللَّه عَلَيْهِ وَسَلَّمَ فَبَيَّنَ أَنَّ آيَاتِ هَذِهِ السُّورَةِ هِيَ آيَاتُ ذَلِكَ الْكِتَابِ وَوَصَفَهُ بِأَنَّهُ مُبِينٌ لِأَنَّهُ بَيَّنَ فِيهِ الْحَلَالَ وَالْحَرَامَ، أَوْ لِأَنَّهُ بَيَّنَ بِفَصَاحَتِهِ أَنَّهُ مِنْ كَلَامِ اللَّه دُونَ كَلَامِ الْعِبَادِ، أَوْ لِأَنَّهُ يُبَيِّنُ صِدْقِ نُبُوَّةَ مُحَمَّدٍ صَلَّى اللَّه عَلَيْهِ وَسَلَّمَ أَوْ لِأَنَّهُ يُبَيِّنُ خَبَرَ الْأَوَّلِينَ وَالْآخِرِينَ، أَوْ لِأَنَّهُ يُبَيِّنُ كَيْفِيَّةَ التَّخَلُّصِ عَنْ شُبَهَاتِ أَهْلِ الضَّلَ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تْلُوا عَلَيْكَ أَيْ عَلَى لِسَانِ جِبْرِيلَ عَلَيْهِ السَّلَامُ لِأَنَّهُ كَانَ يَتْلُو عَلَى مُحَمَّدٍ حَتَّى يَحْفَظَهُ، وَقَوْلُهُ</w:t>
      </w:r>
      <w:r>
        <w:rPr>
          <w:b/>
          <w:bCs/>
          <w:rtl w:val="true"/>
          <w:lang w:bidi="ar"/>
        </w:rPr>
        <w:t xml:space="preserve">: </w:t>
      </w:r>
      <w:r>
        <w:rPr>
          <w:b/>
          <w:b/>
          <w:bCs/>
          <w:rtl w:val="true"/>
          <w:lang w:bidi="ar"/>
        </w:rPr>
        <w:t>مِنْ نَبَإِ مُوسى وَفِرْعَوْنَ فَهُوَ مَفْعُولُ نَتْلُوا عَلَيْكَ أَيْ نَتْلُو عَلَيْكَ بَعْضَ خَبَرِهِمَا بِالْحَقِّ مُحِقِّينَ، كَقَوْلِهِ</w:t>
      </w:r>
      <w:r>
        <w:rPr>
          <w:b/>
          <w:bCs/>
          <w:rtl w:val="true"/>
          <w:lang w:bidi="ar"/>
        </w:rPr>
        <w:t xml:space="preserve">: </w:t>
      </w:r>
      <w:r>
        <w:rPr>
          <w:b/>
          <w:b/>
          <w:bCs/>
          <w:rtl w:val="true"/>
          <w:lang w:bidi="ar"/>
        </w:rPr>
        <w:t xml:space="preserve">تَنْبُتُ بِالدُّهْنِ </w:t>
      </w:r>
      <w:r>
        <w:rPr>
          <w:b/>
          <w:bCs/>
          <w:rtl w:val="true"/>
          <w:lang w:bidi="ar"/>
        </w:rPr>
        <w:t>[</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قَوْمٍ يُؤْمِنُونَ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قَدْ أَرَادَ بِذَلِكَ مَنْ لَا يُؤْمِنُ أَيْضًا لَكِنَّهُ خَصَّ الْمُؤْمِنِينَ بِالذِّكْرِ لِأَنَّهُمْ قَبِلُوا وَانْتَفَعُوا فَهُوَ كَقَوْلِهِ</w:t>
      </w:r>
      <w:r>
        <w:rPr>
          <w:b/>
          <w:bCs/>
          <w:rtl w:val="true"/>
          <w:lang w:bidi="ar"/>
        </w:rPr>
        <w:t xml:space="preserve">: </w:t>
      </w:r>
      <w:r>
        <w:rPr>
          <w:b/>
          <w:b/>
          <w:bCs/>
          <w:rtl w:val="true"/>
          <w:lang w:bidi="ar"/>
        </w:rPr>
        <w:t>هُدىً لِلْمُتَّ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يَحْتَمِلُ أَنَّهُ تَعَالَى عَلِمَ أَنَّ الصَّلَاحَ فِي تِلَاوَتِهِ هُوَ إِيمَانُهُمْ وَتَكُونُ إِرَادَتُهُ لِمَنْ لَا يُؤْمِنُ كَالتَّبَعِ، قَوْلُهُ تَعَالَى</w:t>
      </w:r>
      <w:r>
        <w:rPr>
          <w:b/>
          <w:bCs/>
          <w:rtl w:val="true"/>
          <w:lang w:bidi="ar"/>
        </w:rPr>
        <w:t xml:space="preserve">: </w:t>
      </w:r>
      <w:r>
        <w:rPr>
          <w:b/>
          <w:b/>
          <w:bCs/>
          <w:rtl w:val="true"/>
          <w:lang w:bidi="ar"/>
        </w:rPr>
        <w:t>إِنَّ فِرْعَوْنَ عَلا فِي الْأَرْضِ قُرِئَ فُرْعَوْنَ بِضَمِّ الْفَاءِ وَكَسْرِهَا، وَالْكَسْرُ أَحْسَنُ وَهُوَ كَالْقُسْطَاسِ وَالْقِسْطَاسِ عَلا اسْتَكْبَرَ وَتَجَبَّرَ وَتَعَظَّمَ وَبَغَى، وَالْمُرَادُ بِهِ قُوَّةُ الْمُلْكِ وَالْعُلُوُّ فِي الْأَرْضِ يَعْنِي أَرْضَ مَمْلَكَتِهِ، ثُمَّ فَصَّلَ اللَّه تَعَالَى بَعْضَ ذَلِكَ بِقَوْلِهِ</w:t>
      </w:r>
      <w:r>
        <w:rPr>
          <w:b/>
          <w:bCs/>
          <w:rtl w:val="true"/>
          <w:lang w:bidi="ar"/>
        </w:rPr>
        <w:t xml:space="preserve">: </w:t>
      </w:r>
      <w:r>
        <w:rPr>
          <w:b/>
          <w:b/>
          <w:bCs/>
          <w:rtl w:val="true"/>
          <w:lang w:bidi="ar"/>
        </w:rPr>
        <w:t>وَجَعَلَ أَهْلَها شِيَعاً أَيْ فِرَقًا يُشَيِّعُونَهُ عَلَى مَا يُرِيدُ وَيُطِيعُونَهُ لَا يَمْلِكُ أَحَدٌ مِنْهُمْ مُخَالَفَتَهُ أَوْ يَشَيِّعُ بَعْضُهُمْ بَعْضًا فِي اسْتِخْدَامِهِ أَوْ أَصْنَافًا فِي اسْتِخْدَامِهِ أَوْ فِرَقًا مُخْتَلِفَةً قَدْ أَغْرَى بَيْنَهُمُ الْعَدَاوَةَ لِيَكُونُوا لَهُ أَطْوَعَ أَوِ الْمُرَادُ مَا فَسَّرَهُ بِقَوْلِهِ</w:t>
      </w:r>
      <w:r>
        <w:rPr>
          <w:b/>
          <w:bCs/>
          <w:rtl w:val="true"/>
          <w:lang w:bidi="ar"/>
        </w:rPr>
        <w:t xml:space="preserve">: </w:t>
      </w:r>
      <w:r>
        <w:rPr>
          <w:b/>
          <w:b/>
          <w:bCs/>
          <w:rtl w:val="true"/>
          <w:lang w:bidi="ar"/>
        </w:rPr>
        <w:t>يَسْتَضْعِفُ طائِفَةً مِنْهُمْ أي يستخدمهم ويُذَبِّحُ أَبْناءَهُمْ وَيَسْتَحْيِي نِساءَهُمْ فَهَذَا هُوَ الْمُرَادُ بِالشِّيَ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تَضْعِفُ طائِفَةً مِنْهُمْ تِلْكَ الطَّائِفَةُ بَنُو إِسْرَائِيلَ، وَفِي سَبَبِ ذَبْحِ الْأَبْنَاءِ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كَاهِنًا قَالَ لَهُ يُولَدُ مَوْلُودٌ فِي بَنِي إِسْرَائِيلَ فِي لَيْلَةِ كَذَا يَذْهَبُ مُلْكُكَ عَلَى يَدِهِ، فَوُلِدَ تِلْكَ اللَّيْلَةَ اثْنَا عَشَرَ غُلَامًا فَقَتَلَهُمْ، وَعِنْدَ أَكْثَرِ الْمُفَسِّرِينَ بَقِيَ هَذَا الْعَذَابُ فِي بَنِي إِسْرَائِيلَ سِنِينَ كَثِيرَةً، قَالَ وَهْبٌ قَتَلَ الْقِبْطُ فِي طَلَبِ مُوسَى عَلَيْهِ السَّلَامُ تِسْعِينَ أَلْفًا مِنْ بَنِي إِسْرَائِيلَ</w:t>
      </w:r>
      <w:r>
        <w:rPr>
          <w:b/>
          <w:bCs/>
          <w:rtl w:val="true"/>
          <w:lang w:bidi="ar"/>
        </w:rPr>
        <w:t xml:space="preserve">. </w:t>
      </w:r>
      <w:r>
        <w:rPr>
          <w:b/>
          <w:b/>
          <w:bCs/>
          <w:rtl w:val="true"/>
          <w:lang w:bidi="ar"/>
        </w:rPr>
        <w:t>قَالَ بَعْضُهُمْ فِي هَذَا دَلِيلٌ عَلَى حُمْقِ فِرْعَوْنَ، فَإِنَّهُ إِنْ صَدَّقَ الْكَاهِنَ لَمْ يَدْفَعِ الْقَتْلُ الْكَائِنَ وَإِنَّ كَذَبَ فَمَا وَجْهُ الْقَتْلِ؟ وَهَذَا السُّؤَالُ قَدْ يُذْكَرُ فِي تَزْيِيفِ عِلْمِ الْأَحْكَامِ مِنْ عِلْمِ النُّجُومِ وَنَظِيرُهُ مَا يَقُولُهُ نُفَاةُ التَّكْلِيفِ إِنْ كَانَ زَيْدٌ فِي عِلْمِ اللَّه وَفِي قَضَائِهِ مِنَ السُّعَدَاءِ فَلَا حَاجَةَ إِلَى الطَّاعَةِ، وَإِنْ كَانَ مِنَ الْأَشْقِيَاءِ فَلَا فَائِدَةَ فِي الطَّاعَةِ، وَأَيْضًا فَهَذَا السُّؤَالُ لَوْ صَحَّ لَبَطَلَ عِلْمُ التَّعْبِيرِ وَمَنْفَعَتُهُ، وَأَيْضًا فَجَوَابُ الْمُنَجِّمِ أَنَّ النُّجُومَ دَلَّتْ عَلَى أَنَّهُ يُولَدُ وَلَدٌ لَوْ لَمْ يُقْتَلْ لَصَارَ كَذَا وَكَذَا، وَعَلَى هَذَا التَّقْدِيرِ لَا يَكُونُ السَّعْيُ فِي قَتْلِهِ عَبَثًا</w:t>
      </w:r>
      <w:r>
        <w:rPr>
          <w:b/>
          <w:bCs/>
          <w:rtl w:val="true"/>
          <w:lang w:bidi="ar"/>
        </w:rPr>
        <w:t>.</w:t>
        <w:br/>
      </w:r>
      <w:r>
        <w:rPr>
          <w:b/>
          <w:b/>
          <w:bCs/>
          <w:rtl w:val="true"/>
          <w:lang w:bidi="ar"/>
        </w:rPr>
        <w:t>وَاعْلَمْ أَنَّ هَذَا الوجه ضَعِيفٌ لِأَنَّ إِسْنَادَ مِثْلِ هَذَا الْخَبَرِ إِلَى الْكَاهِنِ اعْتِرَافٌ بِأَنَّهُ قَدْ يُخْبِرُ عَنِ الْغَيْبِ عَلَى سَبِيلِ التَّفْصِيلِ، وَلَوْ جَوَّزْنَاهُ لَبَطَلَتْ دَلَالَةُ الْإِخْبَارِ عَنِ الْغَيْبِ عَلَى صِدْقِ الرُّسُلِ وَهُوَ بِإِجْمَاعِ الْمُسْلِمِينَ بَاطِلٌ وَثَانِيهَا</w:t>
      </w:r>
      <w:r>
        <w:rPr>
          <w:b/>
          <w:bCs/>
          <w:rtl w:val="true"/>
          <w:lang w:bidi="ar"/>
        </w:rPr>
        <w:t xml:space="preserve">: </w:t>
      </w:r>
      <w:r>
        <w:rPr>
          <w:b/>
          <w:b/>
          <w:bCs/>
          <w:rtl w:val="true"/>
          <w:lang w:bidi="ar"/>
        </w:rPr>
        <w:t>وَهُوَ قَوْلُ السُّدِّيِّ أَنَّ فِرْعَوْنَ رَأَى فِي مَنَامِهِ أَنَّ نَارًا أَقْبَلَتْ مِنْ بَيْتِ الْمَقْدِسِ وَاشْتَمَلَتْ عَلَى مِصْرَ فَأَحْرَقَتِ الْقِبْطَ دُونَ بَنِي إِسْرَائِيلَ فَسَأَلَ عَنْ رُؤْيَاهُ فَقَالُوا يَخْرُجُ مِنْ هَذَا الْبَلَدِ الَّذِي جَاءَ بَنُو إِسْرَائِيلَ مِنْهُ رَجُلٌ يَكُونُ عَلَى يَدِهِ هَلَاكُ مِصْرَ، فَأَمَرَ بِقَتْلِ الذُّكُورِ وَثَالِثُهَا</w:t>
      </w:r>
      <w:r>
        <w:rPr>
          <w:b/>
          <w:bCs/>
          <w:rtl w:val="true"/>
          <w:lang w:bidi="ar"/>
        </w:rPr>
        <w:t xml:space="preserve">: </w:t>
      </w:r>
      <w:r>
        <w:rPr>
          <w:b/>
          <w:b/>
          <w:bCs/>
          <w:rtl w:val="true"/>
          <w:lang w:bidi="ar"/>
        </w:rPr>
        <w:t xml:space="preserve">إِنَّ الْأَنْبِيَاءَ الَّذِينَ كَانُوا قَبْلَ مُوسَى عَلَيْهِ السَّلَامُ بَشَّرُوا بِمَجِيئِهِ وَفِرْعَوْنُ كَانَ قَدْ سَمِعَ ذَلِكَ فَلِهَذَا كَانَ يُذَبِّحُ أَبْنَاءَ بَنِي إِسْرَائِيلَ، وَهَذَا الوجه هُوَ الْأَوْلَى بِالْقَبُولِ، قَالَ صَاحِبُ </w:t>
      </w:r>
      <w:r>
        <w:rPr>
          <w:b/>
          <w:bCs/>
          <w:rtl w:val="true"/>
          <w:lang w:bidi="ar"/>
        </w:rPr>
        <w:t>«</w:t>
      </w:r>
      <w:r>
        <w:rPr>
          <w:b/>
          <w:b/>
          <w:bCs/>
          <w:rtl w:val="true"/>
          <w:lang w:bidi="ar"/>
        </w:rPr>
        <w:t>الْكَشَّافِ</w:t>
      </w:r>
      <w:r>
        <w:rPr>
          <w:b/>
          <w:bCs/>
          <w:rtl w:val="true"/>
          <w:lang w:bidi="ar"/>
        </w:rPr>
        <w:t>» :</w:t>
        <w:br/>
      </w:r>
      <w:r>
        <w:rPr>
          <w:b/>
          <w:b/>
          <w:bCs/>
          <w:rtl w:val="true"/>
          <w:lang w:bidi="ar"/>
        </w:rPr>
        <w:t>يَسْتَضْعِفُ حَالٌ مِنَ الضَّمِيرِ فِي وَجَعَلَ أَوْ صِفَةٌ لشيعا، أو كلام مستأنف ويُذَبِّحُ بَدَلٌ مِنْ يَسْتَضْعِ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هُ كانَ مِنَ الْمُفْسِدِينَ يَدُلُّ عَلَى أَنَّ ذَلِكَ الْقَتْلَ مَا حَصَلَ مِنْهُ إِلَّا الْفَسَادُ، وَأَنَّهُ لَا أَثَرَ لَهُ فِي دَفْعِ قَضَاءِ اللَّه تَعَالَى</w:t>
      </w:r>
      <w:r>
        <w:rPr>
          <w:b/>
          <w:bCs/>
          <w:rtl w:val="true"/>
          <w:lang w:bidi="ar"/>
        </w:rPr>
        <w:t>.</w:t>
        <w:br/>
      </w:r>
      <w:r>
        <w:rPr>
          <w:b/>
          <w:b/>
          <w:bCs/>
          <w:rtl w:val="true"/>
          <w:lang w:bidi="ar"/>
        </w:rPr>
        <w:t>أَمَّا قَوْلُهُ</w:t>
      </w:r>
      <w:r>
        <w:rPr>
          <w:b/>
          <w:bCs/>
          <w:rtl w:val="true"/>
          <w:lang w:bidi="ar"/>
        </w:rPr>
        <w:t xml:space="preserve">: </w:t>
      </w:r>
      <w:r>
        <w:rPr>
          <w:b/>
          <w:b/>
          <w:bCs/>
          <w:rtl w:val="true"/>
          <w:lang w:bidi="ar"/>
        </w:rPr>
        <w:t>وَنُرِيدُ أَنْ نَمُنَّ فَهُوَ جُمْلَةٌ مَعْطُوفَةٌ عَلَى قَوْلِهِ</w:t>
      </w:r>
      <w:r>
        <w:rPr>
          <w:b/>
          <w:bCs/>
          <w:rtl w:val="true"/>
          <w:lang w:bidi="ar"/>
        </w:rPr>
        <w:t xml:space="preserve">: </w:t>
      </w:r>
      <w:r>
        <w:rPr>
          <w:b/>
          <w:b/>
          <w:bCs/>
          <w:rtl w:val="true"/>
          <w:lang w:bidi="ar"/>
        </w:rPr>
        <w:t>إِنَّ فِرْعَوْنَ عَلا فِي الْأَرْضِ لِأَنَّهَا نَظِيرَةُ تِلْكَ فِي وُقُوعِهَا تَفْسِيرًا لِنَبَأِ مُوسَى عَلَيْهِ السَّلَامُ وَفِرْعَوْنَ وَاقْتِصَاصًا لَهُ، وَاللَّفْظُ فِي قَوْلِهِ</w:t>
      </w:r>
      <w:r>
        <w:rPr>
          <w:b/>
          <w:bCs/>
          <w:rtl w:val="true"/>
          <w:lang w:bidi="ar"/>
        </w:rPr>
        <w:t xml:space="preserve">: </w:t>
      </w:r>
      <w:r>
        <w:rPr>
          <w:b/>
          <w:b/>
          <w:bCs/>
          <w:rtl w:val="true"/>
          <w:lang w:bidi="ar"/>
        </w:rPr>
        <w:t>وَنُرِيدُ لِلِاسْتِقْبَالِ وَلَكِنْ أُرِيدَ بِهِ حِكَايَةُ حَالٍ مَاضِيَةٍ وَيَجُوزُ أَنْ يَكُونَ حَالًا مِنْ يَسْتَضْعِفُ أَيْ يَسْتَضْعِفُهُمْ فِرْعَوْنُ وَنَحْنُ نُرِيدُ أَنْ نَمُنَّ عَلَيْهِمْ، فَإِنْ قِيلَ كَيْفَ يَجْتَمِعُ اسْتِضْعَافُهُمْ وَإِرَادَةُ اللَّه تَعَالَى الْمَنَّ عَلَيْهِمْ وَإِذَا أَرَادَ اللَّه شَيْئًا كَانَ وَلَمْ يَتَوَقَّفْ إِلَى وَقْتٍ آخَرَ؟ قُلْنَا لَمَّا كَانَ مِنَّةُ اللَّه عَلَيْهِمْ بِتَخْلِيصِهِمْ مِنْ فِرْعَوْنَ قَرِيبَةَ الْوُقُوعِ جُعِلَتْ إِرَادَةُ وُقُوعِهَا كَأَنَّهَا مُقَارِنَةٌ لِاسْتِضْعَافِهِمْ</w:t>
      </w:r>
      <w:r>
        <w:rPr>
          <w:b/>
          <w:bCs/>
          <w:rtl w:val="true"/>
          <w:lang w:bidi="ar"/>
        </w:rPr>
        <w:t>.</w:t>
        <w:br/>
      </w:r>
      <w:r>
        <w:rPr>
          <w:b/>
          <w:b/>
          <w:bCs/>
          <w:rtl w:val="true"/>
          <w:lang w:bidi="ar"/>
        </w:rPr>
        <w:t>أَمَّا قَوْلُهُ</w:t>
      </w:r>
      <w:r>
        <w:rPr>
          <w:b/>
          <w:bCs/>
          <w:rtl w:val="true"/>
          <w:lang w:bidi="ar"/>
        </w:rPr>
        <w:t xml:space="preserve">: </w:t>
      </w:r>
      <w:r>
        <w:rPr>
          <w:b/>
          <w:b/>
          <w:bCs/>
          <w:rtl w:val="true"/>
          <w:lang w:bidi="ar"/>
        </w:rPr>
        <w:t>وَنَجْعَلَهُمْ أَئِمَّةً أَيْ مُتَقَدِّمِينَ فِي الدُّنْيَا وَالدِّينِ وَعَنْ مُجَاهِدٍ دُعَاةً إِلَى الْخَيْرِ وَعَنْ قَتَادَةَ و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الْتَقَطَهُ آلُ فِرْعَوْنَ لِيَكُونَ لَهُمْ عَدُوًّا وَحَزَنًا إِنَّ فِرْعَوْنَ وَهَامَانَ وَجُنُودَهُمَا كَانُوا خَاطِئِ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قَالَتِ امْرَأَتُ فِرْعَوْنَ قُرَّتُ عَيْنٍ لِي وَلَكَ لَا تَقْتُلُوهُ عَسَى أَنْ يَنْفَعَنَا أَوْ نَتَّخِذَهُ وَلَدًا وَهُمْ لَا يَشْعُ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xml:space="preserve">: </w:t>
      </w:r>
      <w:r>
        <w:rPr>
          <w:b/>
          <w:b/>
          <w:bCs/>
          <w:rtl w:val="true"/>
          <w:lang w:bidi="ar"/>
        </w:rPr>
        <w:t xml:space="preserve">وَجَعَلَكُمْ مُلُوكاً </w:t>
      </w:r>
      <w:r>
        <w:rPr>
          <w:b/>
          <w:bCs/>
          <w:rtl w:val="true"/>
          <w:lang w:bidi="ar"/>
        </w:rPr>
        <w:t>[</w:t>
      </w:r>
      <w:r>
        <w:rPr>
          <w:b/>
          <w:b/>
          <w:bCs/>
          <w:rtl w:val="true"/>
          <w:lang w:bidi="ar"/>
        </w:rPr>
        <w:t>الْمَائِدَةِ</w:t>
      </w:r>
      <w:r>
        <w:rPr>
          <w:b/>
          <w:bCs/>
          <w:rtl w:val="true"/>
          <w:lang w:bidi="ar"/>
        </w:rPr>
        <w:t xml:space="preserve">: </w:t>
      </w:r>
      <w:r>
        <w:rPr>
          <w:b/>
          <w:bCs/>
          <w:lang w:bidi="ar"/>
        </w:rPr>
        <w:t>20</w:t>
      </w:r>
      <w:r>
        <w:rPr>
          <w:b/>
          <w:bCs/>
          <w:rtl w:val="true"/>
          <w:lang w:bidi="ar"/>
        </w:rPr>
        <w:t xml:space="preserve">] </w:t>
      </w:r>
      <w:r>
        <w:rPr>
          <w:b/>
          <w:b/>
          <w:bCs/>
          <w:rtl w:val="true"/>
          <w:lang w:bidi="ar"/>
        </w:rPr>
        <w:t>، وَنَجْعَلَهُمُ الْوارِثِينَ يَعْنِي لِمُلْكِ فِرْعَوْنَ وَأَرْضِهِ وَمَا فِي يَدِ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نُمَكِّنَ لَهُمْ فِي الْأَرْضِ فَاعْلَمْ أَنَّهُ يُقَالُ مُكِّنَ لَهُ إِذَا جُعِلَ لَهُ مَكَانًا يَقْعُدُ عَلَيْهِ </w:t>
      </w:r>
      <w:r>
        <w:rPr>
          <w:b/>
          <w:bCs/>
          <w:rtl w:val="true"/>
          <w:lang w:bidi="ar"/>
        </w:rPr>
        <w:t>[</w:t>
      </w:r>
      <w:r>
        <w:rPr>
          <w:b/>
          <w:b/>
          <w:bCs/>
          <w:rtl w:val="true"/>
          <w:lang w:bidi="ar"/>
        </w:rPr>
        <w:t>أَوْ يَرْقُدُ</w:t>
      </w:r>
      <w:r>
        <w:rPr>
          <w:b/>
          <w:bCs/>
          <w:rtl w:val="true"/>
          <w:lang w:bidi="ar"/>
        </w:rPr>
        <w:t>] «</w:t>
      </w:r>
      <w:r>
        <w:rPr>
          <w:b/>
          <w:bCs/>
          <w:lang w:bidi="ar"/>
        </w:rPr>
        <w:t>1</w:t>
      </w:r>
      <w:r>
        <w:rPr>
          <w:b/>
          <w:bCs/>
          <w:rtl w:val="true"/>
          <w:lang w:bidi="ar"/>
        </w:rPr>
        <w:t xml:space="preserve">» </w:t>
      </w:r>
      <w:r>
        <w:rPr>
          <w:b/>
          <w:b/>
          <w:bCs/>
          <w:rtl w:val="true"/>
          <w:lang w:bidi="ar"/>
        </w:rPr>
        <w:t>فَوَطَّأَهُ وَمَهَّدَهُ، وَنَظِيرُهُ أَرَّضَ لَهُ وَمَعْنَى التَّمْكِينِ لَهُمْ فِي الْأَرْضِ وَهِيَ أَرْضُ مِصْرَ وَالشَّامِ أَنْ يُنَفِّذَ أَمْرَهُمْ وَيُطْلِقَ أَيْدِيَهُمْ وَقَوْلُهُ</w:t>
      </w:r>
      <w:r>
        <w:rPr>
          <w:b/>
          <w:bCs/>
          <w:rtl w:val="true"/>
          <w:lang w:bidi="ar"/>
        </w:rPr>
        <w:t xml:space="preserve">: </w:t>
      </w:r>
      <w:r>
        <w:rPr>
          <w:b/>
          <w:b/>
          <w:bCs/>
          <w:rtl w:val="true"/>
          <w:lang w:bidi="ar"/>
        </w:rPr>
        <w:t>وَنُرِيَ فِرْعَوْنَ وَهامانَ وَجُنُودَهُما مِنْهُمْ مَا كانُوا يَحْذَرُونَ قُرِئَ وَيَرَى فِرْعَوْنُ وَهَامَانُ وَجُنُودُهُمَا أَيْ يَرَوْنَ مِنْهُمْ مَا كَانُوا خَائِفِينَ مِنْهُ مِنْ ذَهَابِ مُلْكِهِمْ وَهَلَاكِهِمْ عَلَى يد مولود بني إسرائيل</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rtl w:val="true"/>
          <w:lang w:bidi="ar"/>
        </w:rPr>
        <w:t>(</w:t>
      </w:r>
      <w:r>
        <w:rPr>
          <w:b/>
          <w:bCs/>
          <w:lang w:bidi="ar"/>
        </w:rPr>
        <w:t>7</w:t>
      </w:r>
      <w:r>
        <w:rPr>
          <w:b/>
          <w:bCs/>
          <w:rtl w:val="true"/>
          <w:lang w:bidi="ar"/>
        </w:rPr>
        <w:t xml:space="preserve">) </w:t>
      </w:r>
      <w:r>
        <w:rPr>
          <w:b/>
          <w:b/>
          <w:bCs/>
          <w:rtl w:val="true"/>
          <w:lang w:bidi="ar"/>
        </w:rPr>
        <w:t xml:space="preserve">فَالْتَقَطَهُ آلُ فِرْعَوْنَ لِيَكُونَ لَهُمْ عَدُوًّا وَحَزَناً إِنَّ فِرْعَوْنَ وَهامانَ وَجُنُودَهُما كانُوا خاطِئِينَ </w:t>
      </w:r>
      <w:r>
        <w:rPr>
          <w:b/>
          <w:bCs/>
          <w:rtl w:val="true"/>
          <w:lang w:bidi="ar"/>
        </w:rPr>
        <w:t>(</w:t>
      </w:r>
      <w:r>
        <w:rPr>
          <w:b/>
          <w:bCs/>
          <w:lang w:bidi="ar"/>
        </w:rPr>
        <w:t>8</w:t>
      </w:r>
      <w:r>
        <w:rPr>
          <w:b/>
          <w:bCs/>
          <w:rtl w:val="true"/>
          <w:lang w:bidi="ar"/>
        </w:rPr>
        <w:t xml:space="preserve">) </w:t>
      </w:r>
      <w:r>
        <w:rPr>
          <w:b/>
          <w:b/>
          <w:bCs/>
          <w:rtl w:val="true"/>
          <w:lang w:bidi="ar"/>
        </w:rPr>
        <w:t xml:space="preserve">وَقالَتِ امْرَأَتُ فِرْعَوْنَ قُرَّتُ عَيْنٍ لِي وَلَكَ لَا تَقْتُلُوهُ عَسى أَنْ يَنْفَعَنا أَوْ نَتَّخِذَهُ وَلَداً وَهُمْ لَا يَشْعُرُونَ </w:t>
      </w:r>
      <w:r>
        <w:rPr>
          <w:b/>
          <w:bCs/>
          <w:rtl w:val="true"/>
          <w:lang w:bidi="ar"/>
        </w:rPr>
        <w:t>(</w:t>
      </w:r>
      <w:r>
        <w:rPr>
          <w:b/>
          <w:bCs/>
          <w:lang w:bidi="ar"/>
        </w:rPr>
        <w:t>9</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وَنُرِيدُ أَنْ نَمُنَّ عَلَى الَّذِينَ </w:t>
      </w:r>
      <w:r>
        <w:rPr>
          <w:b/>
          <w:bCs/>
          <w:rtl w:val="true"/>
          <w:lang w:bidi="ar"/>
        </w:rPr>
        <w:t>[</w:t>
      </w:r>
      <w:r>
        <w:rPr>
          <w:b/>
          <w:b/>
          <w:bCs/>
          <w:rtl w:val="true"/>
          <w:lang w:bidi="ar"/>
        </w:rPr>
        <w:t>القصص</w:t>
      </w:r>
      <w:r>
        <w:rPr>
          <w:b/>
          <w:bCs/>
          <w:rtl w:val="true"/>
          <w:lang w:bidi="ar"/>
        </w:rPr>
        <w:t xml:space="preserve">: </w:t>
      </w:r>
      <w:r>
        <w:rPr>
          <w:b/>
          <w:bCs/>
          <w:lang w:bidi="ar"/>
        </w:rPr>
        <w:t>5</w:t>
      </w:r>
      <w:r>
        <w:rPr>
          <w:b/>
          <w:bCs/>
          <w:rtl w:val="true"/>
          <w:lang w:bidi="ar"/>
        </w:rPr>
        <w:t xml:space="preserve">] </w:t>
      </w:r>
      <w:r>
        <w:rPr>
          <w:b/>
          <w:b/>
          <w:bCs/>
          <w:rtl w:val="true"/>
          <w:lang w:bidi="ar"/>
        </w:rPr>
        <w:t>ابْتَدَأَ بِذِكْرِ أَوَائِلِ نِعَمِهِ فِي هَذَا الْبَابِ بِقَوْلِهِ</w:t>
      </w:r>
      <w:r>
        <w:rPr>
          <w:b/>
          <w:bCs/>
          <w:rtl w:val="true"/>
          <w:lang w:bidi="ar"/>
        </w:rPr>
        <w:t xml:space="preserve">: </w:t>
      </w:r>
      <w:r>
        <w:rPr>
          <w:b/>
          <w:b/>
          <w:bCs/>
          <w:rtl w:val="true"/>
          <w:lang w:bidi="ar"/>
        </w:rPr>
        <w:t xml:space="preserve">وَأَوْحَيْنا إِلى أُمِّ مُوسى وَالْكَلَامُ فِي هَذَا الْوَحْيِ ذَكَرْنَاهُ فِي سُورَةِ طه </w:t>
      </w:r>
      <w:r>
        <w:rPr>
          <w:b/>
          <w:bCs/>
          <w:rtl w:val="true"/>
          <w:lang w:bidi="ar"/>
        </w:rPr>
        <w:t>[</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فِي قوله</w:t>
      </w:r>
      <w:r>
        <w:rPr>
          <w:b/>
          <w:bCs/>
          <w:rtl w:val="true"/>
          <w:lang w:bidi="ar"/>
        </w:rPr>
        <w:t>:</w:t>
        <w:br/>
      </w:r>
      <w:r>
        <w:rPr>
          <w:b/>
          <w:b/>
          <w:bCs/>
          <w:rtl w:val="true"/>
          <w:lang w:bidi="ar"/>
        </w:rPr>
        <w:t>وَلَقَدْ مَنَنَّا عَلَيْكَ مَرَّةً أُخْرى إِذْ أَوْحَيْنا إِلى أُمِّكَ مَا يُوحى وَقَوْلِهِ</w:t>
      </w:r>
      <w:r>
        <w:rPr>
          <w:b/>
          <w:bCs/>
          <w:rtl w:val="true"/>
          <w:lang w:bidi="ar"/>
        </w:rPr>
        <w:t xml:space="preserve">: </w:t>
      </w:r>
      <w:r>
        <w:rPr>
          <w:b/>
          <w:b/>
          <w:bCs/>
          <w:rtl w:val="true"/>
          <w:lang w:bidi="ar"/>
        </w:rPr>
        <w:t>أَنْ أَرْضِعِيهِ كَالدَّلَالَةِ عَلَى أَنَّهَا أَرْضَعَتْهُ وَلَيْسَ فِي الْقُرْآنِ حَدُّ ذَلِكَ، فَإِذا خِفْتِ عَلَيْهِ أَنْ يَفْطُنَ بِهِ جِيرَانُكِ وَيَسْمَعُونَ صَوْتَهُ عِنْدَ الْبُكَاءِ فَأَلْقِيهِ فِي الْيَمِّ قَالَ ابْنُ جُرَيْجٍ</w:t>
      </w:r>
      <w:r>
        <w:rPr>
          <w:b/>
          <w:bCs/>
          <w:rtl w:val="true"/>
          <w:lang w:bidi="ar"/>
        </w:rPr>
        <w:t xml:space="preserve">: </w:t>
      </w:r>
      <w:r>
        <w:rPr>
          <w:b/>
          <w:b/>
          <w:bCs/>
          <w:rtl w:val="true"/>
          <w:lang w:bidi="ar"/>
        </w:rPr>
        <w:t>إِنَّهُ بَعْدَ أَرْبَعَةِ أَشْهُرٍ صَاحَ فَأُلْقِيَ فِي الْيَمِّ والمراد باليم هاهنا النِّيلُ وَلا تَخافِي وَلا تَحْزَنِي وَالْخَوْفُ غَمٌّ يَحْصُلُ بِسَبَبِ مَكْرُوهٍ يُتَوَقَّعُ حُصُولُهُ فِي الْمُسْتَقْبَلِ، وَالْحُزْنُ غَمٌّ يَلْحَقُهُ بِسَبَبِ مَكْرُوهٍ حَصَلَ فِي الْمَاضِي، فَكَأَنَّهُ قِيلَ وَلَا تَخَافِي مِنْ هَلَاكِهِ ولا تحزني بسبب فراقه ف إِنَّا رَادُّوهُ إِلَيْكِ لِتَكُونِي أَنْتِ الْمُرْضِعَةُ لَهُ وَجاعِلُوهُ مِنَ الْمُرْسَلِينَ إِلَى أَهْلِ مِصْرَ وَالشَّامِ وَقِصَّةُ الْإِلْقَاءِ فِي الْيَمِّ قَدْ تَقَدَّمَتْ فِي سُورَةِ ط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أُمَّ مُوسَى عَلَيْهِ السَّلَامُ لَمَّا تَقَارَبَ وِلَادُهَا كَانَتْ قابلة من القوابل التي وكلهن فِرْعَوْنُ بِالْحَبَالَى مُصَافِيَةً لِأُمِّ مُوسَى عَلَيْهِ السَّلَامُ فَلَمَّا أَحَسَّتْ بِالطَّلْقِ أَرْسَلَتْ إِلَيْهَا وَقَالَتْ لَهَا قَدْ نَزَلَ بِي مَا نَزَلَ وَلْيَنْفَعْنِي الْيَوْمَ حُبُّكِ إِيَّايَ فَجَلَسَتِ الْقَابِلَةُ فَلَمَّا وَقَعَ مُوسَى عَلَيْهِ السَّلَامُ إِلَى الْأَرْضِ هَالَهَا نُورٌ بَيْنَ عَيْنَيْهِ فَارْتَعَشَ كُلُّ مَفْصِلٍ مِنْهَا، وَدَخَلَ حُبُّ مُوسَى عَلَيْهِ السَّلَامُ قَلْبَهَا فَقَالَتْ يَا هَذِهِ مَا جِئْتُكِ إِلَّا لِقَتْلِ مَوْلُودِكِ، وَلَكِنِّي وَجَدْتُ لِابْنِكِ هَذَا حُبًّا شَدِيدًا فَاحْتَفِظِي بِابْنِكِ، فَإِنَّهُ أَرَاهُ عَدُوَّنَا، فَلَمَّا خَرَجَتِ الْقَابِلَةُ مِنْ عِنْدِهَا أَبْصَرَهَا بَعْضُ الْعُيُونِ فَجَاءَ إِلَى بَابِهَا لِيَدْخُلَ عَلَى أُمِّ مُوسَى فَقَالَتْ أُخْتُهُ يَا أُمَّاهُ هَذَا الْحَرَسُ فَلَفَّتْهُ وَوَضَعَتْهُ فِي تَنُّورٍ مَسْجُورٍ فَطَاشَ عَقْلُهَا فَلَمْ تَعْقِلْ مَا تَصْنَعُ، فَدَخَلُوا فَإِذَا التَّنُّورُ مَسْجُورٌ وَرَأَوْا أُمَّ مُوسَى لَمْ يَتَغَيَّرْ لَهَا لَوْنٌ وَلَمْ يَظْهَرْ لَهَا لَبَنٌ فَقَالُوا لِمَ دَخَلَتِ الْقَابِلَةُ عَلَيْكِ؟</w:t>
      </w:r>
      <w:r>
        <w:rPr>
          <w:b/>
          <w:bCs/>
          <w:rtl w:val="true"/>
          <w:lang w:bidi="ar"/>
        </w:rPr>
        <w:br/>
      </w:r>
      <w:r>
        <w:rPr>
          <w:b/>
          <w:b/>
          <w:bCs/>
          <w:rtl w:val="true"/>
          <w:lang w:bidi="ar"/>
        </w:rPr>
        <w:t>قَالَتْ إِنَّهَا حَبِيبَةٌ لِي دَخَلَتْ لِلزِّيَارَةِ فَخَرَجُوا مِنْ عِنْدِهَا وَرَجَعَ إِلَيْهَا عَقْلُهَا فَقَالَتْ لِأُخْتِ مُوسَى أَيْنَ الصَّبِيُّ؟ قَالَتْ لَا أَدْرِي فَسَمِعَتْ بُكَاءً فِي التَّنُّورِ فَانْطَلَقَتْ إِلَيْهِ وَقَدْ جَعَلَ اللَّه النَّارَ عَلَيْهِ بَرْدًا وَسَلَامًا فَأَخَذَتْهُ، ثُمَّ إِنَّ أُمَّ موسى عليه</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لَمَّا رَأَتْ فِرْعَوْنَ جَدَّ فِي طَلَبِ الْوِلْدَانِ خَافَتْ عَلَى ابْنِهَا فَقَذَفَ اللَّه فِي قَلْبِهَا أَنْ تَتَّخِذَ لَهُ تَابُوتًا ثُمَّ تَقْذِفُ التَّابُوتَ فِي النِّيلِ، فَذَهَبَتْ إِلَى نَجَّارٍ مِنْ أَهْلِ مِصْرَ فَاشْتَرَتْ مِنْهُ تَابُوتًا فَقَالَ لَهَا مَا تَصْنَعِينَ بِهِ؟ فَقَالَتْ ابْنٌ لِي أَخْشَى عليه كيد فرعون أخبؤه فيه وَمَا عَرَفَتْ أَنَّهُ يُفْشِي ذَلِكَ الْخَبَرَ، فَلَمَّا انْصَرَفَتْ ذَهَبَ النَّجَّارُ لِيُخْبِرَ بِهِ الذَّبَّاحِينَ فَلَمَّا جَاءَهُمْ أَمْسَكَ اللَّه لِسَانَهُ وَجَعَلَ يُشِيرُ بِيَدِهِ، فَضَرَبُوهُ وَطَرَدُوهُ فَلَمَّا عَادَ إِلَى مَوْضِعِهِ رَدَّ اللَّه عَلَيْهِ نُطْقَهُ فَذَهَبَ مَرَّةً أُخْرَى لِيُخْبِرَهُمْ بِهِ فَضَرَبُوهُ وَطَرَدُوهُ فَلَمَّا عَادَ إِلَى مَوْضِعِهِ رَدَّ اللَّه نُطْقَهُ، فَذَهَبَ مَرَّةً أُخْرَى لِيُخْبِرَهُمْ بِهِ فَضَرَبُوهُ وَطَرَدُوهُ فَأَخَذَ اللَّه بَصَرَهُ وَلِسَانَهُ، فَجَعَلَ للَّه تَعَالَى أَنَّهُ إِنْ رَدَّ عَلَيْهِ بصره ولسانه فإنه لا يد لهم عَلَيْهِ فَعَلِمَ اللَّه تَعَالَى مِنْهُ الصِّدْقَ فَرَدَّ عَلَيْهِ بَصَرَهُ وَلِسَانَهُ وَانْطَلَقَتْ أُمُّ مُوسَى وَأَلْقَتْهُ فِي النِّيلِ، وَكَانَ لِفِرْعَوْنَ بِنْتٌ لَمْ يَكُنْ لَهُ وَلَدٌ غَيْرَهَا وَكَانَ لَهَا كُلَّ يَوْمٍ ثَلَاثَ حَاجَاتٍ تَرْفَعُهَا إِلَى أَبِيهَا وَكَانَ بِهَا بَرَصٌ شَدِيدٌ وَكَانَ فِرْعَوْنُ قَدْ شَاوَرَ الْأَطِبَّاءَ وَالسَّحَرَةَ فِي أَمْرِهَا، فَقَالُوا أَيُّهَا الْمَلِكُ لَا تَبْرَأُ هَذِهِ إِلَّا مِنْ قِبَلِ الْبَحْرِ يُوجَدُ مِنْهُ شِبْهُ الْإِنْسَانِ فَيُؤْخَذُ مِنْ رِيقِهِ فَيُلَطَّخُ بِهِ بَرَصُهَا فَتَبْرَأُ مِنْ ذَلِكَ، وَذَلِكَ فِي يَوْمِ</w:t>
      </w:r>
      <w:r>
        <w:rPr>
          <w:b/>
          <w:bCs/>
          <w:rtl w:val="true"/>
          <w:lang w:bidi="ar"/>
        </w:rPr>
        <w:t xml:space="preserve">/ </w:t>
      </w:r>
      <w:r>
        <w:rPr>
          <w:b/>
          <w:b/>
          <w:bCs/>
          <w:rtl w:val="true"/>
          <w:lang w:bidi="ar"/>
        </w:rPr>
        <w:t>كَذَا فِي شَهْرِ كَذَا حِينَ تُشْرِقُ الشَّمْسُ، فَلَمَّا كَانَ ذَلِكَ الْيَوْمُ غَدَا فِرْعَوْنُ إِلَى مَجْلِسٍ كَانَ لَهُ عَلَى شَفِيرِ النِّيلِ وَمَعَهُ آسِيَةُ بِنْتُ مُزَاحِمٍ وَأَقْبَلَتْ بِنْتُ فِرْعَوْنَ فِي جَوَارِيهَا حَتَّى جَلَسَتْ عَلَى الشَّاطِئِ إِذْ أَقْبَلَ النِّيلُ بِتَابُوتٍ تَضْرِبُهُ الْأَمْوَاجُ وَتَعَلَّقَ بِشَجَرَةٍ، فَقَالَ فِرْعَوْنُ ائْتُونِي بِهِ فَابْتَدَرُوهُ بِالسُّفُنِ مِنْ كُلِّ جَانِبٍ حَتَّى وَضَعُوهُ بَيْنَ يَدَيْهِ فَعَالَجُوا فَتْحَ الْبَابِ فَلَمْ يَقْدِرُوا عَلَيْهِ، وَعَالَجُوا كَسْرَهُ فَلَمْ يَقْدِرُوا عَلَيْهِ، فَنَظَرَتْ آسِيَةُ فَرَأَتْ نُورًا فِي جَوْفِ التَّابُوتِ لَمْ يَرَهُ غَيْرُهَا فَعَالَجَتْهُ وَفَتَحَتْهُ، فَإِذَا هِيَ بِصَبِيٍّ صَغِيرٍ فِي الْمَهْدِ وَإِذَا نُورٌ بَيْنَ عَيْنَيْهِ فَأَلْقَى اللَّه مَحَبَّتَهُ فِي قُلُوبِ الْقَوْمِ، وَعَمَدَتِ ابْنَةُ فِرْعَوْنَ إِلَى رِيقِهِ فَلَطَّخَتْ بِهِ بَرَصَهَا فَبَرِئَتْ وَضَمَّتْهُ إِلَى صَدْرِهَا فَقَالَتِ الْغُوَاةُ مِنْ قَوْمِ فِرْعَوْنَ إِنَّا نَظُنُّ أَنَّ هَذَا هُوَ الَّذِي نَحْذَرُ مِنْهُ رُمِيَ فِي الْبَحْرِ فَرَقًا مِنْكَ فَهَمَّ فِرْعَوْنُ بِقَتْلِهِ فَاسْتَوْهَبَتْهُ امْرَأَةُ فِرْعَوْنَ وَتَبَنَّتْهُ فَتَرَكَ قَتْلَهُ</w:t>
      </w:r>
      <w:r>
        <w:rPr>
          <w:b/>
          <w:bCs/>
          <w:rtl w:val="true"/>
          <w:lang w:bidi="ar"/>
        </w:rPr>
        <w:t>.</w:t>
        <w:br/>
      </w:r>
      <w:r>
        <w:rPr>
          <w:b/>
          <w:b/>
          <w:bCs/>
          <w:rtl w:val="true"/>
          <w:lang w:bidi="ar"/>
        </w:rPr>
        <w:t>أَمَّا قَوْلُهُ</w:t>
      </w:r>
      <w:r>
        <w:rPr>
          <w:b/>
          <w:bCs/>
          <w:rtl w:val="true"/>
          <w:lang w:bidi="ar"/>
        </w:rPr>
        <w:t xml:space="preserve">: </w:t>
      </w:r>
      <w:r>
        <w:rPr>
          <w:b/>
          <w:b/>
          <w:bCs/>
          <w:rtl w:val="true"/>
          <w:lang w:bidi="ar"/>
        </w:rPr>
        <w:t>فَالْتَقَطَهُ آلُ فِرْعَوْنَ فَالِالْتِقَاطُ إِصَابَةُ الشَّيْءِ مِنْ غَيْرِ طَلَبٍ، وَالْمُرَادُ بِآلِ فِرْعَوْنَ جَوَارِيهِ</w:t>
      </w:r>
      <w:r>
        <w:rPr>
          <w:b/>
          <w:bCs/>
          <w:rtl w:val="true"/>
          <w:lang w:bidi="ar"/>
        </w:rPr>
        <w:t>.</w:t>
        <w:br/>
      </w:r>
      <w:r>
        <w:rPr>
          <w:b/>
          <w:b/>
          <w:bCs/>
          <w:rtl w:val="true"/>
          <w:lang w:bidi="ar"/>
        </w:rPr>
        <w:t>أَمَّا قَوْلُهُ</w:t>
      </w:r>
      <w:r>
        <w:rPr>
          <w:b/>
          <w:bCs/>
          <w:rtl w:val="true"/>
          <w:lang w:bidi="ar"/>
        </w:rPr>
        <w:t xml:space="preserve">: </w:t>
      </w:r>
      <w:r>
        <w:rPr>
          <w:b/>
          <w:b/>
          <w:bCs/>
          <w:rtl w:val="true"/>
          <w:lang w:bidi="ar"/>
        </w:rPr>
        <w:t>لِيَكُونَ لَهُمْ عَدُوًّا وَحَزَناً فَالْمَشْهُورُ أَنَّ هَذِهِ اللَّامَ يُرَادُ بِهَا الْعَاقِبَةُ قالوا وإلا نقض قوله</w:t>
      </w:r>
      <w:r>
        <w:rPr>
          <w:b/>
          <w:bCs/>
          <w:rtl w:val="true"/>
          <w:lang w:bidi="ar"/>
        </w:rPr>
        <w:t>:</w:t>
        <w:br/>
      </w:r>
      <w:r>
        <w:rPr>
          <w:b/>
          <w:b/>
          <w:bCs/>
          <w:rtl w:val="true"/>
          <w:lang w:bidi="ar"/>
        </w:rPr>
        <w:t>وَقالَتِ امْرَأَتُ فِرْعَوْنَ قُرَّتُ عَيْنٍ لِي وَلَكَ وَنَقَضَ قَوْلَهُ</w:t>
      </w:r>
      <w:r>
        <w:rPr>
          <w:b/>
          <w:bCs/>
          <w:rtl w:val="true"/>
          <w:lang w:bidi="ar"/>
        </w:rPr>
        <w:t xml:space="preserve">: </w:t>
      </w:r>
      <w:r>
        <w:rPr>
          <w:b/>
          <w:b/>
          <w:bCs/>
          <w:rtl w:val="true"/>
          <w:lang w:bidi="ar"/>
        </w:rPr>
        <w:t xml:space="preserve">وَأَلْقَيْتُ عَلَيْكَ مَحَبَّةً مِنِّي </w:t>
      </w:r>
      <w:r>
        <w:rPr>
          <w:b/>
          <w:bCs/>
          <w:rtl w:val="true"/>
          <w:lang w:bidi="ar"/>
        </w:rPr>
        <w:t>[</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وَنَظِيرُ هَذِهِ اللَّامِ قَوْلُهُ تعالى</w:t>
      </w:r>
      <w:r>
        <w:rPr>
          <w:b/>
          <w:bCs/>
          <w:rtl w:val="true"/>
          <w:lang w:bidi="ar"/>
        </w:rPr>
        <w:t xml:space="preserve">: </w:t>
      </w:r>
      <w:r>
        <w:rPr>
          <w:b/>
          <w:b/>
          <w:bCs/>
          <w:rtl w:val="true"/>
          <w:lang w:bidi="ar"/>
        </w:rPr>
        <w:t xml:space="preserve">وَلَقَدْ ذَرَأْنا لِجَهَنَّمَ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وله الشَّاعِرِ</w:t>
      </w:r>
      <w:r>
        <w:rPr>
          <w:b/>
          <w:bCs/>
          <w:rtl w:val="true"/>
          <w:lang w:bidi="ar"/>
        </w:rPr>
        <w:t>:</w:t>
        <w:br/>
      </w:r>
      <w:r>
        <w:rPr>
          <w:b/>
          <w:b/>
          <w:bCs/>
          <w:rtl w:val="true"/>
          <w:lang w:bidi="ar"/>
        </w:rPr>
        <w:t>لِدُوا لِلْمَوْتِ وَابْنُوا لِلْخَرَابِ</w:t>
      </w:r>
      <w:r>
        <w:rPr>
          <w:b/>
          <w:bCs/>
          <w:rtl w:val="true"/>
          <w:lang w:bidi="ar"/>
        </w:rPr>
        <w:br/>
      </w:r>
      <w:r>
        <w:rPr>
          <w:b/>
          <w:b/>
          <w:bCs/>
          <w:rtl w:val="true"/>
          <w:lang w:bidi="ar"/>
        </w:rPr>
        <w:t xml:space="preserve">وَاعْلَمْ أَنَّ التَّحْقِيقَ مَا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هُوَ أَنَّ هَذِهِ اللَّامَ هِيَ لَامُ التَّعْلِيلِ عَلَى سَبِيلِ الْمَجَازِ، وَذَلِكَ لِأَنَّ مَقْصُودَ الشَّيْءِ وَغَرَضَهُ يَؤُولُ إِلَيْهِ أَمْرُهُ فَاسْتَعْمَلُوا هَذِهِ اللَّامَ فِيمَا يَؤُولُ إِلَيْهِ الشَّيْءُ عَلَى سَبِيلِ التَّشْبِيهِ، كَإِطْلَاقِ لَفْظِ الْأَسَدِ عَلَى الشُّجَاعِ وَالْبَلِيدِ عَلَى الْحِمَارِ، قَرَأَ حَمْزَةُ وَالْكِسَائِيُّ </w:t>
      </w:r>
      <w:r>
        <w:rPr>
          <w:b/>
          <w:bCs/>
          <w:rtl w:val="true"/>
          <w:lang w:bidi="ar"/>
        </w:rPr>
        <w:t>(</w:t>
      </w:r>
      <w:r>
        <w:rPr>
          <w:b/>
          <w:b/>
          <w:bCs/>
          <w:rtl w:val="true"/>
          <w:lang w:bidi="ar"/>
        </w:rPr>
        <w:t>حُزْنًا</w:t>
      </w:r>
      <w:r>
        <w:rPr>
          <w:b/>
          <w:bCs/>
          <w:rtl w:val="true"/>
          <w:lang w:bidi="ar"/>
        </w:rPr>
        <w:t xml:space="preserve">) </w:t>
      </w:r>
      <w:r>
        <w:rPr>
          <w:b/>
          <w:b/>
          <w:bCs/>
          <w:rtl w:val="true"/>
          <w:lang w:bidi="ar"/>
        </w:rPr>
        <w:t>بِضَمِّ الْحَاءِ وَسُكُونِ الزَّايِ وَالْبَاقُونَ بِالْفَتْحِ وَهُمَا لُغَتَانِ مِثْلُ السُّقْمِ وَالسَّقَمِ</w:t>
      </w:r>
      <w:r>
        <w:rPr>
          <w:b/>
          <w:bCs/>
          <w:rtl w:val="true"/>
          <w:lang w:bidi="ar"/>
        </w:rPr>
        <w:t>.</w:t>
        <w:br/>
      </w:r>
      <w:r>
        <w:rPr>
          <w:b/>
          <w:b/>
          <w:bCs/>
          <w:rtl w:val="true"/>
          <w:lang w:bidi="ar"/>
        </w:rPr>
        <w:t>أَمَّا قَوْلُهُ</w:t>
      </w:r>
      <w:r>
        <w:rPr>
          <w:b/>
          <w:bCs/>
          <w:rtl w:val="true"/>
          <w:lang w:bidi="ar"/>
        </w:rPr>
        <w:t xml:space="preserve">: </w:t>
      </w:r>
      <w:r>
        <w:rPr>
          <w:b/>
          <w:b/>
          <w:bCs/>
          <w:rtl w:val="true"/>
          <w:lang w:bidi="ar"/>
        </w:rPr>
        <w:t>كَانُوا خَاطِئِينَ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لْحَسَنُ مَعْنَى كانُوا خاطِئِينَ لَيْسَ مِنَ الْخَطِيئَةِ بَلِ الْمَعْنَى وَهُمْ لَا يَشْعُرُونَ أَنَّهُ الَّذِي يَذْهَبُ بِمُلْكِهِمْ، وَأَمَّا جُمْهُورُ الْمُفَسِّرِينَ فَقَالُوا مَعْنَاهُ كَانُوا خَاطِئِينَ فِيمَا كَانُوا عَلَيْهِ مِنَ الْكُفْرِ وَالظُّلْمِ، فَعَاقَبَهُمُ اللَّه تَعَالَى بِأَنْ رَبَّى عَدُوَّهُمْ وَمَنْ هُوَ سَبَبُ هَلَاكِهِمْ عَلَى أَيْدِيهِمْ، وَقُرِئَ خَاطِينَ تَخْفِيفُ خَاطِئِينَ أَيْ خَاطِينَ الصَّوَابَ إِلَى الْخَطَأِ وَبَيَّنَ تَعَالَى أَنَّهَا الْتَقَطَتْهُ لِيَكُونَ قُرَّةَ عَيْنٍ لَهَا وَلَهُ جَمِيعًا، قَالَ ابْنُ إِسْحَاقَ إِنَّ اللَّه تَعَالَى أَلْقَى مَحَبَّتَهُ فِي قلبها لأنه كان في وجهه ملاحة كل مَنْ رَآهُ أَحَبَّهُ، وَ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فُؤَادُ أُمِّ مُوسَى فَارِغًا إِنْ كَادَتْ لَتُبْدِي بِهِ لَوْلَا أَنْ رَبَطْنَا عَلَى قَلْبِهَا لِتَكُونَ مِنَ الْمُؤْمِنِ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قَالَتْ لِأُخْتِهِ قُصِّيهِ فَبَصُرَتْ بِهِ عَنْ جُنُبٍ وَهُمْ لَا يَشْعُ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نَ فَتَحَتِ التَّابُوتَ رَأَتِ النُّورَ، وَلِأَنَّهَا لَمَّا فَتَحَتِ التَّابُوتَ رَأَتْهُ يَمْتَصُّ إِصْبَعَهُ، وَلِأَنَّ ابْنَةَ فِرْعَوْنَ لَمَّا لَطَّخَتْ بَرَصَهَا بِرِيقِهِ زَالَ بَرَصُهَا وَيُقَالُ مَا كَانَ لَهَا وَلَدٌ فَأَحَبَّتْهُ،</w:t>
      </w:r>
      <w:r>
        <w:rPr>
          <w:b/>
          <w:bCs/>
          <w:rtl w:val="true"/>
          <w:lang w:bidi="ar"/>
        </w:rPr>
        <w:br/>
      </w:r>
      <w:r>
        <w:rPr>
          <w:b/>
          <w:b/>
          <w:bCs/>
          <w:rtl w:val="true"/>
          <w:lang w:bidi="ar"/>
        </w:rPr>
        <w:t>قَالَ ابن عباس لما قالت</w:t>
      </w:r>
      <w:r>
        <w:rPr>
          <w:b/>
          <w:bCs/>
          <w:rtl w:val="true"/>
          <w:lang w:bidi="ar"/>
        </w:rPr>
        <w:t xml:space="preserve">: </w:t>
      </w:r>
      <w:r>
        <w:rPr>
          <w:b/>
          <w:b/>
          <w:bCs/>
          <w:rtl w:val="true"/>
          <w:lang w:bidi="ar"/>
        </w:rPr>
        <w:t xml:space="preserve">قُرَّتُ عَيْنٍ لِي وَلَكَ فَقَالَ فِرْعَوْنُ يَكُونُ لَكِ وَأَمَّا أَنَا فَلَا حَاجَةَ لِي فِيهِ، فَقَالَ عَلَيْهِ السَّلَامُ </w:t>
      </w:r>
      <w:r>
        <w:rPr>
          <w:b/>
          <w:bCs/>
          <w:rtl w:val="true"/>
          <w:lang w:bidi="ar"/>
        </w:rPr>
        <w:t>«</w:t>
      </w:r>
      <w:r>
        <w:rPr>
          <w:b/>
          <w:b/>
          <w:bCs/>
          <w:rtl w:val="true"/>
          <w:lang w:bidi="ar"/>
        </w:rPr>
        <w:t>وَالَّذِي يُحْلَفُ بِهِ لَوْ أَقَرَّ فِرْعَوْنُ أَنْ يَكُونَ قُرَّةَ عَيْنٍ لَهُ كَمَا أَقَرَّتْ لَهَدَاهُ اللَّه تَعَالَى كَمَا هَدَاهَا</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تُ عَيْنٍ خَبَرُ مُبْتَدَأٍ مَحْذُوفٍ وَلَا يَقْوَى أَنْ يُجْعَلَ مُبْتَدَأً وَلَا تَقْتُلُوهُ خَبَرًا وَلَوْ نُصِبَ لَكَانَ أَقْوَى، وَقِرَاءَةُ ابْنِ مَسْعُودٍ دَلِيلٌ عَلَى أنه خبر، قرأ لا تقتلوه قرت عَيْنٍ لِي وَلَكَ، وَذَلِكَ لِتَقْدِيمِ لَا تَقْتُلُوهُ، ثُمَّ قَالَتِ الْمَرْأَةُ عَسى أَنْ يَنْفَعَنا فَنُصِيبَ</w:t>
      </w:r>
      <w:r>
        <w:rPr>
          <w:b/>
          <w:bCs/>
          <w:rtl w:val="true"/>
          <w:lang w:bidi="ar"/>
        </w:rPr>
        <w:t xml:space="preserve">/ </w:t>
      </w:r>
      <w:r>
        <w:rPr>
          <w:b/>
          <w:b/>
          <w:bCs/>
          <w:rtl w:val="true"/>
          <w:lang w:bidi="ar"/>
        </w:rPr>
        <w:t>مِنْهُ خَيْرًا أَوْ نَتَّخِذَهُ وَلَداً لِأَنَّهُ أَهْلٌ لِلتَّبَنِّي</w:t>
      </w:r>
      <w:r>
        <w:rPr>
          <w:b/>
          <w:bCs/>
          <w:rtl w:val="true"/>
          <w:lang w:bidi="ar"/>
        </w:rPr>
        <w:t>.</w:t>
        <w:br/>
      </w:r>
      <w:r>
        <w:rPr>
          <w:b/>
          <w:b/>
          <w:bCs/>
          <w:rtl w:val="true"/>
          <w:lang w:bidi="ar"/>
        </w:rPr>
        <w:t>أَمَّا قَوْلُهُ</w:t>
      </w:r>
      <w:r>
        <w:rPr>
          <w:b/>
          <w:bCs/>
          <w:rtl w:val="true"/>
          <w:lang w:bidi="ar"/>
        </w:rPr>
        <w:t xml:space="preserve">: </w:t>
      </w:r>
      <w:r>
        <w:rPr>
          <w:b/>
          <w:b/>
          <w:bCs/>
          <w:rtl w:val="true"/>
          <w:lang w:bidi="ar"/>
        </w:rPr>
        <w:t>وَهُمْ لَا يَشْعُرُونَ فَأَكْثَرُ الْمُفَسِّرِينَ عَلَى أَنَّهُ ابْتِدَاءُ كَلَامٍ مِنَ اللَّه تَعَالَى أَيْ لَا يَشْعُرُونَ أَنَّ هَلَاكَهُمْ بِسَبَبِهِ وَعَلَى يَدِهِ، وَهَذَا قَوْلُ مُجَاهِدٍ وَقَتَادَةَ وَالضَّحَّاكِ وَمُقَاتِلٍ، وَقَالَ ابْنُ عَبَّاسٍ يُرِيدُ لَا يَشْعُرُونَ إِلَى مَاذَا يَصِيرُ أَمْرُ مُوسَى عَلَيْهِ السَّلَامُ</w:t>
      </w:r>
      <w:r>
        <w:rPr>
          <w:b/>
          <w:bCs/>
          <w:rtl w:val="true"/>
          <w:lang w:bidi="ar"/>
        </w:rPr>
        <w:t xml:space="preserve">. </w:t>
      </w:r>
      <w:r>
        <w:rPr>
          <w:b/>
          <w:b/>
          <w:bCs/>
          <w:rtl w:val="true"/>
          <w:lang w:bidi="ar"/>
        </w:rPr>
        <w:t>وَقَالَ آخَرُونَ هَذَا مِنْ تَمَامِ كَلَامِ الْمَرْأَةِ أَيْ لَا يَشْعُرُ بَنُو إِسْرَائِيلَ وَأَهْلُ مِصْرَ أنا التقطناه، وهذا قول الكلبي</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أَصْبَحَ فُؤادُ أُمِّ مُوسى فارِغاً إِنْ كادَتْ لَتُبْدِي بِهِ لَوْلا أَنْ رَبَطْنا عَلى قَلْبِها لِتَكُونَ مِنَ الْمُؤْمِنِينَ </w:t>
      </w:r>
      <w:r>
        <w:rPr>
          <w:b/>
          <w:bCs/>
          <w:rtl w:val="true"/>
          <w:lang w:bidi="ar"/>
        </w:rPr>
        <w:t>(</w:t>
      </w:r>
      <w:r>
        <w:rPr>
          <w:b/>
          <w:bCs/>
          <w:lang w:bidi="ar"/>
        </w:rPr>
        <w:t>10</w:t>
      </w:r>
      <w:r>
        <w:rPr>
          <w:b/>
          <w:bCs/>
          <w:rtl w:val="true"/>
          <w:lang w:bidi="ar"/>
        </w:rPr>
        <w:t xml:space="preserve">) </w:t>
      </w:r>
      <w:r>
        <w:rPr>
          <w:b/>
          <w:b/>
          <w:bCs/>
          <w:rtl w:val="true"/>
          <w:lang w:bidi="ar"/>
        </w:rPr>
        <w:t xml:space="preserve">وَقالَتْ لِأُخْتِهِ قُصِّيهِ فَبَصُرَتْ بِهِ عَنْ جُنُبٍ وَهُمْ لَا يَشْعُرُونَ </w:t>
      </w:r>
      <w:r>
        <w:rPr>
          <w:b/>
          <w:bCs/>
          <w:rtl w:val="true"/>
          <w:lang w:bidi="ar"/>
        </w:rPr>
        <w:t>(</w:t>
      </w:r>
      <w:r>
        <w:rPr>
          <w:b/>
          <w:bCs/>
          <w:lang w:bidi="ar"/>
        </w:rPr>
        <w:t>11</w:t>
      </w:r>
      <w:r>
        <w:rPr>
          <w:b/>
          <w:bCs/>
          <w:rtl w:val="true"/>
          <w:lang w:bidi="ar"/>
        </w:rPr>
        <w:t>)</w:t>
        <w:br/>
      </w:r>
      <w:r>
        <w:rPr>
          <w:b/>
          <w:b/>
          <w:bCs/>
          <w:rtl w:val="true"/>
          <w:lang w:bidi="ar"/>
        </w:rPr>
        <w:t>ذَكَرُوا فِي قَوْلِهِ</w:t>
      </w:r>
      <w:r>
        <w:rPr>
          <w:b/>
          <w:bCs/>
          <w:rtl w:val="true"/>
          <w:lang w:bidi="ar"/>
        </w:rPr>
        <w:t xml:space="preserve">: </w:t>
      </w:r>
      <w:r>
        <w:rPr>
          <w:b/>
          <w:b/>
          <w:bCs/>
          <w:rtl w:val="true"/>
          <w:lang w:bidi="ar"/>
        </w:rPr>
        <w:t>فُؤادُ أُمِّ مُوسى فارِغ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حَسَنُ فَارِغًا مَنْ كُلِّ هَمٍّ إِلَّا مِنْ هَمِّ مُوسَى عَلَيْهِ السَّلَامُ وَثَانِيهَا</w:t>
      </w:r>
      <w:r>
        <w:rPr>
          <w:b/>
          <w:bCs/>
          <w:rtl w:val="true"/>
          <w:lang w:bidi="ar"/>
        </w:rPr>
        <w:t xml:space="preserve">: </w:t>
      </w:r>
      <w:r>
        <w:rPr>
          <w:b/>
          <w:b/>
          <w:bCs/>
          <w:rtl w:val="true"/>
          <w:lang w:bidi="ar"/>
        </w:rPr>
        <w:t>قَالَ أَبُو مُسْلِمٍ فَرَاغُ الْفُؤَادِ هُوَ الْخَوْفُ وَالْإِشْفَاقُ كَقَوْلِهِ</w:t>
      </w:r>
      <w:r>
        <w:rPr>
          <w:b/>
          <w:bCs/>
          <w:rtl w:val="true"/>
          <w:lang w:bidi="ar"/>
        </w:rPr>
        <w:t xml:space="preserve">: </w:t>
      </w:r>
      <w:r>
        <w:rPr>
          <w:b/>
          <w:b/>
          <w:bCs/>
          <w:rtl w:val="true"/>
          <w:lang w:bidi="ar"/>
        </w:rPr>
        <w:t xml:space="preserve">وَأَفْئِدَتُهُمْ هَواءٌ </w:t>
      </w:r>
      <w:r>
        <w:rPr>
          <w:b/>
          <w:bCs/>
          <w:rtl w:val="true"/>
          <w:lang w:bidi="ar"/>
        </w:rPr>
        <w:t>[</w:t>
      </w:r>
      <w:r>
        <w:rPr>
          <w:b/>
          <w:b/>
          <w:bCs/>
          <w:rtl w:val="true"/>
          <w:lang w:bidi="ar"/>
        </w:rPr>
        <w:t>إِبْرَاهِيمَ</w:t>
      </w:r>
      <w:r>
        <w:rPr>
          <w:b/>
          <w:bCs/>
          <w:rtl w:val="true"/>
          <w:lang w:bidi="ar"/>
        </w:rPr>
        <w:t xml:space="preserve">: </w:t>
      </w:r>
      <w:r>
        <w:rPr>
          <w:b/>
          <w:bCs/>
          <w:lang w:bidi="ar"/>
        </w:rPr>
        <w:t>43</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ارِغًا صِفْرًا مِنَ الْعَقْلِ، وَالْمَعْنَى إِنَّهَا حِينَ سَمِعَتْ بِوُقُوعِهِ فِي يَدِ فِرْعَوْنَ طَارَ عَقْلُهَا مِنْ فَرْطِ الْجَزَعِ وَالْخَوْفِ وَرَابِعُهَا</w:t>
      </w:r>
      <w:r>
        <w:rPr>
          <w:b/>
          <w:bCs/>
          <w:rtl w:val="true"/>
          <w:lang w:bidi="ar"/>
        </w:rPr>
        <w:t xml:space="preserve">: </w:t>
      </w:r>
      <w:r>
        <w:rPr>
          <w:b/>
          <w:b/>
          <w:bCs/>
          <w:rtl w:val="true"/>
          <w:lang w:bidi="ar"/>
        </w:rPr>
        <w:t>قَالَ الْحَسَنُ وَمُحَمَّدُ بْنُ إِسْحَاقَ فَارِغًا مِنَ الْوَحْيِ الَّذِي أَوْحَيْنَا إِلَيْهَا أَنْ أَلْقِيهِ فِي الْيَمِّ وَلَا تَخَافِي وَلَا تَحْزَنِي إِنَّا رَادُّوهُ إِلَيْكِ فَجَاءَهَا الشَّيْطَانُ فَقَالَ لَهَا كَرِهْتِ أَنْ يَقْتُلَ فِرْعَوْنُ وَلَدَكِ فَيَكُونَ لَكِ أَجْرٌ فَتَوَلَّيْتِ إِهْلَاكَهُ، وَلَمَّا أَتَاهَا خَبَرُ مُوسَى عَلَيْهِ السَّلَامُ أَنَّهُ وَقَعَ فِي يَدِ فِرْعَوْنَ فَأَنْسَاهَا عِظَمُ الْبَلَاءِ مَا كَانَ مِنْ عَهْدِ اللَّه إِلَيْهَا، وَخَامِسُهَ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فَارِغًا مِنَ الْحُزْنِ لِعِلْمِهَا بِأَنَّهُ لَا يُقْتَلُ اعْتِمَادًا عَلَى تَكَفُّلِ اللَّه بِمَصْلَحَتِهِ قَالَ ابْنُ قُتَيْبَةَ</w:t>
      </w:r>
      <w:r>
        <w:rPr>
          <w:b/>
          <w:bCs/>
          <w:rtl w:val="true"/>
          <w:lang w:bidi="ar"/>
        </w:rPr>
        <w:t xml:space="preserve">: </w:t>
      </w:r>
      <w:r>
        <w:rPr>
          <w:b/>
          <w:b/>
          <w:bCs/>
          <w:rtl w:val="true"/>
          <w:lang w:bidi="ar"/>
        </w:rPr>
        <w:t>وَهَذَا مِنَ الْعَجَائِبِ كَيْفَ يَكُونُ فُؤَادُهَا فَارِغًا مِنَ الْحُزْنِ واللَّه تَعَالَى يَقُولُ</w:t>
      </w:r>
      <w:r>
        <w:rPr>
          <w:b/>
          <w:bCs/>
          <w:rtl w:val="true"/>
          <w:lang w:bidi="ar"/>
        </w:rPr>
        <w:t xml:space="preserve">: </w:t>
      </w:r>
      <w:r>
        <w:rPr>
          <w:b/>
          <w:b/>
          <w:bCs/>
          <w:rtl w:val="true"/>
          <w:lang w:bidi="ar"/>
        </w:rPr>
        <w:t>لَوْلا أَنْ رَبَطْنا عَلى قَلْبِها وَهَلْ يُرْبَطُ إِلَّا عَلَى قَلْبِ الْجَازِعِ الْمَحْزُونِ، وَيُمْكِنُ أَنْ يُجَابَ عَنْهُ بِأَنَّهُ لَا يَمْتَنِعُ أَنَّهَا لِشِدَّةِ ثِقَتِهَا بِوَعْدِ اللَّه لَمْ تَخَفْ عِنْدَ إِظْهَارِ اسْمِهِ، وَأَيْقَنَتْ أَنَّهَا وَإِنْ أَظْهَرَتْ فَإِنَّهُ يَسْلَمُ لِأَجْلِ ذَلِكَ الْوَعْدِ إِلَّا أَنَّهُ كَانَ فِي الْمَعْلُومِ أَنَّ الْإِظْهَارَ يَضُرُّ فَرَبَطَ اللَّه عَلَى قَلْبِهَا، وَيُحْتَمَلُ قَوْلُهُ</w:t>
      </w:r>
      <w:r>
        <w:rPr>
          <w:b/>
          <w:bCs/>
          <w:rtl w:val="true"/>
          <w:lang w:bidi="ar"/>
        </w:rPr>
        <w:t xml:space="preserve">: </w:t>
      </w:r>
      <w:r>
        <w:rPr>
          <w:b/>
          <w:b/>
          <w:bCs/>
          <w:rtl w:val="true"/>
          <w:lang w:bidi="ar"/>
        </w:rPr>
        <w:t>إِنْ كادَتْ لَتُبْدِي بِهِ لَوْلا أَنْ رَبَطْنا عَلى قَلْبِها بِالْوَحْيِ فَأَمِنَتْ وَزَالَ عَنْ قَلْبِهَا الْحُزْنُ، فَعَلَى هَذَا الوجه يَصِحُّ أَنْ يُتَأَوَّلَ عَلَى أَنَّ قَلْبَهَا سَلِمَ مِنَ الْحُزْنِ عَلَى مُوسَى أَصْلًا، وَفِيهِ وَجْهٌ ثَالِثٌ</w:t>
      </w:r>
      <w:r>
        <w:rPr>
          <w:b/>
          <w:bCs/>
          <w:rtl w:val="true"/>
          <w:lang w:bidi="ar"/>
        </w:rPr>
        <w:t xml:space="preserve">: </w:t>
      </w:r>
      <w:r>
        <w:rPr>
          <w:b/>
          <w:b/>
          <w:bCs/>
          <w:rtl w:val="true"/>
          <w:lang w:bidi="ar"/>
        </w:rPr>
        <w:t>وَهُوَ أَنَّهَا سَمِعَتْ أَنَّ امْرَأَةَ فِرْعَوْنَ عَطَفَتْ عَلَيْهِ وَتَبَنَّتْهُ إِنْ كَادَتْ لَتُبْدِي بِهِ بِأَنَّهُ وَلَدُهَا لِأَنَّهَا لَمْ تَمْلِكْ نَفْسَهَا فَرَحًا بِمَا سَمِعَتْ، لَوْلَا أَنْ سكنا مَا بِهَا مِنْ شِدَّةِ الْفَرَحِ وَالِابْتِهَاجِ لِتَكُونَ مِنَ الْمُؤْمِنِينَ الْوَاثِقِينَ</w:t>
      </w:r>
      <w:r>
        <w:rPr>
          <w:b/>
          <w:bCs/>
          <w:rtl w:val="true"/>
          <w:lang w:bidi="ar"/>
        </w:rPr>
        <w:t xml:space="preserve">/ </w:t>
      </w:r>
      <w:r>
        <w:rPr>
          <w:b/>
          <w:b/>
          <w:bCs/>
          <w:rtl w:val="true"/>
          <w:lang w:bidi="ar"/>
        </w:rPr>
        <w:t xml:space="preserve">بِوَعْدِ اللَّه تَعَالَى لَا يتبنى امرأة فرعون اللعين وبعطفها، وقرئ </w:t>
      </w:r>
      <w:r>
        <w:rPr>
          <w:b/>
          <w:bCs/>
          <w:rtl w:val="true"/>
          <w:lang w:bidi="ar"/>
        </w:rPr>
        <w:t>(</w:t>
      </w:r>
      <w:r>
        <w:rPr>
          <w:b/>
          <w:b/>
          <w:bCs/>
          <w:rtl w:val="true"/>
          <w:lang w:bidi="ar"/>
        </w:rPr>
        <w:t>قرعا</w:t>
      </w:r>
      <w:r>
        <w:rPr>
          <w:b/>
          <w:bCs/>
          <w:rtl w:val="true"/>
          <w:lang w:bidi="ar"/>
        </w:rPr>
        <w:t xml:space="preserve">) </w:t>
      </w:r>
      <w:r>
        <w:rPr>
          <w:b/>
          <w:b/>
          <w:bCs/>
          <w:rtl w:val="true"/>
          <w:lang w:bidi="ar"/>
        </w:rPr>
        <w:t>أَيْ خَالِيًا مِنْ قَوْلِهِمْ أَعُوذُ باللَّه مِنْ صفر الإناء وقرع الْفِنَاءِ وَفَرَغًا مِنْ قَوْلِهِمْ</w:t>
      </w:r>
      <w:r>
        <w:rPr>
          <w:b/>
          <w:bCs/>
          <w:rtl w:val="true"/>
          <w:lang w:bidi="ar"/>
        </w:rPr>
        <w:t xml:space="preserve">: </w:t>
      </w:r>
      <w:r>
        <w:rPr>
          <w:b/>
          <w:b/>
          <w:bCs/>
          <w:rtl w:val="true"/>
          <w:lang w:bidi="ar"/>
        </w:rPr>
        <w:t>دِمَاؤُهُمْ بَيْنَهُمْ فَرَغٌ أَيْ هَدَرٌ يَعْنِي بَطَلَ قَلْبُهَا مِنْ شِدَّةِ مَا وَرَ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رَّمْنَا عَلَيْهِ الْمَرَاضِعَ مِنْ قَبْلُ فَقَالَتْ هَلْ أَدُلُّكُمْ عَلَى أَهْلِ بَيْتٍ يَكْفُلُونَهُ لَكُمْ وَهُمْ لَهُ نَاصِحُ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رَدَدْنَاهُ إِلَى أُمِّهِ كَيْ تَقَرَّ عَيْنُهَا وَلَا تَحْزَنَ وَلِتَعْلَمَ أَنَّ وَعْدَ اللَّهِ حَقٌّ وَلَكِنَّ أَكْثَرَهُمْ لَا يَعْلَمُ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إِنْ كادَتْ لَتُبْدِي بِهِ فَاعْلَمْ أَنَّ عَلَى قَوْلِ مَنْ فَسَّرَ الْفَرَاغَ بِالْفَرَاغِ مِنَ الْحُزْنِ، قَدْ ذَكَرْنَا تَفْسِيرَ قَوْلِهِ</w:t>
      </w:r>
      <w:r>
        <w:rPr>
          <w:b/>
          <w:bCs/>
          <w:rtl w:val="true"/>
          <w:lang w:bidi="ar"/>
        </w:rPr>
        <w:t xml:space="preserve">: </w:t>
      </w:r>
      <w:r>
        <w:rPr>
          <w:b/>
          <w:b/>
          <w:bCs/>
          <w:rtl w:val="true"/>
          <w:lang w:bidi="ar"/>
        </w:rPr>
        <w:t>إِنْ كادَتْ لَتُبْدِي وَأَمَّا عَلَى قَوْلِ مَنْ فَسَّرَ الْفَرَاغَ بِحُصُولِ الْخَوْفِ فَ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 كَادَتْ تُخْبِرُ بِأَنَّ الَّذِي وَجَدْتُمُوهُ ابْنِي، وَقَالَ فِي رِوَايَةِ عِكْرِمَةَ كَادَتْ تَقُولُ وا ابناه مِنْ شَدَّةِ وَجْدِهَا بِهِ وَذَلِكَ حِينَ رَأَتِ الْمَوْجَ يَرْفَعُ وَيَضَعُ، وَقَالَ الْكَلْبِيُّ ذَلِكَ حِينَ سَمِعَتِ النَّاسَ يَقُولُونَ إِنَّهُ ابْنُ فِرْعَوْنَ وَقَالَ السُّدِّيُّ لَمَّا أُخِذَ ابْنُهَا كَادَتْ تَقُولُ هُوَ ابْنِي فَعَصَمَهَا اللَّه تَعَالَى، ثم قال</w:t>
      </w:r>
      <w:r>
        <w:rPr>
          <w:b/>
          <w:bCs/>
          <w:rtl w:val="true"/>
          <w:lang w:bidi="ar"/>
        </w:rPr>
        <w:t xml:space="preserve">: </w:t>
      </w:r>
      <w:r>
        <w:rPr>
          <w:b/>
          <w:b/>
          <w:bCs/>
          <w:rtl w:val="true"/>
          <w:lang w:bidi="ar"/>
        </w:rPr>
        <w:t>لَوْلا أَنْ رَبَطْنا عَلى قَلْبِها بِإِلْهَامِ الصَّبْرِ كَمَا يُرْبَطُ عَلَى الشَّيْءِ الْمُتَفَلِّتِ لِيَسْتَقِرَّ وَيَطْمَئِنَّ لِتَكُونَ مِنَ الْمُؤْمِنِينَ مِنَ الْمُصَدِّقِينَ بِوَعْدِ اللَّه وَهُوَ قوله</w:t>
      </w:r>
      <w:r>
        <w:rPr>
          <w:b/>
          <w:bCs/>
          <w:rtl w:val="true"/>
          <w:lang w:bidi="ar"/>
        </w:rPr>
        <w:t xml:space="preserve">: </w:t>
      </w:r>
      <w:r>
        <w:rPr>
          <w:b/>
          <w:b/>
          <w:bCs/>
          <w:rtl w:val="true"/>
          <w:lang w:bidi="ar"/>
        </w:rPr>
        <w:t xml:space="preserve">إِنَّا رَادُّوهُ إِلَيْكِ </w:t>
      </w:r>
      <w:r>
        <w:rPr>
          <w:b/>
          <w:bCs/>
          <w:rtl w:val="true"/>
          <w:lang w:bidi="ar"/>
        </w:rPr>
        <w:t>[</w:t>
      </w:r>
      <w:r>
        <w:rPr>
          <w:b/>
          <w:b/>
          <w:bCs/>
          <w:rtl w:val="true"/>
          <w:lang w:bidi="ar"/>
        </w:rPr>
        <w:t>القصص</w:t>
      </w:r>
      <w:r>
        <w:rPr>
          <w:b/>
          <w:bCs/>
          <w:rtl w:val="true"/>
          <w:lang w:bidi="ar"/>
        </w:rPr>
        <w:t xml:space="preserve">: </w:t>
      </w:r>
      <w:r>
        <w:rPr>
          <w:b/>
          <w:bCs/>
          <w:lang w:bidi="ar"/>
        </w:rPr>
        <w:t>7</w:t>
      </w:r>
      <w:r>
        <w:rPr>
          <w:b/>
          <w:bCs/>
          <w:rtl w:val="true"/>
          <w:lang w:bidi="ar"/>
        </w:rPr>
        <w:t>] .</w:t>
        <w:br/>
      </w:r>
      <w:r>
        <w:rPr>
          <w:b/>
          <w:b/>
          <w:bCs/>
          <w:rtl w:val="true"/>
          <w:lang w:bidi="ar"/>
        </w:rPr>
        <w:t>أَمَّا قَوْلُهُ</w:t>
      </w:r>
      <w:r>
        <w:rPr>
          <w:b/>
          <w:bCs/>
          <w:rtl w:val="true"/>
          <w:lang w:bidi="ar"/>
        </w:rPr>
        <w:t xml:space="preserve">: </w:t>
      </w:r>
      <w:r>
        <w:rPr>
          <w:b/>
          <w:b/>
          <w:bCs/>
          <w:rtl w:val="true"/>
          <w:lang w:bidi="ar"/>
        </w:rPr>
        <w:t>وَقالَتْ لِأُخْتِهِ قُصِّيهِ أَيِ اتَّبِعِي أَثَرَهُ وَانْظُرِي إِلَى أَيْنَ وَقَعَ وَإِلَى مَنْ صَارَ وَكَانَتْ أُخْتُهُ لِأَبِيهِ وَأُمِّهِ وَاسْمُهَا مَرْيَمُ فَبَصُرَتْ بِهِ قَالَ ابْنُ عَبَّاسٍ رَضِيَ اللَّه عَنْهُمَا أَبْصَرَتْهُ، قَالَ الْمُبَرِّدُ</w:t>
      </w:r>
      <w:r>
        <w:rPr>
          <w:b/>
          <w:bCs/>
          <w:rtl w:val="true"/>
          <w:lang w:bidi="ar"/>
        </w:rPr>
        <w:t xml:space="preserve">: </w:t>
      </w:r>
      <w:r>
        <w:rPr>
          <w:b/>
          <w:b/>
          <w:bCs/>
          <w:rtl w:val="true"/>
          <w:lang w:bidi="ar"/>
        </w:rPr>
        <w:t>أَبْصَرَتْهُ وَبَصُرَتْ بِهِ بِمَعْنًى وَاحِدٍ وَقَوْلُهُ</w:t>
      </w:r>
      <w:r>
        <w:rPr>
          <w:b/>
          <w:bCs/>
          <w:rtl w:val="true"/>
          <w:lang w:bidi="ar"/>
        </w:rPr>
        <w:t xml:space="preserve">: </w:t>
      </w:r>
      <w:r>
        <w:rPr>
          <w:b/>
          <w:b/>
          <w:bCs/>
          <w:rtl w:val="true"/>
          <w:lang w:bidi="ar"/>
        </w:rPr>
        <w:t>عَنْ جُنُبٍ أَيْ عَنْ بُعْدٍ وَقُرِئَ عَنْ جَانِبٍ وَعَنْ جَنْبٍ وَالْجَنْبُ الْجَانِبُ أَيْ نَظَرَتْ نَظْرَةً مُزْوَرَّةً مُتَجَانِبَةً وَهُمْ لا يَشْعُرُونَ بحالها وغرضه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حَرَّمْنا عَلَيْهِ الْمَراضِعَ مِنْ قَبْلُ فَقالَتْ هَلْ أَدُلُّكُمْ عَلى أَهْلِ بَيْتٍ يَكْفُلُونَهُ لَكُمْ وَهُمْ لَهُ ناصِحُونَ </w:t>
      </w:r>
      <w:r>
        <w:rPr>
          <w:b/>
          <w:bCs/>
          <w:rtl w:val="true"/>
          <w:lang w:bidi="ar"/>
        </w:rPr>
        <w:t>(</w:t>
      </w:r>
      <w:r>
        <w:rPr>
          <w:b/>
          <w:bCs/>
          <w:lang w:bidi="ar"/>
        </w:rPr>
        <w:t>12</w:t>
      </w:r>
      <w:r>
        <w:rPr>
          <w:b/>
          <w:bCs/>
          <w:rtl w:val="true"/>
          <w:lang w:bidi="ar"/>
        </w:rPr>
        <w:t xml:space="preserve">) </w:t>
      </w:r>
      <w:r>
        <w:rPr>
          <w:b/>
          <w:b/>
          <w:bCs/>
          <w:rtl w:val="true"/>
          <w:lang w:bidi="ar"/>
        </w:rPr>
        <w:t xml:space="preserve">فَرَدَدْناهُ إِلى أُمِّهِ كَيْ تَقَرَّ عَيْنُها وَلا تَحْزَنَ وَلِتَعْلَمَ أَنَّ وَعْدَ اللَّهِ حَقٌّ وَلكِنَّ أَكْثَرَهُمْ لَا يَعْلَمُونَ </w:t>
      </w:r>
      <w:r>
        <w:rPr>
          <w:b/>
          <w:bCs/>
          <w:rtl w:val="true"/>
          <w:lang w:bidi="ar"/>
        </w:rPr>
        <w:t>(</w:t>
      </w:r>
      <w:r>
        <w:rPr>
          <w:b/>
          <w:bCs/>
          <w:lang w:bidi="ar"/>
        </w:rPr>
        <w:t>13</w:t>
      </w:r>
      <w:r>
        <w:rPr>
          <w:b/>
          <w:bCs/>
          <w:rtl w:val="true"/>
          <w:lang w:bidi="ar"/>
        </w:rPr>
        <w:t>)</w:t>
        <w:br/>
      </w:r>
      <w:r>
        <w:rPr>
          <w:b/>
          <w:b/>
          <w:bCs/>
          <w:rtl w:val="true"/>
          <w:lang w:bidi="ar"/>
        </w:rPr>
        <w:t>اعْلَمْ أَنَّ قَوْلَهُ</w:t>
      </w:r>
      <w:r>
        <w:rPr>
          <w:b/>
          <w:bCs/>
          <w:rtl w:val="true"/>
          <w:lang w:bidi="ar"/>
        </w:rPr>
        <w:t xml:space="preserve">: </w:t>
      </w:r>
      <w:r>
        <w:rPr>
          <w:b/>
          <w:b/>
          <w:bCs/>
          <w:rtl w:val="true"/>
          <w:lang w:bidi="ar"/>
        </w:rPr>
        <w:t>وَحَرَّمْنا عَلَيْهِ الْمَراضِعَ مِنْ قَبْلُ يَقْتَضِي تَحْرِيمَهَا مَنْ قَبْلِهِ فَإِذَا لَمْ يَصِحَّ بِالتَّعَبُّدِ وَالنَّهْيِ لَتَعَذَّرَ التَّمْيِيزُ فَلَا بُدَّ مِنْ فِعْلٍ سِوَاهُ وَذَلِكَ الْفِعْلُ يُحْتَمَلُ أَنَّهُ تَعَالَى مَعَ حَاجَتِهِ إِلَى اللَّبَنِ أَحْدَثَ فِيهِ نِفَارَ الطَّبْعِ عَنْ لَبَنِ سَائِرِ النِّسَاءِ، فَلِذَلِكَ لَمْ يَرْضَعْ أَوْ أَحْدَثَ فِي لَبَنِهِنَّ مِنَ الطَّعْمِ مَا يَنْفِرُ عَنْهُ طَبْعُهُ أَوْ وَضَعَ فِي لَبَنِ أُمِّهِ لَذَّةً فَلَمَّا تَعَوَّدَهَا لَا جَرَمَ كَانَ يَكْرَهُ لَبَنَ غَيْرِهَا، وَعَنِ الضَّحَّاكِ كَانَتْ أُمُّهُ قَدْ أَرْضَعَتْهُ ثَلَاثَةَ أَشْهُرٍ حَتَّى عَرَفَ رِيحَهَا وَالْمَرَاضِعُ جَمْعُ مُرْضِعٍ، وَهِيَ الْمَرْأَةُ الَّتِي تُرْضِعُ أَوْ جَمْعُ مَرْضَعٍ وَهُوَ مَوْضِعُ الرِّضَاعِ أَيِ الثَّدْيِ أَوِ الرِّضَاعِ وَقَوْلُهُ</w:t>
      </w:r>
      <w:r>
        <w:rPr>
          <w:b/>
          <w:bCs/>
          <w:rtl w:val="true"/>
          <w:lang w:bidi="ar"/>
        </w:rPr>
        <w:t xml:space="preserve">: </w:t>
      </w:r>
      <w:r>
        <w:rPr>
          <w:b/>
          <w:b/>
          <w:bCs/>
          <w:rtl w:val="true"/>
          <w:lang w:bidi="ar"/>
        </w:rPr>
        <w:t>مِنْ قَبْلُ أَيْ مِنْ قَبْلِ أَنْ رَدَدْنَاهُ إِلَى أُمِّهِ وَمِنْ قَبْلِ مَجِيءِ أُخْتِ مُوسَى عَلَيْهِ السَّلَامُ، وَمِنْ قَبْلِ وِلَادَتِهِ فِي حُكْمِنَا وَقَضَائِنَا فَعِنْدَ ذَلِكَ قَالَتْ</w:t>
      </w:r>
      <w:r>
        <w:rPr>
          <w:b/>
          <w:bCs/>
          <w:rtl w:val="true"/>
          <w:lang w:bidi="ar"/>
        </w:rPr>
        <w:t xml:space="preserve">/ </w:t>
      </w:r>
      <w:r>
        <w:rPr>
          <w:b/>
          <w:b/>
          <w:bCs/>
          <w:rtl w:val="true"/>
          <w:lang w:bidi="ar"/>
        </w:rPr>
        <w:t>أُخْتُهُ هَلْ أَدُلُّكُمْ عَلى أَهْلِ بَيْتٍ يَكْفُلُونَهُ لَكُمْ أَيْ يَضْمَنُونَ رَضَاعَهُ وَالْقِيَامَ بِمَصَالِحِهِ وَهُمْ لَهُ نَاصِحُونَ لَا يَمْنَعُونَهُ مَا يَنْفَعُهُ فِي تَرْبِيَتِهِ وَإِغْذَائِهِ، وَلَا يَخُونُونَكُمْ فِيهِ وَالنُّصْحُ إِخْلَاصُ الْعَمَلِ مِنْ شَائِبَةِ الْفَسَادِ، وَقَالَ السُّدِّيُّ إِنَّهَا لَمَّا قَالَتْ</w:t>
      </w:r>
      <w:r>
        <w:rPr>
          <w:b/>
          <w:bCs/>
          <w:rtl w:val="true"/>
          <w:lang w:bidi="ar"/>
        </w:rPr>
        <w:t xml:space="preserve">: </w:t>
      </w:r>
      <w:r>
        <w:rPr>
          <w:b/>
          <w:b/>
          <w:bCs/>
          <w:rtl w:val="true"/>
          <w:lang w:bidi="ar"/>
        </w:rPr>
        <w:t>وَهُمْ لَهُ ناصِحُونَ دَلَّ ظَاهِرُ ذَلِكَ عَلَى أَنَّ أَهْلَ الْبَيْتِ يَعْرِفُونَهُ فَقَالَ لَهَا هَامَانُ قَدْ عَرَفْتِ هَذَا الْغُلَامَ فَدُلِّينَا عَلَى أَهْلِهِ فَقَالَتْ مَا أَعْرِفُهُ، وَلَكِنِّي إِنَّمَا قُلْتُ هُمْ لِلْمَلِكِ نَاصِحُونَ لِيَزُولَ شَغْلُ قَلْبِهِ، وَكُلُّ مَا رُوِيَ فِي هَذَا الْبَابِ يَدُلُّ عَلَى أَنَّ فِرْعَوْنَ كَانَ بِمَنْزِلَةِ آسِيَةَ فِي شِدَّةِ مَحَبَّتِهِ لِمُوسَى عَلَيْهِ السَّلَامُ، لَا عَلَى مَا قَالَ مَنْ زَعَمَ أَنَّهَا كَانَتْ مُخْتَصَّةً بِذَلِكَ فَقَطْ ثم قال تَعَالَى</w:t>
      </w:r>
      <w:r>
        <w:rPr>
          <w:b/>
          <w:bCs/>
          <w:rtl w:val="true"/>
          <w:lang w:bidi="ar"/>
        </w:rPr>
        <w:t xml:space="preserve">: </w:t>
      </w:r>
      <w:r>
        <w:rPr>
          <w:b/>
          <w:b/>
          <w:bCs/>
          <w:rtl w:val="true"/>
          <w:lang w:bidi="ar"/>
        </w:rPr>
        <w:t>فَرَدَدْناهُ إِلى أُمِّهِ بِهَذَا الضَّرْبِ مِنَ اللُّطْفِ كَيْ تَقَرَّ عَيْنُها وَلا تَحْزَنَ وَلِتَعْلَمَ أَنَّ وَعْدَ اللَّهِ حَقٌّ أَيْ فِيمَا كَانَ وَعَدَهَا مِنْ أَنَّهُ يَرُدُّهُ إِلَيْهَا، وَلَقَدْ كَانَتْ عَالِمَةً بِذَلِكَ، وَلَكِنْ لَيْسَ الْخَبَرُ كَالْعِيَانِ فَتَحَقَّقَتْ بِوُجُودِ الْمَوْعُودِ وَلكِنَّ أَكْثَرَهُمْ لَا يَعْلَمُونَ فِيهِ وُجُوهٌ أَرْبَعَةٌ</w:t>
      </w:r>
      <w:r>
        <w:rPr>
          <w:b/>
          <w:bCs/>
          <w:rtl w:val="true"/>
          <w:lang w:bidi="ar"/>
        </w:rPr>
        <w:t>:</w:t>
        <w:br/>
      </w:r>
      <w:r>
        <w:rPr>
          <w:b/>
          <w:b/>
          <w:bCs/>
          <w:rtl w:val="true"/>
          <w:lang w:bidi="ar"/>
        </w:rPr>
        <w:t>أَحَدُهَا</w:t>
      </w:r>
      <w:r>
        <w:rPr>
          <w:b/>
          <w:bCs/>
          <w:rtl w:val="true"/>
          <w:lang w:bidi="ar"/>
        </w:rPr>
        <w:t xml:space="preserve">: </w:t>
      </w:r>
      <w:r>
        <w:rPr>
          <w:b/>
          <w:b/>
          <w:bCs/>
          <w:rtl w:val="true"/>
          <w:lang w:bidi="ar"/>
        </w:rPr>
        <w:t>وَلَكِنَّ أَكْثَرَ النَّاسِ فِي ذَلِكَ الْعَهْدِ وَبَعْدُ لَا يَعْلَمُونَ لِإِعْرَاضِهِمْ عَنِ النَّظَرِ فِي آيَاتِ اللَّه وَثَانِيهَ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وَاسْتَوَى آتَيْنَاهُ حُكْمًا وَعِلْمًا وَكَذَلِكَ نَجْزِي الْمُحْسِ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 رَبِّ إِنِّي ظَلَمْتُ نَفْسِي فَاغْفِرْ لِي فَغَفَرَ لَهُ إِنَّهُ هُوَ الْغَفُورُ الرَّ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 رَبِّ بِمَا أَنْعَمْتَ عَلَيَّ فَلَنْ أَكُونَ ظَهِيرًا لِلْمُجْرِمِ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حَّاكُ وَمُقَاتِلٌ يَعْنِي أَهْلَ مِصْرَ لَا يَعْلَمُونَ أَنَّ اللَّه وَعَدَهَا بِرَدِّهِ إِلَيْهَا وَثَالِثُهَا</w:t>
      </w:r>
      <w:r>
        <w:rPr>
          <w:b/>
          <w:bCs/>
          <w:rtl w:val="true"/>
          <w:lang w:bidi="ar"/>
        </w:rPr>
        <w:t xml:space="preserve">: </w:t>
      </w:r>
      <w:r>
        <w:rPr>
          <w:b/>
          <w:b/>
          <w:bCs/>
          <w:rtl w:val="true"/>
          <w:lang w:bidi="ar"/>
        </w:rPr>
        <w:t>هَذَا كَالتَّعْرِيضِ بِمَا فَرَطَ مِنْهَا حِينَ سَمِعَتْ بِخَبَرِ مُوسَى عَلَيْهِ السَّلَامُ فَجَزِعَتْ وَأَصْبَحَ فُؤَادُهَا فَارِغًا وَرَابِعُهَا</w:t>
      </w:r>
      <w:r>
        <w:rPr>
          <w:b/>
          <w:bCs/>
          <w:rtl w:val="true"/>
          <w:lang w:bidi="ar"/>
        </w:rPr>
        <w:t xml:space="preserve">: </w:t>
      </w:r>
      <w:r>
        <w:rPr>
          <w:b/>
          <w:b/>
          <w:bCs/>
          <w:rtl w:val="true"/>
          <w:lang w:bidi="ar"/>
        </w:rPr>
        <w:t>أَنْ يَكُونَ الْمَعْنَى إِنَّا إِنَّمَا رَدَدْنَاهُ إليها لِتَعْلَمَ أَنَّ وَعْدَ اللَّهِ حَقٌّ وَالْمَقْصُودُ الْأَصْلِيُّ مِنْ ذَلِكَ الرَّدِّ هَذَا الْغَرَضُ الدِّينِيُّ، وَلَكِنَّ الْأَكْثَرَ لَا يَعْلَمُونَ أَنَّ هَذَا هُوَ الْغَرَضُ الْأَصْلِيُّ، وَأَنَّ مَا سِوَاهُ مِنْ قُرَّةِ الْعَيْنِ وَذَهَابِ الْحُزْنِ تَبَعٌ، قَالَ الضَّحَّاكُ لَمَّا قَبِلَ ثَدْيَهَا قَالَ هَامَانُ إِنَّكِ لَأُمُّهُ، قَالَتْ لَا قَالَ فَمَا بَالُكِ قَبِلَ ثَدْيَكِ مِنْ بَيْنِ النِّسْوَةِ قَالَتْ أَيُّهَا الْمَلِكُ إِنِّي امْرَأَةٌ طَيِّبَةُ الرِّيحِ حُلْوَةُ اللَّبَنِ مَا شَمَّ رِيحِي صَبِيٌّ إِلَّا أَقْبَلَ عَلَى ثَدْيِي، قَالُوا صَدَقْتِ فَلَمْ يَبْقَ أَحَدٌ مِنْ آلِ فِرْعَوْنَ إِلَّا أَهْدَى إِلَيْهَا وأتحفها بالذهب والجواهر</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لَمَّا بَلَغَ أَشُدَّهُ وَاسْتَوى آتَيْناهُ حُكْماً وَعِلْماً وَكَذلِكَ نَجْزِي الْمُحْسِنِينَ </w:t>
      </w:r>
      <w:r>
        <w:rPr>
          <w:b/>
          <w:bCs/>
          <w:rtl w:val="true"/>
          <w:lang w:bidi="ar"/>
        </w:rPr>
        <w:t>(</w:t>
      </w:r>
      <w:r>
        <w:rPr>
          <w:b/>
          <w:bCs/>
          <w:lang w:bidi="ar"/>
        </w:rPr>
        <w:t>14</w:t>
      </w:r>
      <w:r>
        <w:rPr>
          <w:b/>
          <w:bCs/>
          <w:rtl w:val="true"/>
          <w:lang w:bidi="ar"/>
        </w:rPr>
        <w:t xml:space="preserve">) </w:t>
      </w:r>
      <w:r>
        <w:rPr>
          <w:b/>
          <w:b/>
          <w:bCs/>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rtl w:val="true"/>
          <w:lang w:bidi="ar"/>
        </w:rPr>
        <w:t>(</w:t>
      </w:r>
      <w:r>
        <w:rPr>
          <w:b/>
          <w:bCs/>
          <w:lang w:bidi="ar"/>
        </w:rPr>
        <w:t>15</w:t>
      </w:r>
      <w:r>
        <w:rPr>
          <w:b/>
          <w:bCs/>
          <w:rtl w:val="true"/>
          <w:lang w:bidi="ar"/>
        </w:rPr>
        <w:t xml:space="preserve">) </w:t>
      </w:r>
      <w:r>
        <w:rPr>
          <w:b/>
          <w:b/>
          <w:bCs/>
          <w:rtl w:val="true"/>
          <w:lang w:bidi="ar"/>
        </w:rPr>
        <w:t xml:space="preserve">قالَ رَبِّ إِنِّي ظَلَمْتُ نَفْسِي فَاغْفِرْ لِي فَغَفَرَ لَهُ إِنَّهُ هُوَ الْغَفُورُ الرَّحِيمُ </w:t>
      </w:r>
      <w:r>
        <w:rPr>
          <w:b/>
          <w:bCs/>
          <w:rtl w:val="true"/>
          <w:lang w:bidi="ar"/>
        </w:rPr>
        <w:t>(</w:t>
      </w:r>
      <w:r>
        <w:rPr>
          <w:b/>
          <w:bCs/>
          <w:lang w:bidi="ar"/>
        </w:rPr>
        <w:t>16</w:t>
      </w:r>
      <w:r>
        <w:rPr>
          <w:b/>
          <w:bCs/>
          <w:rtl w:val="true"/>
          <w:lang w:bidi="ar"/>
        </w:rPr>
        <w:t xml:space="preserve">) </w:t>
      </w:r>
      <w:r>
        <w:rPr>
          <w:b/>
          <w:b/>
          <w:bCs/>
          <w:rtl w:val="true"/>
          <w:lang w:bidi="ar"/>
        </w:rPr>
        <w:t xml:space="preserve">قالَ رَبِّ بِما أَنْعَمْتَ عَلَيَّ فَلَنْ أَكُونَ ظَهِيراً لِلْمُجْرِمِينَ </w:t>
      </w:r>
      <w:r>
        <w:rPr>
          <w:b/>
          <w:bCs/>
          <w:rtl w:val="true"/>
          <w:lang w:bidi="ar"/>
        </w:rPr>
        <w:t>(</w:t>
      </w:r>
      <w:r>
        <w:rPr>
          <w:b/>
          <w:bCs/>
          <w:lang w:bidi="ar"/>
        </w:rPr>
        <w:t>17</w:t>
      </w:r>
      <w:r>
        <w:rPr>
          <w:b/>
          <w:bCs/>
          <w:rtl w:val="true"/>
          <w:lang w:bidi="ar"/>
        </w:rPr>
        <w:t>)</w:t>
        <w:br/>
      </w:r>
      <w:r>
        <w:rPr>
          <w:b/>
          <w:b/>
          <w:bCs/>
          <w:rtl w:val="true"/>
          <w:lang w:bidi="ar"/>
        </w:rPr>
        <w:t>اعْلَمْ أَنَّ فِي قَوْلِهِ</w:t>
      </w:r>
      <w:r>
        <w:rPr>
          <w:b/>
          <w:bCs/>
          <w:rtl w:val="true"/>
          <w:lang w:bidi="ar"/>
        </w:rPr>
        <w:t xml:space="preserve">: </w:t>
      </w:r>
      <w:r>
        <w:rPr>
          <w:b/>
          <w:b/>
          <w:bCs/>
          <w:rtl w:val="true"/>
          <w:lang w:bidi="ar"/>
        </w:rPr>
        <w:t>بَلَغَ أَشُدَّهُ وَاسْتَو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ا بِمَعْنًى وَاحِدٍ وَهُوَ اسْتِكْمَالُ الْقُوَّةِ وَاعْتِدَالُ الْمِزَاجِ وَالْبِنْيَةِ وَالثَّانِي</w:t>
      </w:r>
      <w:r>
        <w:rPr>
          <w:b/>
          <w:bCs/>
          <w:rtl w:val="true"/>
          <w:lang w:bidi="ar"/>
        </w:rPr>
        <w:t xml:space="preserve">: </w:t>
      </w:r>
      <w:r>
        <w:rPr>
          <w:b/>
          <w:b/>
          <w:bCs/>
          <w:rtl w:val="true"/>
          <w:lang w:bidi="ar"/>
        </w:rPr>
        <w:t>وَهُوَ الْأَصَحُّ أَنَّهُمَا مَعْنَيَانِ مُتَغَايِرَانِ ثُمَّ اخْتَلَفُوا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أَقْرَبُ أَنَّ الْأَشُدَّ عِبَارَةٌ عَنْ كَمَالِ الْقُوَّةِ الْجُسْمَانِيَّةِ الْبَدَنِيَّةِ، وَالِاسْتِوَاءُ عِبَارَةٌ عَنْ كَمَالِ الْقُوَّةِ الْعَقْلِيَّةِ وَثَانِيهَا</w:t>
      </w:r>
      <w:r>
        <w:rPr>
          <w:b/>
          <w:bCs/>
          <w:rtl w:val="true"/>
          <w:lang w:bidi="ar"/>
        </w:rPr>
        <w:t xml:space="preserve">: </w:t>
      </w:r>
      <w:r>
        <w:rPr>
          <w:b/>
          <w:b/>
          <w:bCs/>
          <w:rtl w:val="true"/>
          <w:lang w:bidi="ar"/>
        </w:rPr>
        <w:t>الْأَشُدُّ عِبَارَةٌ عَنْ كَمَالِ الْقُوَّةِ، وَالِاسْتِوَاءُ عِبَارَةٌ عَنْ كَمَالِ الْبِنْيَةِ وَالْخِلْقَةِ وَثَالِثُهَا</w:t>
      </w:r>
      <w:r>
        <w:rPr>
          <w:b/>
          <w:bCs/>
          <w:rtl w:val="true"/>
          <w:lang w:bidi="ar"/>
        </w:rPr>
        <w:t xml:space="preserve">: </w:t>
      </w:r>
      <w:r>
        <w:rPr>
          <w:b/>
          <w:b/>
          <w:bCs/>
          <w:rtl w:val="true"/>
          <w:lang w:bidi="ar"/>
        </w:rPr>
        <w:t>الْأَشُدُّ عِبَارَةٌ عَنِ الْبُلُوغِ، وَالِاسْتِوَاءُ عِبَارَةٌ عَنْ كَمَالِ الْخِلْقَةِ وَرَابِعُهَا</w:t>
      </w:r>
      <w:r>
        <w:rPr>
          <w:b/>
          <w:bCs/>
          <w:rtl w:val="true"/>
          <w:lang w:bidi="ar"/>
        </w:rPr>
        <w:t xml:space="preserve">: </w:t>
      </w:r>
      <w:r>
        <w:rPr>
          <w:b/>
          <w:b/>
          <w:bCs/>
          <w:rtl w:val="true"/>
          <w:lang w:bidi="ar"/>
        </w:rPr>
        <w:t xml:space="preserve">قَالَ ابْنُ عَبَّاسٍ الْأَشُدُّ مَا بَيْنَ الثَّمَانِ عَشْرَةَ سَنَةً </w:t>
      </w:r>
      <w:r>
        <w:rPr>
          <w:b/>
          <w:bCs/>
          <w:rtl w:val="true"/>
          <w:lang w:bidi="ar"/>
        </w:rPr>
        <w:t>«</w:t>
      </w:r>
      <w:r>
        <w:rPr>
          <w:b/>
          <w:bCs/>
          <w:lang w:bidi="ar"/>
        </w:rPr>
        <w:t>1</w:t>
      </w:r>
      <w:r>
        <w:rPr>
          <w:b/>
          <w:bCs/>
          <w:rtl w:val="true"/>
          <w:lang w:bidi="ar"/>
        </w:rPr>
        <w:t xml:space="preserve">» </w:t>
      </w:r>
      <w:r>
        <w:rPr>
          <w:b/>
          <w:b/>
          <w:bCs/>
          <w:rtl w:val="true"/>
          <w:lang w:bidi="ar"/>
        </w:rPr>
        <w:t>إِلَى الثَّلَاثِينَ ثُمَّ مِنَ الثَّلَاثِينَ سَنَةً إِلَى الْأَرْبَعِينَ يَبْقَى سَوَاءً مِنْ غَيْرِ زِيَادَةٍ وَلَا نُقْصَانٍ، وَمِنَ الْأَرْبَعِينَ يَأْخُذُ فِي النُّقْصَانِ، وَهَذَا الَّذِي قَالَهُ ابْنُ عَبَّاسٍ رَضِيَ اللَّه عَنْهُمَا حَقٌّ، لِأَنَّ الْإِنْسَانَ يَكُونُ فِي أَوَّلِ الْعُمْرِ فِي النُّمُوِّ وَالتَّزَايُدِ ثُمَّ يَبْقَى مِنْ غَيْرِ زِيَادَةٍ وَلَا نُقْصَانٍ، ثُمَّ يَأْخُذُ فِي الِانْتِقَاصِ فَنِهَايَةُ مُدَّةِ الِازْدِيَادِ مَنْ أَوَّلِ الْعُمْرِ إِلَى الْعِشْرِينَ وَمِنِ الْعِشْرِينَ إِلَى الثَّلَاثِينَ يَكُونُ التَّزَايُدُ قَلِيلًا وَالْقُوَّةُ قَوِيَّةً جِدًّا ثُمَّ مِنَ الثَّلَاثِينَ إِلَى الْأَرْبَعِينَ يَقِفُ فَلَا يَزْدَادُ وَلَا يَنْتَقِصُ وَمِنَ الْأَرْبَعِينَ إِلَى السِّتِّينَ يَأْخُذُ فِي الِانْتِقَاصِ الْخَفِيِّ، وَمِنَ السِّتِّينَ إِلَى آخِرِ الْعُمُرِ يَأْخُذُ فِي الِانْتِقَاصِ الْبَيِّنِ الظَّاهِرِ،</w:t>
      </w:r>
      <w:r>
        <w:rPr>
          <w:b/>
          <w:bCs/>
          <w:rtl w:val="true"/>
          <w:lang w:bidi="ar"/>
        </w:rPr>
        <w:br/>
      </w:r>
      <w:r>
        <w:rPr>
          <w:b/>
          <w:b/>
          <w:bCs/>
          <w:rtl w:val="true"/>
          <w:lang w:bidi="ar"/>
        </w:rPr>
        <w:t>وَيُرْوَى أَنَّهُ لَمْ يُبْعَثْ نَبِيٌّ إِلَّا عَلَى رَأْسِ أَرْبَعِينَ سَنَةً</w:t>
      </w:r>
      <w:r>
        <w:rPr>
          <w:b/>
          <w:bCs/>
          <w:rtl w:val="true"/>
          <w:lang w:bidi="ar"/>
        </w:rPr>
        <w:br/>
      </w:r>
      <w:r>
        <w:rPr>
          <w:b/>
          <w:b/>
          <w:bCs/>
          <w:rtl w:val="true"/>
          <w:lang w:bidi="ar"/>
        </w:rPr>
        <w:t>وَالْحِكْمَةُ فِيهِ ظَاهِرَةٌ لِأَنَّ الْإِنْسَانَ يَكُونُ إِلَى رَأْسِ الْأَرْبَعِينَ قُوَاهُ الْجُسْمَانِيَّةُ مِنَ الشَّهْوَةِ وَالْغَضَبِ وَالْحِسِّ قَوِيَّةً مُسْتَكْمَلَةً فَيَكُونُ الْإِنْسَانُ مُنْجَذِبًا إِلَيْهَا فَإِذَا انْتَهَى إِلَى الْأَرْبَعِينَ أَخَذَتِ الْقُوَى الْجُسْمَانِيَّةُ فِي الِانْتِقَاصِ، وَالْقُوَّةُ الْعَقْلِيَّةُ فِي الِازْدِيَادِ فَهُنَاكَ يَكُونُ الرَّجُلُ أَكْمَلَ مَا يَكُونُ فَلِهَذَا السِّرِّ اخْتَارَ اللَّه تَعَالَى هَذَا السِّنَّ لِلْوَحْ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وَاحِدِ الْأَشُدِّ، قَالَ الْفَرَّاءُ</w:t>
      </w:r>
      <w:r>
        <w:rPr>
          <w:b/>
          <w:bCs/>
          <w:rtl w:val="true"/>
          <w:lang w:bidi="ar"/>
        </w:rPr>
        <w:t xml:space="preserve">: </w:t>
      </w:r>
      <w:r>
        <w:rPr>
          <w:b/>
          <w:b/>
          <w:bCs/>
          <w:rtl w:val="true"/>
          <w:lang w:bidi="ar"/>
        </w:rPr>
        <w:t>الْأَشُدُّ وَاحِدُهَا شَدٌّ فِي الْقِيَاسِ وَلَمْ يُسْمَعْ له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ا بين الثمانية عشر سنة، ولعله خطأ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احِدٍ</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وَاحِدَةُ الْأَشُدِّ شِدَّةٌ، كَمَا أَنَّ وَاحِدَةَ الْأَنْعُمِ نِعْمَةٌ، وَالشِّدَّةُ الْقُوَّةُ وَالْجَلَادَةُ</w:t>
      </w:r>
      <w:r>
        <w:rPr>
          <w:b/>
          <w:bCs/>
          <w:rtl w:val="true"/>
          <w:lang w:bidi="ar"/>
        </w:rPr>
        <w:t>.</w:t>
        <w:br/>
      </w:r>
      <w:r>
        <w:rPr>
          <w:b/>
          <w:b/>
          <w:bCs/>
          <w:rtl w:val="true"/>
          <w:lang w:bidi="ar"/>
        </w:rPr>
        <w:t>أَمَّا قَوْلُهُ</w:t>
      </w:r>
      <w:r>
        <w:rPr>
          <w:b/>
          <w:bCs/>
          <w:rtl w:val="true"/>
          <w:lang w:bidi="ar"/>
        </w:rPr>
        <w:t xml:space="preserve">: </w:t>
      </w:r>
      <w:r>
        <w:rPr>
          <w:b/>
          <w:b/>
          <w:bCs/>
          <w:rtl w:val="true"/>
          <w:lang w:bidi="ar"/>
        </w:rPr>
        <w:t>آتَيْناهُ حُكْماً وَعِلْماً فَفِيهِ وَجْهَانِ الْأَوَّلُ</w:t>
      </w:r>
      <w:r>
        <w:rPr>
          <w:b/>
          <w:bCs/>
          <w:rtl w:val="true"/>
          <w:lang w:bidi="ar"/>
        </w:rPr>
        <w:t xml:space="preserve">: </w:t>
      </w:r>
      <w:r>
        <w:rPr>
          <w:b/>
          <w:b/>
          <w:bCs/>
          <w:rtl w:val="true"/>
          <w:lang w:bidi="ar"/>
        </w:rPr>
        <w:t>أَنَّهَا النُّبُوَّةُ وَمَا يُقْرَنُ بِهَا مِنَ الْعُلُومِ وَالْأَخْلَاقِ، وَعَلَى هَذَا التَّقْدِيرِ لَيْسَ فِي الْآيَةِ دَلِيلٌ عَلَى أَنَّ هَذِهِ النُّبُوَّةَ كَانَتْ قَبْلَ قَتْلِ الْقِبْطِيِّ أَوْ بَعْدَهُ، لِأَنَّ الْوَاوَ فِي قَوْلِهِ</w:t>
      </w:r>
      <w:r>
        <w:rPr>
          <w:b/>
          <w:bCs/>
          <w:rtl w:val="true"/>
          <w:lang w:bidi="ar"/>
        </w:rPr>
        <w:t xml:space="preserve">: </w:t>
      </w:r>
      <w:r>
        <w:rPr>
          <w:b/>
          <w:b/>
          <w:bCs/>
          <w:rtl w:val="true"/>
          <w:lang w:bidi="ar"/>
        </w:rPr>
        <w:t>وَدَخَلَ الْمَدِينَةَ لَا تُفِيدُ التَّرْتِيبَ الثَّانِي</w:t>
      </w:r>
      <w:r>
        <w:rPr>
          <w:b/>
          <w:bCs/>
          <w:rtl w:val="true"/>
          <w:lang w:bidi="ar"/>
        </w:rPr>
        <w:t xml:space="preserve">: </w:t>
      </w:r>
      <w:r>
        <w:rPr>
          <w:b/>
          <w:b/>
          <w:bCs/>
          <w:rtl w:val="true"/>
          <w:lang w:bidi="ar"/>
        </w:rPr>
        <w:t>آتَيْنَاهُ الْحِكْمَةَ وَالْعِلْمَ قَالَ تَعَالَى</w:t>
      </w:r>
      <w:r>
        <w:rPr>
          <w:b/>
          <w:bCs/>
          <w:rtl w:val="true"/>
          <w:lang w:bidi="ar"/>
        </w:rPr>
        <w:t xml:space="preserve">: </w:t>
      </w:r>
      <w:r>
        <w:rPr>
          <w:b/>
          <w:b/>
          <w:bCs/>
          <w:rtl w:val="true"/>
          <w:lang w:bidi="ar"/>
        </w:rPr>
        <w:t xml:space="preserve">وَاذْكُرْنَ مَا يُتْلى فِي بُيُوتِكُنَّ مِنْ آياتِ اللَّهِ وَالْحِكْمَةِ </w:t>
      </w:r>
      <w:r>
        <w:rPr>
          <w:b/>
          <w:bCs/>
          <w:rtl w:val="true"/>
          <w:lang w:bidi="ar"/>
        </w:rPr>
        <w:t>[</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وَهَذَا الْقَوْلُ أَوْلَى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بُوَّةَ أَعْلَى الدَّرَجَاتِ الْبَشَرِيَّةِ فَلَا بُدَّ وَأَنْ تَكُونَ مَسْبُوقَةً بِالْكَمَالِ فِي الْعِلْمِ وَالسِّيرَةِ الْمُرْضِيَةِ الَّتِي هِيَ</w:t>
      </w:r>
      <w:r>
        <w:rPr>
          <w:b/>
          <w:bCs/>
          <w:rtl w:val="true"/>
          <w:lang w:bidi="ar"/>
        </w:rPr>
        <w:t xml:space="preserve">/ </w:t>
      </w:r>
      <w:r>
        <w:rPr>
          <w:b/>
          <w:b/>
          <w:bCs/>
          <w:rtl w:val="true"/>
          <w:lang w:bidi="ar"/>
        </w:rPr>
        <w:t>أَخْلَاقُ الْكُبَرَاءِ وَالْحُكَمَاءِ وَثَانِيهَا</w:t>
      </w:r>
      <w:r>
        <w:rPr>
          <w:b/>
          <w:bCs/>
          <w:rtl w:val="true"/>
          <w:lang w:bidi="ar"/>
        </w:rPr>
        <w:t xml:space="preserve">: </w:t>
      </w:r>
      <w:r>
        <w:rPr>
          <w:b/>
          <w:b/>
          <w:bCs/>
          <w:rtl w:val="true"/>
          <w:lang w:bidi="ar"/>
        </w:rPr>
        <w:t>أَنَّ قَوْلَهُ</w:t>
      </w:r>
      <w:r>
        <w:rPr>
          <w:b/>
          <w:bCs/>
          <w:rtl w:val="true"/>
          <w:lang w:bidi="ar"/>
        </w:rPr>
        <w:t>:</w:t>
        <w:br/>
      </w:r>
      <w:r>
        <w:rPr>
          <w:b/>
          <w:b/>
          <w:bCs/>
          <w:rtl w:val="true"/>
          <w:lang w:bidi="ar"/>
        </w:rPr>
        <w:t>وَكَذلِكَ نَجْزِي الْمُحْسِنِينَ يَدُلُّ عَلَى أَنَّهُ إِنَّمَا أَعْطَاهُ الْحُكْمَ وَالْعِلْمَ مُجَازَاةً عَلَى إِحْسَانِهِ وَالنُّبُوَّةُ لَا تَكُونُ جَزَاءً عَلَى الْعَمَلِ وَثَالِثُهَا</w:t>
      </w:r>
      <w:r>
        <w:rPr>
          <w:b/>
          <w:bCs/>
          <w:rtl w:val="true"/>
          <w:lang w:bidi="ar"/>
        </w:rPr>
        <w:t xml:space="preserve">: </w:t>
      </w:r>
      <w:r>
        <w:rPr>
          <w:b/>
          <w:b/>
          <w:bCs/>
          <w:rtl w:val="true"/>
          <w:lang w:bidi="ar"/>
        </w:rPr>
        <w:t>أَنَّ الْمُرَادَ بِالْحُكْمِ وَالْعِلْمِ لَوْ كَانَ هُوَ النُّبُوَّةَ، لَوَجَبَ حُصُولُ النُّبُوَّةِ لِكُلِّ مَنْ كَانَ مِنَ الْمُحْسِنِينَ لِقَوْلِهِ</w:t>
      </w:r>
      <w:r>
        <w:rPr>
          <w:b/>
          <w:bCs/>
          <w:rtl w:val="true"/>
          <w:lang w:bidi="ar"/>
        </w:rPr>
        <w:t xml:space="preserve">: </w:t>
      </w:r>
      <w:r>
        <w:rPr>
          <w:b/>
          <w:b/>
          <w:bCs/>
          <w:rtl w:val="true"/>
          <w:lang w:bidi="ar"/>
        </w:rPr>
        <w:t>وَكَذلِكَ نَجْزِي الْمُحْسِنِينَ لِأَنَّ قَوْلَهُ</w:t>
      </w:r>
      <w:r>
        <w:rPr>
          <w:b/>
          <w:bCs/>
          <w:rtl w:val="true"/>
          <w:lang w:bidi="ar"/>
        </w:rPr>
        <w:t xml:space="preserve">: </w:t>
      </w:r>
      <w:r>
        <w:rPr>
          <w:b/>
          <w:b/>
          <w:bCs/>
          <w:rtl w:val="true"/>
          <w:lang w:bidi="ar"/>
        </w:rPr>
        <w:t>وَكَذلِكَ إِشَارَةٌ إِلَى مَا تَقَدَّمَ ذِكْرُهُ مِنَ الْحُكْمِ وَالْعِلْمِ، ثُمَّ بَيَّنَ إِنْعَامَهُ عَلَيْهِ قَبْلَ قَتْلِ الْقِبْطِيِّ</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مَدِينَةِ فَالْجُمْهُورُ عَلَى أَنَّهَا هِيَ الْمَدِينَةُ الَّتِي كَانَ يَسْكُنُهَا فِرْعَوْنُ، وَهِيَ قَرْيَةٌ عَلَى رَأْسِ فَرْسَخَيْنِ مِنْ مِصْرَ، وَقَالَ الضَّحَّاكُ</w:t>
      </w:r>
      <w:r>
        <w:rPr>
          <w:b/>
          <w:bCs/>
          <w:rtl w:val="true"/>
          <w:lang w:bidi="ar"/>
        </w:rPr>
        <w:t xml:space="preserve">: </w:t>
      </w:r>
      <w:r>
        <w:rPr>
          <w:b/>
          <w:b/>
          <w:bCs/>
          <w:rtl w:val="true"/>
          <w:lang w:bidi="ar"/>
        </w:rPr>
        <w:t>هِيَ عَيْنُ شَمْ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مَعْنَى قَوْلِهِ</w:t>
      </w:r>
      <w:r>
        <w:rPr>
          <w:b/>
          <w:bCs/>
          <w:rtl w:val="true"/>
          <w:lang w:bidi="ar"/>
        </w:rPr>
        <w:t xml:space="preserve">: </w:t>
      </w:r>
      <w:r>
        <w:rPr>
          <w:b/>
          <w:b/>
          <w:bCs/>
          <w:rtl w:val="true"/>
          <w:lang w:bidi="ar"/>
        </w:rPr>
        <w:t>عَلى حِينِ غَفْلَةٍ مِنْ أَهْلِها عَلَى أَقْوَالٍ</w:t>
      </w:r>
      <w:r>
        <w:rPr>
          <w:b/>
          <w:bCs/>
          <w:rtl w:val="true"/>
          <w:lang w:bidi="ar"/>
        </w:rPr>
        <w:t xml:space="preserve">: </w:t>
      </w:r>
      <w:r>
        <w:rPr>
          <w:b/>
          <w:b/>
          <w:bCs/>
          <w:rtl w:val="true"/>
          <w:lang w:bidi="ar"/>
        </w:rPr>
        <w:t>فَالْقَوْلُ الْأَوَّلُ</w:t>
      </w:r>
      <w:r>
        <w:rPr>
          <w:b/>
          <w:bCs/>
          <w:rtl w:val="true"/>
          <w:lang w:bidi="ar"/>
        </w:rPr>
        <w:t xml:space="preserve">: </w:t>
      </w:r>
      <w:r>
        <w:rPr>
          <w:b/>
          <w:b/>
          <w:bCs/>
          <w:rtl w:val="true"/>
          <w:lang w:bidi="ar"/>
        </w:rPr>
        <w:t>أَنَّ مُوسَى عَلَيْهِ السَّلَامُ لَمَّا بَلَغَ أَشُدَّهُ وَاسْتَوَى وَآتَاهُ اللَّه الْحُكْمَ وَالْعِلْمَ فِي دِينِهِ وَدِينِ آبَائِهِ، عَلِمَ أَنَّ فِرْعَوْنَ وَقَوْمَهُ عَلَى الْبَاطِلِ، فَتَكَلَّمَ بِالْحَقِّ وَعَابَ دِينَهُمْ، وَاشْتَهَرَ ذَلِكَ مِنْهُ حَتَّى آلَ الْأَمْرُ إِلَى أَنْ أَخَافُوهُ وَخَافَهُمْ، وَكَانَ لَهُ مِنْ بَنِي إِسْرَائِيلَ شِيعَةٌ يَقْتَدُونَ بِهِ وَيَسْمَعُونَ مِنْهُ، وَبَلَغَ فِي الْخَوْفِ بِحَيْثُ مَا كَانَ يَدْخُلُ مَدِينَةَ فِرْعَوْنَ إِلَّا خَائِفًا، فَدَخَلَهَا يَوْمًا عَلَى حِينِ غَفْلَةٍ مِنْ أَهْلِهَا، ثُمَّ الْأَكْثَرُونَ عَلَى أَنَّهُ عَلَيْهِ السَّلَامُ دَخَلَهَا نِصْفَ النَّهَارِ وَقْتَ مَا هُمْ قَائِلُونَ، وَعَنِ ابْنِ عَبَّاسٍ يُرِيدُ بَيْنَ الْمَغْرِبِ وَالْعِشَاءِ وَالْأَوَّلُ أَوْلَى، لِأَنَّهُ تَعَالَى أَضَافَ الْغَفْلَةَ إِلَى أَهْلِهَا، وَإِذَا دَخَلَ الْمَرْءُ مُسْتَتِرًا لِأَجْلِ خَوْفٍ، لَا تُضَافُ الْغَفْلَةُ إِلَى الْقَوْمِ الْقَوْلُ 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 مُوسَى عَلَيْهِ السَّلَامُ حِينَ كَبِرَ كَانَ يَرْكَبُ مَرَاكِبَ فِرْعَوْنَ، وَيَلْبَسُ مِثْلَ مَا يَلْبَسُ، وَيُدْعَى مُوسَى ابْنُ فِرْعَوْنَ، فَرَكِبَ يَوْمًا فِي أَثَرِهِ فَأَدْرَكَهُ الْمَقِيلُ فِي مَوْضِعٍ، فَدَخَلَهَا نِصْفَ النَّهَارِ، وَقَدْ خَلَتِ الطُّرُقُ، فَهُوَ قَوْلُهُ</w:t>
      </w:r>
      <w:r>
        <w:rPr>
          <w:b/>
          <w:bCs/>
          <w:rtl w:val="true"/>
          <w:lang w:bidi="ar"/>
        </w:rPr>
        <w:t xml:space="preserve">: </w:t>
      </w:r>
      <w:r>
        <w:rPr>
          <w:b/>
          <w:b/>
          <w:bCs/>
          <w:rtl w:val="true"/>
          <w:lang w:bidi="ar"/>
        </w:rPr>
        <w:t>عَلى حِينِ غَفْلَةٍ الْقَوْلُ الثَّالِثُ</w:t>
      </w:r>
      <w:r>
        <w:rPr>
          <w:b/>
          <w:bCs/>
          <w:rtl w:val="true"/>
          <w:lang w:bidi="ar"/>
        </w:rPr>
        <w:t xml:space="preserve">: </w:t>
      </w:r>
      <w:r>
        <w:rPr>
          <w:b/>
          <w:b/>
          <w:bCs/>
          <w:rtl w:val="true"/>
          <w:lang w:bidi="ar"/>
        </w:rPr>
        <w:t>قَالَ ابْنُ زَيْدٍ</w:t>
      </w:r>
      <w:r>
        <w:rPr>
          <w:b/>
          <w:bCs/>
          <w:rtl w:val="true"/>
          <w:lang w:bidi="ar"/>
        </w:rPr>
        <w:t>:</w:t>
        <w:br/>
      </w:r>
      <w:r>
        <w:rPr>
          <w:b/>
          <w:b/>
          <w:bCs/>
          <w:rtl w:val="true"/>
          <w:lang w:bidi="ar"/>
        </w:rPr>
        <w:t>لَيْسَ الْمُرَادُ مِنْ قَوْلِهِ</w:t>
      </w:r>
      <w:r>
        <w:rPr>
          <w:b/>
          <w:bCs/>
          <w:rtl w:val="true"/>
          <w:lang w:bidi="ar"/>
        </w:rPr>
        <w:t xml:space="preserve">: </w:t>
      </w:r>
      <w:r>
        <w:rPr>
          <w:b/>
          <w:b/>
          <w:bCs/>
          <w:rtl w:val="true"/>
          <w:lang w:bidi="ar"/>
        </w:rPr>
        <w:t>عَلى حِينِ غَفْلَةٍ مِنْ أَهْلِها حُصُولُ الْغَفْلَةِ فِي تِلْكَ السَّاعَةِ، بَلِ الْمُرَادُ الْغَفْلَةُ مِنْ ذِكْرِ مُوسَى وَأَمْرِهِ، فَإِنَّ مُوسَى حِينَ كَانَ صَغِيرًا ضَرَبَ رَأْسَ فِرْعَوْنَ بِالْعَصَا وَنَتَفَ لِحْيَتَهُ، فَأَرَادَ فِرْعَوْنُ قَتْلَهُ، فَجِيءَ بِجَمْرٍ فَأَخَذَهُ وَطَرَحَهُ فِي فِيهِ، فَمِنْهُ عُقْدَةُ لِسَانِهِ، فَقَالَ فِرْعَوْنُ</w:t>
      </w:r>
      <w:r>
        <w:rPr>
          <w:b/>
          <w:bCs/>
          <w:rtl w:val="true"/>
          <w:lang w:bidi="ar"/>
        </w:rPr>
        <w:t xml:space="preserve">: </w:t>
      </w:r>
      <w:r>
        <w:rPr>
          <w:b/>
          <w:b/>
          <w:bCs/>
          <w:rtl w:val="true"/>
          <w:lang w:bidi="ar"/>
        </w:rPr>
        <w:t>لَا أَقْتُلُهُ، وَلَكِنْ أَخْرِجُوهُ عَنِ الدَّارِ وَالْبَلَدِ، فَأُخْرِجَ وَلَمْ يَدْخُلْ عَلَيْهِمْ حَتَّى كَبِرَ، وَالْقَوْمُ نَسُوا ذِكْرَهُ وَذَلِكَ قَوْلُهُ</w:t>
      </w:r>
      <w:r>
        <w:rPr>
          <w:b/>
          <w:bCs/>
          <w:rtl w:val="true"/>
          <w:lang w:bidi="ar"/>
        </w:rPr>
        <w:t xml:space="preserve">: </w:t>
      </w:r>
      <w:r>
        <w:rPr>
          <w:b/>
          <w:b/>
          <w:bCs/>
          <w:rtl w:val="true"/>
          <w:lang w:bidi="ar"/>
        </w:rPr>
        <w:t>عَلى حِينِ غَفْلَةٍ وَلَا مَطْمَعَ فِي تَرْجِيحِ بَعْضِ هَذِهِ الرِّوَايَاتِ عَلَى بَعْضٍ، لِأَنَّهُ لَيْسَ فِي الْقُرْآنِ مَا يَدُلُّ عَلَى شَيْءٍ مِنْ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فَوَجَدَ فِيها رَجُلَيْنِ يَقْتَتِلانِ، هَذَا مِنْ شِيعَتِهِ وَهذا مِنْ عَدُوِّهِ قَالَ الزَّجَّاجُ</w:t>
      </w:r>
      <w:r>
        <w:rPr>
          <w:b/>
          <w:bCs/>
          <w:rtl w:val="true"/>
          <w:lang w:bidi="ar"/>
        </w:rPr>
        <w:t>:</w:t>
        <w:br/>
      </w:r>
      <w:r>
        <w:rPr>
          <w:b/>
          <w:b/>
          <w:bCs/>
          <w:rtl w:val="true"/>
          <w:lang w:bidi="ar"/>
        </w:rPr>
        <w:t>قَالَ</w:t>
      </w:r>
      <w:r>
        <w:rPr>
          <w:b/>
          <w:bCs/>
          <w:rtl w:val="true"/>
          <w:lang w:bidi="ar"/>
        </w:rPr>
        <w:t xml:space="preserve">: </w:t>
      </w:r>
      <w:r>
        <w:rPr>
          <w:b/>
          <w:b/>
          <w:bCs/>
          <w:rtl w:val="true"/>
          <w:lang w:bidi="ar"/>
        </w:rPr>
        <w:t>هَذَا وَهَذَا وَهُمَا غَائِبَانِ عَلَى وَجْهِ الْحِكَايَةِ، أَيْ وَجَدَ فِيهَا رَجُلَيْنِ يَقْتَتِلَانِ، إِذَا نَظَرَ النَّاظِرُ إِلَيْهِمَا قَالَ هَذَا مِنْ شِيعَتِهِ وَهَذَا مِنْ عَدِوِّهِ، ثُمَّ اخْتَلَفُوا فَقَالَ مُقَاتِلٌ</w:t>
      </w:r>
      <w:r>
        <w:rPr>
          <w:b/>
          <w:bCs/>
          <w:rtl w:val="true"/>
          <w:lang w:bidi="ar"/>
        </w:rPr>
        <w:t xml:space="preserve">: </w:t>
      </w:r>
      <w:r>
        <w:rPr>
          <w:b/>
          <w:b/>
          <w:bCs/>
          <w:rtl w:val="true"/>
          <w:lang w:bidi="ar"/>
        </w:rPr>
        <w:t xml:space="preserve">الرَّجُلَانِ كَانَا كَافِرَيْنِ، إِلَّا أَنَّ أَحَدَهُمَا مِنْ بَنِي إِسْرَائِيلَ، وَالْآخَرُ مِنَ الْقِبْطِ، وَاحْتُجَّ عَلَيْهِ بِأَنَّ مُوسَى عَلَيْهِ السَّلَامُ قَالَ لَهُ فِي الْيَوْمِ الثَّانِي إِنَّكَ لَغَوِيٌّ مُبِينٌ </w:t>
      </w:r>
      <w:r>
        <w:rPr>
          <w:b/>
          <w:bCs/>
          <w:rtl w:val="true"/>
          <w:lang w:bidi="ar"/>
        </w:rPr>
        <w:t>[</w:t>
      </w:r>
      <w:r>
        <w:rPr>
          <w:b/>
          <w:b/>
          <w:bCs/>
          <w:rtl w:val="true"/>
          <w:lang w:bidi="ar"/>
        </w:rPr>
        <w:t>الْقَصَصِ</w:t>
      </w:r>
      <w:r>
        <w:rPr>
          <w:b/>
          <w:bCs/>
          <w:rtl w:val="true"/>
          <w:lang w:bidi="ar"/>
        </w:rPr>
        <w:t xml:space="preserve">: </w:t>
      </w:r>
      <w:r>
        <w:rPr>
          <w:b/>
          <w:bCs/>
          <w:lang w:bidi="ar"/>
        </w:rPr>
        <w:t>18</w:t>
      </w:r>
      <w:r>
        <w:rPr>
          <w:b/>
          <w:bCs/>
          <w:rtl w:val="true"/>
          <w:lang w:bidi="ar"/>
        </w:rPr>
        <w:t xml:space="preserve">] </w:t>
      </w:r>
      <w:r>
        <w:rPr>
          <w:b/>
          <w:b/>
          <w:bCs/>
          <w:rtl w:val="true"/>
          <w:lang w:bidi="ar"/>
        </w:rPr>
        <w:t>وَالْمَشْهُورُ أَنَّ الَّذِي مِنْ شِيعَتِهِ كَانَ مُسْلِمًا، لِأَنَّهُ لَا يُقَالُ فِيمَنْ يُخَالِفُ الرَّجُلَ فِي دِينِهِ وَطَرِيقِهِ</w:t>
      </w:r>
      <w:r>
        <w:rPr>
          <w:b/>
          <w:bCs/>
          <w:rtl w:val="true"/>
          <w:lang w:bidi="ar"/>
        </w:rPr>
        <w:t xml:space="preserve">: </w:t>
      </w:r>
      <w:r>
        <w:rPr>
          <w:b/>
          <w:b/>
          <w:bCs/>
          <w:rtl w:val="true"/>
          <w:lang w:bidi="ar"/>
        </w:rPr>
        <w:t>إِنَّهُ مِنْ شِي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إِنَّ الْقِبْطِيَّ الَّذِي سَخَّرَ الْإِسْرَائِيلِيَّ كَانَ</w:t>
      </w:r>
      <w:r>
        <w:rPr>
          <w:b/>
          <w:bCs/>
          <w:rtl w:val="true"/>
          <w:lang w:bidi="ar"/>
        </w:rPr>
        <w:t xml:space="preserve">/ </w:t>
      </w:r>
      <w:r>
        <w:rPr>
          <w:b/>
          <w:b/>
          <w:bCs/>
          <w:rtl w:val="true"/>
          <w:lang w:bidi="ar"/>
        </w:rPr>
        <w:t>طَبَّاخَ فِرْعَوْنَ، اسْتَسْخَرَهُ لِحَمْلِ الْحَطَبِ إِلَى مَطْبَخِهِ، وَقِيلَ الرَّجُلَانِ الْمُقْتَتِلَانِ</w:t>
      </w:r>
      <w:r>
        <w:rPr>
          <w:b/>
          <w:bCs/>
          <w:rtl w:val="true"/>
          <w:lang w:bidi="ar"/>
        </w:rPr>
        <w:t xml:space="preserve">: </w:t>
      </w:r>
      <w:r>
        <w:rPr>
          <w:b/>
          <w:b/>
          <w:bCs/>
          <w:rtl w:val="true"/>
          <w:lang w:bidi="ar"/>
        </w:rPr>
        <w:t>أَحَدُهُمَا السَّامِرِيُّ وَهُوَ الَّذِي مِنْ شِيعَتِهِ، وَالْآخَرُ طَبَّاخُ فِرْعَوْنَ واللَّه أَعْلَمُ بِكَيْفِيَّةِ الْحَالِ، فَاسْتَغَاثَهُ الَّذِي مِنْ شِيعَتِهِ عَلَى الَّذِي مِنْ عَدُوِّهِ، أَيْ سَأَلَهُ أَنْ يُخَلِّصَهُ مِنْهُ وَاسْتَنْصَرَهُ عَلَيْهِ، فَوَكَزَهُ مُوسَى عَلَيْهِ السَّلَامُ، الْوَكْزُ الدَّفْعُ بِأَطْرَافِ الْأَصَابِعِ، وَقِيلَ بِجَمْعِ الْكَفِّ</w:t>
      </w:r>
      <w:r>
        <w:rPr>
          <w:b/>
          <w:bCs/>
          <w:rtl w:val="true"/>
          <w:lang w:bidi="ar"/>
        </w:rPr>
        <w:t xml:space="preserve">. </w:t>
      </w:r>
      <w:r>
        <w:rPr>
          <w:b/>
          <w:b/>
          <w:bCs/>
          <w:rtl w:val="true"/>
          <w:lang w:bidi="ar"/>
        </w:rPr>
        <w:t>وَقَرَأَ ابْنُ مَسْعُودٍ</w:t>
      </w:r>
      <w:r>
        <w:rPr>
          <w:b/>
          <w:bCs/>
          <w:rtl w:val="true"/>
          <w:lang w:bidi="ar"/>
        </w:rPr>
        <w:t>: (</w:t>
      </w:r>
      <w:r>
        <w:rPr>
          <w:b/>
          <w:b/>
          <w:bCs/>
          <w:rtl w:val="true"/>
          <w:lang w:bidi="ar"/>
        </w:rPr>
        <w:t>فَلَكَزَهُ مُوسَى</w:t>
      </w:r>
      <w:r>
        <w:rPr>
          <w:b/>
          <w:bCs/>
          <w:rtl w:val="true"/>
          <w:lang w:bidi="ar"/>
        </w:rPr>
        <w:t xml:space="preserve">) </w:t>
      </w:r>
      <w:r>
        <w:rPr>
          <w:b/>
          <w:b/>
          <w:bCs/>
          <w:rtl w:val="true"/>
          <w:lang w:bidi="ar"/>
        </w:rPr>
        <w:t>، وَقَالَ بَعْضُهُمْ</w:t>
      </w:r>
      <w:r>
        <w:rPr>
          <w:b/>
          <w:bCs/>
          <w:rtl w:val="true"/>
          <w:lang w:bidi="ar"/>
        </w:rPr>
        <w:t>:</w:t>
        <w:br/>
      </w:r>
      <w:r>
        <w:rPr>
          <w:b/>
          <w:b/>
          <w:bCs/>
          <w:rtl w:val="true"/>
          <w:lang w:bidi="ar"/>
        </w:rPr>
        <w:t>الْوَكْزُ فِي الصَّدْرِ وَاللَّكْزُ فِي الظَّهْرِ، وَكَانَ عَلَيْهِ السَّلَامُ شَدِيدَ الْبَطْشِ، وَقَالَ بَعْضُ الْمُفَسِّرِينَ</w:t>
      </w:r>
      <w:r>
        <w:rPr>
          <w:b/>
          <w:bCs/>
          <w:rtl w:val="true"/>
          <w:lang w:bidi="ar"/>
        </w:rPr>
        <w:t xml:space="preserve">: </w:t>
      </w:r>
      <w:r>
        <w:rPr>
          <w:b/>
          <w:b/>
          <w:bCs/>
          <w:rtl w:val="true"/>
          <w:lang w:bidi="ar"/>
        </w:rPr>
        <w:t>فَوَكَزَهُ بِعَصَاهُ، قَالَ الْمُفَضَّلُ هَذَا غَلَطٌ، لِأَنَّهُ لَا يُقَالُ وَكَزَهُ بِالْعَصَا فَقَضى عَلَيْهِ أَيْ أَمَاتَهُ وَقَتَ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بِهَذِهِ الْآيَةِ مَنْ طَعَنَ فِي عِصْمَةِ الْأَنْبِيَاءِ عَلَيْهِمُ السَّلَامُ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قِبْطِيَّ إِمَّا أَنْ يُقَالَ إِنَّهُ كَانَ مُسْتَحِقَّ الْقَتْلِ أَوْ لَمْ يَكُنْ كَذَلِكَ، فَإِنْ كَانَ الْأَوَّلُ فَلِمَ قَالَ</w:t>
      </w:r>
      <w:r>
        <w:rPr>
          <w:b/>
          <w:bCs/>
          <w:rtl w:val="true"/>
          <w:lang w:bidi="ar"/>
        </w:rPr>
        <w:t xml:space="preserve">: </w:t>
      </w:r>
      <w:r>
        <w:rPr>
          <w:b/>
          <w:b/>
          <w:bCs/>
          <w:rtl w:val="true"/>
          <w:lang w:bidi="ar"/>
        </w:rPr>
        <w:t>هَذَا مِنْ عَمَلِ الشَّيْطانِ وَلِمَ قَالَ</w:t>
      </w:r>
      <w:r>
        <w:rPr>
          <w:b/>
          <w:bCs/>
          <w:rtl w:val="true"/>
          <w:lang w:bidi="ar"/>
        </w:rPr>
        <w:t xml:space="preserve">: </w:t>
      </w:r>
      <w:r>
        <w:rPr>
          <w:b/>
          <w:b/>
          <w:bCs/>
          <w:rtl w:val="true"/>
          <w:lang w:bidi="ar"/>
        </w:rPr>
        <w:t xml:space="preserve">رَبِّ إِنِّي ظَلَمْتُ نَفْسِي فَاغْفِرْ لِي فَغَفَرَ لَهُ وَلِمَ قَالَ فِي سُورَةٍ أُخْرَى فَعَلْتُها إِذاً وَأَنَا مِنَ الضَّالِّينَ </w:t>
      </w:r>
      <w:r>
        <w:rPr>
          <w:b/>
          <w:bCs/>
          <w:rtl w:val="true"/>
          <w:lang w:bidi="ar"/>
        </w:rPr>
        <w:t>[</w:t>
      </w:r>
      <w:r>
        <w:rPr>
          <w:b/>
          <w:b/>
          <w:bCs/>
          <w:rtl w:val="true"/>
          <w:lang w:bidi="ar"/>
        </w:rPr>
        <w:t>الشُّعَرَاءِ</w:t>
      </w:r>
      <w:r>
        <w:rPr>
          <w:b/>
          <w:bCs/>
          <w:rtl w:val="true"/>
          <w:lang w:bidi="ar"/>
        </w:rPr>
        <w:t xml:space="preserve">: </w:t>
      </w:r>
      <w:r>
        <w:rPr>
          <w:b/>
          <w:bCs/>
          <w:lang w:bidi="ar"/>
        </w:rPr>
        <w:t>20</w:t>
      </w:r>
      <w:r>
        <w:rPr>
          <w:b/>
          <w:bCs/>
          <w:rtl w:val="true"/>
          <w:lang w:bidi="ar"/>
        </w:rPr>
        <w:t xml:space="preserve">] </w:t>
      </w:r>
      <w:r>
        <w:rPr>
          <w:b/>
          <w:b/>
          <w:bCs/>
          <w:rtl w:val="true"/>
          <w:lang w:bidi="ar"/>
        </w:rPr>
        <w:t>؟ وَإِنْ كَانَ الثَّانِي وَهُوَ أَنَّ ذَلِكَ الْقِبْطِيَّ لَمْ يَكُنْ مُسْتَحِقَّ الْقَتْلِ كَانَ قَتْلُهُ مَعْصِيَةً وَذَنْبًا 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هذا مِنْ عَدُوِّهِ يَدُلُّ عَلَى أَنَّهُ كَانَ كَافِرًا حَرْبِيًّا فَكَانَ دَمُهُ مُبَاحًا فَلِمَ اسْتَغْفَرَ عَنْهُ، وَالِاسْتِغْفَارُ عَنِ الْفِعْلِ الْمُبَاحِ غَيْرُ جَائِزٍ، لِأَنَّهُ يُوهِمُ فِي الْمُبَاحِ كَوْنَهُ حَرَامًا؟ وَثَالِثُهَا</w:t>
      </w:r>
      <w:r>
        <w:rPr>
          <w:b/>
          <w:bCs/>
          <w:rtl w:val="true"/>
          <w:lang w:bidi="ar"/>
        </w:rPr>
        <w:t xml:space="preserve">: </w:t>
      </w:r>
      <w:r>
        <w:rPr>
          <w:b/>
          <w:b/>
          <w:bCs/>
          <w:rtl w:val="true"/>
          <w:lang w:bidi="ar"/>
        </w:rPr>
        <w:t>أَنَّ الْوَكْزَ لَا يُقْصَدُ بِهِ الْقَتْلُ ظَاهِرًا، فَكَانَ ذَلِكَ الْقَتْلُ قَتْلَ خَطَأٍ، فَلِمَ اسْتَغْفَرَ مِنْهُ؟ وَالْجَوَابُ</w:t>
      </w:r>
      <w:r>
        <w:rPr>
          <w:b/>
          <w:bCs/>
          <w:rtl w:val="true"/>
          <w:lang w:bidi="ar"/>
        </w:rPr>
        <w:t xml:space="preserve">: </w:t>
      </w:r>
      <w:r>
        <w:rPr>
          <w:b/>
          <w:b/>
          <w:bCs/>
          <w:rtl w:val="true"/>
          <w:lang w:bidi="ar"/>
        </w:rPr>
        <w:t>عَنِ الْأَوَّلِ لِمَ لَا يَجُوزُ أَنْ يُقَالَ إِنَّهُ كَانَ لِكُفْرِهِ مُبَاحَ الدَّمِ</w:t>
      </w:r>
      <w:r>
        <w:rPr>
          <w:b/>
          <w:bCs/>
          <w:rtl w:val="true"/>
          <w:lang w:bidi="ar"/>
        </w:rPr>
        <w:t>.</w:t>
        <w:br/>
      </w:r>
      <w:r>
        <w:rPr>
          <w:b/>
          <w:b/>
          <w:bCs/>
          <w:rtl w:val="true"/>
          <w:lang w:bidi="ar"/>
        </w:rPr>
        <w:t>أَمَّا قَوْلُهُ</w:t>
      </w:r>
      <w:r>
        <w:rPr>
          <w:b/>
          <w:bCs/>
          <w:rtl w:val="true"/>
          <w:lang w:bidi="ar"/>
        </w:rPr>
        <w:t xml:space="preserve">: </w:t>
      </w:r>
      <w:r>
        <w:rPr>
          <w:b/>
          <w:b/>
          <w:bCs/>
          <w:rtl w:val="true"/>
          <w:lang w:bidi="ar"/>
        </w:rPr>
        <w:t>هَذَا مِنْ عَمَلِ الشَّيْطا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عَلَّ اللَّه تَعَالَى وَإِنْ أَبَاحَ قَتْلَ الْكَافِرِ إِلَّا أَنَّهُ قَالَ الْأَوْلَى تَأْخِيرُ قَتْلِهِمْ إِلَى زَمَانٍ آخَرَ، فَلَمَّا قَتَلَ فَقَدْ تَرَكَ ذَلِكَ الْمَنْدُوبَ فَقَوْلُهُ</w:t>
      </w:r>
      <w:r>
        <w:rPr>
          <w:b/>
          <w:bCs/>
          <w:rtl w:val="true"/>
          <w:lang w:bidi="ar"/>
        </w:rPr>
        <w:t xml:space="preserve">: </w:t>
      </w:r>
      <w:r>
        <w:rPr>
          <w:b/>
          <w:b/>
          <w:bCs/>
          <w:rtl w:val="true"/>
          <w:lang w:bidi="ar"/>
        </w:rPr>
        <w:t>هَذَا مِنْ عَمَلِ الشَّيْطانِ مَعْنَاهُ إِقْدَامِي عَلَى تَرْكِ الْمَنْدُوبِ مِنْ عَمَلِ الشَّيْطَانِ وَثَانِيهَا</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هَذَا</w:t>
      </w:r>
      <w:r>
        <w:rPr>
          <w:b/>
          <w:bCs/>
          <w:rtl w:val="true"/>
          <w:lang w:bidi="ar"/>
        </w:rPr>
        <w:t xml:space="preserve">) </w:t>
      </w:r>
      <w:r>
        <w:rPr>
          <w:b/>
          <w:b/>
          <w:bCs/>
          <w:rtl w:val="true"/>
          <w:lang w:bidi="ar"/>
        </w:rPr>
        <w:t>إِشَارَةٌ إِلَى عَمَلِ الْمَقْتُولِ لَا إِلَى عَمَلِ نَفْسِهِ فَقَوْلُهُ</w:t>
      </w:r>
      <w:r>
        <w:rPr>
          <w:b/>
          <w:bCs/>
          <w:rtl w:val="true"/>
          <w:lang w:bidi="ar"/>
        </w:rPr>
        <w:t xml:space="preserve">: </w:t>
      </w:r>
      <w:r>
        <w:rPr>
          <w:b/>
          <w:b/>
          <w:bCs/>
          <w:rtl w:val="true"/>
          <w:lang w:bidi="ar"/>
        </w:rPr>
        <w:t>هَذَا مِنْ عَمَلِ الشَّيْطانِ أَيْ عَمَلُ هَذَا الْمَقْتُولِ مِنْ عَمَلِ الشَّيْطَانِ، الْمُرَادُ مِنْهُ بَيَانُ كَوْنِهِ مُخَالِفًا للَّه تَعَالَى مُسْتَحِقًّا لِلْقَتْلِ وَثَالِثُهَا</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هَذَا</w:t>
      </w:r>
      <w:r>
        <w:rPr>
          <w:b/>
          <w:bCs/>
          <w:rtl w:val="true"/>
          <w:lang w:bidi="ar"/>
        </w:rPr>
        <w:t xml:space="preserve">) </w:t>
      </w:r>
      <w:r>
        <w:rPr>
          <w:b/>
          <w:b/>
          <w:bCs/>
          <w:rtl w:val="true"/>
          <w:lang w:bidi="ar"/>
        </w:rPr>
        <w:t>إِشَارَةً إِلَى الْمَقْتُولِ، يَعْنِي أَنَّهُ مِنْ جُنْدِ الشَّيْطَانِ وَحِزْبِهِ، يُقَالُ فُلَانٌ مِنْ عَمَلِ الشَّيْطَانِ، أَيْ مِنْ أَحْزَابِهِ</w:t>
      </w:r>
      <w:r>
        <w:rPr>
          <w:b/>
          <w:bCs/>
          <w:rtl w:val="true"/>
          <w:lang w:bidi="ar"/>
        </w:rPr>
        <w:t>.</w:t>
        <w:br/>
      </w:r>
      <w:r>
        <w:rPr>
          <w:b/>
          <w:b/>
          <w:bCs/>
          <w:rtl w:val="true"/>
          <w:lang w:bidi="ar"/>
        </w:rPr>
        <w:t>أَمَّا قَوْلُهُ</w:t>
      </w:r>
      <w:r>
        <w:rPr>
          <w:b/>
          <w:bCs/>
          <w:rtl w:val="true"/>
          <w:lang w:bidi="ar"/>
        </w:rPr>
        <w:t xml:space="preserve">: </w:t>
      </w:r>
      <w:r>
        <w:rPr>
          <w:b/>
          <w:b/>
          <w:bCs/>
          <w:rtl w:val="true"/>
          <w:lang w:bidi="ar"/>
        </w:rPr>
        <w:t>رَبِّ إِنِّي ظَلَمْتُ نَفْسِي فَاغْفِرْ لِي فَعَلَى نَهْجِ قَوْلِ آدَمَ عَلَيْهِ السَّلَامُ</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الْمُرَادُ أَحَدُ وَجْهَيْنِ، إِمَّا عَلَى سَبِيلِ الِانْقِطَاعِ إِلَى اللَّه تَعَالَى وَالِاعْتِرَافِ بِالتَّقْصِيرِ عَنِ الْقِيَامِ بِحُقُوقِهِ، وَإِنْ لَمْ يَكُنْ هُنَاكَ ذَنْبٌ قَطُّ، أَوْ مِنْ حَيْثُ حَرَمَ نَفْسَهُ الثَّوَابَ بِتَرْكِ الْمَنْدُوبِ</w:t>
      </w:r>
      <w:r>
        <w:rPr>
          <w:b/>
          <w:bCs/>
          <w:rtl w:val="true"/>
          <w:lang w:bidi="ar"/>
        </w:rPr>
        <w:t>.</w:t>
        <w:br/>
      </w:r>
      <w:r>
        <w:rPr>
          <w:b/>
          <w:b/>
          <w:bCs/>
          <w:rtl w:val="true"/>
          <w:lang w:bidi="ar"/>
        </w:rPr>
        <w:t>أَمَّا قَوْلُهُ</w:t>
      </w:r>
      <w:r>
        <w:rPr>
          <w:b/>
          <w:bCs/>
          <w:rtl w:val="true"/>
          <w:lang w:bidi="ar"/>
        </w:rPr>
        <w:t xml:space="preserve">: </w:t>
      </w:r>
      <w:r>
        <w:rPr>
          <w:b/>
          <w:b/>
          <w:bCs/>
          <w:rtl w:val="true"/>
          <w:lang w:bidi="ar"/>
        </w:rPr>
        <w:t>فَاغْفِرْ لِي أَيْ فَاغْفِرْ لِي تَرْكَ هَذَا الْمَنْدُوبِ، وَفِيهِ وَجْهٌ آخَرُ، وَهُوَ أَنْ يَكُونَ الْمُرَادُ رَبِّ إِنِّي ظَلَمْتُ نَفْسِي حَيْثُ قَتَلْتُ هَذَا الْمَلْعُونَ، فَإِنَّ فِرْعَوْنَ لَوْ عَرَفَ ذَلِكَ لَقَتَلَنِي بِهِ فَاغْفِرْ لِي أَيْ فَاسْتُرْهُ عَلَيَّ وَلَا تُوصِلْ خَبَرَهُ إِلَى فِرْعَوْنَ فَغَفَرَ لَهُ أَيْ سَتَرَهُ عَنِ الْوُصُولِ إِلَى فِرْعَوْنَ، وَيَدُلُّ عَلَى هَذَا التَّأْوِيلِ أَنَّهُ عَلَى عَقِبِهِ قَالَ</w:t>
      </w:r>
      <w:r>
        <w:rPr>
          <w:b/>
          <w:bCs/>
          <w:rtl w:val="true"/>
          <w:lang w:bidi="ar"/>
        </w:rPr>
        <w:t xml:space="preserve">: </w:t>
      </w:r>
      <w:r>
        <w:rPr>
          <w:b/>
          <w:b/>
          <w:bCs/>
          <w:rtl w:val="true"/>
          <w:lang w:bidi="ar"/>
        </w:rPr>
        <w:t>رَبِّ بِما أَنْعَمْتَ عَلَيَّ فَلَنْ أَكُونَ ظَهِيراً لِلْمُجْرِمِينَ وَلَوْ كَانَتْ إِعَانَةُ المؤمن هاهنا سَبَبًا لِلْمَعْصِيَةِ لَمَا قَالَ ذَلِكَ</w:t>
      </w:r>
      <w:r>
        <w:rPr>
          <w:b/>
          <w:bCs/>
          <w:rtl w:val="true"/>
          <w:lang w:bidi="ar"/>
        </w:rPr>
        <w:t>.</w:t>
        <w:br/>
      </w:r>
      <w:r>
        <w:rPr>
          <w:b/>
          <w:b/>
          <w:bCs/>
          <w:rtl w:val="true"/>
          <w:lang w:bidi="ar"/>
        </w:rPr>
        <w:t>وَأَمَّا قَوْلُهُ</w:t>
      </w:r>
      <w:r>
        <w:rPr>
          <w:b/>
          <w:bCs/>
          <w:rtl w:val="true"/>
          <w:lang w:bidi="ar"/>
        </w:rPr>
        <w:t xml:space="preserve">: </w:t>
      </w:r>
      <w:r>
        <w:rPr>
          <w:b/>
          <w:b/>
          <w:bCs/>
          <w:rtl w:val="true"/>
          <w:lang w:bidi="ar"/>
        </w:rPr>
        <w:t>فَعَلْتُها إِذاً وَأَنَا مِنَ الضَّالِّينَ فَلَمْ يَقُلْ إِنِّي صِرْتُ بِذَلِكَ ضَالًّا، وَلَكِنَّ فِرْعَوْنَ لَمَّا</w:t>
      </w:r>
      <w:r>
        <w:rPr>
          <w:b/>
          <w:bCs/>
          <w:rtl w:val="true"/>
          <w:lang w:bidi="ar"/>
        </w:rPr>
        <w:t xml:space="preserve">/ </w:t>
      </w:r>
      <w:r>
        <w:rPr>
          <w:b/>
          <w:b/>
          <w:bCs/>
          <w:rtl w:val="true"/>
          <w:lang w:bidi="ar"/>
        </w:rPr>
        <w:t>ادَّعَى أَنَّهُ كَانَ كَافِرًا فِي حَالِ الْقَتْلِ نَفَى عَنْ نَفْسِهِ كَوْنَهُ كَافِرًا فِي ذَلِكَ الْوَقْتِ، وَاعْتَرَفَ بِأَنَّهُ كَانَ ضَالًّا أَيْ مُتَحَيِّرًا لَا يَدْرِي مَا يَجِبُ عَلَيْهِ أَنْ يَفْعَلَهُ وَمَا يَدَّبَّرُ بِهِ فِي ذَلِكَ</w:t>
      </w:r>
      <w:r>
        <w:rPr>
          <w:b/>
          <w:bCs/>
          <w:rtl w:val="true"/>
          <w:lang w:bidi="ar"/>
        </w:rPr>
        <w:t xml:space="preserve">. </w:t>
      </w:r>
      <w:r>
        <w:rPr>
          <w:b/>
          <w:b/>
          <w:bCs/>
          <w:rtl w:val="true"/>
          <w:lang w:bidi="ar"/>
        </w:rPr>
        <w:t>أَمَّا قَوْلُهُ إِنْ كَانَ كَافِرًا حَرْبِيًّا فَلِمَ اسْتَغْفَرَ عَنْ قَتْلِهِ؟ قُلْنَا كَوْنُ الْكَافِرِ مُبَاحَ الدَّمِ أَمْرٌ يَخْتَلِفُ بِاخْتِلَافِ الشَّرَائِعِ فَلَعَلَّ قَتْلَهُمْ كَانَ حَرَامًا فِي ذَلِكَ الْوَقْتِ، أَوْ إِنْ كَانَ مُبَاحًا لَكِنَّ الْأَوْلَى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بَحَ فِي الْمَدِينَةِ خَائِفًا يَتَرَقَّبُ فَإِذَا الَّذِي اسْتَنْصَرَهُ بِالْأَمْسِ يَسْتَصْرِخُهُ قَالَ لَهُ مُوسَى إِنَّكَ لَغَوِيٌّ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اءَ رَجُلٌ مِنْ أَقْصَى الْمَدِينَةِ يَسْعَى قَالَ يَامُوسَى إِنَّ الْمَلَأَ يَأْتَمِرُونَ بِكَ لِيَقْتُلُوكَ فَاخْرُجْ إِنِّي لَكَ مِنَ النَّاصِحِ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خَرَجَ مِنْهَا خَائِفًا يَتَرَقَّبُ قَالَ رَبِّ نَجِّنِي مِنَ الْقَوْمِ الظَّالِمِ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ا قَرَّرْنَا، قَوْلُهُ ذَلِكَ الْقَتْلُ كَانَ قَتْلَ خَطَأٍ، قُلْنَا لَا نُسَلِّمُ فَلَعَلَّ الرَّجُلَ كَانَ ضَعِيفًا وَمُوسَى عَلَيْهِ السَّلَامُ كَانَ فِي نِهَايَةِ الشِّدَّةِ، فَوَكْزُهُ كَانَ قَاتِلًا قَطْعًا</w:t>
      </w:r>
      <w:r>
        <w:rPr>
          <w:b/>
          <w:bCs/>
          <w:rtl w:val="true"/>
          <w:lang w:bidi="ar"/>
        </w:rPr>
        <w:t xml:space="preserve">. </w:t>
      </w:r>
      <w:r>
        <w:rPr>
          <w:b/>
          <w:b/>
          <w:bCs/>
          <w:rtl w:val="true"/>
          <w:lang w:bidi="ar"/>
        </w:rPr>
        <w:t>ثُمَّ إِنْ سَلَّمْنَا ذَلِكَ وَلَكِنْ لَعَلَّهُ عَلَيْهِ السَّلَامُ كَانَ يُمْكِنُهُ أَنْ يُخَلِّصَ الْإِسْرَائِيلِيَّ مِنْ يَدِهِ بِدُونِ ذَلِكَ الْوَكْزِ الَّذِي كَانَ الْأَوْلَى تَرْكَهُ، فَلِهَذَا أَقْدَمَ عَلَى الِاسْتِغْفَارِ عَلَى أَنَّا وَإِنْ سَلَّمْنَا دَلَالَةَ هَذِهِ الْآيَةِ عَلَى صُدُورِ الْمَعْصِيَةِ لَكِنَّا بَيَّنَّا أَنَّهُ لَا دَلِيلَ الْبَتَّةَ عَلَى أَنَّهُ كَانَ رَسُولًا فِي ذَلِكَ الْوَقْتِ فَيَكُونُ ذَلِكَ صَادِرًا مِنْهُ قَبْلَ النُّبُوَّةِ، وَذَلِكَ لَا نِزَاعَ فِيهِ المسألة الْخَامِسَةُ</w:t>
      </w:r>
      <w:r>
        <w:rPr>
          <w:b/>
          <w:bCs/>
          <w:rtl w:val="true"/>
          <w:lang w:bidi="ar"/>
        </w:rPr>
        <w:t xml:space="preserve">: </w:t>
      </w:r>
      <w:r>
        <w:rPr>
          <w:b/>
          <w:b/>
          <w:bCs/>
          <w:rtl w:val="true"/>
          <w:lang w:bidi="ar"/>
        </w:rPr>
        <w:t>قَالَتِ الْمُعْتَزِلَةُ الْآيَةُ دَلَّتْ عَلَى بُطْلَانِ قَوْلِ مَنْ نَسَبَ الْمَعَاصِيَ إِلَى اللَّه تَعَالَى لِأَنَّهُ عَلَيْهِ السَّلَامُ قَالَ</w:t>
      </w:r>
      <w:r>
        <w:rPr>
          <w:b/>
          <w:bCs/>
          <w:rtl w:val="true"/>
          <w:lang w:bidi="ar"/>
        </w:rPr>
        <w:t xml:space="preserve">: </w:t>
      </w:r>
      <w:r>
        <w:rPr>
          <w:b/>
          <w:b/>
          <w:bCs/>
          <w:rtl w:val="true"/>
          <w:lang w:bidi="ar"/>
        </w:rPr>
        <w:t xml:space="preserve">هَذَا مِنْ عَمَلِ الشَّيْطانِ فَنَسَبَ الْمَعْصِيَةَ إِلَى الشَّيْطَانِ، فَلَوْ كَانَتْ بِخَلْقِ اللَّه تَعَالَى لَكَانَتْ مِنَ اللَّه لَا مِنَ الشَّيْطَانِ وَهُوَ كَقَوْلِ يُوسُفَ عَلَيْهِ السَّلَامُ مِنْ بَعْدِ أَنْ نَزَغَ الشَّيْطانُ بَيْنِي وَبَيْنَ إِخْوَتِي </w:t>
      </w:r>
      <w:r>
        <w:rPr>
          <w:b/>
          <w:bCs/>
          <w:rtl w:val="true"/>
          <w:lang w:bidi="ar"/>
        </w:rPr>
        <w:t>[</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قَوْلِ صَاحِبِ مُوسَى عَلَيْهِ السَّلَامُ</w:t>
      </w:r>
      <w:r>
        <w:rPr>
          <w:b/>
          <w:bCs/>
          <w:rtl w:val="true"/>
          <w:lang w:bidi="ar"/>
        </w:rPr>
        <w:t xml:space="preserve">: </w:t>
      </w:r>
      <w:r>
        <w:rPr>
          <w:b/>
          <w:b/>
          <w:bCs/>
          <w:rtl w:val="true"/>
          <w:lang w:bidi="ar"/>
        </w:rPr>
        <w:t xml:space="preserve">وَما أَنْسانِيهُ إِلَّا الشَّيْطانُ </w:t>
      </w:r>
      <w:r>
        <w:rPr>
          <w:b/>
          <w:bCs/>
          <w:rtl w:val="true"/>
          <w:lang w:bidi="ar"/>
        </w:rPr>
        <w:t>[</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ا يَفْتِنَنَّكُمُ الشَّيْطانُ كَما أَخْرَجَ أَبَوَيْكُمْ مِنَ الْجَنَّةِ </w:t>
      </w:r>
      <w:r>
        <w:rPr>
          <w:b/>
          <w:bCs/>
          <w:rtl w:val="true"/>
          <w:lang w:bidi="ar"/>
        </w:rPr>
        <w:t>[</w:t>
      </w:r>
      <w:r>
        <w:rPr>
          <w:b/>
          <w:b/>
          <w:bCs/>
          <w:rtl w:val="true"/>
          <w:lang w:bidi="ar"/>
        </w:rPr>
        <w:t>الأعراف</w:t>
      </w:r>
      <w:r>
        <w:rPr>
          <w:b/>
          <w:bCs/>
          <w:rtl w:val="true"/>
          <w:lang w:bidi="ar"/>
        </w:rPr>
        <w:t xml:space="preserve">: </w:t>
      </w:r>
      <w:r>
        <w:rPr>
          <w:b/>
          <w:bCs/>
          <w:lang w:bidi="ar"/>
        </w:rPr>
        <w:t>27</w:t>
      </w:r>
      <w:r>
        <w:rPr>
          <w:b/>
          <w:bCs/>
          <w:rtl w:val="true"/>
          <w:lang w:bidi="ar"/>
        </w:rPr>
        <w:t>] .</w:t>
        <w:br/>
      </w:r>
      <w:r>
        <w:rPr>
          <w:b/>
          <w:b/>
          <w:bCs/>
          <w:rtl w:val="true"/>
          <w:lang w:bidi="ar"/>
        </w:rPr>
        <w:t>أَمَّا قَوْلُهُ</w:t>
      </w:r>
      <w:r>
        <w:rPr>
          <w:b/>
          <w:bCs/>
          <w:rtl w:val="true"/>
          <w:lang w:bidi="ar"/>
        </w:rPr>
        <w:t xml:space="preserve">: </w:t>
      </w:r>
      <w:r>
        <w:rPr>
          <w:b/>
          <w:b/>
          <w:bCs/>
          <w:rtl w:val="true"/>
          <w:lang w:bidi="ar"/>
        </w:rPr>
        <w:t>رَبِّ بِما أَنْعَمْتَ عَلَيَّ فَلَنْ أَكُونَ ظَهِيراً لِلْمُجْرِمِي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ظَاهِرَهُ يَدُلُّ عَلَى أَنَّهُ قَالَ إِنَّكَ لَمَّا أَنْعَمْتَ عَلَيَّ بِهَذَا الْإِنْعَامِ فَإِنِّي لَا أَكُونُ مُعَاوِنًا لِأَحَدٍ مِنَ الْمُجْرِمِينَ بَلْ أَكُونُ مُعَاوِنًا لِلْمُسْلِمِينَ، وَهَذَا يَدُلُّ عَلَى أَنَّ مَا أَقْدَمَ عَلَيْهِ مِنْ إِعَانَةِ الْإِسْرَائِيلِيِّ عَلَى الْقِبْطِيِّ كَانَ طَاعَةً لَا مَعْصِيَةً، إِذْ لَوْ كَانَتْ مَعْصِيَةً، لَنَزَلَ الْكَلَامُ مَنْزِلَةَ مَا إِذَا قِيلَ إِنَّكَ لَمَّا أَنْعَمْتَ عَلَيَّ بِقَبُولِ تَوْبَتِي عَنْ تِلْكَ الْمَعْصِيَةِ فَإِنِّي أَكُونُ مُوَاظِبًا عَلَى مِثْلِ تِلْكَ الْمَعْصِيَةِ وَثَانِيهَ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كَأَنَّهُ أَقْسَمَ بِمَا أَنْعَمَ اللَّه عَلَيْهِ أَنْ لَا يُظَاهِرَ مُجْرِمًا، وَالْبَاءُ لِلْقَسَمِ أَيْ بِنِعْمَتِكَ عَلَيَّ وَثَالِثُهَا</w:t>
      </w:r>
      <w:r>
        <w:rPr>
          <w:b/>
          <w:bCs/>
          <w:rtl w:val="true"/>
          <w:lang w:bidi="ar"/>
        </w:rPr>
        <w:t xml:space="preserve">: </w:t>
      </w:r>
      <w:r>
        <w:rPr>
          <w:b/>
          <w:b/>
          <w:bCs/>
          <w:rtl w:val="true"/>
          <w:lang w:bidi="ar"/>
        </w:rPr>
        <w:t>قَالَ الْكِسَائِيُّ وَالْفَرَّاءُ إِنَّهُ خَبَرٌ، وَمَعْنَاهُ الدُّعَاءُ كَأَنَّهُ قَالَ فَلَا تَجْعَلْنِي ظَهِيرًا، قَالَ الْفَرَّاءُ وَفِي حَرْفِ عَبْدِ اللَّه فَلَا تَجْعَلْنِي ظَهِيرًا، وَاعْلَمْ أَنَّ فِي الْآيَةِ دَلَالَةً عَلَى أَنَّهُ لَا يَجُوزُ مُعَاوَنَةُ الظَّلَمَةِ وَالْفَسَقَ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 يَسْتَثْنِ وَلَمْ يَقُلْ فَلَنْ أَكُونَ ظَهِيرًا إِنْ شَاءَ اللَّه، فَابْتُلِيَ بِهِ فِي الْيَوْمِ الثَّانِي، وَهَذَا ضَعِيفٌ لِأَنَّهُ فِي الْيَوْمِ الثَّانِي تَرَكَ الْإِعَانَةَ، وَإِنَّمَا خَافَ مِنْهُ ذَلِكَ الْعَدُوُّ فَقَالَ</w:t>
      </w:r>
      <w:r>
        <w:rPr>
          <w:b/>
          <w:bCs/>
          <w:rtl w:val="true"/>
          <w:lang w:bidi="ar"/>
        </w:rPr>
        <w:t xml:space="preserve">: </w:t>
      </w:r>
      <w:r>
        <w:rPr>
          <w:b/>
          <w:b/>
          <w:bCs/>
          <w:rtl w:val="true"/>
          <w:lang w:bidi="ar"/>
        </w:rPr>
        <w:t xml:space="preserve">إِنْ تُرِيدُ إِلَّا أَنْ تَكُونَ جَبَّاراً فِي الْأَرْضِ </w:t>
      </w:r>
      <w:r>
        <w:rPr>
          <w:b/>
          <w:bCs/>
          <w:rtl w:val="true"/>
          <w:lang w:bidi="ar"/>
        </w:rPr>
        <w:t>[</w:t>
      </w:r>
      <w:r>
        <w:rPr>
          <w:b/>
          <w:b/>
          <w:bCs/>
          <w:rtl w:val="true"/>
          <w:lang w:bidi="ar"/>
        </w:rPr>
        <w:t>الْقَصَصِ</w:t>
      </w:r>
      <w:r>
        <w:rPr>
          <w:b/>
          <w:bCs/>
          <w:rtl w:val="true"/>
          <w:lang w:bidi="ar"/>
        </w:rPr>
        <w:t xml:space="preserve">: </w:t>
      </w:r>
      <w:r>
        <w:rPr>
          <w:b/>
          <w:bCs/>
          <w:lang w:bidi="ar"/>
        </w:rPr>
        <w:t>19</w:t>
      </w:r>
      <w:r>
        <w:rPr>
          <w:b/>
          <w:bCs/>
          <w:rtl w:val="true"/>
          <w:lang w:bidi="ar"/>
        </w:rPr>
        <w:t xml:space="preserve">] </w:t>
      </w:r>
      <w:r>
        <w:rPr>
          <w:b/>
          <w:b/>
          <w:bCs/>
          <w:rtl w:val="true"/>
          <w:lang w:bidi="ar"/>
        </w:rPr>
        <w:t>لَا أَنَّهُ وَقَعَ مِنْ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فَأَصْبَحَ فِي الْمَدِينَةِ خائِفاً يَتَرَقَّبُ فَإِذَا الَّذِي اسْتَنْصَرَهُ بِالْأَمْسِ يَسْتَصْرِخُهُ قالَ لَهُ مُوسى إِنَّكَ لَغَوِيٌّ مُبِينٌ </w:t>
      </w:r>
      <w:r>
        <w:rPr>
          <w:b/>
          <w:bCs/>
          <w:rtl w:val="true"/>
          <w:lang w:bidi="ar"/>
        </w:rPr>
        <w:t>(</w:t>
      </w:r>
      <w:r>
        <w:rPr>
          <w:b/>
          <w:bCs/>
          <w:lang w:bidi="ar"/>
        </w:rPr>
        <w:t>18</w:t>
      </w:r>
      <w:r>
        <w:rPr>
          <w:b/>
          <w:bCs/>
          <w:rtl w:val="true"/>
          <w:lang w:bidi="ar"/>
        </w:rPr>
        <w:t xml:space="preserve">) </w:t>
      </w:r>
      <w:r>
        <w:rPr>
          <w:b/>
          <w:b/>
          <w:bCs/>
          <w:rtl w:val="true"/>
          <w:lang w:bidi="ar"/>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b/>
          <w:bCs/>
          <w:rtl w:val="true"/>
          <w:lang w:bidi="ar"/>
        </w:rPr>
        <w:t>(</w:t>
      </w:r>
      <w:r>
        <w:rPr>
          <w:b/>
          <w:bCs/>
          <w:lang w:bidi="ar"/>
        </w:rPr>
        <w:t>19</w:t>
      </w:r>
      <w:r>
        <w:rPr>
          <w:b/>
          <w:bCs/>
          <w:rtl w:val="true"/>
          <w:lang w:bidi="ar"/>
        </w:rPr>
        <w:t xml:space="preserve">) </w:t>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 xml:space="preserve">) </w:t>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w:t>
        <w:br/>
      </w:r>
      <w:r>
        <w:rPr>
          <w:b/>
          <w:b/>
          <w:bCs/>
          <w:rtl w:val="true"/>
          <w:lang w:bidi="ar"/>
        </w:rPr>
        <w:t>اعْلَمْ أَنَّ عِنْدَ مَوْتِ ذَلِكَ الرَّجُلِ مِنَ الْوَكْزِ أَصْبَحَ مُوسَى عَلَيْهِ السَّلَامُ مِنْ غَدٍ ذَلِكَ الْيَوْمِ خَائِفًا مِنْ أَنْ يَظْهَرَ أَنَّهُ هُوَ الْقَاتِلُ فَيُطْلَبُ بِهِ، وَخَرَجَ عَلَى اسْتِتَارٍ فَإِذَا الَّذِي اسْتَنْصَرَهُ وَهُوَ الْإِسْرَائِيلِيُّ بِالْأَمْسِ يَسْتَصْرِ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تَوَجَّهَ تِلْقَاءَ مَدْيَنَ قَالَ عَسَى رَبِّي أَنْ يَهْدِيَنِي سَوَاءَ السَّبِيلِ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سَقَى لَهُمَا ثُمَّ تَوَلَّى إِلَى الظِّلِّ فَقَالَ رَبِّ إِنِّي لِمَا أَنْزَلْتَ إِلَيَّ مِنْ خَيْرٍ فَقِ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تْ إِحْدَاهُمَا يَاأَبَتِ اسْتَأْجِرْهُ إِنَّ خَيْرَ مَنِ اسْتَأْجَرْتَ الْقَوِيُّ الْأَمِ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ذَلِكَ بَيْنِي وَبَيْنَكَ أَيَّمَا الْأَجَلَيْنِ قَضَيْتُ فَلَا عُدْوَانَ عَلَيَّ وَاللَّهُ عَلَى مَا نَقُولُ وَكِيلٌ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طْلُبُ نُصْرَتَهُ بِصِيَاحٍ وَصُرَاخٍ، قالَ لَهُ مُوسى إِنَّكَ لَغَوِيٌّ مُبِينٌ قَالَ أَهْلُ اللُّغَةِ الْغَوِيُّ يَجُوزُ أَنْ يَكُونَ فَعِيلًا بِمَعْنَى مُفْعِلٍ أَيْ إِنَّكَ لَمُغْوٍ لِقَوْمِي فَإِنِّي وَقَعْتُ بِالْأَمْسِ فِيمَا وَقَعْتُ فِيهِ بِسَبَبِكَ، وَيَجُوزُ أَنْ يَكُونَ بِمَعْنَى الْغَاوِي</w:t>
      </w:r>
      <w:r>
        <w:rPr>
          <w:b/>
          <w:bCs/>
          <w:rtl w:val="true"/>
          <w:lang w:bidi="ar"/>
        </w:rPr>
        <w:t>.</w:t>
        <w:br/>
      </w:r>
      <w:r>
        <w:rPr>
          <w:b/>
          <w:b/>
          <w:bCs/>
          <w:rtl w:val="true"/>
          <w:lang w:bidi="ar"/>
        </w:rPr>
        <w:t>وَاحْتَجَّ بِهِ مَنْ قَدَحَ فِي عِصْمَةِ الْأَنْبِيَاءِ عَلَيْهِمُ السَّلَامُ، فَقَالَ كَيْفَ يَجُوزُ لِمُوسَى عَلَيْهِ السَّلَامُ أَنْ يَقُولَ لِرَجُلٍ مَنْ شِيعَتِهُ يَسْتَصْرِخُهُ إِنَّكَ لَغَوِيٌّ مُبِينٌ؟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قَوْمَ مُوسَى عَلَيْهِ السَّلَامُ كَانُوا غِلَاظًا جُفَاةً أَلَا تَرَى إِلَى قَوْلِهِمْ بَعْدَ مُشَاهَدَةِ الْآيَاتِ اجْعَلْ لَنا إِلهاً كَما لَهُمْ 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فَالْمُرَادُ بِالْغَوِيِّ الْمُبِينِ ذَلِكَ الثَّانِي</w:t>
      </w:r>
      <w:r>
        <w:rPr>
          <w:b/>
          <w:bCs/>
          <w:rtl w:val="true"/>
          <w:lang w:bidi="ar"/>
        </w:rPr>
        <w:t xml:space="preserve">: </w:t>
      </w:r>
      <w:r>
        <w:rPr>
          <w:b/>
          <w:b/>
          <w:bCs/>
          <w:rtl w:val="true"/>
          <w:lang w:bidi="ar"/>
        </w:rPr>
        <w:t>أَنَّهُ عَلَيْهِ السَّلَامُ إِنَّمَا سَمَّاهُ غَوِيًّا لِأَنَّ مَنْ تَكْثُرُ مِنْهُ الْمُخَاصَمَةُ عَلَى وَجْهٍ يَتَعَذَّرُ عَلَيْهِ دَفْعُ خَصْمِهِ عَمَّا يَرُومُهُ مِنْ ضَرَرِهِ يَكُونُ خِلَافَ طَرِيقَةِ الرُّشْدِ</w:t>
      </w:r>
      <w:r>
        <w:rPr>
          <w:b/>
          <w:bCs/>
          <w:rtl w:val="true"/>
          <w:lang w:bidi="ar"/>
        </w:rPr>
        <w:t xml:space="preserve">. </w:t>
      </w:r>
      <w:r>
        <w:rPr>
          <w:b/>
          <w:b/>
          <w:bCs/>
          <w:rtl w:val="true"/>
          <w:lang w:bidi="ar"/>
        </w:rPr>
        <w:t>وَاخْتَلَفُوا فِي قَوْلِهِ تعالى</w:t>
      </w:r>
      <w:r>
        <w:rPr>
          <w:b/>
          <w:bCs/>
          <w:rtl w:val="true"/>
          <w:lang w:bidi="ar"/>
        </w:rPr>
        <w:t xml:space="preserve">: </w:t>
      </w:r>
      <w:r>
        <w:rPr>
          <w:b/>
          <w:b/>
          <w:bCs/>
          <w:rtl w:val="true"/>
          <w:lang w:bidi="ar"/>
        </w:rPr>
        <w:t>قالَ يَا مُوسى أَتُرِيدُ أَنْ تَقْتُلَنِي كَما قَتَلْتَ أَهْوَ مِنْ كَلَامِ الْإِسْرَائِيلِيِّ أَوِ الْقِبْطِيِّ؟ فَقَالَ بَعْضُهُمْ لَمَّا خَاطَبَ مُوسَى الْإِسْرَائِيلِيَّ بِأَنَّهُ غَوِيٌّ وَرَآهُ عَلَى غَضَبٍ ظَنَّ لَمَّا هَمَّ بِالْبَطْشِ أَنَّهُ يُرِيدُهُ، فَقَالَ هَذَا الْقَوْلَ، وَزَعَمُوا أَنَّهُ لَمْ يَعْرِفْ قَتْلَهُ بِالْأَمْسِ لِلرَّجُلِ إِلَّا هُوَ، وَصَارَ ذَلِكَ سَبَبًا لِظُهُورِ الْقَتْلِ وَمَزِيدِ الْخَوْفِ، وَقَالَ آخَرُونَ بَلْ هُوَ</w:t>
      </w:r>
      <w:r>
        <w:rPr>
          <w:b/>
          <w:bCs/>
          <w:rtl w:val="true"/>
          <w:lang w:bidi="ar"/>
        </w:rPr>
        <w:t xml:space="preserve">/ </w:t>
      </w:r>
      <w:r>
        <w:rPr>
          <w:b/>
          <w:b/>
          <w:bCs/>
          <w:rtl w:val="true"/>
          <w:lang w:bidi="ar"/>
        </w:rPr>
        <w:t>قَوْلُ الْقِبْطِيِّ، وَقَدْ كَانَ عَرَفَ الْقِصَّةَ مِنَ الْإِسْرَائِيلِيِّ، وَالظَّاهِرُ هَذَا الوجه لِأَنَّهُ تَعَالَى قَالَ</w:t>
      </w:r>
      <w:r>
        <w:rPr>
          <w:b/>
          <w:bCs/>
          <w:rtl w:val="true"/>
          <w:lang w:bidi="ar"/>
        </w:rPr>
        <w:t xml:space="preserve">: </w:t>
      </w:r>
      <w:r>
        <w:rPr>
          <w:b/>
          <w:b/>
          <w:bCs/>
          <w:rtl w:val="true"/>
          <w:lang w:bidi="ar"/>
        </w:rPr>
        <w:t>فَلَمَّا أَنْ أَرادَ أَنْ يَبْطِشَ بِالَّذِي هُوَ عَدُوٌّ لَهُما قالَ يا مُوسى فَهَذَا الْقَوْلُ إِذَنْ مِنْهُ لَا مِنْ غَيْرِهِ وَأَيْضًا فَقَوْلُهُ</w:t>
      </w:r>
      <w:r>
        <w:rPr>
          <w:b/>
          <w:bCs/>
          <w:rtl w:val="true"/>
          <w:lang w:bidi="ar"/>
        </w:rPr>
        <w:t xml:space="preserve">: </w:t>
      </w:r>
      <w:r>
        <w:rPr>
          <w:b/>
          <w:b/>
          <w:bCs/>
          <w:rtl w:val="true"/>
          <w:lang w:bidi="ar"/>
        </w:rPr>
        <w:t>إِنْ تُرِيدُ إِلَّا أَنْ تَكُونَ جَبَّاراً فِي الْأَرْضِ لَا يَلِيقُ إِلَّا بِأَنْ يَكُونَ قَوْلًا لِلْكَافِرِ</w:t>
      </w:r>
      <w:r>
        <w:rPr>
          <w:b/>
          <w:bCs/>
          <w:rtl w:val="true"/>
          <w:lang w:bidi="ar"/>
        </w:rPr>
        <w:t>.</w:t>
        <w:br/>
      </w:r>
      <w:r>
        <w:rPr>
          <w:b/>
          <w:b/>
          <w:bCs/>
          <w:rtl w:val="true"/>
          <w:lang w:bidi="ar"/>
        </w:rPr>
        <w:t>وَاعْلَمْ أَنَّ الْجَبَّارَ الَّذِي يَفْعَلُ مَا يُرِيدُ مِنَ الضَّرْبِ وَالْقَتْلِ بِظُلْمٍ لَا يَنْظُرُ فِي الْعَوَاقِبِ وَلَا يَدْفَعُ بِالَّتِي هِيَ أَحْسَنُ وَقِيلَ الْمُتَعَظِّمُ الَّذِي لَا يَتَوَاضَعُ لِأَمْرِ أَحَدٍ، وَلَمَّا وَقَعَتْ هَذِهِ الْوَاقِعَةُ انْتَشَرَ الْحَدِيثُ فِي الْمَدِينَةِ وَانْتَهَى إِلَى فِرْعَوْنَ وَهَمُّوا بِقَتْلِ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جاءَ رَجُلٌ مِنْ أَقْصَى الْمَدِينَةِ يَسْعى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يَسْعَى يَجُوزُ ارتفاعه وصفا لرجل، وَانْتِصَابُهُ حَالًا عَنْهُ، لِأَنَّهُ قَدْ تَخَصَّصَ بِقَوْلِهِ</w:t>
      </w:r>
      <w:r>
        <w:rPr>
          <w:b/>
          <w:bCs/>
          <w:rtl w:val="true"/>
          <w:lang w:bidi="ar"/>
        </w:rPr>
        <w:t xml:space="preserve">: </w:t>
      </w:r>
      <w:r>
        <w:rPr>
          <w:b/>
          <w:b/>
          <w:bCs/>
          <w:rtl w:val="true"/>
          <w:lang w:bidi="ar"/>
        </w:rPr>
        <w:t xml:space="preserve">مِنْ أَقْصَى الْمَدِينَةِ وَالِائْتِمَارُ التَّشَاوُرُ يُقَالُ الرَّجُلَانِ </w:t>
      </w:r>
      <w:r>
        <w:rPr>
          <w:b/>
          <w:bCs/>
          <w:rtl w:val="true"/>
          <w:lang w:bidi="ar"/>
        </w:rPr>
        <w:t>[</w:t>
      </w:r>
      <w:r>
        <w:rPr>
          <w:b/>
          <w:b/>
          <w:bCs/>
          <w:rtl w:val="true"/>
          <w:lang w:bidi="ar"/>
        </w:rPr>
        <w:t>يتآمران</w:t>
      </w:r>
      <w:r>
        <w:rPr>
          <w:b/>
          <w:bCs/>
          <w:rtl w:val="true"/>
          <w:lang w:bidi="ar"/>
        </w:rPr>
        <w:t>] «</w:t>
      </w:r>
      <w:r>
        <w:rPr>
          <w:b/>
          <w:bCs/>
          <w:lang w:bidi="ar"/>
        </w:rPr>
        <w:t>1</w:t>
      </w:r>
      <w:r>
        <w:rPr>
          <w:b/>
          <w:bCs/>
          <w:rtl w:val="true"/>
          <w:lang w:bidi="ar"/>
        </w:rPr>
        <w:t xml:space="preserve">» </w:t>
      </w:r>
      <w:r>
        <w:rPr>
          <w:b/>
          <w:b/>
          <w:bCs/>
          <w:rtl w:val="true"/>
          <w:lang w:bidi="ar"/>
        </w:rPr>
        <w:t>يَأْتَمِرَانِ لِأَنَّ كُلَّ وَاحِدٍ مِنْهُمَا يَأْمُرُ صَاحِبَهُ بِشَيْءٍ أَوْ يُشِيرُ عَلَيْهِ بِأَمْرٍ وَالْمَعْنَى يَتَشَاوَرُونَ بِسَبَبِكَ</w:t>
      </w:r>
      <w:r>
        <w:rPr>
          <w:b/>
          <w:bCs/>
          <w:rtl w:val="true"/>
          <w:lang w:bidi="ar"/>
        </w:rPr>
        <w:t xml:space="preserve">. </w:t>
      </w:r>
      <w:r>
        <w:rPr>
          <w:b/>
          <w:b/>
          <w:bCs/>
          <w:rtl w:val="true"/>
          <w:lang w:bidi="ar"/>
        </w:rPr>
        <w:t>وَأَكْثَرُ الْمُفَسِّرِينَ عَلَى أَنَّ هَذَا الرَّجُلَ مُؤْمِنُ آلِ فِرْعَوْنَ، فَعَلَى وَجْهِ الْإِشْفَاقِ أَسْرَعَ إِلَيْهِ لِيُخَوِّفَهُ بِأَنَّ الْمَلَأَ يَأْتَمِرُونَ بِكَ لِيَقْتُلُوكَ</w:t>
      </w:r>
      <w:r>
        <w:rPr>
          <w:b/>
          <w:bCs/>
          <w:rtl w:val="true"/>
          <w:lang w:bidi="ar"/>
        </w:rPr>
        <w:t>.</w:t>
        <w:br/>
      </w:r>
      <w:r>
        <w:rPr>
          <w:b/>
          <w:b/>
          <w:bCs/>
          <w:rtl w:val="true"/>
          <w:lang w:bidi="ar"/>
        </w:rPr>
        <w:t>أَمَّا قَوْلُهُ</w:t>
      </w:r>
      <w:r>
        <w:rPr>
          <w:b/>
          <w:bCs/>
          <w:rtl w:val="true"/>
          <w:lang w:bidi="ar"/>
        </w:rPr>
        <w:t xml:space="preserve">: </w:t>
      </w:r>
      <w:r>
        <w:rPr>
          <w:b/>
          <w:b/>
          <w:bCs/>
          <w:rtl w:val="true"/>
          <w:lang w:bidi="ar"/>
        </w:rPr>
        <w:t>فَخَرَجَ مِنْها خائِفاً يَتَرَقَّبُ أَيْ خَائِفًا عَلَى نَفْسِهِ مِنْ آلِ فِرْعَوْنَ يَنْتَظِرُ هَلْ يَلْحَقُهُ طَلَبٌ فَيُؤْخَذُ، ثُمَّ الْتَجَأَ إِلَى اللَّه تَعَالَى لِعِلْمِهِ بِأَنَّهُ لَا مَلْجَأَ سِوَاهُ فَقَالَ</w:t>
      </w:r>
      <w:r>
        <w:rPr>
          <w:b/>
          <w:bCs/>
          <w:rtl w:val="true"/>
          <w:lang w:bidi="ar"/>
        </w:rPr>
        <w:t xml:space="preserve">: </w:t>
      </w:r>
      <w:r>
        <w:rPr>
          <w:b/>
          <w:b/>
          <w:bCs/>
          <w:rtl w:val="true"/>
          <w:lang w:bidi="ar"/>
        </w:rPr>
        <w:t>رَبِّ نَجِّنِي مِنَ الْقَوْمِ الظَّالِمِينَ وَهَذَا يَدُلُّ عَلَى أَنَّ قَتْلَهُ لِذَلِكَ الْقِبْطِيِّ لَمْ يَكُنْ ذَنْبًا، وَإِلَّا لَكَانَ هُوَ الظَّالِمُ لَهُمْ وَمَا كَانُوا ظَالِمِينَ لَهُ بِسَبَبِ طَلَبِهِمْ إِيَّاهُ ليقتلوه قصاص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 xml:space="preserve">) </w:t>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 xml:space="preserve">) </w:t>
      </w:r>
      <w:r>
        <w:rPr>
          <w:b/>
          <w:b/>
          <w:bCs/>
          <w:rtl w:val="true"/>
          <w:lang w:bidi="ar"/>
        </w:rPr>
        <w:t xml:space="preserve">فَسَقى لَهُما ثُمَّ تَوَلَّى إِلَى الظِّلِّ فَقالَ رَبِّ إِنِّي لِما أَنْزَلْتَ إِلَيَّ مِنْ خَيْرٍ فَقِيرٌ </w:t>
      </w:r>
      <w:r>
        <w:rPr>
          <w:b/>
          <w:bCs/>
          <w:rtl w:val="true"/>
          <w:lang w:bidi="ar"/>
        </w:rPr>
        <w:t>(</w:t>
      </w:r>
      <w:r>
        <w:rPr>
          <w:b/>
          <w:bCs/>
          <w:lang w:bidi="ar"/>
        </w:rPr>
        <w:t>24</w:t>
      </w:r>
      <w:r>
        <w:rPr>
          <w:b/>
          <w:bCs/>
          <w:rtl w:val="true"/>
          <w:lang w:bidi="ar"/>
        </w:rPr>
        <w:t xml:space="preserve">) </w:t>
      </w:r>
      <w:r>
        <w:rPr>
          <w:b/>
          <w:b/>
          <w:bCs/>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rtl w:val="true"/>
          <w:lang w:bidi="ar"/>
        </w:rPr>
        <w:t>(</w:t>
      </w:r>
      <w:r>
        <w:rPr>
          <w:b/>
          <w:bCs/>
          <w:lang w:bidi="ar"/>
        </w:rPr>
        <w:t>25</w:t>
      </w:r>
      <w:r>
        <w:rPr>
          <w:b/>
          <w:bCs/>
          <w:rtl w:val="true"/>
          <w:lang w:bidi="ar"/>
        </w:rPr>
        <w:t xml:space="preserve">) </w:t>
      </w:r>
      <w:r>
        <w:rPr>
          <w:b/>
          <w:b/>
          <w:bCs/>
          <w:rtl w:val="true"/>
          <w:lang w:bidi="ar"/>
        </w:rPr>
        <w:t xml:space="preserve">قالَتْ إِحْداهُما يَا أَبَتِ اسْتَأْجِرْهُ إِنَّ خَيْرَ مَنِ اسْتَأْجَرْتَ الْقَوِيُّ الْأَمِينُ </w:t>
      </w:r>
      <w:r>
        <w:rPr>
          <w:b/>
          <w:bCs/>
          <w:rtl w:val="true"/>
          <w:lang w:bidi="ar"/>
        </w:rPr>
        <w:t>(</w:t>
      </w:r>
      <w:r>
        <w:rPr>
          <w:b/>
          <w:bCs/>
          <w:lang w:bidi="ar"/>
        </w:rPr>
        <w:t>26</w:t>
      </w:r>
      <w:r>
        <w:rPr>
          <w:b/>
          <w:bCs/>
          <w:rtl w:val="true"/>
          <w:lang w:bidi="ar"/>
        </w:rPr>
        <w:t>)</w:t>
        <w:br/>
      </w:r>
      <w:r>
        <w:rPr>
          <w:b/>
          <w:b/>
          <w:bCs/>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rtl w:val="true"/>
          <w:lang w:bidi="ar"/>
        </w:rPr>
        <w:t>(</w:t>
      </w:r>
      <w:r>
        <w:rPr>
          <w:b/>
          <w:bCs/>
          <w:lang w:bidi="ar"/>
        </w:rPr>
        <w:t>27</w:t>
      </w:r>
      <w:r>
        <w:rPr>
          <w:b/>
          <w:bCs/>
          <w:rtl w:val="true"/>
          <w:lang w:bidi="ar"/>
        </w:rPr>
        <w:t xml:space="preserve">) </w:t>
      </w:r>
      <w:r>
        <w:rPr>
          <w:b/>
          <w:b/>
          <w:bCs/>
          <w:rtl w:val="true"/>
          <w:lang w:bidi="ar"/>
        </w:rPr>
        <w:t xml:space="preserve">قالَ ذلِكَ بَيْنِي وَبَيْنَكَ أَيَّمَا الْأَجَلَيْنِ قَضَيْتُ فَلا عُدْوانَ عَلَيَّ وَاللَّهُ عَلى مَا نَقُولُ وَكِيلٌ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نَّاسَ اخْتَلَفُوا فِي قَوْلِهِ</w:t>
      </w:r>
      <w:r>
        <w:rPr>
          <w:b/>
          <w:bCs/>
          <w:rtl w:val="true"/>
          <w:lang w:bidi="ar"/>
        </w:rPr>
        <w:t xml:space="preserve">: </w:t>
      </w:r>
      <w:r>
        <w:rPr>
          <w:b/>
          <w:b/>
          <w:bCs/>
          <w:rtl w:val="true"/>
          <w:lang w:bidi="ar"/>
        </w:rPr>
        <w:t>وَلَمَّا تَوَجَّهَ تِلْقاءَ مَدْيَنَ فقال بَعْضُهُمْ إِنَّهُ خَرَجَ وَمَا قَصَدَ مَدْيَنَ وَلَكِنَّهُ سَلَّمَ نَفْسَهُ إِلَى اللَّه تَعَالَى وَأَخَذَ يَمْشِي مِنْ غَيْرِ مَعْرِفَةٍ فَأَوْصَلَهُ اللَّه تَعَالَى إِلَى مَدْيَنَ، وَهَذَا قَوْلُ ابْنُ عَبَّاسٍ، وَقَالَ آخَرُونَ لَمَّا خَرَجَ قَصَدَ مَدْيَنَ لِأَنَّهُ وَقَعَ فِي نَفْسِهِ أَنَّ بَيْنَهُمْ وَبَيْنَهُ قَرَابَةً لِأَنَّهُمْ مِنْ وَلَدِ مَدْيَنَ بْنِ إِبْرَاهِيمَ عَلَيْهِ السَّلَامُ، وَهُوَ كَانَ مِنْ بَنِي إِسْرَائِيلَ لَكِنْ لَمْ يَكُنْ لَهُ عِلْمٌ بِالطَّرِيقِ بَلِ اعْتَمَدَ عَلَى فَضْلِ اللَّه تَعَالَى، وَمِنَ النَّاسِ مَنْ قَالَ بَلْ جَاءَهُ جِبْرِيلُ عَلَيْهِ السَّلَامُ، وَعَلَّمَهُ الطَّرِيقَ</w:t>
      </w:r>
      <w:r>
        <w:rPr>
          <w:b/>
          <w:bCs/>
          <w:rtl w:val="true"/>
          <w:lang w:bidi="ar"/>
        </w:rPr>
        <w:br/>
      </w:r>
      <w:r>
        <w:rPr>
          <w:b/>
          <w:b/>
          <w:bCs/>
          <w:rtl w:val="true"/>
          <w:lang w:bidi="ar"/>
        </w:rPr>
        <w:t>وَذَكَرَ ابْنُ جَرِيرٍ عَنِ السُّدِّيِّ لَمَّا أَخَذَ مُوسَى عَلَيْهِ السَّلَامُ فِي الْمَسِيرِ جَاءَهُ مَلَكٌ عَلَى فَرَسٍ فَسَجَدَ لَهُ مُوسَى مِنَ الْفَرَحِ، فَقَالَ لَا تَفْعَلْ وَاتَّبِعْنِي فَاتَّبَعَهُ نَحْوَ مَدْيَنَ،</w:t>
      </w:r>
      <w:r>
        <w:rPr>
          <w:b/>
          <w:bCs/>
          <w:rtl w:val="true"/>
          <w:lang w:bidi="ar"/>
        </w:rPr>
        <w:br/>
      </w:r>
      <w:r>
        <w:rPr>
          <w:b/>
          <w:b/>
          <w:bCs/>
          <w:rtl w:val="true"/>
          <w:lang w:bidi="ar"/>
        </w:rPr>
        <w:t>وَاحْتَجَّ مَنْ قَالَ إِنَّهُ خَرَجَ وَمَا قَصَدَ مَدْيَنَ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ا تَوَجَّهَ تِلْقاءَ مَدْيَنَ وَلَوْ كَانَ قَاصِدًا لِلذَّهَابِ إِلَى مَدْيَنَ لَقَالَ، وَلَمَّا تَوَجَّهَ إِلَى مَدْيَنَ فَلَمَّا لَمْ يَقُلْ ذَلِكَ بَلْ قَالَ</w:t>
      </w:r>
      <w:r>
        <w:rPr>
          <w:b/>
          <w:bCs/>
          <w:rtl w:val="true"/>
          <w:lang w:bidi="ar"/>
        </w:rPr>
        <w:t xml:space="preserve">: </w:t>
      </w:r>
      <w:r>
        <w:rPr>
          <w:b/>
          <w:b/>
          <w:bCs/>
          <w:rtl w:val="true"/>
          <w:lang w:bidi="ar"/>
        </w:rPr>
        <w:t>تَوَجَّهَ تِلْقاءَ مَدْيَنَ عَلِمْنَا أَنَّهُ لَمْ يَتَوَجَّهْ إِلَّا إِلَى ذَلِكَ الْجَانِبِ مِنْ غَيْرِ أَنْ يَعْلَمَ أَنَّ ذَلِكَ الْجَانِبَ إِلَى أَيْنَ يَنْتَهِي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سى رَبِّي أَنْ يَهْدِيَنِي سَواءَ السَّبِيلِ وَهَذَا كَلَامُ شَاكٍّ لَا عَالِمٍ وَالْأَقْرَبُ أَنْ يُقَالَ إِنَّهُ قَصَدَ الذَّهَابَ إِلَى مَدْيَنَ وَمَا كَانَ عَالِمًا بِالطَّرِيقِ</w:t>
      </w:r>
      <w:r>
        <w:rPr>
          <w:b/>
          <w:bCs/>
          <w:rtl w:val="true"/>
          <w:lang w:bidi="ar"/>
        </w:rPr>
        <w:t xml:space="preserve">. </w:t>
      </w:r>
      <w:r>
        <w:rPr>
          <w:b/>
          <w:b/>
          <w:bCs/>
          <w:rtl w:val="true"/>
          <w:lang w:bidi="ar"/>
        </w:rPr>
        <w:t>ثُمَّ إِنَّهُ كَانَ يَسْأَلُ النَّاسَ عَنْ كَيْفِيَّةِ الطَّرِيقِ لِأَنَّهُ يَبْعُدُ مِنْ مُوسَى عَلَيْهِ السَّلَامُ فِي عَقْلِهِ وَذَكَائِهِ أَنْ لَا يَسْأَلَ، ثم قال ابْنُ إِسْحَاقَ خَرَجَ مِنْ مِصْرَ إِلَى مَدْيَنَ بِغَيْرِ زَادٍ وَلَا ظَهْرٍ، وَبَيْنَهُمَا مَسِيرَةُ ثَمَانِيَةِ أَيَّامٍ وَلَمْ يَكُنْ لَهُ طَعَامٌ إِلَّا وَرَقَ الشَّجَرِ</w:t>
      </w:r>
      <w:r>
        <w:rPr>
          <w:b/>
          <w:bCs/>
          <w:rtl w:val="true"/>
          <w:lang w:bidi="ar"/>
        </w:rPr>
        <w:t>.</w:t>
        <w:br/>
      </w:r>
      <w:r>
        <w:rPr>
          <w:b/>
          <w:b/>
          <w:bCs/>
          <w:rtl w:val="true"/>
          <w:lang w:bidi="ar"/>
        </w:rPr>
        <w:t>أَمَّا قَوْلُهُ</w:t>
      </w:r>
      <w:r>
        <w:rPr>
          <w:b/>
          <w:bCs/>
          <w:rtl w:val="true"/>
          <w:lang w:bidi="ar"/>
        </w:rPr>
        <w:t xml:space="preserve">: </w:t>
      </w:r>
      <w:r>
        <w:rPr>
          <w:b/>
          <w:b/>
          <w:bCs/>
          <w:rtl w:val="true"/>
          <w:lang w:bidi="ar"/>
        </w:rPr>
        <w:t>عَسى رَبِّي أَنْ يَهْدِيَنِي سَواءَ السَّبِيلِ فَهُوَ نَظِيرُ قَوْلِ جَدِّهُ إِبْرَاهِيمَ عَلَيْهِ السَّلَامُ</w:t>
      </w:r>
      <w:r>
        <w:rPr>
          <w:b/>
          <w:bCs/>
          <w:rtl w:val="true"/>
          <w:lang w:bidi="ar"/>
        </w:rPr>
        <w:t xml:space="preserve">: </w:t>
      </w:r>
      <w:r>
        <w:rPr>
          <w:b/>
          <w:b/>
          <w:bCs/>
          <w:rtl w:val="true"/>
          <w:lang w:bidi="ar"/>
        </w:rPr>
        <w:t xml:space="preserve">إِنِّي ذاهِبٌ إِلى رَبِّي سَيَهْدِينِ </w:t>
      </w:r>
      <w:r>
        <w:rPr>
          <w:b/>
          <w:bCs/>
          <w:rtl w:val="true"/>
          <w:lang w:bidi="ar"/>
        </w:rPr>
        <w:t>[</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 xml:space="preserve">وَمُوسَى عَلَيْهِ السَّلَامُ قَلَّمَا يَذْكُرُ كَلَامًا فِي الِاسْتِدْلَالِ وَالْجَوَابِ وَالدُّعَاءِ وَالتَّضَرُّعِ إِلَّا مَا ذَكَرَهُ إِبْرَاهِيمُ عَلَيْهِ السَّلَامُ، وَهَكَذَا الْخَلَفُ الصِّدْقُ لِلسَّلَفِ الصَّالِحِ صَلَوَاتُ اللَّه عَلَيْهِمْ وَعَلَى جَمِيعِ الطَّيِّبِينَ الْمُطَهَّرِينَ وَلَمَّا وَرَدَ ماءَ مَدْيَنَ وَهُوَ الْمَاءُ الَّذِي يَسْقُونَ مِنْهُ وَكَانَ بِئْرًا فِيمَا رُوِيَ وَوُرُودُهُ مَجِيئُهُ وَالْوُصُولُ إِلَيْهِ وَجَدَ عَلَيْهِ أَيْ فَوْقَ شَفِيرِهِ وَمُسْتَقَاهُ أُمَّةً جَمَاعَةً كَثِيرَةَ الْعَدَدِ مِنَ النَّاسِ مِنْ أُنَاسٍ مُخْتَلِفِينَ وَوَجَدَ مِنْ دُونِهِمُ فِي مَكَانٍ أَسْفَلَ مِنْ مَكَانِهِمْ امْرَأَتَيْنِ تَذُودانِ وَالذَّوْدُ الدَّفْعُ وَالطَّرْدُ فَقَوْلُهُ </w:t>
      </w:r>
      <w:r>
        <w:rPr>
          <w:b/>
          <w:bCs/>
          <w:rtl w:val="true"/>
          <w:lang w:bidi="ar"/>
        </w:rPr>
        <w:t>(</w:t>
      </w:r>
      <w:r>
        <w:rPr>
          <w:b/>
          <w:b/>
          <w:bCs/>
          <w:rtl w:val="true"/>
          <w:lang w:bidi="ar"/>
        </w:rPr>
        <w:t>تَذُودَانِ</w:t>
      </w:r>
      <w:r>
        <w:rPr>
          <w:b/>
          <w:bCs/>
          <w:rtl w:val="true"/>
          <w:lang w:bidi="ar"/>
        </w:rPr>
        <w:t xml:space="preserve">) </w:t>
      </w:r>
      <w:r>
        <w:rPr>
          <w:b/>
          <w:b/>
          <w:bCs/>
          <w:rtl w:val="true"/>
          <w:lang w:bidi="ar"/>
        </w:rPr>
        <w:t>أَيْ تَحْبِسَانِ ثُمَّ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حْبِسَانِ أَغْنَامَهُمَا وَاخْتَلَفُوا فِي عِلَّةِ ذَلِكَ الْحَبْسِ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زَّجَّاجُ لِأَنَّ عَلَى الْمَاءِ مَنْ كَانَ أَقْوَى مِنْهُمَا فَلَا يَتَمَكَّنَانِ مِنَ السَّقْيِ وَثَانِيهَا</w:t>
      </w:r>
      <w:r>
        <w:rPr>
          <w:b/>
          <w:bCs/>
          <w:rtl w:val="true"/>
          <w:lang w:bidi="ar"/>
        </w:rPr>
        <w:t xml:space="preserve">: </w:t>
      </w:r>
      <w:r>
        <w:rPr>
          <w:b/>
          <w:b/>
          <w:bCs/>
          <w:rtl w:val="true"/>
          <w:lang w:bidi="ar"/>
        </w:rPr>
        <w:t>كَانَتَا تَكْرَهَانِ الْمُزَاحِمَةَ عَلَى الْمَاءِ وَثَالِثُهَا</w:t>
      </w:r>
      <w:r>
        <w:rPr>
          <w:b/>
          <w:bCs/>
          <w:rtl w:val="true"/>
          <w:lang w:bidi="ar"/>
        </w:rPr>
        <w:t>:</w:t>
        <w:br/>
      </w:r>
      <w:r>
        <w:rPr>
          <w:b/>
          <w:b/>
          <w:bCs/>
          <w:rtl w:val="true"/>
          <w:lang w:bidi="ar"/>
        </w:rPr>
        <w:t>لِئَلَّا تَخْتَلِطَ أَغْنَامُهُمَا بِأَغْنَامِهِمْ وَرَابِعُهَا</w:t>
      </w:r>
      <w:r>
        <w:rPr>
          <w:b/>
          <w:bCs/>
          <w:rtl w:val="true"/>
          <w:lang w:bidi="ar"/>
        </w:rPr>
        <w:t xml:space="preserve">: </w:t>
      </w:r>
      <w:r>
        <w:rPr>
          <w:b/>
          <w:b/>
          <w:bCs/>
          <w:rtl w:val="true"/>
          <w:lang w:bidi="ar"/>
        </w:rPr>
        <w:t>لِئَلَّا تَخْتَلِطَا بِالرِّجَالِ الْقَوْلُ الثَّانِي</w:t>
      </w:r>
      <w:r>
        <w:rPr>
          <w:b/>
          <w:bCs/>
          <w:rtl w:val="true"/>
          <w:lang w:bidi="ar"/>
        </w:rPr>
        <w:t xml:space="preserve">: </w:t>
      </w:r>
      <w:r>
        <w:rPr>
          <w:b/>
          <w:b/>
          <w:bCs/>
          <w:rtl w:val="true"/>
          <w:lang w:bidi="ar"/>
        </w:rPr>
        <w:t>كَانَتَا تَذُودَانِ عن وجوههما نظرا النَّاظِرِ لِيَرَاهُمَا وَالْقَوْلُ الثَّالِثُ</w:t>
      </w:r>
      <w:r>
        <w:rPr>
          <w:b/>
          <w:bCs/>
          <w:rtl w:val="true"/>
          <w:lang w:bidi="ar"/>
        </w:rPr>
        <w:t xml:space="preserve">: </w:t>
      </w:r>
      <w:r>
        <w:rPr>
          <w:b/>
          <w:b/>
          <w:bCs/>
          <w:rtl w:val="true"/>
          <w:lang w:bidi="ar"/>
        </w:rPr>
        <w:t>تَذُودَانِ النَّاسَ عَنْ غَنَمِهِمَا الْقَوْلُ الرَّابِعُ</w:t>
      </w:r>
      <w:r>
        <w:rPr>
          <w:b/>
          <w:bCs/>
          <w:rtl w:val="true"/>
          <w:lang w:bidi="ar"/>
        </w:rPr>
        <w:t xml:space="preserve">: </w:t>
      </w:r>
      <w:r>
        <w:rPr>
          <w:b/>
          <w:b/>
          <w:bCs/>
          <w:rtl w:val="true"/>
          <w:lang w:bidi="ar"/>
        </w:rPr>
        <w:t>قَالَ الْفَرَّاءُ تَحْبِسَانِهَا عَنْ أَنْ تَتَفَرَّقَ وَتَتَسَرَّبَ قالَ مَا خَطْبُكُما أَيْ مَا شَأْنُكُمَا وَحَقِيقَتُهُ مَا مَخْطُوبُكُمَا أَيْ مَطْلُوبُكُمَا مِنَ الذِّيَادِ فَسُمِّيَ الْمَخْطُوبُ خَطْبًا كَمَا يُسَمَّى المشئون شأنا في قولك ما شأنك فقالتا لَا نَسْقِي حَتَّى يُصْدِرَ الرِّعاءُ وَأَبُونا شَيْخٌ كَبِيرٌ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ضَعْفِهِمَا عَنِ السَّقْيِ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عَادَةَ فِي السَّقْيِ لِلرِّجَالِ، وَالنِّسَاءُ يَضْعُفْنَ عَنْ ذَلِكَ وَثَانِيهَا</w:t>
      </w:r>
      <w:r>
        <w:rPr>
          <w:b/>
          <w:bCs/>
          <w:rtl w:val="true"/>
          <w:lang w:bidi="ar"/>
        </w:rPr>
        <w:t xml:space="preserve">: </w:t>
      </w:r>
      <w:r>
        <w:rPr>
          <w:b/>
          <w:b/>
          <w:bCs/>
          <w:rtl w:val="true"/>
          <w:lang w:bidi="ar"/>
        </w:rPr>
        <w:t>مَا ظَهَرَ مِنْ ذَوْدِهِمَا الْمَاشِيَةَ عَلَى طَرِيقِ التَّأْخِيرِ وَثَالِثُهَا</w:t>
      </w:r>
      <w:r>
        <w:rPr>
          <w:b/>
          <w:bCs/>
          <w:rtl w:val="true"/>
          <w:lang w:bidi="ar"/>
        </w:rPr>
        <w:t xml:space="preserve">: </w:t>
      </w:r>
      <w:r>
        <w:rPr>
          <w:b/>
          <w:b/>
          <w:bCs/>
          <w:rtl w:val="true"/>
          <w:lang w:bidi="ar"/>
        </w:rPr>
        <w:t>قَوْلُهُمَا حَتَّى يُصْدِرَ الرِّعَاءُ وَرَابِعُهَا</w:t>
      </w:r>
      <w:r>
        <w:rPr>
          <w:b/>
          <w:bCs/>
          <w:rtl w:val="true"/>
          <w:lang w:bidi="ar"/>
        </w:rPr>
        <w:t xml:space="preserve">: </w:t>
      </w:r>
      <w:r>
        <w:rPr>
          <w:b/>
          <w:b/>
          <w:bCs/>
          <w:rtl w:val="true"/>
          <w:lang w:bidi="ar"/>
        </w:rPr>
        <w:t>انْتِظَارُهُمَا لِمَا يَبْقَى مِنَ الْقَوْمِ مِنَ الْمَاءِ وَخَامِسُهَا</w:t>
      </w:r>
      <w:r>
        <w:rPr>
          <w:b/>
          <w:bCs/>
          <w:rtl w:val="true"/>
          <w:lang w:bidi="ar"/>
        </w:rPr>
        <w:t xml:space="preserve">: </w:t>
      </w:r>
      <w:r>
        <w:rPr>
          <w:b/>
          <w:b/>
          <w:bCs/>
          <w:rtl w:val="true"/>
          <w:lang w:bidi="ar"/>
        </w:rPr>
        <w:t>قَوْلُهُمَا</w:t>
      </w:r>
      <w:r>
        <w:rPr>
          <w:b/>
          <w:bCs/>
          <w:rtl w:val="true"/>
          <w:lang w:bidi="ar"/>
        </w:rPr>
        <w:t xml:space="preserve">: </w:t>
      </w:r>
      <w:r>
        <w:rPr>
          <w:b/>
          <w:b/>
          <w:bCs/>
          <w:rtl w:val="true"/>
          <w:lang w:bidi="ar"/>
        </w:rPr>
        <w:t>وَأَبُونا شَيْخٌ كَبِيرٌ وَدَلَالَةُ ذَلِكَ عَلَى أَنَّهُ لَوْ كَانَ قَوِيًّا حَضَرَ وَلَوْ حَضَرَ لَمْ يَتَأَخَّرِ السَّقْيُ، فَعِنْدَ ذَلِكَ سَقَى لَهُمَا قَبْلَ صَدْرِ الرِّعَاءِ، وَعَادَتَا إِلَى أَبِيهِمَا قَبْلَ الْوَقْتِ الْمُعْتَادِ</w:t>
      </w:r>
      <w:r>
        <w:rPr>
          <w:b/>
          <w:bCs/>
          <w:rtl w:val="true"/>
          <w:lang w:bidi="ar"/>
        </w:rPr>
        <w:t xml:space="preserve">. </w:t>
      </w:r>
      <w:r>
        <w:rPr>
          <w:b/>
          <w:b/>
          <w:bCs/>
          <w:rtl w:val="true"/>
          <w:lang w:bidi="ar"/>
        </w:rPr>
        <w:t>قَرَأَ أَبُو عَمْرٍو وَابْنُ عَامِرٍ وَعَاصِمٌ بِفَتْحِ الْيَاءِ وَضَمِّ الدَّالِ، وَقَرَأَ الْبَاقُونَ بِضَمِّ الْيَاءِ، وَكَسْرِ الدَّالِ فَالْمَعْنَى فِي الْقِرَاءَةِ الْأُولَى حَتَّى يَنْصَرِفُوا عَنِ الْمَاءِ وَيَرْجِعُوا عَنْ سَقْيِهِمْ وَصَدَرَ ضِدُّ وَرَدَ، وَمَنْ قَرَأَ بِضَمِّ الْيَاءِ فَالْمَعْنَى فِي الْقِرَاءَةِ حَتَّى يُصْدِرَ الْقَوْمُ مَوَاشِيهمْ</w:t>
      </w:r>
      <w:r>
        <w:rPr>
          <w:b/>
          <w:bCs/>
          <w:rtl w:val="true"/>
          <w:lang w:bidi="ar"/>
        </w:rPr>
        <w:t>.</w:t>
        <w:br/>
      </w:r>
      <w:r>
        <w:rPr>
          <w:b/>
          <w:b/>
          <w:bCs/>
          <w:rtl w:val="true"/>
          <w:lang w:bidi="ar"/>
        </w:rPr>
        <w:t>أَمَّا قَوْلُهُ</w:t>
      </w:r>
      <w:r>
        <w:rPr>
          <w:b/>
          <w:bCs/>
          <w:rtl w:val="true"/>
          <w:lang w:bidi="ar"/>
        </w:rPr>
        <w:t xml:space="preserve">: </w:t>
      </w:r>
      <w:r>
        <w:rPr>
          <w:b/>
          <w:b/>
          <w:bCs/>
          <w:rtl w:val="true"/>
          <w:lang w:bidi="ar"/>
        </w:rPr>
        <w:t>فَسَقى لَهُما أَيْ سَقَى غَنَمَهُمَا لِأَجْلِهِمَا، وَفِي كَيْفِيَّةِ السَّقْيِ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سَّلَامُ سَأَلَ الْقَوْمَ أَنْ يَسْمَحُوا فَسَمَحُوا وَثَانِيهِمَا</w:t>
      </w:r>
      <w:r>
        <w:rPr>
          <w:b/>
          <w:bCs/>
          <w:rtl w:val="true"/>
          <w:lang w:bidi="ar"/>
        </w:rPr>
        <w:t xml:space="preserve">: </w:t>
      </w:r>
      <w:r>
        <w:rPr>
          <w:b/>
          <w:b/>
          <w:bCs/>
          <w:rtl w:val="true"/>
          <w:lang w:bidi="ar"/>
        </w:rPr>
        <w:t>قَالَ قَوْمٌ عَمَدَ إِلَى بِئْرٍ عَلَى رَأْسِهِ صَخْرَةٌ لَا يُقِلُّهَا إِلَّا عَشَرَةٌ، وَقِيلَ أَرْبَعُونَ، وَقِيلَ مِائَةٌ فَنَحَّاهَا بِنَفْسِهِ وَاسْتَقَى الْمَاءَ مِنْ ذَلِكَ الْبِئْرِ وَثَالِثُهَا</w:t>
      </w:r>
      <w:r>
        <w:rPr>
          <w:b/>
          <w:bCs/>
          <w:rtl w:val="true"/>
          <w:lang w:bidi="ar"/>
        </w:rPr>
        <w:t xml:space="preserve">: </w:t>
      </w:r>
      <w:r>
        <w:rPr>
          <w:b/>
          <w:b/>
          <w:bCs/>
          <w:rtl w:val="true"/>
          <w:lang w:bidi="ar"/>
        </w:rPr>
        <w:t>أَنَّ الْقَوْمَ لَمَّا زَاحَمَهُمْ مُوسَى عَلَيْهِ السَّلَامُ تَعَمَّدُوا إِلْقَاءَ ذَلِكَ الْحَجَرِ عَلَى رَأْسِ الْبِئْرِ فَهُوَ عَلَيْهِ السَّلَامُ رَمَى ذَلِكَ الْحَجَرَ وَسَقَى لَهُمَا وَلَيْسَ بَيَانُ ذَلِكَ فِي الْقُرْآنِ واللَّه أَعْلَمُ بِالصَّحِيحِ مِنْهُ، لَكِنَّ الْمَرْأَةَ وَصَفَتْ مُوسَى عَلَيْهِ السَّلَامُ بِالْقُوَّةِ فَدَلَّ ذَلِكَ عَلَى أَنَّهَا شَاهَدَتْ مِنْهُ مَا يَدُلُّ عَلَى فَضْلِ قُوَّتِهِ، وَقَالَ تَعَالَى</w:t>
      </w:r>
      <w:r>
        <w:rPr>
          <w:b/>
          <w:bCs/>
          <w:rtl w:val="true"/>
          <w:lang w:bidi="ar"/>
        </w:rPr>
        <w:t xml:space="preserve">: </w:t>
      </w:r>
      <w:r>
        <w:rPr>
          <w:b/>
          <w:b/>
          <w:bCs/>
          <w:rtl w:val="true"/>
          <w:lang w:bidi="ar"/>
        </w:rPr>
        <w:t>ثُمَّ تَوَلَّى إِلَى الظِّلِّ وَفِيهِ دَلَالَةٌ عَلَى أَنَّهُ سَقَى لَهُمَا فِي شَمْسٍ وَحَرٍّ، وَفِيهِ دَلَالَةٌ أَيْضًا عَلَى كَمَالِ قُوَّةِ مُوسَى عَلَيْهِ السَّلَامُ،</w:t>
      </w:r>
      <w:r>
        <w:rPr>
          <w:b/>
          <w:bCs/>
          <w:rtl w:val="true"/>
          <w:lang w:bidi="ar"/>
        </w:rPr>
        <w:br/>
      </w:r>
      <w:r>
        <w:rPr>
          <w:b/>
          <w:b/>
          <w:bCs/>
          <w:rtl w:val="true"/>
          <w:lang w:bidi="ar"/>
        </w:rPr>
        <w:t>قَالَ الْكَلْبِيُّ</w:t>
      </w:r>
      <w:r>
        <w:rPr>
          <w:b/>
          <w:bCs/>
          <w:rtl w:val="true"/>
          <w:lang w:bidi="ar"/>
        </w:rPr>
        <w:t xml:space="preserve">: </w:t>
      </w:r>
      <w:r>
        <w:rPr>
          <w:b/>
          <w:b/>
          <w:bCs/>
          <w:rtl w:val="true"/>
          <w:lang w:bidi="ar"/>
        </w:rPr>
        <w:t>أَتَى مُوسَى أَهْلَ الْمَاءَ فَسَأَلَهُمْ دَلْوًا مِنْ مَاءٍ، فَقَالُوا لَهُ إِنْ</w:t>
      </w:r>
      <w:r>
        <w:rPr>
          <w:b/>
          <w:bCs/>
          <w:rtl w:val="true"/>
          <w:lang w:bidi="ar"/>
        </w:rPr>
        <w:t xml:space="preserve">/ </w:t>
      </w:r>
      <w:r>
        <w:rPr>
          <w:b/>
          <w:b/>
          <w:bCs/>
          <w:rtl w:val="true"/>
          <w:lang w:bidi="ar"/>
        </w:rPr>
        <w:t>شِئْتَ ائْتِ الدلو فاستق لهما قال تعم، وَكَانَ يَجْتَمِعُ عَلَى الدَّلْوِ أَرْبَعُونَ رَجُلًا حَتَّى يُخْرِجُوهُ مِنَ الْبِئْرِ فَأَخَذَ مُوسَى عَلَيْهِ السَّلَامُ الدَّلْوَ فَاسْتَقَى بِهِ وَحْدَهُ وَصَبَّ فِي الْحَوْضِ وَدَعَا بِالْبَرَكَةِ ثُمَّ قَرَّبَ غَنَمَهُمَا فَشَرِبَتْ حَتَّى رَوِيَتْ ثُمَّ سَرَّحَهُمَا مَعَ غَنَمِهِمَا</w:t>
      </w:r>
      <w:r>
        <w:rPr>
          <w:b/>
          <w:bCs/>
          <w:rtl w:val="true"/>
          <w:lang w:bidi="ar"/>
        </w:rPr>
        <w:t>.</w:t>
        <w:br/>
      </w:r>
      <w:r>
        <w:rPr>
          <w:b/>
          <w:b/>
          <w:bCs/>
          <w:rtl w:val="true"/>
          <w:lang w:bidi="ar"/>
        </w:rPr>
        <w:t>فَإِنْ قِيلَ كَيْفَ سَاغَ لِنَبِيِّ اللَّه الَّذِي هُوَ شُعَيْبٌ أن يرضى لا بنتيه بِسَقْيِ الْمَاشِيَةِ؟ قُلْنَا لَيْسَ فِي الْقُرْآنِ مَا يَدُلُّ عَلَى أَنَّ أَبَاهُمَا كَانَ شُعَيْبًا وَالنَّاسُ مُخْتَلِفُونَ فِيهِ، فَقَالَ ابْنُ عَبَّاسٍ رَضِيَ اللَّه عَنْهُمَا إِنَّ أَبَاهُمَا هُوَ بَيْرُونُ ابْنُ أَخِي شعيب وشعيب مات بعد ما عَمِيَ وَهُوَ اخْتِيَارُ أَبِي عَبِيدٍ وَقَالَ الْحَسَنُ إِنَّهُ رَجُلٌ مُسْلِمٌ قَبِلَ الدِّينَ عَنْ شُعَيْبٍ عَلَى أَنَّا وَإِنْ سَلَّمْنَا أَنَّهُ كَانَ شُعَيْبًا عَلَيْهِ السَّلَامُ لَكِنْ لَا مَفْسَدَةَ فِيهِ لِأَنَّ الدِّينَ لَا يَأْبَاهُ، وَأَمَّا الْمُرُوءَةُ فَالنَّاسُ فِيهَا مُخْتَلِفُونَ وَأَحْوَالُ أَهْلِ الْبَادِيَةِ غَيْرُ أَحْوَالِ أَهْلِ الْحَضَرِ، لَا سِيَّمَا إِذَا كَانَتِ الْحَالَةُ حَالَةَ الضَّرُورَةِ</w:t>
      </w:r>
      <w:r>
        <w:rPr>
          <w:b/>
          <w:bCs/>
          <w:rtl w:val="true"/>
          <w:lang w:bidi="ar"/>
        </w:rPr>
        <w:t>.</w:t>
        <w:br/>
      </w:r>
      <w:r>
        <w:rPr>
          <w:b/>
          <w:b/>
          <w:bCs/>
          <w:rtl w:val="true"/>
          <w:lang w:bidi="ar"/>
        </w:rPr>
        <w:t>وَأَمَّا قَوْلُهُ</w:t>
      </w:r>
      <w:r>
        <w:rPr>
          <w:b/>
          <w:bCs/>
          <w:rtl w:val="true"/>
          <w:lang w:bidi="ar"/>
        </w:rPr>
        <w:t xml:space="preserve">: </w:t>
      </w:r>
      <w:r>
        <w:rPr>
          <w:b/>
          <w:b/>
          <w:bCs/>
          <w:rtl w:val="true"/>
          <w:lang w:bidi="ar"/>
        </w:rPr>
        <w:t>فَقالَ رَبِّ إِنِّي لِما أَنْزَلْتَ إِلَيَّ مِنْ خَيْرٍ فَقِيرٌ فَالْمَعْنَى إِنِّي لِأَيِّ شَيْءٍ أَنْزَلْتَ إِلَيَّ مِنْ خَيْرٍ قَلِيلٍ أَوْ كَثِيرٍ غَثٍّ أَوْ سَمِينٍ لَفَقِيرٌ، وَإِنَّمَا عَدَّى فَقِيرًا بِاللَّامِ لِأَنَّهُ ضُمِّنَ مَعْنَى سَائِلٍ وَطَالِبٍ</w:t>
      </w:r>
      <w:r>
        <w:rPr>
          <w:b/>
          <w:bCs/>
          <w:rtl w:val="true"/>
          <w:lang w:bidi="ar"/>
        </w:rPr>
        <w:t>.</w:t>
        <w:br/>
      </w:r>
      <w:r>
        <w:rPr>
          <w:b/>
          <w:b/>
          <w:bCs/>
          <w:rtl w:val="true"/>
          <w:lang w:bidi="ar"/>
        </w:rPr>
        <w:t>وَاعْلَمْ أَنَّ هَذَا الْكَلَامَ يَدُلُّ عَلَى الْحَاجَةِ، إِمَّا إِلَى الطَّعَامِ أَوْ إِلَى غَيْرِهِ، إِلَّا أَنَّ الْمُفَسِّرِينَ حَمَلُوهُ عَلَى الطَّعَامِ قَالَ ابْنُ عَبَّاسٍ يُرِيدُ طَعَامًا يَأْكُلُهُ، وَقَالَ الضَّحَّاكُ مَكَثَ سَبْعَةَ أَيَّامٍ لَمْ يَذُقْ فِيهَا طَعَامًا إِلَّا بَقْلَ الْأَرْضِ،</w:t>
      </w:r>
      <w:r>
        <w:rPr>
          <w:b/>
          <w:bCs/>
          <w:rtl w:val="true"/>
          <w:lang w:bidi="ar"/>
        </w:rPr>
        <w:br/>
      </w:r>
      <w:r>
        <w:rPr>
          <w:b/>
          <w:b/>
          <w:bCs/>
          <w:rtl w:val="true"/>
          <w:lang w:bidi="ar"/>
        </w:rPr>
        <w:t>وَرُوِيَ أَنَّ مُوسَى عَلَيْهِ السَّلَامُ لَمَّا قَالَ ذَلِكَ رَفَعَ صَوْتَهُ لِيُسْمِعَ الْمَرْأَتَيْنِ ذَلِكَ،</w:t>
      </w:r>
      <w:r>
        <w:rPr>
          <w:b/>
          <w:bCs/>
          <w:rtl w:val="true"/>
          <w:lang w:bidi="ar"/>
        </w:rPr>
        <w:br/>
      </w:r>
      <w:r>
        <w:rPr>
          <w:b/>
          <w:b/>
          <w:bCs/>
          <w:rtl w:val="true"/>
          <w:lang w:bidi="ar"/>
        </w:rPr>
        <w:t>فَإِنْ قِيلَ إِنَّهُ عَلَيْهِ السَّلَامُ لَمَّا بَقِيَ مَعَهُ مِنَ الْقُوَّةِ مَا قَدَرَ بِهَا عَلَى حَمْلِ ذَلِكَ الدَّلْوِ الْعَظِيمِ، فَكَيْفَ يَلِيقُ بِهِمَّتِهِ الْعَالِيَةِ أَنْ يَطْلُبَ الطَّعَامَ، أَلَيْسَ</w:t>
      </w:r>
      <w:r>
        <w:rPr>
          <w:b/>
          <w:bCs/>
          <w:rtl w:val="true"/>
          <w:lang w:bidi="ar"/>
        </w:rPr>
        <w:br/>
      </w:r>
      <w:r>
        <w:rPr>
          <w:b/>
          <w:b/>
          <w:bCs/>
          <w:rtl w:val="true"/>
          <w:lang w:bidi="ar"/>
        </w:rPr>
        <w:t>أَنَّهُ عَلَيْهِ السَّلَامُ قَالَ</w:t>
      </w:r>
      <w:r>
        <w:rPr>
          <w:b/>
          <w:bCs/>
          <w:rtl w:val="true"/>
          <w:lang w:bidi="ar"/>
        </w:rPr>
        <w:t>: «</w:t>
      </w:r>
      <w:r>
        <w:rPr>
          <w:b/>
          <w:b/>
          <w:bCs/>
          <w:rtl w:val="true"/>
          <w:lang w:bidi="ar"/>
        </w:rPr>
        <w:t>لَا تَحِلُّ الصَّدَقَةُ لِغَنِيٍّ وَلَا لِذِي قُوَّةٍ سَوِيٍّ</w:t>
      </w:r>
      <w:r>
        <w:rPr>
          <w:b/>
          <w:bCs/>
          <w:rtl w:val="true"/>
          <w:lang w:bidi="ar"/>
        </w:rPr>
        <w:t xml:space="preserve">» </w:t>
      </w:r>
      <w:r>
        <w:rPr>
          <w:b/>
          <w:b/>
          <w:bCs/>
          <w:rtl w:val="true"/>
          <w:lang w:bidi="ar"/>
        </w:rPr>
        <w:t>؟</w:t>
      </w:r>
      <w:r>
        <w:rPr>
          <w:b/>
          <w:bCs/>
          <w:rtl w:val="true"/>
          <w:lang w:bidi="ar"/>
        </w:rPr>
        <w:br/>
      </w:r>
      <w:r>
        <w:rPr>
          <w:b/>
          <w:b/>
          <w:bCs/>
          <w:rtl w:val="true"/>
          <w:lang w:bidi="ar"/>
        </w:rPr>
        <w:t>قُلْنَا أَمَّا رَفْعُ الصَّوْتِ بِذَلِكَ لِإِسْمَاعِ الْمَرْأَتَيْنِ وَطَلَبِ الطَّعَامِ فَذَاكَ لَا يَلِيقُ بِمُوسَى عَلَيْهِ السَّلَامُ الْبَتَّةَ فَلَا تُقْبَلُ تِلْكَ الرِّوَايَةُ وَلَكِنْ لَعَلَّهُ عَلَيْهِ السَّلَامُ قَالَ ذَلِكَ فِي نَفْسِهِ مَعَ رَبِّهِ تَعَالَى، وَفِي الْآيَةِ وَجْهٌ آخَرُ كَأَنَّهُ قَالَ رَبِّ إِنِّي بِسَبَبِ مَا أَنْزَلْتَ إِلَيَّ مِنْ خَيْرِ الدِّينِ صِرْتُ فَقِيرًا فِي الدُّنْيَا لِأَنَّهُ كا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وْنَ فِي مُلْكٍ وَثَرْوَةٍ، فَقَالَ ذَلِكَ رِضًى بِهَذَا الْبَدَلِ وَفَرَحًا بِهِ وَشُكْرًا لَهُ، وَهَذَا التَّأْوِيلُ أَلْيَقُ بِحَالِ مُوسَى عَلَيْهِ ال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جاءَتْهُ إِحْداهُما تَمْشِي عَلَى اسْتِحْياءٍ فَقَوْلُهُ عَلَى اسْتِحْياءٍ فِي مَوْضِعِ الْحَالِ أَيْ مُسْتَحْيِيَةً، قَالَ عُمَرُ بْنُ الْخَطَّابِ قَدِ اسْتَتَرَتْ بِكُمِّ قَمِيصِهَا، وَقِيلَ مَاشِيَةٌ عَلَى بُعْدٍ مَائِلَةٌ عَنِ الرِّجَالِ وَقَالَ عَبْدُ الْعَزِيزِ بْنُ أَبِي حَازِمٍ عَلَى إِجْلَالٍ لَهُ وَمِنْهُمْ مَنْ يَقِفُ عَلَى قَوْلِهِ</w:t>
      </w:r>
      <w:r>
        <w:rPr>
          <w:b/>
          <w:bCs/>
          <w:rtl w:val="true"/>
          <w:lang w:bidi="ar"/>
        </w:rPr>
        <w:t xml:space="preserve">: </w:t>
      </w:r>
      <w:r>
        <w:rPr>
          <w:b/>
          <w:b/>
          <w:bCs/>
          <w:rtl w:val="true"/>
          <w:lang w:bidi="ar"/>
        </w:rPr>
        <w:t>تَمْشِي ثُمَّ يَبْتَدِئُ فَيَقُولُ</w:t>
      </w:r>
      <w:r>
        <w:rPr>
          <w:b/>
          <w:bCs/>
          <w:rtl w:val="true"/>
          <w:lang w:bidi="ar"/>
        </w:rPr>
        <w:t xml:space="preserve">: </w:t>
      </w:r>
      <w:r>
        <w:rPr>
          <w:b/>
          <w:b/>
          <w:bCs/>
          <w:rtl w:val="true"/>
          <w:lang w:bidi="ar"/>
        </w:rPr>
        <w:t>عَلَى اسْتِحْياءٍ قَالَتْ</w:t>
      </w:r>
      <w:r>
        <w:rPr>
          <w:b/>
          <w:bCs/>
          <w:rtl w:val="true"/>
          <w:lang w:bidi="ar"/>
        </w:rPr>
        <w:t xml:space="preserve">: </w:t>
      </w:r>
      <w:r>
        <w:rPr>
          <w:b/>
          <w:b/>
          <w:bCs/>
          <w:rtl w:val="true"/>
          <w:lang w:bidi="ar"/>
        </w:rPr>
        <w:t>إِنَّ أَبِي يَدْعُوكَ يَعْنِي أَنَّهَا عَلَى الِاسْتِحْيَاءِ قَالَتْ هَذَا الْقَوْلَ لِأَنَّ الْكَرِيمَ إِذَا دَعَا غَيْرَهُ إِلَى الضِّيَافَةِ يَسْتَحْيِي، لَا سِيَّمَا الْمَرْأَةُ وَفِي ذَلِكَ دَلَالَةٌ عَلَى أَنَّ شُعَيْبًا لَمْ يَكُنْ لَهُ مُعِينٌ سِوَاهُمَا</w:t>
      </w:r>
      <w:r>
        <w:rPr>
          <w:b/>
          <w:bCs/>
          <w:rtl w:val="true"/>
          <w:lang w:bidi="ar"/>
        </w:rPr>
        <w:br/>
      </w:r>
      <w:r>
        <w:rPr>
          <w:b/>
          <w:b/>
          <w:bCs/>
          <w:rtl w:val="true"/>
          <w:lang w:bidi="ar"/>
        </w:rPr>
        <w:t>وَرُوِيَ أَنَّهُمَا لَمَّا رَجَعَتَا إِلَى أَبِيهِمَا قَبْلَ النَّاسِ، قَالَ لَهُمَا مَا أَعْجَلَكُمَا قَالَتَا وَجَدْنَا رَجُلًا صَالِحًا رَحِمَنَا فَسَقَى لَنَا، فَقَالَ لِإِحْدَاهُمَا اذْهَبِي فَادْعِيهِ لِي،</w:t>
      </w:r>
      <w:r>
        <w:rPr>
          <w:b/>
          <w:bCs/>
          <w:rtl w:val="true"/>
          <w:lang w:bidi="ar"/>
        </w:rPr>
        <w:br/>
      </w:r>
      <w:r>
        <w:rPr>
          <w:b/>
          <w:b/>
          <w:bCs/>
          <w:rtl w:val="true"/>
          <w:lang w:bidi="ar"/>
        </w:rPr>
        <w:t>أَمَّا الِاخْتِلَافُ فِي أَنَّ ذَلِكَ الشَّيْخَ كَانَ شُعَيْبًا عَلَيْهِ السَّلَامُ أَوْ غَيْرَهُ فَقَدْ تَقَدَّمَ، وَالْأَكْثَرُونَ عَلَى أَنَّهُ شُعَيْبٌ</w:t>
      </w:r>
      <w:r>
        <w:rPr>
          <w:b/>
          <w:bCs/>
          <w:rtl w:val="true"/>
          <w:lang w:bidi="ar"/>
        </w:rPr>
        <w:t>.</w:t>
        <w:br/>
      </w:r>
      <w:r>
        <w:rPr>
          <w:b/>
          <w:b/>
          <w:bCs/>
          <w:rtl w:val="true"/>
          <w:lang w:bidi="ar"/>
        </w:rPr>
        <w:t>وَقَالَ مُحَمَّدُ بْنُ إِسْحَاقَ فِي الْبِنْتَيْنِ اسْمُ الْكُبْرَى صَفُورَا، وَالصُّغْرَى لِيَا، وَقَالَ غَيْرُهُ صَفْرَا وَصَفِيرَا، وَقَالَ الضَّحَّاكُ صَافُورَا وَالَّتِي جَاءَتْ إِلَى</w:t>
      </w:r>
      <w:r>
        <w:rPr>
          <w:b/>
          <w:bCs/>
          <w:rtl w:val="true"/>
          <w:lang w:bidi="ar"/>
        </w:rPr>
        <w:t xml:space="preserve">/ </w:t>
      </w:r>
      <w:r>
        <w:rPr>
          <w:b/>
          <w:b/>
          <w:bCs/>
          <w:rtl w:val="true"/>
          <w:lang w:bidi="ar"/>
        </w:rPr>
        <w:t>مُوسَى عَلَيْهِ السَّلَامُ هِيَ الْكُبْرَى عَلَى قَوْلِ الْأَكْثَرِينَ، وَقَالَ الْكَلْبِيُّ الصُّغْرَى، وَلَيْسَ فِي الْقُرْآنِ دَلَالَةٌ عَلَى شَيْءٍ مِنْ هَذِهِ التَّفَاصِيلِ</w:t>
      </w:r>
      <w:r>
        <w:rPr>
          <w:b/>
          <w:bCs/>
          <w:rtl w:val="true"/>
          <w:lang w:bidi="ar"/>
        </w:rPr>
        <w:t>.</w:t>
        <w:br/>
      </w:r>
      <w:r>
        <w:rPr>
          <w:b/>
          <w:b/>
          <w:bCs/>
          <w:rtl w:val="true"/>
          <w:lang w:bidi="ar"/>
        </w:rPr>
        <w:t>أَمَّا قَوْلُهُ</w:t>
      </w:r>
      <w:r>
        <w:rPr>
          <w:b/>
          <w:bCs/>
          <w:rtl w:val="true"/>
          <w:lang w:bidi="ar"/>
        </w:rPr>
        <w:t xml:space="preserve">: </w:t>
      </w:r>
      <w:r>
        <w:rPr>
          <w:b/>
          <w:b/>
          <w:bCs/>
          <w:rtl w:val="true"/>
          <w:lang w:bidi="ar"/>
        </w:rPr>
        <w:t>قالَتْ إِنَّ أَبِي يَدْعُوكَ لِيَجْزِيَكَ أَجْرَ مَا سَقَيْتَ لَنا فَفِيهِ إِشْكَا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يْفَ سَاغَ لِمُوسَى عَلَيْهِ السَّلَامُ أَنْ يَعْمَلَ بِقَوْلِ امْرَأَةٍ وَأَنْ يَمْشِيَ مَعَهَا وَهِيَ أَجْنَبِيَّةٌ، فَإِنَّ ذَلِكَ يُورِثُ التُّهْمَةَ الْعَظِيمَةَ،</w:t>
      </w:r>
      <w:r>
        <w:rPr>
          <w:b/>
          <w:bCs/>
          <w:rtl w:val="true"/>
          <w:lang w:bidi="ar"/>
        </w:rPr>
        <w:br/>
      </w:r>
      <w:r>
        <w:rPr>
          <w:b/>
          <w:b/>
          <w:bCs/>
          <w:rtl w:val="true"/>
          <w:lang w:bidi="ar"/>
        </w:rPr>
        <w:t>وَقَالَ عَلَيْهِ السَّلَامُ</w:t>
      </w:r>
      <w:r>
        <w:rPr>
          <w:b/>
          <w:bCs/>
          <w:rtl w:val="true"/>
          <w:lang w:bidi="ar"/>
        </w:rPr>
        <w:t>: «</w:t>
      </w:r>
      <w:r>
        <w:rPr>
          <w:b/>
          <w:b/>
          <w:bCs/>
          <w:rtl w:val="true"/>
          <w:lang w:bidi="ar"/>
        </w:rPr>
        <w:t>اتَّقُوا مَوَاضِعَ التُّهَمِ</w:t>
      </w:r>
      <w:r>
        <w:rPr>
          <w:b/>
          <w:bCs/>
          <w:rtl w:val="true"/>
          <w:lang w:bidi="ar"/>
        </w:rPr>
        <w:t xml:space="preserve">» </w:t>
      </w:r>
      <w:r>
        <w:rPr>
          <w:b/>
          <w:b/>
          <w:bCs/>
          <w:rtl w:val="true"/>
          <w:lang w:bidi="ar"/>
        </w:rPr>
        <w:t>؟</w:t>
      </w:r>
      <w:r>
        <w:rPr>
          <w:b/>
          <w:bCs/>
          <w:rtl w:val="true"/>
          <w:lang w:bidi="ar"/>
        </w:rPr>
        <w:br/>
      </w:r>
      <w:r>
        <w:rPr>
          <w:b/>
          <w:b/>
          <w:bCs/>
          <w:rtl w:val="true"/>
          <w:lang w:bidi="ar"/>
        </w:rPr>
        <w:t>وَثَانِيهَا</w:t>
      </w:r>
      <w:r>
        <w:rPr>
          <w:b/>
          <w:bCs/>
          <w:rtl w:val="true"/>
          <w:lang w:bidi="ar"/>
        </w:rPr>
        <w:t xml:space="preserve">: </w:t>
      </w:r>
      <w:r>
        <w:rPr>
          <w:b/>
          <w:b/>
          <w:bCs/>
          <w:rtl w:val="true"/>
          <w:lang w:bidi="ar"/>
        </w:rPr>
        <w:t>أَنَّهُ سَقَى أَغْنَامَهُمَا تَقَرُّبًا إِلَى اللَّه تَعَالَى فَكَيْفَ يَلِيقُ بِهِ أَخْذُ الْأُجْرَةِ عَلَيْهِ فَإِنَّ ذَلِكَ غَيْرُ جَائِزٍ فِي الْمُرُوءَةِ، وَلَا فِي الشَّرِيعَةِ؟ وَثَالِثُهَا</w:t>
      </w:r>
      <w:r>
        <w:rPr>
          <w:b/>
          <w:bCs/>
          <w:rtl w:val="true"/>
          <w:lang w:bidi="ar"/>
        </w:rPr>
        <w:t xml:space="preserve">: </w:t>
      </w:r>
      <w:r>
        <w:rPr>
          <w:b/>
          <w:b/>
          <w:bCs/>
          <w:rtl w:val="true"/>
          <w:lang w:bidi="ar"/>
        </w:rPr>
        <w:t>أَنَّهُ عَرَفَ فَقْرَهُنَّ وَفَقْرَ أَبِيهِنَّ وَعَجْزَهُمْ وَأَنَّهُ عَلَيْهِ السَّلَامُ كَانَ فِي نِهَايَةِ الْقُوَّةِ بِحَيْثُ كَانَ يُمْكِنُهُ الْكَسْبُ الْكَثِيرُ بِأَقَلِّ سَعْيٍ، فَكَيْفَ يَلِيقُ بِمُرُوءَةِ مِثْلِهِ طَلَبُ الْأُجْرَةِ عَلَى ذَلِكَ الْقَدْرِ مِنَ السَّقْيِ مِنَ الشَّيْخِ الْفَقِيرِ وَالْمَرْأَةِ الْفَقِيرَةِ؟ وَرَابِعُهَا</w:t>
      </w:r>
      <w:r>
        <w:rPr>
          <w:b/>
          <w:bCs/>
          <w:rtl w:val="true"/>
          <w:lang w:bidi="ar"/>
        </w:rPr>
        <w:t xml:space="preserve">: </w:t>
      </w:r>
      <w:r>
        <w:rPr>
          <w:b/>
          <w:b/>
          <w:bCs/>
          <w:rtl w:val="true"/>
          <w:lang w:bidi="ar"/>
        </w:rPr>
        <w:t>كَيْفَ يَلِيقُ بِشُعَيْبٍ النَّبِيِّ عَلَيْهِ السَّلَامُ أَنْ يَبْعَثَ ابْنَتَهُ الشَّابَّةَ إِلَى رَجُلٍ شَابٍّ قَبْلَ الْعِلْمِ بِكَوْنِ ذَلِكَ الرَّجُلِ عَفِيفًا أَوْ فَاسِقًا؟ وَالْجَوَابُ</w:t>
      </w:r>
      <w:r>
        <w:rPr>
          <w:b/>
          <w:bCs/>
          <w:rtl w:val="true"/>
          <w:lang w:bidi="ar"/>
        </w:rPr>
        <w:t xml:space="preserve">: </w:t>
      </w:r>
      <w:r>
        <w:rPr>
          <w:b/>
          <w:b/>
          <w:bCs/>
          <w:rtl w:val="true"/>
          <w:lang w:bidi="ar"/>
        </w:rPr>
        <w:t>عَنِ الْأَوَّلِ أَنْ نَقُولَ</w:t>
      </w:r>
      <w:r>
        <w:rPr>
          <w:b/>
          <w:bCs/>
          <w:rtl w:val="true"/>
          <w:lang w:bidi="ar"/>
        </w:rPr>
        <w:t>:</w:t>
        <w:br/>
      </w:r>
      <w:r>
        <w:rPr>
          <w:b/>
          <w:b/>
          <w:bCs/>
          <w:rtl w:val="true"/>
          <w:lang w:bidi="ar"/>
        </w:rPr>
        <w:t>أَمَّا الْعَمَلُ بِقَوْلِ امْرَأَةٍ فَكَمَا نَعْمَلُ بِقَوْلِ الْوَاحِدِ حُرًّا كَانَ أَوْ عَبْدًا ذَكَرًا كَانَ أَوْ أُنْثَى فِي الْأَخْبَارِ وَمَا كَانَتْ إِلَّا مُخْبِرَةً عَنْ أَبِيهَا، وَأَمَّا الْمَشْيُ مَعَ الْمَرْأَةِ فَلَا بَأْسَ بِهِ مَعَ الِاحْتِيَاطِ وَالتَّوَرُّعِ وَالْجَوَابُ</w:t>
      </w:r>
      <w:r>
        <w:rPr>
          <w:b/>
          <w:bCs/>
          <w:rtl w:val="true"/>
          <w:lang w:bidi="ar"/>
        </w:rPr>
        <w:t xml:space="preserve">: </w:t>
      </w:r>
      <w:r>
        <w:rPr>
          <w:b/>
          <w:b/>
          <w:bCs/>
          <w:rtl w:val="true"/>
          <w:lang w:bidi="ar"/>
        </w:rPr>
        <w:t>عَنِ الثَّانِي، أَنَّ الْمَرْأَةَ وَإِنْ قَالَتْ ذَلِكَ فَلَعَلَّ مُوسَى عَلَيْهِ السَّلَامُ مَا ذَهَبَ إِلَيْهِمْ طَلَبًا لِلْأُجْرَةِ بَلْ لِلتَّبَرُّكِ بِرُؤْيَةِ ذَلِكَ الشَّيْخِ،</w:t>
      </w:r>
      <w:r>
        <w:rPr>
          <w:b/>
          <w:bCs/>
          <w:rtl w:val="true"/>
          <w:lang w:bidi="ar"/>
        </w:rPr>
        <w:br/>
      </w:r>
      <w:r>
        <w:rPr>
          <w:b/>
          <w:b/>
          <w:bCs/>
          <w:rtl w:val="true"/>
          <w:lang w:bidi="ar"/>
        </w:rPr>
        <w:t>وَرُوِيَ أَنَّهَا لَمَّا قَالَتْ لِيَجْزِيَكَ كَرِهَ ذَلِكَ، وَلَمَّا قُدِّمَ إِلَيْهِ الطَّعَامُ امْتَنَعَ، وَقَالَ إِنَّا أَهْلُ بَيْتٍ لَا نَبِيعُ دِينَنَا بِدُنْيَانَا، وَلَا نَأْخُذُ عَلَى الْمَعْرُوفِ ثَمَنًا، حَتَّى قَالَ شُعَيْبٌ عَلَيْهِ السَّلَامُ هَذِهِ عَادَتُنَا مَعَ كُلِّ مَنْ يَنْزِلُ بِنَا،</w:t>
      </w:r>
      <w:r>
        <w:rPr>
          <w:b/>
          <w:bCs/>
          <w:rtl w:val="true"/>
          <w:lang w:bidi="ar"/>
        </w:rPr>
        <w:br/>
      </w:r>
      <w:r>
        <w:rPr>
          <w:b/>
          <w:b/>
          <w:bCs/>
          <w:rtl w:val="true"/>
          <w:lang w:bidi="ar"/>
        </w:rPr>
        <w:t>وَأَيْضًا فَلَيْسَ بِمُنْكَرٍ أَنَّ الْجُوعَ قَدْ بَلَغَ إِلَى حَيْثُ مَا كَانَ يُطِيقُ تَحَمُّلَهُ فَقَبِلَ ذَلِكَ عَلَى سَبِيلِ الِاضْطِرَارِ وَهَذَا هُوَ الْجَوَابُ</w:t>
      </w:r>
      <w:r>
        <w:rPr>
          <w:b/>
          <w:bCs/>
          <w:rtl w:val="true"/>
          <w:lang w:bidi="ar"/>
        </w:rPr>
        <w:t xml:space="preserve">: </w:t>
      </w:r>
      <w:r>
        <w:rPr>
          <w:b/>
          <w:b/>
          <w:bCs/>
          <w:rtl w:val="true"/>
          <w:lang w:bidi="ar"/>
        </w:rPr>
        <w:t>عَنِ الثَّالِثِ فَإِنَّ الضَّرُورَاتِ تُبِيحُ الْمَحْظُورَاتِ وَالْجَوَابُ</w:t>
      </w:r>
      <w:r>
        <w:rPr>
          <w:b/>
          <w:bCs/>
          <w:rtl w:val="true"/>
          <w:lang w:bidi="ar"/>
        </w:rPr>
        <w:t xml:space="preserve">: </w:t>
      </w:r>
      <w:r>
        <w:rPr>
          <w:b/>
          <w:b/>
          <w:bCs/>
          <w:rtl w:val="true"/>
          <w:lang w:bidi="ar"/>
        </w:rPr>
        <w:t>عَنِ الرَّابِعِ لَعَلَّهُ عَلَيْهِ السَّلَامُ كَانَ قَدْ عَلِمَ بِالْوَحْيِ طَهَارَتَهَا وَبَرَاءَتَهَا فَكَانَ يَعْتَمِدُ عَلَيْهَا</w:t>
      </w:r>
      <w:r>
        <w:rPr>
          <w:b/>
          <w:bCs/>
          <w:rtl w:val="true"/>
          <w:lang w:bidi="ar"/>
        </w:rPr>
        <w:t>.</w:t>
        <w:br/>
      </w:r>
      <w:r>
        <w:rPr>
          <w:b/>
          <w:b/>
          <w:bCs/>
          <w:rtl w:val="true"/>
          <w:lang w:bidi="ar"/>
        </w:rPr>
        <w:t>أَمَّا قَوْلُهُ</w:t>
      </w:r>
      <w:r>
        <w:rPr>
          <w:b/>
          <w:bCs/>
          <w:rtl w:val="true"/>
          <w:lang w:bidi="ar"/>
        </w:rPr>
        <w:t xml:space="preserve">: </w:t>
      </w:r>
      <w:r>
        <w:rPr>
          <w:b/>
          <w:b/>
          <w:bCs/>
          <w:rtl w:val="true"/>
          <w:lang w:bidi="ar"/>
        </w:rPr>
        <w:t>فَلَمَّا جاءَهُ</w:t>
      </w:r>
      <w:r>
        <w:rPr>
          <w:b/>
          <w:bCs/>
          <w:rtl w:val="true"/>
          <w:lang w:bidi="ar"/>
        </w:rPr>
        <w:br/>
      </w:r>
      <w:r>
        <w:rPr>
          <w:b/>
          <w:b/>
          <w:bCs/>
          <w:rtl w:val="true"/>
          <w:lang w:bidi="ar"/>
        </w:rPr>
        <w:t>قَالَ عُمَرُ بْنُ الْخَطَّابِ رَضِيَ اللَّه عَنْهُ فَقَامَ يَمْشِي وَالْجَارِيَةُ أَمَامَهُ فَهَبَّتِ الرِّيحُ فَكَشَفَتْ عَنْهَا فَقَالَ مُوسَى عَلَيْهِ السَّلَامُ إِنِّي مِنْ عُنْصُرِ إِبْرَاهِيمَ عَلَيْهِ السَّلَامُ فَكُونِي مِنْ خَلْفِي حَتَّى لَا تَرْفَعَ الرِّيحُ ثِيَابَكِ فَأَرَى مَا لَا يَحِلُّ لِي، فَلَمَّا دَخَلَ عَلَى شُعَيْبٍ فَإِذَا الطَّعَامُ مَوْضُوعٌ، فَقَالَ شُعَيْبٌ تَنَاوَلْ يَا فَتَى، فَقَالَ مُوسَى عَلَيْهِ السَّلَامُ أَعُوذُ باللَّه قَالَ شُعَيْبٌ وَلِمَ؟ قَالَ لِأَنَّا مِنْ أَهْلِ بَيْتٍ لَا نَبِيعُ دِينَنَا بِمَلْءِ الْأَرْضِ ذَهَبًا، فَقَالَ شُعَيْبٌ وَلَكِنَّ عَادَتِي وَعَادَةَ آبَائِي إِطْعَامُ الضَّيْفِ فَجَلَسَ مُوسَى عَلَيْهِ السَّلَامُ فَأَكَلَ،</w:t>
      </w:r>
      <w:r>
        <w:rPr>
          <w:b/>
          <w:bCs/>
          <w:rtl w:val="true"/>
          <w:lang w:bidi="ar"/>
        </w:rPr>
        <w:br/>
      </w:r>
      <w:r>
        <w:rPr>
          <w:b/>
          <w:b/>
          <w:bCs/>
          <w:rtl w:val="true"/>
          <w:lang w:bidi="ar"/>
        </w:rPr>
        <w:t>وَإِنَّمَا كَرِهَ أَكْلَ الطَّعَامِ خَشْيَةَ أَنْ 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ةً لَهُ عَلَى عَمَلِهِ، وَلَمْ يَكْرَهْ ذَلِكَ مَعَ الْخَضِرِ حِينَ قَالَ</w:t>
      </w:r>
      <w:r>
        <w:rPr>
          <w:b/>
          <w:bCs/>
          <w:rtl w:val="true"/>
          <w:lang w:bidi="ar"/>
        </w:rPr>
        <w:t xml:space="preserve">: </w:t>
      </w:r>
      <w:r>
        <w:rPr>
          <w:b/>
          <w:b/>
          <w:bCs/>
          <w:rtl w:val="true"/>
          <w:lang w:bidi="ar"/>
        </w:rPr>
        <w:t xml:space="preserve">لَوْ شِئْتَ لَاتَّخَذْتَ عَلَيْهِ أَجْراً </w:t>
      </w:r>
      <w:r>
        <w:rPr>
          <w:b/>
          <w:bCs/>
          <w:rtl w:val="true"/>
          <w:lang w:bidi="ar"/>
        </w:rPr>
        <w:t>[</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وَالْفَرْقُ أَنَّ أَخْذَ الْأَجْرِ عَلَى الصَّدَقَةِ لَا يَجُوزُ، أَمَّا الِاسْتِئْجَارُ ابْتِدَاءً فَغَيْرُ مَكْرُوهٍ</w:t>
      </w:r>
      <w:r>
        <w:rPr>
          <w:b/>
          <w:bCs/>
          <w:rtl w:val="true"/>
          <w:lang w:bidi="ar"/>
        </w:rPr>
        <w:t>.</w:t>
        <w:br/>
      </w:r>
      <w:r>
        <w:rPr>
          <w:b/>
          <w:b/>
          <w:bCs/>
          <w:rtl w:val="true"/>
          <w:lang w:bidi="ar"/>
        </w:rPr>
        <w:t>أَمَّا قَوْلُهُ</w:t>
      </w:r>
      <w:r>
        <w:rPr>
          <w:b/>
          <w:bCs/>
          <w:rtl w:val="true"/>
          <w:lang w:bidi="ar"/>
        </w:rPr>
        <w:t xml:space="preserve">: </w:t>
      </w:r>
      <w:r>
        <w:rPr>
          <w:b/>
          <w:b/>
          <w:bCs/>
          <w:rtl w:val="true"/>
          <w:lang w:bidi="ar"/>
        </w:rPr>
        <w:t>وَقَصَّ عَلَيْهِ الْقَصَصَ فَالْقَصَصُ مَصْدَرٌ كَالْعَلَلِ سُمِّيَ بِهِ الْمَقْصُوصُ، قَالَ الضَّحَّاكُ لَمَّا دَخَلَ عَلَيْهِ قَالَ لَهُ مَنْ أَنْتَ يَا عَبْدَ اللَّه، فَقَالَ أَنَا مُوسَى بْنُ عِمْرَانَ بْنِ يَصْهَرَ بْنِ قَاهِثَ بْنِ لَاوِي بْنِ يَعْقُوبَ وَذَكَرَ لَهُ جَمِيعَ أَمْرِهِ مِنْ لَدُنْ وِلَادَتِهِ وَأَمْرِ الْقَوَابِلِ وَالْمَرَاضِعِ وَالْقَذْفِ فِي الْيَمِّ، وَقَتْلِ</w:t>
      </w:r>
      <w:r>
        <w:rPr>
          <w:b/>
          <w:bCs/>
          <w:rtl w:val="true"/>
          <w:lang w:bidi="ar"/>
        </w:rPr>
        <w:t xml:space="preserve">/ </w:t>
      </w:r>
      <w:r>
        <w:rPr>
          <w:b/>
          <w:b/>
          <w:bCs/>
          <w:rtl w:val="true"/>
          <w:lang w:bidi="ar"/>
        </w:rPr>
        <w:t>الْقِبْطِيِّ وَأَنَّهُمْ يَطْلُبُونَهُ لِيَقْتُلُوهُ، فَقَالَ شُعَيْبٌ</w:t>
      </w:r>
      <w:r>
        <w:rPr>
          <w:b/>
          <w:bCs/>
          <w:rtl w:val="true"/>
          <w:lang w:bidi="ar"/>
        </w:rPr>
        <w:t xml:space="preserve">: </w:t>
      </w:r>
      <w:r>
        <w:rPr>
          <w:b/>
          <w:b/>
          <w:bCs/>
          <w:rtl w:val="true"/>
          <w:lang w:bidi="ar"/>
        </w:rPr>
        <w:t>لَا تَخَفْ نَجَوْتَ مِنَ الْقَوْمِ الظَّالِمِينَ أَيْ لَا سُلْطَانَ لَهُ بِأَرْضِنَا فَلَسْنَا فِي مَمْلَكَتِهِ وَلَيْسَ فِي الْآيَةِ دَلَالَةٌ عَلَى أَنَّهُ قَالَ ذَلِكَ عَنِ الْوَحْيِ أَوْ عَلَى مَا تَقْتَضِيهِ الْعَادَ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مُفَسِّرُونَ قَالُوا إِنَّ فِرْعَوْنَ يَوْمَ رَكِبَ خَلْفَ مُوسَى عَلَيْهِ السَّلَامُ رَكِبَ فِي أَلْفِ أَلْفٍ وَسِتِّمِائَةِ أَلْفٍ، فَالْمَلِكُ الَّذِي هَذَا شَأْنُهُ كَيْفَ يُعْقَلُ أَنْ لَا يَكُونَ فِي مُلْكِهِ قَرْيَةٌ عَلَى بُعْدِ ثَمَانِيَةِ أَيَّامٍ مِنْ دَارِ مَمْلَكَتِهِ؟ قُلْنَا هَذَا وَإِنْ كَانَ نَادِرًا إِلَّا أَنَّهُ لَيْسَ بِمُحَالٍ</w:t>
      </w:r>
      <w:r>
        <w:rPr>
          <w:b/>
          <w:bCs/>
          <w:rtl w:val="true"/>
          <w:lang w:bidi="ar"/>
        </w:rPr>
        <w:t>.</w:t>
        <w:br/>
      </w:r>
      <w:r>
        <w:rPr>
          <w:b/>
          <w:b/>
          <w:bCs/>
          <w:rtl w:val="true"/>
          <w:lang w:bidi="ar"/>
        </w:rPr>
        <w:t>أَمَّا قَوْلُهُ</w:t>
      </w:r>
      <w:r>
        <w:rPr>
          <w:b/>
          <w:bCs/>
          <w:rtl w:val="true"/>
          <w:lang w:bidi="ar"/>
        </w:rPr>
        <w:t xml:space="preserve">: </w:t>
      </w:r>
      <w:r>
        <w:rPr>
          <w:b/>
          <w:b/>
          <w:bCs/>
          <w:rtl w:val="true"/>
          <w:lang w:bidi="ar"/>
        </w:rPr>
        <w:t>قالَتْ إِحْداهُما يَا أَبَتِ اسْتَأْجِرْهُ إِنَّ خَيْرَ مَنِ اسْتَأْجَرْتَ الْقَوِيُّ الْأَمِ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صَفَتْهُ بِالْقُوَّةِ لِمَا شَاهَدَتْ مِنْ كَيْفِيَّةِ السَّقْيِ وَبِالْأَمَانَةِ لِمَا حَكَيْنَا مِنْ غَضِّ بَصَرِهِ حَالَ ذَوْدِهِمَا الْمَاشِيَةَ وَحَالَ سَقْيِهِ لَهُمَا وَحَالَ مَشْيِهِ بَيْنَ يَدَيْهَا إِلَى أَبِ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جعل خَيْرَ مَنِ اسْتَأْجَرْتَ اسما والْقَوِيُّ الْأَمِينُ خَبَرًا مَعَ أَنَّ الْعَكْسَ أَوْلَى لِأَنَّ الْعِنَايَةَ هِيَ سَبَبُ التَّقْدِ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وَّةُ وَالْأَمَانَةُ لَا يَكْفِيَانِ فِي حُصُولِ الْمَقْصُودِ مَا لَمْ يَنْضَمَّ إِلَيْهِمَا الْفِطْنَةُ وَالْكِيَاسَةُ، فَلِمَ أَهْمَلَ أَمْرَ الْكِيَاسَةِ؟ وَيُمْكِنُ أَنْ يُقَالَ إِنَّهَا دَاخِلَةٌ فِي الْأَمَانَةِ، عَنِ ابْنِ مَسْعُودٍ رَضِيَ اللَّه</w:t>
      </w:r>
      <w:r>
        <w:rPr>
          <w:b/>
          <w:bCs/>
          <w:rtl w:val="true"/>
          <w:lang w:bidi="ar"/>
        </w:rPr>
        <w:t>: «</w:t>
      </w:r>
      <w:r>
        <w:rPr>
          <w:b/>
          <w:b/>
          <w:bCs/>
          <w:rtl w:val="true"/>
          <w:lang w:bidi="ar"/>
        </w:rPr>
        <w:t>أَفْرَسُ النَّاسِ ثَلَاثَةٌ بِنْتُ شُعَيْبٍ وَصَاحِبُ يُوسُفَ وَأَبُو بَكْرٍ فِي عُمَرَ</w:t>
      </w:r>
      <w:r>
        <w:rPr>
          <w:b/>
          <w:bCs/>
          <w:rtl w:val="true"/>
          <w:lang w:bidi="ar"/>
        </w:rPr>
        <w:t>» .</w:t>
        <w:br/>
      </w:r>
      <w:r>
        <w:rPr>
          <w:b/>
          <w:b/>
          <w:bCs/>
          <w:rtl w:val="true"/>
          <w:lang w:bidi="ar"/>
        </w:rPr>
        <w:t>أَمَّا قَوْلُهُ</w:t>
      </w:r>
      <w:r>
        <w:rPr>
          <w:b/>
          <w:bCs/>
          <w:rtl w:val="true"/>
          <w:lang w:bidi="ar"/>
        </w:rPr>
        <w:t xml:space="preserve">: </w:t>
      </w:r>
      <w:r>
        <w:rPr>
          <w:b/>
          <w:b/>
          <w:bCs/>
          <w:rtl w:val="true"/>
          <w:lang w:bidi="ar"/>
        </w:rPr>
        <w:t>قالَ إِنِّي أُرِيدُ أَنْ أُنْكِحَكَ إِحْدَى ابْنَتَيَّ هاتَيْنِ فَلَا شُبْهَةَ فِي أَنَّ هَذَا اللَّفْظَ، وَإِنْ كَانَ عَلَى التَّرْدِيدِ لَكِنَّهُ عِنْدَ التَّزْوِيجِ عَيَّنَ وَلَا شُبْهَةَ فِي أَنَّ الْعَقْدَ وَقَعَ عَلَى أَقَلِّ الْأَجَلَيْنِ، فَكَانَتِ الزِّيَادَةُ كَالتَّبَرُّعِ، وَالْفُقَهَاءُ رُبَّمَا اسْتَدَلُّوا بِهِ عَلَى أَنَّ الْعَمَلَ قَدْ يَكُونُ مَهْرًا كَالْمَالِ وَعَلَى أَنَّ إِلْحَاقَ الزِّيَادَةِ بِالثَّمَنِ وَالْمُثَمَّنِ جَائِزٌ، وَلَكِنَّهُ شَرْعُ مَنْ قَبْلَنَا فَلَا يَلْزَمُنَا، وَيَدُلُّ عَلَى أَنَّهُ قَدْ كَانَ جَائِزًا فِي تِلْكَ الشَّرِيعَةِ أَنْ يُشْرَطَ لِلْوَلِيِّ مَنْفَعَةٌ، وَعَلَى أَنَّهُ كَانَ جَائِزًا فِي تِلْكَ الشَّرِيعَةِ نِكَاحُ الْمَرْأَةِ بِغَيْرِ بَدَلٍ تَسْتَحِقُّهُ الْمَرْأَةُ وَعَلَى أَنَّ عَقْدَ النِّكَاحِ لَا تُفْسِدُهُ الشُّرُوطُ الَّتِي لَا يُوجِبُهَا الْعَقْدُ، ثم قال</w:t>
      </w:r>
      <w:r>
        <w:rPr>
          <w:b/>
          <w:bCs/>
          <w:rtl w:val="true"/>
          <w:lang w:bidi="ar"/>
        </w:rPr>
        <w:t xml:space="preserve">: </w:t>
      </w:r>
      <w:r>
        <w:rPr>
          <w:b/>
          <w:b/>
          <w:bCs/>
          <w:rtl w:val="true"/>
          <w:lang w:bidi="ar"/>
        </w:rPr>
        <w:t>عَلى أَنْ تَأْجُرَنِي ثَمانِيَ حِجَجٍ تأجرني من أجرته مِنْ أَجَرْتُهُ إِذَا كُنْتَ لَهُ أَجِيرًا وَثَمَانِيَ حِجَجٍ ظَرْفُهُ أَوْ مِنْ أَجَرْتُهُ كَذَا إِذَا أثبته إياه ومنه أجركم اللَّه ورحمكم وثماني حِجَجٍ مَفْعُولٌ بِهِ وَمَعْنَاهُ رَعِيَّةً ثَمَانِيَ حِجَجٍ ثم قال</w:t>
      </w:r>
      <w:r>
        <w:rPr>
          <w:b/>
          <w:bCs/>
          <w:rtl w:val="true"/>
          <w:lang w:bidi="ar"/>
        </w:rPr>
        <w:t xml:space="preserve">: </w:t>
      </w:r>
      <w:r>
        <w:rPr>
          <w:b/>
          <w:b/>
          <w:bCs/>
          <w:rtl w:val="true"/>
          <w:lang w:bidi="ar"/>
        </w:rPr>
        <w:t>وَما أُرِيدُ أَنْ أَشُقَّ عَلَيْكَ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أُرِيدُ أَنْ أَشُقَّ عَلَيْكَ بِإِلْزَامِ إِثْمِ الرَّجُلَيْنِ، فَإِنْ قِيلَ مَا حَقِيقَةُ قَوْلِهِمْ شَقَقْتُ عَلَيْهِ وَشَقَّ عَلَيْهِ الْأَمْرُ؟ قُلْنَا حَقِيقَتُهُ أَنَّ الْأَمْرَ إِذَا تَعَاظَمَكَ فَكَأَنَّهُ شَقَّ عَلَيْكَ ظَنُّكَ بِاثْنَيْنِ، تَقُولُ تَارَةً أُطِيقُهُ وَتَارَةً لَا أُطِيقُهُ الثَّانِي</w:t>
      </w:r>
      <w:r>
        <w:rPr>
          <w:b/>
          <w:bCs/>
          <w:rtl w:val="true"/>
          <w:lang w:bidi="ar"/>
        </w:rPr>
        <w:t xml:space="preserve">: </w:t>
      </w:r>
      <w:r>
        <w:rPr>
          <w:b/>
          <w:b/>
          <w:bCs/>
          <w:rtl w:val="true"/>
          <w:lang w:bidi="ar"/>
        </w:rPr>
        <w:t>لَا أُرِيدُ أَنْ أَشُقَّ عَلَيْكَ فِي الرَّعْيِ وَلَكِنِّي أُسَاهِلُكَ فِيهَا وَأُسَامِحُكَ بِقَدْرِ الْإِمْكَانِ وَلَا أُكَلِّفُكَ الِاحْتِيَاطَ الشَّدِيدَ فِي كَيْفِيَّةِ الرَّعْيِ، وَهَكَذَا كَانَ الْأَنْبِيَاءُ عَلَيْهِمُ السَّلَامُ آخِذِينَ بِالْأَسْمَحِ فِي مُعَامَلَاتِ النَّاسِ، وَمِنْهُ</w:t>
      </w:r>
      <w:r>
        <w:rPr>
          <w:b/>
          <w:bCs/>
          <w:rtl w:val="true"/>
          <w:lang w:bidi="ar"/>
        </w:rPr>
        <w:br/>
      </w:r>
      <w:r>
        <w:rPr>
          <w:b/>
          <w:b/>
          <w:bCs/>
          <w:rtl w:val="true"/>
          <w:lang w:bidi="ar"/>
        </w:rPr>
        <w:t xml:space="preserve">الْحَدِيثُ </w:t>
      </w:r>
      <w:r>
        <w:rPr>
          <w:b/>
          <w:bCs/>
          <w:rtl w:val="true"/>
          <w:lang w:bidi="ar"/>
        </w:rPr>
        <w:t>«</w:t>
      </w:r>
      <w:r>
        <w:rPr>
          <w:b/>
          <w:b/>
          <w:bCs/>
          <w:rtl w:val="true"/>
          <w:lang w:bidi="ar"/>
        </w:rPr>
        <w:t>كَانَ رَسُولُ اللَّه صَلَّى اللَّه عَلَيْهِ وَسَلَّمَ شَرِيكِي فَكَانَ خَيْرَ شَرِيكٍ لَا يُدَارِي وَلَا يُشَارِي وَلَا يُمَارِي</w:t>
      </w:r>
      <w:r>
        <w:rPr>
          <w:b/>
          <w:bCs/>
          <w:rtl w:val="true"/>
          <w:lang w:bidi="ar"/>
        </w:rPr>
        <w:t>»</w:t>
        <w:br/>
      </w:r>
      <w:r>
        <w:rPr>
          <w:b/>
          <w:b/>
          <w:bCs/>
          <w:rtl w:val="true"/>
          <w:lang w:bidi="ar"/>
        </w:rPr>
        <w:t>ثُمَّ قَالَ</w:t>
      </w:r>
      <w:r>
        <w:rPr>
          <w:b/>
          <w:bCs/>
          <w:rtl w:val="true"/>
          <w:lang w:bidi="ar"/>
        </w:rPr>
        <w:t xml:space="preserve">: </w:t>
      </w:r>
      <w:r>
        <w:rPr>
          <w:b/>
          <w:b/>
          <w:bCs/>
          <w:rtl w:val="true"/>
          <w:lang w:bidi="ar"/>
        </w:rPr>
        <w:t>سَتَجِدُنِي إِنْ شاءَ اللَّهُ مِنَ الصَّالِحِي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رِيدُ بِالصَّلَاحِ حُسْنَ الْمُعَامَلَةِ وَلِينَ الْجَانِبِ وَالثَّانِي</w:t>
      </w:r>
      <w:r>
        <w:rPr>
          <w:b/>
          <w:bCs/>
          <w:rtl w:val="true"/>
          <w:lang w:bidi="ar"/>
        </w:rPr>
        <w:t xml:space="preserve">: </w:t>
      </w:r>
      <w:r>
        <w:rPr>
          <w:b/>
          <w:b/>
          <w:bCs/>
          <w:rtl w:val="true"/>
          <w:lang w:bidi="ar"/>
        </w:rPr>
        <w:t>يُرِيدُ الصَّلَاحَ عَلَى الْعُمُومِ وَيَدْخُلُ تَحْتَهُ حُسْنُ الْمُعَامَلَةِ، وَإِنَّمَا قَالَ إِنْ شَاءَ اللَّه لِلِاتِّكَالِ عَلَى تَوْفِيقِهِ وَمَعُو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لَمَّا أَتَاهَا نُودِيَ مِنْ شَاطِئِ الْوَادِ الْأَيْمَنِ فِي الْبُقْعَةِ الْمُبَارَكَةِ مِنَ الشَّجَرَةِ أَنْ يَامُوسَى إِنِّي أَنَا اللَّهُ رَبُّ الْعَالَ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نْ أَلْقِ عَصَاكَ فَلَمَّا رَآهَا تَهْتَزُّ كَأَنَّهَا جَانٌّ وَلَّى مُدْبِرًا وَلَمْ يُعَقِّبْ يَامُوسَى أَقْبِلْ وَلَا تَخَفْ إِنَّكَ مِنَ الْآمِنِ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 فَالْعَقْدُ كَيْفَ يَنْعَقِدُ مَعَ هَذَا الشَّرْطِ، فَإِنَّكَ لَوْ قُلْتَ امْرَأَتِي طَالِقٌ إِنْ شَاءَ اللَّه لَا تُطَلَّقُ؟ قُلْنَا هَذَا مِمَّا يَخْتَلِفُ بِالشَّرَائِ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ذلِكَ بَيْنِي وَبَيْنَكَ فَاعْلَمْ أَنَّ ذَلِكَ مُبْتَدَأٌ وَبَيْنِي وَبَيْنَكَ خَبَرُهُ وَهُوَ إِشَارَةٌ إِلَى مَا عَاهَدَهُ عَلَيْهِ شُعَيْبٌ عَلَيْهِ السَّلَامُ، يُرِيدُ ذَلِكَ الَّذِي قُلْتَهُ وَعَاهَدَتْنِي عَلَيْهِ قَائِمٌ بَيْنَنَا جَمِيعًا لَا يَخْرُجُ كِلَانَا عَنْهُ لَا أَنَا عَمَّا شَرَطْتُ عَلَيَّ وَلَا أَنْتَ عَمَّا شَرَطْتَ عَلَى نَفْسِكِ، ثم قال</w:t>
      </w:r>
      <w:r>
        <w:rPr>
          <w:b/>
          <w:bCs/>
          <w:rtl w:val="true"/>
          <w:lang w:bidi="ar"/>
        </w:rPr>
        <w:t xml:space="preserve">: </w:t>
      </w:r>
      <w:r>
        <w:rPr>
          <w:b/>
          <w:b/>
          <w:bCs/>
          <w:rtl w:val="true"/>
          <w:lang w:bidi="ar"/>
        </w:rPr>
        <w:t>أَيَّمَا الْأَجَلَيْنِ قَضَيْتُ مِنَ الْأَجَلَيْنِ أَطْوَلُهُمَا الَّذِي هُوَ الْعَشْرُ أَوْ أَقْصَرُهُمَا الَّذِي هُوَ الثَّمَانُ فَلا عُدْوانَ عَلَيَّ أَيْ لَا يُعْتَدَى عَلَيَّ فِي طَلَبِ الزِّيَادَةِ أَرَادَ بِذَلِكَ تَقْرِيرَ أَمْرِ الْخِيَارِ، يَعْنِي إِنْ شَاءَ هَذَا وَإِنْ شَاءَ هَذَا وَيَكُونُ اخْتِيَارُ الْأَجَلِ الزَّائِدِ مَوْكُولًا إِلَى رَأْيِهِ مِنْ غَيْرِ أَنْ يَكُونَ لِأَحَدٍ عَلَيْهِ إِجْبَارٌ، ثم قال</w:t>
      </w:r>
      <w:r>
        <w:rPr>
          <w:b/>
          <w:bCs/>
          <w:rtl w:val="true"/>
          <w:lang w:bidi="ar"/>
        </w:rPr>
        <w:t xml:space="preserve">: </w:t>
      </w:r>
      <w:r>
        <w:rPr>
          <w:b/>
          <w:b/>
          <w:bCs/>
          <w:rtl w:val="true"/>
          <w:lang w:bidi="ar"/>
        </w:rPr>
        <w:t>وَاللَّهُ عَلى مَا نَقُولُ وَكِيلٌ وَالْوَكِيلُ هُوَ الَّذِي وُكِلَ إِلَيْهِ الْأَمْرُ وَلَمَّا اسْتُعْمِلَ الْوَكِيلُ فِي مَعْنَى الشاهد عدي بعلي لهذا السبب</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rtl w:val="true"/>
          <w:lang w:bidi="ar"/>
        </w:rPr>
        <w:t>(</w:t>
      </w:r>
      <w:r>
        <w:rPr>
          <w:b/>
          <w:bCs/>
          <w:lang w:bidi="ar"/>
        </w:rPr>
        <w:t>29</w:t>
      </w:r>
      <w:r>
        <w:rPr>
          <w:b/>
          <w:bCs/>
          <w:rtl w:val="true"/>
          <w:lang w:bidi="ar"/>
        </w:rPr>
        <w:t xml:space="preserve">) </w:t>
      </w:r>
      <w:r>
        <w:rPr>
          <w:b/>
          <w:b/>
          <w:bCs/>
          <w:rtl w:val="true"/>
          <w:lang w:bidi="ar"/>
        </w:rPr>
        <w:t xml:space="preserve">فَلَمَّا أَتاها نُودِيَ مِنْ شاطِئِ الْوادِ الْأَيْمَنِ فِي الْبُقْعَةِ الْمُبارَكَةِ مِنَ الشَّجَرَةِ أَنْ يَا مُوسى إِنِّي أَنَا اللَّهُ رَبُّ الْعالَمِينَ </w:t>
      </w:r>
      <w:r>
        <w:rPr>
          <w:b/>
          <w:bCs/>
          <w:rtl w:val="true"/>
          <w:lang w:bidi="ar"/>
        </w:rPr>
        <w:t>(</w:t>
      </w:r>
      <w:r>
        <w:rPr>
          <w:b/>
          <w:bCs/>
          <w:lang w:bidi="ar"/>
        </w:rPr>
        <w:t>30</w:t>
      </w:r>
      <w:r>
        <w:rPr>
          <w:b/>
          <w:bCs/>
          <w:rtl w:val="true"/>
          <w:lang w:bidi="ar"/>
        </w:rPr>
        <w:t xml:space="preserve">) </w:t>
      </w:r>
      <w:r>
        <w:rPr>
          <w:b/>
          <w:b/>
          <w:bCs/>
          <w:rtl w:val="true"/>
          <w:lang w:bidi="ar"/>
        </w:rPr>
        <w:t xml:space="preserve">وَأَنْ أَلْقِ عَصاكَ فَلَمَّا رَآها تَهْتَزُّ كَأَنَّها جَانٌّ وَلَّى مُدْبِراً وَلَمْ يُعَقِّبْ يَا مُوسى أَقْبِلْ وَلا تَخَفْ إِنَّكَ مِنَ الْآمِنِينَ </w:t>
      </w:r>
      <w:r>
        <w:rPr>
          <w:b/>
          <w:bCs/>
          <w:rtl w:val="true"/>
          <w:lang w:bidi="ar"/>
        </w:rPr>
        <w:t>(</w:t>
      </w:r>
      <w:r>
        <w:rPr>
          <w:b/>
          <w:bCs/>
          <w:lang w:bidi="ar"/>
        </w:rPr>
        <w:t>31</w:t>
      </w:r>
      <w:r>
        <w:rPr>
          <w:b/>
          <w:bCs/>
          <w:rtl w:val="true"/>
          <w:lang w:bidi="ar"/>
        </w:rPr>
        <w:t xml:space="preserve">) </w:t>
      </w:r>
      <w:r>
        <w:rPr>
          <w:b/>
          <w:b/>
          <w:bCs/>
          <w:rtl w:val="true"/>
          <w:lang w:bidi="ar"/>
        </w:rPr>
        <w:t xml:space="preserve">اسْلُكْ يَدَكَ فِي جَيْبِكَ تَخْرُجْ بَيْضاءَ مِنْ غَيْرِ سُوءٍ وَاضْمُمْ إِلَيْكَ جَناحَكَ مِنَ الرَّهْبِ فَذانِكَ بُرْهانانِ مِنْ رَبِّكَ إِلى فِرْعَوْنَ وَمَلائِهِ إِنَّهُمْ كانُوا قَوْماً فاسِقِينَ </w:t>
      </w:r>
      <w:r>
        <w:rPr>
          <w:b/>
          <w:bCs/>
          <w:rtl w:val="true"/>
          <w:lang w:bidi="ar"/>
        </w:rPr>
        <w:t>(</w:t>
      </w:r>
      <w:r>
        <w:rPr>
          <w:b/>
          <w:bCs/>
          <w:lang w:bidi="ar"/>
        </w:rPr>
        <w:t>32</w:t>
      </w:r>
      <w:r>
        <w:rPr>
          <w:b/>
          <w:bCs/>
          <w:rtl w:val="true"/>
          <w:lang w:bidi="ar"/>
        </w:rPr>
        <w:t>)</w:t>
        <w:br/>
      </w:r>
      <w:r>
        <w:rPr>
          <w:b/>
          <w:b/>
          <w:bCs/>
          <w:rtl w:val="true"/>
          <w:lang w:bidi="ar"/>
        </w:rPr>
        <w:t>اعْلَمْ أَنَّهُ</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تَزَوَّجَ صُغْرَاهُمَا وَقَضَى أَوْفَاهُمَا</w:t>
      </w:r>
      <w:r>
        <w:rPr>
          <w:b/>
          <w:bCs/>
          <w:rtl w:val="true"/>
          <w:lang w:bidi="ar"/>
        </w:rPr>
        <w:t>»</w:t>
        <w:br/>
      </w:r>
      <w:r>
        <w:rPr>
          <w:b/>
          <w:b/>
          <w:bCs/>
          <w:rtl w:val="true"/>
          <w:lang w:bidi="ar"/>
        </w:rPr>
        <w:t>أَيْ قَضَى أَوْفَى الْأَجَلَيْنِ، وَقَالَ مُجَاهِدٌ قَضَى الْأَجَلَ عَشْرَ سِنِينَ وَمَكَثَ بَعْدَ ذَلِكَ عِنْدَهُ عَشْرَ سِنِينَ وَقَوْلُهُ</w:t>
      </w:r>
      <w:r>
        <w:rPr>
          <w:b/>
          <w:bCs/>
          <w:rtl w:val="true"/>
          <w:lang w:bidi="ar"/>
        </w:rPr>
        <w:t xml:space="preserve">: </w:t>
      </w:r>
      <w:r>
        <w:rPr>
          <w:b/>
          <w:b/>
          <w:bCs/>
          <w:rtl w:val="true"/>
          <w:lang w:bidi="ar"/>
        </w:rPr>
        <w:t>فَلَمَّا قَضى مُوسَى الْأَجَلَ وَسارَ بِأَهْلِهِ آنَسَ يَدُلُّ عَلَى أَنَّ ذَلِكَ الْإِينَاسَ حَصَلَ عَقِيبَ مَجْمُوعِ الْأَمْرَيْنِ وَلَا يَدُلُّ عَلَى أَنَّهُ حَصَلَ عَقِيبَ أَحَدِهِمَا وَهُوَ قَضَاءُ الْأَجَلِ، فَبَطَلَ مَا قَالَهُ الْقَاضِي مِنْ أَنَّ ذَلِكَ يَدُلُّ عَلَى أَنَّهُ لَمْ يَزِدْ عَلَيْهِ وَقَوْلُهُ</w:t>
      </w:r>
      <w:r>
        <w:rPr>
          <w:b/>
          <w:bCs/>
          <w:rtl w:val="true"/>
          <w:lang w:bidi="ar"/>
        </w:rPr>
        <w:t xml:space="preserve">: </w:t>
      </w:r>
      <w:r>
        <w:rPr>
          <w:b/>
          <w:b/>
          <w:bCs/>
          <w:rtl w:val="true"/>
          <w:lang w:bidi="ar"/>
        </w:rPr>
        <w:t>وَسارَ بِأَهْلِهِ لَيْسَ فِيهِ دَلَالَةٌ عَلَى أَنَّهُ خَرَجَ مُنْفَرِدًا مَعَهَا وَقَوْلُهُ</w:t>
      </w:r>
      <w:r>
        <w:rPr>
          <w:b/>
          <w:bCs/>
          <w:rtl w:val="true"/>
          <w:lang w:bidi="ar"/>
        </w:rPr>
        <w:t xml:space="preserve">: </w:t>
      </w:r>
      <w:r>
        <w:rPr>
          <w:b/>
          <w:b/>
          <w:bCs/>
          <w:rtl w:val="true"/>
          <w:lang w:bidi="ar"/>
        </w:rPr>
        <w:t>امْكُثُوا فِيهِ دَلَالَةٌ عَلَى الْجَمْعِ</w:t>
      </w:r>
      <w:r>
        <w:rPr>
          <w:b/>
          <w:bCs/>
          <w:rtl w:val="true"/>
          <w:lang w:bidi="ar"/>
        </w:rPr>
        <w:t>.</w:t>
        <w:br/>
      </w:r>
      <w:r>
        <w:rPr>
          <w:b/>
          <w:b/>
          <w:bCs/>
          <w:rtl w:val="true"/>
          <w:lang w:bidi="ar"/>
        </w:rPr>
        <w:t>أَمَّا قَوْلُهُ</w:t>
      </w:r>
      <w:r>
        <w:rPr>
          <w:b/>
          <w:bCs/>
          <w:rtl w:val="true"/>
          <w:lang w:bidi="ar"/>
        </w:rPr>
        <w:t xml:space="preserve">: </w:t>
      </w:r>
      <w:r>
        <w:rPr>
          <w:b/>
          <w:b/>
          <w:bCs/>
          <w:rtl w:val="true"/>
          <w:lang w:bidi="ar"/>
        </w:rPr>
        <w:t>إِنِّي آنَسْتُ نَارًا فَقَدْ مَرَّ تَفْسِيرُهُ فِي سُورَةِ طه وَالنَّمْلِ</w:t>
      </w:r>
      <w:r>
        <w:rPr>
          <w:b/>
          <w:bCs/>
          <w:rtl w:val="true"/>
          <w:lang w:bidi="ar"/>
        </w:rPr>
        <w:t>.</w:t>
        <w:br/>
      </w:r>
      <w:r>
        <w:rPr>
          <w:b/>
          <w:b/>
          <w:bCs/>
          <w:rtl w:val="true"/>
          <w:lang w:bidi="ar"/>
        </w:rPr>
        <w:t>أَمَّا قَوْلُهُ</w:t>
      </w:r>
      <w:r>
        <w:rPr>
          <w:b/>
          <w:bCs/>
          <w:rtl w:val="true"/>
          <w:lang w:bidi="ar"/>
        </w:rPr>
        <w:t xml:space="preserve">: </w:t>
      </w:r>
      <w:r>
        <w:rPr>
          <w:b/>
          <w:b/>
          <w:bCs/>
          <w:rtl w:val="true"/>
          <w:lang w:bidi="ar"/>
        </w:rPr>
        <w:t>لَعَلِّي آتِيكُمْ مِنْها بِخَبَرٍ أَوْ جَذْوَةٍ مِنَ النَّارِ لَعَلَّكُمْ تَصْطَلُونَ فَ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جَذْوَةُ بِاللُّغَاتِ الثَّلَاثِ وَقَدْ قُرِئَ بِهِنَّ جَمِيعًا وَهُوَ الْعُودُ الْغَلِيظُ كَانَتْ فِي رَأْسِهِ نَارٌ أَوْ لَمْ تَكُنْ، قَالَ الزَّجَّاجُ الْجَذْوَةُ الْقِطْعَةُ الْغَلِيظَةُ مِنَ الْحَطَبِ الثَّانِي</w:t>
      </w:r>
      <w:r>
        <w:rPr>
          <w:b/>
          <w:bCs/>
          <w:rtl w:val="true"/>
          <w:lang w:bidi="ar"/>
        </w:rPr>
        <w:t xml:space="preserve">: </w:t>
      </w:r>
      <w:r>
        <w:rPr>
          <w:b/>
          <w:b/>
          <w:bCs/>
          <w:rtl w:val="true"/>
          <w:lang w:bidi="ar"/>
        </w:rPr>
        <w:t>قَدْ حَكَيْنَا فِي سُورَةِ طه إِنَّهُ أَظْلَمَ عَلَيْهِ اللَّيْلُ فِي الصَّحْرَاءِ وَهَبَّتْ رِيحٌ شَدِيدَةٌ فَرَّقَتْ مَاشِيَتَهُ وَضَلَّ وَأَصَابَهُمْ مَطَرٌ فَوَجَدُوا بَرْدًا شَدِيدًا فَعِنْدَهُ أَبْصَرَ نَارًا بَعِيدَةً فَسَارَ إِلَيْهَا يَطْلُبُ مَنْ يَدُلُّهُ عَلَى الطَّرِيقِ وَهُوَ قَوْلُهُ</w:t>
      </w:r>
      <w:r>
        <w:rPr>
          <w:b/>
          <w:bCs/>
          <w:rtl w:val="true"/>
          <w:lang w:bidi="ar"/>
        </w:rPr>
        <w:t>:</w:t>
        <w:br/>
      </w:r>
      <w:r>
        <w:rPr>
          <w:b/>
          <w:b/>
          <w:bCs/>
          <w:rtl w:val="true"/>
          <w:lang w:bidi="ar"/>
        </w:rPr>
        <w:t>آتِيكُمْ مِنْها بِخَبَرٍ أَوْ آتِيكُمْ مِنْ هَذِهِ النَّارِ بِجَذْوَةٍ مِنَ الْحَطَبِ لَعَلَّكُمْ تَصْطَلُونَ وَفِي قَوْلِهِ</w:t>
      </w:r>
      <w:r>
        <w:rPr>
          <w:b/>
          <w:bCs/>
          <w:rtl w:val="true"/>
          <w:lang w:bidi="ar"/>
        </w:rPr>
        <w:t xml:space="preserve">: </w:t>
      </w:r>
      <w:r>
        <w:rPr>
          <w:b/>
          <w:b/>
          <w:bCs/>
          <w:rtl w:val="true"/>
          <w:lang w:bidi="ar"/>
        </w:rPr>
        <w:t>لَعَلِّي آتِيكُمْ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بَرٍ</w:t>
      </w:r>
      <w:r>
        <w:rPr>
          <w:b/>
          <w:bCs/>
          <w:rtl w:val="true"/>
          <w:lang w:bidi="ar"/>
        </w:rPr>
        <w:br/>
      </w:r>
      <w:r>
        <w:rPr>
          <w:b/>
          <w:b/>
          <w:bCs/>
          <w:rtl w:val="true"/>
          <w:lang w:bidi="ar"/>
        </w:rPr>
        <w:t>دَلَالَةٌ عَلَى أَنَّهُ ضَلَّ وَفِي قَوْلِهِ</w:t>
      </w:r>
      <w:r>
        <w:rPr>
          <w:b/>
          <w:bCs/>
          <w:rtl w:val="true"/>
          <w:lang w:bidi="ar"/>
        </w:rPr>
        <w:t xml:space="preserve">: </w:t>
      </w:r>
      <w:r>
        <w:rPr>
          <w:b/>
          <w:b/>
          <w:bCs/>
          <w:rtl w:val="true"/>
          <w:lang w:bidi="ar"/>
        </w:rPr>
        <w:t>لَعَلَّكُمْ تَصْطَلُونَ دَلَالَةٌ عَلَى الْبَرْدِ</w:t>
      </w:r>
      <w:r>
        <w:rPr>
          <w:b/>
          <w:bCs/>
          <w:rtl w:val="true"/>
          <w:lang w:bidi="ar"/>
        </w:rPr>
        <w:t>.</w:t>
        <w:br/>
      </w:r>
      <w:r>
        <w:rPr>
          <w:b/>
          <w:b/>
          <w:bCs/>
          <w:rtl w:val="true"/>
          <w:lang w:bidi="ar"/>
        </w:rPr>
        <w:t>أَمَّا قَوْلُهُ</w:t>
      </w:r>
      <w:r>
        <w:rPr>
          <w:b/>
          <w:bCs/>
          <w:rtl w:val="true"/>
          <w:lang w:bidi="ar"/>
        </w:rPr>
        <w:t xml:space="preserve">: </w:t>
      </w:r>
      <w:r>
        <w:rPr>
          <w:b/>
          <w:b/>
          <w:bCs/>
          <w:rtl w:val="true"/>
          <w:lang w:bidi="ar"/>
        </w:rPr>
        <w:t>فَلَمَّا أَتاها نُودِيَ مِنْ شاطِئِ الْوادِ الْأَيْمَنِ فِي الْبُقْعَةِ الْمُبارَكَةِ مِنَ الشَّجَرَةِ أَنْ يَا مُوسى إِنِّي أَنَا اللَّهُ رَبُّ الْعالَمِينَ فَاعْلَمْ أَنَّ شَاطِئَ الْوَادِي جَانِبُهُ وَجَاءَ النِّدَاءُ عَنْ يَمِينِ مُوسَى مِنْ شَاطِئِ الْوَادِي مِنْ قِبَلِ الشَّجَرَةِ وَقَوْلُهُ</w:t>
      </w:r>
      <w:r>
        <w:rPr>
          <w:b/>
          <w:bCs/>
          <w:rtl w:val="true"/>
          <w:lang w:bidi="ar"/>
        </w:rPr>
        <w:t xml:space="preserve">: </w:t>
      </w:r>
      <w:r>
        <w:rPr>
          <w:b/>
          <w:b/>
          <w:bCs/>
          <w:rtl w:val="true"/>
          <w:lang w:bidi="ar"/>
        </w:rPr>
        <w:t>مِنَ الشَّجَرَةِ بَدَلٌ مِنْ قوله</w:t>
      </w:r>
      <w:r>
        <w:rPr>
          <w:b/>
          <w:bCs/>
          <w:rtl w:val="true"/>
          <w:lang w:bidi="ar"/>
        </w:rPr>
        <w:t xml:space="preserve">: </w:t>
      </w:r>
      <w:r>
        <w:rPr>
          <w:b/>
          <w:b/>
          <w:bCs/>
          <w:rtl w:val="true"/>
          <w:lang w:bidi="ar"/>
        </w:rPr>
        <w:t>مِنْ شاطِئِ الْوادِ بَدَلُ الِاشْتِمَالِ لِأَنَّ الشَّجَرَةَ كَانَتْ نَابِتَةً عَلَى الشَّاطِئِ كَقَوْلِهِ</w:t>
      </w:r>
      <w:r>
        <w:rPr>
          <w:b/>
          <w:bCs/>
          <w:rtl w:val="true"/>
          <w:lang w:bidi="ar"/>
        </w:rPr>
        <w:t xml:space="preserve">: </w:t>
      </w:r>
      <w:r>
        <w:rPr>
          <w:b/>
          <w:b/>
          <w:bCs/>
          <w:rtl w:val="true"/>
          <w:lang w:bidi="ar"/>
        </w:rPr>
        <w:t xml:space="preserve">لَجَعَلْنا لِمَنْ يَكْفُرُ بِالرَّحْمنِ لِبُيُوتِهِمْ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وَإِنَّمَا وَصَفَ الْبُقْعَةَ بِكَوْنِهَا مُبَارَكَةً لِأَنَّهُ حَصَلَ فِيهَا ابْتِدَاءُ الرِّسَالَةِ وَتَكْلِيمُ اللَّه تَعَالَى إياه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تِ الْمُعْتَزِلَةُ عَلَى قَوْلِهِمْ إِنَّ اللَّه تَعَالَى مُتَكَلِّمٌ بِكَلَامٍ يَخْلُقُهُ فِي جِسْمٍ بِقَوْلِهِ</w:t>
      </w:r>
      <w:r>
        <w:rPr>
          <w:b/>
          <w:bCs/>
          <w:rtl w:val="true"/>
          <w:lang w:bidi="ar"/>
        </w:rPr>
        <w:t xml:space="preserve">: </w:t>
      </w:r>
      <w:r>
        <w:rPr>
          <w:b/>
          <w:b/>
          <w:bCs/>
          <w:rtl w:val="true"/>
          <w:lang w:bidi="ar"/>
        </w:rPr>
        <w:t>مِنَ الشَّجَرَةِ فَإِنَّ هَذَا صَرِيحٌ فِي أَنَّ مُوسَى عَلَيْهِ السَّلَامُ سَمِعَ النِّدَاءَ مِنَ الشَّجَرَةِ وَالْمُتَكَلِّمُ بِذَلِكَ النِّدَاءِ هُوَ اللَّه سُبْحَانَهُ وَهُوَ تَعَالَى مُنَزَّهٌ أَنْ يَكُونَ فِي جِسْمٍ فَثَبَتَ أَنَّهُ تَعَالَى إِنَّمَا يَتَكَلَّمُ بِخَلْقِ الْكَلَامِ فِي جِسْمٍ أَجَابَ الْقَائِلُونَ بِقِدَمِ الْكَلَامِ فَقَالُوا لَنَا مَذْهَبَانِ الْأَوَّلُ</w:t>
      </w:r>
      <w:r>
        <w:rPr>
          <w:b/>
          <w:bCs/>
          <w:rtl w:val="true"/>
          <w:lang w:bidi="ar"/>
        </w:rPr>
        <w:t xml:space="preserve">: </w:t>
      </w:r>
      <w:r>
        <w:rPr>
          <w:b/>
          <w:b/>
          <w:bCs/>
          <w:rtl w:val="true"/>
          <w:lang w:bidi="ar"/>
        </w:rPr>
        <w:t>قَوْلُ أَبِي مَنْصُورٍ الْمَاتُرِيدِيِّ وَأَئِمَّةِ مَا وَرَاءَ النَّهْرِ وَهُوَ أَنَّ الْكَلَامَ الْقَدِيمَ الْقَائِمَ بِذَاتِ اللَّه تَعَالَى غَيْرُ مَسْمُوعٍ إِنَّمَا الْمَسْمُوعُ هُوَ الصَّوْتُ وَالْحَرْفُ وَذَلِكَ كَانَ مَخْلُوقًا فِي الشَّجَرَةِ وَمَسْمُوعًا مِنْهَا، وَعَلَى هَذَا التَّقْدِيرِ زَالَ السُّؤَ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أَبِي الْحَسَنِ الْأَشْعَرِيِّ وَهُوَ أَنَّ الْكَلَامَ الَّذِي لَيْسَ بِحَرْفٍ وَلَا صَوْتٍ يُمْكِنُ أَنْ يَكُونَ مَسْمُوعًا، كَمَا أَنَّ الذَّاتَ الَّتِي لَيْسَتْ بِجِسْمٍ وَلَا عَرَضٍ يُمْكِنُ أَنْ تَكُونَ مَرْئِيَّةً فَعَلَى هَذَا الْقَوْلِ لَا يَبْعُدُ أَنَّهُ سَمِعَ الْحَرْفَ وَالصَّوْتَ مِنَ الشَّجَرَةِ وَسَمِعَ الْكَلَامَ الْقَدِيمَ مِنَ اللَّه تَعَالَى لَا مِنَ الشَّجَرَةِ فَلَا مُنَافَاةَ بَيْنَ الْأَمْرَيْنِ، وَاحْتَجَّ أَهْلُ السُّنَّةِ بِأَنَّ مَحَلَّ قَوْلِهِ</w:t>
      </w:r>
      <w:r>
        <w:rPr>
          <w:b/>
          <w:bCs/>
          <w:rtl w:val="true"/>
          <w:lang w:bidi="ar"/>
        </w:rPr>
        <w:t xml:space="preserve">: </w:t>
      </w:r>
      <w:r>
        <w:rPr>
          <w:b/>
          <w:b/>
          <w:bCs/>
          <w:rtl w:val="true"/>
          <w:lang w:bidi="ar"/>
        </w:rPr>
        <w:t>إِنِّي أَنَا اللَّهُ رَبُّ الْعالَمِينَ لَوْ كَانَ هُوَ الشَّجَرَةَ لَكَانَ قَدْ قَالَتِ الشَّجَرَةُ إِنِّي أَنَا اللَّه، وَالْمُعْتَزِلَةُ أَجَابُوا بِأَنَّ هَذَا إِنَّمَا يَلْزَمُ لَوْ كَانَ الْمُتَكَلِّمُ بِالْكَلَامِ هُوَ مَحَلُّ الْكَلَامِ لَا فَاعِلُهُ وَهَذَا هُوَ أَصْلُ المسألة، أَجَابَ أَهْلُ السُّنَّةِ بِأَنَّ الذِّرَاعَ الْمَسْمُومَ قَالَ لَا تَأْكُلْ مِنِّي فَإِنِّي مَسْمُومٌ فَفَاعِلُ ذَلِكَ الْكَلَامِ هُوَ اللَّه تَعَالَى، فَإِنْ كَانَ الْمُتَكَلِّمُ بِالْكَلَامِ هُوَ فَاعِلُ ذَلِكَ الْكَلَامِ لَزِمَ أَنْ يَكُونَ اللَّه قَدْ قَالَ لَا تَأْكُلْ مِنِّي فَإِنِّي مَسْمُومٌ، وَهَذَا بَاطِلٌ وَإِنْ كَانَ الْمُتَكَلِّمُ هُوَ مَحَلُّ الْكَلَامِ لَزِمَ أَنْ تَكُونَ الشَّجَرَةُ قَدْ قَالَتْ إِنِّي أَنَا اللَّه وَكُلُّ ذَلِكَ بَاطِ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حْتَمَلُ أَنْ يُقَالَ إِنَّهُ تَعَالَى خَلَقَ فِيهِ عِلْمًا ضَرُورِيًّا بِأَنَّ ذَلِكَ الْكَلَامَ كَلَامُ اللَّه، وَالْمُعْتَزِلَةُ لَا يَرْضَوْنَ بِذَلِكَ قَالُوا لِأَنَّهُ لَوْ عَلِمَ بِالضَّرُورَةِ أَنَّ ذَلِكَ الْكَلَامَ كَلَامُ اللَّه لَوَجَبَ أَنْ يَعْلَمَ بِالضَّرُورَةِ وُجُودَ اللَّه تَعَالَى لِأَنَّهُ يَسْتَحِيلُ أَنْ تَكُونَ الصِّفَةُ مَعْلُومَةً بِالضَّرُورَةِ وَالذَّاتُ مَعْلُومَةٌ بِالنَّظَرِ وَلَوْ عَلِمَ مُوسَى أَنَّهُ اللَّه تَعَالَى بِالضَّرُورَةِ لَزَالَ التَّكْلِيفُ وَيُحْتَمَلُ أَنْ يُقَالَ إِنَّهُ تَعَالَى لَمَّا أَسْمَعَهُ الْكَلَامَ الَّذِي لَيْسَ بِحَرْفٍ وَلَا صَوْتٍ عَرَفَ أَنَّ مِثْلَ ذَلِكَ الْكَلَامِ لَا يُمْكِنُ أَنْ يَكُونَ كَلَامَ الْخَلْقِ وَيُحْتَمَلُ أَنْ يُقَالَ إِنَّ ظُهُورَ الْكَلَامِ مِنَ الشَّجَرَةِ كَظُهُورِ التَّسْبِيحِ مِنَ الْحَصَى فِي أَنَّهُ يَعْلَمُ أَنَّ مِثْلَ ذَلِكَ لَا يَكُونُ إِلَّا مِنَ اللَّه تَعَالَى، وَيُحْتَمَلُ أَنْ يَكُونَ الْمُعْجِزُ هُوَ أَنَّهُ رَأَى النَّارَ فِي الشَّجَرَةِ الرَّطْبَةِ فَعَلِمَ أَنَّهُ لَا يَقْدِرُ عَلَى الْجَمْعِ بَيْنَ النَّارِ وَبَيْنَ خُضْرَةِ الشَّجَرَةِ إِلَّا اللَّه تَعَالَى، وَيُحْتَمَلُ أَنْ يَصِحَّ مَا</w:t>
      </w:r>
      <w:r>
        <w:rPr>
          <w:b/>
          <w:bCs/>
          <w:rtl w:val="true"/>
          <w:lang w:bidi="ar"/>
        </w:rPr>
        <w:br/>
      </w:r>
      <w:r>
        <w:rPr>
          <w:b/>
          <w:b/>
          <w:bCs/>
          <w:rtl w:val="true"/>
          <w:lang w:bidi="ar"/>
        </w:rPr>
        <w:t>يُرْوَى أَنَّ إِبْلِيسَ لَمَّا قَالَ لَهُ كَيْفَ عَرَفْتَ أَنَّهُ نِدَاءُ اللَّه تَعَالَى؟ قَالَ لِأَنِّي سَمِعْتُهُ بِجَمِيعِ أَجَزَائِي،</w:t>
      </w:r>
      <w:r>
        <w:rPr>
          <w:b/>
          <w:bCs/>
          <w:rtl w:val="true"/>
          <w:lang w:bidi="ar"/>
        </w:rPr>
        <w:br/>
      </w:r>
      <w:r>
        <w:rPr>
          <w:b/>
          <w:b/>
          <w:bCs/>
          <w:rtl w:val="true"/>
          <w:lang w:bidi="ar"/>
        </w:rPr>
        <w:t>فَلَمَّا وَجَدَ حِسَّ السَّمْعِ مِنْ جَمِيعِ الْأَجْزَاءِ عَلِمَ أَنَّ ذَلِكَ مِمَّا لَا يَقْدِرُ عَلَيْهِ أَحَدٌ سِوَى اللَّه تَعَالَى، وَهَذَا إِنَّمَا يَصِحُّ عَلَى مَذْهَبِنَا حَيْثُ قلنا البنية لَيْسَتْ شَرْطً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فِي سُورَةِ النَّمْلِ </w:t>
      </w:r>
      <w:r>
        <w:rPr>
          <w:b/>
          <w:bCs/>
          <w:rtl w:val="true"/>
          <w:lang w:bidi="ar"/>
        </w:rPr>
        <w:t>[</w:t>
      </w:r>
      <w:r>
        <w:rPr>
          <w:b/>
          <w:bCs/>
          <w:lang w:bidi="ar"/>
        </w:rPr>
        <w:t>8</w:t>
      </w:r>
      <w:r>
        <w:rPr>
          <w:b/>
          <w:bCs/>
          <w:rtl w:val="true"/>
          <w:lang w:bidi="ar"/>
        </w:rPr>
        <w:t xml:space="preserve">] </w:t>
      </w:r>
      <w:r>
        <w:rPr>
          <w:b/>
          <w:b/>
          <w:bCs/>
          <w:rtl w:val="true"/>
          <w:lang w:bidi="ar"/>
        </w:rPr>
        <w:t xml:space="preserve">نُودِيَ أَنْ بُورِكَ مَنْ فِي النَّارِ وَمَنْ حَوْلَها وقال هاهنا نُودِيَ </w:t>
      </w:r>
      <w:r>
        <w:rPr>
          <w:b/>
          <w:bCs/>
          <w:rtl w:val="true"/>
          <w:lang w:bidi="ar"/>
        </w:rPr>
        <w:t xml:space="preserve">... </w:t>
      </w:r>
      <w:r>
        <w:rPr>
          <w:b/>
          <w:b/>
          <w:bCs/>
          <w:rtl w:val="true"/>
          <w:lang w:bidi="ar"/>
        </w:rPr>
        <w:t xml:space="preserve">إِنِّي أَنَا اللَّهُ رَبُّ الْعالَمِينَ وَقَالَ فِي طه </w:t>
      </w:r>
      <w:r>
        <w:rPr>
          <w:b/>
          <w:bCs/>
          <w:rtl w:val="true"/>
          <w:lang w:bidi="ar"/>
        </w:rPr>
        <w:t>[</w:t>
      </w:r>
      <w:r>
        <w:rPr>
          <w:b/>
          <w:bCs/>
          <w:lang w:bidi="ar"/>
        </w:rPr>
        <w:t>11</w:t>
      </w:r>
      <w:r>
        <w:rPr>
          <w:b/>
          <w:b/>
          <w:bCs/>
          <w:rtl w:val="true"/>
          <w:lang w:bidi="ar"/>
        </w:rPr>
        <w:t xml:space="preserve">، </w:t>
      </w:r>
      <w:r>
        <w:rPr>
          <w:b/>
          <w:bCs/>
          <w:lang w:bidi="ar"/>
        </w:rPr>
        <w:t>12</w:t>
      </w:r>
      <w:r>
        <w:rPr>
          <w:b/>
          <w:bCs/>
          <w:rtl w:val="true"/>
          <w:lang w:bidi="ar"/>
        </w:rPr>
        <w:t xml:space="preserve">] : </w:t>
      </w:r>
      <w:r>
        <w:rPr>
          <w:b/>
          <w:b/>
          <w:bCs/>
          <w:rtl w:val="true"/>
          <w:lang w:bidi="ar"/>
        </w:rPr>
        <w:t xml:space="preserve">نُودِيَ </w:t>
      </w:r>
      <w:r>
        <w:rPr>
          <w:b/>
          <w:bCs/>
          <w:rtl w:val="true"/>
          <w:lang w:bidi="ar"/>
        </w:rPr>
        <w:t xml:space="preserve">... </w:t>
      </w:r>
      <w:r>
        <w:rPr>
          <w:b/>
          <w:b/>
          <w:bCs/>
          <w:rtl w:val="true"/>
          <w:lang w:bidi="ar"/>
        </w:rPr>
        <w:t>إِنِّي أَنَا رَبُّكَ وَلَا مُنَافَاةَ بَيْنَ هَذِهِ الْأَشْيَاءِ فَهُوَ تَعَالَى ذَكَرَ الْكُلَّ إِلَّا أَنَّهُ حَكَى فِي كُلِّ سُورَةٍ بَعْضَ مَا اشْتَمَلَ عَلَيْهِ ذَلِكَ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الَ الْحَسَنُ إِنَّ مُوسَى عَلَيْهِ السَّلَامُ نُودِيَ نِدَاءَ الْوَحْيِ لَا نِدَاءَ الْكَلَامِ وَالدَّلِيلُ عَلَيْهِ قَوْلُهُ تَعَالَى</w:t>
      </w:r>
      <w:r>
        <w:rPr>
          <w:b/>
          <w:bCs/>
          <w:rtl w:val="true"/>
          <w:lang w:bidi="ar"/>
        </w:rPr>
        <w:t xml:space="preserve">: </w:t>
      </w:r>
      <w:r>
        <w:rPr>
          <w:b/>
          <w:b/>
          <w:bCs/>
          <w:rtl w:val="true"/>
          <w:lang w:bidi="ar"/>
        </w:rPr>
        <w:t>فَاسْتَمِعْ لِما يُوحى قَالَ الْجُمْهُورُ إِنَّ اللَّه تَعَالَى كَلَّمَهُ مِنْ غَيْرِ وَاسِطَةٍ وَالدَّلِيلُ عَلَيْهِ قَوْلُهُ تَعَالَى</w:t>
      </w:r>
      <w:r>
        <w:rPr>
          <w:b/>
          <w:bCs/>
          <w:rtl w:val="true"/>
          <w:lang w:bidi="ar"/>
        </w:rPr>
        <w:t xml:space="preserve">: </w:t>
      </w:r>
      <w:r>
        <w:rPr>
          <w:b/>
          <w:b/>
          <w:bCs/>
          <w:rtl w:val="true"/>
          <w:lang w:bidi="ar"/>
        </w:rPr>
        <w:t xml:space="preserve">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سَائِرُ الْآيَاتِ، وَأَمَّا الَّذِي تَمَسَّكَ بِهِ الْحَسَنُ فَضَعِيفٌ لِأَنَّ قَوْلَهُ</w:t>
      </w:r>
      <w:r>
        <w:rPr>
          <w:b/>
          <w:bCs/>
          <w:rtl w:val="true"/>
          <w:lang w:bidi="ar"/>
        </w:rPr>
        <w:t xml:space="preserve">: </w:t>
      </w:r>
      <w:r>
        <w:rPr>
          <w:b/>
          <w:b/>
          <w:bCs/>
          <w:rtl w:val="true"/>
          <w:lang w:bidi="ar"/>
        </w:rPr>
        <w:t>فَاسْتَمِعْ لِما يُوحى لَمْ يَكُنْ بِالْوَحْيِ لِأَنَّهُ لَوْ كَانَ ذَلِكَ أَيْضًا بِالْوَحْيِ لَانْتَهَى آخِرُ الْأَمْرِ إِلَى كَلَامٍ يَسْمَعُهُ الْمُكَلَّفُ لَا بِالْوَحْيِ وَإِلَّا لَزِمَ التَّسَلْسُلُ بَلِ الْمُرَادُ مِنْ قَوْلِهِ</w:t>
      </w:r>
      <w:r>
        <w:rPr>
          <w:b/>
          <w:bCs/>
          <w:rtl w:val="true"/>
          <w:lang w:bidi="ar"/>
        </w:rPr>
        <w:t xml:space="preserve">: </w:t>
      </w:r>
      <w:r>
        <w:rPr>
          <w:b/>
          <w:b/>
          <w:bCs/>
          <w:rtl w:val="true"/>
          <w:lang w:bidi="ar"/>
        </w:rPr>
        <w:t>فَاسْتَمِعْ لِما يُوحى وَصِيَّتُهُ بِأَنْ يَتَشَدَّدَ فِي الْأُمُورِ الَّتِي تَصِلُ إِلَيْهِ فِي مُسْتَقْبَلِ الزَّمَانِ بِالْوَحْيِ</w:t>
      </w:r>
      <w:r>
        <w:rPr>
          <w:b/>
          <w:bCs/>
          <w:rtl w:val="true"/>
          <w:lang w:bidi="ar"/>
        </w:rPr>
        <w:t>.</w:t>
        <w:br/>
      </w:r>
      <w:r>
        <w:rPr>
          <w:b/>
          <w:b/>
          <w:bCs/>
          <w:rtl w:val="true"/>
          <w:lang w:bidi="ar"/>
        </w:rPr>
        <w:t>أَمَّا قَوْلُهُ</w:t>
      </w:r>
      <w:r>
        <w:rPr>
          <w:b/>
          <w:bCs/>
          <w:rtl w:val="true"/>
          <w:lang w:bidi="ar"/>
        </w:rPr>
        <w:t xml:space="preserve">: </w:t>
      </w:r>
      <w:r>
        <w:rPr>
          <w:b/>
          <w:b/>
          <w:bCs/>
          <w:rtl w:val="true"/>
          <w:lang w:bidi="ar"/>
        </w:rPr>
        <w:t>وَأَنْ أَلْقِ عَصاكَ فَلَمَّا رَآها تَهْتَزُّ كَأَنَّها جَانٌّ وَلَّى مُدْبِراً وَلَمْ يُعَقِّبْ يَا مُوسى أَقْبِلْ وَلا تَخَفْ إِنَّكَ مِنَ الْآمِنِينَ فَقَدْ تَقَدَّمَ تَفْسِيرُ كُلِّ ذَلِكَ، وَقَوْلُهُ كَأَنَّها جَانٌّ صَرِيحٌ فِي أَنَّهُ تَعَالَى شَبَّهَهَا بِالْجَانِّ وَلَمْ يَقُلْ إِنَّهُ فِي نَفْسِهِ جَانٌّ، فَلَا يَكُونُ هَذَا مُنَاقِضًا لِكَوْنِهِ ثُعْبَانًا بَلْ شَبَّهَهَا بِالْجَانِّ مِنْ حَيْثُ الِاهْتِزَازِ وَالْحَرَكَةِ لَا مِنْ حَيْثُ الْمِقْدَارِ، وَقَدْ تَقَدَّمَ الْكَلَامُ فِي خَوْفِهِ، وَمَعْنَى وَلَمْ يُعَقِّبْ لَمْ يَرْجِعْ، يُقَالُ عَقَّبَ الْمُقَاتِلُ إِذَا كَرَّ بَعْدَ الْفَرِّ، وَقَالَ وَهْبٌ إِنَّهَا لَمْ تَدَعْ شَجَرَةً وَلَا صَخْرَةً إِلَّا ابْتَلَعَتْهَا حَتَّى سَمِعَ مُوسَى عَلَيْهِ السَّلَامُ صَرِيرَ أَسْنَانِهَا وَسَمِعَ قَعْقَعَةَ الصَّخْرِ فِي جَوْفِهَا فَحِينَئِذٍ وَلَّى، وَاخْتَلَفُوا فِي الْعَصَا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وا إِنَّ شُعَيْبًا كَانَتْ عِنْدَهُ عِصِيُّ الْأَنْبِيَاءِ عَلَيْهِمُ السَّلَامُ، فَقَالَ لِمُوسَى بِاللَّيْلِ إِذَا دَخَلْتَ ذَلِكَ الْبَيْتَ فَخُذْ عَصًا مِنْ تلك العصي</w:t>
      </w:r>
      <w:r>
        <w:rPr>
          <w:b/>
          <w:bCs/>
          <w:rtl w:val="true"/>
          <w:lang w:bidi="ar"/>
        </w:rPr>
        <w:t xml:space="preserve">. </w:t>
      </w:r>
      <w:r>
        <w:rPr>
          <w:b/>
          <w:b/>
          <w:bCs/>
          <w:rtl w:val="true"/>
          <w:lang w:bidi="ar"/>
        </w:rPr>
        <w:t>فأخذ؟؟؟ هَبَطَ بِهَا آدَمُ عَلَيْهِ السَّلَامُ مِنَ الْجَنَّةِ وَلَمْ تَزَلِ الْأَنْبِيَاءُ تَتَوَارَثُهَا حَتَّى وَقَعَتْ إِلَى شُعَيْبٍ عَلَيْهِ السَّلَامُ فَقَالَ أَرِنِي الْعَصَا فَلَمَسَهَا وَكَانَ مَكْفُوفًا فَضَنَّ بِهَا فَقَالَ خُذْ غَيْرَهَا فَمَا وَقَعَ فِي يَدِهِ إِلَّا هِيَ سَبْعَ مَرَّاتٍ فَعَلِمَ أَنَّ لَهُ مَعَهَا شَأْنًا</w:t>
      </w:r>
      <w:r>
        <w:rPr>
          <w:b/>
          <w:bCs/>
          <w:rtl w:val="true"/>
          <w:lang w:bidi="ar"/>
        </w:rPr>
        <w:t>.</w:t>
        <w:br/>
      </w:r>
      <w:r>
        <w:rPr>
          <w:b/>
          <w:b/>
          <w:bCs/>
          <w:rtl w:val="true"/>
          <w:lang w:bidi="ar"/>
        </w:rPr>
        <w:t>وَرُوِيَ أَيْضًا أَنَّ شُعَيْبًا عَلَيْهِ السَّلَامُ أَمَرَ ابْنَتَهُ أَنْ تَأْتِيَ بِعَصًا لِأَجْلِ مُوسَى عَلَيْهِ السَّلَامُ فَدَخَلَتِ الْبَيْتَ وَأَخَذَتِ الْعَصَا وَأَتَتْهُ بِهَا فَلَمَّا رَآهَا الشَّيْخُ قَالَ ائْتِيهِ بِغَيْرِهَا فَأَلْقَتْهَا وَأَرَادَتْ أَنْ تَأْخُذَ غَيْرَهَا فَلَمْ يَقَعْ فِي يَدِهَا غَيْرُهَا، فَلَمَّا رَأَى الشَّيْخُ ذَلِكَ رَضِيَ بِهِ ثُمَّ نَدِمَ بَعْدَ ذَلِكَ وَخَرَجَ يَطْلُبُ مُوسَى عَلَيْهِ السَّلَامُ فَلَمَّا لَقِيَهُ قَالَ أَعْطِنِي الْعَصَا، قَالَ مُوسَى هِيَ عَصَايَ فَأَبَى أَنْ يُعْطِيَهُ إِيَّاهَا فَاخْتَصَمَا، ثُمَّ تَوَافَقَا عَلَى أَنْ يَجْعَلَا بَيْنَهُمَا أَوَّلَ رَجُلٍ يَلْقَاهُمَا فَأَتَاهُمَا مَلَكٌ يَمْشِي فَقَضَى بَيْنَهُمَا فَقَالَ ضَعُوهَا عَلَى الْأَرْضِ فَمَنْ حَمَلَهَا فَهِيَ لَهُ فَعَالَجَهَا الشَّيْخُ فَلَمْ يُطِقْ وَأَخَذَهَا مُوسَى عَلَيْهِ السَّلَامُ بِسُهُولَةٍ، فَتَرَكَهَا الشَّيْخُ لَهُ وَرَعَى لَهُ عَشْرَ سِنِينَ</w:t>
      </w:r>
      <w:r>
        <w:rPr>
          <w:b/>
          <w:bCs/>
          <w:rtl w:val="true"/>
          <w:lang w:bidi="ar"/>
        </w:rPr>
        <w:br/>
      </w:r>
      <w:r>
        <w:rPr>
          <w:b/>
          <w:b/>
          <w:bCs/>
          <w:rtl w:val="true"/>
          <w:lang w:bidi="ar"/>
        </w:rPr>
        <w:t>وَثَانِيهَا</w:t>
      </w:r>
      <w:r>
        <w:rPr>
          <w:b/>
          <w:bCs/>
          <w:rtl w:val="true"/>
          <w:lang w:bidi="ar"/>
        </w:rPr>
        <w:t>:</w:t>
        <w:br/>
      </w:r>
      <w:r>
        <w:rPr>
          <w:b/>
          <w:b/>
          <w:bCs/>
          <w:rtl w:val="true"/>
          <w:lang w:bidi="ar"/>
        </w:rPr>
        <w:t>رَوَى ابْنُ صَالِحٍ عَنِ ابْنِ عَبَّاسٍ قَالَ كَانَ فِي دَارِ بَيْرُونَ ابْنِ أَخِي شُعَيْبٍ بَيْتٌ لَا يَدْخُلُهُ إِلَّا بَيْرُونُ وَابْنَتُهُ الَّتِي زَوَّجَهَا مِنْ مُوسَى عَلَيْهِ السَّلَامُ، وَأَنَّهَا كَانَتْ تَكْنُسُهُ وتنطفه، وَكَانَ فِي ذَلِكَ الْبَيْتِ ثَلَاثَ عَشْرَةَ عَصَا، وَكَانَ لِبَيْرُونَ أَحَدَ عَشَرَ وَلَدًا مِنَ الذُّكُورِ فَكُلَّمَا أَدْرَكَ مِنْهُمْ وَلَدٌ أَمَرَهُ بِدُخُولِ الْبَيْتِ وَإِخْرَاجِ عَصًا مِنْ تِلْكَ الْعِصِيِّ فَرَجَعَ مُوسَى ذَاتَ يَوْمٍ إِلَى مَنْزِلِهِ، فَلَمْ يَجِدْ أَهْلَهُ واحتج إِلَى عَصَا لِرَعْيهِ فَدَخَلَ ذَلِكَ الْبَيْتَ وَأَخَذَ عَصًا مِنْ تِلْكَ الْعِصِيِّ وَخَرَجَ بِهَا فَلَمَّا عَلِمَتِ الْمَرْأَةُ ذَلِكَ انْطَلَقَتْ إِلَى أَبِيهَا وَأَخْبَرَتْهُ بِذَلِكَ فَسُرَّ بِذَلِكَ بَيْرُونُ وَقَالَ لَهَا إِنَّ زَوْجَكِ هَذَا لَنَبِيٌّ، وَإِنَّ لَهُ مَعَ هَذِهِ الْعَصَا لَشَأْنًا</w:t>
      </w:r>
      <w:r>
        <w:rPr>
          <w:b/>
          <w:bCs/>
          <w:rtl w:val="true"/>
          <w:lang w:bidi="ar"/>
        </w:rPr>
        <w:br/>
      </w:r>
      <w:r>
        <w:rPr>
          <w:b/>
          <w:b/>
          <w:bCs/>
          <w:rtl w:val="true"/>
          <w:lang w:bidi="ar"/>
        </w:rPr>
        <w:t>وَثَالِثُهَا</w:t>
      </w:r>
      <w:r>
        <w:rPr>
          <w:b/>
          <w:bCs/>
          <w:rtl w:val="true"/>
          <w:lang w:bidi="ar"/>
        </w:rPr>
        <w:t>:</w:t>
        <w:br/>
      </w:r>
      <w:r>
        <w:rPr>
          <w:b/>
          <w:b/>
          <w:bCs/>
          <w:rtl w:val="true"/>
          <w:lang w:bidi="ar"/>
        </w:rPr>
        <w:t>فِي بَعْضِ الْأَخْبَارِ أَنَّ مُوسَى عَلَيْهِ السَّلَامُ لَمَّا عَقَدَ الْعَقْدَ مَعَ شُعَيْبٍ وَأَصْبَحَ مِنَ الْغَدِ وَأَرَادَ الرَّعْيَ قَالَ لَهُ شُعَيْبٌ عَلَيْهِ السَّلَامُ اذْهَبْ بِهَذِهِ الْأَغْنَامِ فَإِذَا بَلَغْتَ مَفْرِقَ الطَّرِيقِ فَخُذْ عَلَى يَسَارِكَ وَلَا تَأْخُذْ عَلَى يَمِينِكَ وَإِنْ كَانَ الْكَلَأُ بِهَا أَكْثَرَ فَإِنَّ بِهَا تِنِّينًا عَظِيمًا فَأَخْشَى عَلَيْكَ وَعَلَى الْأَغْنَامِ مِنْهُ، فَذَهَبَ مُوسَى بِالْأَغْنَامِ فَلَمَّا بَلَغَ مَفْرِقَ الطَّرِيقِ أَخَذَتِ الْأَغْنَامُ ذَاتَ الْيَمِينِ فَاجْتَهَدَ مُوسَى عَلَى أَنْ يَرُدَّهَا فَلَمْ يَقْدِرْ فَسَارَ عَلَى أَثَرِهَا فَرَأَى عُشْبًا كَثِيرًا، ثُمَّ إِنَّ مُوسَى عَلَيْهِ السَّلَامُ نَامَ وَالْأَغْنَامُ تَرْعَى وَإِذَا بِالتِّنِّينِ قَدْ جَاءَ فَقَامَتْ عَصَا مُوسَى عَلَيْهِ السَّلَامُ فَقَاتَلَتْهُ حَتَّى قَتَلَتْهُ وَعَادَتْ إِلَى جَنْبِ مُوسَى وَهِيَ دَامِيَةٌ فَلَمَّا اسْتَيْقَظَ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رَأَى الْعَصَا دَامِيَةً وَالتِّنِّينَ</w:t>
      </w:r>
      <w:r>
        <w:rPr>
          <w:b/>
          <w:bCs/>
          <w:rtl w:val="true"/>
          <w:lang w:bidi="ar"/>
        </w:rPr>
        <w:t xml:space="preserve">/ </w:t>
      </w:r>
      <w:r>
        <w:rPr>
          <w:b/>
          <w:b/>
          <w:bCs/>
          <w:rtl w:val="true"/>
          <w:lang w:bidi="ar"/>
        </w:rPr>
        <w:t>مَقْتُولًا فَارْتَاحَ لِذَلِكَ وَعَلِمَ أَنَّ للَّه تَعَالَى فِي تِلْكَ الْعَصَا قُدْرَةً وَآيَةً، وَعَادَ إِلَى شُعَيْبٍ عَلَيْهِ السَّلَامُ وَكَانَ ضَرِيرًا فَمَسَّ الْأَغْنَامَ فَإِذَا هِيَ أَحْسَنُ حَالًا مِمَّا كَانَتْ فَسَأَلَهُ عَنْ ذَلِكَ فَأَخْبَرَهُ مُوسَى عَلَيْهِ السَّلَامُ بِالْقِصَّةِ فَفَرِحَ بِذَلِكَ وَعَلِمَ أَنَّ لِمُوسَى عَلَيْهِ السَّلَامُ وَعَصَاهُ شَأْنًا، فَأَرَادَ أَنْ يُجَازِيَ مُوسَى عَلَيْهِ السَّلَامُ عَلَى حُسْنِ رَعْيِهِ إِكْرَامًا وَصِلَةً لِابْنَتِهِ فَقَالَ إِنِّي وَهَبْتُ لَكَ مِنَ السِّخَالِ الَّتِي تَضَعُهَا أَغْنَامِي فِي هَذِهِ السَّنَةِ كُلَّ أَبْلَقٍ وَبَلْقَاءَ، فَأَوْحَى اللَّه تَعَالَى إِلَى مُوسَى عَلَيْهِ السَّلَامُ أَنِ اضْرِبْ بِعَصَاكَ الْمَاءَ الَّذِي تَسْقِي الْغَنَمَ مِنْهُ فَفَعَلَ ثُمَّ سَقَى الْأَغْنَامَ مِنْهُ فَمَا أَخْطَتْ وَاحِدَةٌ مِنْهَا إِلَّا وَضَعَتْ حَمْلَهَا مَا بَيْنَ أَبْلَقٍ وَبَلْقَاءَ، فَعَلِمَ شُعَيْبٌ أَنَّ ذَلِكَ رِزْقٌ سَاقَهُ اللَّه تَعَالَى إِلَى مُوسَى عَلَيْهِ السَّلَامُ وَامْرَأَتِهِ فَوَفَّى لَهُ شَرْطَهُ</w:t>
      </w:r>
      <w:r>
        <w:rPr>
          <w:b/>
          <w:bCs/>
          <w:rtl w:val="true"/>
          <w:lang w:bidi="ar"/>
        </w:rPr>
        <w:br/>
      </w:r>
      <w:r>
        <w:rPr>
          <w:b/>
          <w:b/>
          <w:bCs/>
          <w:rtl w:val="true"/>
          <w:lang w:bidi="ar"/>
        </w:rPr>
        <w:t>وَرَابِعُهَا</w:t>
      </w:r>
      <w:r>
        <w:rPr>
          <w:b/>
          <w:bCs/>
          <w:rtl w:val="true"/>
          <w:lang w:bidi="ar"/>
        </w:rPr>
        <w:t xml:space="preserve">: </w:t>
      </w:r>
      <w:r>
        <w:rPr>
          <w:b/>
          <w:b/>
          <w:bCs/>
          <w:rtl w:val="true"/>
          <w:lang w:bidi="ar"/>
        </w:rPr>
        <w:t>قَالَ بَعْضُهُمْ تِلْكَ الْعَصَا هِيَ عَصَا آدَمَ عَلَيْهِ السَّلَامُ وَإِنَّ جِبْرِيلَ عَلَيْهِ السَّلَامُ أَخَذَ تِلْكَ الْعَصَا بَعْدَ مَوْتِ آدَمَ عَلَيْهِ السَّلَامُ فَكَانَتْ مَعَهُ حَتَّى لَقِيَ بِهَا مُوسَى عَلَيْهِ السَّلَامُ رَبَّهُ لَيْلًا وَخَامِسُهَا</w:t>
      </w:r>
      <w:r>
        <w:rPr>
          <w:b/>
          <w:bCs/>
          <w:rtl w:val="true"/>
          <w:lang w:bidi="ar"/>
        </w:rPr>
        <w:t xml:space="preserve">: </w:t>
      </w:r>
      <w:r>
        <w:rPr>
          <w:b/>
          <w:b/>
          <w:bCs/>
          <w:rtl w:val="true"/>
          <w:lang w:bidi="ar"/>
        </w:rPr>
        <w:t>قَالَ الْحَسَنُ مَا كَانَتْ إِلَّا عَصًا مِنَ الشَّجَرِ اعْتَرَضَهَا اعْتِرَاضًا أَيْ أَخَذَهَا مِنْ عَرْضِ الشَّجَرِ يُقَالُ اعْتَرَضَ إِذَا لَمْ يَتَخَيَّرْ، وَعَنِ الْكَلْبِيِّ</w:t>
      </w:r>
      <w:r>
        <w:rPr>
          <w:b/>
          <w:bCs/>
          <w:rtl w:val="true"/>
          <w:lang w:bidi="ar"/>
        </w:rPr>
        <w:t xml:space="preserve">: </w:t>
      </w:r>
      <w:r>
        <w:rPr>
          <w:b/>
          <w:b/>
          <w:bCs/>
          <w:rtl w:val="true"/>
          <w:lang w:bidi="ar"/>
        </w:rPr>
        <w:t>الشَّجَرَةُ الَّتِي مِنْهَا نُودِيَ شَجَرَةُ الْعَوْسَجِ وَمِنْهَا كَانَتْ عَصَاهُ وَلَا مَطْمَعَ فِي تَرْجِيحِ بَعْضِ هَذِهِ الْوُجُوهِ عَلَى بَعْضٍ لِأَنَّهُ لَيْسَ فِي الْقُرْآنِ مَا يَدُلُّ عَلَيْهَا وَالْأَخْبَارُ مُتَعَارِضَةٌ واللَّه أَعْلَمُ بِ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سْلُكْ يَدَكَ فِي جَيْبِكَ تَخْرُجْ بَيْضاءَ مِنْ غَيْرِ سُوءٍ فَاعْلَمْ أَنَّ اللَّه تَعَالَى قَدْ عَبَّرَ عَنْ هَذَا الْمَعْنَى بِثَلَاثِ عِبَارَاتٍ أَحَدُهَا</w:t>
      </w:r>
      <w:r>
        <w:rPr>
          <w:b/>
          <w:bCs/>
          <w:rtl w:val="true"/>
          <w:lang w:bidi="ar"/>
        </w:rPr>
        <w:t xml:space="preserve">: </w:t>
      </w:r>
      <w:r>
        <w:rPr>
          <w:b/>
          <w:b/>
          <w:bCs/>
          <w:rtl w:val="true"/>
          <w:lang w:bidi="ar"/>
        </w:rPr>
        <w:t>هَذِهِ وَثَانِيهَا</w:t>
      </w:r>
      <w:r>
        <w:rPr>
          <w:b/>
          <w:bCs/>
          <w:rtl w:val="true"/>
          <w:lang w:bidi="ar"/>
        </w:rPr>
        <w:t xml:space="preserve">: </w:t>
      </w:r>
      <w:r>
        <w:rPr>
          <w:b/>
          <w:b/>
          <w:bCs/>
          <w:rtl w:val="true"/>
          <w:lang w:bidi="ar"/>
        </w:rPr>
        <w:t xml:space="preserve">قَوْلُهُ فِي طه </w:t>
      </w:r>
      <w:r>
        <w:rPr>
          <w:b/>
          <w:bCs/>
          <w:rtl w:val="true"/>
          <w:lang w:bidi="ar"/>
        </w:rPr>
        <w:t>[</w:t>
      </w:r>
      <w:r>
        <w:rPr>
          <w:b/>
          <w:bCs/>
          <w:lang w:bidi="ar"/>
        </w:rPr>
        <w:t>22</w:t>
      </w:r>
      <w:r>
        <w:rPr>
          <w:b/>
          <w:bCs/>
          <w:rtl w:val="true"/>
          <w:lang w:bidi="ar"/>
        </w:rPr>
        <w:t xml:space="preserve">] </w:t>
      </w:r>
      <w:r>
        <w:rPr>
          <w:b/>
          <w:b/>
          <w:bCs/>
          <w:rtl w:val="true"/>
          <w:lang w:bidi="ar"/>
        </w:rPr>
        <w:t>وَاضْمُمْ يَدَكَ إِلى جَناحِكَ تَخْرُجْ بَيْضاءَ وَثَالِثُهَا</w:t>
      </w:r>
      <w:r>
        <w:rPr>
          <w:b/>
          <w:bCs/>
          <w:rtl w:val="true"/>
          <w:lang w:bidi="ar"/>
        </w:rPr>
        <w:t xml:space="preserve">: </w:t>
      </w:r>
      <w:r>
        <w:rPr>
          <w:b/>
          <w:b/>
          <w:bCs/>
          <w:rtl w:val="true"/>
          <w:lang w:bidi="ar"/>
        </w:rPr>
        <w:t xml:space="preserve">قَوْلُهُ فِي النَّمْلِ </w:t>
      </w:r>
      <w:r>
        <w:rPr>
          <w:b/>
          <w:bCs/>
          <w:rtl w:val="true"/>
          <w:lang w:bidi="ar"/>
        </w:rPr>
        <w:t>[</w:t>
      </w:r>
      <w:r>
        <w:rPr>
          <w:b/>
          <w:bCs/>
          <w:lang w:bidi="ar"/>
        </w:rPr>
        <w:t>12</w:t>
      </w:r>
      <w:r>
        <w:rPr>
          <w:b/>
          <w:bCs/>
          <w:rtl w:val="true"/>
          <w:lang w:bidi="ar"/>
        </w:rPr>
        <w:t xml:space="preserve">] </w:t>
      </w:r>
      <w:r>
        <w:rPr>
          <w:b/>
          <w:b/>
          <w:bCs/>
          <w:rtl w:val="true"/>
          <w:lang w:bidi="ar"/>
        </w:rPr>
        <w:t>وَأَدْخِلْ يَدَكَ فِي جَيْبِكَ قَالَ الْعَزِيزِيُّ فِي غَرِيبِ الْقُرْآنِ</w:t>
      </w:r>
      <w:r>
        <w:rPr>
          <w:b/>
          <w:bCs/>
          <w:rtl w:val="true"/>
          <w:lang w:bidi="ar"/>
        </w:rPr>
        <w:t xml:space="preserve">: </w:t>
      </w:r>
      <w:r>
        <w:rPr>
          <w:b/>
          <w:b/>
          <w:bCs/>
          <w:rtl w:val="true"/>
          <w:lang w:bidi="ar"/>
        </w:rPr>
        <w:t>اسْلُكْ يَدَكَ فِي جَيْبِكَ أَدْخِلْهَا فِي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اضْمُمْ إِلَيْكَ جَناحَكَ مِنَ الرَّهْبِ فَأَحْسَنُ النَّاسِ كَلَامًا فِي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يهِ مَعْنَيَانِ أَحَدُهُمَا</w:t>
      </w:r>
      <w:r>
        <w:rPr>
          <w:b/>
          <w:bCs/>
          <w:rtl w:val="true"/>
          <w:lang w:bidi="ar"/>
        </w:rPr>
        <w:t xml:space="preserve">: </w:t>
      </w:r>
      <w:r>
        <w:rPr>
          <w:b/>
          <w:b/>
          <w:bCs/>
          <w:rtl w:val="true"/>
          <w:lang w:bidi="ar"/>
        </w:rPr>
        <w:t>أَنَّ مُوسَى عَلَيْهِ السَّلَامُ لَمَّا قَلَبَ اللَّه لَهُ الْعَصَا حَيَّةً فَزِعَ وَاضْطَرَبَ فَاتَّقَاهَا بِيَدِهِ كَمَا يَفْعَلُ الْخَائِفُ مِنَ الشَّيْءِ، فَقِيلَ لَهُ إِنَّ اتِّقَاءَكَ بِيَدِكَ فِيهِ غَضَاضَةٌ عِنْدَ الْأَعْدَاءِ، فَإِذَا أَلْقَيْتَهَا فَكَمَا تَنْقَلِبُ حَيَّةً فَأَدْخِلْ يَدَكَ تَحْتَ عَضُدِكَ مَكَانَ اتِّقَائِكَ بِهَا، ثُمَّ أَخْرِجْهَا بَيْضَاءَ لِيَحْصُلَ الْأَمْرَانِ اجْتِنَابُ مَا هُوَ غَضَاضَةٌ عَلَيْكَ وَإِظْهَارُ مُعْجِزَةٍ أُخْرَى، وَالْمُرَادُ بِالْجَنَاحِ الْيَدُ لِأَنَّ يَدَيِ الْإِنْسَانِ بِمَنْزِلَةِ جَنَاحَيِ الطَّائِرِ، وَإِذَا أَدْخَلَ يَدَهُ الْيُمْنَى تَحْتَ عَضُدِهِ الْيُسْرَى فَقَدْ ضَمَّ جَنَاحَهُ إِلَيْهِ الثَّانِي</w:t>
      </w:r>
      <w:r>
        <w:rPr>
          <w:b/>
          <w:bCs/>
          <w:rtl w:val="true"/>
          <w:lang w:bidi="ar"/>
        </w:rPr>
        <w:t xml:space="preserve">: </w:t>
      </w:r>
      <w:r>
        <w:rPr>
          <w:b/>
          <w:b/>
          <w:bCs/>
          <w:rtl w:val="true"/>
          <w:lang w:bidi="ar"/>
        </w:rPr>
        <w:t>أَنْ يُرَادَ بِضَمِّ جَنَاحِهِ إِلَيْهِ تَجَلُّدُهُ وَضَبْطُهُ نَفْسَهُ وَتَشَدُّدُهُ عِنْدَ انْقِلَابِ الْعَصَا حَيَّةً حَتَّى لَا يَضْطَرِبَ وَلَا يَرْهَبَ اسْتَعَارَهُ مِنْ فِعْلِ الطَّائِرِ، لِأَنَّهُ إِذَا خَافَ نَشَرَ جَنَاحَيْهِ وَأَرْخَاهُمَا وَإِلَّا فَجَنَاحَاهُ مَضْمُومَانِ إليه مشمران، ومعنى قوله</w:t>
      </w:r>
      <w:r>
        <w:rPr>
          <w:b/>
          <w:bCs/>
          <w:rtl w:val="true"/>
          <w:lang w:bidi="ar"/>
        </w:rPr>
        <w:t xml:space="preserve">: </w:t>
      </w:r>
      <w:r>
        <w:rPr>
          <w:b/>
          <w:b/>
          <w:bCs/>
          <w:rtl w:val="true"/>
          <w:lang w:bidi="ar"/>
        </w:rPr>
        <w:t>مِنَ الرَّهْبِ من أجل الرَّهْبِ، أَيْ إِذَا أَصَابَكَ الرَّهْبُ عِنْدَ رُؤْيَةِ الْحَيَّةِ فَاضْمُمْ إِلَيْكَ جَنَاحَكَ وَقَوْلُهُ</w:t>
      </w:r>
      <w:r>
        <w:rPr>
          <w:b/>
          <w:bCs/>
          <w:rtl w:val="true"/>
          <w:lang w:bidi="ar"/>
        </w:rPr>
        <w:t xml:space="preserve">: </w:t>
      </w:r>
      <w:r>
        <w:rPr>
          <w:b/>
          <w:b/>
          <w:bCs/>
          <w:rtl w:val="true"/>
          <w:lang w:bidi="ar"/>
        </w:rPr>
        <w:t>اسْلُكْ يَدَكَ فِي جَيْبِكَ عَلَى أَحَدِ التَّفْسِيرَيْنِ وَاحِدٌ، وَلَكِنْ خُولِفَ بَيْنَ الْعِبَارَتَيْنِ، وَإِنَّمَا كَرَّرَ الْمَعْنَى الْوَاحِدَ لِاخْتِلَافِ الْغَرَضَيْنِ، وَذَلِكَ أَنَّ الْغَرَضَ فِي أَحَدِهِمَا خُرُوجُ الْيَدِ بَيْضَاءَ وَفِي الثَّانِي إِخْفَاءُ الرَّهْبِ، فَإِنْ قِيلَ قَدْ جُعِلَ الْجَنَاحُ وَهُوَ الْيَدُ فِي أَحَدِ الْمَوْضِعَيْنِ</w:t>
      </w:r>
      <w:r>
        <w:rPr>
          <w:b/>
          <w:bCs/>
          <w:rtl w:val="true"/>
          <w:lang w:bidi="ar"/>
        </w:rPr>
        <w:t xml:space="preserve">/ </w:t>
      </w:r>
      <w:r>
        <w:rPr>
          <w:b/>
          <w:b/>
          <w:bCs/>
          <w:rtl w:val="true"/>
          <w:lang w:bidi="ar"/>
        </w:rPr>
        <w:t>مَضْمُومًا وَفِي الْآخَرِ مَضْمُومًا إِلَيْهِ، وَذَلِكَ قَوْلُهُ</w:t>
      </w:r>
      <w:r>
        <w:rPr>
          <w:b/>
          <w:bCs/>
          <w:rtl w:val="true"/>
          <w:lang w:bidi="ar"/>
        </w:rPr>
        <w:t xml:space="preserve">: </w:t>
      </w:r>
      <w:r>
        <w:rPr>
          <w:b/>
          <w:b/>
          <w:bCs/>
          <w:rtl w:val="true"/>
          <w:lang w:bidi="ar"/>
        </w:rPr>
        <w:t>وَاضْمُمْ إِلَيْكَ جَناحَكَ وَقَوْلُهُ</w:t>
      </w:r>
      <w:r>
        <w:rPr>
          <w:b/>
          <w:bCs/>
          <w:rtl w:val="true"/>
          <w:lang w:bidi="ar"/>
        </w:rPr>
        <w:t xml:space="preserve">: </w:t>
      </w:r>
      <w:r>
        <w:rPr>
          <w:b/>
          <w:b/>
          <w:bCs/>
          <w:rtl w:val="true"/>
          <w:lang w:bidi="ar"/>
        </w:rPr>
        <w:t xml:space="preserve">وَاضْمُمْ يَدَكَ إِلى جَناحِكَ </w:t>
      </w:r>
      <w:r>
        <w:rPr>
          <w:b/>
          <w:bCs/>
          <w:rtl w:val="true"/>
          <w:lang w:bidi="ar"/>
        </w:rPr>
        <w:t>[</w:t>
      </w:r>
      <w:r>
        <w:rPr>
          <w:b/>
          <w:b/>
          <w:bCs/>
          <w:rtl w:val="true"/>
          <w:lang w:bidi="ar"/>
        </w:rPr>
        <w:t>طه</w:t>
      </w:r>
      <w:r>
        <w:rPr>
          <w:b/>
          <w:bCs/>
          <w:rtl w:val="true"/>
          <w:lang w:bidi="ar"/>
        </w:rPr>
        <w:t xml:space="preserve">: </w:t>
      </w:r>
      <w:r>
        <w:rPr>
          <w:b/>
          <w:bCs/>
          <w:lang w:bidi="ar"/>
        </w:rPr>
        <w:t>22</w:t>
      </w:r>
      <w:r>
        <w:rPr>
          <w:b/>
          <w:bCs/>
          <w:rtl w:val="true"/>
          <w:lang w:bidi="ar"/>
        </w:rPr>
        <w:t xml:space="preserve">] </w:t>
      </w:r>
      <w:r>
        <w:rPr>
          <w:b/>
          <w:b/>
          <w:bCs/>
          <w:rtl w:val="true"/>
          <w:lang w:bidi="ar"/>
        </w:rPr>
        <w:t xml:space="preserve">فَمَا التَّوْفِيقُ بَيْنَهُمَا؟ قُلْنَا الْمُرَادُ بِالْجَنَاحِ الْمَضْمُومِ هُوَ الْيَدُ الْيُمْنَى، وَبِالْمَضْمُومِ إِلَيْهِ الْيَدُ الْيُسْرَى، وَكُلُّ وَاحِدَةٍ مِنْ يُمْنَى الْيَدَيْنِ وَيُسْرَاهُمَا جَنَاحٌ، هَذَا كُلُّهُ كَلَامُ صَاحِبِ </w:t>
      </w:r>
      <w:r>
        <w:rPr>
          <w:b/>
          <w:bCs/>
          <w:rtl w:val="true"/>
          <w:lang w:bidi="ar"/>
        </w:rPr>
        <w:t>«</w:t>
      </w:r>
      <w:r>
        <w:rPr>
          <w:b/>
          <w:b/>
          <w:bCs/>
          <w:rtl w:val="true"/>
          <w:lang w:bidi="ar"/>
        </w:rPr>
        <w:t>الْكَشَّافِ</w:t>
      </w:r>
      <w:r>
        <w:rPr>
          <w:b/>
          <w:bCs/>
          <w:rtl w:val="true"/>
          <w:lang w:bidi="ar"/>
        </w:rPr>
        <w:t xml:space="preserve">» </w:t>
      </w:r>
      <w:r>
        <w:rPr>
          <w:b/>
          <w:b/>
          <w:bCs/>
          <w:rtl w:val="true"/>
          <w:lang w:bidi="ar"/>
        </w:rPr>
        <w:t>وَهُوَ فِي نِهَايَةِ الْحُسْ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فَذانِكَ قُرِئَ مُخَفَّفًا وَمُشَدَّدًا، فَالْمُخَفَّفُ مُثَنَّى </w:t>
      </w:r>
      <w:r>
        <w:rPr>
          <w:b/>
          <w:bCs/>
          <w:rtl w:val="true"/>
          <w:lang w:bidi="ar"/>
        </w:rPr>
        <w:t>(</w:t>
      </w:r>
      <w:r>
        <w:rPr>
          <w:b/>
          <w:b/>
          <w:bCs/>
          <w:rtl w:val="true"/>
          <w:lang w:bidi="ar"/>
        </w:rPr>
        <w:t>ذَا</w:t>
      </w:r>
      <w:r>
        <w:rPr>
          <w:b/>
          <w:bCs/>
          <w:rtl w:val="true"/>
          <w:lang w:bidi="ar"/>
        </w:rPr>
        <w:t>) «</w:t>
      </w:r>
      <w:r>
        <w:rPr>
          <w:b/>
          <w:bCs/>
          <w:lang w:bidi="ar"/>
        </w:rPr>
        <w:t>1</w:t>
      </w:r>
      <w:r>
        <w:rPr>
          <w:b/>
          <w:bCs/>
          <w:rtl w:val="true"/>
          <w:lang w:bidi="ar"/>
        </w:rPr>
        <w:t xml:space="preserve">» </w:t>
      </w:r>
      <w:r>
        <w:rPr>
          <w:b/>
          <w:b/>
          <w:bCs/>
          <w:rtl w:val="true"/>
          <w:lang w:bidi="ar"/>
        </w:rPr>
        <w:t>، وَالْمُشَدَّدُ مُثَ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قَتَلْتُ مِنْهُمْ نَفْسًا فَأَخَافُ أَنْ يَقْتُ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خِي هَارُونُ هُوَ أَفْصَحُ مِنِّي لِسَانًا فَأَرْسِلْهُ مَعِيَ رِدْءًا يُصَدِّقُنِي إِنِّي أَخَافُ أَنْ يُكَذِّبُ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سَنَشُدُّ عَضُدَكَ بِأَخِيكَ وَنَجْعَلُ لَكُمَا سُلْطَانًا فَلَا يَصِلُونَ إِلَيْكُمَا بِآيَاتِنَا أَنْتُمَا وَمَنِ اتَّبَعَكُمَا الْغَالِبُ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جَاءَهُمْ مُوسَى بِآيَاتِنَا بَيِّنَاتٍ قَالُوا مَا هَذَا إِلَّا سِحْرٌ مُفْتَرًى وَمَا سَمِعْنَا بِهَذَا فِي آبَائِنَا الْأَوَّ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 مُوسَى رَبِّي أَعْلَمُ بِمَنْ جَاءَ بِالْهُدَى مِنْ عِنْدِهِ وَمَنْ تَكُونُ لَهُ عَاقِبَةُ الدَّارِ إِنَّهُ لَا يُفْلِحُ الظَّا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انٍ</w:t>
      </w:r>
      <w:r>
        <w:rPr>
          <w:b/>
          <w:bCs/>
          <w:rtl w:val="true"/>
          <w:lang w:bidi="ar"/>
        </w:rPr>
        <w:t>) «</w:t>
      </w:r>
      <w:r>
        <w:rPr>
          <w:b/>
          <w:bCs/>
          <w:lang w:bidi="ar"/>
        </w:rPr>
        <w:t>1</w:t>
      </w:r>
      <w:r>
        <w:rPr>
          <w:b/>
          <w:bCs/>
          <w:rtl w:val="true"/>
          <w:lang w:bidi="ar"/>
        </w:rPr>
        <w:t xml:space="preserve">» </w:t>
      </w:r>
      <w:r>
        <w:rPr>
          <w:b/>
          <w:b/>
          <w:bCs/>
          <w:rtl w:val="true"/>
          <w:lang w:bidi="ar"/>
        </w:rPr>
        <w:t>، قَوْلُهُ</w:t>
      </w:r>
      <w:r>
        <w:rPr>
          <w:b/>
          <w:bCs/>
          <w:rtl w:val="true"/>
          <w:lang w:bidi="ar"/>
        </w:rPr>
        <w:t xml:space="preserve">: </w:t>
      </w:r>
      <w:r>
        <w:rPr>
          <w:b/>
          <w:b/>
          <w:bCs/>
          <w:rtl w:val="true"/>
          <w:lang w:bidi="ar"/>
        </w:rPr>
        <w:t>بُرْهانانِ مِنْ رَبِّكَ حُجَّتَانِ نَيِّرَتَانِ عَلَى صِدْقِهِ فِي النُّبُوَّةِ وَصِحَّةِ مَا دَعَاهُمْ إِلَيْهِ مِنَ التَّوْحِيدِ، وَظَاهِرُ الْكَلَامِ يَقْتَضِي أَنَّهُ تَعَالَى أَمَرَهُ بِذَلِكَ قَبْلَ لِقَاءِ فِرْعَوْنَ حَتَّى عَرَفَ مَا الَّذِي يُظْهِرُهُ عِنْدَهُ مِنَ الْمُعْجِزَاتِ، لِأَنَّهُ تَعَالَى حَكَى بَعْدَ ذَلِكَ عَنْ مُوسَى عَلَيْهِ السَّلَامُ أَنَّهُ قَالَ</w:t>
      </w:r>
      <w:r>
        <w:rPr>
          <w:b/>
          <w:bCs/>
          <w:rtl w:val="true"/>
          <w:lang w:bidi="ar"/>
        </w:rPr>
        <w:t xml:space="preserve">: </w:t>
      </w:r>
      <w:r>
        <w:rPr>
          <w:b/>
          <w:b/>
          <w:bCs/>
          <w:rtl w:val="true"/>
          <w:lang w:bidi="ar"/>
        </w:rPr>
        <w:t xml:space="preserve">إِنِّي قَتَلْتُ مِنْهُمْ نَفْساً فَأَخافُ أَنْ يَقْتُلُونِ </w:t>
      </w:r>
      <w:r>
        <w:rPr>
          <w:b/>
          <w:bCs/>
          <w:rtl w:val="true"/>
          <w:lang w:bidi="ar"/>
        </w:rPr>
        <w:t>[</w:t>
      </w:r>
      <w:r>
        <w:rPr>
          <w:b/>
          <w:b/>
          <w:bCs/>
          <w:rtl w:val="true"/>
          <w:lang w:bidi="ar"/>
        </w:rPr>
        <w:t>القصص</w:t>
      </w:r>
      <w:r>
        <w:rPr>
          <w:b/>
          <w:bCs/>
          <w:rtl w:val="true"/>
          <w:lang w:bidi="ar"/>
        </w:rPr>
        <w:t>:</w:t>
        <w:br/>
      </w:r>
      <w:r>
        <w:rPr>
          <w:b/>
          <w:bCs/>
          <w:lang w:bidi="ar"/>
        </w:rPr>
        <w:t>3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إِذَا كَانَ كَذَلِكَ فَيَجِبُ أَنْ يَكُونَ فِي حَالِ ظُهُورِ الْبُرْهَانَيْنِ هُنَاكَ مَنْ دَعَاهُ إِلَى رِسَالَتِهِ مِنْ أَهْلِهِ أَوْ غَيْرِهِمْ، إِذِ الْمُعْجِزَاتُ إِنَّمَا تَظْهَرُ عَلَى الرُّسُلِ فِي حَالِ الْإِرْسَالِ لَا قَبْلَهُ، وَإِنَّمَا تَظْهَرُ لِكَيْ يَسْتَدِلَّ بِهَا غَيْرُهُمْ عَلَى الرِّسَالَةِ وَهَذَا ضَعِيفٌ، لِأَنَّهُ ثَبَتَ أَنَّهُ لَا بُدَّ فِي إِظْهَارِ الْمُعْجِزَةِ مِنْ حِكْمَةٍ وَلَا حِكْمَةَ أَعْظَمُ مِنْ أَنْ يَسْتَدِلَّ بِهَا الْغَيْرُ عَلَى صِدْقِ الْمُدَّعِي، وأما كونه لا حكمة هاهنا فَلَا نُسَلِّمُ، فَلَعَلَّ هُنَاكَ أَنْوَاعًا مِنَ الْحِكَمِ وَالْمَقَاصِدِ سِوَى ذَلِكَ، لَا سِيَّمَا وَهَذِهِ الْآيَاتُ مُتَطَابِقَةٌ عَلَى أَنَّهُ لَمْ يَكُنْ هُنَاكَ مَعَ موسى عليه السلام أحد</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قالَ رَبِّ إِنِّي قَتَلْتُ مِنْهُمْ نَفْساً فَأَخافُ أَنْ يَقْتُلُونِ </w:t>
      </w:r>
      <w:r>
        <w:rPr>
          <w:b/>
          <w:bCs/>
          <w:rtl w:val="true"/>
          <w:lang w:bidi="ar"/>
        </w:rPr>
        <w:t>(</w:t>
      </w:r>
      <w:r>
        <w:rPr>
          <w:b/>
          <w:bCs/>
          <w:lang w:bidi="ar"/>
        </w:rPr>
        <w:t>33</w:t>
      </w:r>
      <w:r>
        <w:rPr>
          <w:b/>
          <w:bCs/>
          <w:rtl w:val="true"/>
          <w:lang w:bidi="ar"/>
        </w:rPr>
        <w:t xml:space="preserve">) </w:t>
      </w:r>
      <w:r>
        <w:rPr>
          <w:b/>
          <w:b/>
          <w:bCs/>
          <w:rtl w:val="true"/>
          <w:lang w:bidi="ar"/>
        </w:rPr>
        <w:t xml:space="preserve">وَأَخِي هارُونُ هُوَ أَفْصَحُ مِنِّي لِساناً فَأَرْسِلْهُ مَعِي رِدْءاً يُصَدِّقُنِي إِنِّي أَخافُ أَنْ يُكَذِّبُونِ </w:t>
      </w:r>
      <w:r>
        <w:rPr>
          <w:b/>
          <w:bCs/>
          <w:rtl w:val="true"/>
          <w:lang w:bidi="ar"/>
        </w:rPr>
        <w:t>(</w:t>
      </w:r>
      <w:r>
        <w:rPr>
          <w:b/>
          <w:bCs/>
          <w:lang w:bidi="ar"/>
        </w:rPr>
        <w:t>34</w:t>
      </w:r>
      <w:r>
        <w:rPr>
          <w:b/>
          <w:bCs/>
          <w:rtl w:val="true"/>
          <w:lang w:bidi="ar"/>
        </w:rPr>
        <w:t xml:space="preserve">) </w:t>
      </w:r>
      <w:r>
        <w:rPr>
          <w:b/>
          <w:b/>
          <w:bCs/>
          <w:rtl w:val="true"/>
          <w:lang w:bidi="ar"/>
        </w:rPr>
        <w:t xml:space="preserve">قالَ سَنَشُدُّ عَضُدَكَ بِأَخِيكَ وَنَجْعَلُ لَكُما سُلْطاناً فَلا يَصِلُونَ إِلَيْكُما بِآياتِنا أَنْتُما وَمَنِ اتَّبَعَكُمَا الْغالِبُونَ </w:t>
      </w:r>
      <w:r>
        <w:rPr>
          <w:b/>
          <w:bCs/>
          <w:rtl w:val="true"/>
          <w:lang w:bidi="ar"/>
        </w:rPr>
        <w:t>(</w:t>
      </w:r>
      <w:r>
        <w:rPr>
          <w:b/>
          <w:bCs/>
          <w:lang w:bidi="ar"/>
        </w:rPr>
        <w:t>35</w:t>
      </w:r>
      <w:r>
        <w:rPr>
          <w:b/>
          <w:bCs/>
          <w:rtl w:val="true"/>
          <w:lang w:bidi="ar"/>
        </w:rPr>
        <w:t xml:space="preserve">) </w:t>
      </w:r>
      <w:r>
        <w:rPr>
          <w:b/>
          <w:b/>
          <w:bCs/>
          <w:rtl w:val="true"/>
          <w:lang w:bidi="ar"/>
        </w:rPr>
        <w:t xml:space="preserve">فَلَمَّا جاءَهُمْ مُوسى بِآياتِنا بَيِّناتٍ قالُوا مَا هَذَا إِلاَّ سِحْرٌ مُفْتَرىً وَما سَمِعْنا بِهذا فِي آبائِنَا الْأَوَّلِينَ </w:t>
      </w:r>
      <w:r>
        <w:rPr>
          <w:b/>
          <w:bCs/>
          <w:rtl w:val="true"/>
          <w:lang w:bidi="ar"/>
        </w:rPr>
        <w:t>(</w:t>
      </w:r>
      <w:r>
        <w:rPr>
          <w:b/>
          <w:bCs/>
          <w:lang w:bidi="ar"/>
        </w:rPr>
        <w:t>36</w:t>
      </w:r>
      <w:r>
        <w:rPr>
          <w:b/>
          <w:bCs/>
          <w:rtl w:val="true"/>
          <w:lang w:bidi="ar"/>
        </w:rPr>
        <w:t xml:space="preserve">) </w:t>
      </w:r>
      <w:r>
        <w:rPr>
          <w:b/>
          <w:b/>
          <w:bCs/>
          <w:rtl w:val="true"/>
          <w:lang w:bidi="ar"/>
        </w:rPr>
        <w:t xml:space="preserve">وَقالَ مُوسى رَبِّي أَعْلَمُ بِمَنْ جاءَ بِالْهُدى مِنْ عِنْدِهِ وَمَنْ تَكُونُ لَهُ عاقِبَةُ الدَّارِ إِنَّهُ لَا يُفْلِحُ الظَّالِمُونَ </w:t>
      </w:r>
      <w:r>
        <w:rPr>
          <w:b/>
          <w:bCs/>
          <w:rtl w:val="true"/>
          <w:lang w:bidi="ar"/>
        </w:rPr>
        <w:t>(</w:t>
      </w:r>
      <w:r>
        <w:rPr>
          <w:b/>
          <w:bCs/>
          <w:lang w:bidi="ar"/>
        </w:rPr>
        <w:t>37</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فَذانِكَ بُرْهانانِ مِنْ رَبِّكَ إِلى فِرْعَوْنَ وَمَلَائِهِ </w:t>
      </w:r>
      <w:r>
        <w:rPr>
          <w:b/>
          <w:bCs/>
          <w:rtl w:val="true"/>
          <w:lang w:bidi="ar"/>
        </w:rPr>
        <w:t>[</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تَضَمَّنَ ذَلِكَ أَنْ يَذْهَبَ مُوسَى بِهَذَيْنَ الْبُرْهَانَيْنِ إِلَى فِرْعَوْنَ وَقَوْمِهِ، فَعِنْدَ ذَلِكَ طَلَبَ مِنَ اللَّه تَعَالَى مَا يُقَوِّي قَلْبَهُ وَيُزِيلُ خَوْفَهُ فَقَالَ</w:t>
      </w:r>
      <w:r>
        <w:rPr>
          <w:b/>
          <w:bCs/>
          <w:rtl w:val="true"/>
          <w:lang w:bidi="ar"/>
        </w:rPr>
        <w:t>:</w:t>
        <w:br/>
      </w:r>
      <w:r>
        <w:rPr>
          <w:b/>
          <w:b/>
          <w:bCs/>
          <w:rtl w:val="true"/>
          <w:lang w:bidi="ar"/>
        </w:rPr>
        <w:t>رَبِّ إِنِّي قَتَلْتُ مِنْهُمْ نَفْساً فَأَخافُ أَنْ يَقْتُلُونِ، وَأَخِي هارُونُ هُوَ أَفْصَحُ مِنِّي لِساناً لِأَنَّهُ كَانَ فِي لِسَانِهِ حُبْسَةٌ، إِمَّا فِي أَصْلِ الْخِلْقَةِ، وَإِمَّا لِأَجْلِ أَنَّهُ وَضَعَ الجمرة في فيه عند ما نَتَفَ لِحْيَةَ فِرْعَوْنَ</w:t>
      </w:r>
      <w:r>
        <w:rPr>
          <w:b/>
          <w:bCs/>
          <w:rtl w:val="true"/>
          <w:lang w:bidi="ar"/>
        </w:rPr>
        <w:t>.</w:t>
        <w:br/>
      </w:r>
      <w:r>
        <w:rPr>
          <w:b/>
          <w:b/>
          <w:bCs/>
          <w:rtl w:val="true"/>
          <w:lang w:bidi="ar"/>
        </w:rPr>
        <w:t>أَمَّا قَوْلُهُ</w:t>
      </w:r>
      <w:r>
        <w:rPr>
          <w:b/>
          <w:bCs/>
          <w:rtl w:val="true"/>
          <w:lang w:bidi="ar"/>
        </w:rPr>
        <w:t xml:space="preserve">: </w:t>
      </w:r>
      <w:r>
        <w:rPr>
          <w:b/>
          <w:b/>
          <w:bCs/>
          <w:rtl w:val="true"/>
          <w:lang w:bidi="ar"/>
        </w:rPr>
        <w:t>فَأَرْسِلْهُ مَعِي رِدْءاً يُصَدِّقُنِي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رِّدْءُ اسْمُ مَا يُسْتَعَانُ بِهِ، فِعْلٌ بِمَعْنَى مَفْعُولٍ بِهِ، كَمَا أَنَّ الدِّفْءَ اسْمٌ لِمَا يُدْفَأُ بِهِ، يُقَالُ رَدَأْتُ الْحَائِطَ أَرْدَؤُهُ إِذَا دَعَمْتَهُ بِخَشَبٍ أَوْ غَيْرِهِ لِئَلَّا يَسْقُطَ</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رأ نافع </w:t>
      </w:r>
      <w:r>
        <w:rPr>
          <w:b/>
          <w:bCs/>
          <w:rtl w:val="true"/>
          <w:lang w:bidi="ar"/>
        </w:rPr>
        <w:t>(</w:t>
      </w:r>
      <w:r>
        <w:rPr>
          <w:b/>
          <w:b/>
          <w:bCs/>
          <w:rtl w:val="true"/>
          <w:lang w:bidi="ar"/>
        </w:rPr>
        <w:t>ردا</w:t>
      </w:r>
      <w:r>
        <w:rPr>
          <w:b/>
          <w:bCs/>
          <w:rtl w:val="true"/>
          <w:lang w:bidi="ar"/>
        </w:rPr>
        <w:t xml:space="preserve">) </w:t>
      </w:r>
      <w:r>
        <w:rPr>
          <w:b/>
          <w:b/>
          <w:bCs/>
          <w:rtl w:val="true"/>
          <w:lang w:bidi="ar"/>
        </w:rPr>
        <w:t xml:space="preserve">بِغَيْرِ هَمْزٍ وَالْبَاقُونَ بِالْهَمْزِ، وَقَرَأَ عَاصِمٌ وَحَمْزَةُ </w:t>
      </w:r>
      <w:r>
        <w:rPr>
          <w:b/>
          <w:bCs/>
          <w:rtl w:val="true"/>
          <w:lang w:bidi="ar"/>
        </w:rPr>
        <w:t>(</w:t>
      </w:r>
      <w:r>
        <w:rPr>
          <w:b/>
          <w:b/>
          <w:bCs/>
          <w:rtl w:val="true"/>
          <w:lang w:bidi="ar"/>
        </w:rPr>
        <w:t>يُصَدِّقُنِي</w:t>
      </w:r>
      <w:r>
        <w:rPr>
          <w:b/>
          <w:bCs/>
          <w:rtl w:val="true"/>
          <w:lang w:bidi="ar"/>
        </w:rPr>
        <w:t xml:space="preserve">) </w:t>
      </w:r>
      <w:r>
        <w:rPr>
          <w:b/>
          <w:b/>
          <w:bCs/>
          <w:rtl w:val="true"/>
          <w:lang w:bidi="ar"/>
        </w:rPr>
        <w:t>بِرَفْعِ الْقَافِ، وَيُرْوَى ذَلِكَ أَيْضًا عَنْ أَبِي عَمْرٍو وَالْبَاقُونَ بِجَزْمِ الْقَافِ وَهُوَ الْمَشْهُورُ عَنْ أَبِي عَمْرٍو، فَمَنْ رَفَعَ فَالتَّقْدِيرُ رِدْءًا مُصَدِّقًا لِي، وَمَنْ جَزَمَ كَانَ عَلَى مَعْنَى الْجَزَاءِ، يَعْنِي إِنْ أَرْسَلْتَهُ صَدَّقْنِي وَنَظِيرُهُ قَوْلُهُ</w:t>
      </w:r>
      <w:r>
        <w:rPr>
          <w:b/>
          <w:bCs/>
          <w:rtl w:val="true"/>
          <w:lang w:bidi="ar"/>
        </w:rPr>
        <w:t xml:space="preserve">: </w:t>
      </w:r>
      <w:r>
        <w:rPr>
          <w:b/>
          <w:b/>
          <w:bCs/>
          <w:rtl w:val="true"/>
          <w:lang w:bidi="ar"/>
        </w:rPr>
        <w:t xml:space="preserve">فَهَبْ لِي مِنْ لَدُنْكَ وَلِيًّا يَرِثُنِي </w:t>
      </w:r>
      <w:r>
        <w:rPr>
          <w:b/>
          <w:bCs/>
          <w:rtl w:val="true"/>
          <w:lang w:bidi="ar"/>
        </w:rPr>
        <w:t>[</w:t>
      </w:r>
      <w:r>
        <w:rPr>
          <w:b/>
          <w:b/>
          <w:bCs/>
          <w:rtl w:val="true"/>
          <w:lang w:bidi="ar"/>
        </w:rPr>
        <w:t>مَرْيَمَ</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بِجَزْمِ الثَّاءِ مِنْ يَرِثُنِي</w:t>
      </w:r>
      <w:r>
        <w:rPr>
          <w:b/>
          <w:bCs/>
          <w:rtl w:val="true"/>
          <w:lang w:bidi="ar"/>
        </w:rPr>
        <w:t xml:space="preserve">. </w:t>
      </w:r>
      <w:r>
        <w:rPr>
          <w:b/>
          <w:b/>
          <w:bCs/>
          <w:rtl w:val="true"/>
          <w:lang w:bidi="ar"/>
        </w:rPr>
        <w:t>وَرَوَى السُّدِّيُّ عَنْ بعض شيوخه ردءا كيما يصدق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الجمهور على أن التصديق لهرون، وَقَالَ مُقَاتِلٌ</w:t>
      </w:r>
      <w:r>
        <w:rPr>
          <w:b/>
          <w:bCs/>
          <w:rtl w:val="true"/>
          <w:lang w:bidi="ar"/>
        </w:rPr>
        <w:t xml:space="preserve">: </w:t>
      </w:r>
      <w:r>
        <w:rPr>
          <w:b/>
          <w:b/>
          <w:bCs/>
          <w:rtl w:val="true"/>
          <w:lang w:bidi="ar"/>
        </w:rPr>
        <w:t>الْمَعْنَى كَيْ يُصَدِّقَنِي فِرْعَوْنُ وَالْمَعْنَى أَرْسِلْ مَعِيَ أَخِي حَتَّى يُعَاضِدَنِي عَلَى إِظْهَارِ الحجة وَالْبَيَانِ، فَعِنْدَ اجْتِمَاعِ الْبُرْهَانَيْنِ رُبَّمَا حَصَلَ الْمَقْصُودُ مِنْ تَصْدِيقِ فِرْعَوْنَ</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لَيْسَ الْغَرَضُ بِتَصْدِيقِ هَارُونَ أَنْ يَقُولَ لَهُ صَدَقْتَ، أَوْ يَقُولَ لِلنَّاسِ صَدَقَ مُوسَى، وَإِنَّمَا هُوَ أَنْ يُلَخِّصَ بِلِسَانِهِ الْفَصِيحِ وُجُوهَ الدَّلَائِلِ، وَيُجِيبَ عَنِ الشُّبَهَاتِ وَيُجَادِلَ بِهِ الْكُفَّارَ فَهَذَا هُوَ التَّصْدِيقُ الْمُفِيدُ، أَلَا تَرَى إِلَى قَوْلِهِ</w:t>
      </w:r>
      <w:r>
        <w:rPr>
          <w:b/>
          <w:bCs/>
          <w:rtl w:val="true"/>
          <w:lang w:bidi="ar"/>
        </w:rPr>
        <w:t xml:space="preserve">: </w:t>
      </w:r>
      <w:r>
        <w:rPr>
          <w:b/>
          <w:b/>
          <w:bCs/>
          <w:rtl w:val="true"/>
          <w:lang w:bidi="ar"/>
        </w:rPr>
        <w:t>وَأَخِي هارُونُ هُوَ أَفْصَحُ مِنِّي لِساناً فَأَرْسِلْهُ مَعِي وَفَائِدَةُ الْفَصَاحَةِ إِنَّمَا تَظْهَرُ فِيمَا ذَكَرْنَاهُ لَا فِي مُجَرَّدِ قَوْلِهِ</w:t>
      </w:r>
      <w:r>
        <w:rPr>
          <w:b/>
          <w:bCs/>
          <w:rtl w:val="true"/>
          <w:lang w:bidi="ar"/>
        </w:rPr>
        <w:t xml:space="preserve">: </w:t>
      </w:r>
      <w:r>
        <w:rPr>
          <w:b/>
          <w:b/>
          <w:bCs/>
          <w:rtl w:val="true"/>
          <w:lang w:bidi="ar"/>
        </w:rPr>
        <w:t>صَدَقْتَ</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إِنَّمَا سَأَلَ مُوسَى عَلَيْهِ السَّلَامُ أَنْ يُرْسَلَ هَارُونُ بِأَمْرِ اللَّه تَعَالَى وَإِنْ كَانَ لَا يَدْرِي هَلْ يَصْلُحُ هَارُونُ لِلْبَعْثَةِ أَمْ لا؟ فلم يكن ليسأل مالا يَأْمَنُ أَنْ يُجَابَ أَوْ لَا يَكُونُ حِكْمَةً، وَيُحْتَمُلُ أَيْضًا أَنْ يُقَالَ إِنَّهُ سَأَلَهُ لَا مُطْلَقًا بَلْ مَشْرُوطًا عَلَى مَعْنَى، إِنِ اقْتَضَتِ الْحِكْمَةُ ذَلِكَ كَمَا يَقُولُهُ الدَّاعِي فِي دُعَائِهِ</w:t>
      </w:r>
      <w:r>
        <w:rPr>
          <w:b/>
          <w:bCs/>
          <w:rtl w:val="true"/>
          <w:lang w:bidi="ar"/>
        </w:rPr>
        <w:t>.</w:t>
        <w:br/>
      </w:r>
      <w:r>
        <w:rPr>
          <w:b/>
          <w:b/>
          <w:bCs/>
          <w:rtl w:val="true"/>
          <w:lang w:bidi="ar"/>
        </w:rPr>
        <w:t>الْبَحْثُ السَّادِسُ</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 نَبِيَّيْنِ وَآيَتَيْنِ أقوى من نبي يواحد وَآيَةٍ وَاحِدَةٍ</w:t>
      </w:r>
      <w:r>
        <w:rPr>
          <w:b/>
          <w:bCs/>
          <w:rtl w:val="true"/>
          <w:lang w:bidi="ar"/>
        </w:rPr>
        <w:t xml:space="preserve">. </w:t>
      </w:r>
      <w:r>
        <w:rPr>
          <w:b/>
          <w:b/>
          <w:bCs/>
          <w:rtl w:val="true"/>
          <w:lang w:bidi="ar"/>
        </w:rPr>
        <w:t>قَالَ الْقَاضِي وَالَّذِي قَالَهُ مِنْ جِهَةِ الْعَادَةِ أَقْوَى، فَأَمَّا مِنْ حَيْثُ الدَّلَالَةِ فَلَا فَرْقَ بَيْنَ مُعْجِزَةٍ وَمُعْجِزَتَيْنِ وَنَبِيٍّ وَنَبِيَّيْنِ، لِأَنَّ الْمَبْعُوثَ إِلَيْهِ إِنْ نَظَرَ فِي أَيِّهِمَا كَانَ عَلِمَ، وَإِنْ لَمْ يَنْظُرْ فَالْحَالَةُ وَاحِدَةٌ، هَذَا إِذَا</w:t>
      </w:r>
      <w:r>
        <w:rPr>
          <w:b/>
          <w:bCs/>
          <w:rtl w:val="true"/>
          <w:lang w:bidi="ar"/>
        </w:rPr>
        <w:t xml:space="preserve">/ </w:t>
      </w:r>
      <w:r>
        <w:rPr>
          <w:b/>
          <w:b/>
          <w:bCs/>
          <w:rtl w:val="true"/>
          <w:lang w:bidi="ar"/>
        </w:rPr>
        <w:t>كَانَتْ طَرِيقَةُ الدَّلَالَةِ فِي الْمُعْجِزَتَيْنِ وَاحِدَةً، فَأَمَّا إِذَا اخْتَلَفَتْ وَأَمْكَنَ فِي إِحْدَاهُمَا إِزَالَةُ الشُّبْهَةِ مَا لَا يُمْكِنُ فِي الْأُخْرَى، فَغَيْرُ مُمْتَنِعٍ أَنْ يَخْتَلِفَا وَيَصْلُحُ عِنْدَ ذَلِكَ أَنْ يُقَالَ إِنَّهُمَا بِمَجْمُوعِهِمَا أَقْوَى مِنْ إِحْدَاهُمَا عَلَى مَا قَالَهُ السُّدِّيُّ، لَكِنَّ ذَلِكَ لَا يَتَأَتَّى فِي مُوسَى وَهَارُونَ عَلَيْهِمَا السَّلَامُ، لِأَنَّ مُعْجِزَتَهُمَا كَانَتْ وَاحِدَةً لَا مُتَغَايِرَةً</w:t>
      </w:r>
      <w:r>
        <w:rPr>
          <w:b/>
          <w:bCs/>
          <w:rtl w:val="true"/>
          <w:lang w:bidi="ar"/>
        </w:rPr>
        <w:t>.</w:t>
        <w:br/>
      </w:r>
      <w:r>
        <w:rPr>
          <w:b/>
          <w:b/>
          <w:bCs/>
          <w:rtl w:val="true"/>
          <w:lang w:bidi="ar"/>
        </w:rPr>
        <w:t>أَمَّا قَوْلُهُ</w:t>
      </w:r>
      <w:r>
        <w:rPr>
          <w:b/>
          <w:bCs/>
          <w:rtl w:val="true"/>
          <w:lang w:bidi="ar"/>
        </w:rPr>
        <w:t xml:space="preserve">: </w:t>
      </w:r>
      <w:r>
        <w:rPr>
          <w:b/>
          <w:b/>
          <w:bCs/>
          <w:rtl w:val="true"/>
          <w:lang w:bidi="ar"/>
        </w:rPr>
        <w:t>سَنَشُدُّ عَضُدَكَ بِأَخِيكَ فَاعْلَمْ أَنَّ الْعَضُدَ قَوَامُ الْيَدِ وَبِشِدَّتِهَا تَشْتَدُّ، يُقَالُ فِي دُعَاءِ الْخَيْرِ شَدَّ اللَّه عَضُدَكَ، وَفِي ضِدِّهِ فَتَّ اللَّه فِي عَضُدِكِ</w:t>
      </w:r>
      <w:r>
        <w:rPr>
          <w:b/>
          <w:bCs/>
          <w:rtl w:val="true"/>
          <w:lang w:bidi="ar"/>
        </w:rPr>
        <w:t xml:space="preserve">. </w:t>
      </w:r>
      <w:r>
        <w:rPr>
          <w:b/>
          <w:b/>
          <w:bCs/>
          <w:rtl w:val="true"/>
          <w:lang w:bidi="ar"/>
        </w:rPr>
        <w:t>وَمَعْنَى سَنَشُدُّ عَضُدَكَ بِأَخِيكَ سَنُقَوِّيكَ بِهِ، فَإِمَّا أَنْ يَكُونَ ذَلِكَ لِأَنَّ الْيَدَ تَشْتَدُّ لِشِدَّةِ الْعَضُدِ وَالْجُمْلَةُ تَقْوَى بِشِدَّةِ الْيَدِ عَلَى مُزَاوَلَةِ الْأُمُورِ، وَإِمَّا لِأَنَّ الرَّجُلَ شُبِّهَ بِالْيَدِ فِي اشْتِدَادِهَا بِاشْتِدَادِ الْعَضُدِ فَجُعِلَ كَأَنَّهُ يَدٌ مُشْتَدَّةٌ بِعَضُدٍ شَدِيدَةٍ</w:t>
      </w:r>
      <w:r>
        <w:rPr>
          <w:b/>
          <w:bCs/>
          <w:rtl w:val="true"/>
          <w:lang w:bidi="ar"/>
        </w:rPr>
        <w:t>.</w:t>
        <w:br/>
      </w:r>
      <w:r>
        <w:rPr>
          <w:b/>
          <w:b/>
          <w:bCs/>
          <w:rtl w:val="true"/>
          <w:lang w:bidi="ar"/>
        </w:rPr>
        <w:t>أَمَّا قَوْلُهُ</w:t>
      </w:r>
      <w:r>
        <w:rPr>
          <w:b/>
          <w:bCs/>
          <w:rtl w:val="true"/>
          <w:lang w:bidi="ar"/>
        </w:rPr>
        <w:t xml:space="preserve">: </w:t>
      </w:r>
      <w:r>
        <w:rPr>
          <w:b/>
          <w:b/>
          <w:bCs/>
          <w:rtl w:val="true"/>
          <w:lang w:bidi="ar"/>
        </w:rPr>
        <w:t>وَنَجْعَلُ لَكُما سُلْطاناً فَلا يَصِلُونَ إِلَيْكُما فَالْمَقْصُودُ أَنَّ اللَّه تَعَالَى آمَنُهُ مِمَّا كَانَ يَحْذَرُ فَإِنْ قِيلَ بَيَّنَ تَعَالَى أَنَّ السُّلْطَانَ هُوَ بِالْآيَاتِ فَكَيْفَ لَا يَصِلُونَ إِلَيْهِمَا لِأَجْلِ الْآيَاتِ أَوَ لَيْسَ فِرْعَوْنُ قَدْ وَصَلَ إِلَى صَلْبِ السَّحَرَةِ وَإِنْ كَانَتْ هَذِهِ الْآيَاتُ ظَاهِرَةً، قُلْنَا إِنَّ الْآيَةَ الَّتِي هِيَ قَلْبُ الْعَصَا حَيَّةً كَمَا أَنَّهَا مُعْجِزَةٌ فَهِيَ أَيْضًا تَمْنَعُ مِنْ وُصُولِ ضَرَرِ فِرْعَوْنَ إِلَى مُوسَى وَهَارُونَ عَلَيْهِمَا السَّلَامُ، لِأَنَّهُمْ إِذَا عَلِمُوا أَنَّهُ مَتَى أَلْقَاهَا صَارَتْ حَيَّةً عَظِيمَةً وَإِنْ أَرَادَ إِرْسَالَهَا عَلَيْهِمْ أَهْلَكَتْهُمْ زَجَرَهُمْ ذَلِكَ عَنِ الْإِقْدَامِ عَلَيْهِمَا فَصَارَتْ مَانِعَةً مِنَ الْوُصُولِ إِلَيْهِمَا بِالْقَتْلِ وَغَيْرِهِ وَصَارَتْ آيَةً وَمُعْجِزَةً فَجَمَعَتْ بَيْنَ الْأَمْرَيْنِ، فَأَمَّا صَلْبُ السَّحَرَةِ فَفِيهِ خِلَافٌ فَمِنْهُمْ مَنْ قَالَ مَا صُلِبُوا وَلَيْسَ فِي الْقُرْآنِ مَا يَدُلُّ عَلَيْهِ وَإِنْ سَلَّمْنَا ذَلِكَ وَلَكِنَّهُ تَعَالَى قَالَ</w:t>
      </w:r>
      <w:r>
        <w:rPr>
          <w:b/>
          <w:bCs/>
          <w:rtl w:val="true"/>
          <w:lang w:bidi="ar"/>
        </w:rPr>
        <w:t xml:space="preserve">: </w:t>
      </w:r>
      <w:r>
        <w:rPr>
          <w:b/>
          <w:b/>
          <w:bCs/>
          <w:rtl w:val="true"/>
          <w:lang w:bidi="ar"/>
        </w:rPr>
        <w:t>فَلا يَصِلُونَ إِلَيْكُما فَالْمَنْصُوصُ أَنَّهُمْ لَا يَقْدِرُونَ عَلَى إِيصَالِ الضَّرَرِ إِلَيْهِمَا وَإِيصَالُ الضَّرَرِ إِلَى غَيْرِهِمَا لَا يَقْدَحُ فِيهِ، ثم قال</w:t>
      </w:r>
      <w:r>
        <w:rPr>
          <w:b/>
          <w:bCs/>
          <w:rtl w:val="true"/>
          <w:lang w:bidi="ar"/>
        </w:rPr>
        <w:t xml:space="preserve">: </w:t>
      </w:r>
      <w:r>
        <w:rPr>
          <w:b/>
          <w:b/>
          <w:bCs/>
          <w:rtl w:val="true"/>
          <w:lang w:bidi="ar"/>
        </w:rPr>
        <w:t>أَنْتُما وَمَنِ اتَّبَعَكُمَا الْغالِبُونَ وَالْمُرَادُ إِمَّا الْغَلَبَةُ بِالحجة وَالْبُرْهَانِ فِي الْحَالِ، أَوِ الْغَلَبَةُ فِي الدَّوْلَةِ وَالْمَمْلَكَةِ فِي ثَانِي الْحَالِ وَالْأَوَّلُ أَقْرَبُ إِلَى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سْتَكْبَرَ هُوَ وَجُنُودُهُ فِي الْأَرْضِ بِغَيْرِ الْحَقِّ وَظَنُّوا أَنَّهُمْ إِلَيْنَا لَا يُرْجَ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فَانْظُرْ كَيْفَ كَانَ عَاقِبَةُ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جَعَلْنَاهُمْ أَئِمَّةً يَدْعُونَ إِلَى النَّارِ وَيَوْمَ الْقِيَامَةِ لَا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تْبَعْنَاهُمْ فِي هَذِهِ الدُّنْيَا لَعْنَةً وَيَوْمَ الْقِيَامَةِ هُمْ مِنَ الْمَقْبُوحِ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قَدْ آتَيْنَا مُوسَى الْكِتَابَ مِنْ بَعْدِ مَا أَهْلَكْنَا الْقُرُونَ الْأُولَى بَصَائِرَ لِلنَّاسِ وَهُدًى وَرَحْمَةً لَعَلَّهُمْ يَتَذَكَّ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فَلَمَّا جاءَهُمْ مُوسى بِآياتِنا بَيِّناتٍ فَقَدْ بَيَّنَّا فِي سُورَةِ طه أَنَّهُ كَيْفَ أَطْلَقَ لَفْظَ الْآيَاتِ وَهُوَ جَمْعٌ عَلَى الْعَصَا وَالْيَدِ</w:t>
      </w:r>
      <w:r>
        <w:rPr>
          <w:b/>
          <w:bCs/>
          <w:rtl w:val="true"/>
          <w:lang w:bidi="ar"/>
        </w:rPr>
        <w:t>.</w:t>
        <w:br/>
      </w:r>
      <w:r>
        <w:rPr>
          <w:b/>
          <w:b/>
          <w:bCs/>
          <w:rtl w:val="true"/>
          <w:lang w:bidi="ar"/>
        </w:rPr>
        <w:t>أَمَّا قَوْلُهُ</w:t>
      </w:r>
      <w:r>
        <w:rPr>
          <w:b/>
          <w:bCs/>
          <w:rtl w:val="true"/>
          <w:lang w:bidi="ar"/>
        </w:rPr>
        <w:t xml:space="preserve">: </w:t>
      </w:r>
      <w:r>
        <w:rPr>
          <w:b/>
          <w:b/>
          <w:bCs/>
          <w:rtl w:val="true"/>
          <w:lang w:bidi="ar"/>
        </w:rPr>
        <w:t>قالُوا مَا هَذَا إِلَّا سِحْرٌ مُفْتَرىً فَقَدِ اخْتَلَفُوا فِي مُفْتَرًى، فَقَالَ بَعْضُهُمْ الْمُرَادُ أَنَّهُ إِذَا كَانَ سِحْرًا وَفَاعِلُهُ يُوهِمُ خِلَافَهُ فَهُوَ الْمُفْتَرَى، وَقَالَ الْجُبَّائِيُّ الْمُرَادُ أَنَّهُ مَنْسُوبٌ إِلَى اللَّه تَعَالَى وَهُوَ مِنْ قِبَلِهِ فَكَأَنَّهُمْ قَالُوا هُوَ كَذِبٌ مِنْ هَذَا الوجه ثُمَّ ضَمُّوا إِلَيْهِ مَا يَدُلُّ عَلَى جَهْلِهِمْ وَهُوَ قَوْلُهُمْ</w:t>
      </w:r>
      <w:r>
        <w:rPr>
          <w:b/>
          <w:bCs/>
          <w:rtl w:val="true"/>
          <w:lang w:bidi="ar"/>
        </w:rPr>
        <w:t xml:space="preserve">: </w:t>
      </w:r>
      <w:r>
        <w:rPr>
          <w:b/>
          <w:b/>
          <w:bCs/>
          <w:rtl w:val="true"/>
          <w:lang w:bidi="ar"/>
        </w:rPr>
        <w:t>وَما سَمِعْنا بِهذا فِي آبائِنَا الْأَوَّلِينَ أَيْ مَا حُدِّثَنَا بِكَوْنِهِ فِيهِمْ، وَلَا يَخْلُو مِنْ أَنْ يَكُونُوا كَاذِبِينَ فِي ذَلِكَ وَقَدْ سَمِعُوا مِثْلَهُ، أَوْ يُرِيدُوا أَنَّهُمْ لَمْ يَسْمَعُوا بِمِثْلِهِ فِي فَظَاعَتِهِ، أَوْ مَا كَانَ الْكُهَّانُ يُخْبِرُونَ بِظُهُورِ مُوسَى عَلَيْهِ السَّلَامُ وَمَجِيئِهِ بِمَا جَاءَ بِهِ</w:t>
      </w:r>
      <w:r>
        <w:rPr>
          <w:b/>
          <w:bCs/>
          <w:rtl w:val="true"/>
          <w:lang w:bidi="ar"/>
        </w:rPr>
        <w:t>.</w:t>
        <w:br/>
      </w:r>
      <w:r>
        <w:rPr>
          <w:b/>
          <w:b/>
          <w:bCs/>
          <w:rtl w:val="true"/>
          <w:lang w:bidi="ar"/>
        </w:rPr>
        <w:t>وَاعْلَمْ أَنَّ هَذِهِ الشُّبْهَةَ سَاقِطَةٌ لِأَنَّ حَاصِلَهَا يَرْجِعُ إِلَى التَّقْلِيدِ وَلِأَنَّ حَالَ الْأَوَّلِينَ لَا يَخْلُو مِنْ وَجْهَيْنِ، إِمَّا أَنْ لَا يُورِدَ عَلَيْهِمْ بِمِثْلِ هَذِهِ الحجة فَحِينَئِذٍ الْفَرْقُ ظَاهِرٌ أَوْ أُورِدَ عَلَيْهِمْ فَدَفَعُوهُ فَحِينَئِذٍ</w:t>
      </w:r>
      <w:r>
        <w:rPr>
          <w:b/>
          <w:bCs/>
          <w:rtl w:val="true"/>
          <w:lang w:bidi="ar"/>
        </w:rPr>
        <w:t xml:space="preserve">/ </w:t>
      </w:r>
      <w:r>
        <w:rPr>
          <w:b/>
          <w:b/>
          <w:bCs/>
          <w:rtl w:val="true"/>
          <w:lang w:bidi="ar"/>
        </w:rPr>
        <w:t>لَا يَجُوزُ جَعْلُ جَهْلِهِمْ وَخَطَئِهِمْ حُجَّةً، فَعِنْدَ ذَلِكَ قَالَ مُوسَى عَلَيْهِ السَّلَامُ وَقَدْ عَرَفَ مِنْهُمُ الْعِنَادَ رَبِّي أَعْلَمُ بِمَنْ جاءَ بِالْهُدى مِنْ عِنْدِهِ وَمَنْ تَكُونُ لَهُ عاقِبَةُ الدَّارِ فَإِنَّ مَنْ أَظْهَرَ الحجة وَلَمْ يَجِدْ مِنَ الْخَصْمِ اعْتِرَاضًا عَلَيْهَا وَإِنَّمَا لَمَّا وَجَدَ مِنْهُ الْعِنَادَ صَحَّ أَنْ يَقُولَ رَبِّي أَعْلَمُ بِمَنْ مَعَهُ الْهُدَى وَالحجة مِنَّا جَمِيعًا وَمَنْ هُوَ عَلَى الْبَاطِلِ وَيَضُمَّ إِلَيْهِ طَرِيقَ الْوَعِيدِ وَالتَّخْوِيفِ وَهُوَ قَوْلُهُ</w:t>
      </w:r>
      <w:r>
        <w:rPr>
          <w:b/>
          <w:bCs/>
          <w:rtl w:val="true"/>
          <w:lang w:bidi="ar"/>
        </w:rPr>
        <w:t xml:space="preserve">: </w:t>
      </w:r>
      <w:r>
        <w:rPr>
          <w:b/>
          <w:b/>
          <w:bCs/>
          <w:rtl w:val="true"/>
          <w:lang w:bidi="ar"/>
        </w:rPr>
        <w:t>وَمَنْ تَكُونُ لَهُ عاقِبَةُ الدَّارِ مِنْ ثَوَابٍ عَلَى تَمَسُّكِهِ بِالْحَقِّ أَوْ مِنْ عِقَابٍ وَعَاقِبَةُ الدَّارِ هِيَ الْعَاقِبَةُ الْمَحْمُودَةُ وَالدَّلِيلُ عَلَيْهِ قَوْلُهُ تَعَالَى</w:t>
      </w:r>
      <w:r>
        <w:rPr>
          <w:b/>
          <w:bCs/>
          <w:rtl w:val="true"/>
          <w:lang w:bidi="ar"/>
        </w:rPr>
        <w:t xml:space="preserve">: </w:t>
      </w:r>
      <w:r>
        <w:rPr>
          <w:b/>
          <w:b/>
          <w:bCs/>
          <w:rtl w:val="true"/>
          <w:lang w:bidi="ar"/>
        </w:rPr>
        <w:t xml:space="preserve">أُولئِكَ لَهُمْ عُقْبَى الدَّارِ جَنَّاتُ عَدْنٍ </w:t>
      </w:r>
      <w:r>
        <w:rPr>
          <w:b/>
          <w:bCs/>
          <w:rtl w:val="true"/>
          <w:lang w:bidi="ar"/>
        </w:rPr>
        <w:t>[</w:t>
      </w:r>
      <w:r>
        <w:rPr>
          <w:b/>
          <w:b/>
          <w:bCs/>
          <w:rtl w:val="true"/>
          <w:lang w:bidi="ar"/>
        </w:rPr>
        <w:t>الرَّعْ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سَيَعْلَمُ الْكُفَّارُ لِمَنْ عُقْبَى الدَّارِ </w:t>
      </w:r>
      <w:r>
        <w:rPr>
          <w:b/>
          <w:bCs/>
          <w:rtl w:val="true"/>
          <w:lang w:bidi="ar"/>
        </w:rPr>
        <w:t>[</w:t>
      </w:r>
      <w:r>
        <w:rPr>
          <w:b/>
          <w:b/>
          <w:bCs/>
          <w:rtl w:val="true"/>
          <w:lang w:bidi="ar"/>
        </w:rPr>
        <w:t>الرَّعْدِ</w:t>
      </w:r>
      <w:r>
        <w:rPr>
          <w:b/>
          <w:bCs/>
          <w:rtl w:val="true"/>
          <w:lang w:bidi="ar"/>
        </w:rPr>
        <w:t xml:space="preserve">: </w:t>
      </w:r>
      <w:r>
        <w:rPr>
          <w:b/>
          <w:bCs/>
          <w:lang w:bidi="ar"/>
        </w:rPr>
        <w:t>42</w:t>
      </w:r>
      <w:r>
        <w:rPr>
          <w:b/>
          <w:bCs/>
          <w:rtl w:val="true"/>
          <w:lang w:bidi="ar"/>
        </w:rPr>
        <w:t xml:space="preserve">] </w:t>
      </w:r>
      <w:r>
        <w:rPr>
          <w:b/>
          <w:b/>
          <w:bCs/>
          <w:rtl w:val="true"/>
          <w:lang w:bidi="ar"/>
        </w:rPr>
        <w:t>وَالْمُرَادُ بِالدَّارِ الدُّنْيَا وَعَاقِبَتُهَا وَعُقْبَاهَا أَنْ يُخْتَمَ لِلْعَبْدِ بِالرَّحْمَةِ وَالرِّضْوَانِ وَتَلَقِّي الْمَلَائِكَةِ بِالْبُشْرَى عِنْدَ الْمَوْتِ فَإِنْ قِيلَ الْعَاقِبَةُ الْمَحْمُودَةُ وَالْمَذْمُومَةُ كِلْتَاهُمَا يَصِحُّ أَنْ تُسَمَّى عَاقِبَةَ الدَّارِ، لِأَنَّ الدُّنْيَا قَدْ تَكُونُ خَاتِمَتُهَا بِخَيْرٍ فِي حَقِّ الْبَعْضِ وَبَشَرٍّ فِي حَقِّ الْبَعْضِ الْآخَرِ، فَلِمَ اخْتُصَّتْ خَاتِمَتُهَا بِالْخَيْرِ بِهَذِهِ التَّسْمِيَةِ دُونَ خَاتِمَتِهَا بِالشَّرِّ؟ قُلْنَا إِنَّهُ قَدْ وَضَعَ اللَّه سُبْحَانَهُ الدُّنْيَا مَجَازًا إِلَى الْآخِرَةِ وَأَمَرَ عِبَادَهُ أَنْ لَا يَعْمَلُوا فِيهَا إِلَّا الْخَيْرَ لِيَبْلُغُوا خَاتِمَةَ الْخَيْرِ وَعَاقِبَةَ الصِّدْقِ، فَمَنْ عَمِلِ فِيهَا خِلَافَ مَا وَضَعَهَا اللَّه لَهُ فَقَدْ حَرَّفَ، فَإِذَنْ عَاقِبَتُهَا الْأَصْلِيَّةُ هِيَ عَاقِبَةُ الْخَيْرِ، وَأَمَّا عَاقِبَةُ السُّوءِ فَلَا اعْتِدَادَ بِهَا لِأَنَّهَا مِنْ نَتَائِجِ تَحْرِيفِ الْفُجَّارِ، ثُمَّ إِنَّهُ عَلَيْهِ السَّلَامُ أَكَّدَ ذَلِكَ بِقَوْلِهِ</w:t>
      </w:r>
      <w:r>
        <w:rPr>
          <w:b/>
          <w:bCs/>
          <w:rtl w:val="true"/>
          <w:lang w:bidi="ar"/>
        </w:rPr>
        <w:t xml:space="preserve">: </w:t>
      </w:r>
      <w:r>
        <w:rPr>
          <w:b/>
          <w:b/>
          <w:bCs/>
          <w:rtl w:val="true"/>
          <w:lang w:bidi="ar"/>
        </w:rPr>
        <w:t>إِنَّهُ لَا يُفْلِحُ الظَّالِمُونَ وَالْمُرَادُ أَنَّهُمْ لَا يَظْفَرُونَ بِالْفَوْزِ وَالنَّجَاةِ وَالْمَنَافِعِ بَلْ يَحْصُلُونَ عَلَى ضِدِّ ذَلِكَ وَهَذَا نِهَايَةٌ فِي زَجْرِهِمْ عَنِ العناد الذي ظهر من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b/>
          <w:bCs/>
          <w:rtl w:val="true"/>
          <w:lang w:bidi="ar"/>
        </w:rPr>
        <w:t>(</w:t>
      </w:r>
      <w:r>
        <w:rPr>
          <w:b/>
          <w:bCs/>
          <w:lang w:bidi="ar"/>
        </w:rPr>
        <w:t>38</w:t>
      </w:r>
      <w:r>
        <w:rPr>
          <w:b/>
          <w:bCs/>
          <w:rtl w:val="true"/>
          <w:lang w:bidi="ar"/>
        </w:rPr>
        <w:t xml:space="preserve">) </w:t>
      </w:r>
      <w:r>
        <w:rPr>
          <w:b/>
          <w:b/>
          <w:bCs/>
          <w:rtl w:val="true"/>
          <w:lang w:bidi="ar"/>
        </w:rPr>
        <w:t xml:space="preserve">وَاسْتَكْبَرَ هُوَ وَجُنُودُهُ فِي الْأَرْضِ بِغَيْرِ الْحَقِّ وَظَنُّوا أَنَّهُمْ إِلَيْنا لَا يُرْجَعُونَ </w:t>
      </w:r>
      <w:r>
        <w:rPr>
          <w:b/>
          <w:bCs/>
          <w:rtl w:val="true"/>
          <w:lang w:bidi="ar"/>
        </w:rPr>
        <w:t>(</w:t>
      </w:r>
      <w:r>
        <w:rPr>
          <w:b/>
          <w:bCs/>
          <w:lang w:bidi="ar"/>
        </w:rPr>
        <w:t>39</w:t>
      </w:r>
      <w:r>
        <w:rPr>
          <w:b/>
          <w:bCs/>
          <w:rtl w:val="true"/>
          <w:lang w:bidi="ar"/>
        </w:rPr>
        <w:t xml:space="preserve">) </w:t>
      </w:r>
      <w:r>
        <w:rPr>
          <w:b/>
          <w:b/>
          <w:bCs/>
          <w:rtl w:val="true"/>
          <w:lang w:bidi="ar"/>
        </w:rPr>
        <w:t xml:space="preserve">فَأَخَذْناهُ وَجُنُودَهُ فَنَبَذْناهُمْ فِي الْيَمِّ فَانْظُرْ كَيْفَ كانَ عاقِبَةُ الظَّالِمِينَ </w:t>
      </w:r>
      <w:r>
        <w:rPr>
          <w:b/>
          <w:bCs/>
          <w:rtl w:val="true"/>
          <w:lang w:bidi="ar"/>
        </w:rPr>
        <w:t>(</w:t>
      </w:r>
      <w:r>
        <w:rPr>
          <w:b/>
          <w:bCs/>
          <w:lang w:bidi="ar"/>
        </w:rPr>
        <w:t>40</w:t>
      </w:r>
      <w:r>
        <w:rPr>
          <w:b/>
          <w:bCs/>
          <w:rtl w:val="true"/>
          <w:lang w:bidi="ar"/>
        </w:rPr>
        <w:t xml:space="preserve">) </w:t>
      </w:r>
      <w:r>
        <w:rPr>
          <w:b/>
          <w:b/>
          <w:bCs/>
          <w:rtl w:val="true"/>
          <w:lang w:bidi="ar"/>
        </w:rPr>
        <w:t xml:space="preserve">وَجَعَلْناهُمْ أَئِمَّةً يَدْعُونَ إِلَى النَّارِ وَيَوْمَ الْقِيامَةِ لَا يُنْصَرُونَ </w:t>
      </w:r>
      <w:r>
        <w:rPr>
          <w:b/>
          <w:bCs/>
          <w:rtl w:val="true"/>
          <w:lang w:bidi="ar"/>
        </w:rPr>
        <w:t>(</w:t>
      </w:r>
      <w:r>
        <w:rPr>
          <w:b/>
          <w:bCs/>
          <w:lang w:bidi="ar"/>
        </w:rPr>
        <w:t>41</w:t>
      </w:r>
      <w:r>
        <w:rPr>
          <w:b/>
          <w:bCs/>
          <w:rtl w:val="true"/>
          <w:lang w:bidi="ar"/>
        </w:rPr>
        <w:t xml:space="preserve">) </w:t>
      </w:r>
      <w:r>
        <w:rPr>
          <w:b/>
          <w:b/>
          <w:bCs/>
          <w:rtl w:val="true"/>
          <w:lang w:bidi="ar"/>
        </w:rPr>
        <w:t xml:space="preserve">وَأَتْبَعْناهُمْ فِي هذِهِ الدُّنْيا لَعْنَةً وَيَوْمَ الْقِيامَةِ هُمْ مِنَ الْمَقْبُوحِينَ </w:t>
      </w:r>
      <w:r>
        <w:rPr>
          <w:b/>
          <w:bCs/>
          <w:rtl w:val="true"/>
          <w:lang w:bidi="ar"/>
        </w:rPr>
        <w:t>(</w:t>
      </w:r>
      <w:r>
        <w:rPr>
          <w:b/>
          <w:bCs/>
          <w:lang w:bidi="ar"/>
        </w:rPr>
        <w:t>42</w:t>
      </w:r>
      <w:r>
        <w:rPr>
          <w:b/>
          <w:bCs/>
          <w:rtl w:val="true"/>
          <w:lang w:bidi="ar"/>
        </w:rPr>
        <w:t>)</w:t>
        <w:br/>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فِرْعَوْنَ كَانَتْ عَادَتُهُ مَتَى ظَهَرَتْ حُجَّةُ مُوسَى أَنْ يَتَعَلَّقَ فِي دَفْعِ تِلْكَ الحجة بِشُبْهَةٍ يُرَوِّجُهَا عَلَى أَغْمَارِ قَوْمِهُ وَذَكَرَ هاهنا شُبْهَتَيْنِ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عَلِمْتُ لَكُمْ مِنْ إِلهٍ غَيْرِي وَهَذَا فِي الْحَقِيقَةِ يَشْتَمِلُ عَلَى كَلَا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فْيُ إِلَهٍ غَيْرِهِ وَالثَّانِي</w:t>
      </w:r>
      <w:r>
        <w:rPr>
          <w:b/>
          <w:bCs/>
          <w:rtl w:val="true"/>
          <w:lang w:bidi="ar"/>
        </w:rPr>
        <w:t xml:space="preserve">: </w:t>
      </w:r>
      <w:r>
        <w:rPr>
          <w:b/>
          <w:b/>
          <w:bCs/>
          <w:rtl w:val="true"/>
          <w:lang w:bidi="ar"/>
        </w:rPr>
        <w:t>إِثْبَاتُ إِلَهِيَّةِ نَفْسِهِ، فَأَمَّا الْأَوَّلُ فَقَدْ كَانَ اعْتِمَادُهُ عَلَى أَنَّ مَا لَا دَلِيلَ عَلَيْهِ لَمْ يَجُزْ إِثْبَاتُهُ، أَمَّا أَنَّهُ لَا دَلِيلَ عَلَيْهِ فَلِأَنَّ هَذِهِ الْكَوَاكِبَ وَالْأَفْلَاكَ كَافِيَةٌ فِي اخْتِلَافِ أَحْوَالِ هَذَا الْعَالَمِ السُّفْلِيِّ فَلَا حَاجَةَ إِلَى إِثْبَاتِ صَانِعٍ، وَأَمَّا أَنَّ مَا لَا دَلِيلَ عَلَيْهِ لَمْ يَجُزْ إِثْبَاتُهُ فَالْأَمْرُ فِيهِ ظَاهِرٌ</w:t>
      </w:r>
      <w:r>
        <w:rPr>
          <w:b/>
          <w:bCs/>
          <w:rtl w:val="true"/>
          <w:lang w:bidi="ar"/>
        </w:rPr>
        <w:t>.</w:t>
        <w:br/>
      </w:r>
      <w:r>
        <w:rPr>
          <w:b/>
          <w:b/>
          <w:bCs/>
          <w:rtl w:val="true"/>
          <w:lang w:bidi="ar"/>
        </w:rPr>
        <w:t>وَاعْلَمْ أَنَّ الْمُقَدِّمَةَ الْأُولَى كَاذِبَةٌ فَإِنَّا لَا نُسَلِّمُ أَنَّهُ لَا دَلِيلَ عَلَى وُجُودِ الصَّانِعِ وَذَلِكَ لِأَنَّا إِذَا عَرَفْنَا بِالدَّلِيلِ حُدُوثَ الْأَجْسَامِ عَرَفْنَا حُدُوثَ الْأَفْلَاكِ وَالْكَوَاكِبِ، وَعَرَفْنَا بِالضَّرُورَةِ أَنَّ الْمُحْدَثَ، لَا بُدَّ لَهُ مِنْ مُحْدِثٍ فَحِينَئِذٍ نَعْرِفُ بِالدَّلِيلِ أَنَّ هَذَا الْعَالَمَ لَهُ صَانِعٌ، وَالْعَجَبُ أَنَّ جَمَاعَةً اعْتَمَدُوا فِي نَفْيِ كَثِيرٍ مِنَ الْأَشْيَاءِ عَلَى أَنْ قَالُوا لَا دَلِيلَ عَلَيْهِ فَوَجَبَ نَفْيُهُ، قَالُوا وَإِنَّمَا قُلْنَا إِنَّهُ لَا دَلِيلَ لِأَنَّا بَحَثْنَا وَسَبَرْنَا فَلَمْ نَجِدْ عَلَيْهِ دَلِيلًا، فَرَجَعَ حَاصِلُ كَلَامِهِمْ بَعْدَ التَّحْقِيقِ إِلَى أَنَّ كُلَّ مَا لَا يُعَرَفُ عَلَيْهِ دَلِيلٌ وَجَبَ نَفْيُهُ، وَإِنَّ فِرْعَوْنَ لَمْ يَقْطَعْ بِالنَّفْيِ بَلْ قَالَ لَا دَلِيلَ عَلَيْهِ فَلَا أُثْبِتُهُ بَلْ أَظُنُّهُ كَاذِبًا فِي دَعْوَاهُ، فَفِرْعَوْنُ عَلَى نِهَايَةِ جَهْلِهِ أَحْسَنُ حَالًا مِنْ هَذَا الْمُسْتَدِلِّ</w:t>
      </w:r>
      <w:r>
        <w:rPr>
          <w:b/>
          <w:bCs/>
          <w:rtl w:val="true"/>
          <w:lang w:bidi="ar"/>
        </w:rPr>
        <w:t xml:space="preserve">. </w:t>
      </w:r>
      <w:r>
        <w:rPr>
          <w:b/>
          <w:b/>
          <w:bCs/>
          <w:rtl w:val="true"/>
          <w:lang w:bidi="ar"/>
        </w:rPr>
        <w:t xml:space="preserve">أَمَّا الثَّانِي وَهُوَ إِثْبَاتُهُ إِلَهِيَّةَ نَفْسِهِ، فَاعْلَمْ أَنَّهُ لَيْسَ الْمُرَادُ مِنْهُ أَنَّهُ كَانَ يدعي كونه خالقا للسموات وَالْأَرْضِ وَالْبِحَارِ وَالْجِبَالِ وَخَالِقًا لِذَوَاتِ النَّاسَ وَصِفَاتِهِمْ، فَإِنَّ الْعِلْمَ بِامْتِنَاعِ ذَلِكَ مِنْ أَوَائِلِ الْعُقُولِ فَالشَّكُّ فِيهِ يَقْتَضِي زَوَالَ الْعَقْلِ، بَلِ الْإِلَهُ هُوَ الْمَعْبُودُ فَالرَّجُلُ كَانَ يَنْفِي الصَّانِعَ وَيَقُولُ لَا تَكْلِيفَ عَلَى النَّاسِ إِلَّا أَنْ يُطِيعُوا مَلِكَهُمْ وَيَنْقَادُوا لِأَمْرِهِ، فَهَذَا هُوَ الْمُرَادُ مِنَ ادِّعَائِهِ الْإِلَهِيَّةَ لَا مَا ظَنَّهُ الْجُمْهُورُ مِنَ ادِّعَائِهِ كَوْنَهُ خَالِقًا لِلسَّمَاءِ وَالْأَرْضِ، لَا سِيَّمَا وَقَدْ دَلَّلْنَا فِي سُورَةِ طه </w:t>
      </w:r>
      <w:r>
        <w:rPr>
          <w:b/>
          <w:bCs/>
          <w:rtl w:val="true"/>
          <w:lang w:bidi="ar"/>
        </w:rPr>
        <w:t>[</w:t>
      </w:r>
      <w:r>
        <w:rPr>
          <w:b/>
          <w:bCs/>
          <w:lang w:bidi="ar"/>
        </w:rPr>
        <w:t>49</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فَمَنْ رَبُّكُما يا مُوسى عَلَى أَنَّهُ كَانَ عَارِفًا باللَّه تَعَالَى وَأَنَّهُ كَانَ يَقُولُ ذَلِكَ تَرْوِيجًا عَلَى الْأَغْمَارِ مِنَ الناس الشبه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وْقِدْ لِي يَا هامانُ عَلَى الطِّينِ فَاجْعَلْ لِي صَرْحاً لَعَلِّي أَطَّلِعُ إِلى إِلهِ مُوسى وَإِنِّي لَأَظُنُّهُ مِنَ الْكاذِبِينَ وهاهنا أَبْحَاثٌ</w:t>
      </w:r>
      <w:r>
        <w:rPr>
          <w:b/>
          <w:bCs/>
          <w:rtl w:val="true"/>
          <w:lang w:bidi="ar"/>
        </w:rPr>
        <w:t>:</w:t>
        <w:br/>
      </w:r>
      <w:r>
        <w:rPr>
          <w:b/>
          <w:b/>
          <w:bCs/>
          <w:rtl w:val="true"/>
          <w:lang w:bidi="ar"/>
        </w:rPr>
        <w:t>الْأَوَّلُ</w:t>
      </w:r>
      <w:r>
        <w:rPr>
          <w:b/>
          <w:bCs/>
          <w:rtl w:val="true"/>
          <w:lang w:bidi="ar"/>
        </w:rPr>
        <w:t xml:space="preserve">: </w:t>
      </w:r>
      <w:r>
        <w:rPr>
          <w:b/>
          <w:b/>
          <w:bCs/>
          <w:rtl w:val="true"/>
          <w:lang w:bidi="ar"/>
        </w:rPr>
        <w:t>تَعَلَّقَتِ الْمُشَبِّهَةُ بِهَذِهِ الْآيَةِ فِي أَنَّ اللَّه تَعَالَى فِي السَّمَاءِ قَالُوا لَوْلَا أَنَّ مُوسَى عَلَيْهِ السَّلَامُ دَعَاهُ إِلَى ذَلِكَ لَمَا قَالَ فِرْعَوْنُ هَذَا الْقَوْلَ وَالْجَوَابُ</w:t>
      </w:r>
      <w:r>
        <w:rPr>
          <w:b/>
          <w:bCs/>
          <w:rtl w:val="true"/>
          <w:lang w:bidi="ar"/>
        </w:rPr>
        <w:t xml:space="preserve">: </w:t>
      </w:r>
      <w:r>
        <w:rPr>
          <w:b/>
          <w:b/>
          <w:bCs/>
          <w:rtl w:val="true"/>
          <w:lang w:bidi="ar"/>
        </w:rPr>
        <w:t>إِنَّ مُوسَى عَلَيْهِ السَّلَامُ دَلَّ فِرْعَوْنَ بِقَوْلِهِ</w:t>
      </w:r>
      <w:r>
        <w:rPr>
          <w:b/>
          <w:bCs/>
          <w:rtl w:val="true"/>
          <w:lang w:bidi="ar"/>
        </w:rPr>
        <w:t xml:space="preserve">: / </w:t>
      </w:r>
      <w:r>
        <w:rPr>
          <w:b/>
          <w:b/>
          <w:bCs/>
          <w:rtl w:val="true"/>
          <w:lang w:bidi="ar"/>
        </w:rPr>
        <w:t xml:space="preserve">رَبُّ السَّماواتِ وَالْأَرْضِ </w:t>
      </w:r>
      <w:r>
        <w:rPr>
          <w:b/>
          <w:bCs/>
          <w:rtl w:val="true"/>
          <w:lang w:bidi="ar"/>
        </w:rPr>
        <w:t>[</w:t>
      </w:r>
      <w:r>
        <w:rPr>
          <w:b/>
          <w:b/>
          <w:bCs/>
          <w:rtl w:val="true"/>
          <w:lang w:bidi="ar"/>
        </w:rPr>
        <w:t>الشعراء</w:t>
      </w:r>
      <w:r>
        <w:rPr>
          <w:b/>
          <w:bCs/>
          <w:rtl w:val="true"/>
          <w:lang w:bidi="ar"/>
        </w:rPr>
        <w:t xml:space="preserve">: </w:t>
      </w:r>
      <w:r>
        <w:rPr>
          <w:b/>
          <w:bCs/>
          <w:lang w:bidi="ar"/>
        </w:rPr>
        <w:t>24</w:t>
      </w:r>
      <w:r>
        <w:rPr>
          <w:b/>
          <w:bCs/>
          <w:rtl w:val="true"/>
          <w:lang w:bidi="ar"/>
        </w:rPr>
        <w:t xml:space="preserve">] </w:t>
      </w:r>
      <w:r>
        <w:rPr>
          <w:b/>
          <w:b/>
          <w:bCs/>
          <w:rtl w:val="true"/>
          <w:lang w:bidi="ar"/>
        </w:rPr>
        <w:t>وَلَمْ يَقُلْ هُوَ الَّذِي فِي السَّمَاءِ دُونَ الْأَرْضِ، فَأُوهِمَ فِرْعَوْنُ أَنَّهُ يَقُولُ إِنَّ إِلَهَهُ فِي السَّمَاءِ، وَذَلِكَ أَيْضًا مِنْ خُبْثِ فِرْعَوْنَ وَمَكْرِهِ وَدَهَائِهِ</w:t>
      </w:r>
      <w:r>
        <w:rPr>
          <w:b/>
          <w:bCs/>
          <w:rtl w:val="true"/>
          <w:lang w:bidi="ar"/>
        </w:rPr>
        <w:t>.</w:t>
        <w:br/>
      </w:r>
      <w:r>
        <w:rPr>
          <w:b/>
          <w:b/>
          <w:bCs/>
          <w:rtl w:val="true"/>
          <w:lang w:bidi="ar"/>
        </w:rPr>
        <w:t>الثَّانِي</w:t>
      </w:r>
      <w:r>
        <w:rPr>
          <w:b/>
          <w:bCs/>
          <w:rtl w:val="true"/>
          <w:lang w:bidi="ar"/>
        </w:rPr>
        <w:t xml:space="preserve">: </w:t>
      </w:r>
      <w:r>
        <w:rPr>
          <w:b/>
          <w:b/>
          <w:bCs/>
          <w:rtl w:val="true"/>
          <w:lang w:bidi="ar"/>
        </w:rPr>
        <w:t>اخْتَلَفُوا فِي أَنَّ فِرْعَوْنَ هل بنى هذا الصرح؟ قال قَوْمٌ إِنَّهُ بَنَاهُ قَالُوا إِنَّهُ لَمَّا أَمَرَ بِبِنَاءِ الصَّرْحِ جَمَعَ هَامَانُ الْعُمَّالَ حَتَّى اجْتَمَعَ خَمْسُونَ أَلْفَ بَنَّاءٍ سِوَى الْأَتْبَاعِ وَالْأُجَرَاءِ وَأَمَرَ بِطَبْخِ الْآجُرِّ وَالْجِصِّ وَنَجْرِ الْخَشَبِ وَضَرْبِ الْمَسَامِيرِ فَشَيَّدُوهُ حَتَّى بَلَغَ مَا لَمْ يَبْلُغْهُ بُنْيَانُ أَحَدٍ مِنَ الْخَلْقِ، فَبَعَثَ اللَّه تَعَالَى جِبْرِيلَ عَلَيْهِ السَّلَامُ عِنْدَ غُرُوبِ الشَّمْسِ فَضَرَبَهُ بِجَنَاحِهِ فَقَطَعَهُ ثَلَاثَ قِطَعٍ قِطْعَةٌ وَقَعَتْ عَلَى عَسْكَرِ فِرْعَوْنَ فَقَتَلَتْ أَلْفَ أَلْفَ رَجُلٍ وَقِطْعَةٌ وَقَعَتْ فِي الْبَحْرِ وَقِطْعَةٌ فِي الْمَغْرِبِ، وَلَمْ يَبْقَ أَحَدٌ مِنْ عُمَّالِهِ إِلَّا وَقَدْ هَلَكَ،</w:t>
      </w:r>
      <w:r>
        <w:rPr>
          <w:b/>
          <w:bCs/>
          <w:rtl w:val="true"/>
          <w:lang w:bidi="ar"/>
        </w:rPr>
        <w:br/>
      </w:r>
      <w:r>
        <w:rPr>
          <w:b/>
          <w:b/>
          <w:bCs/>
          <w:rtl w:val="true"/>
          <w:lang w:bidi="ar"/>
        </w:rPr>
        <w:t>وَيُرْوَى فِي هَذِهِ الْقِصَّةِ أَنَّ فِرْعَوْنَ ارْتَقَى فَوْقَهُ وَرَمَى بِنُشَّابَةٍ نَحْوَ السَّمَاءِ فَأَرَادَ اللَّه أَنْ يَفْتِنَهُمْ فَرُدَّتْ إِلَيْهِمْ وَهِيَ مَلْطُوخَةٌ بِالدَّمِ، فَقَالَ قَدْ قَتَلْتُ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فَعِنْدَ ذَلِكَ بَعَثَ اللَّه تَعَالَى جِبْرِيلَ عَلَيْهِ السَّلَامُ لِهَدْمِهِ</w:t>
      </w:r>
      <w:r>
        <w:rPr>
          <w:b/>
          <w:bCs/>
          <w:rtl w:val="true"/>
          <w:lang w:bidi="ar"/>
        </w:rPr>
        <w:t>.</w:t>
        <w:br/>
      </w:r>
      <w:r>
        <w:rPr>
          <w:b/>
          <w:b/>
          <w:bCs/>
          <w:rtl w:val="true"/>
          <w:lang w:bidi="ar"/>
        </w:rPr>
        <w:t>وَمِنَ النَّاسِ مَنْ قَالَ إِنَّهُ لَمْ يَبْنِ ذَلِكَ الصَّرْحَ لِأَنَّهُ يَبْعُدُ مِنَ الْعُقَلَاءِ أَنْ يَظُنُّوا أَنَّهُمْ بِصُعُودِ الصَّرْحِ يَقْرَبُونَ مِنَ السَّمَاءِ مَعَ عِلْمِهِمْ بِأَنَّ مَنْ عَلَى أَعْلَى الْجِبَالِ الشَّاهِقَةِ يَرَى السَّمَاءَ كَمَا كَانَ يَرَاهَا حِينَ كَانَ عَلَى قَرَارِ الْأَرْضِ، وَمَنْ شَكَّ فِي ذَلِكَ خَرَجَ عَنْ حَدِّ الْعَقْلِ، وَهَكَذَا الْقَوْلُ فِيمَا يُقَالُ مِنْ رَمْيِ السَّهْمِ إِلَى السَّمَاءِ وَرُجُوعِهِ مُتَلَطِّخًا بِالدَّمِ، فَإِنَّ كُلَّ مَنْ كَانَ كَامِلَ الْعَقْلِ يَعْلَمُ أَنَّهُ لَا يُمْكِنُهُ إِيصَالَ السَّهْمِ إِلَى السَّمَاءِ، وَأَنَّ مَنْ حَاوَلَ ذَلِكَ كَانَ مِنَ الْمَجَانِينِ فَلَا يَلِيقُ بِالْعَقْلِ وَالدِّينِ حَمْلُ الْقِصَّةِ الَّتِي حَكَاهَا اللَّه تَعَالَى فِي الْقُرْآنِ عَلَى مَحْمَلٍ يُعَرَفُ فَسَادُهُ بِضَرُورَةِ الْعَقْلِ، فَيَصِيرُ ذَلِكَ مَشْرَعًا قَوِيًّا لِمَنْ أَحَبَّ الطَّعْنَ فِي الْقُرْآنِ، فَالْأَقْرَبُ أَنَّهُ كَانَ أُوهِمَ الْبِنَاءَ وَلَمْ يَبِنِ أَوْ كَانَ هَذَا مِنْ تَتِمَّةِ قَوْلِهِ</w:t>
      </w:r>
      <w:r>
        <w:rPr>
          <w:b/>
          <w:bCs/>
          <w:rtl w:val="true"/>
          <w:lang w:bidi="ar"/>
        </w:rPr>
        <w:t xml:space="preserve">: </w:t>
      </w:r>
      <w:r>
        <w:rPr>
          <w:b/>
          <w:b/>
          <w:bCs/>
          <w:rtl w:val="true"/>
          <w:lang w:bidi="ar"/>
        </w:rPr>
        <w:t>مَا عَلِمْتُ لَكُمْ مِنْ إِلهٍ غَيْرِي يَعْنِي لَا سَبِيلَ إِلَى إِثْبَاتِهِ بِالدَّلِيلِ، فَإِنَّ حَرَكَاتِ الْكَوَاكِبِ كَافِيَةٌ فِي تَغَيُّرِ هَذَا الْعَالَمِ وَلَا سَبِيلَ إِلَى إِثْبَاتِهِ بالحسن، فَإِنَّ الْإِحْسَاسَ بِهِ لَا يُمْكِنُ إِلَّا بَعْدَ صُعُودِ السَّمَاءِ وَذَلِكَ مِمَّا لَا سَبِيلَ إِلَيْهِ، ثم قال عِنْدَ ذَلِكَ لِهَامَانَ</w:t>
      </w:r>
      <w:r>
        <w:rPr>
          <w:b/>
          <w:bCs/>
          <w:rtl w:val="true"/>
          <w:lang w:bidi="ar"/>
        </w:rPr>
        <w:t xml:space="preserve">: </w:t>
      </w:r>
      <w:r>
        <w:rPr>
          <w:b/>
          <w:b/>
          <w:bCs/>
          <w:rtl w:val="true"/>
          <w:lang w:bidi="ar"/>
        </w:rPr>
        <w:t>ابْنِ لِي صرحا أبلغ به أسباب السماوات وَإِنَّمَا قَالَ ذَلِكَ عَلَى سَبِيلِ التَّهَكُّمِ فَبِمَجْمُوعِ هَذِهِ الْأَشْيَاءِ قَرَّرَ أَنَّهُ لَا دَلِيلَ عَلَى الصَّانِعِ، ثُمَّ إِنَّهُ رَتَّبَ النَّتِيجَةَ عَلَيْهِ فَقَالَ</w:t>
      </w:r>
      <w:r>
        <w:rPr>
          <w:b/>
          <w:bCs/>
          <w:rtl w:val="true"/>
          <w:lang w:bidi="ar"/>
        </w:rPr>
        <w:t xml:space="preserve">: </w:t>
      </w:r>
      <w:r>
        <w:rPr>
          <w:b/>
          <w:b/>
          <w:bCs/>
          <w:rtl w:val="true"/>
          <w:lang w:bidi="ar"/>
        </w:rPr>
        <w:t>وَإِنِّي لَأَظُنُّهُ مِنَ الْكاذِبِينَ فَهَذَا التَّأْوِيلُ أَوْلَى مِمَّا عَدَاهُ</w:t>
      </w:r>
      <w:r>
        <w:rPr>
          <w:b/>
          <w:bCs/>
          <w:rtl w:val="true"/>
          <w:lang w:bidi="ar"/>
        </w:rPr>
        <w:t>.</w:t>
        <w:br/>
      </w:r>
      <w:r>
        <w:rPr>
          <w:b/>
          <w:b/>
          <w:bCs/>
          <w:rtl w:val="true"/>
          <w:lang w:bidi="ar"/>
        </w:rPr>
        <w:t>الثَّالِثُ</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فَأَوْقِدْ لِي يا هامانُ عَلَى الطِّينِ وَلَمْ يَقُلْ اطْبُخْ لِي الْآجُرَّ وَاتَّخِذْهُ لِأَنَّهُ أَوَّلُ مَنْ عَمِلَ الْآجُرَّ فَهُوَ يُعَلِّمُهُ الصَّنْعَةَ وَلِأَنَّ هَذِهِ الْعِبَارَةَ أَلْيَقُ بِفَصَاحَةِ الْقُرْآنِ وَأَشْبَهُ بِكَلَامِ الْجَبَابِرَةِ وَأَمَرَ هَامَانَ، وَهُوَ وزيره بالإيقاد على الطين فنادى باسمه بيافي وَسَطِ الْكَلَامِ دَلِيلٌ عَلَى التَّعَظُّمِ وَالتَّجَبُّرِ، وَالطُّلُوعُ وَالِاطِّلَاعُ الصُّعُودُ يُقَالُ طَلَعَ الْجَبَلَ وَاطَّلَعَ بِمَعْنًى وَاحِدٍ</w:t>
      </w:r>
      <w:r>
        <w:rPr>
          <w:b/>
          <w:bCs/>
          <w:rtl w:val="true"/>
          <w:lang w:bidi="ar"/>
        </w:rPr>
        <w:t>.</w:t>
        <w:br/>
      </w:r>
      <w:r>
        <w:rPr>
          <w:b/>
          <w:b/>
          <w:bCs/>
          <w:rtl w:val="true"/>
          <w:lang w:bidi="ar"/>
        </w:rPr>
        <w:t>أَمَّا قَوْلُهُ</w:t>
      </w:r>
      <w:r>
        <w:rPr>
          <w:b/>
          <w:bCs/>
          <w:rtl w:val="true"/>
          <w:lang w:bidi="ar"/>
        </w:rPr>
        <w:t xml:space="preserve">: </w:t>
      </w:r>
      <w:r>
        <w:rPr>
          <w:b/>
          <w:b/>
          <w:bCs/>
          <w:rtl w:val="true"/>
          <w:lang w:bidi="ar"/>
        </w:rPr>
        <w:t>وَاسْتَكْبَرَ هُوَ وَجُنُودُهُ فِي الْأَرْضِ بِغَيْرِ الْحَقِّ فَاعْلَمْ أَنَّ الِاسْتِكْبَارَ بِالْحَقِّ إِنَّمَا هُوَ للَّه تَعَالَى وَهُوَ الْمُتَكَبِّرُ فِي الْحَقِيقَةِ أَيِ الْمُبَالِغُ فِي كِبْرِيَاءِ الشَّأْنِ،</w:t>
      </w:r>
      <w:r>
        <w:rPr>
          <w:b/>
          <w:bCs/>
          <w:rtl w:val="true"/>
          <w:lang w:bidi="ar"/>
        </w:rPr>
        <w:br/>
      </w:r>
      <w:r>
        <w:rPr>
          <w:b/>
          <w:b/>
          <w:bCs/>
          <w:rtl w:val="true"/>
          <w:lang w:bidi="ar"/>
        </w:rPr>
        <w:t xml:space="preserve">قَالَ عَلَيْهِ السَّلَامُ فِيمَا حَكَى عَنْ رَبِّهِ </w:t>
      </w:r>
      <w:r>
        <w:rPr>
          <w:b/>
          <w:bCs/>
          <w:rtl w:val="true"/>
          <w:lang w:bidi="ar"/>
        </w:rPr>
        <w:t>«</w:t>
      </w:r>
      <w:r>
        <w:rPr>
          <w:b/>
          <w:b/>
          <w:bCs/>
          <w:rtl w:val="true"/>
          <w:lang w:bidi="ar"/>
        </w:rPr>
        <w:t xml:space="preserve">الْكِبْرِيَاءُ رِدَائِي وَالْعَظْمَةُ إِزَارِي، فَمَنْ نَازَعَنِي وَاحِدًا مِنْهُمَا أَلْقَيْتُهُ فِي النَّارِ </w:t>
      </w:r>
      <w:r>
        <w:rPr>
          <w:b/>
          <w:bCs/>
          <w:rtl w:val="true"/>
          <w:lang w:bidi="ar"/>
        </w:rPr>
        <w:t>«</w:t>
      </w:r>
      <w:r>
        <w:rPr>
          <w:b/>
          <w:bCs/>
          <w:lang w:bidi="ar"/>
        </w:rPr>
        <w:t>1</w:t>
      </w:r>
      <w:r>
        <w:rPr>
          <w:b/>
          <w:bCs/>
          <w:rtl w:val="true"/>
          <w:lang w:bidi="ar"/>
        </w:rPr>
        <w:t>» »</w:t>
        <w:br/>
      </w:r>
      <w:r>
        <w:rPr>
          <w:b/>
          <w:b/>
          <w:bCs/>
          <w:rtl w:val="true"/>
          <w:lang w:bidi="ar"/>
        </w:rPr>
        <w:t>وَكُلُّ مُسْتَكْبِرٍ سِوَاهُ فَاسْتِكْبَارُهُ بِغَيْرِ الْ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 الْآيَةُ تَدُلُّ عَلَى أَنَّهُ تَعَالَى مَا أَعْطَاهُ الْمُلْكَ وَإِلَّا لَكَانَ ذَلِكَ بِحَقٍّ وَهَكَذَا كُلُّ مُتَغَلِّبٍ، لَا كَمَا ادَّعَى مُلُوكُ بَنِي أُمَيَّةَ عِنْدَ تَغَلُّبِهِمْ أَنَّ مُلْكَهُمْ مِنَ اللَّه تَعَالَى فَإِنَّ اللَّه تَعَالَى قَدْ بَيَّنَ فِي كُلِّ غَاصِبٍ لِحُكْمِ اللَّه أَنَّهُ أَخَذَ ذَلِكَ بِغَيْرِ حَقٍّ، وَاعْلَمْ أَنَّ هَذَا ضَعِيفٌ لِأَنَّ وُصُولَ ذَلِكَ الْمُلْكِ إِلَيْهِ، إِمَّا أَنْ يَكُونَ مِنْهُ أَوْ مِنَ اللَّه تَعَالَى، أَوْ لَا مِنْهُ وَلَا مِنَ اللَّه تَعَالَى، فَإِنْ كَانَ مِنْهُ فَلِمَ لَمْ يَقْدِرْ عَلَيْهِ غَيْرُهُ، فَرُبَّمَا كَانَ الْعَاجِزُ أَقْوَى وَأَعْقَلَ بِكَثِيرٍ مِنَ الْمُتَوَلِّي لِلْأَمْرِ؟ وَإِنْ كَانَ مِنَ اللَّه تَعَالَى فَقَدْ صَحَّ الْغَرَضُ، وَإِنْ كَانَ مِنْ سَائِرِ النَّاسِ فَلِمَ اجْتَمَعَتْ دَوَاعِي النَّاسِ عَلَى نُصْرَةِ أَحَدِهِمَا وَخِذْلَانِ الْآخَرِ؟ وَاعْلَمْ أَنَّ هَذَا أَظْهَرُ مِنْ أَنْ يَرْتَابَ فِيهِ الْعَاقِلُ</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ظَنُّوا أَنَّهُمْ إِلَيْنا لَا يُرْجَعُونَ فَهَذَا يَدُلُّ عَلَى أَنَّهُمْ كَانُوا عَارِفِينَ باللَّه تَعَالَى إِلَّا أَنَّهُمْ كَانُوا يُنْكِرُونَ الْبَعْثَ فَلِأَجْلِ ذَلِكَ تَمَرَّدُوا وَطَغَوْا </w:t>
      </w:r>
      <w:r>
        <w:rPr>
          <w:b/>
          <w:bCs/>
          <w:rtl w:val="true"/>
          <w:lang w:bidi="ar"/>
        </w:rPr>
        <w:t>«</w:t>
      </w:r>
      <w:r>
        <w:rPr>
          <w:b/>
          <w:bCs/>
          <w:lang w:bidi="ar"/>
        </w:rPr>
        <w:t>2</w:t>
      </w:r>
      <w:r>
        <w:rPr>
          <w:b/>
          <w:bCs/>
          <w:rtl w:val="true"/>
          <w:lang w:bidi="ar"/>
        </w:rPr>
        <w:t>» .</w:t>
        <w:br/>
      </w:r>
      <w:r>
        <w:rPr>
          <w:b/>
          <w:b/>
          <w:bCs/>
          <w:rtl w:val="true"/>
          <w:lang w:bidi="ar"/>
        </w:rPr>
        <w:t>أَمَّا قَوْلُهُ</w:t>
      </w:r>
      <w:r>
        <w:rPr>
          <w:b/>
          <w:bCs/>
          <w:rtl w:val="true"/>
          <w:lang w:bidi="ar"/>
        </w:rPr>
        <w:t xml:space="preserve">: </w:t>
      </w:r>
      <w:r>
        <w:rPr>
          <w:b/>
          <w:b/>
          <w:bCs/>
          <w:rtl w:val="true"/>
          <w:lang w:bidi="ar"/>
        </w:rPr>
        <w:t>فَأَخَذْناهُ وَجُنُودَهُ فَنَبَذْناهُمْ فِي الْيَمِّ فَهُوَ مِنَ الْكَلَامِ الْمُفْحِمِ الَّذِي دَلَّ بِهِ عَلَى عِظَمِ شَأْنِهِ وَكِبْرِيَاءِ سُلْطَانِهِ، شَبَّهَهُمُ اسْتِحْقَارًا لَهُمْ وَاسْتِقْلَالًا لِعَدَدِهِمْ، وَإِنْ كَانُوا الْكَبِيرَ الْكَثِيرَ وَالْجَمَّ الْغَفِيرَ بحصيات</w:t>
      </w:r>
      <w:r>
        <w:rPr>
          <w:b/>
          <w:bCs/>
          <w:rtl w:val="true"/>
          <w:lang w:bidi="ar"/>
        </w:rPr>
        <w:br/>
        <w:t>__________</w:t>
        <w:br/>
        <w:t>(</w:t>
      </w:r>
      <w:r>
        <w:rPr>
          <w:b/>
          <w:bCs/>
          <w:lang w:bidi="ar"/>
        </w:rPr>
        <w:t>1</w:t>
      </w:r>
      <w:r>
        <w:rPr>
          <w:b/>
          <w:bCs/>
          <w:rtl w:val="true"/>
          <w:lang w:bidi="ar"/>
        </w:rPr>
        <w:t>)</w:t>
        <w:br/>
      </w:r>
      <w:r>
        <w:rPr>
          <w:b/>
          <w:b/>
          <w:bCs/>
          <w:rtl w:val="true"/>
          <w:lang w:bidi="ar"/>
        </w:rPr>
        <w:t xml:space="preserve">لهذا الحديث تتمة وهي </w:t>
      </w:r>
      <w:r>
        <w:rPr>
          <w:b/>
          <w:bCs/>
          <w:rtl w:val="true"/>
          <w:lang w:bidi="ar"/>
        </w:rPr>
        <w:t>«</w:t>
      </w:r>
      <w:r>
        <w:rPr>
          <w:b/>
          <w:b/>
          <w:bCs/>
          <w:rtl w:val="true"/>
          <w:lang w:bidi="ar"/>
        </w:rPr>
        <w:t>فَمَنْ نَازَعَنِي وَاحِدًا مِنْهُمَا أَلْقَيْتُهُ فِي النَّارِ ولا أبالي</w:t>
      </w:r>
      <w:r>
        <w:rPr>
          <w:b/>
          <w:bCs/>
          <w:rtl w:val="true"/>
          <w:lang w:bidi="ar"/>
        </w:rPr>
        <w:t>» .</w:t>
        <w:br/>
        <w:t>(</w:t>
      </w:r>
      <w:r>
        <w:rPr>
          <w:b/>
          <w:bCs/>
          <w:lang w:bidi="ar"/>
        </w:rPr>
        <w:t>2</w:t>
      </w:r>
      <w:r>
        <w:rPr>
          <w:b/>
          <w:bCs/>
          <w:rtl w:val="true"/>
          <w:lang w:bidi="ar"/>
        </w:rPr>
        <w:t xml:space="preserve">) </w:t>
      </w:r>
      <w:r>
        <w:rPr>
          <w:b/>
          <w:b/>
          <w:bCs/>
          <w:rtl w:val="true"/>
          <w:lang w:bidi="ar"/>
        </w:rPr>
        <w:t>إن تواريخ قدماء المصريين وآثارهم والنقوش التي في معابدهم وأهرامهم تشهد بأنهم كانوا يؤمنون بالرجعة والبعث، فالمراد بالآية تشبيه حالهم في اتباع الأهواء والانصراف عن الآخرة وعدم العمل لما بعد الموت بحال من ينكر 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هُنَّ آخِذٌ فِي كَفِّهِ فَطَرَحَهُنَّ فِي الْبَحْرِ وَنَحْوُ ذَلِكَ وَقَوْلُهُ</w:t>
      </w:r>
      <w:r>
        <w:rPr>
          <w:b/>
          <w:bCs/>
          <w:rtl w:val="true"/>
          <w:lang w:bidi="ar"/>
        </w:rPr>
        <w:t xml:space="preserve">: </w:t>
      </w:r>
      <w:r>
        <w:rPr>
          <w:b/>
          <w:b/>
          <w:bCs/>
          <w:rtl w:val="true"/>
          <w:lang w:bidi="ar"/>
        </w:rPr>
        <w:t xml:space="preserve">وَجَعَلْنا فِيها رَواسِيَ شامِخاتٍ </w:t>
      </w:r>
      <w:r>
        <w:rPr>
          <w:b/>
          <w:bCs/>
          <w:rtl w:val="true"/>
          <w:lang w:bidi="ar"/>
        </w:rPr>
        <w:t>[</w:t>
      </w:r>
      <w:r>
        <w:rPr>
          <w:b/>
          <w:b/>
          <w:bCs/>
          <w:rtl w:val="true"/>
          <w:lang w:bidi="ar"/>
        </w:rPr>
        <w:t>المرسلات</w:t>
      </w:r>
      <w:r>
        <w:rPr>
          <w:b/>
          <w:bCs/>
          <w:rtl w:val="true"/>
          <w:lang w:bidi="ar"/>
        </w:rPr>
        <w:t xml:space="preserve">: </w:t>
      </w:r>
      <w:r>
        <w:rPr>
          <w:b/>
          <w:bCs/>
          <w:lang w:bidi="ar"/>
        </w:rPr>
        <w:t>27</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
          <w:bCs/>
          <w:rtl w:val="true"/>
          <w:lang w:bidi="ar"/>
        </w:rPr>
        <w:t>الْحَاقَّةِ</w:t>
      </w:r>
      <w:r>
        <w:rPr>
          <w:b/>
          <w:bCs/>
          <w:rtl w:val="true"/>
          <w:lang w:bidi="ar"/>
        </w:rPr>
        <w:t xml:space="preserve">: </w:t>
      </w:r>
      <w:r>
        <w:rPr>
          <w:b/>
          <w:bCs/>
          <w:lang w:bidi="ar"/>
        </w:rPr>
        <w:t>14</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w:t>
      </w:r>
      <w:r>
        <w:rPr>
          <w:b/>
          <w:bCs/>
          <w:rtl w:val="true"/>
          <w:lang w:bidi="ar"/>
        </w:rPr>
        <w:t>[</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سُبْحَانَهُ وَتَعَالَى وَلَيْسَ الْغَرَضُ مِنْهُ إِلَّا تَصْوِيرُ أَنَّ كُلَّ مَقْدُورٍ وَإِنْ عَظُمَ فَهُوَ حَقِيرٌ بِالْقِيَاسِ إِلَى قُدْرَتِهِ</w:t>
      </w:r>
      <w:r>
        <w:rPr>
          <w:b/>
          <w:bCs/>
          <w:rtl w:val="true"/>
          <w:lang w:bidi="ar"/>
        </w:rPr>
        <w:t>.</w:t>
        <w:br/>
      </w:r>
      <w:r>
        <w:rPr>
          <w:b/>
          <w:b/>
          <w:bCs/>
          <w:rtl w:val="true"/>
          <w:lang w:bidi="ar"/>
        </w:rPr>
        <w:t>أَمَّا قَوْلُهُ</w:t>
      </w:r>
      <w:r>
        <w:rPr>
          <w:b/>
          <w:bCs/>
          <w:rtl w:val="true"/>
          <w:lang w:bidi="ar"/>
        </w:rPr>
        <w:t xml:space="preserve">: </w:t>
      </w:r>
      <w:r>
        <w:rPr>
          <w:b/>
          <w:b/>
          <w:bCs/>
          <w:rtl w:val="true"/>
          <w:lang w:bidi="ar"/>
        </w:rPr>
        <w:t>وَجَعَلْناهُمْ أَئِمَّةً يَدْعُونَ إِلَى النَّارِ فَقَدْ تَمَسَّكَ بِهِ الْأَصْحَابُ فِي كَوْنِهِ تَعَالَى خَالِقًا لِلْخَيْرِ وَالشَّرِّ، قَالَ الْجُبَّائِيُّ الْمُرَادُ بِقَوْلِهِ</w:t>
      </w:r>
      <w:r>
        <w:rPr>
          <w:b/>
          <w:bCs/>
          <w:rtl w:val="true"/>
          <w:lang w:bidi="ar"/>
        </w:rPr>
        <w:t xml:space="preserve">: </w:t>
      </w:r>
      <w:r>
        <w:rPr>
          <w:b/>
          <w:b/>
          <w:bCs/>
          <w:rtl w:val="true"/>
          <w:lang w:bidi="ar"/>
        </w:rPr>
        <w:t>وَجَعَلْناهُمْ أَيْ بَيَّنَا ذَلِكَ مِنْ حَالِهِمْ وَسَمَّيْنَاهُمْ بِهِ، وَمِنْهُ قَوْلُهُ</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وَتَقُولُ أَهْلُ اللُّغَةِ فِي تَفْسِيرِ فِسْقِهِ وَبُخْلِهِ جَعَلَهُ فَاسِقًا وَبَخِيلًا، لَا أَنَّهُ خَلَقَهُمْ أَئِمَّةً لأنهم حال خلقهم لَهُمْ كَانُوا أَطْفَالًا، وَقَالَ الْكَعْبِيُّ</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جَعَلْناهُمْ أَئِمَّةً مِنْ حَيْثُ خَلَّى بَيْنَهُمْ وَبَيْنَ مَا فَعَلُوهُ وَلَمْ يُعَاجِلْ بِالْعُقُوبَةِ، وَمِنْ حَيْثُ كَفَرُوا وَلَمْ يَمْنَعْهُمْ بِالْقَسْرِ، وَذَلِكَ كَقَوْلِهِ</w:t>
      </w:r>
      <w:r>
        <w:rPr>
          <w:b/>
          <w:bCs/>
          <w:rtl w:val="true"/>
          <w:lang w:bidi="ar"/>
        </w:rPr>
        <w:t>:</w:t>
        <w:br/>
      </w:r>
      <w:r>
        <w:rPr>
          <w:b/>
          <w:b/>
          <w:bCs/>
          <w:rtl w:val="true"/>
          <w:lang w:bidi="ar"/>
        </w:rPr>
        <w:t xml:space="preserve">فَزادَتْهُمْ رِجْساً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لَمَّا زَادُوا عِنْدَهَا وَنَظِيرُ ذَلِكَ أَنَّ الرَّجُلَ يَسْأَلُ مَا يَثْقُلُ عَلَيْهِ، وَإِنْ أَمْكَنَهُ فَإِذَا بَخِلَ بِهِ قِيلَ لِلسَّائِلِ جَعَلْتَ فُلَانًا بَخِيلًا أَيْ قَدْ بَخَّلْتُهُ، وَقَالَ أَبُو مُسْلِمٍ مَعْنَى الْإِمَامَةِ التَّقَدُّمِ فَلَمَّا عَجَّلَ اللَّه تَعَالَى لَهُمُ الْعَذَابَ صَارُوا مُتَقَدِّمِينَ لِمَنْ وَرَاءَهُمْ مِنَ الْكَافِرِينَ</w:t>
      </w:r>
      <w:r>
        <w:rPr>
          <w:b/>
          <w:bCs/>
          <w:rtl w:val="true"/>
          <w:lang w:bidi="ar"/>
        </w:rPr>
        <w:t xml:space="preserve">. </w:t>
      </w:r>
      <w:r>
        <w:rPr>
          <w:b/>
          <w:b/>
          <w:bCs/>
          <w:rtl w:val="true"/>
          <w:lang w:bidi="ar"/>
        </w:rPr>
        <w:t>وَاعْلَمْ أَنَّ الْكَلَامَ فِيهِ قَدْ تَقَدَّمَ فِي سُورَةِ مَرْيَمَ</w:t>
      </w:r>
      <w:r>
        <w:rPr>
          <w:b/>
          <w:bCs/>
          <w:rtl w:val="true"/>
          <w:lang w:bidi="ar"/>
        </w:rPr>
        <w:t>: [</w:t>
      </w:r>
      <w:r>
        <w:rPr>
          <w:b/>
          <w:bCs/>
          <w:lang w:bidi="ar"/>
        </w:rPr>
        <w:t>8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نَّا أَرْسَلْنَا الشَّياطِينَ عَلَى الْكافِرِينَ وَمَعْنَى دَعَوْتِهِمْ إِلَى النَّارِ دَعْوَتُهُمْ إِلَى مُوجِبَاتِهَا مِنَ الْكُفْرِ وَالْمَعَاصِي فَإِنَّ أَحَدًا لَا يَدْعُو إِلَى النَّارِ الْبَتَّةَ، وَإِنَّمَا جَعَلَهُمُ اللَّه تَعَالَى أَئِمَّةً فِي هَذَا الْبَابِ، لِأَنَّهُمْ بَلَغُوا فِي هذا الباب أقص النِّهَايَاتِ، وَمَنْ كَانَ كَذَلِكَ اسْتَحَقَّ أَنْ يَكُونَ إِمَامًا يُقْتَدَى بِهِ فِي ذَلِكَ الْبَابِ، ثُمَّ بَيَّنَ تَعَالَى أَنَّ ذَلِكَ الْعِقَابَ سَيَنْزِلُ بِهِمْ عَلَى وَجْهٍ لَا يُمْكِنُ التَّخَلُّصُ مِنْهُ وَهُوَ مَعْنَى قَوْلِهِ</w:t>
      </w:r>
      <w:r>
        <w:rPr>
          <w:b/>
          <w:bCs/>
          <w:rtl w:val="true"/>
          <w:lang w:bidi="ar"/>
        </w:rPr>
        <w:t xml:space="preserve">: </w:t>
      </w:r>
      <w:r>
        <w:rPr>
          <w:b/>
          <w:b/>
          <w:bCs/>
          <w:rtl w:val="true"/>
          <w:lang w:bidi="ar"/>
        </w:rPr>
        <w:t>وَيَوْمَ الْقِيامَةِ لَا يُنْصَرُونَ أَوْ يَكُونُ مَعْنَاهُ وَيَوْمَ الْقِيَامَةِ لَا يُنْصَرُونَ كَمَا يَنْصُرُ الْأَئِمَّةَ الدُّعَاةَ إِلَى الْجَنَّةِ</w:t>
      </w:r>
      <w:r>
        <w:rPr>
          <w:b/>
          <w:bCs/>
          <w:rtl w:val="true"/>
          <w:lang w:bidi="ar"/>
        </w:rPr>
        <w:t>.</w:t>
        <w:br/>
      </w:r>
      <w:r>
        <w:rPr>
          <w:b/>
          <w:b/>
          <w:bCs/>
          <w:rtl w:val="true"/>
          <w:lang w:bidi="ar"/>
        </w:rPr>
        <w:t>أَمَّا قَوْلُهُ</w:t>
      </w:r>
      <w:r>
        <w:rPr>
          <w:b/>
          <w:bCs/>
          <w:rtl w:val="true"/>
          <w:lang w:bidi="ar"/>
        </w:rPr>
        <w:t xml:space="preserve">: </w:t>
      </w:r>
      <w:r>
        <w:rPr>
          <w:b/>
          <w:b/>
          <w:bCs/>
          <w:rtl w:val="true"/>
          <w:lang w:bidi="ar"/>
        </w:rPr>
        <w:t>وَأُتْبِعُوا فِي هذِهِ الدُّنْيا لَعْنَةً مَعْنَاهُ لَعْنَةُ اللَّه وَالْمَلَائِكَةِ لَهُمْ وَأَمْرُهُ تَعَالَى بِذَلِكَ فِيهَا لِلْمُؤْمِنِينَ، وَبَيَّنَ أَنَّهُمْ يَوْمَ الْقِيَامَةِ مِنَ الْمَقْبُوحِينَ أَيِ الْمُبْعَدِينَ الْمَلْعُونِينَ، وَالْقُبْحُ هُوَ الْإِبْعَادُ، قَالَ اللَّيْثُ يُقَالُ قَبَّحَهُ اللَّه، أَيْ نَحَّاهُ عَنْ كُلِّ خَيْرٍ</w:t>
      </w:r>
      <w:r>
        <w:rPr>
          <w:b/>
          <w:bCs/>
          <w:rtl w:val="true"/>
          <w:lang w:bidi="ar"/>
        </w:rPr>
        <w:t xml:space="preserve">. </w:t>
      </w:r>
      <w:r>
        <w:rPr>
          <w:b/>
          <w:b/>
          <w:bCs/>
          <w:rtl w:val="true"/>
          <w:lang w:bidi="ar"/>
        </w:rPr>
        <w:t>وَقَالَ ابْنُ عَبَّاسٍ رَضِيَ اللَّه عَنْهُمَا</w:t>
      </w:r>
      <w:r>
        <w:rPr>
          <w:b/>
          <w:bCs/>
          <w:rtl w:val="true"/>
          <w:lang w:bidi="ar"/>
        </w:rPr>
        <w:t xml:space="preserve">: </w:t>
      </w:r>
      <w:r>
        <w:rPr>
          <w:b/>
          <w:b/>
          <w:bCs/>
          <w:rtl w:val="true"/>
          <w:lang w:bidi="ar"/>
        </w:rPr>
        <w:t>مَنْ الْمَشْئُومِينَ بِسَوَادِ الوجه وَزُرْقَةِ الْعَيْنِ، وَعَلَى الْجُمْلَةِ فَالْأَوَّلُونَ حَمَلُوا الْقُبْحَ عَلَى الْقُبْحِ الرُّوحَانِيِّ، وَهُوَ الطَّرْدُ وَالْإِبْعَادُ مِنْ رَحْمَةِ اللَّه تَعَالَى، وَالْبَاقُونَ حَمَلُوهُ عَلَى الْقُبْحِ فِي الصُّوَرِ</w:t>
      </w:r>
      <w:r>
        <w:rPr>
          <w:b/>
          <w:bCs/>
          <w:rtl w:val="true"/>
          <w:lang w:bidi="ar"/>
        </w:rPr>
        <w:t xml:space="preserve">. </w:t>
      </w:r>
      <w:r>
        <w:rPr>
          <w:b/>
          <w:b/>
          <w:bCs/>
          <w:rtl w:val="true"/>
          <w:lang w:bidi="ar"/>
        </w:rPr>
        <w:t>وَقِيلَ فِيهِ إِنَّهُ تَعَالَى يُقَبِّحُ صُوَرَهُمْ وَيُقَبِّحُ عَلَيْهِمْ عَمَلَهُمْ وَيَجْمَعُ بَيْنَ الْفَضِيحَتَيْنِ</w:t>
      </w:r>
      <w:r>
        <w:rPr>
          <w:b/>
          <w:bCs/>
          <w:rtl w:val="true"/>
          <w:lang w:bidi="ar"/>
        </w:rPr>
        <w:t xml:space="preserve">. </w:t>
      </w:r>
      <w:r>
        <w:rPr>
          <w:b/>
          <w:b/>
          <w:bCs/>
          <w:rtl w:val="true"/>
          <w:lang w:bidi="ar"/>
        </w:rPr>
        <w:t>ثُمَّ بَيَّنَ تَعَالَى أَنَّ الَّذِي يَجِبُ التَّمَسُّكُ بِهِ مَا جَاءَ بِهِ مُوسَى عَلَيْهِ السَّلَامُ فَقَالَ</w:t>
      </w:r>
      <w:r>
        <w:rPr>
          <w:b/>
          <w:bCs/>
          <w:rtl w:val="true"/>
          <w:lang w:bidi="ar"/>
        </w:rPr>
        <w:t xml:space="preserve">: </w:t>
      </w:r>
      <w:r>
        <w:rPr>
          <w:b/>
          <w:b/>
          <w:bCs/>
          <w:rtl w:val="true"/>
          <w:lang w:bidi="ar"/>
        </w:rPr>
        <w:t>وَلَقَدْ آتَيْنا مُوسَى الْكِتابَ مِنْ بَعْدِ مَا أَهْلَكْنَا الْقُرُونَ الْأُولى وَالْكِتَابُ هُوَ التَّوْرَاةُ، وَوَصَفَهُ تَعَالَى بِأَنَّهُ بَصَائِرُ لِلنَّاسِ، مِنْ حَيْثُ يُسْتَبْصَرُ بِهِ فِي بَابِ الدِّينِ، وَهُدًى مِنْ حَيْثُ يُسْتَدَلُّ بِهِ، وَمِنْ حَيْثُ إِنَّ الْمُتَمَسِّكَ بِهِ يَفُوزُ بِطَلِبَتِهِ مِنَ الثَّوَابِ، وَوَصَفَهُ بِأَنَّهُ رَحْمَةٌ لِأَنَّهُ مِنْ نِعَمِ اللَّه تَعَالَى عَلَى مَنْ تَعَبَّدَ بِهِ</w:t>
      </w:r>
      <w:r>
        <w:rPr>
          <w:b/>
          <w:bCs/>
          <w:rtl w:val="true"/>
          <w:lang w:bidi="ar"/>
        </w:rPr>
        <w:t>.</w:t>
        <w:br/>
      </w:r>
      <w:r>
        <w:rPr>
          <w:b/>
          <w:b/>
          <w:bCs/>
          <w:rtl w:val="true"/>
          <w:lang w:bidi="ar"/>
        </w:rPr>
        <w:t>وَرَوَى أَبُو سَعِيدٍ الْخُدْرِيِّ عَنِ النَّبِيِّ صَلَّى اللَّه عَلَيْهِ وَسَلَّمَ أَنَّهُ قَالَ</w:t>
      </w:r>
      <w:r>
        <w:rPr>
          <w:b/>
          <w:bCs/>
          <w:rtl w:val="true"/>
          <w:lang w:bidi="ar"/>
        </w:rPr>
        <w:t>: «</w:t>
      </w:r>
      <w:r>
        <w:rPr>
          <w:b/>
          <w:b/>
          <w:bCs/>
          <w:rtl w:val="true"/>
          <w:lang w:bidi="ar"/>
        </w:rPr>
        <w:t>مَا أَهْلَكَ اللَّه تَعَالَى قَرْنًا مِنَ الْقُرُونِ بِعَذَابٍ مِنَ السَّمَاءِ وَلَا مِنَ الْأَرْضِ مُنْذُ أَنْزَلَ التَّوْرَاةَ، غَيْرَ أَهْلِ الْقَرْيَةِ الَّتِي مَسَخَهَا قِرَدَةً</w:t>
      </w:r>
      <w:r>
        <w:rPr>
          <w:b/>
          <w:bCs/>
          <w:rtl w:val="true"/>
          <w:lang w:bidi="ar"/>
        </w:rPr>
        <w:t>» .</w:t>
        <w:br/>
      </w:r>
      <w:r>
        <w:rPr>
          <w:b/>
          <w:b/>
          <w:bCs/>
          <w:rtl w:val="true"/>
          <w:lang w:bidi="ar"/>
        </w:rPr>
        <w:t>أَمَّا قَوْلُهُ</w:t>
      </w:r>
      <w:r>
        <w:rPr>
          <w:b/>
          <w:bCs/>
          <w:rtl w:val="true"/>
          <w:lang w:bidi="ar"/>
        </w:rPr>
        <w:t xml:space="preserve">: </w:t>
      </w:r>
      <w:r>
        <w:rPr>
          <w:b/>
          <w:b/>
          <w:bCs/>
          <w:rtl w:val="true"/>
          <w:lang w:bidi="ar"/>
        </w:rPr>
        <w:t>لَعَلَّهُمْ يَتَذَكَّرُونَ فَالْمُرَادُ لِكَيْ يَتَذَكَّرُوا، قَالَ الْقَاضِي</w:t>
      </w:r>
      <w:r>
        <w:rPr>
          <w:b/>
          <w:bCs/>
          <w:rtl w:val="true"/>
          <w:lang w:bidi="ar"/>
        </w:rPr>
        <w:t xml:space="preserve">: </w:t>
      </w:r>
      <w:r>
        <w:rPr>
          <w:b/>
          <w:b/>
          <w:bCs/>
          <w:rtl w:val="true"/>
          <w:lang w:bidi="ar"/>
        </w:rPr>
        <w:t>وَذَلِكَ يَدُلُّ عَلَى إِرَادَةِ التَّذَكُّرِ مِنْ كُلِّ مُكَلَّفٍ سَوَاءٌ اخْتَارَ ذَلِكَ أَوْ لَمْ يَخْتَرْهُ، فَفِيهِ إِبْطَالُ مَذْهَبِ الْمُجْبِرَةِ الَّذِينَ يَقُولُونَ مَا أَرَادَ التَّذَكُّرَ إِلَّا مِمَّنْ يَتَذَكَّرُ، فَأَمَّا مَنْ لَا يَتَذَكَّرُ فَقَدْ كَرِهَ ذَلِكَ مِنْهُ، وَنَصُّ الْقُرْآنِ دَافِعٌ لِهَذَا الْقَوْلِ، قُلْنَا أليس أنكم حملتهم قَوْلَهُ تَعَالَى</w:t>
      </w:r>
      <w:r>
        <w:rPr>
          <w:b/>
          <w:bCs/>
          <w:rtl w:val="true"/>
          <w:lang w:bidi="ar"/>
        </w:rPr>
        <w:t xml:space="preserve">: </w:t>
      </w:r>
      <w:r>
        <w:rPr>
          <w:b/>
          <w:b/>
          <w:bCs/>
          <w:rtl w:val="true"/>
          <w:lang w:bidi="ar"/>
        </w:rPr>
        <w:t xml:space="preserve">وَلَقَدْ ذَرَأْنا لِجَهَنَّمَ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عَلَى العاقبة، فلم لا يجوز حمله هاهنا عَلَى الْعَاقِبَةِ، فَإِنَّ عَاقِبَةَ الْكُلِّ حُصُولُ هَذَا التذكر له وذلك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غَرْبِيِّ إِذْ قَضَيْنَا إِلَى مُوسَى الْأَمْرَ وَمَا كُنْتَ مِنَ الشَّاهِدِ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كِنَّا أَنْشَأْنَا قُرُونًا فَتَطَاوَلَ عَلَيْهِمُ الْعُمُرُ وَمَا كُنْتَ ثَاوِيًا فِي أَهْلِ مَدْيَنَ تَتْلُو عَلَيْهِمْ آيَاتِنَا وَلَكِنَّا كُنَّا مُرْسِلِ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كُنْتَ بِجَانِبِ الطُّورِ إِذْ نَادَيْنَا وَلَكِنْ رَحْمَةً مِنْ رَبِّكَ لِتُنْذِرَ قَوْمًا مَا أَتَاهُمْ مِنْ نَذِيرٍ مِنْ قَبْلِكَ لَعَلَّهُمْ يَتَذَكَّ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وْلَا أَنْ تُصِيبَهُمْ مُصِيبَةٌ بِمَا قَدَّمَتْ أَيْدِيهِمْ فَيَقُولُوا رَبَّنَا لَوْلَا أَرْسَلْتَ إِلَيْنَا رَسُولًا فَنَتَّبِعَ آيَاتِكَ وَنَكُونَ مِنَ الْمُؤْمِنِ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ما كُنْتَ بِجانِبِ الْغَرْبِيِّ إِذْ قَضَيْنا إِلى مُوسَى الْأَمْرَ وَما كُنْتَ مِنَ الشَّاهِدِينَ </w:t>
      </w:r>
      <w:r>
        <w:rPr>
          <w:b/>
          <w:bCs/>
          <w:rtl w:val="true"/>
          <w:lang w:bidi="ar"/>
        </w:rPr>
        <w:t>(</w:t>
      </w:r>
      <w:r>
        <w:rPr>
          <w:b/>
          <w:bCs/>
          <w:lang w:bidi="ar"/>
        </w:rPr>
        <w:t>44</w:t>
      </w:r>
      <w:r>
        <w:rPr>
          <w:b/>
          <w:bCs/>
          <w:rtl w:val="true"/>
          <w:lang w:bidi="ar"/>
        </w:rPr>
        <w:t xml:space="preserve">) </w:t>
      </w:r>
      <w:r>
        <w:rPr>
          <w:b/>
          <w:b/>
          <w:bCs/>
          <w:rtl w:val="true"/>
          <w:lang w:bidi="ar"/>
        </w:rPr>
        <w:t xml:space="preserve">وَلكِنَّا أَنْشَأْنا قُرُوناً فَتَطاوَلَ عَلَيْهِمُ الْعُمُرُ وَما كُنْتَ ثاوِياً فِي أَهْلِ مَدْيَنَ تَتْلُوا عَلَيْهِمْ آياتِنا وَلكِنَّا كُنَّا مُرْسِلِينَ </w:t>
      </w:r>
      <w:r>
        <w:rPr>
          <w:b/>
          <w:bCs/>
          <w:rtl w:val="true"/>
          <w:lang w:bidi="ar"/>
        </w:rPr>
        <w:t>(</w:t>
      </w:r>
      <w:r>
        <w:rPr>
          <w:b/>
          <w:bCs/>
          <w:lang w:bidi="ar"/>
        </w:rPr>
        <w:t>45</w:t>
      </w:r>
      <w:r>
        <w:rPr>
          <w:b/>
          <w:bCs/>
          <w:rtl w:val="true"/>
          <w:lang w:bidi="ar"/>
        </w:rPr>
        <w:t xml:space="preserve">) </w:t>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 xml:space="preserve">) </w:t>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w:t>
        <w:br/>
        <w:t>[</w:t>
      </w:r>
      <w:r>
        <w:rPr>
          <w:b/>
          <w:b/>
          <w:bCs/>
          <w:rtl w:val="true"/>
          <w:lang w:bidi="ar"/>
        </w:rPr>
        <w:t>في قَوْلُهُ تَعَالَى وَما كُنْتَ بِجانِبِ الْغَرْبِيِّ إِذْ قَضَيْنا إِلى مُوسَى الْأَمْرَ إلى قوله فَتَطاوَلَ عَلَيْهِمُ الْعُمُرُ</w:t>
      </w:r>
      <w:r>
        <w:rPr>
          <w:b/>
          <w:bCs/>
          <w:rtl w:val="true"/>
          <w:lang w:bidi="ar"/>
        </w:rPr>
        <w:t xml:space="preserve">] </w:t>
      </w:r>
      <w:r>
        <w:rPr>
          <w:b/>
          <w:b/>
          <w:bCs/>
          <w:rtl w:val="true"/>
          <w:lang w:bidi="ar"/>
        </w:rPr>
        <w:t>اعْلَمْ أَنَّ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جَانِبُ مَوْصُوفٌ، وَالْغَرْبِيُّ صِفَةٌ، فَكَيْفَ أَضَافَ الْمَوْصُوفَ إِلَى الصِّفَةِ؟ الْجَوَابُ</w:t>
      </w:r>
      <w:r>
        <w:rPr>
          <w:b/>
          <w:bCs/>
          <w:rtl w:val="true"/>
          <w:lang w:bidi="ar"/>
        </w:rPr>
        <w:t xml:space="preserve">: </w:t>
      </w:r>
      <w:r>
        <w:rPr>
          <w:b/>
          <w:b/>
          <w:bCs/>
          <w:rtl w:val="true"/>
          <w:lang w:bidi="ar"/>
        </w:rPr>
        <w:t>هَذِهِ مَسْأَلَةٌ خِلَافِيَّةٌ بَيْنَ النَّحْوِيِّينَ، فَعِنْدَ الْبَصْرِيِّينَ لَا يَجُوزُ إِضَافَةُ الْمَوْصُوفِ إِلَى الصِّفَةِ إِلَّا بِشَرْطٍ خَاصٍّ سَنَذْكُرُهُ، وَعِنْدَ الْكُوفِيِّينَ يَجُوزُ ذَلِكَ مُطْلَقًا حُجَّةُ الْبَصْرِيِّينَ، أَنَّ إِضَافَةَ الْمَوْصُوفِ إِلَى الصِّفَةِ تَقْتَضِي إِضَافَةَ الشَّيْءِ إِلَى نَفْسِهِ، وَهَذَا غَيْرُ جَائِزٍ فَذَاكَ أَيْضًا غَيْرُ جَائِزٍ، بَيَانُ الْمُلَازَمَةِ أَنَّكَ إِذَا قُلْتَ جَاءَنِي زَيْدٌ الظَّرِيفُ، فَلَفْظُ الظَّرِيفِ يَدُلُّ عَلَى شَيْءٍ مُعَيَّنٍ فِي نَفْسِهِ مَجْهُولٌ بِحَسْبَ هَذَا اللَّفْظِ حَصَلَتْ لَهُ الظَّرَافَةُ، فَإِذَا نَصَصْتَ عَلَى زَيْدٍ عَرَفْنَا أَنَّ ذَلِكَ الشَّيْءَ الَّذِي حَصَلَتْ لَهُ الظَّرَافَةُ هُوَ زَيْدٌ، إِذَا ثَبَتَ هَذَا، فَلَوْ أَضَفْتَ زَيْدًا إِلَى الظَّرِيفِ، كُنْتَ قَدْ أَضَفْتَ زَيْدًا إِلَى زَيْدٍ، وَإِضَافَةُ الشَّيْءِ إِلَى نَفْسِهِ غَيْرُ جَائِزَةٍ، فَإِضَافَةُ الْمَوْصُوفِ إِلَى صِفَتِهِ وَجَبَ أَنْ لَا تَجُوزَ، إِلَّا أَنَّهُ جَاءَ عَلَى خِلَافِ هَذِهِ الْقَاعِدَةِ أَلْفَاظٌ، وَهِيَ قَوْلُهُ تَعَالَى فِي هَذِهِ الْآيَةِ</w:t>
      </w:r>
      <w:r>
        <w:rPr>
          <w:b/>
          <w:bCs/>
          <w:rtl w:val="true"/>
          <w:lang w:bidi="ar"/>
        </w:rPr>
        <w:t xml:space="preserve">: </w:t>
      </w:r>
      <w:r>
        <w:rPr>
          <w:b/>
          <w:b/>
          <w:bCs/>
          <w:rtl w:val="true"/>
          <w:lang w:bidi="ar"/>
        </w:rPr>
        <w:t>وَما كُنْتَ بِجانِبِ الْغَرْبِيِّ وَقَوْلُهُ</w:t>
      </w:r>
      <w:r>
        <w:rPr>
          <w:b/>
          <w:bCs/>
          <w:rtl w:val="true"/>
          <w:lang w:bidi="ar"/>
        </w:rPr>
        <w:t xml:space="preserve">: </w:t>
      </w:r>
      <w:r>
        <w:rPr>
          <w:b/>
          <w:b/>
          <w:bCs/>
          <w:rtl w:val="true"/>
          <w:lang w:bidi="ar"/>
        </w:rPr>
        <w:t xml:space="preserve">وَذلِكَ دِينُ الْقَيِّمَةِ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حَقُّ الْيَقِينِ </w:t>
      </w:r>
      <w:r>
        <w:rPr>
          <w:b/>
          <w:bCs/>
          <w:rtl w:val="true"/>
          <w:lang w:bidi="ar"/>
        </w:rPr>
        <w:t>[</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 xml:space="preserve">وَلَدارُ الْآخِرَةِ </w:t>
      </w:r>
      <w:r>
        <w:rPr>
          <w:b/>
          <w:bCs/>
          <w:rtl w:val="true"/>
          <w:lang w:bidi="ar"/>
        </w:rPr>
        <w:t>[</w:t>
      </w:r>
      <w:r>
        <w:rPr>
          <w:b/>
          <w:b/>
          <w:bCs/>
          <w:rtl w:val="true"/>
          <w:lang w:bidi="ar"/>
        </w:rPr>
        <w:t>النحل</w:t>
      </w:r>
      <w:r>
        <w:rPr>
          <w:b/>
          <w:bCs/>
          <w:rtl w:val="true"/>
          <w:lang w:bidi="ar"/>
        </w:rPr>
        <w:t xml:space="preserve">: </w:t>
      </w:r>
      <w:r>
        <w:rPr>
          <w:b/>
          <w:bCs/>
          <w:lang w:bidi="ar"/>
        </w:rPr>
        <w:t>30</w:t>
      </w:r>
      <w:r>
        <w:rPr>
          <w:b/>
          <w:bCs/>
          <w:rtl w:val="true"/>
          <w:lang w:bidi="ar"/>
        </w:rPr>
        <w:t xml:space="preserve">] </w:t>
      </w:r>
      <w:r>
        <w:rPr>
          <w:b/>
          <w:b/>
          <w:bCs/>
          <w:rtl w:val="true"/>
          <w:lang w:bidi="ar"/>
        </w:rPr>
        <w:t>وَيُقَالُ صَلَاةُ الْأُولَى وَمَسْجِدُ الْجَامِعِ وَبَقْلَةُ الْحَمْقَاءِ، فَقَالُوا التَّأْوِيلُ فِيهِ جَانِبُ الْمَكَانِ الْغَرْبِيِّ وَدِينُ الْمِلَّةِ الْقَيِّمَةِ وَحَقُّ الشَّيْءِ الْيَقِينِ وَدَارُ السَّاعَةِ الْآخِرَةِ وَصَلَاةُ السَّاعَةِ الْأُولَى وَمَسْجِدُ الْمَكَانِ الْجَامِعِ وَبَقْلَةُ الْحَبَّةِ الْحَمْقَاءِ، ثُمَّ قَالُوا فِي هَذِهِ الْمَوَاضِعِ</w:t>
      </w:r>
      <w:r>
        <w:rPr>
          <w:b/>
          <w:bCs/>
          <w:rtl w:val="true"/>
          <w:lang w:bidi="ar"/>
        </w:rPr>
        <w:t xml:space="preserve">: </w:t>
      </w:r>
      <w:r>
        <w:rPr>
          <w:b/>
          <w:b/>
          <w:bCs/>
          <w:rtl w:val="true"/>
          <w:lang w:bidi="ar"/>
        </w:rPr>
        <w:t>الْمُضَافُ إِلَيْهِ لَيْسَ هُوَ النَّعْتَ، بَلِ الْمَنْعُوتُ، إِلَّا أَنَّهُ حُذِفَ الْمَنْعُوتُ وَأُقِيمَ النَّعْتُ مَقَامَهُ فَهَهُنَا يُنْظَرُ إِنْ كَانَ ذَلِكَ النَّعْتُ كَالْمُتَعَيِّنِ لِذَلِكَ الْمَنْعُوتِ، حَسُنَ ذَلِكَ وَإِلَّا فَلَا، أَلَا تَرَى أَنَّهُ لَيْسَ لَكَ أَنْ تَقُولَ عِنْدِي جَيِّدٌ عَلَى مَعْنَى عِنْدِي دِرْهَمٌ جَيِّدٌ، وَيَجُوزُ مَرَرْتُ بِالْفَقِيهِ عَلَى مَعْنَى مَرَرْتُ بِالرَّجُلِ الْفَقِيهِ، لِأَنَّ الْفَقِيهَ يُعْلَمُ أَنَّهُ لَا يَكُونُ إِلَّا مِنَ النَّاسِ وَالْجَيِّدُ قَدْ يَكُونُ دِرْهَمًا وَقَدْ يَكُونُ غَيْرَهُ، وَإِذَا كَانَ كَذَلِكَ حَسُنَ قَوْلُهُ جَانِبُ الْغَرْبِيِّ، لِأَنَّ الشَّيْءَ الْمَوْصُوفَ بِالْغَرْبِيِّ الَّذِي يُضَافُ إِلَيْهِ الْجَانِبُ لَا يَكُونُ إِلَّا مَكَانًا أَوْ مَا يُشْبِهُهُ، فَلَا جَرَمَ حَسُنَتْ هَذِهِ الْإِضَافَةُ، وَكَذَا الْقَوْلُ فِي الْبَوَاقِي واللَّه أَعْلَ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إِذْ قَضَيْنا إِلى مُوسَى الْأَمْرَ؟ الْجَوَابُ</w:t>
      </w:r>
      <w:r>
        <w:rPr>
          <w:b/>
          <w:bCs/>
          <w:rtl w:val="true"/>
          <w:lang w:bidi="ar"/>
        </w:rPr>
        <w:t xml:space="preserve">: </w:t>
      </w:r>
      <w:r>
        <w:rPr>
          <w:b/>
          <w:b/>
          <w:bCs/>
          <w:rtl w:val="true"/>
          <w:lang w:bidi="ar"/>
        </w:rPr>
        <w:t xml:space="preserve">الْجَانِبُ الْغَرْبِيُّ هُوَ الْمَكَانُ الْوَاقِعُ فِي شِقِّ الْغَرْبِ، وَهُوَ الْمَكَانُ الَّذِي وَقَعَ فِيهِ مِيقَاتُ مُوسَى عَلَيْهِ السلام من الطور، وكتب اللَّه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فِي الْأَلْوَاحِ وَالْأَمْرُ الْمَقْضِيُّ إِلَى مُوسَى عَلَيْهِ السَّلَامُ الْوَحْيُ الَّذِي أُوحِيَ إِلَيْهِ، وَالْخِطَابُ لِلرَّسُولِ صَلَّى اللَّه عَلَيْهِ وَسَلَّمَ يَقُولُ</w:t>
      </w:r>
      <w:r>
        <w:rPr>
          <w:b/>
          <w:bCs/>
          <w:rtl w:val="true"/>
          <w:lang w:bidi="ar"/>
        </w:rPr>
        <w:t xml:space="preserve">: </w:t>
      </w:r>
      <w:r>
        <w:rPr>
          <w:b/>
          <w:b/>
          <w:bCs/>
          <w:rtl w:val="true"/>
          <w:lang w:bidi="ar"/>
        </w:rPr>
        <w:t>وَمَا كُنْتَ حاضرا</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كش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انِ الَّذِي أَوْحَيْنَا فِيهِ إِلَى مُوسَى عَلَيْهِ السَّلَامُ، وَلَا كُنْتَ مِنْ جُمْلَةِ الشَّاهِدِينَ لِلْوَحْيِ إِلَيْهِ أَوْ عَلَى </w:t>
      </w:r>
      <w:r>
        <w:rPr>
          <w:b/>
          <w:bCs/>
          <w:rtl w:val="true"/>
          <w:lang w:bidi="ar"/>
        </w:rPr>
        <w:t>(</w:t>
      </w:r>
      <w:r>
        <w:rPr>
          <w:b/>
          <w:b/>
          <w:bCs/>
          <w:rtl w:val="true"/>
          <w:lang w:bidi="ar"/>
        </w:rPr>
        <w:t>الْمُوحَى</w:t>
      </w:r>
      <w:r>
        <w:rPr>
          <w:b/>
          <w:bCs/>
          <w:rtl w:val="true"/>
          <w:lang w:bidi="ar"/>
        </w:rPr>
        <w:t>) «</w:t>
      </w:r>
      <w:r>
        <w:rPr>
          <w:b/>
          <w:bCs/>
          <w:lang w:bidi="ar"/>
        </w:rPr>
        <w:t>1</w:t>
      </w:r>
      <w:r>
        <w:rPr>
          <w:b/>
          <w:bCs/>
          <w:rtl w:val="true"/>
          <w:lang w:bidi="ar"/>
        </w:rPr>
        <w:t xml:space="preserve">» </w:t>
      </w:r>
      <w:r>
        <w:rPr>
          <w:b/>
          <w:b/>
          <w:bCs/>
          <w:rtl w:val="true"/>
          <w:lang w:bidi="ar"/>
        </w:rPr>
        <w:t xml:space="preserve">إِلَيْهِ، </w:t>
      </w:r>
      <w:r>
        <w:rPr>
          <w:b/>
          <w:bCs/>
          <w:rtl w:val="true"/>
          <w:lang w:bidi="ar"/>
        </w:rPr>
        <w:t>(</w:t>
      </w:r>
      <w:r>
        <w:rPr>
          <w:b/>
          <w:b/>
          <w:bCs/>
          <w:rtl w:val="true"/>
          <w:lang w:bidi="ar"/>
        </w:rPr>
        <w:t>وَهِيَ لِأَنَّ الشَّاهِدَ لَا بُدَّ وَأَنْ يَكُونَ حَاضِرًا</w:t>
      </w:r>
      <w:r>
        <w:rPr>
          <w:b/>
          <w:bCs/>
          <w:rtl w:val="true"/>
          <w:lang w:bidi="ar"/>
        </w:rPr>
        <w:t>) «</w:t>
      </w:r>
      <w:r>
        <w:rPr>
          <w:b/>
          <w:bCs/>
          <w:lang w:bidi="ar"/>
        </w:rPr>
        <w:t>2</w:t>
      </w:r>
      <w:r>
        <w:rPr>
          <w:b/>
          <w:bCs/>
          <w:rtl w:val="true"/>
          <w:lang w:bidi="ar"/>
        </w:rPr>
        <w:t xml:space="preserve">» </w:t>
      </w:r>
      <w:r>
        <w:rPr>
          <w:b/>
          <w:b/>
          <w:bCs/>
          <w:rtl w:val="true"/>
          <w:lang w:bidi="ar"/>
        </w:rPr>
        <w:t>، وَهُمْ نُقَبَاؤُهُ الَّذِينَ اخْتَارَهُمْ لِلْمِيقَا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ا قَالَ وَما كُنْتَ بِجانِبِ الْغَرْبِيِّ ثَبَتَ أَنَّهُ لَمْ يَكُنْ شَاهِدًا، لِأَنَّ الشَّاهِدَ لَا بُدَّ أَنْ يَكُونَ حَاضِرًا، فَمَا الْفَائِدَةُ فِي إِعَادَةِ قَوْلِهِ</w:t>
      </w:r>
      <w:r>
        <w:rPr>
          <w:b/>
          <w:bCs/>
          <w:rtl w:val="true"/>
          <w:lang w:bidi="ar"/>
        </w:rPr>
        <w:t xml:space="preserve">: </w:t>
      </w:r>
      <w:r>
        <w:rPr>
          <w:b/>
          <w:b/>
          <w:bCs/>
          <w:rtl w:val="true"/>
          <w:lang w:bidi="ar"/>
        </w:rPr>
        <w:t>وَما كُنْتَ مِنَ الشَّاهِدِينَ؟ الْجَوَابُ</w:t>
      </w:r>
      <w:r>
        <w:rPr>
          <w:b/>
          <w:bCs/>
          <w:rtl w:val="true"/>
          <w:lang w:bidi="ar"/>
        </w:rPr>
        <w:t xml:space="preserve">: </w:t>
      </w:r>
      <w:r>
        <w:rPr>
          <w:b/>
          <w:b/>
          <w:bCs/>
          <w:rtl w:val="true"/>
          <w:lang w:bidi="ar"/>
        </w:rPr>
        <w:t>قَالَ ابْنُ عَبَّاسٍ رَضِيَ اللَّه عَنْهُمَا</w:t>
      </w:r>
      <w:r>
        <w:rPr>
          <w:b/>
          <w:bCs/>
          <w:rtl w:val="true"/>
          <w:lang w:bidi="ar"/>
        </w:rPr>
        <w:t>:</w:t>
        <w:br/>
      </w:r>
      <w:r>
        <w:rPr>
          <w:b/>
          <w:b/>
          <w:bCs/>
          <w:rtl w:val="true"/>
          <w:lang w:bidi="ar"/>
        </w:rPr>
        <w:t>التَّقْدِيرُ لَمْ تَحْضُرْ ذَلِكَ الْمَوْضِعَ، وَلَوْ حَضَرْتَ فَمَا شَاهَدْتَ تِلْكَ الْوَقَائِعَ، فَإِنَّهُ يَجُوزُ أَنْ يَكُونَ هُنَاكَ، وَلَا يَشْهَدُ وَلَا يَرَى</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يْفَ يَتَّصِلُ قَوْلُهُ</w:t>
      </w:r>
      <w:r>
        <w:rPr>
          <w:b/>
          <w:bCs/>
          <w:rtl w:val="true"/>
          <w:lang w:bidi="ar"/>
        </w:rPr>
        <w:t xml:space="preserve">: </w:t>
      </w:r>
      <w:r>
        <w:rPr>
          <w:b/>
          <w:b/>
          <w:bCs/>
          <w:rtl w:val="true"/>
          <w:lang w:bidi="ar"/>
        </w:rPr>
        <w:t>وَلكِنَّا أَنْشَأْنا قُرُوناً بِهَذَا الْكَلَامِ وَمِنْ أَيِّ وَجْهٍ يَكُونُ اسْتِدْرَاكًا لَهُ؟</w:t>
      </w:r>
      <w:r>
        <w:rPr>
          <w:b/>
          <w:bCs/>
          <w:rtl w:val="true"/>
          <w:lang w:bidi="ar"/>
        </w:rPr>
        <w:br/>
      </w:r>
      <w:r>
        <w:rPr>
          <w:b/>
          <w:b/>
          <w:bCs/>
          <w:rtl w:val="true"/>
          <w:lang w:bidi="ar"/>
        </w:rPr>
        <w:t>الْجَوَابُ</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لَكِنَّا أَنْشَأْنَا بَعْدَ عَهْدِ مُوسَى عَلَيْهِ السَّلَامُ إِلَى عَهْدِكَ قُرُونًا كَثِيرَةً فَتَطَاوَلَ عَلَيْهِمُ الْعُمُرُ وَهُوَ الْقَرْنُ الَّذِي أَنْتَ فِيهِ، فَانْدَرَسَتِ الْعُلُومُ فَوَجَبَ إِرْسَالُكَ إِلَيْهِمْ، فَأَرْسَلْنَاكَ وَعَرَّفْنَاكَ أَحْوَالَ الْأَنْبِيَاءِ وَأَحْوَالَ مُوسَى، فَالْحَاصِلُ كَأَنَّهُ قَالَ وَمَا كُنْتَ شَاهِدًا لِمُوسَى وَمَا جَرَى عَلَيْهِ، وَلَكِنَّا أَوْحَيْنَاهُ إِلَيْكَ فَذَكَرَ سَبَبَ الْوَحْيِ الَّذِي هُوَ إِطَالَةُ الْفَتْرَةِ وَدَلَّ بِهِ عَلَى الْمُسَبَّبِ، فَإِذَنْ هَذَا الِاسْتِدْرَاكُ شَبِيهُ الِاسْتِدْرَاكَيْنِ بَعْدَهُ</w:t>
      </w:r>
      <w:r>
        <w:rPr>
          <w:b/>
          <w:bCs/>
          <w:rtl w:val="true"/>
          <w:lang w:bidi="ar"/>
        </w:rPr>
        <w:t xml:space="preserve">. </w:t>
      </w:r>
      <w:r>
        <w:rPr>
          <w:b/>
          <w:b/>
          <w:bCs/>
          <w:rtl w:val="true"/>
          <w:lang w:bidi="ar"/>
        </w:rPr>
        <w:t>وَاعْلَمْ أَنَّ هَذَا تَنْبِيهٌ عَلَى الْمُعْجِزِ كَأَنَّهُ قَالَ إِنَّ فِي إِخْبَارِكَ عَنْ هَذِهِ الْأَشْيَاءِ مِنْ غَيْرِ حُضُورٍ وَلَا مُشَاهَدَةٍ وَلَا تَعَلُّمٍ مِنْ أَهْلِهِ، دَلَالَةٌ ظَاهِرَةٌ عَلَى نُبُوَّتِكَ كَمَا قَالَ</w:t>
      </w:r>
      <w:r>
        <w:rPr>
          <w:b/>
          <w:bCs/>
          <w:rtl w:val="true"/>
          <w:lang w:bidi="ar"/>
        </w:rPr>
        <w:t xml:space="preserve">: </w:t>
      </w:r>
      <w:r>
        <w:rPr>
          <w:b/>
          <w:b/>
          <w:bCs/>
          <w:rtl w:val="true"/>
          <w:lang w:bidi="ar"/>
        </w:rPr>
        <w:t xml:space="preserve">أَوَلَمْ تَأْتِهِمْ بَيِّنَةُ مَا فِي الصُّحُفِ الْأُولى </w:t>
      </w:r>
      <w:r>
        <w:rPr>
          <w:b/>
          <w:bCs/>
          <w:rtl w:val="true"/>
          <w:lang w:bidi="ar"/>
        </w:rPr>
        <w:t>[</w:t>
      </w:r>
      <w:r>
        <w:rPr>
          <w:b/>
          <w:b/>
          <w:bCs/>
          <w:rtl w:val="true"/>
          <w:lang w:bidi="ar"/>
        </w:rPr>
        <w:t>طه</w:t>
      </w:r>
      <w:r>
        <w:rPr>
          <w:b/>
          <w:bCs/>
          <w:rtl w:val="true"/>
          <w:lang w:bidi="ar"/>
        </w:rPr>
        <w:t xml:space="preserve">: </w:t>
      </w:r>
      <w:r>
        <w:rPr>
          <w:b/>
          <w:bCs/>
          <w:lang w:bidi="ar"/>
        </w:rPr>
        <w:t>133</w:t>
      </w:r>
      <w:r>
        <w:rPr>
          <w:b/>
          <w:bCs/>
          <w:rtl w:val="true"/>
          <w:lang w:bidi="ar"/>
        </w:rPr>
        <w:t>] .</w:t>
        <w:br/>
      </w:r>
      <w:r>
        <w:rPr>
          <w:b/>
          <w:b/>
          <w:bCs/>
          <w:rtl w:val="true"/>
          <w:lang w:bidi="ar"/>
        </w:rPr>
        <w:t>أَمَّا قَوْلُهُ</w:t>
      </w:r>
      <w:r>
        <w:rPr>
          <w:b/>
          <w:bCs/>
          <w:rtl w:val="true"/>
          <w:lang w:bidi="ar"/>
        </w:rPr>
        <w:t xml:space="preserve">: </w:t>
      </w:r>
      <w:r>
        <w:rPr>
          <w:b/>
          <w:b/>
          <w:bCs/>
          <w:rtl w:val="true"/>
          <w:lang w:bidi="ar"/>
        </w:rPr>
        <w:t>وَما كُنْتَ ثاوِياً فِي أَهْلِ مَدْيَنَ فالمعنى ما كنت مقيما فيه</w:t>
      </w:r>
      <w:r>
        <w:rPr>
          <w:b/>
          <w:bCs/>
          <w:rtl w:val="true"/>
          <w:lang w:bidi="ar"/>
        </w:rPr>
        <w:t>.</w:t>
        <w:br/>
      </w:r>
      <w:r>
        <w:rPr>
          <w:b/>
          <w:b/>
          <w:bCs/>
          <w:rtl w:val="true"/>
          <w:lang w:bidi="ar"/>
        </w:rPr>
        <w:t>وأما قوله</w:t>
      </w:r>
      <w:r>
        <w:rPr>
          <w:b/>
          <w:bCs/>
          <w:rtl w:val="true"/>
          <w:lang w:bidi="ar"/>
        </w:rPr>
        <w:t xml:space="preserve">: </w:t>
      </w:r>
      <w:r>
        <w:rPr>
          <w:b/>
          <w:b/>
          <w:bCs/>
          <w:rtl w:val="true"/>
          <w:lang w:bidi="ar"/>
        </w:rPr>
        <w:t>تَتْلُوا عَلَيْهِمْ آياتِنا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قُولُ لَمْ تَشْهَدْ أَهْلَ مَدْيَنَ فَتَقْرَأَ عَلَى أَهْلِ مَكَّةَ خَبَرَهُمْ وَلكِنَّا كُنَّا مُرْسِلِينَ أَيْ أَرْسَلْنَاكَ إِلَى أَهْلِ مَكَّةَ وَأَنْزَلْنَا عَلَيْكَ هَذِهِ الْأَخْبَارَ، وَلَوْلَا ذَلِكَ لَمَا عَلِمْتَهَا الثَّانِي</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يَقُولُ إِنَّكَ يَا مُحَمَّدُ لَمْ تَكُنِ الرَّسُولَ إِلَى أَهْلِ مَدْيَنَ تَتْلُو عَلَيْهِمُ الْكِتَابَ وَإِنَّمَا كَانَ غَيْرُكَ وَلَكِنَّا كُنَّا مُرْسِلِينَ فِي كُلِّ زَمَانٍ رَسُولًا، فَأَرْسَلْنَا إِلَى أَهْلِ مَدْيَنَ شُعَيْبًا وَأَرْسَلْنَاكَ إِلَى الْعَرَبِ لِتَكُونَ خَاتَمَ الْأَنْبِيَاءِ</w:t>
      </w:r>
      <w:r>
        <w:rPr>
          <w:b/>
          <w:bCs/>
          <w:rtl w:val="true"/>
          <w:lang w:bidi="ar"/>
        </w:rPr>
        <w:t>.</w:t>
        <w:br/>
      </w:r>
      <w:r>
        <w:rPr>
          <w:b/>
          <w:b/>
          <w:bCs/>
          <w:rtl w:val="true"/>
          <w:lang w:bidi="ar"/>
        </w:rPr>
        <w:t>أَمَّا قَوْلُهُ</w:t>
      </w:r>
      <w:r>
        <w:rPr>
          <w:b/>
          <w:bCs/>
          <w:rtl w:val="true"/>
          <w:lang w:bidi="ar"/>
        </w:rPr>
        <w:t xml:space="preserve">: </w:t>
      </w:r>
      <w:r>
        <w:rPr>
          <w:b/>
          <w:b/>
          <w:bCs/>
          <w:rtl w:val="true"/>
          <w:lang w:bidi="ar"/>
        </w:rPr>
        <w:t>وَما كُنْتَ بِجانِبِ الطُّورِ إِذْ نادَيْنا يُرِيدُ مُنَادَاةَ مُوسَى لَيْلَةَ الْمُنَاجَاةِ وَتَكْلِيمَهُ وَلكِنْ رَحْمَةً مِنْ رَبِّكَ أَيْ عَلَّمْنَاكَ رَحْمَةً، وَقَرَأَ عِيسَى بْنُ عُمَرَ بِالرَّفْعِ أَيْ هِيَ رَحْمَةٌ، وَذَكَرَ الْمُفَسِّرُونَ فِي قَوْلِهِ</w:t>
      </w:r>
      <w:r>
        <w:rPr>
          <w:b/>
          <w:bCs/>
          <w:rtl w:val="true"/>
          <w:lang w:bidi="ar"/>
        </w:rPr>
        <w:t xml:space="preserve">: </w:t>
      </w:r>
      <w:r>
        <w:rPr>
          <w:b/>
          <w:b/>
          <w:bCs/>
          <w:rtl w:val="true"/>
          <w:lang w:bidi="ar"/>
        </w:rPr>
        <w:t>إِذْ نادَيْنا وُجُوهًا أُخَرَ أَحَدُهَا</w:t>
      </w:r>
      <w:r>
        <w:rPr>
          <w:b/>
          <w:bCs/>
          <w:rtl w:val="true"/>
          <w:lang w:bidi="ar"/>
        </w:rPr>
        <w:t xml:space="preserve">: </w:t>
      </w:r>
      <w:r>
        <w:rPr>
          <w:b/>
          <w:b/>
          <w:bCs/>
          <w:rtl w:val="true"/>
          <w:lang w:bidi="ar"/>
        </w:rPr>
        <w:t>إِذْ نَادَيْنَا أَيْ قُلْنَا لموسى وَرَحْمَتِي وَسِعَتْ كُلَّ شَيْءٍ إِلَى قَوْلِهِ</w:t>
      </w:r>
      <w:r>
        <w:rPr>
          <w:b/>
          <w:bCs/>
          <w:rtl w:val="true"/>
          <w:lang w:bidi="ar"/>
        </w:rPr>
        <w:t xml:space="preserve">: </w:t>
      </w:r>
      <w:r>
        <w:rPr>
          <w:b/>
          <w:b/>
          <w:bCs/>
          <w:rtl w:val="true"/>
          <w:lang w:bidi="ar"/>
        </w:rPr>
        <w:t xml:space="preserve">أُولئِكَ هُمُ الْمُفْلِحُونَ </w:t>
      </w:r>
      <w:r>
        <w:rPr>
          <w:b/>
          <w:bCs/>
          <w:rtl w:val="true"/>
          <w:lang w:bidi="ar"/>
        </w:rPr>
        <w:t>[</w:t>
      </w:r>
      <w:r>
        <w:rPr>
          <w:b/>
          <w:b/>
          <w:bCs/>
          <w:rtl w:val="true"/>
          <w:lang w:bidi="ar"/>
        </w:rPr>
        <w:t>الْأَعْرَافِ</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الَ ابْنُ عَبَّاسٍ إِذْ نَادَيْنَا أُمَّتَكَ فِي أَصْلَابِ آبَائِهِمْ</w:t>
      </w:r>
      <w:r>
        <w:rPr>
          <w:b/>
          <w:bCs/>
          <w:rtl w:val="true"/>
          <w:lang w:bidi="ar"/>
        </w:rPr>
        <w:t>: «</w:t>
      </w:r>
      <w:r>
        <w:rPr>
          <w:b/>
          <w:b/>
          <w:bCs/>
          <w:rtl w:val="true"/>
          <w:lang w:bidi="ar"/>
        </w:rPr>
        <w:t>يَا أُمَّةَ مُحَمَّدٍ أَجَبْتُكُمْ قَبْلَ أَنْ تَدْعُونِي، وَأَعْطَيْتُكُمْ قَبْلَ أَنْ تَسْأَلُونِي، وَغَفَرْتُ لَكُمْ قَبْلَ أَنْ تَسْتَغْفِرُونِي</w:t>
      </w:r>
      <w:r>
        <w:rPr>
          <w:b/>
          <w:bCs/>
          <w:rtl w:val="true"/>
          <w:lang w:bidi="ar"/>
        </w:rPr>
        <w:t xml:space="preserve">» </w:t>
      </w:r>
      <w:r>
        <w:rPr>
          <w:b/>
          <w:b/>
          <w:bCs/>
          <w:rtl w:val="true"/>
          <w:lang w:bidi="ar"/>
        </w:rPr>
        <w:t>قَالَ وَإِنَّمَا قَالَ اللَّه تَعَالَى ذَلِكَ حِينَ اخْتَارَ مُوسَى عَلَيْهِ السَّلَامُ سَبْعِينَ رَجُلًا لِمِيقَاتِ رَبِّهِ وَثَالِثُهَا</w:t>
      </w:r>
      <w:r>
        <w:rPr>
          <w:b/>
          <w:bCs/>
          <w:rtl w:val="true"/>
          <w:lang w:bidi="ar"/>
        </w:rPr>
        <w:t>:</w:t>
        <w:br/>
      </w:r>
      <w:r>
        <w:rPr>
          <w:b/>
          <w:b/>
          <w:bCs/>
          <w:rtl w:val="true"/>
          <w:lang w:bidi="ar"/>
        </w:rPr>
        <w:t>قَالَ وَهْبٌ</w:t>
      </w:r>
      <w:r>
        <w:rPr>
          <w:b/>
          <w:bCs/>
          <w:rtl w:val="true"/>
          <w:lang w:bidi="ar"/>
        </w:rPr>
        <w:t>: «</w:t>
      </w:r>
      <w:r>
        <w:rPr>
          <w:b/>
          <w:b/>
          <w:bCs/>
          <w:rtl w:val="true"/>
          <w:lang w:bidi="ar"/>
        </w:rPr>
        <w:t>لَمَّا ذَكَرَ اللَّه لِمُوسَى فَضْلِ أُمَّةِ مُحَمَّدٍ صَلَّى اللَّه عَلَيْهِ وَسَلَّمَ قَالَ رَبِّ أَرِنِيهِمْ قَالَ إِنَّكَ لَنْ تُدْرِكَهُمْ وَإِنْ شِئْتَ أَسْمَعْتُكَ أَصْوَاتَهُمْ قَالَ بَلَى يَا رَبِّ فَقَالَ سُبْحَانَهُ يَا أُمَّةَ مُحَمَّدٍ فَأَجَابُوهُ مِنْ أَصْلَابِ آبَائِهِمْ فَأَسْمَعَهُ اللَّه تَعَالَى أَصْوَاتَهُمْ ثم قال</w:t>
      </w:r>
      <w:r>
        <w:rPr>
          <w:b/>
          <w:bCs/>
          <w:rtl w:val="true"/>
          <w:lang w:bidi="ar"/>
        </w:rPr>
        <w:t xml:space="preserve">: </w:t>
      </w:r>
      <w:r>
        <w:rPr>
          <w:b/>
          <w:b/>
          <w:bCs/>
          <w:rtl w:val="true"/>
          <w:lang w:bidi="ar"/>
        </w:rPr>
        <w:t>أَجَبْتُكُمْ قَبْلَ أَنْ تَدْعُوَنِي</w:t>
      </w:r>
      <w:r>
        <w:rPr>
          <w:b/>
          <w:bCs/>
          <w:rtl w:val="true"/>
          <w:lang w:bidi="ar"/>
        </w:rPr>
        <w:t xml:space="preserve">» </w:t>
      </w:r>
      <w:r>
        <w:rPr>
          <w:b/>
          <w:b/>
          <w:bCs/>
          <w:rtl w:val="true"/>
          <w:lang w:bidi="ar"/>
        </w:rPr>
        <w:t>الْحَدِيثَ كَمَا ذَكَرَهُ ابْنُ عَبَّاسٍ</w:t>
      </w:r>
      <w:r>
        <w:rPr>
          <w:b/>
          <w:bCs/>
          <w:rtl w:val="true"/>
          <w:lang w:bidi="ar"/>
        </w:rPr>
        <w:br/>
      </w:r>
      <w:r>
        <w:rPr>
          <w:b/>
          <w:b/>
          <w:bCs/>
          <w:rtl w:val="true"/>
          <w:lang w:bidi="ar"/>
        </w:rPr>
        <w:t>وَرَابِعُهَا</w:t>
      </w:r>
      <w:r>
        <w:rPr>
          <w:b/>
          <w:bCs/>
          <w:rtl w:val="true"/>
          <w:lang w:bidi="ar"/>
        </w:rPr>
        <w:t>:</w:t>
        <w:br/>
      </w:r>
      <w:r>
        <w:rPr>
          <w:b/>
          <w:b/>
          <w:bCs/>
          <w:rtl w:val="true"/>
          <w:lang w:bidi="ar"/>
        </w:rPr>
        <w:t>رَوَى سَهْلُ بْنُ سَعْدٍ قَالَ قَالَ رَسُولُ اللَّه صَلَّى اللَّه عَلَيْهِ وَسَلَّمَ فِي قَوْلِهِ</w:t>
      </w:r>
      <w:r>
        <w:rPr>
          <w:b/>
          <w:bCs/>
          <w:rtl w:val="true"/>
          <w:lang w:bidi="ar"/>
        </w:rPr>
        <w:t xml:space="preserve">: </w:t>
      </w:r>
      <w:r>
        <w:rPr>
          <w:b/>
          <w:b/>
          <w:bCs/>
          <w:rtl w:val="true"/>
          <w:lang w:bidi="ar"/>
        </w:rPr>
        <w:t>وَما كُنْتَ بِجانِبِ الطُّورِ إِذْ نادَيْنا قَالَ كَتَبَ اللَّه كِتَابًا قَبْلَ أَنْ يَخْلُقَ الْخَلْقَ بِأَلْفَيْ عَامٍ ثُمَّ وَضَعَهُ عَلَى الْعَرْشِ ثُمَّ</w:t>
      </w:r>
      <w:r>
        <w:rPr>
          <w:b/>
          <w:bCs/>
          <w:rtl w:val="true"/>
          <w:lang w:bidi="ar"/>
        </w:rPr>
        <w:t xml:space="preserve">/ </w:t>
      </w:r>
      <w:r>
        <w:rPr>
          <w:b/>
          <w:b/>
          <w:bCs/>
          <w:rtl w:val="true"/>
          <w:lang w:bidi="ar"/>
        </w:rPr>
        <w:t xml:space="preserve">نَادَى </w:t>
      </w:r>
      <w:r>
        <w:rPr>
          <w:b/>
          <w:bCs/>
          <w:rtl w:val="true"/>
          <w:lang w:bidi="ar"/>
        </w:rPr>
        <w:t>«</w:t>
      </w:r>
      <w:r>
        <w:rPr>
          <w:b/>
          <w:b/>
          <w:bCs/>
          <w:rtl w:val="true"/>
          <w:lang w:bidi="ar"/>
        </w:rPr>
        <w:t>يَا أُمَّةَ مُحَمَّدٍ إن رحمتي سب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الوحي</w:t>
      </w:r>
      <w:r>
        <w:rPr>
          <w:b/>
          <w:bCs/>
          <w:rtl w:val="true"/>
          <w:lang w:bidi="ar"/>
        </w:rPr>
        <w:t>) .</w:t>
        <w:br/>
        <w:t>(</w:t>
      </w:r>
      <w:r>
        <w:rPr>
          <w:b/>
          <w:bCs/>
          <w:lang w:bidi="ar"/>
        </w:rPr>
        <w:t>2</w:t>
      </w:r>
      <w:r>
        <w:rPr>
          <w:b/>
          <w:bCs/>
          <w:rtl w:val="true"/>
          <w:lang w:bidi="ar"/>
        </w:rPr>
        <w:t xml:space="preserve">) </w:t>
      </w:r>
      <w:r>
        <w:rPr>
          <w:b/>
          <w:b/>
          <w:bCs/>
          <w:rtl w:val="true"/>
          <w:lang w:bidi="ar"/>
        </w:rPr>
        <w:t>السؤال الثاني منقول عن الكشاف ولكن ما بين الهلالين غير مثبت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بِي أَعْطَيْتُكُمْ قَبْلَ أَنْ تَسْأَلُونِي وَغَفَرْتُ لَكُمْ قَبْلَ أَنْ تَسْتَغْفِرُونِي مَنْ لَقِيَنِي مِنْكُمْ يَشْهَدُ أَنْ لَا إِلَهَ إِلَّا اللَّه وَأَنَّ مُحَمَّدًا عَبْدُهُ وَرَسُولُهُ أَدْخَلْتُهُ الْجَنَّةَ</w:t>
      </w:r>
      <w:r>
        <w:rPr>
          <w:b/>
          <w:bCs/>
          <w:rtl w:val="true"/>
          <w:lang w:bidi="ar"/>
        </w:rPr>
        <w:t>» .</w:t>
        <w:br/>
      </w:r>
      <w:r>
        <w:rPr>
          <w:b/>
          <w:b/>
          <w:bCs/>
          <w:rtl w:val="true"/>
          <w:lang w:bidi="ar"/>
        </w:rPr>
        <w:t>أَمَّا قَوْلُهُ</w:t>
      </w:r>
      <w:r>
        <w:rPr>
          <w:b/>
          <w:bCs/>
          <w:rtl w:val="true"/>
          <w:lang w:bidi="ar"/>
        </w:rPr>
        <w:t xml:space="preserve">: </w:t>
      </w:r>
      <w:r>
        <w:rPr>
          <w:b/>
          <w:b/>
          <w:bCs/>
          <w:rtl w:val="true"/>
          <w:lang w:bidi="ar"/>
        </w:rPr>
        <w:t>لِتُنْذِرَ قَوْماً مَا أَتاهُمْ مِنْ نَذِيرٍ مِنْ قَبْلِكَ فَالْإِنْذَارُ هُوَ التَّخْوِيفُ بِالْعِقَابِ عَلَى الْمَعْصِيَةِ</w:t>
      </w:r>
      <w:r>
        <w:rPr>
          <w:b/>
          <w:bCs/>
          <w:rtl w:val="true"/>
          <w:lang w:bidi="ar"/>
        </w:rPr>
        <w:t xml:space="preserve">. </w:t>
      </w:r>
      <w:r>
        <w:rPr>
          <w:b/>
          <w:b/>
          <w:bCs/>
          <w:rtl w:val="true"/>
          <w:lang w:bidi="ar"/>
        </w:rPr>
        <w:t>وَاعْلَمْ أَنَّهُ تَعَالَى لَمَّا بَيَّنَ قِصَّةَ مُوسَى عَلَيْهِ السَّلَامُ قَالَ لِرَسُولِهِ</w:t>
      </w:r>
      <w:r>
        <w:rPr>
          <w:b/>
          <w:bCs/>
          <w:rtl w:val="true"/>
          <w:lang w:bidi="ar"/>
        </w:rPr>
        <w:t xml:space="preserve">: </w:t>
      </w:r>
      <w:r>
        <w:rPr>
          <w:b/>
          <w:b/>
          <w:bCs/>
          <w:rtl w:val="true"/>
          <w:lang w:bidi="ar"/>
        </w:rPr>
        <w:t xml:space="preserve">وَما كُنْتَ بِجانِبِ الْغَرْبِيِّ </w:t>
      </w:r>
      <w:r>
        <w:rPr>
          <w:b/>
          <w:bCs/>
          <w:rtl w:val="true"/>
          <w:lang w:bidi="ar"/>
        </w:rPr>
        <w:t xml:space="preserve">... </w:t>
      </w:r>
      <w:r>
        <w:rPr>
          <w:b/>
          <w:b/>
          <w:bCs/>
          <w:rtl w:val="true"/>
          <w:lang w:bidi="ar"/>
        </w:rPr>
        <w:t xml:space="preserve">وَما كُنْتَ ثاوِياً فِي أَهْلِ مَدْيَنَ </w:t>
      </w:r>
      <w:r>
        <w:rPr>
          <w:b/>
          <w:bCs/>
          <w:rtl w:val="true"/>
          <w:lang w:bidi="ar"/>
        </w:rPr>
        <w:t xml:space="preserve">... </w:t>
      </w:r>
      <w:r>
        <w:rPr>
          <w:b/>
          <w:b/>
          <w:bCs/>
          <w:rtl w:val="true"/>
          <w:lang w:bidi="ar"/>
        </w:rPr>
        <w:t>وَما كُنْتَ بِجانِبِ الطُّورِ فَجَمَعَ تَعَالَى بَيْنَ كُلِّ ذَلِكَ لِأَنَّ هَذِهِ الْأَحْوَالَ الثَّلَاثَةَ هِيَ الْأَحْوَالُ الْعَظِيمَةُ الَّتِي اتَّفَقَتْ لِمُوسَى عَلَيْهِ السَّلَامُ إِذِ الْمُرَادُ بِقَوْلِهِ</w:t>
      </w:r>
      <w:r>
        <w:rPr>
          <w:b/>
          <w:bCs/>
          <w:rtl w:val="true"/>
          <w:lang w:bidi="ar"/>
        </w:rPr>
        <w:t xml:space="preserve">: </w:t>
      </w:r>
      <w:r>
        <w:rPr>
          <w:b/>
          <w:b/>
          <w:bCs/>
          <w:rtl w:val="true"/>
          <w:lang w:bidi="ar"/>
        </w:rPr>
        <w:t>إِذْ قَضَيْنا إِلى مُوسَى الْأَمْرَ إِنْزَالُ التَّوْرَاةِ حَتَّى تَكَامَلَ دِينُهُ وَاسْتَقَرَّ شَرْعُهُ وَالْمُرَادُ بِقَوْلِهِ</w:t>
      </w:r>
      <w:r>
        <w:rPr>
          <w:b/>
          <w:bCs/>
          <w:rtl w:val="true"/>
          <w:lang w:bidi="ar"/>
        </w:rPr>
        <w:t xml:space="preserve">: </w:t>
      </w:r>
      <w:r>
        <w:rPr>
          <w:b/>
          <w:b/>
          <w:bCs/>
          <w:rtl w:val="true"/>
          <w:lang w:bidi="ar"/>
        </w:rPr>
        <w:t>وَما كُنْتَ ثاوِياً أَوَّلَ أَمْرِهِ وَالْمُرَادُ نَادَيْنَاهُ وَسَطَ أَمْرِهِ وَهُوَ لَيْلَةُ الْمُنَاجَاةِ، وَلَمَّا بَيَّنَ تَعَالَى أَنَّهُ عَلَيْهِ السَّلَامُ لَمْ يَكُنْ فِي هَذِهِ الْأَحْوَالِ حَاضِرًا بَيَّنَ تَعَالَى أَنَّهُ بَعَثَهُ وَعَرَّفَهُ هَذِهِ الْأَحْوَالَ رَحْمَةً لِلْعَالَمِينَ ثُمَّ فَسَّرَ تِلْكَ الرَّحْمَةَ بِأَنْ قَالَ</w:t>
      </w:r>
      <w:r>
        <w:rPr>
          <w:b/>
          <w:bCs/>
          <w:rtl w:val="true"/>
          <w:lang w:bidi="ar"/>
        </w:rPr>
        <w:t xml:space="preserve">: </w:t>
      </w:r>
      <w:r>
        <w:rPr>
          <w:b/>
          <w:b/>
          <w:bCs/>
          <w:rtl w:val="true"/>
          <w:lang w:bidi="ar"/>
        </w:rPr>
        <w:t>لِتُنْذِرَ قَوْماً مَا أَتاهُمْ مِنْ نَذِيرٍ مِنْ قَبْلِكَ وَاخْتَلَفُوا فِيهِ فَقَالَ بَعْضُهُمْ لَمْ يُبْعَثْ إِلَيْهِمْ نَذِيرٌ مِنْ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جَّةُ الْأَنْبِيَاءِ كَانَتْ قَائِمَةً عَلَيْهِمْ وَلَكِنَّهُ مَا بَعَثَ إِلَيْهِمْ مَنْ يجد تِلْكَ الحجة عَلَيْهِمْ، وَقَالَ بَعْضُهُمْ لَا يَبْعُدُ وُقُوعُ الْفَتْرَةِ فِي التَّكَالِيفِ فَبَعَثَهُ اللَّه تَعَالَى تَقْرِيرًا لِلتَّكَالِيفِ وَإِزَالَةً لِتِلْكَ الْفَتْرَةِ</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لَوْلا أَنْ تُصِيبَهُمْ مُصِيبَةٌ الْآيَةِ فَقَالَ صَاحِبُ </w:t>
      </w:r>
      <w:r>
        <w:rPr>
          <w:b/>
          <w:bCs/>
          <w:rtl w:val="true"/>
          <w:lang w:bidi="ar"/>
        </w:rPr>
        <w:t>«</w:t>
      </w:r>
      <w:r>
        <w:rPr>
          <w:b/>
          <w:b/>
          <w:bCs/>
          <w:rtl w:val="true"/>
          <w:lang w:bidi="ar"/>
        </w:rPr>
        <w:t>الْكَشَّافِ</w:t>
      </w:r>
      <w:r>
        <w:rPr>
          <w:b/>
          <w:bCs/>
          <w:rtl w:val="true"/>
          <w:lang w:bidi="ar"/>
        </w:rPr>
        <w:t>» : (</w:t>
      </w:r>
      <w:r>
        <w:rPr>
          <w:b/>
          <w:b/>
          <w:bCs/>
          <w:rtl w:val="true"/>
          <w:lang w:bidi="ar"/>
        </w:rPr>
        <w:t>لَوْلَا</w:t>
      </w:r>
      <w:r>
        <w:rPr>
          <w:b/>
          <w:bCs/>
          <w:rtl w:val="true"/>
          <w:lang w:bidi="ar"/>
        </w:rPr>
        <w:t xml:space="preserve">) </w:t>
      </w:r>
      <w:r>
        <w:rPr>
          <w:b/>
          <w:b/>
          <w:bCs/>
          <w:rtl w:val="true"/>
          <w:lang w:bidi="ar"/>
        </w:rPr>
        <w:t xml:space="preserve">الْأُولَى امْتِنَاعِيَّةٌ وَجَوَابُهَا مَحْذُوفٌ، وَالثَّانِيَةُ تَحْضِيضِيَّةٌ، وَالْفَاءُ فِي قَوْلِهِ فَيَقُولُوا لِلْعَطْفِ، </w:t>
      </w:r>
      <w:r>
        <w:rPr>
          <w:b/>
          <w:bCs/>
          <w:rtl w:val="true"/>
          <w:lang w:bidi="ar"/>
        </w:rPr>
        <w:t>(</w:t>
      </w:r>
      <w:r>
        <w:rPr>
          <w:b/>
          <w:b/>
          <w:bCs/>
          <w:rtl w:val="true"/>
          <w:lang w:bidi="ar"/>
        </w:rPr>
        <w:t>وَفِي قَوْلِهِ لِلْعَطْفِ</w:t>
      </w:r>
      <w:r>
        <w:rPr>
          <w:b/>
          <w:bCs/>
          <w:rtl w:val="true"/>
          <w:lang w:bidi="ar"/>
        </w:rPr>
        <w:t>) «</w:t>
      </w:r>
      <w:r>
        <w:rPr>
          <w:b/>
          <w:bCs/>
          <w:lang w:bidi="ar"/>
        </w:rPr>
        <w:t>1</w:t>
      </w:r>
      <w:r>
        <w:rPr>
          <w:b/>
          <w:bCs/>
          <w:rtl w:val="true"/>
          <w:lang w:bidi="ar"/>
        </w:rPr>
        <w:t xml:space="preserve">» . </w:t>
      </w:r>
      <w:r>
        <w:rPr>
          <w:b/>
          <w:b/>
          <w:bCs/>
          <w:rtl w:val="true"/>
          <w:lang w:bidi="ar"/>
        </w:rPr>
        <w:t>وَفِي قَوْلِهِ</w:t>
      </w:r>
      <w:r>
        <w:rPr>
          <w:b/>
          <w:bCs/>
          <w:rtl w:val="true"/>
          <w:lang w:bidi="ar"/>
        </w:rPr>
        <w:t>:</w:t>
        <w:br/>
      </w:r>
      <w:r>
        <w:rPr>
          <w:b/>
          <w:b/>
          <w:bCs/>
          <w:rtl w:val="true"/>
          <w:lang w:bidi="ar"/>
        </w:rPr>
        <w:t xml:space="preserve">فَنَتَّبِعَ جَوَابُ </w:t>
      </w:r>
      <w:r>
        <w:rPr>
          <w:b/>
          <w:bCs/>
          <w:rtl w:val="true"/>
          <w:lang w:bidi="ar"/>
        </w:rPr>
        <w:t>(</w:t>
      </w:r>
      <w:r>
        <w:rPr>
          <w:b/>
          <w:b/>
          <w:bCs/>
          <w:rtl w:val="true"/>
          <w:lang w:bidi="ar"/>
        </w:rPr>
        <w:t>لَوْلَا</w:t>
      </w:r>
      <w:r>
        <w:rPr>
          <w:b/>
          <w:bCs/>
          <w:rtl w:val="true"/>
          <w:lang w:bidi="ar"/>
        </w:rPr>
        <w:t xml:space="preserve">) </w:t>
      </w:r>
      <w:r>
        <w:rPr>
          <w:b/>
          <w:b/>
          <w:bCs/>
          <w:rtl w:val="true"/>
          <w:lang w:bidi="ar"/>
        </w:rPr>
        <w:t>لِكَوْنِهَا فِي حُكْمِ الْأَمْرِ مِنْ قِبَلِ أَنَّ الْأَمْرَ بَاعِثٌ عَلَى الْفِعْلِ، وَالْبَاعِثُ وَالْمُحَضِّضُ مِنْ واد واحد، والمعنى لولا أَنَّهُمْ قَائِلُونَ إِذَا عُوقِبُوا بِمَا قَدَّمُوا مِنَ الشرك والمعاصي</w:t>
      </w:r>
      <w:r>
        <w:rPr>
          <w:b/>
          <w:bCs/>
          <w:rtl w:val="true"/>
          <w:lang w:bidi="ar"/>
        </w:rPr>
        <w:t xml:space="preserve">: </w:t>
      </w:r>
      <w:r>
        <w:rPr>
          <w:b/>
          <w:b/>
          <w:bCs/>
          <w:rtl w:val="true"/>
          <w:lang w:bidi="ar"/>
        </w:rPr>
        <w:t>هلا أرسلت لينا رَسُولًا، مُحْتَجِّينَ عَلَيْنَا بِذَلِكَ لَمَا أَرْسَلَنَا إِلَيْهِمْ، يَعْنِي إِنَّمَا أَرْسَلْنَا الرَّسُولَ إِزَالَةً لِهَذَا الْعُذْرِ وَهُوَ كَقَوْلِهِ</w:t>
      </w:r>
      <w:r>
        <w:rPr>
          <w:b/>
          <w:bCs/>
          <w:rtl w:val="true"/>
          <w:lang w:bidi="ar"/>
        </w:rPr>
        <w:t xml:space="preserve">: </w:t>
      </w:r>
      <w:r>
        <w:rPr>
          <w:b/>
          <w:b/>
          <w:bCs/>
          <w:rtl w:val="true"/>
          <w:lang w:bidi="ar"/>
        </w:rPr>
        <w:t xml:space="preserve">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 xml:space="preserve">أَنْ تَقُولُوا مَا جاءَنا مِنْ بَشِيرٍ وَلا نَذِيرٍ </w:t>
      </w:r>
      <w:r>
        <w:rPr>
          <w:b/>
          <w:bCs/>
          <w:rtl w:val="true"/>
          <w:lang w:bidi="ar"/>
        </w:rPr>
        <w:t>[</w:t>
      </w:r>
      <w:r>
        <w:rPr>
          <w:b/>
          <w:b/>
          <w:bCs/>
          <w:rtl w:val="true"/>
          <w:lang w:bidi="ar"/>
        </w:rPr>
        <w:t>الْمَائِدَةِ</w:t>
      </w:r>
      <w:r>
        <w:rPr>
          <w:b/>
          <w:bCs/>
          <w:rtl w:val="true"/>
          <w:lang w:bidi="ar"/>
        </w:rPr>
        <w:t xml:space="preserve">: </w:t>
      </w:r>
      <w:r>
        <w:rPr>
          <w:b/>
          <w:bCs/>
          <w:lang w:bidi="ar"/>
        </w:rPr>
        <w:t>19</w:t>
      </w:r>
      <w:r>
        <w:rPr>
          <w:b/>
          <w:bCs/>
          <w:rtl w:val="true"/>
          <w:lang w:bidi="ar"/>
        </w:rPr>
        <w:t xml:space="preserve">] </w:t>
      </w:r>
      <w:r>
        <w:rPr>
          <w:b/>
          <w:b/>
          <w:bCs/>
          <w:rtl w:val="true"/>
          <w:lang w:bidi="ar"/>
        </w:rPr>
        <w:t>لَوْلا أَرْسَلْتَ إِلَيْنا رَسُولًا فَنَتَّبِعَ آياتِكَ وَاعْلَمْ أَنَّهُ تَعَالَى لَمْ يَقُلْ وَلَوْلَا أَنْ يَقُولُوا هَذَا الْعُذْرَ لَمَا أَرْسَلْنَا، بَلْ قَالَ</w:t>
      </w:r>
      <w:r>
        <w:rPr>
          <w:b/>
          <w:bCs/>
          <w:rtl w:val="true"/>
          <w:lang w:bidi="ar"/>
        </w:rPr>
        <w:t xml:space="preserve">: </w:t>
      </w:r>
      <w:r>
        <w:rPr>
          <w:b/>
          <w:b/>
          <w:bCs/>
          <w:rtl w:val="true"/>
          <w:lang w:bidi="ar"/>
        </w:rPr>
        <w:t xml:space="preserve">وَلَوْلا أَنْ تُصِيبَهُمْ مُصِيبَةٌ </w:t>
      </w:r>
      <w:r>
        <w:rPr>
          <w:b/>
          <w:bCs/>
          <w:rtl w:val="true"/>
          <w:lang w:bidi="ar"/>
        </w:rPr>
        <w:t xml:space="preserve">... </w:t>
      </w:r>
      <w:r>
        <w:rPr>
          <w:b/>
          <w:b/>
          <w:bCs/>
          <w:rtl w:val="true"/>
          <w:lang w:bidi="ar"/>
        </w:rPr>
        <w:t>فَيَقُولُوا هَذَا الْعَدُوُّ لَمَا أَرْسَلْنَا وَإِنَّمَا قَالَ ذَلِكَ لِنُكْتَةٍ وَهِيَ أَنَّهُمْ لَوْ لَمْ يُعَاقَبُوا مَثَلًا وَقَدْ عَرَفُوا بُطْلَانَ دِينِهِمْ لَمَا قَالُوا ذَلِكَ، بَلْ إِنَّمَا يَقُولُونَ ذَلِكَ إِذَا نَالَهُمُ الْعِقَابُ فَيَدُلُّ ذَلِكَ عَلَى أَنَّهُمْ لَمْ يَذْكُرُوا هَذَا الْعُذْرَ تَأَسُّفًا عَلَى كُفْرِهِمْ، بَلْ لِأَنَّهُمْ مَا أَطَاقُوا وَفِيهِ تَنْبِيهٌ عَلَى اسْتِحْكَامِ كُفْرِهِمْ وَرُسُوخِهِ فِيهِمْ كَقَوْلِهِ</w:t>
      </w:r>
      <w:r>
        <w:rPr>
          <w:b/>
          <w:bCs/>
          <w:rtl w:val="true"/>
          <w:lang w:bidi="ar"/>
        </w:rPr>
        <w:t xml:space="preserve">: </w:t>
      </w:r>
      <w:r>
        <w:rPr>
          <w:b/>
          <w:b/>
          <w:bCs/>
          <w:rtl w:val="true"/>
          <w:lang w:bidi="ar"/>
        </w:rPr>
        <w:t xml:space="preserve">وَلَوْ رُدُّوا لَعادُوا لِما نُهُوا عَنْهُ </w:t>
      </w:r>
      <w:r>
        <w:rPr>
          <w:b/>
          <w:bCs/>
          <w:rtl w:val="true"/>
          <w:lang w:bidi="ar"/>
        </w:rPr>
        <w:t>[</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جُبَّائِيُّ عَلَى وُجُوبِ فِعْلِ اللُّطْفِ قَالَ لَوْ لَمْ يَجِبْ ذَلِكَ لَمْ يَكُنْ لَهُمْ أَنْ يَقُولُوا</w:t>
      </w:r>
      <w:r>
        <w:rPr>
          <w:b/>
          <w:bCs/>
          <w:rtl w:val="true"/>
          <w:lang w:bidi="ar"/>
        </w:rPr>
        <w:t xml:space="preserve">: </w:t>
      </w:r>
      <w:r>
        <w:rPr>
          <w:b/>
          <w:b/>
          <w:bCs/>
          <w:rtl w:val="true"/>
          <w:lang w:bidi="ar"/>
        </w:rPr>
        <w:t>هَلَّا أَرْسَلْتَ إِلَيْنَا رَسُولًا فَنَتَّبِعَ آيَاتِكَ، إِذْ مِنَ الْجَائِزِ أَنْ لَا يَبْعَثَ إِلَيْهِمْ وَإِنْ كَانُوا لَا يَخْتَارُونَ الْإِيمَانَ إِلَّا عِنْدَهُ عَلَى قَوْلِ مَنْ خَالَفَ فِي وُجُوبِ اللُّطْفِ كَمَا مَرَّ أَنَّ الْجَائِزَ إِذَا كَانَ فِي الْمَعْلُومِ لَوْ خُلِقَ لَهُ لَمْ يُمْكِنْ إِلَّا أَنْ يَفْعَلَ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كَعْبِيُّ بِهِ عَلَى أَنَّ اللَّه تَعَالَى يَقْبَلُ حُجَّةَ الْعِبَادِ وَلَيْسَ الْأَمْرُ كَمَا يَقُولُهُ أَهْلُ السُّنَّةِ مِنْ أَنَّهُ تَعَالَى لَا يَقْبَلُ الحجة وَظَهَرَ بِهَذَا أَنَّهُ ليس المراد من قوله</w:t>
      </w:r>
      <w:r>
        <w:rPr>
          <w:b/>
          <w:bCs/>
          <w:rtl w:val="true"/>
          <w:lang w:bidi="ar"/>
        </w:rPr>
        <w:t xml:space="preserve">: </w:t>
      </w:r>
      <w:r>
        <w:rPr>
          <w:b/>
          <w:b/>
          <w:bCs/>
          <w:rtl w:val="true"/>
          <w:lang w:bidi="ar"/>
        </w:rPr>
        <w:t xml:space="preserve">لا يُسْئَلُ عَمَّا يَفْعَلُ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مَا يَظُنُّهُ أَهْلُ السُّنَّةِ، وَإِذَا ثَبَتَ أَنَّهُ يَقْبَلُ الحجة وَجَبَ أَنْ لَا يَكُونَ فِعْلُ الْعَبْدِ بِخَلْقِ اللَّه تَعَالَى وَإِلَّا لَكَانَ لِلْكَافِرِ أَعْظَمُ حُجَّةٍ عَلَى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هلالين غير مثبت في الكشاف ويستحسن ال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فَأْتُوا بِكِتَابٍ مِنْ عِنْدِ اللَّهِ هُوَ أَهْدَى مِنْهُمَا أَتَّبِعْهُ إِنْ كُنْتُمْ صَادِقِ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وَصَّلْنَا لَهُمُ الْقَوْلَ لَعَلَّهُمْ يَتَذَكَّ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الَّذِينَ آتَيْنَاهُمُ الْكِتَابَ مِنْ قَبْلِهِ هُمْ بِهِ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ا يُتْلَى عَلَيْهِمْ قَالُوا آمَنَّا بِهِ إِنَّهُ الْحَقُّ مِنْ رَبِّنَا إِنَّا كُنَّا مِنْ قَبْلِهِ مُسْلِمِ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ولَئِكَ يُؤْتَوْنَ أَجْرَهُمْ مَرَّتَيْنِ بِمَا صَبَرُوا وَيَدْرَءُونَ بِالْحَسَنَةِ السَّيِّئَةَ وَمِمَّا رَزَقْنَاهُمْ يُنْفِقُ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ا سَمِعُوا اللَّغْوَ أَعْرَضُوا عَنْهُ وَقَالُوا لَنَا أَعْمَالُنَا وَلَكُمْ أَعْمَالُكُمْ سَلَامٌ عَلَيْكُمْ لَا نَبْتَغِي الْجَاهِلِ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فِيهِ إِبْطَالُ الْقَوْلِ بِالْجَبْرِ مِنْ جِهَ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اتِّبَاعَهُمْ وَإِيمَانَهُمْ مَوْقُوفٌ عَلَى أَنْ يَخْلُقَ اللَّه ذَلِكَ فِيهِمْ سَوَاءٌ أَرْسَلَ الرَّسُولَ إِلَيْهِمْ أَمْ لَا وَثَانِيَتُهَا</w:t>
      </w:r>
      <w:r>
        <w:rPr>
          <w:b/>
          <w:bCs/>
          <w:rtl w:val="true"/>
          <w:lang w:bidi="ar"/>
        </w:rPr>
        <w:t xml:space="preserve">: </w:t>
      </w:r>
      <w:r>
        <w:rPr>
          <w:b/>
          <w:b/>
          <w:bCs/>
          <w:rtl w:val="true"/>
          <w:lang w:bidi="ar"/>
        </w:rPr>
        <w:t>أَنَّهُ إِذَا خَلَقَ الْقُدْرَةَ عَلَى ذَلِكَ فِيهِمْ وجب سواء أرسل الرسول أم لا ثالثتها</w:t>
      </w:r>
      <w:r>
        <w:rPr>
          <w:b/>
          <w:bCs/>
          <w:rtl w:val="true"/>
          <w:lang w:bidi="ar"/>
        </w:rPr>
        <w:t xml:space="preserve">: </w:t>
      </w:r>
      <w:r>
        <w:rPr>
          <w:b/>
          <w:b/>
          <w:bCs/>
          <w:rtl w:val="true"/>
          <w:lang w:bidi="ar"/>
        </w:rPr>
        <w:t>إِذَا أَرَادَ ذَلِكَ وَجَبَ أَرْسَلَ الرَّسُولَ إِلَيْهِمْ أَمْ لَا، فَأَيُّ فَائِدَةٍ فِي قَوْلِهِمْ هَذَا لَوْ كَانَتْ أَفْعَالُهُمْ خَلْقًا للَّه تَعَالَى؟ فَيُقَالُ لِلْقَاضِي هَبْ أَنَّكَ نَازَعْتَ فِي الْخَلْقِ وَالْإِرَادَةِ وَلَكِنَّكَ وَافَقْتَ فِي الْعِلْمِ فَإِذَا عَلِمَ الْكُفْرَ مِنْهُمْ فَهَلْ يَجِبُ أَمْ لَا، فَإِنْ لَمْ يَجِبْ أَمْكَنَ أَنْ لَا يُوجَدَ الْكُفْرُ مَعَ حُصُولِ الْعِلْمِ بِالْكُفْرِ وَذَلِكَ جَمْعٌ بَيْنَ الضِّدَّيْنِ وَإِنْ وَجَبَ لَزِمَكَ مَا أَوْرَدْتَهُ عَلَيْنَا، وَاعْلَمْ أَنَّ الْكَلَامَ وَإِنْ كَانَ قَوِيًّا حَسَنًا إِلَّا أَنَّهُ إِذَا تَوَجَّهَ عَلَيْهِ النَّقْضُ الَّذِي لَا مَحِيصَ عَنْهُ، فَكَيْفَ يَرْضَى الْعَاقِلُ بِأَنْ يُعَوِّلَ عليه؟</w:t>
      </w:r>
      <w:r>
        <w:rPr>
          <w:b/>
          <w:bCs/>
          <w:rtl w:val="true"/>
          <w:lang w:bidi="ar"/>
        </w:rPr>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 xml:space="preserve">) </w:t>
      </w:r>
      <w:r>
        <w:rPr>
          <w:b/>
          <w:b/>
          <w:bCs/>
          <w:rtl w:val="true"/>
          <w:lang w:bidi="ar"/>
        </w:rPr>
        <w:t xml:space="preserve">قُلْ فَأْتُوا بِكِتابٍ مِنْ عِنْدِ اللَّهِ هُوَ أَهْدى مِنْهُما أَتَّبِعْهُ إِنْ كُنْتُمْ صادِقِينَ </w:t>
      </w:r>
      <w:r>
        <w:rPr>
          <w:b/>
          <w:bCs/>
          <w:rtl w:val="true"/>
          <w:lang w:bidi="ar"/>
        </w:rPr>
        <w:t>(</w:t>
      </w:r>
      <w:r>
        <w:rPr>
          <w:b/>
          <w:bCs/>
          <w:lang w:bidi="ar"/>
        </w:rPr>
        <w:t>49</w:t>
      </w:r>
      <w:r>
        <w:rPr>
          <w:b/>
          <w:bCs/>
          <w:rtl w:val="true"/>
          <w:lang w:bidi="ar"/>
        </w:rPr>
        <w:t xml:space="preserve">) </w:t>
      </w:r>
      <w:r>
        <w:rPr>
          <w:b/>
          <w:b/>
          <w:bCs/>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rtl w:val="true"/>
          <w:lang w:bidi="ar"/>
        </w:rPr>
        <w:t>(</w:t>
      </w:r>
      <w:r>
        <w:rPr>
          <w:b/>
          <w:bCs/>
          <w:lang w:bidi="ar"/>
        </w:rPr>
        <w:t>50</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 xml:space="preserve">)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w:t>
        <w:br/>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 xml:space="preserve">) </w:t>
      </w:r>
      <w:r>
        <w:rPr>
          <w:b/>
          <w:b/>
          <w:bCs/>
          <w:rtl w:val="true"/>
          <w:lang w:bidi="ar"/>
        </w:rPr>
        <w:t xml:space="preserve">أُولئِكَ يُؤْتَوْنَ أَجْرَهُمْ مَرَّتَيْنِ بِما صَبَرُوا وَيَدْرَؤُنَ بِالْحَسَنَةِ السَّيِّئَةَ وَمِمَّا رَزَقْناهُمْ يُنْفِقُونَ </w:t>
      </w:r>
      <w:r>
        <w:rPr>
          <w:b/>
          <w:bCs/>
          <w:rtl w:val="true"/>
          <w:lang w:bidi="ar"/>
        </w:rPr>
        <w:t>(</w:t>
      </w:r>
      <w:r>
        <w:rPr>
          <w:b/>
          <w:bCs/>
          <w:lang w:bidi="ar"/>
        </w:rPr>
        <w:t>54</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55</w:t>
      </w:r>
      <w:r>
        <w:rPr>
          <w:b/>
          <w:bCs/>
          <w:rtl w:val="true"/>
          <w:lang w:bidi="ar"/>
        </w:rPr>
        <w:t>)</w:t>
        <w:br/>
      </w:r>
      <w:r>
        <w:rPr>
          <w:b/>
          <w:b/>
          <w:bCs/>
          <w:rtl w:val="true"/>
          <w:lang w:bidi="ar"/>
        </w:rPr>
        <w:t xml:space="preserve">اعْلَمْ أَنَّهُ تَعَالَى لَمَّا حَكَى عَنْهُمْ أَنَّهُمْ عِنْدَ الْخَوْفِ قَالُوا هَلَّا أَرْسَلْتَ إِلَيْنَا رَسُولًا فَنَتَّبِعَ آيَاتِكَ </w:t>
      </w:r>
      <w:r>
        <w:rPr>
          <w:b/>
          <w:bCs/>
          <w:rtl w:val="true"/>
          <w:lang w:bidi="ar"/>
        </w:rPr>
        <w:t>«</w:t>
      </w:r>
      <w:r>
        <w:rPr>
          <w:b/>
          <w:bCs/>
          <w:lang w:bidi="ar"/>
        </w:rPr>
        <w:t>1</w:t>
      </w:r>
      <w:r>
        <w:rPr>
          <w:b/>
          <w:bCs/>
          <w:rtl w:val="true"/>
          <w:lang w:bidi="ar"/>
        </w:rPr>
        <w:t xml:space="preserve">» </w:t>
      </w:r>
      <w:r>
        <w:rPr>
          <w:b/>
          <w:b/>
          <w:bCs/>
          <w:rtl w:val="true"/>
          <w:lang w:bidi="ar"/>
        </w:rPr>
        <w:t>، بَيَّنَ أَيْضًا أَنَّهُ بَعْدَ الْإِرْسَالِ إِلَى أَهْلِ مَكَّةَ قَالُوا لَوْلا أُوتِيَ مِثْلَ مَا أُوتِيَ مُوسى فَهَؤُلَاءِ قَبْلَ الْبَعْثَةِ يَتَعَلَّقُونَ بِشُبْهَةٍ وَبَعْدَ الْبَعْثَةِ يَتَعَلَّقُونَ بِأُخْرَى، فَظَهَرَ أَنَّهُ لَا مَقْصُودَ لَهُمْ سِوَى الزَّيْغِ وَالْعِنَادِ</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فَلَمَّا جاءَهُمُ الْحَقُّ مِنْ عِنْدِنا أَيْ جَاءَهُمُ الرَّسُولُ الْمُصَدِّقُ بِالْكِتَابِ الْمُعْجِزِ مَعَ سَائِرِ الْمُعْجِزَاتِ قالوا لولا أتي مِثْلَ مَا أُوتِيَ مُوسَى مِنَ الْكِتَابِ الْمُنَزَّلِ جُمْلَةً وَاحِدَةً وَمِنْ سَائِرِ الْمُعْجِزَاتِ كَقَلْبِ الْعَصَا حَيَّةً وَالْيَدِ الْبَيْضَاءِ وَفَلْقِ الْبَحْرِ وَتَظْلِيلِ الْغَمَامِ وَانْفِجَارِ الْحَجَرِ بِالْمَاءِ وَالْمَنِّ وَالسَّلْوَى وَمِنْ أَنَّ اللَّه كَلَّمَهُ وَكَتَبَ لَهُ فِي الْأَلْوَاحِ وَغَيْرِهَا من الآيات فجاؤا بِالِاقْتِرَاحَاتِ الْمَبْنِيَّةِ عَلَى التَّعَنُّتِ وَالْعِنَادِ كَمَا قَالُوا لَوْلا أُنْزِلَ عَلَيْهِ كَنْزٌ أَوْ جاءَ مَعَهُ مَلَكٌ </w:t>
      </w:r>
      <w:r>
        <w:rPr>
          <w:b/>
          <w:bCs/>
          <w:rtl w:val="true"/>
          <w:lang w:bidi="ar"/>
        </w:rPr>
        <w:t>[</w:t>
      </w:r>
      <w:r>
        <w:rPr>
          <w:b/>
          <w:b/>
          <w:bCs/>
          <w:rtl w:val="true"/>
          <w:lang w:bidi="ar"/>
        </w:rPr>
        <w:t>هود</w:t>
      </w:r>
      <w:r>
        <w:rPr>
          <w:b/>
          <w:bCs/>
          <w:rtl w:val="true"/>
          <w:lang w:bidi="ar"/>
        </w:rPr>
        <w:t xml:space="preserve">: </w:t>
      </w:r>
      <w:r>
        <w:rPr>
          <w:b/>
          <w:bCs/>
          <w:lang w:bidi="ar"/>
        </w:rPr>
        <w:t>12</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اعْلَمْ أَنَّ الَّذِي اقْتَرَحُوهُ غَيْرُ لَازِمٍ لِأَنَّهُ لَا يَجِبُ فِي مُعْجِزَاتِ الْأَنْبِيَاءِ عَلَيْهِمُ السَّلَامُ أَنْ تَكُونَ وَاحِدَةً وَلَا فِيمَا يَنْزِلُ إِلَيْهِمْ مِنَ الْكُتُبِ أَنْ يَكُونَ عَلَى وَجْهٍ وَاحِدٍ إِذِ الصَّلَاحُ قَدْ يَكُونُ في إنزاله مجموعا كالتوراة ومفر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إلى الآية </w:t>
      </w:r>
      <w:r>
        <w:rPr>
          <w:b/>
          <w:bCs/>
          <w:rtl w:val="true"/>
          <w:lang w:bidi="ar"/>
        </w:rPr>
        <w:t>[</w:t>
      </w:r>
      <w:r>
        <w:rPr>
          <w:b/>
          <w:bCs/>
          <w:lang w:bidi="ar"/>
        </w:rPr>
        <w:t>47</w:t>
      </w:r>
      <w:r>
        <w:rPr>
          <w:b/>
          <w:bCs/>
          <w:rtl w:val="true"/>
          <w:lang w:bidi="ar"/>
        </w:rPr>
        <w:t xml:space="preserve">] </w:t>
      </w:r>
      <w:r>
        <w:rPr>
          <w:b/>
          <w:b/>
          <w:bCs/>
          <w:rtl w:val="true"/>
          <w:lang w:bidi="ar"/>
        </w:rPr>
        <w:t>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قُرْآنِ، ثُمَّ أَنَّهُ تَعَالَى أَجَابَ عَنْ هَذِهِ الشُّبْهَةِ بِقَوْلِهِ</w:t>
      </w:r>
      <w:r>
        <w:rPr>
          <w:b/>
          <w:bCs/>
          <w:rtl w:val="true"/>
          <w:lang w:bidi="ar"/>
        </w:rPr>
        <w:t xml:space="preserve">: </w:t>
      </w:r>
      <w:r>
        <w:rPr>
          <w:b/>
          <w:b/>
          <w:bCs/>
          <w:rtl w:val="true"/>
          <w:lang w:bidi="ar"/>
        </w:rPr>
        <w:t>أَوَلَمْ يَكْفُرُوا بِما أُوتِيَ مُوسى مِنْ قَبْلُ وَاخْتَلَفُوا فِي أَنَّ الضَّمِيرَ فِي قَوْلِهِ</w:t>
      </w:r>
      <w:r>
        <w:rPr>
          <w:b/>
          <w:bCs/>
          <w:rtl w:val="true"/>
          <w:lang w:bidi="ar"/>
        </w:rPr>
        <w:t xml:space="preserve">: </w:t>
      </w:r>
      <w:r>
        <w:rPr>
          <w:b/>
          <w:b/>
          <w:bCs/>
          <w:rtl w:val="true"/>
          <w:lang w:bidi="ar"/>
        </w:rPr>
        <w:t>أَوَلَمْ يَكْفُرُوا إِلَى مَنْ يَعُودُ، وَ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يَهُودَ أَمَرُوا قُرَيْشًا أَنْ يَسْأَلُوا مُحَمَّدًا أَنْ يُؤْتَى مِثْلَ مَا أُوتِيَ مُوسَى عَلَيْهِ السَّلَامُ فَقَالَ تَعَالَى</w:t>
      </w:r>
      <w:r>
        <w:rPr>
          <w:b/>
          <w:bCs/>
          <w:rtl w:val="true"/>
          <w:lang w:bidi="ar"/>
        </w:rPr>
        <w:t xml:space="preserve">: </w:t>
      </w:r>
      <w:r>
        <w:rPr>
          <w:b/>
          <w:b/>
          <w:bCs/>
          <w:rtl w:val="true"/>
          <w:lang w:bidi="ar"/>
        </w:rPr>
        <w:t>أَوَلَمْ يَكْفُرُوا بِما أُوتِيَ مُوسى يعني أو لم تَكْفُرُوا يَا هَؤُلَاءِ الْيَهُودُ الَّذِينَ اسْتَخْرَجُوا هَذَا السُّؤَالَ بِمُوسَى عَلَيْهِ السَّلَامُ مَعَ تِلْكَ الْآيَاتِ الْبَاهِرَةِ وَثَانِيهَا</w:t>
      </w:r>
      <w:r>
        <w:rPr>
          <w:b/>
          <w:bCs/>
          <w:rtl w:val="true"/>
          <w:lang w:bidi="ar"/>
        </w:rPr>
        <w:t xml:space="preserve">: </w:t>
      </w:r>
      <w:r>
        <w:rPr>
          <w:b/>
          <w:b/>
          <w:bCs/>
          <w:rtl w:val="true"/>
          <w:lang w:bidi="ar"/>
        </w:rPr>
        <w:t>إِنَّ الَّذِينَ أَوْرَدُوا هَذَا الِاقْتِرَاحَ كُفَّارُ مَكَّةَ، وَالَّذِينَ كَفَرُوا بِمُوسَى هُمُ الَّذِينَ كانوا في زطمان مُوسَى عَلَيْهِ السَّلَامُ إِلَّا أَنَّهُ تَعَالَى جَعَلَهُمْ كَالشَّيْءِ الْوَاحِدِ لِأَنَّهُمْ فِي الْكُفْرِ وَالتَّعَنُّتِ كَالشَّيْءِ الْوَاحِدِ وَثَالِثُهَا</w:t>
      </w:r>
      <w:r>
        <w:rPr>
          <w:b/>
          <w:bCs/>
          <w:rtl w:val="true"/>
          <w:lang w:bidi="ar"/>
        </w:rPr>
        <w:t xml:space="preserve">: </w:t>
      </w:r>
      <w:r>
        <w:rPr>
          <w:b/>
          <w:b/>
          <w:bCs/>
          <w:rtl w:val="true"/>
          <w:lang w:bidi="ar"/>
        </w:rPr>
        <w:t>قَالَ الْكَلْبِيُّ إِنَّ مُشْرِكِي مَكَّةَ بَعَثُوا رَهْطًا إِلَى يَهُودِ الْمَدِينَةِ لِيَسْأَلَهُمْ عَنْ مُحَمَّدٍ وَشَأْنِهِ فَقَالُوا إِنَّا نَجِدُهُ فِي التَّوْرَاةِ بِنَعْتِهِ وَصِفَتِهِ، فَلَمَّا</w:t>
      </w:r>
      <w:r>
        <w:rPr>
          <w:b/>
          <w:bCs/>
          <w:rtl w:val="true"/>
          <w:lang w:bidi="ar"/>
        </w:rPr>
        <w:t xml:space="preserve">/ </w:t>
      </w:r>
      <w:r>
        <w:rPr>
          <w:b/>
          <w:b/>
          <w:bCs/>
          <w:rtl w:val="true"/>
          <w:lang w:bidi="ar"/>
        </w:rPr>
        <w:t>رَجَعَ الرَّهْطُ إِلَيْهِمْ وَأَخْبَرُوهُمْ بِقَوْلِ الْيَهُودِ قَالُوا إِنَّهُ كَانَ سَاحِرًا كَمَا أَنَّ مُحَمَّدًا سَاحِرٌ، فَقَالَ تَعَالَى</w:t>
      </w:r>
      <w:r>
        <w:rPr>
          <w:b/>
          <w:bCs/>
          <w:rtl w:val="true"/>
          <w:lang w:bidi="ar"/>
        </w:rPr>
        <w:t xml:space="preserve">: </w:t>
      </w:r>
      <w:r>
        <w:rPr>
          <w:b/>
          <w:b/>
          <w:bCs/>
          <w:rtl w:val="true"/>
          <w:lang w:bidi="ar"/>
        </w:rPr>
        <w:t>أَوَلَمْ يَكْفُرُوا بِما أُوتِيَ مُوسى وَرَابِعُهَا</w:t>
      </w:r>
      <w:r>
        <w:rPr>
          <w:b/>
          <w:bCs/>
          <w:rtl w:val="true"/>
          <w:lang w:bidi="ar"/>
        </w:rPr>
        <w:t xml:space="preserve">: </w:t>
      </w:r>
      <w:r>
        <w:rPr>
          <w:b/>
          <w:b/>
          <w:bCs/>
          <w:rtl w:val="true"/>
          <w:lang w:bidi="ar"/>
        </w:rPr>
        <w:t>قَالَ الْحَسَنُ قَدْ كَانَ لِلْعَرَبِ أَصْلٌ فِي أَيَّامِ مُوسَى عَلَيْهِ السلام فمعناه على هذا أو لم يَكْفُرْ آبَاؤُهُمْ بِأَنْ قَالُوا فِي مُوسَى وَهَارُونَ ساحران وخامسها</w:t>
      </w:r>
      <w:r>
        <w:rPr>
          <w:b/>
          <w:bCs/>
          <w:rtl w:val="true"/>
          <w:lang w:bidi="ar"/>
        </w:rPr>
        <w:t xml:space="preserve">: </w:t>
      </w:r>
      <w:r>
        <w:rPr>
          <w:b/>
          <w:b/>
          <w:bCs/>
          <w:rtl w:val="true"/>
          <w:lang w:bidi="ar"/>
        </w:rPr>
        <w:t>قال قتادة أو لم يَكْفُرِ الْيَهُودُ فِي عَصْرِ مُحَمَّدٍ بِمَا أُوتِيَ مُوسَى مِنْ قَبْلُ مِنَ الْبِشَارَةِ بِعِيسَى وَمُحَمَّدٍ عَلَيْهِمَا السَّلَامُ فَقَالُوا سَاحِرَانِ وَسَادِسُهَا</w:t>
      </w:r>
      <w:r>
        <w:rPr>
          <w:b/>
          <w:bCs/>
          <w:rtl w:val="true"/>
          <w:lang w:bidi="ar"/>
        </w:rPr>
        <w:t xml:space="preserve">: </w:t>
      </w:r>
      <w:r>
        <w:rPr>
          <w:b/>
          <w:b/>
          <w:bCs/>
          <w:rtl w:val="true"/>
          <w:lang w:bidi="ar"/>
        </w:rPr>
        <w:t>وَهُوَ الْأَظْهَرُ عِنْدِي أَنَّ كُفَّارَ قُرَيْشٍ وَمَكَّةَ كَانُوا مُنْكِرِينَ لِجَمِيعِ النُّبُوَّاتِ ثُمَّ إِنَّهُمْ لَمَّا طَلَبُوا مِنَ الرَّسُولِ صَلَّى اللَّه عَلَيْهِ وَسَلَّمَ مُعْجِزَاتِ مُوسَى عَلَيْهِ السَّلَامُ قَالَ اللَّه تَعَالَى</w:t>
      </w:r>
      <w:r>
        <w:rPr>
          <w:b/>
          <w:bCs/>
          <w:rtl w:val="true"/>
          <w:lang w:bidi="ar"/>
        </w:rPr>
        <w:t xml:space="preserve">: </w:t>
      </w:r>
      <w:r>
        <w:rPr>
          <w:b/>
          <w:b/>
          <w:bCs/>
          <w:rtl w:val="true"/>
          <w:lang w:bidi="ar"/>
        </w:rPr>
        <w:t>أَوَلَمْ يَكْفُرُوا بِما أُوتِيَ مُوسى مِنْ قَبْلُ</w:t>
      </w:r>
      <w:r>
        <w:rPr>
          <w:b/>
          <w:bCs/>
          <w:rtl w:val="true"/>
          <w:lang w:bidi="ar"/>
        </w:rPr>
        <w:br/>
      </w:r>
      <w:r>
        <w:rPr>
          <w:b/>
          <w:b/>
          <w:bCs/>
          <w:rtl w:val="true"/>
          <w:lang w:bidi="ar"/>
        </w:rPr>
        <w:t>بَلْ بِمَا أُوتِيَ جَمِيعُ الْأَنْبِيَاءِ مِنْ قَبْلُ، فَعَلِمْنَا أَنَّهُ لَا غَرَضَ لَكُمْ فِي هَذَا الِاقْتِرَاحِ إِلَّا التَّعَنُّتَ، ثُمَّ إِنَّهُ تَعَالَى حَكَى كَيْفِيَّةَ كُفْرِهِمْ بِمَا أُوتِيَ مُوسَى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مْ</w:t>
      </w:r>
      <w:r>
        <w:rPr>
          <w:b/>
          <w:bCs/>
          <w:rtl w:val="true"/>
          <w:lang w:bidi="ar"/>
        </w:rPr>
        <w:t>:</w:t>
        <w:br/>
      </w:r>
      <w:r>
        <w:rPr>
          <w:b/>
          <w:b/>
          <w:bCs/>
          <w:rtl w:val="true"/>
          <w:lang w:bidi="ar"/>
        </w:rPr>
        <w:t xml:space="preserve">ساحران تَظَاهَرَا قَرَأَ ابْنُ كَثِيرٍ وَأَبُو عَمْرٍو وَأَهْلُ الْمَدِينَةِ </w:t>
      </w:r>
      <w:r>
        <w:rPr>
          <w:b/>
          <w:bCs/>
          <w:rtl w:val="true"/>
          <w:lang w:bidi="ar"/>
        </w:rPr>
        <w:t>(</w:t>
      </w:r>
      <w:r>
        <w:rPr>
          <w:b/>
          <w:b/>
          <w:bCs/>
          <w:rtl w:val="true"/>
          <w:lang w:bidi="ar"/>
        </w:rPr>
        <w:t>سَاحِرَانِ</w:t>
      </w:r>
      <w:r>
        <w:rPr>
          <w:b/>
          <w:bCs/>
          <w:rtl w:val="true"/>
          <w:lang w:bidi="ar"/>
        </w:rPr>
        <w:t xml:space="preserve">) </w:t>
      </w:r>
      <w:r>
        <w:rPr>
          <w:b/>
          <w:b/>
          <w:bCs/>
          <w:rtl w:val="true"/>
          <w:lang w:bidi="ar"/>
        </w:rPr>
        <w:t>بِالْأَلْفِ وَقَرَأَ أَهْلُ الْكُوفَةِ بِغَيْرِ أَلْفٍ وَذَكَرُوا فِي تَفْسِيرِ السَّاحِرَيْنَ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لْمُرَادُ هَارُونُ وَمُوسَى عَلَيْهِمَا السَّلَامُ تَظاهَرا أَيْ تَعَاوَنَا وَقُرِئَ </w:t>
      </w:r>
      <w:r>
        <w:rPr>
          <w:b/>
          <w:bCs/>
          <w:rtl w:val="true"/>
          <w:lang w:bidi="ar"/>
        </w:rPr>
        <w:t>(</w:t>
      </w:r>
      <w:r>
        <w:rPr>
          <w:b/>
          <w:b/>
          <w:bCs/>
          <w:rtl w:val="true"/>
          <w:lang w:bidi="ar"/>
        </w:rPr>
        <w:t>اظَّاهَرَا</w:t>
      </w:r>
      <w:r>
        <w:rPr>
          <w:b/>
          <w:bCs/>
          <w:rtl w:val="true"/>
          <w:lang w:bidi="ar"/>
        </w:rPr>
        <w:t xml:space="preserve">) </w:t>
      </w:r>
      <w:r>
        <w:rPr>
          <w:b/>
          <w:b/>
          <w:bCs/>
          <w:rtl w:val="true"/>
          <w:lang w:bidi="ar"/>
        </w:rPr>
        <w:t>عَلَى الْإِدْغَامِ وَسِحْرَانِ بِمَعْنَى ذَوَيْ سِحْرٍ وَجَعَلُوهُمَا سِحْرَيْنِ مُبَالَغَةً فِي وَصْفِهِمَا بِالسِّحْرِ وَكَثِيرٌ مِنَ الْمُفَسِّرِينَ فَسَّرُوا قَوْلَهُ</w:t>
      </w:r>
      <w:r>
        <w:rPr>
          <w:b/>
          <w:bCs/>
          <w:rtl w:val="true"/>
          <w:lang w:bidi="ar"/>
        </w:rPr>
        <w:t xml:space="preserve">: </w:t>
      </w:r>
      <w:r>
        <w:rPr>
          <w:b/>
          <w:b/>
          <w:bCs/>
          <w:rtl w:val="true"/>
          <w:lang w:bidi="ar"/>
        </w:rPr>
        <w:t>سِحْرَانِ بِأَنَّ الْمُرَادَ هُوَ الْقُرْآنُ وَالتَّوْرَاةُ وَاخْتَارَ أَبُو عُبَيْدَةَ الْقِرَاءَةَ بِالْأَلِفِ لِأَنَّ الْمُظَاهَرَةَ بِالنَّاسِ وَأَفْعَالِهِمْ أَشْبَهُ مِنْهَا بِالْكُتُبِ وَجَوَابُهُ</w:t>
      </w:r>
      <w:r>
        <w:rPr>
          <w:b/>
          <w:bCs/>
          <w:rtl w:val="true"/>
          <w:lang w:bidi="ar"/>
        </w:rPr>
        <w:t xml:space="preserve">: </w:t>
      </w:r>
      <w:r>
        <w:rPr>
          <w:b/>
          <w:b/>
          <w:bCs/>
          <w:rtl w:val="true"/>
          <w:lang w:bidi="ar"/>
        </w:rPr>
        <w:t>إِنَّا بَيَّنَّا أَنَّ قَوْلَهُ</w:t>
      </w:r>
      <w:r>
        <w:rPr>
          <w:b/>
          <w:bCs/>
          <w:rtl w:val="true"/>
          <w:lang w:bidi="ar"/>
        </w:rPr>
        <w:t xml:space="preserve">: </w:t>
      </w:r>
      <w:r>
        <w:rPr>
          <w:b/>
          <w:b/>
          <w:bCs/>
          <w:rtl w:val="true"/>
          <w:lang w:bidi="ar"/>
        </w:rPr>
        <w:t>سِحْرانِ يُمْكِنُ حَمْلُهُ عَلَى الرَّجُلَيْنِ وَبِتَقْدِيرِ أَنْ يَكُونَ الْمُرَادُ الْكِتَابَيْنِ لَكِنْ لَمَّا كَانَ كُلُّ وَاحِدٍ مِنَ الْكِتَابَيْنِ يُقَوِّي الْآخَرَ لَمْ يَبْعُدْ أَنْ يُقَالَ عَلَى سَبِيلِ الْمَجَازِ تَعَاوَنَا كَمَا تَقُولُ تَظَاهَرَتِ الْأَخْبَارُ وَهَذِهِ التَّأْوِيلَاتُ إِنَّمَا تَصِحُّ إِذَا حَمَلْنَا قَوْلَهُ</w:t>
      </w:r>
      <w:r>
        <w:rPr>
          <w:b/>
          <w:bCs/>
          <w:rtl w:val="true"/>
          <w:lang w:bidi="ar"/>
        </w:rPr>
        <w:t xml:space="preserve">: </w:t>
      </w:r>
      <w:r>
        <w:rPr>
          <w:b/>
          <w:b/>
          <w:bCs/>
          <w:rtl w:val="true"/>
          <w:lang w:bidi="ar"/>
        </w:rPr>
        <w:t>أَوَلَمْ يَكْفُرُوا بِما أُوتِيَ مُوسى إِمَّا عَلَى كُفَّارِ مَكَّةَ أَوْ عَلَى الْكُفَّارِ الَّذِينَ كَانُوا فِي زَمَانِ مُوسَى عَلَيْهِ السَّلَامُ وَلَا شَكَّ أَنَّ ذَلِكَ أَلْيَقُ بِمَسَاقِ الْآيَةِ الثَّانِي</w:t>
      </w:r>
      <w:r>
        <w:rPr>
          <w:b/>
          <w:bCs/>
          <w:rtl w:val="true"/>
          <w:lang w:bidi="ar"/>
        </w:rPr>
        <w:t>:</w:t>
        <w:br/>
      </w:r>
      <w:r>
        <w:rPr>
          <w:b/>
          <w:b/>
          <w:bCs/>
          <w:rtl w:val="true"/>
          <w:lang w:bidi="ar"/>
        </w:rPr>
        <w:t>قَوْلُهُمْ</w:t>
      </w:r>
      <w:r>
        <w:rPr>
          <w:b/>
          <w:bCs/>
          <w:rtl w:val="true"/>
          <w:lang w:bidi="ar"/>
        </w:rPr>
        <w:t xml:space="preserve">: </w:t>
      </w:r>
      <w:r>
        <w:rPr>
          <w:b/>
          <w:b/>
          <w:bCs/>
          <w:rtl w:val="true"/>
          <w:lang w:bidi="ar"/>
        </w:rPr>
        <w:t>إِنَّا بِكُلٍّ كافِرُونَ أَيْ بِمَا أُنْزِلَ عَلَى مُحَمَّدٍ وَمُوسَى وَسَائِرِ الْأَنْبِيَاءِ عَلَيْهِمُ السَّلَامُ وَمَعْلُومٌ أَنَّ هَذَا الْكَلَامَ لا يلق إِلَّا بِالْمُشْرِكِينَ لَا بِالْيَهُودِ وَذَلِكَ مُبَالَغَةٌ فِي أَنَّهُمْ مَعَ كَثْرَةِ آيَاتِ مُوسَى عَلَيْهِ السَّلَامُ كَذَّبُوهُ فَمَا الَّذِي يَمْنَعُ مِنْ مِثْلِهِ فِي مُحَمَّدٍ صَلَّى اللَّه عَلَيْهِ وَسَلَّمَ وَإِنْ ظَهَرَتْ حُجَّتُهُ، وَلَمَّا أَجَابَ اللَّه تَعَالَى عَنْ شُبَهِهِمْ ذَكَرَ الحجة الدَّالَّةَ عَلَى صِدْقِ مُحَمَّدٍ صَلَّى اللَّه عَلَيْهِ وَسَلَّمَ فَقَالَ</w:t>
      </w:r>
      <w:r>
        <w:rPr>
          <w:b/>
          <w:bCs/>
          <w:rtl w:val="true"/>
          <w:lang w:bidi="ar"/>
        </w:rPr>
        <w:t xml:space="preserve">: </w:t>
      </w:r>
      <w:r>
        <w:rPr>
          <w:b/>
          <w:b/>
          <w:bCs/>
          <w:rtl w:val="true"/>
          <w:lang w:bidi="ar"/>
        </w:rPr>
        <w:t xml:space="preserve">قُلْ فَأْتُوا بِكِتابٍ مِنْ عِنْدِ اللَّهِ هُوَ أَهْدى مِنْهُما أَتَّبِعْهُ وَهَذَا تَنْبِيهٌ عَلَى عَجْزِهِمْ عَنِ الْإِتْيَانِ بِمِثْلِهِ، قَالَ الزَّجَّاجُ </w:t>
      </w:r>
      <w:r>
        <w:rPr>
          <w:b/>
          <w:bCs/>
          <w:rtl w:val="true"/>
          <w:lang w:bidi="ar"/>
        </w:rPr>
        <w:t>(</w:t>
      </w:r>
      <w:r>
        <w:rPr>
          <w:b/>
          <w:b/>
          <w:bCs/>
          <w:rtl w:val="true"/>
          <w:lang w:bidi="ar"/>
        </w:rPr>
        <w:t>أَتَّبِعْهُ</w:t>
      </w:r>
      <w:r>
        <w:rPr>
          <w:b/>
          <w:bCs/>
          <w:rtl w:val="true"/>
          <w:lang w:bidi="ar"/>
        </w:rPr>
        <w:t xml:space="preserve">) </w:t>
      </w:r>
      <w:r>
        <w:rPr>
          <w:b/>
          <w:b/>
          <w:bCs/>
          <w:rtl w:val="true"/>
          <w:lang w:bidi="ar"/>
        </w:rPr>
        <w:t xml:space="preserve">بِالْجَزْمِ عَلَى الشَّرْطِ وَمَنْ قَرَأَ </w:t>
      </w:r>
      <w:r>
        <w:rPr>
          <w:b/>
          <w:bCs/>
          <w:rtl w:val="true"/>
          <w:lang w:bidi="ar"/>
        </w:rPr>
        <w:t>(</w:t>
      </w:r>
      <w:r>
        <w:rPr>
          <w:b/>
          <w:b/>
          <w:bCs/>
          <w:rtl w:val="true"/>
          <w:lang w:bidi="ar"/>
        </w:rPr>
        <w:t>أَتَّبِعُهُ</w:t>
      </w:r>
      <w:r>
        <w:rPr>
          <w:b/>
          <w:bCs/>
          <w:rtl w:val="true"/>
          <w:lang w:bidi="ar"/>
        </w:rPr>
        <w:t xml:space="preserve">) </w:t>
      </w:r>
      <w:r>
        <w:rPr>
          <w:b/>
          <w:b/>
          <w:bCs/>
          <w:rtl w:val="true"/>
          <w:lang w:bidi="ar"/>
        </w:rPr>
        <w:t>بِالرَّفْعِ فَالتَّقْدِيرُ أَنَا أَتَّبِعُهُ، ثم قال</w:t>
      </w:r>
      <w:r>
        <w:rPr>
          <w:b/>
          <w:bCs/>
          <w:rtl w:val="true"/>
          <w:lang w:bidi="ar"/>
        </w:rPr>
        <w:t xml:space="preserve">: </w:t>
      </w:r>
      <w:r>
        <w:rPr>
          <w:b/>
          <w:b/>
          <w:bCs/>
          <w:rtl w:val="true"/>
          <w:lang w:bidi="ar"/>
        </w:rPr>
        <w:t>فَإِنْ لَمْ يَسْتَجِيبُوا لَكَ قَالَ ابْنُ عَبَّاسٍ يُرِيدُ فَإِنْ لَمْ يُؤْمِنُوا بِمَا جِئْتَ بِهِ مِنَ الْحُجَجِ، وَقَالَ مُقَاتِلٌ فَإِنْ لَمْ يُمْكِنْهُمْ أَنْ يَأْتُوا بِكِتَابِ أَفْضَلَ مِنْهُمَا وَهَذَا أَشْبَهُ بِالْآيَةِ فَإِنْ قِيلَ الِاسْتِجَابَةُ تَقْتَضِي دُعَاءً فأين الدعاء هاهنا؟ قُلْنَا قَوْلُهُ</w:t>
      </w:r>
      <w:r>
        <w:rPr>
          <w:b/>
          <w:bCs/>
          <w:rtl w:val="true"/>
          <w:lang w:bidi="ar"/>
        </w:rPr>
        <w:t xml:space="preserve">: </w:t>
      </w:r>
      <w:r>
        <w:rPr>
          <w:b/>
          <w:b/>
          <w:bCs/>
          <w:rtl w:val="true"/>
          <w:lang w:bidi="ar"/>
        </w:rPr>
        <w:t>فَأْتُوا بِكِتابٍ أَمْرٌ وَالْأَمْرُ دُعَاءٌ إِلَى الْفِعْلِ ثم قال</w:t>
      </w:r>
      <w:r>
        <w:rPr>
          <w:b/>
          <w:bCs/>
          <w:rtl w:val="true"/>
          <w:lang w:bidi="ar"/>
        </w:rPr>
        <w:t xml:space="preserve">: </w:t>
      </w:r>
      <w:r>
        <w:rPr>
          <w:b/>
          <w:b/>
          <w:bCs/>
          <w:rtl w:val="true"/>
          <w:lang w:bidi="ar"/>
        </w:rPr>
        <w:t>فَاعْلَمْ أَنَّما يَتَّبِعُونَ أَهْواءَهُمْ يَعْنِي قَدْ صَارُوا مُلْزَمِينَ وَلَمْ يَبْقَ لَهُمْ شَيْءٌ إِلَّا اتِّبَاعَ الْهَوَى ثُمَّ زَيَّفَ طَرِيقَتَهُمْ بِقَوْلِهِ</w:t>
      </w:r>
      <w:r>
        <w:rPr>
          <w:b/>
          <w:bCs/>
          <w:rtl w:val="true"/>
          <w:lang w:bidi="ar"/>
        </w:rPr>
        <w:t xml:space="preserve">: </w:t>
      </w:r>
      <w:r>
        <w:rPr>
          <w:b/>
          <w:b/>
          <w:bCs/>
          <w:rtl w:val="true"/>
          <w:lang w:bidi="ar"/>
        </w:rPr>
        <w:t>وَمَنْ أَضَلُّ مِمَّنِ اتَّبَعَ هَواهُ بِغَيْرِ هُدىً مِنَ اللَّهِ وَهَذَا مِنْ أَعْظَمِ الدَّلَائِلِ عَلَى فَسَادِ التَّقْلِيدِ وَأَنَّهُ لَا بُدَّ مِنَ الحجة وَالِاسْتِدْلَالِ إِنَّ اللَّهَ لَا يَهْدِي الْقَوْمَ الظَّالِمِينَ وَهُوَ عَامٌّ يَتَنَاوَلُ الْكَافِرَ لِ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احْتَجَّ الْأَصْحَابُ بِهِ فِي أَنَّ هِدَايَةَ اللَّه تَعَالَى خَاصَّةً بِالْمُؤْمِنِينَ</w:t>
      </w:r>
      <w:r>
        <w:rPr>
          <w:b/>
          <w:bCs/>
          <w:rtl w:val="true"/>
          <w:lang w:bidi="ar"/>
        </w:rPr>
        <w:t>.</w:t>
        <w:br/>
      </w:r>
      <w:r>
        <w:rPr>
          <w:b/>
          <w:b/>
          <w:bCs/>
          <w:rtl w:val="true"/>
          <w:lang w:bidi="ar"/>
        </w:rPr>
        <w:t>وَقَالَتِ الْمُعْتَزِلَةُ</w:t>
      </w:r>
      <w:r>
        <w:rPr>
          <w:b/>
          <w:bCs/>
          <w:rtl w:val="true"/>
          <w:lang w:bidi="ar"/>
        </w:rPr>
        <w:t xml:space="preserve">: </w:t>
      </w:r>
      <w:r>
        <w:rPr>
          <w:b/>
          <w:b/>
          <w:bCs/>
          <w:rtl w:val="true"/>
          <w:lang w:bidi="ar"/>
        </w:rPr>
        <w:t>الْأَلْطَافُ مِنْهَا مَا يَحْسُنُ فِعْلُهَا مُطْلَقًا وَمِنْهَا مَا لَا يَحْسُنُ إِلَّا بَعْدَ الْإِيمَانِ وَالدَّلِيلُ عَلَيْهِ قَوْلُهُ</w:t>
      </w:r>
      <w:r>
        <w:rPr>
          <w:b/>
          <w:bCs/>
          <w:rtl w:val="true"/>
          <w:lang w:bidi="ar"/>
        </w:rPr>
        <w:t xml:space="preserve">: </w:t>
      </w:r>
      <w:r>
        <w:rPr>
          <w:b/>
          <w:b/>
          <w:bCs/>
          <w:rtl w:val="true"/>
          <w:lang w:bidi="ar"/>
        </w:rPr>
        <w:t xml:space="preserve">وَالَّذِينَ اهْتَدَوْا زادَهُمْ هُدىً </w:t>
      </w:r>
      <w:r>
        <w:rPr>
          <w:b/>
          <w:bCs/>
          <w:rtl w:val="true"/>
          <w:lang w:bidi="ar"/>
        </w:rPr>
        <w:t>[</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نَّ اللَّهَ لَا يَهْدِي الْقَوْمَ الظَّالِمِينَ مَحْمُولٌ عَلَى الْقِسْمِ الثَّانِي وَلَا يَجُوزُ حَمْلُهُ عَلَى الْقِسْمِ الْأَوَّلِ، لِأَنَّهُ تَعَالَى لَمَّا بَيَّنَ فِي الْآيَةِ الْمُتَقَدِّمَةِ أَنَّ عَدَمَ بَعْثَةِ الرَّسُولِ جَارٍ مَجْرَى الْعُذْرِ لَهُمْ، فَبِأَنْ يَكُونَ عَدَمُ الْهِدَايَةِ عُذْرًا لَهُمْ أَوْلَى، وَلَمَّا بَيَّنَ تَعَالَى نُبُوَّةَ مُحَمَّدٍ صَلَّى اللَّه عَلَيْهِ وَسَلَّمَ بِهَذِهِ الدَّلَالَةِ قَالَ</w:t>
      </w:r>
      <w:r>
        <w:rPr>
          <w:b/>
          <w:bCs/>
          <w:rtl w:val="true"/>
          <w:lang w:bidi="ar"/>
        </w:rPr>
        <w:t>:</w:t>
        <w:br/>
      </w:r>
      <w:r>
        <w:rPr>
          <w:b/>
          <w:b/>
          <w:bCs/>
          <w:rtl w:val="true"/>
          <w:lang w:bidi="ar"/>
        </w:rPr>
        <w:t>وَلَقَدْ وَصَّلْنا لَهُمُ الْقَوْلَ وَتَوْصِيلُ الْقَوْلِ هُوَ إِتْيَانُ بَيَانٍ بَعْدَ بَيَانٍ، وَهُوَ مِنْ وَصَلَ الْبَعْضَ بِالْبَعْضِ، وهذا القول الموصل يتحمل أَنْ يَكُونَ الْمُرَادُ مِنْهُ إِنَّا أَنْزَلْنَا الْقُرْآنَ مُنَجَّمًا مُفَرَّقًا يَتَّصِلُ بَعْضُهُ بِبَعْضٍ لِيَكُونَ ذَلِكَ أَقْرَبَ إِلَى التَّذْكِيرِ وَالتَّنْبِيهِ، فَإِنَّهُمْ كُلَّ يَوْمٍ يطلعون على حكمة أخرى وفائدة زائدة فيكون عِنْدَ ذَلِكَ أَقْرَبُ إِلَى التَّذَكُّرِ، وَعَلَى هَذَا التَّقْدِيرِ يَكُونُ هَذَا جَوَابًا عَنْ قَوْلِهِمْ هَلَّا أُوتِيَ مُحَمَّدٌ كِتَابَهُ دَفْعَةً وَاحِدَةً كَمَا أُوتِيَ مُوسَى كِتَابَهُ كَذَلِكَ، وَيُحْتَمَلُ أَنْ يَكُونَ الْمُرَادُ وَصَّلْنَا أَخْبَارَ الْأَنْبِيَاءِ بَعْضَهَا بِبَعْضٍ وَأَخْبَارَ الْكُفَّارِ فِي كَيْفِيَّةِ هَلَاكِهِمْ تَكْثِيرًا لِمَوَاضِعِ الِاتِّعَاظِ وَالِانْزِجَارِ ويتحمل أَنْ يَكُونَ الْمُرَادُ</w:t>
      </w:r>
      <w:r>
        <w:rPr>
          <w:b/>
          <w:bCs/>
          <w:rtl w:val="true"/>
          <w:lang w:bidi="ar"/>
        </w:rPr>
        <w:t xml:space="preserve">: </w:t>
      </w:r>
      <w:r>
        <w:rPr>
          <w:b/>
          <w:b/>
          <w:bCs/>
          <w:rtl w:val="true"/>
          <w:lang w:bidi="ar"/>
        </w:rPr>
        <w:t>بَيَّنَّا الدَّلَالَةَ عَلَى كَوْنِ هذا القرآن معجزا مرة تعد أخى لَعَلَّهُمْ يَتَذَكَّرُونَ</w:t>
      </w:r>
      <w:r>
        <w:rPr>
          <w:b/>
          <w:bCs/>
          <w:rtl w:val="true"/>
          <w:lang w:bidi="ar"/>
        </w:rPr>
        <w:t xml:space="preserve">. </w:t>
      </w:r>
      <w:r>
        <w:rPr>
          <w:b/>
          <w:b/>
          <w:bCs/>
          <w:rtl w:val="true"/>
          <w:lang w:bidi="ar"/>
        </w:rPr>
        <w:t>ثُمَّ إِنَّهُ تَعَالَى لَمَّا أَقَامَ الدَّلَالَةَ عَلَى النُّبُوَّةِ أَكَّدَ ذَلِكَ بِأَنْ قَالَ</w:t>
      </w:r>
      <w:r>
        <w:rPr>
          <w:b/>
          <w:bCs/>
          <w:rtl w:val="true"/>
          <w:lang w:bidi="ar"/>
        </w:rPr>
        <w:t xml:space="preserve">: </w:t>
      </w:r>
      <w:r>
        <w:rPr>
          <w:b/>
          <w:b/>
          <w:bCs/>
          <w:rtl w:val="true"/>
          <w:lang w:bidi="ar"/>
        </w:rPr>
        <w:t>الَّذِينَ آتَيْناهُمُ الْكِتابَ مِنْ قَبْلِهِ أَيْ مِنْ قَبْلِ الْقُرْآنِ أَسْلَمُوا بِمُحَمَّدٍ فَمَنْ لَا يَعْرِفُ الْكُتُبَ أَوْلَى بِذَلِكَ، وَاخْتَلَفُوا فِي الْمُرَادِ بِقَوْلِهِ</w:t>
      </w:r>
      <w:r>
        <w:rPr>
          <w:b/>
          <w:bCs/>
          <w:rtl w:val="true"/>
          <w:lang w:bidi="ar"/>
        </w:rPr>
        <w:t xml:space="preserve">: </w:t>
      </w:r>
      <w:r>
        <w:rPr>
          <w:b/>
          <w:b/>
          <w:bCs/>
          <w:rtl w:val="true"/>
          <w:lang w:bidi="ar"/>
        </w:rPr>
        <w:t>الَّذِينَ آتَيْناهُمُ الْكِتابَ وَ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قَتَادَةُ إِنَّهَا نَزَلَتْ فِي أُنَاسٍ مِنْ أَهْلِ الْكِتَابِ كَانُوا عَلَى شَرِيعَةٍ حَقَّةٍ يَتَمَسَّكُونَ بِهَا فَلَمَّا بَعَثَ اللَّه تَعَالَى مُحَمَّدًا آمَنُوا به من جملتهم سليمان وَعَبْدُ اللَّه بْنُ سَلَامٍ وَثَانِيهَا</w:t>
      </w:r>
      <w:r>
        <w:rPr>
          <w:b/>
          <w:bCs/>
          <w:rtl w:val="true"/>
          <w:lang w:bidi="ar"/>
        </w:rPr>
        <w:t xml:space="preserve">: </w:t>
      </w:r>
      <w:r>
        <w:rPr>
          <w:b/>
          <w:b/>
          <w:bCs/>
          <w:rtl w:val="true"/>
          <w:lang w:bidi="ar"/>
        </w:rPr>
        <w:t>قَالَ مُقَاتِلٌ نَزَلَتْ فِي أَرْبَعِينَ رَجُلًا مِنْ أَهْلِ الْإِنْجِيلِ وهم أصحاب السفينة جاءوا من الحبسة مَعَ جَعْفَرٍ وَثَالِثُهَا</w:t>
      </w:r>
      <w:r>
        <w:rPr>
          <w:b/>
          <w:bCs/>
          <w:rtl w:val="true"/>
          <w:lang w:bidi="ar"/>
        </w:rPr>
        <w:t xml:space="preserve">: </w:t>
      </w:r>
      <w:r>
        <w:rPr>
          <w:b/>
          <w:b/>
          <w:bCs/>
          <w:rtl w:val="true"/>
          <w:lang w:bidi="ar"/>
        </w:rPr>
        <w:t>قَالَ رِفَاعَةُ بْنُ قَرَظَةَ نَزَلَتْ فِي عَشْرَةٍ أَنَا أَحَدُهُمْ، وَقَدْ عَرَفْتَ أَنَّ الْعِبْرَةَ بِعُمُومِ اللَّفْظِ لَا بِخُصُوصِ السَّبَبِ، فَكُلُّ مَنْ حَصَلَ فِي حَقِّهِ تِلْكَ الصِّفَةُ كَانَ دَاخِلًا فِي الْآيَةِ ثُمَّ حَكَى عَنْهُمْ ما يدل على تأكيد إيمانهم وهم قَوْلُهُمْ آمَنَّا بِهِ إِنَّهُ الْحَقُّ مِنْ رَبِّنا إِنَّا كُنَّا مِنْ قَبْلِهِ مُسْلِمِينَ فَقَوْلُهُ</w:t>
      </w:r>
      <w:r>
        <w:rPr>
          <w:b/>
          <w:bCs/>
          <w:rtl w:val="true"/>
          <w:lang w:bidi="ar"/>
        </w:rPr>
        <w:t xml:space="preserve">: </w:t>
      </w:r>
      <w:r>
        <w:rPr>
          <w:b/>
          <w:b/>
          <w:bCs/>
          <w:rtl w:val="true"/>
          <w:lang w:bidi="ar"/>
        </w:rPr>
        <w:t>إِنَّهُ الْحَقُّ مِنْ رَبِّنا يَدُلُّ عَلَى التَّعْلِيلِ يَعْنِي أَنَّ كَوْنَهُ حَقًّا مِنْ عِنْدِ اللَّه يُوجِبُ الْإِيمَانَ بِهِ وَقَوْلُهُ</w:t>
      </w:r>
      <w:r>
        <w:rPr>
          <w:b/>
          <w:bCs/>
          <w:rtl w:val="true"/>
          <w:lang w:bidi="ar"/>
        </w:rPr>
        <w:t xml:space="preserve">: </w:t>
      </w:r>
      <w:r>
        <w:rPr>
          <w:b/>
          <w:b/>
          <w:bCs/>
          <w:rtl w:val="true"/>
          <w:lang w:bidi="ar"/>
        </w:rPr>
        <w:t>إِنَّا كُنَّا مِنْ قَبْلِهِ مُسْلِمِينَ بيان لقوله</w:t>
      </w:r>
      <w:r>
        <w:rPr>
          <w:b/>
          <w:bCs/>
          <w:rtl w:val="true"/>
          <w:lang w:bidi="ar"/>
        </w:rPr>
        <w:t xml:space="preserve">: </w:t>
      </w:r>
      <w:r>
        <w:rPr>
          <w:b/>
          <w:b/>
          <w:bCs/>
          <w:rtl w:val="true"/>
          <w:lang w:bidi="ar"/>
        </w:rPr>
        <w:t>آمَنَّا بِهِ لأنه يتحمل أَنْ يَكُونَ إِيمَانًا قَرِيبَ الْعَهْدِ وَبَعِيدَهُ، فَأَخْبَرُوا أَنَّ إِيمَانَهُمْ بِهِ مُتَقَادِمٌ وَذَلِكَ لِمَا وَجَدُوهُ فِي كُتُبِ الْأَنْبِيَاءِ عَلَيْهِمُ السَّلَامُ الْمُتَقَدِّمِينَ مِنَ الْبِشَارَةِ بِمَقْدِمِهِ، ثُمَّ إِنَّهُ تَعَالَى لَمَّا مَدَحَهُمْ بِهَذَا الْمَدْحِ الْعَظِيمِ قَالَ</w:t>
      </w:r>
      <w:r>
        <w:rPr>
          <w:b/>
          <w:bCs/>
          <w:rtl w:val="true"/>
          <w:lang w:bidi="ar"/>
        </w:rPr>
        <w:t xml:space="preserve">: </w:t>
      </w:r>
      <w:r>
        <w:rPr>
          <w:b/>
          <w:b/>
          <w:bCs/>
          <w:rtl w:val="true"/>
          <w:lang w:bidi="ar"/>
        </w:rPr>
        <w:t>أُولئِكَ يُؤْتَوْنَ أَجْرَهُمْ مَرَّتَيْنِ بِما صَبَرُوا وَ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يُؤْتَوْنَ أَجْرَهُمْ مَرَّتَيْنِ بِإِيمَانِهِمْ بِمُحَمَّدٍ صَلَّى اللَّه عَلَيْهِ وَسَلَّمَ قَبْلَ بَعْثَتِهِ وَبَعْدَ بَعْثَتِهِ وَهَذَا هُوَ الْأَقْرَبُ لِأَنَّهُ تَعَالَى لَمَّا بَيَّنَ أَنَّهُمْ آمَنُوا بِهِ بَعْدَ الْبَعْثَةِ وَبَيَّنَ أَيْضًا أنهم كانوا به قبل مؤمنين الْبَعْثَةِ ثُمَّ أَثْبَتَ الْأَجْرَ مَرَّتَيْنِ وَجَبَ أَنْ يَنْصَرِفَ إِلَى ذَلِكَ وَثَانِيهَا</w:t>
      </w:r>
      <w:r>
        <w:rPr>
          <w:b/>
          <w:bCs/>
          <w:rtl w:val="true"/>
          <w:lang w:bidi="ar"/>
        </w:rPr>
        <w:t xml:space="preserve">: </w:t>
      </w:r>
      <w:r>
        <w:rPr>
          <w:b/>
          <w:b/>
          <w:bCs/>
          <w:rtl w:val="true"/>
          <w:lang w:bidi="ar"/>
        </w:rPr>
        <w:t>يُؤْتَوْنَ الْأَجْرَ مَرَّتَيْنِ مَرَّةً بِإِيمَانِهِمْ بِالْأَنْبِيَاءِ الَّذِي كَانُوا قَبْلَ مُحَمَّدٍ صَلَّى اللَّه عَلَيْهِ وَسَلَّمَ وَمَرَّةً أُخْرَى بِإِيمَانِهِمْ بِمُحَمَّدٍ صَلَّى اللَّه عَلَيْهِ وَسَلَّمَ وَثَالِثُهَا</w:t>
      </w:r>
      <w:r>
        <w:rPr>
          <w:b/>
          <w:bCs/>
          <w:rtl w:val="true"/>
          <w:lang w:bidi="ar"/>
        </w:rPr>
        <w:t xml:space="preserve">: </w:t>
      </w:r>
      <w:r>
        <w:rPr>
          <w:b/>
          <w:b/>
          <w:bCs/>
          <w:rtl w:val="true"/>
          <w:lang w:bidi="ar"/>
        </w:rPr>
        <w:t>قَالَ مُقَاتِلٌ هَؤُلَاءِ لَمَّا آمَنُوا بِمُحَمَّدٍ صَلَّى اللَّه عَلَيْهِ وَسَلَّمَ شَتَمَهُمُ الْمُشْرِكُونَ فَصَفَحُوا عَنْهُمْ فَلَهُمْ أجران أجر على الصف وَأَجْرٌ عَلَى الْإِيمَانِ، يُرْوَى أَنَّهُمْ لَمَّا أَسْلَمُوا لَعَنَهُمْ أَبُو جَهْلٍ فَسَكَتُوا عَنْهُ، قَالَ السُّدِّيُّ الْيَهُودُ</w:t>
      </w:r>
      <w:r>
        <w:rPr>
          <w:b/>
          <w:bCs/>
          <w:rtl w:val="true"/>
          <w:lang w:bidi="ar"/>
        </w:rPr>
        <w:t xml:space="preserve">/ </w:t>
      </w:r>
      <w:r>
        <w:rPr>
          <w:b/>
          <w:b/>
          <w:bCs/>
          <w:rtl w:val="true"/>
          <w:lang w:bidi="ar"/>
        </w:rPr>
        <w:t>عَابُوا عَبْدَ اللَّه بْنَ سَلَامٍ وَشَتَمُوهُ وهو يقول سلام عليكم ثم قال</w:t>
      </w:r>
      <w:r>
        <w:rPr>
          <w:b/>
          <w:bCs/>
          <w:rtl w:val="true"/>
          <w:lang w:bidi="ar"/>
        </w:rPr>
        <w:t xml:space="preserve">: </w:t>
      </w:r>
      <w:r>
        <w:rPr>
          <w:b/>
          <w:b/>
          <w:bCs/>
          <w:rtl w:val="true"/>
          <w:lang w:bidi="ar"/>
        </w:rPr>
        <w:t xml:space="preserve">وَيَدْرَؤُنَ بِالْحَسَنَةِ السَّيِّئَةَ وَالْمَعْنَى </w:t>
      </w:r>
      <w:r>
        <w:rPr>
          <w:b/>
          <w:bCs/>
          <w:rtl w:val="true"/>
          <w:lang w:bidi="ar"/>
        </w:rPr>
        <w:t>[</w:t>
      </w:r>
      <w:r>
        <w:rPr>
          <w:b/>
          <w:b/>
          <w:bCs/>
          <w:rtl w:val="true"/>
          <w:lang w:bidi="ar"/>
        </w:rPr>
        <w:t>يَدْفَعُونَ</w:t>
      </w:r>
      <w:r>
        <w:rPr>
          <w:b/>
          <w:bCs/>
          <w:rtl w:val="true"/>
          <w:lang w:bidi="ar"/>
        </w:rPr>
        <w:t xml:space="preserve">] </w:t>
      </w:r>
      <w:r>
        <w:rPr>
          <w:b/>
          <w:b/>
          <w:bCs/>
          <w:rtl w:val="true"/>
          <w:lang w:bidi="ar"/>
        </w:rPr>
        <w:t>بِالطَّاعَةِ الْمَعْصِيَةَ الْمُتَقَدِّمَةَ، ويحتمل أن يكون المراد دفعوا بالعفو الصفح الْأَذَى، وَيُحْتَمَلُ أَنْ يَكُونَ الْمُرَادُ مِنَ الْحَسَنَةِ امْتِنَاعَهُمْ مِنَ الْمَعَاصِي لِأَنَّ نَفْسَ الِامْتِنَاعِ حَسَنَةٌ وَيَدْفَعُ بِهِ مَا لَوْلَاهُ لَكَانَ سَيِّئَةً، وَيَحْتَمِلُ التَّوْبَةَ وَالْإِنَابَةَ وَالِاسْتِقْرَارَ عَلَيْهَا، ثم قال</w:t>
      </w:r>
      <w:r>
        <w:rPr>
          <w:b/>
          <w:bCs/>
          <w:rtl w:val="true"/>
          <w:lang w:bidi="ar"/>
        </w:rPr>
        <w:t xml:space="preserve">: </w:t>
      </w:r>
      <w:r>
        <w:rPr>
          <w:b/>
          <w:b/>
          <w:bCs/>
          <w:rtl w:val="true"/>
          <w:lang w:bidi="ar"/>
        </w:rPr>
        <w:t>وَمِمَّا رَزَقْناهُمْ يُنْ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مَدَحَهُمْ أَوَّلًا بِالْإِيمَانِ ثُمَّ بالطاعات البدنية في قوله</w:t>
      </w:r>
      <w:r>
        <w:rPr>
          <w:b/>
          <w:bCs/>
          <w:rtl w:val="true"/>
          <w:lang w:bidi="ar"/>
        </w:rPr>
        <w:t xml:space="preserve">: </w:t>
      </w:r>
      <w:r>
        <w:rPr>
          <w:b/>
          <w:b/>
          <w:bCs/>
          <w:rtl w:val="true"/>
          <w:lang w:bidi="ar"/>
        </w:rPr>
        <w:t>وَيَدْرَؤُنَ بِالْحَسَنَةِ السَّيِّئَةَ ثُمَّ بِالطَّاعَاتِ الْمَالِيَّةِ فِي قَوْلِهِ</w:t>
      </w:r>
      <w:r>
        <w:rPr>
          <w:b/>
          <w:bCs/>
          <w:rtl w:val="true"/>
          <w:lang w:bidi="ar"/>
        </w:rPr>
        <w:t xml:space="preserve">: </w:t>
      </w:r>
      <w:r>
        <w:rPr>
          <w:b/>
          <w:b/>
          <w:bCs/>
          <w:rtl w:val="true"/>
          <w:lang w:bidi="ar"/>
        </w:rPr>
        <w:t>وَمِمَّا رَزَقْناهُمْ يُنْفِقُونَ قَالَ الْقَاضِي دَلَّ هَذَا الْمَدْحُ عَلَى أَنَّ الْحَرَامَ لَا يَكُونُ رِزْقًا جَوَابُهُ</w:t>
      </w:r>
      <w:r>
        <w:rPr>
          <w:b/>
          <w:bCs/>
          <w:rtl w:val="true"/>
          <w:lang w:bidi="ar"/>
        </w:rPr>
        <w:t xml:space="preserve">: </w:t>
      </w:r>
      <w:r>
        <w:rPr>
          <w:b/>
          <w:b/>
          <w:bCs/>
          <w:rtl w:val="true"/>
          <w:lang w:bidi="ar"/>
        </w:rPr>
        <w:t>أَنَّ كَلِمَةَ مِنْ لِلتَّبْعِيضِ فَدَلَّ عَلَى أَنَّهُمُ اسْتَحَقُّوا الْمَدْحَ بِإِنْفَاقِ بَعْضِ مَا كَانَ رِزْقًا، وَعَلَى هَذَا التَّقْدِيرِ يَسْقُطُ اسْتِدْلَالُهُ، ثُمَّ لَمَّا بَيَّنَ كَيْفِيَّةَ اشْتِغَالِهِمْ بِالطَّاعَاتِ وَالْأَفْعَالِ الْحَسَنَةِ بَيَّنَ كَيْفِيَّةَ إِعْرَاضِهِمْ عَنِ الْجُهَّالِ فَقَالَ</w:t>
      </w:r>
      <w:r>
        <w:rPr>
          <w:b/>
          <w:bCs/>
          <w:rtl w:val="true"/>
          <w:lang w:bidi="ar"/>
        </w:rPr>
        <w:t xml:space="preserve">: </w:t>
      </w:r>
      <w:r>
        <w:rPr>
          <w:b/>
          <w:b/>
          <w:bCs/>
          <w:rtl w:val="true"/>
          <w:lang w:bidi="ar"/>
        </w:rPr>
        <w:t>وَإِذا سَمِعُوا اللَّغْوَ أَعْرَضُوا عَنْهُ وَاللَّغْوُ مَا حَقُّهُ أَنْ يُلْغَى وَيُتْرَكَ مِنَ الْعَبَثِ وَغَيْرِهِ وَكَانُوا يَسْمَعُونَ ذَلِكَ فَلَا يَخُوضُونَ فِيهِ بَلْ يُعْرِضُونَ عَنْهُ إِعْرَاضًا جَمِيلًا فَلِذَلِكَ قَالَ تَعَالَى</w:t>
      </w:r>
      <w:r>
        <w:rPr>
          <w:b/>
          <w:bCs/>
          <w:rtl w:val="true"/>
          <w:lang w:bidi="ar"/>
        </w:rPr>
        <w:t xml:space="preserve">: </w:t>
      </w:r>
      <w:r>
        <w:rPr>
          <w:b/>
          <w:b/>
          <w:bCs/>
          <w:rtl w:val="true"/>
          <w:lang w:bidi="ar"/>
        </w:rPr>
        <w:t>وَقالُوا لَنا أَعْمالُنا وَلَكُمْ أَعْمالُكُمْ سَلامٌ عَلَيْكُمْ وَمَا أَحْسَنَ مَا قَالَ الْحَسَنُ رَحِمَهُ اللَّه فِي أَنَّ هَذِهِ الْكَلِمَةَ تَحِيَّةٌ بَيْنَ الْمُؤْمِنِينَ، وَعَلَامَةُ الِاحْتِمَالِ مِنَ الْجَاهِلِينَ، وَنَظِيرُ هَذِهِ الْآيَةِ قَوْلُهُ تَعَالَى</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ثُمَّ أَكَّدَ تَعَالَى ذَلِكَ بِقَوْلِهِ حَاكِيًا عَنْهُمْ لَا نَبْتَغِي الْجاهِلِينَ وَالْمُرَادُ لَا نُجَازِيهِمْ بِالْبَاطِلِ عَلَى بَاطِلِهِمْ، قَالَ قَوْمٌ نَسَخَ ذَلِكَ بِالْأَمْرِ بِالْقِتَالِ وَهُوَ بَعِيدٌ</w:t>
      </w:r>
      <w:r>
        <w:rPr>
          <w:b/>
          <w:bCs/>
          <w:rtl w:val="true"/>
          <w:lang w:bidi="ar"/>
        </w:rPr>
        <w:br/>
      </w:r>
      <w:r>
        <w:rPr>
          <w:b/>
          <w:b/>
          <w:bCs/>
          <w:rtl w:val="true"/>
          <w:lang w:bidi="ar"/>
        </w:rPr>
        <w:t>لِأَنَّ تَرْكَ الْمُسَافَهَةِ مَنْدُوبٌ، وإن كان القتال واجبا</w:t>
      </w:r>
      <w:r>
        <w:rPr>
          <w:b/>
          <w:bCs/>
          <w:rtl w:val="true"/>
          <w:lang w:bidi="ar"/>
        </w:rPr>
        <w:t>.</w:t>
        <w:br/>
      </w:r>
      <w:r>
        <w:rPr>
          <w:b/>
          <w:b/>
          <w:bCs/>
          <w:rtl w:val="true"/>
          <w:lang w:bidi="ar"/>
        </w:rPr>
        <w:t>بحمد اللَّه تم الجزء الرابع والعشرون، ويليه الجزء الخامس والعشرون وأوله تفسير قوله تعالى</w:t>
      </w:r>
      <w:r>
        <w:rPr>
          <w:b/>
          <w:bCs/>
          <w:rtl w:val="true"/>
          <w:lang w:bidi="ar"/>
        </w:rPr>
        <w:t xml:space="preserve">: </w:t>
      </w:r>
      <w:r>
        <w:rPr>
          <w:b/>
          <w:b/>
          <w:bCs/>
          <w:rtl w:val="true"/>
          <w:lang w:bidi="ar"/>
        </w:rPr>
        <w:t>إِنَّكَ لَا تَهْدِي مَنْ أَحْبَبْتَ وَلكِنَّ اللَّهَ يَهْدِي مَنْ يَشاءُ من سورة القصص جمع هذا الجزء والأجزاء الثلاثة قبله وراجعها على أصولها بالمطبعة الأميرية وعلق عليها حضرة الأستاذ عبد اللَّه إسماعيل الصاوي بالإدارة العامة للثقافة بوزارة 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ا تَهْدِي مَنْ أَحْبَبْتَ وَلَكِنَّ اللَّهَ يَهْدِي مَنْ يَشَاءُ وَهُوَ أَعْلَمُ بِالْمُهْتَ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خامس والعشرون</w:t>
      </w:r>
      <w:r>
        <w:rPr>
          <w:b/>
          <w:bCs/>
          <w:rtl w:val="true"/>
          <w:lang w:bidi="ar"/>
        </w:rPr>
        <w:br/>
        <w:t>[</w:t>
      </w:r>
      <w:r>
        <w:rPr>
          <w:b/>
          <w:b/>
          <w:bCs/>
          <w:rtl w:val="true"/>
          <w:lang w:bidi="ar"/>
        </w:rPr>
        <w:t>تتمة سورة القصص</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إِنَّكَ لَا تَهْدِي مَنْ أَحْبَبْتَ وَلكِنَّ اللَّهَ يَهْدِي مَنْ يَشاءُ وَهُوَ أَعْلَمُ بِالْمُهْتَدِينَ </w:t>
      </w:r>
      <w:r>
        <w:rPr>
          <w:b/>
          <w:bCs/>
          <w:rtl w:val="true"/>
          <w:lang w:bidi="ar"/>
        </w:rPr>
        <w:t>(</w:t>
      </w:r>
      <w:r>
        <w:rPr>
          <w:b/>
          <w:bCs/>
          <w:lang w:bidi="ar"/>
        </w:rPr>
        <w:t>56</w:t>
      </w:r>
      <w:r>
        <w:rPr>
          <w:b/>
          <w:bCs/>
          <w:rtl w:val="true"/>
          <w:lang w:bidi="ar"/>
        </w:rPr>
        <w:t xml:space="preserve">) </w:t>
      </w:r>
      <w:r>
        <w:rPr>
          <w:b/>
          <w:b/>
          <w:bCs/>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rtl w:val="true"/>
          <w:lang w:bidi="ar"/>
        </w:rPr>
        <w:t>(</w:t>
      </w:r>
      <w:r>
        <w:rPr>
          <w:b/>
          <w:bCs/>
          <w:lang w:bidi="ar"/>
        </w:rPr>
        <w:t>57</w:t>
      </w:r>
      <w:r>
        <w:rPr>
          <w:b/>
          <w:bCs/>
          <w:rtl w:val="true"/>
          <w:lang w:bidi="ar"/>
        </w:rPr>
        <w:t>)</w:t>
        <w:br/>
        <w:t xml:space="preserve">/ </w:t>
      </w:r>
      <w:r>
        <w:rPr>
          <w:b/>
          <w:b/>
          <w:bCs/>
          <w:rtl w:val="true"/>
          <w:lang w:bidi="ar"/>
        </w:rPr>
        <w:t>اعْلَمْ أَنَّ فِي قَوْلِهِ تَعَالَى</w:t>
      </w:r>
      <w:r>
        <w:rPr>
          <w:b/>
          <w:bCs/>
          <w:rtl w:val="true"/>
          <w:lang w:bidi="ar"/>
        </w:rPr>
        <w:t xml:space="preserve">: </w:t>
      </w:r>
      <w:r>
        <w:rPr>
          <w:b/>
          <w:b/>
          <w:bCs/>
          <w:rtl w:val="true"/>
          <w:lang w:bidi="ar"/>
        </w:rPr>
        <w:t>إِنَّكَ لَا تَهْدِي مَنْ أَحْبَبْتَ وَلكِنَّ اللَّهَ يَهْدِي مَنْ يَشاءُ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لَا دَلَالَةَ فِي ظَاهِرِهَا عَلَى كُفْرِ أَبِي طَالِبٍ ثُمَّ قَالَ الزَّجَّاجُ</w:t>
      </w:r>
      <w:r>
        <w:rPr>
          <w:b/>
          <w:bCs/>
          <w:rtl w:val="true"/>
          <w:lang w:bidi="ar"/>
        </w:rPr>
        <w:t xml:space="preserve">: </w:t>
      </w:r>
      <w:r>
        <w:rPr>
          <w:b/>
          <w:b/>
          <w:bCs/>
          <w:rtl w:val="true"/>
          <w:lang w:bidi="ar"/>
        </w:rPr>
        <w:t>أَجْمَعَ الْمُسْلِمُونَ عَلَى أَنَّهَا نَزَلَتْ فِي أَبِي طَالِبٍ وَذَلِكَ أَنَّ</w:t>
      </w:r>
      <w:r>
        <w:rPr>
          <w:b/>
          <w:bCs/>
          <w:rtl w:val="true"/>
          <w:lang w:bidi="ar"/>
        </w:rPr>
        <w:br/>
      </w:r>
      <w:r>
        <w:rPr>
          <w:b/>
          <w:b/>
          <w:bCs/>
          <w:rtl w:val="true"/>
          <w:lang w:bidi="ar"/>
        </w:rPr>
        <w:t xml:space="preserve">أَبَا طَالِبٍ قَالَ عِنْدَ مَوْتِهِ يَا مَعْشَرَ بَنِي عَبْدِ مَنَافٍ أَطِيعُوا مُحَمَّدًا وَصَدِّقُوهُ تُفْلِحُوا وَتَرْشُدُوا، فَقَالَ عَلَيْهِ السَّلَامُ </w:t>
      </w:r>
      <w:r>
        <w:rPr>
          <w:b/>
          <w:bCs/>
          <w:rtl w:val="true"/>
          <w:lang w:bidi="ar"/>
        </w:rPr>
        <w:t>«</w:t>
      </w:r>
      <w:r>
        <w:rPr>
          <w:b/>
          <w:b/>
          <w:bCs/>
          <w:rtl w:val="true"/>
          <w:lang w:bidi="ar"/>
        </w:rPr>
        <w:t>يَا عَمِّ تَأْمُرُهُمْ بِالنُّصْحِ لِأَنْفُسِهِمْ وَتَدَعُهَا لِنَفْسِكَ</w:t>
      </w:r>
      <w:r>
        <w:rPr>
          <w:b/>
          <w:bCs/>
          <w:rtl w:val="true"/>
          <w:lang w:bidi="ar"/>
        </w:rPr>
        <w:t xml:space="preserve">! </w:t>
      </w:r>
      <w:r>
        <w:rPr>
          <w:b/>
          <w:b/>
          <w:bCs/>
          <w:rtl w:val="true"/>
          <w:lang w:bidi="ar"/>
        </w:rPr>
        <w:t>قَالَ فَمَا تُرِيدُ يَا ابْنَ أَخِي؟</w:t>
      </w:r>
      <w:r>
        <w:rPr>
          <w:b/>
          <w:bCs/>
          <w:rtl w:val="true"/>
          <w:lang w:bidi="ar"/>
        </w:rPr>
        <w:br/>
      </w:r>
      <w:r>
        <w:rPr>
          <w:b/>
          <w:b/>
          <w:bCs/>
          <w:rtl w:val="true"/>
          <w:lang w:bidi="ar"/>
        </w:rPr>
        <w:t>قَالَ أُرِيدَ مِنْكَ كَلِمَةً وَاحِدَةً، فَإِنَّكَ فِي آخِرِ يَوْمٍ مِنْ أَيَّامِ الدُّنْيَا أَنْ تَقُولَ لَا إِلَهَ إِلَّا اللَّهُ، أَشْهَدُ لَكَ بِهَا عِنْدَ اللَّهِ تَعَالَى، قَالَ يَا أَخِي قَدْ عَلِمْتُ أَنَّكَ صَادِقٌ وَلَكِنِّي أَكْرَهُ أَنْ يُقَالَ جَزِعَ عِنْدَ الْمَوْتِ وَلَوْلَا أَنْ يَكُونَ عَلَيْكَ وَعَلَى بَنِي أَبِيكَ غَضَاضَةٌ وَمَسَبَّةٌ بَعْدِي لَقُلْتُهَا وَلَأَقْرَرْتُ بِهَا عَيْنَكَ عِنْدَ الْفِرَاقِ لِمَا أَرَى مِنْ شِدَّةِ وَجْدِكَ وَنُصْحِكَ، وَلَكِنِّي سَوْفَ أَمُوتُ عَلَى مِلَّةِ الْأَشْيَاخِ عَبْدِ الْمُطَّلِبِ وَهَاشِمٍ وَعَبْدِ مَنَافٍ</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أَنَّهُ تَعَالَى قَالَ فِي هَذِهِ الْآيَةِ</w:t>
      </w:r>
      <w:r>
        <w:rPr>
          <w:b/>
          <w:bCs/>
          <w:rtl w:val="true"/>
          <w:lang w:bidi="ar"/>
        </w:rPr>
        <w:t xml:space="preserve">: </w:t>
      </w:r>
      <w:r>
        <w:rPr>
          <w:b/>
          <w:b/>
          <w:bCs/>
          <w:rtl w:val="true"/>
          <w:lang w:bidi="ar"/>
        </w:rPr>
        <w:t>إِنَّكَ لَا تَهْدِي مَنْ أَحْبَبْتَ وَقَالَ فِي آيَةٍ أُخْرَى</w:t>
      </w:r>
      <w:r>
        <w:rPr>
          <w:b/>
          <w:bCs/>
          <w:rtl w:val="true"/>
          <w:lang w:bidi="ar"/>
        </w:rPr>
        <w:t xml:space="preserve">: </w:t>
      </w:r>
      <w:r>
        <w:rPr>
          <w:b/>
          <w:b/>
          <w:bCs/>
          <w:rtl w:val="true"/>
          <w:lang w:bidi="ar"/>
        </w:rPr>
        <w:t xml:space="preserve">وَإِنَّكَ لَتَهْدِي إِلى صِراطٍ مُسْتَقِيمٍ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لَا تَنَافِيَ بَيْنَهُمَا فَإِنَّ الَّذِي أَثْبَتَهُ وَأَضَافَهُ إِلَيْهِ الدَّعْوَةُ وَالْبَيَانُ وَالَّذِي نَفَى عَنْهُ هِدَايَةُ التَّوْفِيقِ، وَشَرْحُ الصَّدْرِ وَهُوَ نُورٌ يُقْذَفُ فِي الْقَلْبِ فَيَحْيَا بِهِ الْقَلْبُ كَمَا قَالَ سُبْحَانَهُ</w:t>
      </w:r>
      <w:r>
        <w:rPr>
          <w:b/>
          <w:bCs/>
          <w:rtl w:val="true"/>
          <w:lang w:bidi="ar"/>
        </w:rPr>
        <w:t xml:space="preserve">: </w:t>
      </w:r>
      <w:r>
        <w:rPr>
          <w:b/>
          <w:b/>
          <w:bCs/>
          <w:rtl w:val="true"/>
          <w:lang w:bidi="ar"/>
        </w:rPr>
        <w:t xml:space="preserve">أَوَمَنْ كانَ مَيْتاً فَأَحْيَيْناهُ وَجَعَلْنا لَهُ نُوراً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أَصْحَابُ بِهَذِهِ الْآيَةِ فِي مَسْأَلَةِ الْهُدَى وَالضَّلَالِ، فَقَالُوا</w:t>
      </w:r>
      <w:r>
        <w:rPr>
          <w:b/>
          <w:bCs/>
          <w:rtl w:val="true"/>
          <w:lang w:bidi="ar"/>
        </w:rPr>
        <w:t xml:space="preserve">: </w:t>
      </w:r>
      <w:r>
        <w:rPr>
          <w:b/>
          <w:b/>
          <w:bCs/>
          <w:rtl w:val="true"/>
          <w:lang w:bidi="ar"/>
        </w:rPr>
        <w:t>قَوْلِهِ إِنَّكَ لَا تَهْدِي مَنْ أَحْبَبْتَ وَلكِنَّ اللَّهَ يَهْدِي مَنْ يَشاءُ يَقْتَضِي أَنْ تَكُونَ الْهِدَايَةُ فِي الْمَوْضِعَيْنِ بِمَعْنًى وَاحِدٍ لِأَنَّهُ لَوْ كَانَ الْمُرَادُ مِنَ الْهِدَايَةِ فِي قَوْلِهِ</w:t>
      </w:r>
      <w:r>
        <w:rPr>
          <w:b/>
          <w:bCs/>
          <w:rtl w:val="true"/>
          <w:lang w:bidi="ar"/>
        </w:rPr>
        <w:t xml:space="preserve">: </w:t>
      </w:r>
      <w:r>
        <w:rPr>
          <w:b/>
          <w:b/>
          <w:bCs/>
          <w:rtl w:val="true"/>
          <w:lang w:bidi="ar"/>
        </w:rPr>
        <w:t>إِنَّكَ لَا تَهْدِي شَيْئًا وَفِي قَوْلِهِ</w:t>
      </w:r>
      <w:r>
        <w:rPr>
          <w:b/>
          <w:bCs/>
          <w:rtl w:val="true"/>
          <w:lang w:bidi="ar"/>
        </w:rPr>
        <w:t xml:space="preserve">: </w:t>
      </w:r>
      <w:r>
        <w:rPr>
          <w:b/>
          <w:b/>
          <w:bCs/>
          <w:rtl w:val="true"/>
          <w:lang w:bidi="ar"/>
        </w:rPr>
        <w:t>وَلكِنَّ اللَّهَ يَهْدِي مَنْ يَشاءُ شَيْئًا آخَرَ لَاخْتَلَّ النَّظْمُ، ثُمَّ إِمَّا أَنْ يَكُونَ الْمُرَادُ مِنَ الْهِدَايَةِ بَيَانَ الدَّلَالَةِ أَوِ الدَّعْوَةَ إِلَى الْجَنَّةِ أَوْ تَعْرِيفَ</w:t>
      </w:r>
      <w:r>
        <w:rPr>
          <w:b/>
          <w:bCs/>
          <w:rtl w:val="true"/>
          <w:lang w:bidi="ar"/>
        </w:rPr>
        <w:t xml:space="preserve">/ </w:t>
      </w:r>
      <w:r>
        <w:rPr>
          <w:b/>
          <w:b/>
          <w:bCs/>
          <w:rtl w:val="true"/>
          <w:lang w:bidi="ar"/>
        </w:rPr>
        <w:t>طَرِيقِ الْجَنَّةِ أَوْ خَلْقَ الْمَعْرِفَةِ فِي الْقُلُوبِ عَلَى سَبِيلِ الْإِلْجَاءِ أَوْ خَلْقَ الْمَعْرِفَةِ فِي الْقُلُوبِ لَا عَلَى سَبِيلِ الْإِلْجَاءِ لَا جَائِزٌ أَنْ يَكُونَ الْمُرَادُ بَيَانَ الْأَدِلَّةِ لِأَنَّهُ عَلَيْهِ السَّلَامُ هَدَى الْكُلَّ بِهَذَا الْمَعْنَى فَهِيَ غَيْرُ الْهِدَايَةِ الَّتِي نَفَى اللَّهُ عُمُومَهَا، وَكَذَا الْقَوْلُ فِي الْهِدَايَةِ بِمَعْنَى الدَّعْوَةِ إِلَى الْجَنَّةِ، وَأَمَّا الْهِدَايَةُ بِمَعْنَى تَعْرِيفِ طَرِيقِ الْجَنَّةِ فَهِيَ أَيْضًا غَيْرُ مُرَادَةٍ مِنَ الْآيَةِ لِأَنَّهُ تَعَالَى عَلَّقَ هَذِهِ الْهِدَايَةَ عَلَى الْمَشِيئَةِ وَتَعْرِيفُ طَرِيقِ الْجَنَّةِ غَيْرُ مُعَلَّقٍ عَلَى الْمَشِيئَةِ لِأَنَّهُ وَاجِبٌ عَلَى اللَّهِ تَعَالَى وَالْوَاجِبُ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قًا عَلَى الْمَشِيئَةِ فَمَنْ وَجَبَ عَلَيْهِ أَدَاءُ عَشَرَةِ دَنَانِيرَ، لَا يَجُوزُ أَنْ يَقُولَ إِنِّي أُعْطِي عَشَرَةَ دَنَانِيرَ إِنْ شِئْتُ، وَأَمَّا الْهِدَايَةُ بِمَعْنَى الْإِلْجَاءِ وَالْقَسْرِ فَغَيْرُ جَائِزٍ لِأَنَّ ذَلِكَ عِنْدَهُمْ قَبِيحٌ مِنَ اللَّهِ تَعَالَى فِي حَقِّ الْمُكَلَّفِ وَفِعْلُ الْقَبِيحِ مُسْتَلْزِمٌ لِلْجَهْلِ أَوِ الْحَاجَةِ وَهُمَا مُحَالَانِ وَمُسْتَلْزِمُ الْمُحَالِ مُحَالٌ فَذَلِكَ مُحَالٌ مِنَ اللَّهِ تَعَالَى وَالْمُحَالُ لَا يَجُوزُ تَعْلِيقُهُ فِي الْمَشِيئَةِ، وَلَمَّا بَطَلَتِ الْأَقْسَامُ لَمْ يَبْقَ إِلَّا أَنَّ الْمُرَادَ أَنَّهُ تَعَالَى يَخُصُّ الْبَعْضَ بِخَلْقِ الْهِدَايَةِ وَالْمَعْرِفَةِ وَيَمْنَعُ الْبَعْضَ مِنْهَا، وَلَا يُسْأَلُ عَمَّا يَفْعَلُ، وَمَتَى أَوْرَدْتَ الْكَلَامَ عَلَى هَذَا الْوَجْهِ سَقَطَ كُلُّ مَا أَوْرَدَهُ الْقَاضِي عُذْرًا عَنْ ذَلِكَ</w:t>
      </w:r>
      <w:r>
        <w:rPr>
          <w:b/>
          <w:bCs/>
          <w:rtl w:val="true"/>
          <w:lang w:bidi="ar"/>
        </w:rPr>
        <w:t>.</w:t>
        <w:br/>
      </w:r>
      <w:r>
        <w:rPr>
          <w:b/>
          <w:b/>
          <w:bCs/>
          <w:rtl w:val="true"/>
          <w:lang w:bidi="ar"/>
        </w:rPr>
        <w:t>أَمَّا قَوْلُهُ</w:t>
      </w:r>
      <w:r>
        <w:rPr>
          <w:b/>
          <w:bCs/>
          <w:rtl w:val="true"/>
          <w:lang w:bidi="ar"/>
        </w:rPr>
        <w:t xml:space="preserve">: </w:t>
      </w:r>
      <w:r>
        <w:rPr>
          <w:b/>
          <w:b/>
          <w:bCs/>
          <w:rtl w:val="true"/>
          <w:lang w:bidi="ar"/>
        </w:rPr>
        <w:t>وَهُوَ أَعْلَمُ بِالْمُهْتَدِينَ فَالْمَعْنَى أَنَّهُ الْمُخْتَصُّ بِعِلْمِ الْغَيْبِ فَيَعْلَمُ مَنْ يَهْتَدِي بَعْدُ وَمَنْ لَا يَهْتَدِي، ثُمَّ إِنَّهُ سُبْحَانَهُ بَعْدَ أَنْ ذَكَرَ شُبَهَهُمْ وَأَجَابَ عَنْهَا بِالْأَجْوِبَةِ الْوَاضِحَةِ، وَبَيَّنَ أَنَّ وُضُوحَ الدَّلَائِلِ لَا يَكْفِي مَا لَمْ يَنْضَمَّ إِلَيْهِ هِدَايَةُ اللَّهِ تَعَالَى، حَكَى عَنْهُمْ شُبْهَةً أُخْرَى مُتَعَلِّقَةً بِأَحْوَالِ الدُّنْيَا وَهِيَ قَوْلُهُمْ</w:t>
      </w:r>
      <w:r>
        <w:rPr>
          <w:b/>
          <w:bCs/>
          <w:rtl w:val="true"/>
          <w:lang w:bidi="ar"/>
        </w:rPr>
        <w:t xml:space="preserve">: </w:t>
      </w:r>
      <w:r>
        <w:rPr>
          <w:b/>
          <w:b/>
          <w:bCs/>
          <w:rtl w:val="true"/>
          <w:lang w:bidi="ar"/>
        </w:rPr>
        <w:t xml:space="preserve">إِنْ نَتَّبِعِ الْهُدى مَعَكَ نُتَخَطَّفْ مِنْ أَرْضِنا </w:t>
      </w:r>
      <w:r>
        <w:rPr>
          <w:b/>
          <w:bCs/>
          <w:rtl w:val="true"/>
          <w:lang w:bidi="ar"/>
        </w:rPr>
        <w:t>[</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خَطْفُ، الِانْتِزَاعُ بِسُرْعَةٍ،</w:t>
      </w:r>
      <w:r>
        <w:rPr>
          <w:b/>
          <w:bCs/>
          <w:rtl w:val="true"/>
          <w:lang w:bidi="ar"/>
        </w:rPr>
        <w:br/>
      </w:r>
      <w:r>
        <w:rPr>
          <w:b/>
          <w:b/>
          <w:bCs/>
          <w:rtl w:val="true"/>
          <w:lang w:bidi="ar"/>
        </w:rPr>
        <w:t>رُوِيَ أَنَّ الْحَرْثَ بْنَ عَامِرِ بْنِ نَوْفَلِ بْنِ عَبْدِ مَنَافٍ قَالَ لِرَسُولِ اللَّهِ صَلَّى اللَّهُ عَلَيْهِ وآله وَسَلَّمَ</w:t>
      </w:r>
      <w:r>
        <w:rPr>
          <w:b/>
          <w:bCs/>
          <w:rtl w:val="true"/>
          <w:lang w:bidi="ar"/>
        </w:rPr>
        <w:t xml:space="preserve">: </w:t>
      </w:r>
      <w:r>
        <w:rPr>
          <w:b/>
          <w:b/>
          <w:bCs/>
          <w:rtl w:val="true"/>
          <w:lang w:bidi="ar"/>
        </w:rPr>
        <w:t>إِنَّا لَنَعْلَمُ أَنَّ الَّذِي تَقُولُهُ حَقٌّ، وَلَكِنْ يَمْنَعُنَا مِنْ ذَلِكَ تَخَطُّفُنَا مِنْ أَرْضِنَا،</w:t>
      </w:r>
      <w:r>
        <w:rPr>
          <w:b/>
          <w:bCs/>
          <w:rtl w:val="true"/>
          <w:lang w:bidi="ar"/>
        </w:rPr>
        <w:br/>
      </w:r>
      <w:r>
        <w:rPr>
          <w:b/>
          <w:b/>
          <w:bCs/>
          <w:rtl w:val="true"/>
          <w:lang w:bidi="ar"/>
        </w:rPr>
        <w:t>أَيْ يَجْتَمِعُونَ عَلَى مُحَارَبَتِنَا وَيُخْرِجُونَنَا مِنْ أَرْضِنَا، فَأَجَابَ اللَّهُ سُبْحَانَهُ وَتَعَالَى عَنْهَا مِنْ وُجُوهٍ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مْ نُمَكِّنْ لَهُمْ حَرَماً آمِناً أَيْ أَعْطَيْنَاكُمْ مَسْكَنًا لَا خَوْفَ لَكُمْ فِيهِ، إِمَّا لِأَنَّ الْعَرَبَ كَانُوا يَحْتَرِمُونَ الْحَرَمَ وَمَا كَانُوا يَتَعَرَّضُونَ أَلْبَتَّةَ لِسُكَّانِهِ، فَإِنَّهُ</w:t>
      </w:r>
      <w:r>
        <w:rPr>
          <w:b/>
          <w:bCs/>
          <w:rtl w:val="true"/>
          <w:lang w:bidi="ar"/>
        </w:rPr>
        <w:br/>
      </w:r>
      <w:r>
        <w:rPr>
          <w:b/>
          <w:b/>
          <w:bCs/>
          <w:rtl w:val="true"/>
          <w:lang w:bidi="ar"/>
        </w:rPr>
        <w:t>يُرْوَى أَنَّ الْعَرَبَ خَارِجَ الْحَرَمِ كَانُوا مُشْتَغِلِينَ بِالنَّهْبِ وَالْغَارَةِ، وَمَا كَانُوا يَتَعَرَّضُونَ أَلْبَتَّةَ لِسُكَّانِ الْحَرَمِ،</w:t>
      </w:r>
      <w:r>
        <w:rPr>
          <w:b/>
          <w:bCs/>
          <w:rtl w:val="true"/>
          <w:lang w:bidi="ar"/>
        </w:rPr>
        <w:br/>
      </w:r>
      <w:r>
        <w:rPr>
          <w:b/>
          <w:b/>
          <w:bCs/>
          <w:rtl w:val="true"/>
          <w:lang w:bidi="ar"/>
        </w:rPr>
        <w:t>أَوْ لِقَوْلِهِ تَعَالَى</w:t>
      </w:r>
      <w:r>
        <w:rPr>
          <w:b/>
          <w:bCs/>
          <w:rtl w:val="true"/>
          <w:lang w:bidi="ar"/>
        </w:rPr>
        <w:t xml:space="preserve">: </w:t>
      </w:r>
      <w:r>
        <w:rPr>
          <w:b/>
          <w:b/>
          <w:bCs/>
          <w:rtl w:val="true"/>
          <w:lang w:bidi="ar"/>
        </w:rPr>
        <w:t xml:space="preserve">وَمَنْ دَخَلَهُ كانَ آمِناً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يُجْبى إِلَيْهِ ثَمَراتُ كُلِّ شَيْءٍ فَهُوَ تَعَالَى كَمَا بَيَّنَ كَوْنَ ذَلِكَ الْمَوْضِعِ خَالِيًا عَنِ الْمَخَاوِفِ وَالْآفَاتِ بَيَّنَ كَثْرَةَ النِّعَمِ فِيهِ، وَمَعْنَى</w:t>
      </w:r>
      <w:r>
        <w:rPr>
          <w:b/>
          <w:bCs/>
          <w:rtl w:val="true"/>
          <w:lang w:bidi="ar"/>
        </w:rPr>
        <w:t>:</w:t>
        <w:br/>
      </w:r>
      <w:r>
        <w:rPr>
          <w:b/>
          <w:b/>
          <w:bCs/>
          <w:rtl w:val="true"/>
          <w:lang w:bidi="ar"/>
        </w:rPr>
        <w:t>يُجْبى يُجْمَعُ مِنْ قَوْلِهِمْ</w:t>
      </w:r>
      <w:r>
        <w:rPr>
          <w:b/>
          <w:bCs/>
          <w:rtl w:val="true"/>
          <w:lang w:bidi="ar"/>
        </w:rPr>
        <w:t xml:space="preserve">: </w:t>
      </w:r>
      <w:r>
        <w:rPr>
          <w:b/>
          <w:b/>
          <w:bCs/>
          <w:rtl w:val="true"/>
          <w:lang w:bidi="ar"/>
        </w:rPr>
        <w:t>جَبَيْتُ الْمَاءَ فِي الْحَوْضِ إِذَا جَمَعْتُهُ، قَرَأَ أَهْلُ الْمَدِينَةِ تُجْبَى بِالتَّاءِ، وَأَهْلُ الْكُوفَةِ، وَأَبُو عَمْرٍو بِالْيَاءِ، وَذَلِكَ أَنَّ تَأْنِيثَ الثَّمَرَاتِ تَأْنِيثُ جَمْعٍ وَلَيْسَ بِتَأْنِيثٍ حَقِيقِيٍّ، فَيَجُوزُ تَأْنِيثُهُ عَلَى اللَّفْظِ وَتَذْكِيرُهُ عَلَى الْمَعْنَى، وَمَعْنَى الْكُلِّيَّةِ الْكَثْرَةُ كَقَوْلِهِ</w:t>
      </w:r>
      <w:r>
        <w:rPr>
          <w:b/>
          <w:bCs/>
          <w:rtl w:val="true"/>
          <w:lang w:bidi="ar"/>
        </w:rP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وَحَاصِلُ الْجَوَابِ</w:t>
      </w:r>
      <w:r>
        <w:rPr>
          <w:b/>
          <w:bCs/>
          <w:rtl w:val="true"/>
          <w:lang w:bidi="ar"/>
        </w:rPr>
        <w:t xml:space="preserve">: </w:t>
      </w:r>
      <w:r>
        <w:rPr>
          <w:b/>
          <w:b/>
          <w:bCs/>
          <w:rtl w:val="true"/>
          <w:lang w:bidi="ar"/>
        </w:rPr>
        <w:t>أَنَّهُ تَعَالَى لَمَّا جَعَلَ الْحَرَمَ آمِنًا وَأَكْثَرَ فِيهِ الرِّزْقَ حَالَ كَوْنِهِمْ مُعْرِضِينَ عَنْ عِبَادَةِ اللَّهِ تَعَالَى مُقْبِلِينَ عَلَى عِبَادَةِ الْأَوْثَانِ، فَلَوْ آمَنُوا لَكَانَ بَقَاءُ هَذِهِ الْحَالَةِ أَوْلَى، قَالَ الْقَاضِي</w:t>
      </w:r>
      <w:r>
        <w:rPr>
          <w:b/>
          <w:bCs/>
          <w:rtl w:val="true"/>
          <w:lang w:bidi="ar"/>
        </w:rPr>
        <w:t xml:space="preserve">: </w:t>
      </w:r>
      <w:r>
        <w:rPr>
          <w:b/>
          <w:b/>
          <w:bCs/>
          <w:rtl w:val="true"/>
          <w:lang w:bidi="ar"/>
        </w:rPr>
        <w:t>وَلَوْ أَنَّ الرَّسُولَ قَالَ لَهُمْ إِنَّ الَّذِي ذَكَرْتُمْ مِنَ التَّخَطُّفِ لَوْ كَانَ حَقًّا لَمْ يَكُنْ عُذْرًا لَكُمْ فِي أَنْ لَا تُؤْمِنُوا وَقَدْ ظَهَرَتِ الْحُجَّةُ لَانْقَطَعُوا، أَوْ قَالَ لَهُمْ إِنَّ تَخَطُّفَهُمْ لَكُمْ بِالْقَتْلِ وَغَيْرِهِ، وَقَدْ آمَنْتُمْ كَالشَّهَادَةِ لَكُمْ فَهُوَ</w:t>
      </w:r>
      <w:r>
        <w:rPr>
          <w:b/>
          <w:bCs/>
          <w:rtl w:val="true"/>
          <w:lang w:bidi="ar"/>
        </w:rPr>
        <w:t xml:space="preserve">/ </w:t>
      </w:r>
      <w:r>
        <w:rPr>
          <w:b/>
          <w:b/>
          <w:bCs/>
          <w:rtl w:val="true"/>
          <w:lang w:bidi="ar"/>
        </w:rPr>
        <w:t>نَفْعٌ عَائِدٌ عَلَيْكُمْ لَانْقَطَعُوا أَيْضًا، وَلَوْ قَالَ لَهُمْ مَا قَدْرُ مَضَرَّةِ التَّخَطُّفِ فِي جَنْبِ الْعِقَابِ الدَّائِمِ الَّذِي أُخَوِّفُكُمْ مِنْهُ إِنْ بَقِيتُمْ عَلَى كُفْرِكُمْ لَانْقَطَعُوا، لَكِنَّهُ تَعَالَى احْتَجَّ بِمَا هُوَ أَقْوَى مِنْ حَيْثُ بَيَّنَ كَذِبَهُمْ فِي أَنَّهُمْ يُتَخَطَّفُونَ مِنْ حَيْثُ عَرَفُوا مِنْ حَالِ الْبُقْعَةِ بِالْعَادَةِ، أَنَّ ذَلِكَ لَا يَجْرِي إِنْ آمَنُوا، وَمِثْلُ ذَلِكَ إِذَا أَمْكَنَ بَيَانُهُ لِلْخَصْمِ فَهُوَ أَوْلَى مِنْ سَائِرِ مَا ذَكَرْنَا، فَلِذَلِكَ قَدَّمَهُ اللَّهُ تَعَالَى، وَالْآيَةُ دَالَّةٌ عَلَى صِحَّةِ الْحِجَاجِ الَّذِي يُتَوَصَّلُ بِهِ إلى إزالة شبهة المبطلين</w:t>
      </w:r>
      <w:r>
        <w:rPr>
          <w:b/>
          <w:bCs/>
          <w:rtl w:val="true"/>
          <w:lang w:bidi="ar"/>
        </w:rPr>
        <w:t xml:space="preserve">. </w:t>
      </w:r>
      <w:r>
        <w:rPr>
          <w:b/>
          <w:b/>
          <w:bCs/>
          <w:rtl w:val="true"/>
          <w:lang w:bidi="ar"/>
        </w:rPr>
        <w:t>بقي هاهنا بَحْثَ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نْتِصَابِ رِزْقًا إِنْ جَعَلْتَهُ مَصْدَرًا جَازَ أَنْ يَنْتَصِبَ بِمَعْنَى مَا قَبْلَهُ، لِأَنَّ مَعْنَى يُجْبَى إِلَيْهِ ثمرات كل شيء، ويرزق ثَمَرَاتُ كُلِّ شَيْءٍ وَاحِدٌ، وَأَنْ يَكُونَ مَفْعُولًا لَهُ، وَإِنْ جَعَلْتَهُ بِمَعْنَى مَرْزُوقٍ كَانَ حَالًا من الثمرات لتخصيصها بالإضافة، كما ينتصب عن النَّكِرَةِ الْمُتَخَصِّصَةِ بِالصِّفَةِ</w:t>
      </w:r>
      <w:r>
        <w:rPr>
          <w:b/>
          <w:bCs/>
          <w:rtl w:val="true"/>
          <w:lang w:bidi="ar"/>
        </w:rPr>
        <w:t>.</w:t>
        <w:br/>
      </w:r>
      <w:r>
        <w:rPr>
          <w:b/>
          <w:b/>
          <w:bCs/>
          <w:rtl w:val="true"/>
          <w:lang w:bidi="ar"/>
        </w:rPr>
        <w:t>الثَّانِي</w:t>
      </w:r>
      <w:r>
        <w:rPr>
          <w:b/>
          <w:bCs/>
          <w:rtl w:val="true"/>
          <w:lang w:bidi="ar"/>
        </w:rPr>
        <w:t xml:space="preserve">: </w:t>
      </w:r>
      <w:r>
        <w:rPr>
          <w:b/>
          <w:b/>
          <w:bCs/>
          <w:rtl w:val="true"/>
          <w:lang w:bidi="ar"/>
        </w:rPr>
        <w:t>احْتَجَّ الْأَصْحَابُ بِقَوْلِهِ</w:t>
      </w:r>
      <w:r>
        <w:rPr>
          <w:b/>
          <w:bCs/>
          <w:rtl w:val="true"/>
          <w:lang w:bidi="ar"/>
        </w:rPr>
        <w:t xml:space="preserve">: </w:t>
      </w:r>
      <w:r>
        <w:rPr>
          <w:b/>
          <w:b/>
          <w:bCs/>
          <w:rtl w:val="true"/>
          <w:lang w:bidi="ar"/>
        </w:rPr>
        <w:t>رِزْقاً مِنْ لَدُنَّا فِي أَنَّ فِعْلَ الْعَبْدِ خَلْقُ اللَّهِ تَعَالَى، وَبَيَانُهُ أَنَّ تِلْكَ الْأَ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قَرْيَةٍ بَطِرَتْ مَعِيشَتَهَا فَتِلْكَ مَسَاكِنُهُمْ لَمْ تُسْكَنْ مِنْ بَعْدِهِمْ إِلَّا قَلِيلًا وَكُنَّا نَحْنُ الْوَارِثِ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مَا كَانَ رَبُّكَ مُهْلِكَ الْقُرَى حَتَّى يَبْعَثَ فِي أُمِّهَا رَسُولًا يَتْلُو عَلَيْهِمْ آيَاتِنَا وَمَا كُنَّا مُهْلِكِي الْقُرَى إِلَّا وَأَهْلُهَا ظَالِ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مَا كَانَتْ تَصِلُ إِلَيْهِمْ، لِأَنَّ النَّاسَ كَانُوا يَحْمِلُونَهَا إِلَيْهِمْ فَلَوْ لَمْ يَكُنْ فِعْلُ الْعَبْدِ خَلْقًا لِلَّهِ تَعَالَى لَمَا صَحَّتْ تِلْكَ الْإِضَافَةُ، فَإِنْ قِيلَ سَبَبُ تِلْكَ الْإِضَافَةِ أَنَّهُ تَعَالَى هُوَ الَّذِي أَلْقَى تِلْكَ الدَّوَاعِيَ فِي قُلُوبِ مَنْ ذَهَبَ بِتِلْكَ الْأَرْزَاقِ إِلَيْهِمْ، قُلْنَا تِلْكَ الدَّوَاعِي إِنِ اقْتَضَتِ الرُّجْحَانَ، فَقَدْ بَيَّنَّا فِي غَيْرِ مَوْضِعٍ أَنَّهُ مَتَى حَصَلَ الرُّجْحَانُ، فَقَدْ حَصَلَ الْوُجُوبُ وَحِينَئِذٍ يَحْصُلُ الْمَقْصُودُ، وَإِنْ لَمْ يَحْصُلِ الرُّجْحَانُ انْقَطَعَتِ الْإِضَافَةُ بِالْكُلِّيَّةِ</w:t>
      </w:r>
      <w:r>
        <w:rPr>
          <w:b/>
          <w:bCs/>
          <w:rtl w:val="true"/>
          <w:lang w:bidi="ar"/>
        </w:rPr>
        <w:t xml:space="preserve">. </w:t>
      </w:r>
      <w:r>
        <w:rPr>
          <w:b/>
          <w:b/>
          <w:bCs/>
          <w:rtl w:val="true"/>
          <w:lang w:bidi="ar"/>
        </w:rPr>
        <w:t>وَاعْلَمْ أَنَّهُ تَعَالَى إِنَّمَا بَيَّنَ أَنَّ تِلْكَ الْأَرْزَاقَ مَا وَصَلَتْ إِلَيْهِمْ إِلَّا مِنَ اللَّهِ تَعَالَى، لِأَجْلِ أَنَّهُمْ مَتَى عَلِمُوا ذَلِكَ صَارُوا بِحَيْثُ لَا يَخَافُونَ أَحَدًا سِوَى اللَّهِ تَعَالَى وَلَا يَرْجُونَ أَحَدًا غَيْرَ اللَّهِ تَعَالَى، فَيَبْقَى نَظَرُهُمْ مُنْقَطِعًا عَنِ الْخَلْقِ مُتَعَلِّقًا بِالْخَالِقِ، وَذَلِكَ يُوجِبُ كَمَالَ الْإِيمَانِ وَالْإِعْرَاضَ بِالْكُلِّيَّةِ عَنْ غَيْرِ اللَّهِ تَعَالَى وَالْإِقْبَالُ بِالْكُلِّيَّةِ عَلَى طاعة الله تعالى</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كَمْ أَهْلَكْنا مِنْ قَرْيَةٍ بَطِرَتْ مَعِيشَتَها فَتِلْكَ مَساكِنُهُمْ لَمْ تُسْكَنْ مِنْ بَعْدِهِمْ إِلاَّ قَلِيلاً وَكُنَّا نَحْنُ الْوارِثِينَ </w:t>
      </w:r>
      <w:r>
        <w:rPr>
          <w:b/>
          <w:bCs/>
          <w:rtl w:val="true"/>
          <w:lang w:bidi="ar"/>
        </w:rPr>
        <w:t>(</w:t>
      </w:r>
      <w:r>
        <w:rPr>
          <w:b/>
          <w:bCs/>
          <w:lang w:bidi="ar"/>
        </w:rPr>
        <w:t>58</w:t>
      </w:r>
      <w:r>
        <w:rPr>
          <w:b/>
          <w:bCs/>
          <w:rtl w:val="true"/>
          <w:lang w:bidi="ar"/>
        </w:rPr>
        <w:t xml:space="preserve">) </w:t>
      </w:r>
      <w:r>
        <w:rPr>
          <w:b/>
          <w:b/>
          <w:bCs/>
          <w:rtl w:val="true"/>
          <w:lang w:bidi="ar"/>
        </w:rPr>
        <w:t xml:space="preserve">وَما كانَ رَبُّكَ مُهْلِكَ الْقُرى حَتَّى يَبْعَثَ فِي أُمِّها رَسُولاً يَتْلُوا عَلَيْهِمْ آياتِنا وَما كُنَّا مُهْلِكِي الْقُرى إِلاَّ وَأَهْلُها ظالِمُونَ </w:t>
      </w:r>
      <w:r>
        <w:rPr>
          <w:b/>
          <w:bCs/>
          <w:rtl w:val="true"/>
          <w:lang w:bidi="ar"/>
        </w:rPr>
        <w:t>(</w:t>
      </w:r>
      <w:r>
        <w:rPr>
          <w:b/>
          <w:bCs/>
          <w:lang w:bidi="ar"/>
        </w:rPr>
        <w:t>59</w:t>
      </w:r>
      <w:r>
        <w:rPr>
          <w:b/>
          <w:bCs/>
          <w:rtl w:val="true"/>
          <w:lang w:bidi="ar"/>
        </w:rPr>
        <w:t>)</w:t>
        <w:br/>
      </w:r>
      <w:r>
        <w:rPr>
          <w:b/>
          <w:b/>
          <w:bCs/>
          <w:rtl w:val="true"/>
          <w:lang w:bidi="ar"/>
        </w:rPr>
        <w:t xml:space="preserve">اعْلَمْ أَنَّ هَذَا هُوَ الْجَوَابُ الثَّانِي عَنْ تِلْكَ الشُّبْهَةِ، وَذَلِكَ لِأَنَّهُ تَعَالَى لَمَّا بَيَّنَ لِأَهْلِ مَكَّةَ مَا خُصُّوا بِهِ من النعم أتبعه بما أنزله اللَّهُ تَعَالَى بِالْأُمَمِ الْمَاضِيَةِ الَّذِينَ كَانُوا فِي نِعَمِ الدُّنْيَا، فَلَمَّا كَذَّبُوا الرُّسُلَ أَزَالَ اللَّهُ عَنْهُمْ تِلْكَ النِّعَمَ وَالْمَقْصُودُ أَنَّ الْكُفَّارَ لَمَّا قَالُوا إِنَّا لَا نُؤْمِنُ خَوْفًا مِنْ زَوَالِ نِعْمَةِ الدُّنْيَا، فَاللَّهُ تَعَالَى بَيَّنَ لَهُمْ أَنَّ الْإِصْرَارَ عَلَى عَدَمِ قَبُولِ الْإِيمَانِ هُوَ الَّذِي يُزِيلُ هَذِهِ النِّعَمَ، لَا الْإِقْدَامُ عَلَى الْإِيمَا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بَطَرُ سُوءُ احْتِمَالِ الْغِنَى وَهُوَ أَنْ لَا يَحْفَظَ حَقَّ اللَّهِ تَعَالَى فِيهِ وَانْتَصَبَتْ مَعِيشَتَهَا إِمَّا بِحَذْفِ الْجَارِّ وَاتِّصَالِ الْفِعْلِ كَقَوْلِهِ</w:t>
      </w:r>
      <w:r>
        <w:rPr>
          <w:b/>
          <w:bCs/>
          <w:rtl w:val="true"/>
          <w:lang w:bidi="ar"/>
        </w:rPr>
        <w:t>:</w:t>
        <w:br/>
      </w:r>
      <w:r>
        <w:rPr>
          <w:b/>
          <w:b/>
          <w:bCs/>
          <w:rtl w:val="true"/>
          <w:lang w:bidi="ar"/>
        </w:rPr>
        <w:t xml:space="preserve">وَاخْتارَ مُوسى قَوْمَهُ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وْ بِتَقْدِيرِ حَذْفِ الزَّمَانِ الْمُضَافِ وَأَصْلُهُ بَطِرَتْ أَيَّامَ مَعِيشَتِهَا، وَإِمَّا تَضْمِينُ بَطِرَتْ مَعْنَى كَفَرَتْ</w:t>
      </w:r>
      <w:r>
        <w:rPr>
          <w:b/>
          <w:bCs/>
          <w:rtl w:val="true"/>
          <w:lang w:bidi="ar"/>
        </w:rPr>
        <w:t>.</w:t>
        <w:br/>
      </w:r>
      <w:r>
        <w:rPr>
          <w:b/>
          <w:b/>
          <w:bCs/>
          <w:rtl w:val="true"/>
          <w:lang w:bidi="ar"/>
        </w:rPr>
        <w:t>فَأَمَّا قَوْلُهُ</w:t>
      </w:r>
      <w:r>
        <w:rPr>
          <w:b/>
          <w:bCs/>
          <w:rtl w:val="true"/>
          <w:lang w:bidi="ar"/>
        </w:rPr>
        <w:t xml:space="preserve">: </w:t>
      </w:r>
      <w:r>
        <w:rPr>
          <w:b/>
          <w:b/>
          <w:bCs/>
          <w:rtl w:val="true"/>
          <w:lang w:bidi="ar"/>
        </w:rPr>
        <w:t>فَتِلْكَ مَساكِنُهُمْ لَمْ تُسْكَنْ مِنْ بَعْدِهِمْ إِلَّا قَلِيلًا فَفِي هَذَا الِاسْتِثْنَاءِ وُجُوهٌ أَحَدُهَا</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مْ يَسْكُنْهَا إِلَّا الْمُسَافِرُ وَمَارُّ الطَّرِيقِ يَوْمًا أَوْ سَاعَ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حْتَمَلُ أَنَّ شُؤْمَ مَعَاصِي الْمُهْلَكِينَ بَقِيَ أَثَرُهُ فِي دِيَارِهِمْ، فَكُلُّ مَنْ سَكَنَهَا مِنْ أَعْقَابِهِمْ لَمْ يَبْقَ فِيهَا إِلَّا قَلِيلًا وَكُنَّا نَحْنُ الْوَارِثِينَ لَهَا بَعْدَ هَلَاكِ أَهْلِهَا، وَإِذَا لَمْ يَبْقَ لِلشَّيْءِ مَالِكٌ مُعَيَّنٌ قِيلَ إِنَّهُ مِيرَاثُ اللَّهِ لِأَنَّهُ الْبَاقِي بَعْدَ فَنَاءِ خَلْقِهِ، ثُمَّ إِنَّهُ سُبْحَانَهُ لَمَّا ذَكَرَ أَنَّهُ أَهْلَكَ تِلْكَ الْقُرَى بِسَبَبِ بَطَرِ أَهْلِهَا، فَكَأَنَّ سَائِلًا أَوْرَدَ السُّؤَالَ مِنْ وَجْهَيْنِ الْأَوَّلُ</w:t>
      </w:r>
      <w:r>
        <w:rPr>
          <w:b/>
          <w:bCs/>
          <w:rtl w:val="true"/>
          <w:lang w:bidi="ar"/>
        </w:rPr>
        <w:t xml:space="preserve">: </w:t>
      </w:r>
      <w:r>
        <w:rPr>
          <w:b/>
          <w:b/>
          <w:bCs/>
          <w:rtl w:val="true"/>
          <w:lang w:bidi="ar"/>
        </w:rPr>
        <w:t>لِمَاذَا مَا أَهْلَكَ اللَّهُ الْكُفَّارَ قَبْلَ مُحَمَّدٍ صَلَّى الله عليه وآله وَسَلَّمَ مَعَ أَنَّهُمْ كَانُوا مُسْتَغْرِقِينَ فِي الْكُفْرِ وَالْعِنَادِ؟ الثَّانِي</w:t>
      </w:r>
      <w:r>
        <w:rPr>
          <w:b/>
          <w:bCs/>
          <w:rtl w:val="true"/>
          <w:lang w:bidi="ar"/>
        </w:rPr>
        <w:t xml:space="preserve">: </w:t>
      </w:r>
      <w:r>
        <w:rPr>
          <w:b/>
          <w:b/>
          <w:bCs/>
          <w:rtl w:val="true"/>
          <w:lang w:bidi="ar"/>
        </w:rPr>
        <w:t>لِمَاذَا مَا أَهْلَكَهُمْ بَعْدَ مَبْعَثِ محمد صلى الله عليه وآله وَسَلَّمَ مَعَ تَمَادِي الْقَوْمِ فِي الْكُفْرِ بِاللَّهِ تعالى والتكذيب بمحمد صلى الله عليه وآله وَسَلَّمَ؟ فَأَجَابَ عَنِ السُّؤَالِ الْأَوَّلِ بِقَوْلِهِ</w:t>
      </w:r>
      <w:r>
        <w:rPr>
          <w:b/>
          <w:bCs/>
          <w:rtl w:val="true"/>
          <w:lang w:bidi="ar"/>
        </w:rPr>
        <w:t xml:space="preserve">: </w:t>
      </w:r>
      <w:r>
        <w:rPr>
          <w:b/>
          <w:b/>
          <w:bCs/>
          <w:rtl w:val="true"/>
          <w:lang w:bidi="ar"/>
        </w:rPr>
        <w:t>وَما كانَ رَبُّكَ مُهْلِكَ الْقُرى حَتَّى يَبْعَثَ فِي أُمِّها رَسُولًا يَتْلُوا عَلَيْهِمْ آياتِنا وَحَاصِلُ الْجَوَابِ أَنَّهُ تَعَالَى قَدَّمَ بَيَانَ أَنَّ عَدَمَ الْبَعْثَةِ يَجْرِي مَجْرَى الْعُذْرِ لِلْقَوْمِ، فَوَجَبَ أَنْ لَا يَجُوزَ إِهْلَاكُهُمْ إِلَّا بَعْدَ الْبَعْثَةِ، ثُمَّ ذَكَرَ الْمُفَسِّرُونَ وَجْهَيْنِ أَحَدُهُمَا</w:t>
      </w:r>
      <w:r>
        <w:rPr>
          <w:b/>
          <w:bCs/>
          <w:rtl w:val="true"/>
          <w:lang w:bidi="ar"/>
        </w:rPr>
        <w:t xml:space="preserve">: </w:t>
      </w:r>
      <w:r>
        <w:rPr>
          <w:b/>
          <w:b/>
          <w:bCs/>
          <w:rtl w:val="true"/>
          <w:lang w:bidi="ar"/>
        </w:rPr>
        <w:t>وَما كانَ رَبُّكَ مُهْلِكَ الْقُرى حَتَّى يَبْعَثَ فِي أُمِّها رَسُولًا أَيْ فِي الْقَرْيَةِ الَّتِي هِيَ أُمُّهَا وَأَصْلُهَا وَقَصَبَتُهَا الَّتِي هِيَ أَعْمَالُهَا وَتَوَابِعُهَا رَسُولًا لِإِلْزَامِ الْحُجَّةِ وَقَطْعِ الْمَعْذِرَةِ الثَّانِي</w:t>
      </w:r>
      <w:r>
        <w:rPr>
          <w:b/>
          <w:bCs/>
          <w:rtl w:val="true"/>
          <w:lang w:bidi="ar"/>
        </w:rPr>
        <w:t xml:space="preserve">: </w:t>
      </w:r>
      <w:r>
        <w:rPr>
          <w:b/>
          <w:b/>
          <w:bCs/>
          <w:rtl w:val="true"/>
          <w:lang w:bidi="ar"/>
        </w:rPr>
        <w:t>وَمَا كَانَ رَبُّكَ مُهْلِكَ الْقُرَى الَّتِي فِي الْأَرْضِ حَتَّى يَبْعَثَ فِي أُمِّ الْقُرَى يَعْنِي مَكَّةَ رَسُولًا وَهُوَ مُحَمَّدٌ صَلَّى اللَّهُ عَلَيْهِ وآله وسلم خاتم الأنبياء، ومعنى</w:t>
      </w:r>
      <w:r>
        <w:rPr>
          <w:b/>
          <w:bCs/>
          <w:rtl w:val="true"/>
          <w:lang w:bidi="ar"/>
        </w:rPr>
        <w:t xml:space="preserve">: </w:t>
      </w:r>
      <w:r>
        <w:rPr>
          <w:b/>
          <w:b/>
          <w:bCs/>
          <w:rtl w:val="true"/>
          <w:lang w:bidi="ar"/>
        </w:rPr>
        <w:t>يَتْلُوا عَلَيْهِمْ آياتِنا يؤدي ويبلغ، وأج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وتِيتُمْ مِنْ شَيْءٍ فَمَتَاعُ الْحَيَاةِ الدُّنْيَا وَزِينَتُهَا وَمَا عِنْدَ اللَّهِ خَيْرٌ وَأَبْقَى أَفَلَا تَعْقِ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فَمَنْ وَعَدْنَاهُ وَعْدًا حَسَنًا فَهُوَ لَاقِيهِ كَمَنْ مَتَّعْنَاهُ مَتَاعَ الْحَيَاةِ الدُّنْيَا ثُمَّ هُوَ يَوْمَ الْقِيَامَةِ مِنَ الْمُحْضَرِ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الَّذِينَ حَقَّ عَلَيْهِمُ الْقَوْلُ رَبَّنَا هَؤُلَاءِ الَّذِينَ أَغْوَيْنَا أَغْوَيْنَاهُمْ كَمَا غَوَيْنَا تَبَرَّأْنَا إِلَيْكَ مَا كَانُوا إِيَّانَا يَعْبُ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يلَ ادْعُوا شُرَكَاءَكُمْ فَدَعَوْهُمْ فَلَمْ يَسْتَجِيبُوا لَهُمْ وَرَأَوُا الْعَذَابَ لَوْ أَنَّهُمْ كَانُوا يَهْتَدُ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يَوْمَ يُنَادِيهِمْ فَيَقُولُ مَاذَا أَجَبْتُمُ الْمُرْسَلِ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عَمِيَتْ عَلَيْهِمُ الْأَنْبَاءُ يَوْمَئِذٍ فَهُمْ لَا يَتَسَاءَ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وَما كُنَّا مُهْلِكِي الْقُرى إِلَّا وَأَهْلُها ظالِمُونَ أَنْفُسَهُمْ بِالشِّرْكِ وَأَهْلُ مَكَّةَ لَيْسُوا كَذَلِكَ فَإِنَّ بَعْضَهُمْ قَدْ آمَنَ وَبَعْضَهُمْ عَلِمَ اللَّهُ مِنْهُمْ أَنَّهُمْ سَيُؤْمِنُونَ وَبَعْضٌ آخَرُونَ عَلِمَ اللَّهُ أَنَّهُمْ وَإِنْ لَمْ يُؤْمِنُوا لَكِنَّهُ يَخْرُجُ مِنْ نسلهم من يكون مؤمن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وَما أُوتِيتُمْ مِنْ شَيْءٍ فَمَتاعُ الْحَياةِ الدُّنْيا وَزِينَتُها وَما عِنْدَ اللَّهِ خَيْرٌ وَأَبْقى أَفَلا تَعْقِلُونَ </w:t>
      </w:r>
      <w:r>
        <w:rPr>
          <w:b/>
          <w:bCs/>
          <w:rtl w:val="true"/>
          <w:lang w:bidi="ar"/>
        </w:rPr>
        <w:t>(</w:t>
      </w:r>
      <w:r>
        <w:rPr>
          <w:b/>
          <w:bCs/>
          <w:lang w:bidi="ar"/>
        </w:rPr>
        <w:t>60</w:t>
      </w:r>
      <w:r>
        <w:rPr>
          <w:b/>
          <w:bCs/>
          <w:rtl w:val="true"/>
          <w:lang w:bidi="ar"/>
        </w:rPr>
        <w:t xml:space="preserve">) </w:t>
      </w:r>
      <w:r>
        <w:rPr>
          <w:b/>
          <w:b/>
          <w:bCs/>
          <w:rtl w:val="true"/>
          <w:lang w:bidi="ar"/>
        </w:rPr>
        <w:t xml:space="preserve">أَفَمَنْ وَعَدْناهُ وَعْداً حَسَناً فَهُوَ لاقِيهِ كَمَنْ مَتَّعْناهُ مَتاعَ الْحَياةِ الدُّنْيا ثُمَّ هُوَ يَوْمَ الْقِيامَةِ مِنَ الْمُحْضَرِينَ </w:t>
      </w:r>
      <w:r>
        <w:rPr>
          <w:b/>
          <w:bCs/>
          <w:rtl w:val="true"/>
          <w:lang w:bidi="ar"/>
        </w:rPr>
        <w:t>(</w:t>
      </w:r>
      <w:r>
        <w:rPr>
          <w:b/>
          <w:bCs/>
          <w:lang w:bidi="ar"/>
        </w:rPr>
        <w:t>61</w:t>
      </w:r>
      <w:r>
        <w:rPr>
          <w:b/>
          <w:bCs/>
          <w:rtl w:val="true"/>
          <w:lang w:bidi="ar"/>
        </w:rPr>
        <w:t>)</w:t>
        <w:br/>
      </w:r>
      <w:r>
        <w:rPr>
          <w:b/>
          <w:b/>
          <w:bCs/>
          <w:rtl w:val="true"/>
          <w:lang w:bidi="ar"/>
        </w:rPr>
        <w:t>اعْلَمْ أَنَّ هَذَا هُوَ الْجَوَابُ الثَّالِثُ عَنْ تِلْكَ الشُّبْهَةِ لِأَنَّ حَاصِلَ شُبْهَتِهِمْ أَنْ قَالُوا تَرَكْنَا الدِّينَ لِئَلَّا تَفُوتَنَا الدُّنْيَا فَبَيَّنَ تَعَالَى أَنَّ ذَلِكَ خَطَأٌ عَظِيمٌ لِأَنَّ مَا عِنْدَ اللَّهِ خَيْرٌ وَأَبْقَى، أَمَّا أَنَّهُ خَيْرٌ فَلِوَجْهَيْنِ أَحَدُهُمَا</w:t>
      </w:r>
      <w:r>
        <w:rPr>
          <w:b/>
          <w:bCs/>
          <w:rtl w:val="true"/>
          <w:lang w:bidi="ar"/>
        </w:rPr>
        <w:t xml:space="preserve">: </w:t>
      </w:r>
      <w:r>
        <w:rPr>
          <w:b/>
          <w:b/>
          <w:bCs/>
          <w:rtl w:val="true"/>
          <w:lang w:bidi="ar"/>
        </w:rPr>
        <w:t>أَنَّ الْمَنَافِعَ هُنَاكَ أَعْظَمُ وَثَانِيهِمَا</w:t>
      </w:r>
      <w:r>
        <w:rPr>
          <w:b/>
          <w:bCs/>
          <w:rtl w:val="true"/>
          <w:lang w:bidi="ar"/>
        </w:rPr>
        <w:t xml:space="preserve">: </w:t>
      </w:r>
      <w:r>
        <w:rPr>
          <w:b/>
          <w:b/>
          <w:bCs/>
          <w:rtl w:val="true"/>
          <w:lang w:bidi="ar"/>
        </w:rPr>
        <w:t>أَنَّهَا خَالِصَةٌ عَنِ الشَّوَائِبِ وَمَنَافِعُ الدُّنْيَا مَشُوبَةٌ بِالْمَضَارِّ بَلِ الْمَضَارُّ فِيهَا أَكْثَرُ، وَأَمَّا أَنَّهَا أَبْقَى فَلِأَنَّهَا دَائِمَةٌ غَيْرُ مُنْقَطِعَةٍ وَمَنَافِعُ الدُّنْيَا مُنْقَطِعَةٌ وَمَتَى قُوبِلَ الْمُتَنَاهِي بِغَيْرِ الْمُتَنَاهِي كَانَ عَدَمًا فَكَيْفَ وَنَصِيبُ كَلِّ أَحَدٍ بِالْقِيَاسِ إِلَى مَنَافِعِ الدُّنْيَا كُلِّهَا كَالذَّرَّةِ بِالْقِيَاسِ إِلَى الْبَحْرِ، فَظَهَرَ مِنْ هَذَا أَنَّ مَنَافِعَ الدُّنْيَا لَا نِسْبَةَ لَهَا إِلَى مَنَافِعِ الْآخِرَةِ أَلْبَتَّةَ فَكَانَ مِنَ الْجَهْلِ الْعَظِيمِ تَرْكُ مَنَافِعِ الْآخِرَةِ لِاسْتِبْقَاءِ مَنَافِعِ الدُّنْيَا وَلَمَّا نَبَّهَ سُبْحَانَهُ عَلَى ذَلِكَ قَالَ</w:t>
      </w:r>
      <w:r>
        <w:rPr>
          <w:b/>
          <w:bCs/>
          <w:rtl w:val="true"/>
          <w:lang w:bidi="ar"/>
        </w:rPr>
        <w:t xml:space="preserve">: </w:t>
      </w:r>
      <w:r>
        <w:rPr>
          <w:b/>
          <w:b/>
          <w:bCs/>
          <w:rtl w:val="true"/>
          <w:lang w:bidi="ar"/>
        </w:rPr>
        <w:t>أَفَلا تَعْقِلُونَ يَعْنِي أَنَّ مَنْ لَا يُرَجِّحُ مَنَافِعَ الْآخِرَةِ عَلَى مَنَافِعِ الدُّنْيَا كَأَنَّهُ يَكُونُ خَارِجًا عَنْ حَدِّ الْعَقْلِ، وَرَحِمَ اللَّهُ الشَّافِعِيَّ حَيْثُ قَالَ</w:t>
      </w:r>
      <w:r>
        <w:rPr>
          <w:b/>
          <w:bCs/>
          <w:rtl w:val="true"/>
          <w:lang w:bidi="ar"/>
        </w:rPr>
        <w:t xml:space="preserve">: </w:t>
      </w:r>
      <w:r>
        <w:rPr>
          <w:b/>
          <w:b/>
          <w:bCs/>
          <w:rtl w:val="true"/>
          <w:lang w:bidi="ar"/>
        </w:rPr>
        <w:t>مَنْ أَوْصَى بِثُلُثِ مَالِهِ لِأَعْقَلِ النَّاسِ صَرَفَ ذَلِكَ الثُّلُثَ إِلَى الْمُشْتَغِلِينَ بِطَاعَةِ اللَّهِ تَعَالَى، لِأَنَّ أَعْقَلَ النَّاسِ مَنْ أَعْطَى الْقَلِيلَ وَأَخَذَ الْكَثِيرَ وَمَا هُمْ إِلَّا الْمُشْتَغِلُونَ بِالطَّاعَةِ فَكَأَنَّهُ رَحِمَهُ اللَّهُ إِنَّمَا أَخَذَهُ مِنْ هَذِهِ الْآيَةِ، ثُمَّ إِنَّهُ تَعَالَى أَكَّدَ هَذَا التَّرْجِيحَ مِنْ وَجْهٍ آخَرَ وَهُوَ أَنَّا لَوْ قَدَّرْنَا أَنَّ نِعَمَ اللَّهِ كَانَتْ تَنْتَهِي إِلَى الِانْقِطَاعِ وَالْفَنَاءِ وَمَا كَانَتْ تَتَّصِلُ بِالْعَذَابِ الدَّائِمِ لَكَانَ صَرِيحُ الْعَقْلِ يَقْتَضِي تَرْجِيحَ نِعَمِ الْآخِرَةِ عَلَى نِعَمِ الدُّنْيَا فَكَيْفَ إِذَا اتَّصَلَتْ نِعَمُ الدُّنْيَا بِعِقَابِ الْآخِرَةِ فَأَيُّ عَقْلٍ يَرْتَابُ فِي أَنَّ نِعَمَ الْآخِرَةِ رَاجِحَةٌ عَلَيْهَا، وَهَذَا هُوَ الْمُرَادُ بِقَوْلِهِ</w:t>
      </w:r>
      <w:r>
        <w:rPr>
          <w:b/>
          <w:bCs/>
          <w:rtl w:val="true"/>
          <w:lang w:bidi="ar"/>
        </w:rPr>
        <w:t xml:space="preserve">: </w:t>
      </w:r>
      <w:r>
        <w:rPr>
          <w:b/>
          <w:b/>
          <w:bCs/>
          <w:rtl w:val="true"/>
          <w:lang w:bidi="ar"/>
        </w:rPr>
        <w:t xml:space="preserve">أَفَمَنْ وَعَدْناهُ وَعْداً حَسَناً فَهُوَ لاقِيهِ </w:t>
      </w:r>
      <w:r>
        <w:rPr>
          <w:b/>
          <w:bCs/>
          <w:rtl w:val="true"/>
          <w:lang w:bidi="ar"/>
        </w:rPr>
        <w:t>[</w:t>
      </w:r>
      <w:r>
        <w:rPr>
          <w:b/>
          <w:b/>
          <w:bCs/>
          <w:rtl w:val="true"/>
          <w:lang w:bidi="ar"/>
        </w:rPr>
        <w:t>الصافات</w:t>
      </w:r>
      <w:r>
        <w:rPr>
          <w:b/>
          <w:bCs/>
          <w:rtl w:val="true"/>
          <w:lang w:bidi="ar"/>
        </w:rPr>
        <w:t xml:space="preserve">: </w:t>
      </w:r>
      <w:r>
        <w:rPr>
          <w:b/>
          <w:bCs/>
          <w:lang w:bidi="ar"/>
        </w:rPr>
        <w:t>57</w:t>
      </w:r>
      <w:r>
        <w:rPr>
          <w:b/>
          <w:bCs/>
          <w:rtl w:val="true"/>
          <w:lang w:bidi="ar"/>
        </w:rPr>
        <w:t xml:space="preserve">] </w:t>
      </w:r>
      <w:r>
        <w:rPr>
          <w:b/>
          <w:b/>
          <w:bCs/>
          <w:rtl w:val="true"/>
          <w:lang w:bidi="ar"/>
        </w:rPr>
        <w:t>فَهُوَ يَكُونُ كَمَنْ أَعْطَاهُ اللَّهُ قَدْرًا قَلِيلًا مِنْ مَتَاعِ الدُّنْيَا ثُمَّ يَكُونُ فِي الْآخِرَةِ مِنَ الْمُحْضَرِينَ لِلْعَذَابِ، وَالْمَقْصُودُ أَنَّهُمْ لَمَّا قَالُوا تَرَكْنَا الدِّينَ لِلدُّنْيَا فَقَالَ اللَّهُ لَهُمْ لَوْ لَمْ يَحْصُلْ عَقِيبَ دُنْيَاكُمْ مَضَرَّةُ الْعِقَابِ لَكَانَ الْعَقْلُ يَقْتَضِي تَرْجِيحَ مَنَافِعِ الْآخِرَةِ عَلَى مَنَافِعِ الدُّنْيَا، فَكَيْفَ وَهَذِهِ الدُّنْيَا يَحْصُلُ بَعْدَهَا الْعِقَابُ الدَّائِمُ، وَأَوْرَدَ هَذَا الْكَلَامَ عَلَى لَفْظِ الِاسْتِفْهَامِ لِيَكُونَ أَبْلَغَ فِي الِاعْتِرَافِ بِالتَّرْجِيحِ وَتَخْصِيصُ لَفْظِ الْمُحْضَرِينَ بِالَّذِينِ أُحْضِرُوا لِلْعَذَابِ أَمْرٌ عُرِفَ مِنَ الْقُرْآنِ قَالَ تَعَالَى</w:t>
      </w:r>
      <w:r>
        <w:rPr>
          <w:b/>
          <w:bCs/>
          <w:rtl w:val="true"/>
          <w:lang w:bidi="ar"/>
        </w:rPr>
        <w:t xml:space="preserve">: </w:t>
      </w:r>
      <w:r>
        <w:rPr>
          <w:b/>
          <w:b/>
          <w:bCs/>
          <w:rtl w:val="true"/>
          <w:lang w:bidi="ar"/>
        </w:rPr>
        <w:t xml:space="preserve">لَكُنْتُ مِنَ الْمُحْضَرِينَ </w:t>
      </w:r>
      <w:r>
        <w:rPr>
          <w:b/>
          <w:bCs/>
          <w:rtl w:val="true"/>
          <w:lang w:bidi="ar"/>
        </w:rPr>
        <w:t>[</w:t>
      </w:r>
      <w:r>
        <w:rPr>
          <w:b/>
          <w:b/>
          <w:bCs/>
          <w:rtl w:val="true"/>
          <w:lang w:bidi="ar"/>
        </w:rPr>
        <w:t>الصَّافَّاتِ</w:t>
      </w:r>
      <w:r>
        <w:rPr>
          <w:b/>
          <w:bCs/>
          <w:rtl w:val="true"/>
          <w:lang w:bidi="ar"/>
        </w:rPr>
        <w:t xml:space="preserve">: </w:t>
      </w:r>
      <w:r>
        <w:rPr>
          <w:b/>
          <w:bCs/>
          <w:lang w:bidi="ar"/>
        </w:rPr>
        <w:t>57</w:t>
      </w:r>
      <w:r>
        <w:rPr>
          <w:b/>
          <w:bCs/>
          <w:rtl w:val="true"/>
          <w:lang w:bidi="ar"/>
        </w:rPr>
        <w:t xml:space="preserve">] </w:t>
      </w:r>
      <w:r>
        <w:rPr>
          <w:b/>
          <w:b/>
          <w:bCs/>
          <w:rtl w:val="true"/>
          <w:lang w:bidi="ar"/>
        </w:rPr>
        <w:t xml:space="preserve">فَإِنَّهُمْ لَمُحْضَرُونَ </w:t>
      </w:r>
      <w:r>
        <w:rPr>
          <w:b/>
          <w:bCs/>
          <w:rtl w:val="true"/>
          <w:lang w:bidi="ar"/>
        </w:rPr>
        <w:t>[</w:t>
      </w:r>
      <w:r>
        <w:rPr>
          <w:b/>
          <w:b/>
          <w:bCs/>
          <w:rtl w:val="true"/>
          <w:lang w:bidi="ar"/>
        </w:rPr>
        <w:t>الصَّافَّاتِ</w:t>
      </w:r>
      <w:r>
        <w:rPr>
          <w:b/>
          <w:bCs/>
          <w:rtl w:val="true"/>
          <w:lang w:bidi="ar"/>
        </w:rPr>
        <w:t xml:space="preserve">: </w:t>
      </w:r>
      <w:r>
        <w:rPr>
          <w:b/>
          <w:bCs/>
          <w:lang w:bidi="ar"/>
        </w:rPr>
        <w:t>127</w:t>
      </w:r>
      <w:r>
        <w:rPr>
          <w:b/>
          <w:bCs/>
          <w:rtl w:val="true"/>
          <w:lang w:bidi="ar"/>
        </w:rPr>
        <w:t xml:space="preserve">] </w:t>
      </w:r>
      <w:r>
        <w:rPr>
          <w:b/>
          <w:b/>
          <w:bCs/>
          <w:rtl w:val="true"/>
          <w:lang w:bidi="ar"/>
        </w:rPr>
        <w:t>وَفِي لَفْظِهِ إِشْعَارٌ بِهِ لِأَنَّ الْإِحْضَارَ مُشْعِرٌ بِالتَّكْلِيفِ وَالْإِلْزَامِ، وَذَلِكَ لَا يَلِيقُ بِمَجَالِسِ اللَّذَّةِ إِنَّمَا يَلِيقُ بِمَجَالِسِ الضَّرَرِ والمكار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يَوْمَ يُنادِيهِمْ فَيَقُولُ أَيْنَ شُرَكائِيَ الَّذِينَ كُنْتُمْ تَزْعُمُونَ </w:t>
      </w:r>
      <w:r>
        <w:rPr>
          <w:b/>
          <w:bCs/>
          <w:rtl w:val="true"/>
          <w:lang w:bidi="ar"/>
        </w:rPr>
        <w:t>(</w:t>
      </w:r>
      <w:r>
        <w:rPr>
          <w:b/>
          <w:bCs/>
          <w:lang w:bidi="ar"/>
        </w:rPr>
        <w:t>62</w:t>
      </w:r>
      <w:r>
        <w:rPr>
          <w:b/>
          <w:bCs/>
          <w:rtl w:val="true"/>
          <w:lang w:bidi="ar"/>
        </w:rPr>
        <w:t xml:space="preserve">) </w:t>
      </w:r>
      <w:r>
        <w:rPr>
          <w:b/>
          <w:b/>
          <w:bCs/>
          <w:rtl w:val="true"/>
          <w:lang w:bidi="ar"/>
        </w:rPr>
        <w:t xml:space="preserve">قالَ الَّذِينَ حَقَّ عَلَيْهِمُ الْقَوْلُ رَبَّنا هؤُلاءِ الَّذِينَ أَغْوَيْنا أَغْوَيْناهُمْ كَما غَوَيْنا تَبَرَّأْنا إِلَيْكَ مَا كانُوا إِيَّانا يَعْبُدُونَ </w:t>
      </w:r>
      <w:r>
        <w:rPr>
          <w:b/>
          <w:bCs/>
          <w:rtl w:val="true"/>
          <w:lang w:bidi="ar"/>
        </w:rPr>
        <w:t>(</w:t>
      </w:r>
      <w:r>
        <w:rPr>
          <w:b/>
          <w:bCs/>
          <w:lang w:bidi="ar"/>
        </w:rPr>
        <w:t>63</w:t>
      </w:r>
      <w:r>
        <w:rPr>
          <w:b/>
          <w:bCs/>
          <w:rtl w:val="true"/>
          <w:lang w:bidi="ar"/>
        </w:rPr>
        <w:t xml:space="preserve">) </w:t>
      </w:r>
      <w:r>
        <w:rPr>
          <w:b/>
          <w:b/>
          <w:bCs/>
          <w:rtl w:val="true"/>
          <w:lang w:bidi="ar"/>
        </w:rPr>
        <w:t xml:space="preserve">وَقِيلَ ادْعُوا شُرَكاءَكُمْ فَدَعَوْهُمْ فَلَمْ يَسْتَجِيبُوا لَهُمْ وَرَأَوُا الْعَذابَ لَوْ أَنَّهُمْ كانُوا يَهْتَدُونَ </w:t>
      </w:r>
      <w:r>
        <w:rPr>
          <w:b/>
          <w:bCs/>
          <w:rtl w:val="true"/>
          <w:lang w:bidi="ar"/>
        </w:rPr>
        <w:t>(</w:t>
      </w:r>
      <w:r>
        <w:rPr>
          <w:b/>
          <w:bCs/>
          <w:lang w:bidi="ar"/>
        </w:rPr>
        <w:t>64</w:t>
      </w:r>
      <w:r>
        <w:rPr>
          <w:b/>
          <w:bCs/>
          <w:rtl w:val="true"/>
          <w:lang w:bidi="ar"/>
        </w:rPr>
        <w:t xml:space="preserve">) </w:t>
      </w:r>
      <w:r>
        <w:rPr>
          <w:b/>
          <w:b/>
          <w:bCs/>
          <w:rtl w:val="true"/>
          <w:lang w:bidi="ar"/>
        </w:rPr>
        <w:t xml:space="preserve">وَيَوْمَ يُنادِيهِمْ فَيَقُولُ مَاذَا أَجَبْتُمُ الْمُرْسَلِينَ </w:t>
      </w:r>
      <w:r>
        <w:rPr>
          <w:b/>
          <w:bCs/>
          <w:rtl w:val="true"/>
          <w:lang w:bidi="ar"/>
        </w:rPr>
        <w:t>(</w:t>
      </w:r>
      <w:r>
        <w:rPr>
          <w:b/>
          <w:bCs/>
          <w:lang w:bidi="ar"/>
        </w:rPr>
        <w:t>65</w:t>
      </w:r>
      <w:r>
        <w:rPr>
          <w:b/>
          <w:bCs/>
          <w:rtl w:val="true"/>
          <w:lang w:bidi="ar"/>
        </w:rPr>
        <w:t xml:space="preserve">) </w:t>
      </w:r>
      <w:r>
        <w:rPr>
          <w:b/>
          <w:b/>
          <w:bCs/>
          <w:rtl w:val="true"/>
          <w:lang w:bidi="ar"/>
        </w:rPr>
        <w:t xml:space="preserve">فَعَمِيَتْ عَلَيْهِمُ الْأَنْباءُ يَوْمَئِذٍ فَهُمْ لَا يَتَساءَلُونَ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سُبْحَانَهُ وَتَعَالَى ذَكَرَ فِي هَذِهِ الْآيَةِ أَنَّهُ يَسْأَلُ الْكُفَّارَ يَوْمَ الْقِيَامَةِ عَنْ ثَلَاثَةِ أَشْيَاءَ أَحَدُهَا</w:t>
      </w:r>
      <w:r>
        <w:rPr>
          <w:b/>
          <w:bCs/>
          <w:rtl w:val="true"/>
          <w:lang w:bidi="ar"/>
        </w:rPr>
        <w:t xml:space="preserve">: </w:t>
      </w:r>
      <w:r>
        <w:rPr>
          <w:b/>
          <w:b/>
          <w:bCs/>
          <w:rtl w:val="true"/>
          <w:lang w:bidi="ar"/>
        </w:rPr>
        <w:t>قَوْلُهُ</w:t>
      </w:r>
      <w:r>
        <w:rPr>
          <w:b/>
          <w:bCs/>
          <w:rtl w:val="true"/>
          <w:lang w:bidi="ar"/>
        </w:rPr>
        <w:t>:</w:t>
        <w:br/>
      </w:r>
      <w:r>
        <w:rPr>
          <w:b/>
          <w:b/>
          <w:bCs/>
          <w:rtl w:val="true"/>
          <w:lang w:bidi="ar"/>
        </w:rPr>
        <w:t>وَيَوْمَ يُنادِيهِمْ فَيَقُولُ أَيْنَ شُرَكائِيَ الَّذِينَ كُنْتُمْ تَزْعُمُونَ لَمَّا ثَبَتَ أَنَّ الْكُفَّارَ يَوْمَ الْقِيَامَةِ قَدْ عَرَفُوا بُطْلَانَ مَا كَانُوا عَلَيْهِ وَعَرَفُوا صِحَّةَ التَّوْحِيدِ وَالنُّبُوَّةِ بِالضَّرُورَةِ فَيَقُولُ لَهُمْ أَيْنَ مَا كُنْتُمْ تَعْبُدُونَهُ وَتَجْعَلُونَهُ شَرِيكًا فِي الْعِبَادَةِ وَتَزْعُمُونَ أَنَّهُ يَشْفَعُ؟ أَيْنَ هُوَ لِيَنْصُرَكُمْ وَيُخَلِّصَكُمْ مِنْ هَذَا الَّذِي نَزَلَ بِكُمْ</w:t>
      </w:r>
      <w:r>
        <w:rPr>
          <w:b/>
          <w:bCs/>
          <w:rtl w:val="true"/>
          <w:lang w:bidi="ar"/>
        </w:rPr>
        <w:t xml:space="preserve">. </w:t>
      </w:r>
      <w:r>
        <w:rPr>
          <w:b/>
          <w:b/>
          <w:bCs/>
          <w:rtl w:val="true"/>
          <w:lang w:bidi="ar"/>
        </w:rPr>
        <w:t>ثُمَّ بَيَّنَ تَعَالَى مَا يَقُولُهُ مَنْ حَقَّ عَلَيْهِ الْقَوْلُ، وَالْمُرَادُ مِنَ الْقَوْلِ هُوَ قَوْلُهُ</w:t>
      </w:r>
      <w:r>
        <w:rPr>
          <w:b/>
          <w:bCs/>
          <w:rtl w:val="true"/>
          <w:lang w:bidi="ar"/>
        </w:rPr>
        <w:t xml:space="preserve">: </w:t>
      </w:r>
      <w:r>
        <w:rPr>
          <w:b/>
          <w:b/>
          <w:bCs/>
          <w:rtl w:val="true"/>
          <w:lang w:bidi="ar"/>
        </w:rPr>
        <w:t xml:space="preserve">لَأَمْلَأَنَّ جَهَنَّمَ مِنَ الْجِنَّةِ وَالنَّاسِ أَجْمَعِينَ </w:t>
      </w:r>
      <w:r>
        <w:rPr>
          <w:b/>
          <w:bCs/>
          <w:rtl w:val="true"/>
          <w:lang w:bidi="ar"/>
        </w:rPr>
        <w:t>[</w:t>
      </w:r>
      <w:r>
        <w:rPr>
          <w:b/>
          <w:b/>
          <w:bCs/>
          <w:rtl w:val="true"/>
          <w:lang w:bidi="ar"/>
        </w:rPr>
        <w:t>هود</w:t>
      </w:r>
      <w:r>
        <w:rPr>
          <w:b/>
          <w:bCs/>
          <w:rtl w:val="true"/>
          <w:lang w:bidi="ar"/>
        </w:rPr>
        <w:t xml:space="preserve">: </w:t>
      </w:r>
      <w:r>
        <w:rPr>
          <w:b/>
          <w:bCs/>
          <w:lang w:bidi="ar"/>
        </w:rPr>
        <w:t>119</w:t>
      </w:r>
      <w:r>
        <w:rPr>
          <w:b/>
          <w:bCs/>
          <w:rtl w:val="true"/>
          <w:lang w:bidi="ar"/>
        </w:rPr>
        <w:t xml:space="preserve">] </w:t>
      </w:r>
      <w:r>
        <w:rPr>
          <w:b/>
          <w:b/>
          <w:bCs/>
          <w:rtl w:val="true"/>
          <w:lang w:bidi="ar"/>
        </w:rPr>
        <w:t>وَمَعْنَى حَقَّ عَلَيْهِ الْقَوْلُ أَيْ حَقَّ عَلَيْهِ مُقْتَضَاهُ، وَاخْتَلَفُوا فِي أَنَّ الَّذِينَ حَقَّ عَلَيْهِمْ هَذَا الْقَوْلُ مَنْ هُمْ؟ فَقَالَ بَعْضُهُمُ الرُّؤَسَاءُ الدُّعَاةُ إِلَى الضَّلَالِ، وَقَالَ بَعْضُهُمُ الشَّيَاطِينُ قَوْلُهُ</w:t>
      </w:r>
      <w:r>
        <w:rPr>
          <w:b/>
          <w:bCs/>
          <w:rtl w:val="true"/>
          <w:lang w:bidi="ar"/>
        </w:rPr>
        <w:t xml:space="preserve">: </w:t>
      </w:r>
      <w:r>
        <w:rPr>
          <w:b/>
          <w:b/>
          <w:bCs/>
          <w:rtl w:val="true"/>
          <w:lang w:bidi="ar"/>
        </w:rPr>
        <w:t>رَبَّنا هؤُلاءِ الَّذِينَ أَغْوَيْنا هَؤُلَاءِ مُبْتَدَأٌ وَالَّذِينَ أَغْوَيْنَا صِفَتُهُ وَالرَّاجِعُ إِلَى الْمَوْصُوفِ مَحْذُوفٌ وَأَغْوَيْنَاهُمُ الْخَبَرُ وَالْكَافُ صِفَةُ مَصْدَرٍ مَحْذُوفٍ تَقْدِيرُهُ أَغْوَيْنَاهُمْ فَغَوَوْا غَيًّا مِثْلَ مَا غَوَيْنَا وَالْمُرَادُ كَمَا أَنَّ غَيَّنَا بِاخْتِيَارِنَا فَكَذَا غَيُّهُمْ بِاخْتِيَارِهِمْ يَعْنِي أَنَّ إِغْوَاءَنَا لَهُمْ مَا أَلْجَأَهُمْ إِلَى الْغَوَايَةِ بَلْ كَانُوا مُخْتَارِينَ بِالْإِقْدَامِ عَلَى تِلْكَ الْعَقَائِدِ وَالْأَعْمَالِ، وَهَذَا مَعْنَى مَا حَكَاهُ اللَّهُ عَنِ الشَّيْطَانِ أَنَّهُ قَالَ</w:t>
      </w:r>
      <w:r>
        <w:rPr>
          <w:b/>
          <w:bCs/>
          <w:rtl w:val="true"/>
          <w:lang w:bidi="ar"/>
        </w:rPr>
        <w:t xml:space="preserve">: </w:t>
      </w:r>
      <w:r>
        <w:rPr>
          <w:b/>
          <w:b/>
          <w:bCs/>
          <w:rtl w:val="true"/>
          <w:lang w:bidi="ar"/>
        </w:rPr>
        <w:t xml:space="preserve">إِنَّ اللَّهَ وَعَدَكُمْ وَعْدَ الْحَقِّ وَوَعَدْتُكُمْ فَأَخْلَفْتُكُمْ وَما كانَ لِي عَلَيْكُمْ مِنْ سُلْطانٍ إِلَّا أَنْ دَعَوْتُكُمْ فَاسْتَجَبْتُمْ لِي فَلا تَلُومُونِي وَلُومُوا أَنْفُسَكُ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قَالَ تَعَالَى لِإِبْلِيسَ</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لَّا مَنِ اتَّبَعَكَ يَدُلُّ عَلَى أَنَّ ذَلِكَ الِاتِّبَاعَ لَهُمْ مِنْ قِبَلِ أَنْفُسِهِمْ لَا مِنْ قِبَلِ إِلْجَاءِ الشَّيْطَانِ إِلَى ذَلِكَ، ثُمَّ قَالَ تَبَرَّأْنَا إِلَيْكَ مِنْهُمْ وَمِنْ عَقَائِدِهِمْ وَأَعْمَالِهِمْ مَا كَانُوا إِيَّانَا يَعْبُدُونَ إِنَّمَا كَانُوا يَعْبُدُونَ أَهْوَاءَهُمْ، وَالْحَاصِلُ أَنَّهُمْ يَتَبَرَّءُونَ مِنْهُمْ كَمَا قَالَ تَعَالَى</w:t>
      </w:r>
      <w:r>
        <w:rPr>
          <w:b/>
          <w:bCs/>
          <w:rtl w:val="true"/>
          <w:lang w:bidi="ar"/>
        </w:rPr>
        <w:t xml:space="preserve">: </w:t>
      </w:r>
      <w:r>
        <w:rPr>
          <w:b/>
          <w:b/>
          <w:bCs/>
          <w:rtl w:val="true"/>
          <w:lang w:bidi="ar"/>
        </w:rPr>
        <w:t xml:space="preserve">إِذْ تَبَرَّأَ الَّذِينَ اتُّبِعُوا مِنَ الَّذِينَ اتَّبَعُوا </w:t>
      </w:r>
      <w:r>
        <w:rPr>
          <w:b/>
          <w:bCs/>
          <w:rtl w:val="true"/>
          <w:lang w:bidi="ar"/>
        </w:rPr>
        <w:t>[</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وَأَيْضًا فَلَا يَمْتَنِعُ فِي قَوْلِهِ تَعَالَى</w:t>
      </w:r>
      <w:r>
        <w:rPr>
          <w:b/>
          <w:bCs/>
          <w:rtl w:val="true"/>
          <w:lang w:bidi="ar"/>
        </w:rPr>
        <w:t xml:space="preserve">: </w:t>
      </w:r>
      <w:r>
        <w:rPr>
          <w:b/>
          <w:b/>
          <w:bCs/>
          <w:rtl w:val="true"/>
          <w:lang w:bidi="ar"/>
        </w:rPr>
        <w:t>أَيْنَ شُرَكائِيَ أَنْ يُرِيدَ بِهِ هَؤُلَاءِ الرُّؤَسَاءَ وَالشَّيَاطِينَ فَإِنَّهُمْ لَمَّا أَطَاعُوهُمْ فَقَدْ صَيَّرُوهُمْ لِمَكَانِ الطَّاعَةِ بِمَنْزِلَةِ الشَّرِيكِ لِلَّهِ تَعَالَى، وَإِذَا حُمِلَ الْكَلَامُ عَلَى هَذَا الْوَجْهِ كَانَ جَوَابُهُمْ أَنْ يَقُولُوا إِلَهَنَا هَؤُلَاءِ مَا عَبَدُونَا إِنَّمَا عَبَدُوا أَهْوَاءَهُمُ الْفَاسِدَةَ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يلَ ادْعُوا شُرَكاءَكُمْ فَدَعَوْهُمْ فَلَمْ يَسْتَجِيبُوا لَهُمْ وَالْأَقْرَبُ أَنَّ هَذَا عَلَى سَبِيلِ التَّقْرِيرِ لِأَنَّهُمْ يَعْلَمُونَ أَنَّهُ لَا فَائِدَةَ فِي دُعَائِهِمْ لَهُمْ، فَالْمُرَادُ أَنَّهُمْ لَوْ دَعَوْهُمْ لَمْ يُوجَدْ مِنْهُمْ إِجَابَةٌ فِي النُّصْرَةِ وَأَنَّ الْعَذَابَ ثَابِتٌ فِيهِمْ، وَكُلُّ ذَلِكَ عَلَى وَجْهِ التَّوْبِيخِ، وَفِي ذِكْرِهِ رَدْعٌ وَزَجْرٌ فِي دَارِ الدُّنْيَا، فَأَمَّا قَوْلُهُ تَعَالَى</w:t>
      </w:r>
      <w:r>
        <w:rPr>
          <w:b/>
          <w:bCs/>
          <w:rtl w:val="true"/>
          <w:lang w:bidi="ar"/>
        </w:rPr>
        <w:t xml:space="preserve">: </w:t>
      </w:r>
      <w:r>
        <w:rPr>
          <w:b/>
          <w:b/>
          <w:bCs/>
          <w:rtl w:val="true"/>
          <w:lang w:bidi="ar"/>
        </w:rPr>
        <w:t>لَوْ أَنَّهُمْ كانُوا يَهْتَدُونَ فَكَثِيرٌ مِنَ الْمُفَسِّرِينَ زَعَمُوا أَنَّ جَوَابَ لَوْ مَحْذُوفٌ وَذَكَرُوا فِيهِ وُجُوهًا أَحَدُهَا</w:t>
      </w:r>
      <w:r>
        <w:rPr>
          <w:b/>
          <w:bCs/>
          <w:rtl w:val="true"/>
          <w:lang w:bidi="ar"/>
        </w:rPr>
        <w:t xml:space="preserve">: </w:t>
      </w:r>
      <w:r>
        <w:rPr>
          <w:b/>
          <w:b/>
          <w:bCs/>
          <w:rtl w:val="true"/>
          <w:lang w:bidi="ar"/>
        </w:rPr>
        <w:t>قَالَ الضَّحَّاكُ وَمُقَاتِلٌ يَعْنِي الْمَتْبُوعُ وَالتَّابِعُ يَرَوْنَ الْعَذَابَ وَلَوْ أَنَّهُمْ كَانُوا يَهْتَدُونَ فِي الدُّنْيَا مَا أَبْصَرُوهُ فِي الْآخِرَةِ وَثَانِيهَا</w:t>
      </w:r>
      <w:r>
        <w:rPr>
          <w:b/>
          <w:bCs/>
          <w:rtl w:val="true"/>
          <w:lang w:bidi="ar"/>
        </w:rPr>
        <w:t xml:space="preserve">: </w:t>
      </w:r>
      <w:r>
        <w:rPr>
          <w:b/>
          <w:b/>
          <w:bCs/>
          <w:rtl w:val="true"/>
          <w:lang w:bidi="ar"/>
        </w:rPr>
        <w:t>لَوْ أَنَّهُمْ كَانُوا مُهْتَدِينَ فِي الدُّنْيَا لَعَلِمُوا أَنَّ الْعَذَابَ حَقٌّ وَثَالِثُهَا</w:t>
      </w:r>
      <w:r>
        <w:rPr>
          <w:b/>
          <w:bCs/>
          <w:rtl w:val="true"/>
          <w:lang w:bidi="ar"/>
        </w:rPr>
        <w:t>:</w:t>
        <w:br/>
      </w:r>
      <w:r>
        <w:rPr>
          <w:b/>
          <w:b/>
          <w:bCs/>
          <w:rtl w:val="true"/>
          <w:lang w:bidi="ar"/>
        </w:rPr>
        <w:t>وَدُّوا حِينَ رَأَوُا الْعَذَابَ لَوْ كَانُوا فِي الدُّنْيَا يَهْتَدُونَ وَرَابِعُهَا</w:t>
      </w:r>
      <w:r>
        <w:rPr>
          <w:b/>
          <w:bCs/>
          <w:rtl w:val="true"/>
          <w:lang w:bidi="ar"/>
        </w:rPr>
        <w:t xml:space="preserve">: </w:t>
      </w:r>
      <w:r>
        <w:rPr>
          <w:b/>
          <w:b/>
          <w:bCs/>
          <w:rtl w:val="true"/>
          <w:lang w:bidi="ar"/>
        </w:rPr>
        <w:t>لَوْ كَانُوا يَهْتَدُونَ لِوَجْهٍ مِنْ وُجُوهِ الْحِيَلِ لَدَفَعُوا بِهِ الْعَذَابَ وَخَامِسُهَا</w:t>
      </w:r>
      <w:r>
        <w:rPr>
          <w:b/>
          <w:bCs/>
          <w:rtl w:val="true"/>
          <w:lang w:bidi="ar"/>
        </w:rPr>
        <w:t xml:space="preserve">: </w:t>
      </w:r>
      <w:r>
        <w:rPr>
          <w:b/>
          <w:b/>
          <w:bCs/>
          <w:rtl w:val="true"/>
          <w:lang w:bidi="ar"/>
        </w:rPr>
        <w:t>قَدْ آنَ لَهُمْ أَنْ يَهْتَدُوا لَوْ أَنَّهُمْ كَانُوا يَهْتَدُونَ إِذَا رَأَوُا الْعَذَابَ وَيُؤَكِّدُ ذَلِكَ قَوْلُهُ تَعَالَى</w:t>
      </w:r>
      <w:r>
        <w:rPr>
          <w:b/>
          <w:bCs/>
          <w:rtl w:val="true"/>
          <w:lang w:bidi="ar"/>
        </w:rPr>
        <w:t>:</w:t>
        <w:br/>
      </w:r>
      <w:r>
        <w:rPr>
          <w:b/>
          <w:b/>
          <w:bCs/>
          <w:rtl w:val="true"/>
          <w:lang w:bidi="ar"/>
        </w:rPr>
        <w:t xml:space="preserve">لَا يُؤْمِنُونَ بِهِ حَتَّى يَرَوُا الْعَذابَ الْأَلِيمَ </w:t>
      </w:r>
      <w:r>
        <w:rPr>
          <w:b/>
          <w:bCs/>
          <w:rtl w:val="true"/>
          <w:lang w:bidi="ar"/>
        </w:rPr>
        <w:t>[</w:t>
      </w:r>
      <w:r>
        <w:rPr>
          <w:b/>
          <w:b/>
          <w:bCs/>
          <w:rtl w:val="true"/>
          <w:lang w:bidi="ar"/>
        </w:rPr>
        <w:t>الشُّعَرَاءِ</w:t>
      </w:r>
      <w:r>
        <w:rPr>
          <w:b/>
          <w:bCs/>
          <w:rtl w:val="true"/>
          <w:lang w:bidi="ar"/>
        </w:rPr>
        <w:t xml:space="preserve">: </w:t>
      </w:r>
      <w:r>
        <w:rPr>
          <w:b/>
          <w:bCs/>
          <w:lang w:bidi="ar"/>
        </w:rPr>
        <w:t>201</w:t>
      </w:r>
      <w:r>
        <w:rPr>
          <w:b/>
          <w:bCs/>
          <w:rtl w:val="true"/>
          <w:lang w:bidi="ar"/>
        </w:rPr>
        <w:t xml:space="preserve">] </w:t>
      </w:r>
      <w:r>
        <w:rPr>
          <w:b/>
          <w:b/>
          <w:bCs/>
          <w:rtl w:val="true"/>
          <w:lang w:bidi="ar"/>
        </w:rPr>
        <w:t>وَعِنْدِي أَنَّ الْجَوَابَ غَيْرُ مَحْذُوفٍ وَفِي تَقْرِيرِهِ وُجُوهٌ أَحَدُهَا</w:t>
      </w:r>
      <w:r>
        <w:rPr>
          <w:b/>
          <w:bCs/>
          <w:rtl w:val="true"/>
          <w:lang w:bidi="ar"/>
        </w:rPr>
        <w:t xml:space="preserve">: </w:t>
      </w:r>
      <w:r>
        <w:rPr>
          <w:b/>
          <w:b/>
          <w:bCs/>
          <w:rtl w:val="true"/>
          <w:lang w:bidi="ar"/>
        </w:rPr>
        <w:t>أَنَّ اللَّهَ تعالى إذا خاطبهم بقوله</w:t>
      </w:r>
      <w:r>
        <w:rPr>
          <w:b/>
          <w:bCs/>
          <w:rtl w:val="true"/>
          <w:lang w:bidi="ar"/>
        </w:rPr>
        <w:t xml:space="preserve">: </w:t>
      </w:r>
      <w:r>
        <w:rPr>
          <w:b/>
          <w:b/>
          <w:bCs/>
          <w:rtl w:val="true"/>
          <w:lang w:bidi="ar"/>
        </w:rPr>
        <w:t>ادْعُوا شُرَكاءَكُمْ فههنا يشتد الخوف عليهم ويلحقهم شيء كالسدر وَالدُّوَارِ وَيَصِيرُونَ بِحَيْثُ لَا يُبْصِرُونَ شَيْئًا فَقَالَ تَعَالَى</w:t>
      </w:r>
      <w:r>
        <w:rPr>
          <w:b/>
          <w:bCs/>
          <w:rtl w:val="true"/>
          <w:lang w:bidi="ar"/>
        </w:rPr>
        <w:t xml:space="preserve">: </w:t>
      </w:r>
      <w:r>
        <w:rPr>
          <w:b/>
          <w:b/>
          <w:bCs/>
          <w:rtl w:val="true"/>
          <w:lang w:bidi="ar"/>
        </w:rPr>
        <w:t>وَرَأَوُا الْعَذَابَ لَوْ أَنَّهُمْ كَانُوا يَهْتَدُونَ شَيْئًا أَمَّا لَمَّا صَارُوا مِنْ شِدَّةِ الْخَوْفِ بِحَيْثُ لَا يُبْصِرُونَ شَيْئًا لَا جَرَمَ مَا رَأَوُا الْعَذَابَ وَثَانِيهَا</w:t>
      </w:r>
      <w:r>
        <w:rPr>
          <w:b/>
          <w:bCs/>
          <w:rtl w:val="true"/>
          <w:lang w:bidi="ar"/>
        </w:rPr>
        <w:t xml:space="preserve">: </w:t>
      </w:r>
      <w:r>
        <w:rPr>
          <w:b/>
          <w:b/>
          <w:bCs/>
          <w:rtl w:val="true"/>
          <w:lang w:bidi="ar"/>
        </w:rPr>
        <w:t>أَنَّهُ تَعَالَى لَمَّا ذَكَرَ عن الشرك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تَابَ وَآمَنَ وَعَمِلَ صَالِحًا فَعَسَى أَنْ يَكُونَ مِنَ الْمُفْلِحِ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رَبُّكَ يَخْلُقُ مَا يَشَاءُ وَيَخْتَارُ مَا كَانَ لَهُمُ الْخِيَرَةُ سُبْحَانَ اللَّهِ وَتَعَالَى عَمَّا يُشْرِكُ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رَبُّكَ يَعْلَمُ مَا تُكِنُّ صُدُورُهُمْ وَمَا يُعْلِنُ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هُوَ اللَّهُ لَا إِلَهَ إِلَّا هُوَ لَهُ الْحَمْدُ فِي الْأُولَى وَالْآخِرَةِ وَلَهُ الْحُكْمُ وَإِلَيْهِ تُرْجَعُ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 الْأَصْنَامُ أَنَّهُمْ لَا يُجِيبُونَ الَّذِينَ دَعَوْهُمْ قَالَ فِي حَقِّهِمْ وَرَأَوُا الْعَذابَ لَوْ أَنَّهُمْ كانُوا يَهْتَدُونَ أَيْ هَذِهِ الْأَصْنَامُ كَانُوا يُشَاهِدُونَ الْعَذَابَ لَوْ كَانُوا مِنَ الْأَحْيَاءِ الْمُهْتَدِينَ وَلَكِنَّهَا لَيْسَتْ كَذَلِكَ فَلَا جَرَمَ مَا رَأَتِ الْعَذَابَ فَإِنْ قِيلَ قَوْلُهُ</w:t>
      </w:r>
      <w:r>
        <w:rPr>
          <w:b/>
          <w:bCs/>
          <w:rtl w:val="true"/>
          <w:lang w:bidi="ar"/>
        </w:rPr>
        <w:t xml:space="preserve">: </w:t>
      </w:r>
      <w:r>
        <w:rPr>
          <w:b/>
          <w:b/>
          <w:bCs/>
          <w:rtl w:val="true"/>
          <w:lang w:bidi="ar"/>
        </w:rPr>
        <w:t>وَرَأَوُا الْعَذابَ ضَمِيرٌ لَا يَلِيقُ إِلَّا بِالْعُقَلَاءِ فَكَيْفَ يَصِحُّ عَوْدُهُ إِلَى الْأَصْنَامِ؟ قُلْنَا هَذَا كَقَوْلِهِ</w:t>
      </w:r>
      <w:r>
        <w:rPr>
          <w:b/>
          <w:bCs/>
          <w:rtl w:val="true"/>
          <w:lang w:bidi="ar"/>
        </w:rPr>
        <w:t>:</w:t>
        <w:br/>
      </w:r>
      <w:r>
        <w:rPr>
          <w:b/>
          <w:b/>
          <w:bCs/>
          <w:rtl w:val="true"/>
          <w:lang w:bidi="ar"/>
        </w:rPr>
        <w:t xml:space="preserve">فَدَعَوْهُمْ فَلَمْ يَسْتَجِيبُوا لَهُمْ </w:t>
      </w:r>
      <w:r>
        <w:rPr>
          <w:b/>
          <w:bCs/>
          <w:rtl w:val="true"/>
          <w:lang w:bidi="ar"/>
        </w:rPr>
        <w:t>[</w:t>
      </w:r>
      <w:r>
        <w:rPr>
          <w:b/>
          <w:b/>
          <w:bCs/>
          <w:rtl w:val="true"/>
          <w:lang w:bidi="ar"/>
        </w:rPr>
        <w:t>الكهف</w:t>
      </w:r>
      <w:r>
        <w:rPr>
          <w:b/>
          <w:bCs/>
          <w:rtl w:val="true"/>
          <w:lang w:bidi="ar"/>
        </w:rPr>
        <w:t xml:space="preserve">: </w:t>
      </w:r>
      <w:r>
        <w:rPr>
          <w:b/>
          <w:bCs/>
          <w:lang w:bidi="ar"/>
        </w:rPr>
        <w:t>52</w:t>
      </w:r>
      <w:r>
        <w:rPr>
          <w:b/>
          <w:bCs/>
          <w:rtl w:val="true"/>
          <w:lang w:bidi="ar"/>
        </w:rPr>
        <w:t xml:space="preserve">] </w:t>
      </w:r>
      <w:r>
        <w:rPr>
          <w:b/>
          <w:b/>
          <w:bCs/>
          <w:rtl w:val="true"/>
          <w:lang w:bidi="ar"/>
        </w:rPr>
        <w:t>وَإِنَّمَا وَرَدَ ذَلِكَ عَلَى حَسَبِ اعْتِقَادِ الْقَوْمِ فَكَذَا هَاهُنَا وَثَالِثُهَا</w:t>
      </w:r>
      <w:r>
        <w:rPr>
          <w:b/>
          <w:bCs/>
          <w:rtl w:val="true"/>
          <w:lang w:bidi="ar"/>
        </w:rPr>
        <w:t xml:space="preserve">: </w:t>
      </w:r>
      <w:r>
        <w:rPr>
          <w:b/>
          <w:b/>
          <w:bCs/>
          <w:rtl w:val="true"/>
          <w:lang w:bidi="ar"/>
        </w:rPr>
        <w:t>أَنْ يَكُونَ الْمُرَادُ مِنَ الرؤية رؤية القلب أي والكفار علموا حقيقة هَذَا الْعَذَابِ فِي الدُّنْيَا لَوْ كَانُوا يَهْتَدُونَ وَهَذِهِ الْوُجُوهُ عِنْدِي خَيْرٌ مِنَ الْوُجُوهِ الْمَبْنِيَّةِ عَلَى أَنَّ جَوَابَ لَوْ مَحْذُوفٌ فَإِنَّ ذَلِكَ يَقْتَضِي تَفْكِيكَ النَّظْمِ مِنَ الْآيَةِ الْأَمْرُ الثَّالِثُ</w:t>
      </w:r>
      <w:r>
        <w:rPr>
          <w:b/>
          <w:bCs/>
          <w:rtl w:val="true"/>
          <w:lang w:bidi="ar"/>
        </w:rPr>
        <w:t>:</w:t>
        <w:br/>
      </w:r>
      <w:r>
        <w:rPr>
          <w:b/>
          <w:b/>
          <w:bCs/>
          <w:rtl w:val="true"/>
          <w:lang w:bidi="ar"/>
        </w:rPr>
        <w:t>مِنَ الْأُمُورِ الَّتِي يَسْأَلُ اللَّهُ الْكُفَّارَ عَنْهَا قَوْلُهُ</w:t>
      </w:r>
      <w:r>
        <w:rPr>
          <w:b/>
          <w:bCs/>
          <w:rtl w:val="true"/>
          <w:lang w:bidi="ar"/>
        </w:rPr>
        <w:t xml:space="preserve">: </w:t>
      </w:r>
      <w:r>
        <w:rPr>
          <w:b/>
          <w:b/>
          <w:bCs/>
          <w:rtl w:val="true"/>
          <w:lang w:bidi="ar"/>
        </w:rPr>
        <w:t>وَيَوْمَ يُنادِيهِمْ فَيَقُولُ مَاذَا أَجَبْتُمُ الْمُرْسَلِينَ فَعَمِيَتْ عَلَيْهِمُ الْأَنْباءُ أَيْ فَصَارَتِ الْأَنْبَاءُ كَالْعَمَى عَلَيْهِمْ جَمِيعًا لَا تَهْتَدِي إِلَيْهِمْ فَهُمْ لَا يَتَسَاءَلُونَ لَا يَسْأَلُ بَعْضُهُمْ بَعْضًا كَمَا يَتَسَاءَلُ النَّاسُ فِي الْمُشْكِلَاتِ لِأَنَّهُمْ يَتَسَاوَوْنَ جَمِيعًا فِي عَمَى الْأَنْبَاءِ عَلَيْهِمْ وَالْعَجْزِ عَنِ الْجَوَابِ، وَقُرِئَ فَعَمِيَتْ وَإِذَا كَانَتِ الْأَنْبِيَاءُ لِهَوْلِ ذَلِكَ يُتَعْتِعُونَ فِي الْجَوَابِ عَنْ مِثْلِ هَذَا السُّؤَالِ، وَيُفَوِّضُونَ الأمر إلى علم الله وَذَلِكَ قَوْلُهُ تَعَالَى</w:t>
      </w:r>
      <w:r>
        <w:rPr>
          <w:b/>
          <w:bCs/>
          <w:rtl w:val="true"/>
          <w:lang w:bidi="ar"/>
        </w:rPr>
        <w:t xml:space="preserve">: </w:t>
      </w:r>
      <w:r>
        <w:rPr>
          <w:b/>
          <w:b/>
          <w:bCs/>
          <w:rtl w:val="true"/>
          <w:lang w:bidi="ar"/>
        </w:rPr>
        <w:t xml:space="preserve">يَوْمَ يَجْمَعُ اللَّهُ الرُّسُلَ فَيَقُولُ مَاذَا أُجِبْتُمْ قالُوا لَا عِلْمَ لَنا إِنَّكَ أَنْتَ عَلَّامُ الْغُيُوبِ </w:t>
      </w:r>
      <w:r>
        <w:rPr>
          <w:b/>
          <w:bCs/>
          <w:rtl w:val="true"/>
          <w:lang w:bidi="ar"/>
        </w:rPr>
        <w:t>[</w:t>
      </w:r>
      <w:r>
        <w:rPr>
          <w:b/>
          <w:b/>
          <w:bCs/>
          <w:rtl w:val="true"/>
          <w:lang w:bidi="ar"/>
        </w:rPr>
        <w:t>الْمَائِدَةِ</w:t>
      </w:r>
      <w:r>
        <w:rPr>
          <w:b/>
          <w:bCs/>
          <w:rtl w:val="true"/>
          <w:lang w:bidi="ar"/>
        </w:rPr>
        <w:t xml:space="preserve">: </w:t>
      </w:r>
      <w:r>
        <w:rPr>
          <w:b/>
          <w:bCs/>
          <w:lang w:bidi="ar"/>
        </w:rPr>
        <w:t>109</w:t>
      </w:r>
      <w:r>
        <w:rPr>
          <w:b/>
          <w:bCs/>
          <w:rtl w:val="true"/>
          <w:lang w:bidi="ar"/>
        </w:rPr>
        <w:t xml:space="preserve">] </w:t>
      </w:r>
      <w:r>
        <w:rPr>
          <w:b/>
          <w:b/>
          <w:bCs/>
          <w:rtl w:val="true"/>
          <w:lang w:bidi="ar"/>
        </w:rPr>
        <w:t>فَمَا ظَنُّكَ بِهَؤُلَاءِ الضُّلَّالِ، قَالَ الْقَاضِي هَذِهِ الْآيَةُ تَدُلُّ عَلَى بُطْلَانِ الْقَوْلِ بِالْجَبْرِ لِأَنَّ فِعْلَهُمْ لَوْ كَانَ خَلْقًا مِنَ اللَّهِ تَعَالَى وَيَجِبُ وُقُوعُهُ بالقدرة والإرادة لما عميت عليهم الأنبياء وَلَقَالُوا إِنَّمَا أَتَيْنَا فِي تَكْذِيبِ الرُّسُلِ مِنْ جِهَةِ خَلْقِكَ فِينَا تَكْذِيبَهُمْ وَالْقُدْرَةَ الْمُوجِبَةَ لِذَلِكَ، فَكَانَتْ حُجَّتُهُمْ عَلَى اللَّهِ تَعَالَى ظَاهِرَةً وَكَذَلِكَ الْقَوْلُ فِيمَا تَقَدَّمَ لِأَنَّ الشَّيْطَانَ كَانَ لَهُ أَنْ يَقُولَ إِنَّمَا أَغْوَيْتُ بِخَلْقِكَ فِيَّ الْغَوَايَةَ، وَإِنَّمَا قَبِلَ مَنْ دَعْوَتُهُ لِمِثْلِ ذَلِكَ</w:t>
      </w:r>
      <w:r>
        <w:rPr>
          <w:b/>
          <w:bCs/>
          <w:rtl w:val="true"/>
          <w:lang w:bidi="ar"/>
        </w:rPr>
        <w:t xml:space="preserve">/ </w:t>
      </w:r>
      <w:r>
        <w:rPr>
          <w:b/>
          <w:b/>
          <w:bCs/>
          <w:rtl w:val="true"/>
          <w:lang w:bidi="ar"/>
        </w:rPr>
        <w:t>فَتَكُونُ الْحُجَّةُ لَهُمْ فِي ذَلِكَ قَوِيَّةً وَالْعُذْرُ ظَاهِرًا وَالْجَوَابُ</w:t>
      </w:r>
      <w:r>
        <w:rPr>
          <w:b/>
          <w:bCs/>
          <w:rtl w:val="true"/>
          <w:lang w:bidi="ar"/>
        </w:rPr>
        <w:t xml:space="preserve">: </w:t>
      </w:r>
      <w:r>
        <w:rPr>
          <w:b/>
          <w:b/>
          <w:bCs/>
          <w:rtl w:val="true"/>
          <w:lang w:bidi="ar"/>
        </w:rPr>
        <w:t>أَنَّ الْقَاضِيَ لَا يَتْرُكُ آيَةً مِنَ الْآيَاتِ الْمُشْتَمِلَةِ عَلَى الْمَدْحِ وَالذَّمِّ وَالثَّوَابِ وَالْعِقَابِ إِلَّا وَيُعِيدُ اسْتِدْلَالَهُ بِهَا، وَكَمَا أَنَّ وَجْهَ اسْتِدْلَالِهِ فِي الْكُلِّ هَذَا الْحَرْفُ فَكَذَا وَجْهُ جَوَابِنَا حَرْفٌ وَاحِدٌ وَهُوَ أَنَّ عِلْمَ اللَّهِ تَعَالَى بِعَدَمِ الْإِيمَانِ مَعَ وُقُوعِ الْإِيمَانِ مُتَنَافِيَانِ لِذَاتَيْهِمَا فَمَعَ الْعِلْمِ بِعَدَمِ الْإِيمَانِ إِذَا أَمَرَ بِإِدْخَالِ الْإِيمَانِ فِي الْوُجُودِ فَقَدْ أَمَرَ بِالْجَمْعِ بَيْنَ الضِّدَّيْنِ، وَالَّذِي اعْتَمَدَ الْقَاضِي عَلَيْهِ فِي دَفْعِ هَذَا الْحَرْفِ فِي كُتُبِهِ الْكَلَامِيَّةِ قَوْلُهُ خَطَأٌ قَوْلُ مَنْ يَقُولُ إِنَّهُ يُمْكِنُ وَخَطَأٌ قَوْلُ مَنْ يَقُولُ إِنَّهُ لَا يُمْكِنُ بَلِ الْوَاجِبُ السُّكُوتُ وَلَوْ أَوْرَدَ الْكَافِرُ هَذَا السُّؤَالَ عَلَى رَبِّهِ لَمَا كَانَ لِرَبِّهِ عَنْهُ جَوَابٌ إِلَّا السُّكُوتَ، فَتَكُونُ حُجَّةُ الْكَافِرِ قَوِيَّةً وَعُذْرُهُ ظَاهِرًا فَثَبَتَ أَنَّ الْإِشْكَالَ مُشْتَرَكٌ وَاللَّهُ أَعْلَ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فَأَمَّا مَنْ تابَ وَآمَنَ وَعَمِلَ صالِحاً فَعَسى أَنْ يَكُونَ مِنَ الْمُفْلِحِينَ </w:t>
      </w:r>
      <w:r>
        <w:rPr>
          <w:b/>
          <w:bCs/>
          <w:rtl w:val="true"/>
          <w:lang w:bidi="ar"/>
        </w:rPr>
        <w:t>(</w:t>
      </w:r>
      <w:r>
        <w:rPr>
          <w:b/>
          <w:bCs/>
          <w:lang w:bidi="ar"/>
        </w:rPr>
        <w:t>67</w:t>
      </w:r>
      <w:r>
        <w:rPr>
          <w:b/>
          <w:bCs/>
          <w:rtl w:val="true"/>
          <w:lang w:bidi="ar"/>
        </w:rPr>
        <w:t xml:space="preserve">) </w:t>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 xml:space="preserve">) </w:t>
      </w:r>
      <w:r>
        <w:rPr>
          <w:b/>
          <w:b/>
          <w:bCs/>
          <w:rtl w:val="true"/>
          <w:lang w:bidi="ar"/>
        </w:rPr>
        <w:t xml:space="preserve">وَرَبُّكَ يَعْلَمُ مَا تُكِنُّ صُدُورُهُمْ وَما يُعْلِنُونَ </w:t>
      </w:r>
      <w:r>
        <w:rPr>
          <w:b/>
          <w:bCs/>
          <w:rtl w:val="true"/>
          <w:lang w:bidi="ar"/>
        </w:rPr>
        <w:t>(</w:t>
      </w:r>
      <w:r>
        <w:rPr>
          <w:b/>
          <w:bCs/>
          <w:lang w:bidi="ar"/>
        </w:rPr>
        <w:t>69</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w:t>
        <w:br/>
      </w:r>
      <w:r>
        <w:rPr>
          <w:b/>
          <w:b/>
          <w:bCs/>
          <w:rtl w:val="true"/>
          <w:lang w:bidi="ar"/>
        </w:rPr>
        <w:t>اعْلَمْ أَنَّهُ تَعَالَى لَمَّا بَيَّنَ حَالَ الْمُعَذَّبِينَ مِنَ الْكُفَّارِ وَمَا يَجْرِي عَلَيْهِمْ مِنَ التَّوْبِيخِ أَتْبَعَهُ بِذِكْرِ مَنْ يَتُوبُ مِنْهُمْ فِي الدُّنْيَا تَرْغِيبًا فِي التَّوْبَةِ وَزَجْرًا عَنِ الثَّبَاتِ عَلَى الْكُفْرِ فَقَالَ</w:t>
      </w:r>
      <w:r>
        <w:rPr>
          <w:b/>
          <w:bCs/>
          <w:rtl w:val="true"/>
          <w:lang w:bidi="ar"/>
        </w:rPr>
        <w:t xml:space="preserve">: </w:t>
      </w:r>
      <w:r>
        <w:rPr>
          <w:b/>
          <w:b/>
          <w:bCs/>
          <w:rtl w:val="true"/>
          <w:lang w:bidi="ar"/>
        </w:rPr>
        <w:t>فَأَمَّا مَنْ تابَ وَآمَنَ وَعَمِلَ صالِحاً فَعَسى أَنْ يَكُونَ مِنَ الْمُفْلِحِينَ وَفِي عَسَ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 الْكِرَامِ تَحْقِيقٌ وَاللَّهُ أَكْرَمُ الْأَكْرَمِينَ وَثَانِيهَا</w:t>
      </w:r>
      <w:r>
        <w:rPr>
          <w:b/>
          <w:bCs/>
          <w:rtl w:val="true"/>
          <w:lang w:bidi="ar"/>
        </w:rPr>
        <w:t xml:space="preserve">: </w:t>
      </w:r>
      <w:r>
        <w:rPr>
          <w:b/>
          <w:b/>
          <w:bCs/>
          <w:rtl w:val="true"/>
          <w:lang w:bidi="ar"/>
        </w:rPr>
        <w:t>أَنْ يُرَادَ تَرَجِّي التَّائِبِ وَطَمَعُهُ كَأَنَّهُ قَالَ فَلْيَطْمَعْ فِي الْفَلَاحِ وَثَالِثُهَا</w:t>
      </w:r>
      <w:r>
        <w:rPr>
          <w:b/>
          <w:bCs/>
          <w:rtl w:val="true"/>
          <w:lang w:bidi="ar"/>
        </w:rPr>
        <w:t xml:space="preserve">: </w:t>
      </w:r>
      <w:r>
        <w:rPr>
          <w:b/>
          <w:b/>
          <w:bCs/>
          <w:rtl w:val="true"/>
          <w:lang w:bidi="ar"/>
        </w:rPr>
        <w:t>عَسَى أَنْ يَكُونُوا كَذَلِكَ إِنْ دَامُوا عَلَى التَّوْبَةِ والإيمان ل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دُومُوا، وَاعْلَمْ أَنَّ الْقَوْمَ كَانُوا يَذْكُرُونَ شُبْهَةً أُخْرَى وَيَقُولُونَ</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يَعْنُونَ الْوَلِيدَ بْنَ الْمُغِيرَةِ أَوْ أَبَا مَسْعُودٍ الثَّقَفِيَّ، فَأَجَابَ اللَّهُ تَعَالَى عَنْهُ بِقَوْلِهِ</w:t>
      </w:r>
      <w:r>
        <w:rPr>
          <w:b/>
          <w:bCs/>
          <w:rtl w:val="true"/>
          <w:lang w:bidi="ar"/>
        </w:rPr>
        <w:t>:</w:t>
        <w:br/>
      </w:r>
      <w:r>
        <w:rPr>
          <w:b/>
          <w:b/>
          <w:bCs/>
          <w:rtl w:val="true"/>
          <w:lang w:bidi="ar"/>
        </w:rPr>
        <w:t>وَرَبُّكَ يَخْلُقُ مَا يَشاءُ وَيَخْتارُ وَالْمُرَادُ أَنَّهُ الْمَالِكُ الْمُطْلَقُ وَهُوَ مُنَزَّهٌ عَنِ النَّفْعِ وَالضُّرِّ فَلَهُ أَنْ يَخُصَّ مَنْ شَاءَ بِمَا شَاءَ لَا اعْتِرَاضَ عَلَيْهِ أَلْبَتَّةَ، وَعَلَى طَرِيقَةِ الْمُعْتَزِلَةِ لَمَّا ثَبَتَ أَنَّهُ حَكِيمٌ مُطْلَقٌ عُلِمَ أَنَّهُ كُلَّ مَا فَعَلَهُ كَانَ حِكْمَةً وَصَوَابًا فَلَيْسَ لِأَحَدٍ أَنْ يَعْتَرِضَ عَلَيْهِ وَقَوْلُهُ</w:t>
      </w:r>
      <w:r>
        <w:rPr>
          <w:b/>
          <w:bCs/>
          <w:rtl w:val="true"/>
          <w:lang w:bidi="ar"/>
        </w:rPr>
        <w:t xml:space="preserve">: </w:t>
      </w:r>
      <w:r>
        <w:rPr>
          <w:b/>
          <w:b/>
          <w:bCs/>
          <w:rtl w:val="true"/>
          <w:lang w:bidi="ar"/>
        </w:rPr>
        <w:t>مَا كانَ لَهُمُ الْخِيَرَةُ وَالْخِيَرَةُ اسْمٌ مِنَ الِاخْتِيَارِ قَامَ مَقَامَ الْمَصْدَرِ</w:t>
      </w:r>
      <w:r>
        <w:rPr>
          <w:b/>
          <w:bCs/>
          <w:rtl w:val="true"/>
          <w:lang w:bidi="ar"/>
        </w:rPr>
        <w:t xml:space="preserve">/ </w:t>
      </w:r>
      <w:r>
        <w:rPr>
          <w:b/>
          <w:b/>
          <w:bCs/>
          <w:rtl w:val="true"/>
          <w:lang w:bidi="ar"/>
        </w:rPr>
        <w:t>وَالْخِيَرَةُ أَيْضًا اسْمٌ لِلْمُخْتَارِ يُقَالُ مُحَمَّدٌ خِيَرَةُ اللَّهِ فِي خَلْقِهِ إِذَا عَرَفْتَ هَذَا فَنَقُولُ فِي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أَحْسَنُ أَنْ يَكُونَ تَمَامُ الْوَقْفِ عَلَى قَوْلِهِ</w:t>
      </w:r>
      <w:r>
        <w:rPr>
          <w:b/>
          <w:bCs/>
          <w:rtl w:val="true"/>
          <w:lang w:bidi="ar"/>
        </w:rPr>
        <w:t xml:space="preserve">: </w:t>
      </w:r>
      <w:r>
        <w:rPr>
          <w:b/>
          <w:b/>
          <w:bCs/>
          <w:rtl w:val="true"/>
          <w:lang w:bidi="ar"/>
        </w:rPr>
        <w:t>وَيَخْتارُ وَيَكُونُ مَا نَفْيًا، وَالْمَعْنَى</w:t>
      </w:r>
      <w:r>
        <w:rPr>
          <w:b/>
          <w:bCs/>
          <w:rtl w:val="true"/>
          <w:lang w:bidi="ar"/>
        </w:rPr>
        <w:t xml:space="preserve">: </w:t>
      </w:r>
      <w:r>
        <w:rPr>
          <w:b/>
          <w:b/>
          <w:bCs/>
          <w:rtl w:val="true"/>
          <w:lang w:bidi="ar"/>
        </w:rPr>
        <w:t>وَرَبُّكَ يَخْلُقُ مَا يَشَاءُ وَيَخْتَارُ لَيْسَ لَهُمُ الْخِيَرَةُ إِذْ لَيْسَ لَهُمْ أَنْ يَخْتَارُوا عَلَى اللَّهِ أَنْ يَفْعَلَ وَالثَّانِي</w:t>
      </w:r>
      <w:r>
        <w:rPr>
          <w:b/>
          <w:bCs/>
          <w:rtl w:val="true"/>
          <w:lang w:bidi="ar"/>
        </w:rPr>
        <w:t xml:space="preserve">: </w:t>
      </w:r>
      <w:r>
        <w:rPr>
          <w:b/>
          <w:b/>
          <w:bCs/>
          <w:rtl w:val="true"/>
          <w:lang w:bidi="ar"/>
        </w:rPr>
        <w:t>أَنْ يَكُونَ مَا بِمَعْنَى الَّذِي فَيَكُونُ الْوَقْفُ عِنْدَ قَوْلِهِ</w:t>
      </w:r>
      <w:r>
        <w:rPr>
          <w:b/>
          <w:bCs/>
          <w:rtl w:val="true"/>
          <w:lang w:bidi="ar"/>
        </w:rPr>
        <w:t xml:space="preserve">: </w:t>
      </w:r>
      <w:r>
        <w:rPr>
          <w:b/>
          <w:b/>
          <w:bCs/>
          <w:rtl w:val="true"/>
          <w:lang w:bidi="ar"/>
        </w:rPr>
        <w:t>وَرَبُّكَ يَخْلُقُ مَا يَشاءُ ثُمَّ يَقُولُ</w:t>
      </w:r>
      <w:r>
        <w:rPr>
          <w:b/>
          <w:bCs/>
          <w:rtl w:val="true"/>
          <w:lang w:bidi="ar"/>
        </w:rPr>
        <w:t xml:space="preserve">: </w:t>
      </w:r>
      <w:r>
        <w:rPr>
          <w:b/>
          <w:b/>
          <w:bCs/>
          <w:rtl w:val="true"/>
          <w:lang w:bidi="ar"/>
        </w:rPr>
        <w:t>وَيَخْتارُ مَا كانَ لَهُمُ الْخِيَرَةُ، قَالَ أَبُو الْقَاسِمِ الْأَنْصَارِيُّ وَهَذَا مُتَعَلَّقُ الْمُعْتَزِلَةِ فِي إِيجَابِ الصَّلَاحِ وَالْأَصْلَحِ عَلَيْهِ، وَأَيُّ صَلَاحٍ فِي تَكْلِيفِ مَنْ عَلِمَ أَنَّهُ لَا يُؤْمِنُ وَلَوْ لَمْ يُكَلِّفْهُ لَاسْتَحَقَّ الْجَنَّةَ وَالنَّعِيمَ مِنْ فَضْلِ اللَّهِ، فَإِنْ قِيلَ لَمَّا كَلَّفَهُ اسْتَوْجَبَ عَلَى اللَّهِ مَا هُوَ الْأَفْضَلُ لِأَنَّ الْمُسْتَحِقَّ أَفْضَلُ مِنَ الْمُتَفَضِّلِ بِهِ قُلْنَا إِذَا عَلِمَ قَطْعًا أَنَّهُ لَا يَحْصُلُ ذَلِكَ الْأَفْضَلُ فَتَوْرِيطُهُ فِي الْعِقَابِ الْأَبَدِيِّ لَا يَكُونُ رِعَايَةً لِلْمَصْلَحَةِ، ثُمَّ قَوْلُهُمُ الْمُسْتَحِقُّ خَيْرٌ مِنَ الْمُتَفَضِّلِ بِهِ جَهْلٌ لِأَنَّ ذَلِكَ التَّفَاوُتَ إِنَّمَا يَحْصُلُ فِي حَقِّ مَنْ يَسْتَنْكِفُ مِنْ تُفَضُّلِهِ، أَمَّا الَّذِي مَا حَصَّلَ الذَّاتَ وَالصِّفَاتِ إِلَّا بِخَلْقِهِ وَبِفَضْلِهِ وَإِحْسَانِهِ فَكَيْفَ يَسْتَنْكِفُ مِنْ تَفَضُّلِهِ، ثُمَّ قَالَ</w:t>
      </w:r>
      <w:r>
        <w:rPr>
          <w:b/>
          <w:bCs/>
          <w:rtl w:val="true"/>
          <w:lang w:bidi="ar"/>
        </w:rPr>
        <w:t>:</w:t>
        <w:br/>
      </w:r>
      <w:r>
        <w:rPr>
          <w:b/>
          <w:b/>
          <w:bCs/>
          <w:rtl w:val="true"/>
          <w:lang w:bidi="ar"/>
        </w:rPr>
        <w:t>سُبْحانَ اللَّهِ وَتَعالى عَمَّا يُشْرِكُونَ وَالْمَقْصُودُ أَنْ يُعْلَمَ أَنَّ الْخَلْقَ وَالِاخْتِيَارَ وَالْإِعْزَازَ وَالْإِذْلَالَ مُفَوَّضٌ إِلَيْهِ لَيْسَ لِأَحَدٍ فِيهِ شَرِكَةٌ وَمُنَازَعَةٌ ثُمَّ أَكَّدَ ذَلِكَ بِأَنَّهُ يَعْلَمُ مَا تُكِنُّ صُدُورُهُمْ مِنْ عَدَاوَةِ رَسُولِ اللَّهِ صَلَّى اللَّهُ عَلَيْهِ وآله وَسَلَّمَ وَمَا يُعْلِنُونَ مِنْ مَطَاعِنِهِمْ فِيهِ وَقَوْلِهِمْ هَلَّا اخْتِيرَ غَيْرُهُ فِي النُّبُوَّةِ، وَلَمَّا بَيَّنَ عِلْمَهُ بِمَا هُمْ عَلَيْهِ مِنَ الْغِلِّ وَالْحَسَدِ وَالسَّفَاهَةِ قَالَ</w:t>
      </w:r>
      <w:r>
        <w:rPr>
          <w:b/>
          <w:bCs/>
          <w:rtl w:val="true"/>
          <w:lang w:bidi="ar"/>
        </w:rPr>
        <w:t>:</w:t>
        <w:br/>
      </w:r>
      <w:r>
        <w:rPr>
          <w:b/>
          <w:b/>
          <w:bCs/>
          <w:rtl w:val="true"/>
          <w:lang w:bidi="ar"/>
        </w:rPr>
        <w:t>وَهُوَ اللَّهُ لَا إِلهَ إِلَّا هُوَ وَفِيهِ تَنْبِيهٌ عَلَى كَوْنِهِ قَادِرًا عَلَى كُلِّ الْمُمْكِنَاتِ، وَعَالِمًا بِكُلِّ الْمَعْلُومَاتِ، مُنَزَّهًا عَنِ النَّقَائِصِ وَالْآفَاتِ يُجَازِي الْمُحْسِنِينَ عَلَى طَاعَتِهِمْ وَيُعَاقِبُ الْعُصَاةَ عَلَى عِصْيَانِهِمْ وَفِيهِ نِهَايَةُ الزَّجْرِ وَالرَّدْعِ لِلْعُصَاةِ وَنِهَايَةُ تَقْوِيَةِ الْقَلْبِ لِلْمُطِيعِينَ، وَيُحْتَمَلُ أَيْضًا أَنَّهُ لَمَّا بَيَّنَ فَسَادَ طَرِيقِ الْمُشْرِكِينَ مِنْ قوله</w:t>
      </w:r>
      <w:r>
        <w:rPr>
          <w:b/>
          <w:bCs/>
          <w:rtl w:val="true"/>
          <w:lang w:bidi="ar"/>
        </w:rPr>
        <w:t xml:space="preserve">: </w:t>
      </w:r>
      <w:r>
        <w:rPr>
          <w:b/>
          <w:b/>
          <w:bCs/>
          <w:rtl w:val="true"/>
          <w:lang w:bidi="ar"/>
        </w:rPr>
        <w:t xml:space="preserve">وَيَوْمَ يُنادِيهِمْ فَيَقُولُ أَيْنَ شُرَكائِيَ </w:t>
      </w:r>
      <w:r>
        <w:rPr>
          <w:b/>
          <w:bCs/>
          <w:rtl w:val="true"/>
          <w:lang w:bidi="ar"/>
        </w:rPr>
        <w:t>[</w:t>
      </w:r>
      <w:r>
        <w:rPr>
          <w:b/>
          <w:b/>
          <w:bCs/>
          <w:rtl w:val="true"/>
          <w:lang w:bidi="ar"/>
        </w:rPr>
        <w:t>القصص</w:t>
      </w:r>
      <w:r>
        <w:rPr>
          <w:b/>
          <w:bCs/>
          <w:rtl w:val="true"/>
          <w:lang w:bidi="ar"/>
        </w:rPr>
        <w:t xml:space="preserve">: </w:t>
      </w:r>
      <w:r>
        <w:rPr>
          <w:b/>
          <w:bCs/>
          <w:lang w:bidi="ar"/>
        </w:rPr>
        <w:t>62</w:t>
      </w:r>
      <w:r>
        <w:rPr>
          <w:b/>
          <w:bCs/>
          <w:rtl w:val="true"/>
          <w:lang w:bidi="ar"/>
        </w:rPr>
        <w:t xml:space="preserve">] </w:t>
      </w:r>
      <w:r>
        <w:rPr>
          <w:b/>
          <w:b/>
          <w:bCs/>
          <w:rtl w:val="true"/>
          <w:lang w:bidi="ar"/>
        </w:rPr>
        <w:t>خَتَمَ الْكَلَامَ فِي ذَلِكَ بِإِظْهَارِ هَذَا التَّوْحِيدِ وَبَيَانِ أَنَّ الْحَمْدَ وَالثَّنَاءَ لَا يَلِيقُ إِلَّا بِ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لَهُ الْحَمْدُ فِي الْأُولى وَالْآخِرَةِ فَهُوَ ظَاهِرٌ عَلَى قَوْلِنَا لِأَنَّ الثَّوَابَ غَيْرُ وَاجِبٍ عَلَيْهِ بَلْ هُوَ سُبْحَانَهُ يُعْطِيهِ فَضْلًا وَإِحْسَانًا فَلَهُ الْحَمْدُ فِي الْأُولَى وَالْآخِرَةِ، وَيُؤَكِّدُ ذَلِكَ قَوْلُ أَهْلِ الْجَنَّةَ الْحَمْدُ لِلَّهِ الَّذِي أَذْهَبَ عَنَّا الْحَزَنَ </w:t>
      </w:r>
      <w:r>
        <w:rPr>
          <w:b/>
          <w:bCs/>
          <w:rtl w:val="true"/>
          <w:lang w:bidi="ar"/>
        </w:rPr>
        <w:t>[</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 xml:space="preserve">الْحَمْدُ لِلَّهِ الَّذِي صَدَقَنا وَعْدَهُ </w:t>
      </w:r>
      <w:r>
        <w:rPr>
          <w:b/>
          <w:bCs/>
          <w:rtl w:val="true"/>
          <w:lang w:bidi="ar"/>
        </w:rPr>
        <w:t>[</w:t>
      </w:r>
      <w:r>
        <w:rPr>
          <w:b/>
          <w:b/>
          <w:bCs/>
          <w:rtl w:val="true"/>
          <w:lang w:bidi="ar"/>
        </w:rPr>
        <w:t>الزُّمَرِ</w:t>
      </w:r>
      <w:r>
        <w:rPr>
          <w:b/>
          <w:bCs/>
          <w:rtl w:val="true"/>
          <w:lang w:bidi="ar"/>
        </w:rPr>
        <w:t xml:space="preserve">: </w:t>
      </w:r>
      <w:r>
        <w:rPr>
          <w:b/>
          <w:bCs/>
          <w:lang w:bidi="ar"/>
        </w:rPr>
        <w:t>74</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أَمَّا الْمُعْتَزِلَةُ فَعِنْدَهُمُ الثَّوَابُ مُسْتَحَقٌّ فَلَا يَسْتَحِقُّ الْحَمْدَ بِفِعْلِهِ مِنْ أَهْلِ الْجَنَّةِ، وَأَمَّا أَهْلُ النَّارِ فَمَا أَنْعَمَ عَلَيْهِمْ حَتَّى يَسْتَحِقَّ الْحَمْدَ مِنْهُمْ، قَالَ الْقَاضِي إِنَّهُ يَسْتَحِقُّ الْحَمْدَ وَالشُّكْرَ مِنْ أَهْلِ النَّارِ أَيْضًا بِمَا فَعَلَهُ بِهِمْ فِي الدُّنْيَا مِنَ التَّمْكِينِ وَالتَّيْسِيرِ وَالْأَلْطَافِ وَسَائِرِ النِّعَمِ، لِأَنَّهُمْ بِإِسَاءَتِهِمْ لَا يَخْرُجُ مَا أَنْعَمَ اللَّهُ عَلَيْهِمْ مِنْ أَنْ يُوجِبَ الشُّكْرَ، وَهَذَا فِيهِ نَظَرٌ، لِأَنَّ أَهْلَ الْآخِرَةِ مُضْطَرُّونَ إِلَى مَعْرِفَةِ الْحَقِّ فَإِذَا عَلِمُوا بِالضَّرُورَةِ أَنَّ التَّوْبَةَ عَنِ الْقَبَائِحِ يَجِبُ عَلَى اللَّهِ قَبُولُهَا وَعَلِمُوا بِالضَّرُورَةِ أَنَّ الِاشْتِغَالَ بِالشُّكْرِ الْوَاجِبِ عَلَيْهِمْ يُوجِبُ عَلَى اللَّهِ الثَّوَابَ وَهُمْ قَادِرُونَ عَلَى ذَلِكَ وَعَالِمُونَ بِأَنَّ ذَلِكَ مِمَّا يُخَلِّصُهُمْ عَنِ الْعَذَابِ وَيُدْخِلُهُمْ فِي اسْتِحْقَاقِ الثَّوَابِ أَفَتَرَى أَنَّ الْإِنْسَا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جَعَلَ اللَّهُ عَلَيْكُمُ اللَّيْلَ سَرْمَدًا إِلَى يَوْمِ الْقِيَامَةِ مَنْ إِلَهٌ غَيْرُ اللَّهِ يَأْتِيكُمْ بِضِيَاءٍ أَفَلَا تَسْمَعُ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أَرَأَيْتُمْ إِنْ جَعَلَ اللَّهُ عَلَيْكُمُ النَّهَارَ سَرْمَدًا إِلَى يَوْمِ الْقِيَامَةِ مَنْ إِلَهٌ غَيْرُ اللَّهِ يَأْتِيكُمْ بِلَيْلٍ تَسْكُنُونَ فِيهِ أَفَلَا تُبْصِ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مِنْ رَحْمَتِهِ جَعَلَ لَكُمُ اللَّيْلَ وَالنَّهَارَ لِتَسْكُنُوا فِيهِ وَلِتَبْتَغُوا مِنْ فَضْلِهِ وَلَعَلَّكُمْ تَشْكُرُ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لْمِ بِذَلِكَ وَالْقُدْرَةِ عَلَيْهِ يَتْرُكُ هَذِهِ التَّوْبَةَ؟ كَلَّا، بَلْ لَا بُدَّ أَنْ يَتُوبُوا وَأَنْ يَشْتَغِلُوا بِالشُّكْرِ، وَمَتَى فَعَلُوا ذَلِكَ فَقَدْ بَطَلَ الْعِقَابُ</w:t>
      </w:r>
      <w:r>
        <w:rPr>
          <w:b/>
          <w:bCs/>
          <w:rtl w:val="true"/>
          <w:lang w:bidi="ar"/>
        </w:rPr>
        <w:t>.</w:t>
        <w:br/>
      </w:r>
      <w:r>
        <w:rPr>
          <w:b/>
          <w:b/>
          <w:bCs/>
          <w:rtl w:val="true"/>
          <w:lang w:bidi="ar"/>
        </w:rPr>
        <w:t>أَمَّا قَوْلُهُ</w:t>
      </w:r>
      <w:r>
        <w:rPr>
          <w:b/>
          <w:bCs/>
          <w:rtl w:val="true"/>
          <w:lang w:bidi="ar"/>
        </w:rPr>
        <w:t xml:space="preserve">: </w:t>
      </w:r>
      <w:r>
        <w:rPr>
          <w:b/>
          <w:b/>
          <w:bCs/>
          <w:rtl w:val="true"/>
          <w:lang w:bidi="ar"/>
        </w:rPr>
        <w:t>وَلَهُ الْحُكْمُ فَهُوَ إِمَّا فِي الدُّنْيَا أَوْ فِي الْآخِرَةِ فَأَمَّا فِي الدُّنْيَا فَحُكْمُ كُلِّ أَحَدٍ سِوَاهُ إِنَّمَا نُفِّذَ بِحُكْمِهِ، فَلَوْلَا حُكْمُهُ لَمَا نُفِّذَ عَلَى الْعَبْدِ حُكْمُ سَيِّدِهِ وَلَا عَلَى الزَّوْجَةِ حُكْمُ زَوْجِهَا وَلَا عَلَى الِابْنِ حُكْمُ أَبِيهِ وَلَا عَلَى الرَّعِيَّةِ حُكْمُ سُلْطَانِهِمْ وَلَا عَلَى الْأُمَّةِ حُكْمُ الرَّسُولِ، فَهُوَ الْحَاكِمُ فِي الْحَقِيقَةِ، وَأَمَّا فِي الْآخِرَةِ فَلَا شَكَّ أَنَّهُ هُوَ الْحَاكِمُ، لِأَنَّهُ الَّذِي يَتَوَلَّى الْحُكْمَ بَيْنَ الْعِبَادِ فِي الْآخِرَةِ، فَيَنْتَصِفُ لِلْمَظْلُومِينَ مِنَ الظَّالِمِينَ</w:t>
      </w:r>
      <w:r>
        <w:rPr>
          <w:b/>
          <w:bCs/>
          <w:rtl w:val="true"/>
          <w:lang w:bidi="ar"/>
        </w:rPr>
        <w:t>.</w:t>
        <w:br/>
      </w:r>
      <w:r>
        <w:rPr>
          <w:b/>
          <w:b/>
          <w:bCs/>
          <w:rtl w:val="true"/>
          <w:lang w:bidi="ar"/>
        </w:rPr>
        <w:t>أَمَّا قَوْلُهُ</w:t>
      </w:r>
      <w:r>
        <w:rPr>
          <w:b/>
          <w:bCs/>
          <w:rtl w:val="true"/>
          <w:lang w:bidi="ar"/>
        </w:rPr>
        <w:t xml:space="preserve">: </w:t>
      </w:r>
      <w:r>
        <w:rPr>
          <w:b/>
          <w:b/>
          <w:bCs/>
          <w:rtl w:val="true"/>
          <w:lang w:bidi="ar"/>
        </w:rPr>
        <w:t>وَإِلَيْهِ تُرْجَعُونَ فَالْمَعْنَى وَإِلَى مَحَلِّ حُكْمِهِ وَقَضَائِهِ تُرْجَعُونَ، فَإِنَّ كَلِمَةَ إِلَى لِانْتِهَاءِ الْغَايَةِ وَهُوَ تَعَالَى منزه من المكان والجه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w:t>
      </w:r>
      <w:r>
        <w:rPr>
          <w:b/>
          <w:bCs/>
          <w:lang w:bidi="ar"/>
        </w:rPr>
        <w:t>71</w:t>
      </w:r>
      <w:r>
        <w:rPr>
          <w:b/>
          <w:bCs/>
          <w:rtl w:val="true"/>
          <w:lang w:bidi="ar"/>
        </w:rPr>
        <w:t xml:space="preserve">) </w:t>
      </w:r>
      <w:r>
        <w:rPr>
          <w:b/>
          <w:b/>
          <w:bCs/>
          <w:rtl w:val="true"/>
          <w:lang w:bidi="ar"/>
        </w:rPr>
        <w:t xml:space="preserve">قُلْ أَرَأَيْتُمْ إِنْ جَعَلَ اللَّهُ عَلَيْكُمُ النَّهارَ سَرْمَداً إِلى يَوْمِ الْقِيامَةِ مَنْ إِلهٌ غَيْرُ اللَّهِ يَأْتِيكُمْ بِلَيْلٍ تَسْكُنُونَ فِيهِ أَفَلا تُبْصِرُونَ </w:t>
      </w:r>
      <w:r>
        <w:rPr>
          <w:b/>
          <w:bCs/>
          <w:rtl w:val="true"/>
          <w:lang w:bidi="ar"/>
        </w:rPr>
        <w:t>(</w:t>
      </w:r>
      <w:r>
        <w:rPr>
          <w:b/>
          <w:bCs/>
          <w:lang w:bidi="ar"/>
        </w:rPr>
        <w:t>72</w:t>
      </w:r>
      <w:r>
        <w:rPr>
          <w:b/>
          <w:bCs/>
          <w:rtl w:val="true"/>
          <w:lang w:bidi="ar"/>
        </w:rPr>
        <w:t xml:space="preserve">) </w:t>
      </w:r>
      <w:r>
        <w:rPr>
          <w:b/>
          <w:b/>
          <w:bCs/>
          <w:rtl w:val="true"/>
          <w:lang w:bidi="ar"/>
        </w:rPr>
        <w:t xml:space="preserve">وَمِنْ رَحْمَتِهِ جَعَلَ لَكُمُ اللَّيْلَ وَالنَّهارَ لِتَسْكُنُوا فِيهِ وَلِتَبْتَغُوا مِنْ فَضْلِهِ وَلَعَلَّكُمْ تَشْكُرُونَ </w:t>
      </w:r>
      <w:r>
        <w:rPr>
          <w:b/>
          <w:bCs/>
          <w:rtl w:val="true"/>
          <w:lang w:bidi="ar"/>
        </w:rPr>
        <w:t>(</w:t>
      </w:r>
      <w:r>
        <w:rPr>
          <w:b/>
          <w:bCs/>
          <w:lang w:bidi="ar"/>
        </w:rPr>
        <w:t>73</w:t>
      </w:r>
      <w:r>
        <w:rPr>
          <w:b/>
          <w:bCs/>
          <w:rtl w:val="true"/>
          <w:lang w:bidi="ar"/>
        </w:rPr>
        <w:t>)</w:t>
        <w:br/>
      </w:r>
      <w:r>
        <w:rPr>
          <w:b/>
          <w:b/>
          <w:bCs/>
          <w:rtl w:val="true"/>
          <w:lang w:bidi="ar"/>
        </w:rPr>
        <w:t>اعْلَمْ أَنَّهُ تَعَالَى لَمَّا بَيَّنَ مِنْ قَبْلُ اسْتِحْقَاقَهُ لِلْحَمْدِ عَلَى وَجْهِ الْإِجْمَالِ بِقَوْلِهِ</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
          <w:bCs/>
          <w:rtl w:val="true"/>
          <w:lang w:bidi="ar"/>
        </w:rPr>
        <w:t>القصص</w:t>
      </w:r>
      <w:r>
        <w:rPr>
          <w:b/>
          <w:bCs/>
          <w:rtl w:val="true"/>
          <w:lang w:bidi="ar"/>
        </w:rPr>
        <w:t xml:space="preserve">: </w:t>
      </w:r>
      <w:r>
        <w:rPr>
          <w:b/>
          <w:bCs/>
          <w:lang w:bidi="ar"/>
        </w:rPr>
        <w:t>70</w:t>
      </w:r>
      <w:r>
        <w:rPr>
          <w:b/>
          <w:bCs/>
          <w:rtl w:val="true"/>
          <w:lang w:bidi="ar"/>
        </w:rPr>
        <w:t xml:space="preserve">] </w:t>
      </w:r>
      <w:r>
        <w:rPr>
          <w:b/>
          <w:b/>
          <w:bCs/>
          <w:rtl w:val="true"/>
          <w:lang w:bidi="ar"/>
        </w:rPr>
        <w:t>فَصَّلَ عَقِيبَ ذَلِكَ بِبَعْضِ مَا يَجِبُ أَنْ يُحْمَدَ عَلَيْهِ مِمَّا لَا يَقْدِرُ عَلَيْهِ سِوَاهُ فَقَالَ لِرَسُولِهِ</w:t>
      </w:r>
      <w:r>
        <w:rPr>
          <w:b/>
          <w:bCs/>
          <w:rtl w:val="true"/>
          <w:lang w:bidi="ar"/>
        </w:rPr>
        <w:t xml:space="preserve">: </w:t>
      </w:r>
      <w:r>
        <w:rPr>
          <w:b/>
          <w:b/>
          <w:bCs/>
          <w:rtl w:val="true"/>
          <w:lang w:bidi="ar"/>
        </w:rPr>
        <w:t>قُلْ أَرَأَيْتُمْ إِنْ جَعَلَ اللَّهُ عَلَيْكُمُ اللَّيْلَ سَرْمَداً إِلى يَوْمِ الْقِيامَةِ فَنَبَّهَ عَلَى أَنَّ الْوَجْهَ فِي كَوْنِ اللَّيْلِ وَالنَّهَارِ نِعْمَتَانِ يَتَعَاقَبَانِ عَلَى الزَّمَانِ، لِأَنَّ الْمَرْءَ فِي الدُّنْيَا وَفِي حَالِ التَّكْلِيفِ مَدْفُوعٌ إِلَى أَنْ يَتْعَبَ لِتَحْصِيلِ مَا يَحْتَاجُ إِلَيْهِ، وَلَا يَتِمُّ لَهُ ذَلِكَ لَوْلَا ضَوْءُ النَّهَارِ، وَلِأَجْلِهِ يَحْصُلُ الِاجْتِمَاعُ فَيُمْكِنُ الْمُعَامَلَاتُ وَمَعْلُومٌ أَنَّ ذَلِكَ لَا يَتِمُّ لَوْلَا الرَّاحَةُ وَالسُّكُونُ بِاللَّيْلِ فَلَا بُدَّ مِنْهُمَا وَالْحَالَةُ هَذِهِ، فَأَمَّا فِي الْجَنَّةِ فَلَا نَصَبَ وَلَا تَعَبَ فَلَا حَاجَةَ بِهِمْ إِلَى اللَّيْلِ فَلِذَلِكَ يَدُومُ لَهُمُ الضِّيَاءُ وَاللَّذَّاتُ، فَبَيَّنَ تَعَالَى أَنَّهُ لَا قَادِرَ عَلَى ذَلِكَ إِلَّا اللَّهُ تَعَالَى، وَإِنَّمَا قَالَ</w:t>
      </w:r>
      <w:r>
        <w:rPr>
          <w:b/>
          <w:bCs/>
          <w:rtl w:val="true"/>
          <w:lang w:bidi="ar"/>
        </w:rPr>
        <w:t xml:space="preserve">: </w:t>
      </w:r>
      <w:r>
        <w:rPr>
          <w:b/>
          <w:b/>
          <w:bCs/>
          <w:rtl w:val="true"/>
          <w:lang w:bidi="ar"/>
        </w:rPr>
        <w:t>أَفَلا تَسْمَعُونَ</w:t>
      </w:r>
      <w:r>
        <w:rPr>
          <w:b/>
          <w:bCs/>
          <w:rtl w:val="true"/>
          <w:lang w:bidi="ar"/>
        </w:rPr>
        <w:t xml:space="preserve">/ </w:t>
      </w:r>
      <w:r>
        <w:rPr>
          <w:b/>
          <w:b/>
          <w:bCs/>
          <w:rtl w:val="true"/>
          <w:lang w:bidi="ar"/>
        </w:rPr>
        <w:t>أَفَلا تُبْصِرُونَ لِأَنَّ الْغَرَضَ مِنْ ذَلِكَ الِانْتِفَاعُ بِمَا يَسْمَعُونَ وَيُبْصِرُونَ مِنْ جِهَةِ التَّدَبُّرِ فَلَمَّا لَمْ يَنْتَفِعُوا نُزِّلُوا مَنْزِلَةَ مَنْ لَا يَسْمَعُ وَلَا يُبْصِرُ قَالَ الْكَلْبِيُّ قَوْلُهُ</w:t>
      </w:r>
      <w:r>
        <w:rPr>
          <w:b/>
          <w:bCs/>
          <w:rtl w:val="true"/>
          <w:lang w:bidi="ar"/>
        </w:rPr>
        <w:t xml:space="preserve">: </w:t>
      </w:r>
      <w:r>
        <w:rPr>
          <w:b/>
          <w:b/>
          <w:bCs/>
          <w:rtl w:val="true"/>
          <w:lang w:bidi="ar"/>
        </w:rPr>
        <w:t>أَفَلا تَسْمَعُونَ مَعْنَاهُ أَفَلَا تُطِيعُونَ مَنْ يَفْعَلُ ذَلِكَ وَقَوْلُهُ</w:t>
      </w:r>
      <w:r>
        <w:rPr>
          <w:b/>
          <w:bCs/>
          <w:rtl w:val="true"/>
          <w:lang w:bidi="ar"/>
        </w:rPr>
        <w:t xml:space="preserve">: </w:t>
      </w:r>
      <w:r>
        <w:rPr>
          <w:b/>
          <w:b/>
          <w:bCs/>
          <w:rtl w:val="true"/>
          <w:lang w:bidi="ar"/>
        </w:rPr>
        <w:t xml:space="preserve">أَفَلا تُبْصِرُونَ مَعْنَاهُ أَفَلَا تُبْصِرُونَ مَا أَنْتُمْ عَلَيْهِ مِنَ الْخَطَأِ وَالضَّلَالِ،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سَّرْمَدُ الدَّائِمِ الْمُتَّصِلُ مِنَ السَّرْدِ وَهُوَ الْمُتَابَعَةُ، وَمِنْهُ قَوْلُهُمْ فِي الْأَشْهُرِ الْحُرُمِ ثَلَاثَةٌ سَرْدٌ وَوَاحِدٌ فَرْدٌ، فَإِنْ قِيلَ هَلَّا قَالَ</w:t>
      </w:r>
      <w:r>
        <w:rPr>
          <w:b/>
          <w:bCs/>
          <w:rtl w:val="true"/>
          <w:lang w:bidi="ar"/>
        </w:rPr>
        <w:t xml:space="preserve">: </w:t>
      </w:r>
      <w:r>
        <w:rPr>
          <w:b/>
          <w:b/>
          <w:bCs/>
          <w:rtl w:val="true"/>
          <w:lang w:bidi="ar"/>
        </w:rPr>
        <w:t>بِنَهَارٍ تَتَصَرَّفُونَ فِيهِ، كَمَا قِيلَ</w:t>
      </w:r>
      <w:r>
        <w:rPr>
          <w:b/>
          <w:bCs/>
          <w:rtl w:val="true"/>
          <w:lang w:bidi="ar"/>
        </w:rPr>
        <w:t xml:space="preserve">: </w:t>
      </w:r>
      <w:r>
        <w:rPr>
          <w:b/>
          <w:b/>
          <w:bCs/>
          <w:rtl w:val="true"/>
          <w:lang w:bidi="ar"/>
        </w:rPr>
        <w:t>بِلَيْلٍ تَسْكُنُونَ فِيهِ؟ قُلْنَا ذَكَرَ الضِّيَاءِ وَهُوَ ضَوْءُ الشَّمْسِ لِأَنَّ الْمَنَافِعَ الَّتِي تَتَعَلَّقُ بِهِ مُتَكَاثِرَةٌ لَيْسَ التَّصَرُّفُ فِي الْمَعَاشِ وَحْدَهُ وَالظَّلَامُ لَيْسَ بِتِلْكَ الْمَنْزِلَةِ، وَإِنَّمَا قَرَنَ بِالضِّيَاءِ أَفَلَا تَسْمَعُونَ، لِأَنَّ السَّمْعَ يُدْرِكُ مَا لَا يُدْرِكُهُ الْبَصَرُ مِنْ دَرْكِ مَنَافِعِهِ وَوَصْفِ فَوَائِدِهِ، وَقَرَنَ بِاللَّيْلِ أَفَلَا تُبْصِرُونَ لِأَنَّ غَيْرَكَ يُدْرِكُ مِنْ مَنْفَعَةِ الظَّلَامِ مَا تُبْصِرُهُ أَنْتَ مِنَ السُّكُونِ وَنَحْوِهِ، وَمِنْ رَحْمَتِهِ زَاوَجَ بَيْنَ اللَّيْلِ وَالنَّهَارِ لِأَغْرَاضٍ ثَلَاثَةٍ لِتَسْكُنُوا فِي أَحَدِهِمَا وَهُوَ اللَّيْلُ، وَلِتَبْتَغُوا مِنْ فَضْلِهِ فِي الْآخَرِ وَهُوَ النَّهَارُ وَلِأَدَاءِ الشُّكْرِ عَلَى الْمَنْفَعَتَيْنِ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نَزَعْنَا مِنْ كُلِّ أُمَّةٍ شَهِيدًا فَقُلْنَا هَاتُوا بُرْهَانَكُمْ فَعَلِمُوا أَنَّ الْحَقَّ لِلَّهِ وَضَلَّ عَنْهُمْ مَا كَانُوا يَفْتَرُ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 إِنَّمَا أُوتِيتُهُ عَلَى عِلْمٍ عِنْدِي أَوَلَمْ يَعْلَمْ أَنَّ اللَّهَ قَدْ أَهْلَكَ مِنْ قَبْلِهِ مِنَ الْقُرُونِ مَنْ هُوَ أَشَدُّ مِنْهُ قُوَّةً وَأَكْثَرُ جَمْعًا وَلَا يُسْأَلُ عَنْ ذُنُوبِهِمُ الْمُجْرِ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وإن كان السكون في النهار ممكنا وابتغاء فضل الله بالليل ممكنا إلا أن الأليق بكل واحد منهما ما ذكره الله تعالى به فلهذا خصه ب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يَوْمَ يُنادِيهِمْ فَيَقُولُ أَيْنَ شُرَكائِيَ الَّذِينَ كُنْتُمْ تَزْعُمُونَ </w:t>
      </w:r>
      <w:r>
        <w:rPr>
          <w:b/>
          <w:bCs/>
          <w:rtl w:val="true"/>
          <w:lang w:bidi="ar"/>
        </w:rPr>
        <w:t>(</w:t>
      </w:r>
      <w:r>
        <w:rPr>
          <w:b/>
          <w:bCs/>
          <w:lang w:bidi="ar"/>
        </w:rPr>
        <w:t>74</w:t>
      </w:r>
      <w:r>
        <w:rPr>
          <w:b/>
          <w:bCs/>
          <w:rtl w:val="true"/>
          <w:lang w:bidi="ar"/>
        </w:rPr>
        <w:t xml:space="preserve">) </w:t>
      </w:r>
      <w:r>
        <w:rPr>
          <w:b/>
          <w:b/>
          <w:bCs/>
          <w:rtl w:val="true"/>
          <w:lang w:bidi="ar"/>
        </w:rPr>
        <w:t xml:space="preserve">وَنَزَعْنا مِنْ كُلِّ أُمَّةٍ شَهِيداً فَقُلْنا هاتُوا بُرْهانَكُمْ فَعَلِمُوا أَنَّ الْحَقَّ لِلَّهِ وَضَلَّ عَنْهُمْ مَا كانُوا يَفْتَرُونَ </w:t>
      </w:r>
      <w:r>
        <w:rPr>
          <w:b/>
          <w:bCs/>
          <w:rtl w:val="true"/>
          <w:lang w:bidi="ar"/>
        </w:rPr>
        <w:t>(</w:t>
      </w:r>
      <w:r>
        <w:rPr>
          <w:b/>
          <w:bCs/>
          <w:lang w:bidi="ar"/>
        </w:rPr>
        <w:t>75</w:t>
      </w:r>
      <w:r>
        <w:rPr>
          <w:b/>
          <w:bCs/>
          <w:rtl w:val="true"/>
          <w:lang w:bidi="ar"/>
        </w:rPr>
        <w:t>)</w:t>
        <w:br/>
      </w:r>
      <w:r>
        <w:rPr>
          <w:b/>
          <w:b/>
          <w:bCs/>
          <w:rtl w:val="true"/>
          <w:lang w:bidi="ar"/>
        </w:rPr>
        <w:t>اعْلَمْ أَنَّهُ سُبْحَانَهُ لَمَّا هَجَّنَ طَرِيقَةَ الْمُشْرِكِينَ، أَوَّلًا ثُمَّ ذَكَرَ التوحيد ودلائله، ثانيا عاد إلى تهجن طَرِيقَتِهِمْ مَرَّةً أُخْرَى وَشَرَحَ حَالَهُمْ فِي الْآخِرَةِ فقال</w:t>
      </w:r>
      <w:r>
        <w:rPr>
          <w:b/>
          <w:bCs/>
          <w:rtl w:val="true"/>
          <w:lang w:bidi="ar"/>
        </w:rPr>
        <w:t xml:space="preserve">: </w:t>
      </w:r>
      <w:r>
        <w:rPr>
          <w:b/>
          <w:b/>
          <w:bCs/>
          <w:rtl w:val="true"/>
          <w:lang w:bidi="ar"/>
        </w:rPr>
        <w:t>وَيَوْمَ يُنادِيهِمْ أي الْقِيَامَةِ فَيَقُولُ</w:t>
      </w:r>
      <w:r>
        <w:rPr>
          <w:b/>
          <w:bCs/>
          <w:rtl w:val="true"/>
          <w:lang w:bidi="ar"/>
        </w:rPr>
        <w:t xml:space="preserve">: </w:t>
      </w:r>
      <w:r>
        <w:rPr>
          <w:b/>
          <w:b/>
          <w:bCs/>
          <w:rtl w:val="true"/>
          <w:lang w:bidi="ar"/>
        </w:rPr>
        <w:t>أَيْنَ شُرَكائِيَ الَّذِينَ كُنْتُمْ تَزْعُمُونَ وَالْمَعْنَى أَيْنَ الَّذِينَ ادَّعَيْتُمْ إِلَهِيَّتَهُمْ لِتَخَلُّصِكُمْ، أَوْ أَيْنَ قَوْلُكُمْ تُقَرِّبُنَا إِلَى اللَّهِ زُلْفَى وَقَدْ عَلِمُوا أَنْ لَا إِلَهَ إِلَّا اللَّهُ فَيَكُونُ ذَلِكَ زَائِدًا فِي غَمِّهِمْ إِذَا خُوطِبُوا بِهَذَا الْقَوْلِ</w:t>
      </w:r>
      <w:r>
        <w:rPr>
          <w:b/>
          <w:bCs/>
          <w:rtl w:val="true"/>
          <w:lang w:bidi="ar"/>
        </w:rPr>
        <w:t>.</w:t>
        <w:br/>
      </w:r>
      <w:r>
        <w:rPr>
          <w:b/>
          <w:b/>
          <w:bCs/>
          <w:rtl w:val="true"/>
          <w:lang w:bidi="ar"/>
        </w:rPr>
        <w:t>أَمَّا قَوْلُهُ</w:t>
      </w:r>
      <w:r>
        <w:rPr>
          <w:b/>
          <w:bCs/>
          <w:rtl w:val="true"/>
          <w:lang w:bidi="ar"/>
        </w:rPr>
        <w:t xml:space="preserve">: </w:t>
      </w:r>
      <w:r>
        <w:rPr>
          <w:b/>
          <w:b/>
          <w:bCs/>
          <w:rtl w:val="true"/>
          <w:lang w:bidi="ar"/>
        </w:rPr>
        <w:t>وَنَزَعْنا مِنْ كُلِّ أُمَّةٍ شَهِيداً فَالْمُرَادُ مَيَّزْنَا وَاحِدًا لِيَشْهَدَ عَلَيْهِمْ، ثُمَّ قَالَ بَعْضُهُمْ هُمُ الْأَنْبِيَاءُ يَشْهَدُونَ بِأَنَّهُمْ بَلَّغُوا الْقَوْمَ الدَّلَائِلَ وَبَلَغُوا فِي إِيضَاحِهَا كُلَّ غَايَةٍ لِيُعْلَمَ أَنَّ التَّقْصِيرَ مِنْهُمْ فَيَكُونُ ذَلِكَ زَائِدًا فِي غَمِّهِمْ، وَقَالَ آخَرُونَ بَلْ هُمُ الشُّهَدَاءُ الَّذِينَ يَشْهَدُونَ عَلَى النَّاسِ فِي كُلِّ زَمَانٍ وَيَدْخُلُ فِي جُمْلَتِهِمُ الْأَنْبِيَاءُ وَهَذَا أَقْرَبُ لِأَنَّهُ تَعَالَى عَمَّ كَلَّ أُمَّةٍ وَكُلَّ جَمَاعَةٍ بِأَنْ يَنْزِعَ مِنْهُمُ الشَّهِيدَ فَيَدْخُلَ فِيهِ الْأَحْوَالُ الَّتِي لَمْ يُوجَدْ فِيهَا النَّبِيُّ وَهِيَ أَزْمِنَةُ الْفَتَرَاتِ وَالْأَزْمِنَةُ الَّتِي حَصَلَتْ بَعْدَ</w:t>
      </w:r>
      <w:r>
        <w:rPr>
          <w:b/>
          <w:bCs/>
          <w:rtl w:val="true"/>
          <w:lang w:bidi="ar"/>
        </w:rPr>
        <w:t xml:space="preserve">/ </w:t>
      </w:r>
      <w:r>
        <w:rPr>
          <w:b/>
          <w:b/>
          <w:bCs/>
          <w:rtl w:val="true"/>
          <w:lang w:bidi="ar"/>
        </w:rPr>
        <w:t>مُحَمَّدٍ صَلَّى اللَّهُ عليه وآله وَسَلَّمَ فَعَلِمُوا حِينَئِذٍ أَنَّ الْحَقَّ لِلَّهِ وَلِرُسُلِهِ وَضَلَّ عَنْهُمْ غَابَ عَنْهُمْ غَيْبَةَ الشَّيْءِ الضَّائِعِ ما كانُوا يَفْتَرُونَ من الباطل والكذب</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إِنَّ قارُونَ كانَ مِنْ قَوْمِ مُوسى فَبَغى عَلَيْهِمْ وَآتَيْناهُ مِنَ الْكُنُوزِ مَا إِنَّ مَفاتِحَهُ لَتَنُوأُ بِالْعُصْبَةِ أُولِي الْقُوَّةِ إِذْ قالَ لَهُ قَوْمُهُ لَا تَفْرَحْ إِنَّ اللَّهَ لَا يُحِبُّ الْفَرِحِينَ </w:t>
      </w:r>
      <w:r>
        <w:rPr>
          <w:b/>
          <w:bCs/>
          <w:rtl w:val="true"/>
          <w:lang w:bidi="ar"/>
        </w:rPr>
        <w:t>(</w:t>
      </w:r>
      <w:r>
        <w:rPr>
          <w:b/>
          <w:bCs/>
          <w:lang w:bidi="ar"/>
        </w:rPr>
        <w:t>76</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lang w:bidi="ar"/>
        </w:rPr>
        <w:t>(</w:t>
      </w:r>
      <w:r>
        <w:rPr>
          <w:b/>
          <w:bCs/>
          <w:lang w:bidi="ar"/>
        </w:rPr>
        <w:t>77</w:t>
      </w:r>
      <w:r>
        <w:rPr>
          <w:b/>
          <w:bCs/>
          <w:rtl w:val="true"/>
          <w:lang w:bidi="ar"/>
        </w:rPr>
        <w:t xml:space="preserve">) </w:t>
      </w:r>
      <w:r>
        <w:rPr>
          <w:b/>
          <w:b/>
          <w:bCs/>
          <w:rtl w:val="true"/>
          <w:lang w:bidi="ar"/>
        </w:rPr>
        <w:t xml:space="preserve">قالَ إِنَّما أُوتِيتُهُ عَلى عِلْمٍ عِنْدِي أَوَلَمْ يَعْلَمْ أَنَّ اللَّهَ قَدْ أَهْلَكَ مِنْ قَبْلِهِ مِنَ الْقُرُونِ مَنْ هُوَ أَشَدُّ مِنْهُ قُوَّةً وَأَكْثَرُ جَمْعاً وَلا يُسْئَلُ عَنْ ذُنُوبِهِمُ الْمُجْرِمُونَ </w:t>
      </w:r>
      <w:r>
        <w:rPr>
          <w:b/>
          <w:bCs/>
          <w:rtl w:val="true"/>
          <w:lang w:bidi="ar"/>
        </w:rPr>
        <w:t>(</w:t>
      </w:r>
      <w:r>
        <w:rPr>
          <w:b/>
          <w:bCs/>
          <w:lang w:bidi="ar"/>
        </w:rPr>
        <w:t>78</w:t>
      </w:r>
      <w:r>
        <w:rPr>
          <w:b/>
          <w:bCs/>
          <w:rtl w:val="true"/>
          <w:lang w:bidi="ar"/>
        </w:rPr>
        <w:t>)</w:t>
        <w:br/>
      </w:r>
      <w:r>
        <w:rPr>
          <w:b/>
          <w:b/>
          <w:bCs/>
          <w:rtl w:val="true"/>
          <w:lang w:bidi="ar"/>
        </w:rPr>
        <w:t>اعْلَمْ أَنَّ نَصَّ الْقُرْآنِ يَدُلُّ عَلَى أَنَّ قَارُونَ كَانَ مِنْ قَوْمِ مُوسَى عَلَيْهِ السَّلَامُ، وَظَاهِرُ ذَلِكَ يَدُلُّ عَلَى أَنَّهُ كَانَ مِمَّنْ قَدْ آمَنَ بِهِ وَلَا يَبْعُدُ أَيْضًا حَمْلُهُ عَلَى الْقَرَابَةِ، قَالَ الْكَلْبِيُّ</w:t>
      </w:r>
      <w:r>
        <w:rPr>
          <w:b/>
          <w:bCs/>
          <w:rtl w:val="true"/>
          <w:lang w:bidi="ar"/>
        </w:rPr>
        <w:t xml:space="preserve">: </w:t>
      </w:r>
      <w:r>
        <w:rPr>
          <w:b/>
          <w:b/>
          <w:bCs/>
          <w:rtl w:val="true"/>
          <w:lang w:bidi="ar"/>
        </w:rPr>
        <w:t>إِنَّهُ كَانَ ابْنَ عَمِّ مُوسَى عَلَيْهِ السَّلَامُ، لِأَنَّهُ كَانَ قَارُونُ بْنَ يَصْهَرَ بْنِ قَاهِثِ بْنِ لَاوِي، وَمُوسَى بْنَ عِمْرَانَ بْنِ قَاهِثِ بْنِ لَاوِي وَقَالَ مُحَمَّدُ بْنُ إِسْحَاقَ إِنَّهُ كَانَ عَمَّ مُوسَى عَلَيْهِ السَّلَامُ، لِأَنَّ مُوسَى بْنُ عِمْرَانَ بْنِ يَصْهَرَ بْنِ قَاهِثَ وَقَارُونَ بْنُ يَصْهَرَ بْنِ قَاهِثَ</w:t>
      </w:r>
      <w:r>
        <w:rPr>
          <w:b/>
          <w:bCs/>
          <w:rtl w:val="true"/>
          <w:lang w:bidi="ar"/>
        </w:rPr>
        <w:t xml:space="preserve">. </w:t>
      </w:r>
      <w:r>
        <w:rPr>
          <w:b/>
          <w:b/>
          <w:bCs/>
          <w:rtl w:val="true"/>
          <w:lang w:bidi="ar"/>
        </w:rPr>
        <w:t>وَعَنِ ابْنِ عَبَّاسٍ أَنَّهُ كَانَ ابْنَ خَالَتِهِ، ثُمَّ قِيلَ إِنَّهُ كَانَ يُسَمَّى الْمُنَوَّرَ لِحُسْنِ صُورَتِهِ وَكَانَ أَقْرَأَ بَنِي إِسْرَائِيلَ لِلتَّوْرَاةِ، إِلَّا أَنَّهُ نَافَقَ كَمَا نافق السامري</w:t>
      </w:r>
      <w:r>
        <w:rPr>
          <w:b/>
          <w:bCs/>
          <w:rtl w:val="true"/>
          <w:lang w:bidi="ar"/>
        </w:rPr>
        <w:t>.</w:t>
        <w:br/>
      </w:r>
      <w:r>
        <w:rPr>
          <w:b/>
          <w:b/>
          <w:bCs/>
          <w:rtl w:val="true"/>
          <w:lang w:bidi="ar"/>
        </w:rPr>
        <w:t>أما قوله</w:t>
      </w:r>
      <w:r>
        <w:rPr>
          <w:b/>
          <w:bCs/>
          <w:rtl w:val="true"/>
          <w:lang w:bidi="ar"/>
        </w:rPr>
        <w:t xml:space="preserve">: </w:t>
      </w:r>
      <w:r>
        <w:rPr>
          <w:b/>
          <w:b/>
          <w:bCs/>
          <w:rtl w:val="true"/>
          <w:lang w:bidi="ar"/>
        </w:rPr>
        <w:t>فَبَغى عَلَيْهِمْ فَفِيهِ وُجُوهٌ أَحَدُهَا</w:t>
      </w:r>
      <w:r>
        <w:rPr>
          <w:b/>
          <w:bCs/>
          <w:rtl w:val="true"/>
          <w:lang w:bidi="ar"/>
        </w:rPr>
        <w:t xml:space="preserve">: </w:t>
      </w:r>
      <w:r>
        <w:rPr>
          <w:b/>
          <w:b/>
          <w:bCs/>
          <w:rtl w:val="true"/>
          <w:lang w:bidi="ar"/>
        </w:rPr>
        <w:t>أَنَّهُ بَغَى بِسَبَبِ مَالِهِ، وَبَغْيُهُ أَنَّهُ اسْتَخَفَّ بِالْفُقَرَاءِ وَلَمْ يَرْعَ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إِيمَانِ وَلَا عَظَّمَهُمْ مَعَ كَثْرَةِ أَمْوَالِهِ وَالثَّانِي</w:t>
      </w:r>
      <w:r>
        <w:rPr>
          <w:b/>
          <w:bCs/>
          <w:rtl w:val="true"/>
          <w:lang w:bidi="ar"/>
        </w:rPr>
        <w:t xml:space="preserve">: </w:t>
      </w:r>
      <w:r>
        <w:rPr>
          <w:b/>
          <w:b/>
          <w:bCs/>
          <w:rtl w:val="true"/>
          <w:lang w:bidi="ar"/>
        </w:rPr>
        <w:t>أَنَّهُ مِنَ الظُّلْمِ، قِيلَ مَلَّكَهُ فِرْعَوْنُ عَلَى</w:t>
      </w:r>
      <w:r>
        <w:rPr>
          <w:b/>
          <w:bCs/>
          <w:rtl w:val="true"/>
          <w:lang w:bidi="ar"/>
        </w:rPr>
        <w:t xml:space="preserve">/ </w:t>
      </w:r>
      <w:r>
        <w:rPr>
          <w:b/>
          <w:b/>
          <w:bCs/>
          <w:rtl w:val="true"/>
          <w:lang w:bidi="ar"/>
        </w:rPr>
        <w:t>بَنِي إِسْرَائِيلَ فَظَلَمَهُمْ الثَّالِثُ</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بَغَى عَلَيْهِمْ، أَيْ طَلَبَ الْفَضْلَ عَلَيْهِمْ وَأَنْ يَكُونُوا تَحْتَ يَدِهِ الرَّابِعُ</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طَغَى عَلَيْهِمْ وَاسْتَطَالَ عَلَيْهِمْ فَلَمْ يُوَفِّقْهُمْ فِي أَمْرٍ الْخَامِ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جَبَّرَ وَتَكَبَّرَ عَلَيْهِمْ وَسَخِطَ عَلَيْهِمْ السَّادِسُ</w:t>
      </w:r>
      <w:r>
        <w:rPr>
          <w:b/>
          <w:bCs/>
          <w:rtl w:val="true"/>
          <w:lang w:bidi="ar"/>
        </w:rPr>
        <w:t>:</w:t>
        <w:br/>
      </w:r>
      <w:r>
        <w:rPr>
          <w:b/>
          <w:b/>
          <w:bCs/>
          <w:rtl w:val="true"/>
          <w:lang w:bidi="ar"/>
        </w:rPr>
        <w:t>قَالَ شَهْرُ بْنُ حَوْشَبٍ</w:t>
      </w:r>
      <w:r>
        <w:rPr>
          <w:b/>
          <w:bCs/>
          <w:rtl w:val="true"/>
          <w:lang w:bidi="ar"/>
        </w:rPr>
        <w:t xml:space="preserve">: </w:t>
      </w:r>
      <w:r>
        <w:rPr>
          <w:b/>
          <w:b/>
          <w:bCs/>
          <w:rtl w:val="true"/>
          <w:lang w:bidi="ar"/>
        </w:rPr>
        <w:t>بَغْيُهُ عَلَيْهِمْ أَنَّهُ زَادَ عَلَيْهِمْ فِي الثِّيَابِ شِبْرًا، وَهَذَا يَعُودُ إِلَى التَّكَبُّرِ السَّابِعُ</w:t>
      </w:r>
      <w:r>
        <w:rPr>
          <w:b/>
          <w:bCs/>
          <w:rtl w:val="true"/>
          <w:lang w:bidi="ar"/>
        </w:rPr>
        <w:t xml:space="preserve">: </w:t>
      </w:r>
      <w:r>
        <w:rPr>
          <w:b/>
          <w:b/>
          <w:bCs/>
          <w:rtl w:val="true"/>
          <w:lang w:bidi="ar"/>
        </w:rPr>
        <w:t>قَالَ الْكَلْبِيُّ</w:t>
      </w:r>
      <w:r>
        <w:rPr>
          <w:b/>
          <w:bCs/>
          <w:rtl w:val="true"/>
          <w:lang w:bidi="ar"/>
        </w:rPr>
        <w:t>:</w:t>
        <w:br/>
      </w:r>
      <w:r>
        <w:rPr>
          <w:b/>
          <w:b/>
          <w:bCs/>
          <w:rtl w:val="true"/>
          <w:lang w:bidi="ar"/>
        </w:rPr>
        <w:t>بَغْيُهُ عَلَيْهِمْ أَنَّهُ حَسَدَ هَارُونَ عَلَى الْحُبُورَةِ،</w:t>
      </w:r>
      <w:r>
        <w:rPr>
          <w:b/>
          <w:bCs/>
          <w:rtl w:val="true"/>
          <w:lang w:bidi="ar"/>
        </w:rPr>
        <w:br/>
      </w:r>
      <w:r>
        <w:rPr>
          <w:b/>
          <w:b/>
          <w:bCs/>
          <w:rtl w:val="true"/>
          <w:lang w:bidi="ar"/>
        </w:rPr>
        <w:t>يُرْوَى أَنَّ مُوسَى عَلَيْهِ السَّلَامُ لَمَّا قَطَعَ الْبَحْرَ وَأَغْرَقَ اللَّهُ تَعَالَى فِرْعَوْنَ جَعَلَ الحبورة لهرون، فَحَصَلَتْ لَهُ النُّبُوَّةُ وَالْحُبُورَةُ وَكَانَ صَاحِبَ الْقُرْبَانِ وَالْمَذْبَحِ، وَكَانَ لِمُوسَى الرِّسَالَةُ، فَوَجَدَ قَارُونُ مِنْ ذَلِكَ فِي نَفْسِهِ، فَقَالَ يَا مُوسَى لَكَ الرسالة، ولهرون الْحُبُورَةُ، وَلَسْتُ فِي شَيْءٍ وَلَا أَصْبِرُ أَنَا عَلَى هَذَا، فَقَالَ مُوسَى عَلَيْهِ السَّلَامُ</w:t>
      </w:r>
      <w:r>
        <w:rPr>
          <w:b/>
          <w:bCs/>
          <w:rtl w:val="true"/>
          <w:lang w:bidi="ar"/>
        </w:rPr>
        <w:t xml:space="preserve">: </w:t>
      </w:r>
      <w:r>
        <w:rPr>
          <w:b/>
          <w:b/>
          <w:bCs/>
          <w:rtl w:val="true"/>
          <w:lang w:bidi="ar"/>
        </w:rPr>
        <w:t>وَاللَّهِ ما صنعت ذلك لهرون وَلَكِنَّ اللَّهَ جَعَلَهُ لَهُ، فَقَالَ وَاللَّهِ لَا أُصَدِّقُكَ أَبَدًا حَتَّى تَأْتِيَنِي بِآيَةٍ أَعْرِفُ بِهَا أن الله جعل ذلك لهرون، قَالَ فَأَمَرَ مُوسَى عَلَيْهِ السَّلَامُ رُؤَسَاءَ بَنِي إِسْرَائِيلَ أَنْ يَجِيءَ كُلُّ رَجُلٍ مِنْهُمْ بِعَصَاهُ، فَجَاءُوا بِهَا، فَأَلْقَاهَا مُوسَى عَلَيْهِ السَّلَامُ فِي قُبَّةٍ لَهُ، وَكَانَ ذَلِكَ بِأَمْرِ اللَّهِ تَعَالَى، فَدَعَا رَبَّهُ أَنْ يُرِيَهُمْ بَيَانَ ذَلِكَ، فَبَاتُوا يَحْرُسُونَ عِصِيَّهُمْ فَأَصْبَحَتْ عَصَا هَارُونَ تَهْتَزُّ لَهَا وَرَقٌ أَخْضَرُ وَكَانَتْ مِنْ شَجَرِ اللَّوْزِ، فَقَالَ مُوسَى</w:t>
      </w:r>
      <w:r>
        <w:rPr>
          <w:b/>
          <w:bCs/>
          <w:rtl w:val="true"/>
          <w:lang w:bidi="ar"/>
        </w:rPr>
        <w:t xml:space="preserve">: </w:t>
      </w:r>
      <w:r>
        <w:rPr>
          <w:b/>
          <w:b/>
          <w:bCs/>
          <w:rtl w:val="true"/>
          <w:lang w:bidi="ar"/>
        </w:rPr>
        <w:t>يَا قَارُونُ أَمَا تَرَى مَا صَنَعَ الله لهرون</w:t>
      </w:r>
      <w:r>
        <w:rPr>
          <w:b/>
          <w:bCs/>
          <w:rtl w:val="true"/>
          <w:lang w:bidi="ar"/>
        </w:rPr>
        <w:t xml:space="preserve">! </w:t>
      </w:r>
      <w:r>
        <w:rPr>
          <w:b/>
          <w:b/>
          <w:bCs/>
          <w:rtl w:val="true"/>
          <w:lang w:bidi="ar"/>
        </w:rPr>
        <w:t>فَقَالَ وَاللَّهِ مَا هَذَا بِأَعْجَبَ مِمَّا تَصْنَعُ مِنَ السِّحْرِ، فَاعْتَزَلَ قَارُونُ وَمَعَهُ نَاسٌ كَثِيرٌ، وَوَلِيَ هَارُونُ الْحُبُورَةَ وَالْمَذْبَحَ وَالْقُرْبَانَ، فَكَانَ بَنُو إِسْرَائِيلَ يَأْتُونَ بِهَدَايَاهُمْ إِلَى هَارُونَ فَيَضَعُهَا فِي الْمَذْبَحِ وَتَنْزِلُ النَّارُ مِنَ السَّمَاءِ فَتَأْكُلُهَا، وَاعْتَزَلَ قَارُونُ بِأَتْبَاعِهِ وَكَانَ كَثِيرَ الْمَالِ وَالتَّبَعِ مِنْ بَنِي إِسْرَائِيلَ، فَمَا كَانَ يَأْتِي مُوسَى عَلَيْهِ السَّلَامُ وَلَا يُجَالِسُهُ،</w:t>
      </w:r>
      <w:r>
        <w:rPr>
          <w:b/>
          <w:bCs/>
          <w:rtl w:val="true"/>
          <w:lang w:bidi="ar"/>
        </w:rPr>
        <w:br/>
      </w:r>
      <w:r>
        <w:rPr>
          <w:b/>
          <w:b/>
          <w:bCs/>
          <w:rtl w:val="true"/>
          <w:lang w:bidi="ar"/>
        </w:rPr>
        <w:t>وَرَوَى أَبُو أُمَامَةَ الْبَاهِلِيُّ عَنِ النَّبِيِّ صَلَّى اللَّهُ عليه وآله وَسَلَّمَ أَنَّهُ قَالَ</w:t>
      </w:r>
      <w:r>
        <w:rPr>
          <w:b/>
          <w:bCs/>
          <w:rtl w:val="true"/>
          <w:lang w:bidi="ar"/>
        </w:rPr>
        <w:t>: «</w:t>
      </w:r>
      <w:r>
        <w:rPr>
          <w:b/>
          <w:b/>
          <w:bCs/>
          <w:rtl w:val="true"/>
          <w:lang w:bidi="ar"/>
        </w:rPr>
        <w:t>كَانَ قَارُونُ مِنَ السَّبْعِينَ الْمُخْتَارَةِ الَّذِينَ سَمِعُوا كَلَامَ اللَّهِ تَعَالَى</w:t>
      </w:r>
      <w:r>
        <w:rPr>
          <w:b/>
          <w:bCs/>
          <w:rtl w:val="true"/>
          <w:lang w:bidi="ar"/>
        </w:rPr>
        <w:t>» .</w:t>
        <w:br/>
      </w:r>
      <w:r>
        <w:rPr>
          <w:b/>
          <w:b/>
          <w:bCs/>
          <w:rtl w:val="true"/>
          <w:lang w:bidi="ar"/>
        </w:rPr>
        <w:t>أَمَّا قَوْلُهُ</w:t>
      </w:r>
      <w:r>
        <w:rPr>
          <w:b/>
          <w:bCs/>
          <w:rtl w:val="true"/>
          <w:lang w:bidi="ar"/>
        </w:rPr>
        <w:t xml:space="preserve">: </w:t>
      </w:r>
      <w:r>
        <w:rPr>
          <w:b/>
          <w:b/>
          <w:bCs/>
          <w:rtl w:val="true"/>
          <w:lang w:bidi="ar"/>
        </w:rPr>
        <w:t>وَآتَيْناهُ مِنَ الْكُنُوزِ مَا إِنَّ مَفاتِحَهُ لَتَنُوأُ بِالْعُصْبَةِ أُولِي الْقُوَّةِ ف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أَلَسْتُمْ تَقُولُونَ إِنَّ اللَّهَ لَا يُعْطِي الْحَرَامَ فَكَيْفَ أَضَافَ اللَّهُ مَالَ قَارُونَ إِلَى نَفْسِهِ بِقَوْلِهِ</w:t>
      </w:r>
      <w:r>
        <w:rPr>
          <w:b/>
          <w:bCs/>
          <w:rtl w:val="true"/>
          <w:lang w:bidi="ar"/>
        </w:rPr>
        <w:t>:</w:t>
        <w:br/>
      </w:r>
      <w:r>
        <w:rPr>
          <w:b/>
          <w:b/>
          <w:bCs/>
          <w:rtl w:val="true"/>
          <w:lang w:bidi="ar"/>
        </w:rPr>
        <w:t>وَآتَيْناهُ وَأَجَابَ بِأَنَّهُ لَا حُجَّةَ فِي أَنَّهُ كَانَ حَرَامًا، وَيَجُوزُ أَنَّ مَنْ تَقَدَّمَهُ مِنَ الْمُلُوكِ جَمَعُوا وَكَنَزُوا فَظَفِرَ قَارُونُ بِذَلِكَ، وَكَانَ هَذَا الظَّفَرُ طَرِيقَ التَّمَلُّكِ، أَوْ وَصَلَ إِلَيْهِ بِالْإِرْثِ مِنْ جِهَاتٍ، ثُمَّ بِالتَّكَسُّبِ مِنْ جِهَةِ الْمُضَارَبَاتِ وَغَيْرِهَا وَكَانَ الكل محتمل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فتاح جَمْعُ مِفْتَحٍ بِكَسْرِ الْمِيمِ وَهُوَ مَا يُفْتَحُ بِهِ، وَقِيلَ هِيَ الْخَزَائِنُ وَقِيَاسُ وَاحِدِهَا مَفْتَحٌ بفتح الميم، ويقال ناء به المحل إِذَا أَثْقَلَهُ حَتَّى أَمَالَهُ، وَالْعُصْبَةُ الْجَمَاعَةُ الْكَثِيرَةُ وَالْعِصَابَةُ مِثْلُهَا، فَالْعَشَرَةُ عُصْبَةٌ بِدَلِيلِ قَوْلِهِ تَعَالَى فِي إِخْوَةِ يُوسُفَ عَلَيْهِ السَّلَامُ</w:t>
      </w:r>
      <w:r>
        <w:rPr>
          <w:b/>
          <w:bCs/>
          <w:rtl w:val="true"/>
          <w:lang w:bidi="ar"/>
        </w:rPr>
        <w:t xml:space="preserve">: </w:t>
      </w:r>
      <w:r>
        <w:rPr>
          <w:b/>
          <w:b/>
          <w:bCs/>
          <w:rtl w:val="true"/>
          <w:lang w:bidi="ar"/>
        </w:rPr>
        <w:t xml:space="preserve">وَنَحْنُ عُصْبَةٌ </w:t>
      </w:r>
      <w:r>
        <w:rPr>
          <w:b/>
          <w:bCs/>
          <w:rtl w:val="true"/>
          <w:lang w:bidi="ar"/>
        </w:rPr>
        <w:t>[</w:t>
      </w:r>
      <w:r>
        <w:rPr>
          <w:b/>
          <w:b/>
          <w:bCs/>
          <w:rtl w:val="true"/>
          <w:lang w:bidi="ar"/>
        </w:rPr>
        <w:t>يُوسُفَ</w:t>
      </w:r>
      <w:r>
        <w:rPr>
          <w:b/>
          <w:bCs/>
          <w:rtl w:val="true"/>
          <w:lang w:bidi="ar"/>
        </w:rPr>
        <w:t xml:space="preserve">: </w:t>
      </w:r>
      <w:r>
        <w:rPr>
          <w:b/>
          <w:bCs/>
          <w:lang w:bidi="ar"/>
        </w:rPr>
        <w:t>8</w:t>
      </w:r>
      <w:r>
        <w:rPr>
          <w:b/>
          <w:bCs/>
          <w:rtl w:val="true"/>
          <w:lang w:bidi="ar"/>
        </w:rPr>
        <w:t xml:space="preserve">] </w:t>
      </w:r>
      <w:r>
        <w:rPr>
          <w:b/>
          <w:b/>
          <w:bCs/>
          <w:rtl w:val="true"/>
          <w:lang w:bidi="ar"/>
        </w:rPr>
        <w:t>وَكَانُوا عَشْرَةً لِأَنَّ يُوسُفَ وَأَخَاهُ لَمْ يَكُونَا مَعَهُمْ</w:t>
      </w:r>
      <w:r>
        <w:rPr>
          <w:b/>
          <w:bCs/>
          <w:rtl w:val="true"/>
          <w:lang w:bidi="ar"/>
        </w:rPr>
        <w:t>.</w:t>
        <w:br/>
      </w:r>
      <w:r>
        <w:rPr>
          <w:b/>
          <w:b/>
          <w:bCs/>
          <w:rtl w:val="true"/>
          <w:lang w:bidi="ar"/>
        </w:rPr>
        <w:t>إِذَا عَرَفْتَ مَعْنَى الْأَلْفَاظِ فَنَقُولُ</w:t>
      </w:r>
      <w:r>
        <w:rPr>
          <w:b/>
          <w:bCs/>
          <w:rtl w:val="true"/>
          <w:lang w:bidi="ar"/>
        </w:rPr>
        <w:t xml:space="preserve">: </w:t>
      </w:r>
      <w:r>
        <w:rPr>
          <w:b/>
          <w:b/>
          <w:bCs/>
          <w:rtl w:val="true"/>
          <w:lang w:bidi="ar"/>
        </w:rPr>
        <w:t>هاهنا قَوْلَانِ أَحَدُهُمَا</w:t>
      </w:r>
      <w:r>
        <w:rPr>
          <w:b/>
          <w:bCs/>
          <w:rtl w:val="true"/>
          <w:lang w:bidi="ar"/>
        </w:rPr>
        <w:t xml:space="preserve">: </w:t>
      </w:r>
      <w:r>
        <w:rPr>
          <w:b/>
          <w:b/>
          <w:bCs/>
          <w:rtl w:val="true"/>
          <w:lang w:bidi="ar"/>
        </w:rPr>
        <w:t>أَنَّ الْمُرَادَ بِالْمَفَاتِحِ الْمَفَاتِيحُ وَهِيَ الَّتِي يُفْتَحُ بِهَا الْبَابُ، قَالُوا كَانَتْ مَفَاتِيحُهُ مِنْ جُلُودِ الْإِبِلِ وَكُلُّ مِفْتَاحٍ مِثْلُ إِصْبَعٍ، وَكَانَ لِكُلِّ خِزَانَةٍ مِفْتَاحٌ، وَكَانَ إِذَا رَكِبَ قَارُونُ حُمِلَتِ الْمَفَاتِيحُ عَلَى سِتِّينَ بَغْلًا، وَمِنَ النَّاسِ مَنْ طَعَنَ فِي هَذَا الْقَوْلِ</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مَالَ الرَّجُلِ الْوَاحِدِ لَا يَبْلُغُ هَذَا الْمَبْلَغَ، وَلَوْ أَنَّا قَدَّرْنَا بَلْدَةً مَمْلُوءَةً مِنَ الذَّهَبِ وَالْجَوَاهِرِ لَكَفَاهَا أَعْدَادٌ قَلِيلَةٌ مِنَ الْمَفَاتِيحِ، فَأَيُّ حَاجَةٍ إِلَى تَكْثِيرِ هَذِهِ الْمَفَاتِيحِ الثَّانِي</w:t>
      </w:r>
      <w:r>
        <w:rPr>
          <w:b/>
          <w:bCs/>
          <w:rtl w:val="true"/>
          <w:lang w:bidi="ar"/>
        </w:rPr>
        <w:t xml:space="preserve">: </w:t>
      </w:r>
      <w:r>
        <w:rPr>
          <w:b/>
          <w:b/>
          <w:bCs/>
          <w:rtl w:val="true"/>
          <w:lang w:bidi="ar"/>
        </w:rPr>
        <w:t>أَنَّ الْكُنُوزَ هِيَ الْأَمْوَالُ الْمُدَّخَرَةُ فِي الْأَرْضِ، فَلَا يَجُوزُ أَنْ يَكُونَ لَهَا مَفَاتِيحُ وَالْجَوَابُ</w:t>
      </w:r>
      <w:r>
        <w:rPr>
          <w:b/>
          <w:bCs/>
          <w:rtl w:val="true"/>
          <w:lang w:bidi="ar"/>
        </w:rPr>
        <w:t xml:space="preserve">: </w:t>
      </w:r>
      <w:r>
        <w:rPr>
          <w:b/>
          <w:b/>
          <w:bCs/>
          <w:rtl w:val="true"/>
          <w:lang w:bidi="ar"/>
        </w:rPr>
        <w:t>عَنِ الْأَوَّلِ أَنَّ الْمَالَ إِذَا كَانَ مِنْ جِنْسِ الْعُرُوضِ، لَا مِنْ جِنْسِ النَّقْدِ جَازَ أَنْ يَبْلُغَ فِي الْكَثْ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 وَأَيْضًا فَهَذَا الَّذِي يُقَالُ إِنَّ تِلْكَ الْمَفَاتِيحَ بَلَغَتْ سِتِّينَ حِمْلًا، لَيْسَ مَذْكُورًا فِي الْقُرْآنِ فَلَا تُقْبَلُ هَذِهِ الرِّوَايَةُ، وَتَفْسِيرُ الْقُرْآنِ أَنَّ تِلْكَ الْمَفَاتِيحَ كَانَتْ كَثِيرَةً، وَكَانَ كُلُّ وَاحِدٍ مِنْهَا مُعَيَّنًا لِشَيْءٍ آخَرَ، فَكَانَ يَثْقُلُ عَلَى الْعُصْبَةِ ضَبْطُهَا وَمَعْرِفَتُهَا بِسَبَبِ كَثْرَتِهَا، وَعَلَى هَذَا الْوَجْهِ يَزُولُ الِاسْتِبْعَادُ، وَعَنِ الثَّانِي أَنَّ ظَاهِرَ الْكَنْزِ وَإِنْ كَانَ مِنْ جِهَةِ الْعُرْفِ مَا قَالُوا فَقَدْ يَقَعُ عَلَى الْمَالِ الْمَجْمُوعِ فِي الْمَوَاضِعِ الَّتِي عَلَيْهَا أَغْلَاقٌ الْقَوْلُ الثَّانِي</w:t>
      </w:r>
      <w:r>
        <w:rPr>
          <w:b/>
          <w:bCs/>
          <w:rtl w:val="true"/>
          <w:lang w:bidi="ar"/>
        </w:rPr>
        <w:t xml:space="preserve">: </w:t>
      </w:r>
      <w:r>
        <w:rPr>
          <w:b/>
          <w:b/>
          <w:bCs/>
          <w:rtl w:val="true"/>
          <w:lang w:bidi="ar"/>
        </w:rPr>
        <w:t>وَهُوَ اخْتِيَارُ ابْنِ عَبَّاسٍ وَالْحَسَنِ أَنْ تُحْمَلَ الْمَفَاتِحُ عَلَى نَفْسِ الْمَالِ وَهَذَا أَبْيَنُ وَعَنِ الشُّبْهَةِ أَبْعَ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خَزَائِنُهُ يَحْمِلُهَا أَرْبَعُونَ رَجُلًا أَقْوِيَاءَ، وَكَانَتْ خَزَائِنُهُ أَرْبَعَمِائَةِ أَلْفٍ فَيَحْمِلُ كُلُّ رَجُلٍ عَشَرَةَ آلَافٍ الْقَوْلُ الثَّالِثُ</w:t>
      </w:r>
      <w:r>
        <w:rPr>
          <w:b/>
          <w:bCs/>
          <w:rtl w:val="true"/>
          <w:lang w:bidi="ar"/>
        </w:rPr>
        <w:t>:</w:t>
        <w:br/>
      </w:r>
      <w:r>
        <w:rPr>
          <w:b/>
          <w:b/>
          <w:bCs/>
          <w:rtl w:val="true"/>
          <w:lang w:bidi="ar"/>
        </w:rPr>
        <w:t>وَهُوَ اخْتِيَارُ أَبِي مُسْلِمٍ</w:t>
      </w:r>
      <w:r>
        <w:rPr>
          <w:b/>
          <w:bCs/>
          <w:rtl w:val="true"/>
          <w:lang w:bidi="ar"/>
        </w:rPr>
        <w:t xml:space="preserve">: </w:t>
      </w:r>
      <w:r>
        <w:rPr>
          <w:b/>
          <w:b/>
          <w:bCs/>
          <w:rtl w:val="true"/>
          <w:lang w:bidi="ar"/>
        </w:rPr>
        <w:t>أَنَّ الْمُرَادَ مِنَ الْمَفَاتِحِ الْعِلْمُ وَالْإِحَاطَةُ كَقَوْلِهِ</w:t>
      </w:r>
      <w:r>
        <w:rPr>
          <w:b/>
          <w:bCs/>
          <w:rtl w:val="true"/>
          <w:lang w:bidi="ar"/>
        </w:rPr>
        <w:t xml:space="preserve">: </w:t>
      </w:r>
      <w:r>
        <w:rPr>
          <w:b/>
          <w:b/>
          <w:bCs/>
          <w:rtl w:val="true"/>
          <w:lang w:bidi="ar"/>
        </w:rPr>
        <w:t xml:space="preserve">وَعِنْدَهُ مَفاتِحُ الْغَيْبِ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الْمُرَادُ آتَيْنَاهُ مِنَ الْكُنُوزِ مَا إِنَّ حِفْظَهَا وَالِاطِّلَاعَ عَلَيْهَا لَيَثْقُلُ عَلَى الْعُصْبَةِ أُولِي الْقُوَّةِ وَالْهِدَايَةِ، أَيْ هَذِهِ الْكُنُوزُ لِكَثْرَتِهَا وَاخْتِلَافِ أَصْنَافِهَا تُتْعِبُ حَفَظَتَهَا وَالْقَائِمِينَ عَلَيْهَا أَنْ يَحْفَظُوهَا، ثُمَّ إِنَّهُ تَعَالَى بَيَّنَ أَنَّهُ كَانَ فِي قَوْمِهِ مَنْ وَعَظَهُ بِأُمُورٍ 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تَفْرَحْ إِنَّ اللَّهَ لَا يُحِبُّ الْفَرِحِينَ وَالْمُرَادُ لَا يَلْحَقُهُ مِنَ الْبَطَرِ وَالتَّمَسُّكِ بِالدُّنْيَا مَا يُلْهِيهِ عَنْ أَمْرِ الْآخِرَةِ أَصْلًا، وَقَالَ بَعْضُهُمْ</w:t>
      </w:r>
      <w:r>
        <w:rPr>
          <w:b/>
          <w:bCs/>
          <w:rtl w:val="true"/>
          <w:lang w:bidi="ar"/>
        </w:rPr>
        <w:t xml:space="preserve">: </w:t>
      </w:r>
      <w:r>
        <w:rPr>
          <w:b/>
          <w:b/>
          <w:bCs/>
          <w:rtl w:val="true"/>
          <w:lang w:bidi="ar"/>
        </w:rPr>
        <w:t>إِنَّهُ لَا يَفْرَحُ بِالدُّنْيَا إِلَّا مَنْ رَضِيَ بِهَا وَاطْمَأَنَّ إِلَيْهَا، فَأَمَّا مَنْ يَعْلَمُ أَنَّهُ سَيُفَارِقُ الدُّنْيَا عَنْ قَرِيبٍ لَمْ يَفْرَحْ بِهَا وَمَا أَحْسَنَ مَا قَالَ الْمُتَنَبِّي</w:t>
      </w:r>
      <w:r>
        <w:rPr>
          <w:b/>
          <w:bCs/>
          <w:rtl w:val="true"/>
          <w:lang w:bidi="ar"/>
        </w:rPr>
        <w:t>:</w:t>
        <w:br/>
      </w:r>
      <w:r>
        <w:rPr>
          <w:b/>
          <w:b/>
          <w:bCs/>
          <w:rtl w:val="true"/>
          <w:lang w:bidi="ar"/>
        </w:rPr>
        <w:t xml:space="preserve">أَشَدُّ الْغَمِّ عِنْدِي فِي سُرُورٍ </w:t>
      </w:r>
      <w:r>
        <w:rPr>
          <w:b/>
          <w:bCs/>
          <w:rtl w:val="true"/>
          <w:lang w:bidi="ar"/>
        </w:rPr>
        <w:t xml:space="preserve">... </w:t>
      </w:r>
      <w:r>
        <w:rPr>
          <w:b/>
          <w:b/>
          <w:bCs/>
          <w:rtl w:val="true"/>
          <w:lang w:bidi="ar"/>
        </w:rPr>
        <w:t>تَيَقَّنَ عَنْهُ صَاحِبُهُ انْتِقَالًا</w:t>
      </w:r>
      <w:r>
        <w:rPr>
          <w:b/>
          <w:bCs/>
          <w:rtl w:val="true"/>
          <w:lang w:bidi="ar"/>
        </w:rPr>
        <w:br/>
      </w:r>
      <w:r>
        <w:rPr>
          <w:b/>
          <w:b/>
          <w:bCs/>
          <w:rtl w:val="true"/>
          <w:lang w:bidi="ar"/>
        </w:rPr>
        <w:t>وَأَحْسَنُ وَأَوْجَزُ مِنْهُ مَا قَالَ تعالى</w:t>
      </w:r>
      <w:r>
        <w:rPr>
          <w:b/>
          <w:bCs/>
          <w:rtl w:val="true"/>
          <w:lang w:bidi="ar"/>
        </w:rPr>
        <w:t xml:space="preserve">: </w:t>
      </w:r>
      <w:r>
        <w:rPr>
          <w:b/>
          <w:b/>
          <w:bCs/>
          <w:rtl w:val="true"/>
          <w:lang w:bidi="ar"/>
        </w:rPr>
        <w:t xml:space="preserve">لِكَيْلا تَأْسَوْا عَلى مَا فاتَكُمْ وَلا تَفْرَحُوا بِما آتاكُمْ </w:t>
      </w:r>
      <w:r>
        <w:rPr>
          <w:b/>
          <w:bCs/>
          <w:rtl w:val="true"/>
          <w:lang w:bidi="ar"/>
        </w:rPr>
        <w:t>[</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فَرَحُهُ ذَلِكَ شِرْكًا، لِأَنَّهُ مَا كَانَ يَخَافُ مَعَهُ عُقُوبَةَ اللَّهِ تَعَالَى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بْتَغِ فِيما آتاكَ اللَّهُ الدَّارَ الْآخِرَةَ وَالظَّاهِرُ أَنَّهُ كَانَ مُقِرًّا بِالْآخِرَةِ، وَالْمُرَادُ أَنْ يَصْرِفَ الْمَالَ إِلَى مَا يُؤَدِّيهِ إِلَى الْجَنَّةِ وَيَسْلُكُ طَرِيقَةَ التَّوَاضُعِ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نْسَ نَصِيبَكَ مِنَ الدُّنْيا وَفِيهِ وُجُوهٌ أَحَدُهَا</w:t>
      </w:r>
      <w:r>
        <w:rPr>
          <w:b/>
          <w:bCs/>
          <w:rtl w:val="true"/>
          <w:lang w:bidi="ar"/>
        </w:rPr>
        <w:t xml:space="preserve">: </w:t>
      </w:r>
      <w:r>
        <w:rPr>
          <w:b/>
          <w:b/>
          <w:bCs/>
          <w:rtl w:val="true"/>
          <w:lang w:bidi="ar"/>
        </w:rPr>
        <w:t>لَعَلَّهُ كَانَ مُسْتَغْرِقَ الْهَمِّ فِي طَلَبِ الدُّنْيَا فَلِأَجْلِ ذَلِكَ مَا كَانَ يَتَفَرَّغُ لِلتَّنَعُّمِ وَالِالْتِذَاذِ فَنَهَاهُ الْوَاعِظُ عَنْ ذَلِكَ وَثَانِيهَا</w:t>
      </w:r>
      <w:r>
        <w:rPr>
          <w:b/>
          <w:bCs/>
          <w:rtl w:val="true"/>
          <w:lang w:bidi="ar"/>
        </w:rPr>
        <w:t xml:space="preserve">: </w:t>
      </w:r>
      <w:r>
        <w:rPr>
          <w:b/>
          <w:b/>
          <w:bCs/>
          <w:rtl w:val="true"/>
          <w:lang w:bidi="ar"/>
        </w:rPr>
        <w:t>لَمَّا أَمَرَهُ الْوَاعِظُ بِصَرْفِ الْمَالِ إِلَى الْآخِرَةِ بَيَّنَ لَهُ بِهَذَا الْكَلَامِ أَنَّهُ لَا بَأْسَ بِالتَّمَتُّعِ بِالْوُجُوهِ الْمُبَاحَةِ وَثَالِثُهَا</w:t>
      </w:r>
      <w:r>
        <w:rPr>
          <w:b/>
          <w:bCs/>
          <w:rtl w:val="true"/>
          <w:lang w:bidi="ar"/>
        </w:rPr>
        <w:t xml:space="preserve">: </w:t>
      </w:r>
      <w:r>
        <w:rPr>
          <w:b/>
          <w:b/>
          <w:bCs/>
          <w:rtl w:val="true"/>
          <w:lang w:bidi="ar"/>
        </w:rPr>
        <w:t>الْمُرَادُ مِنْهُ الْإِنْفَاقُ فِي طَاعَةِ اللَّهِ فَإِنَّ ذَلِكَ هُوَ نَصِيبُ الْمَرْءِ مِنَ الدُّنْيَا دُونَ الَّذِي يَأْكُلُ وَيَشْرَبُ</w:t>
      </w:r>
      <w:r>
        <w:rPr>
          <w:b/>
          <w:bCs/>
          <w:rtl w:val="true"/>
          <w:lang w:bidi="ar"/>
        </w:rPr>
        <w:br/>
      </w:r>
      <w:r>
        <w:rPr>
          <w:b/>
          <w:b/>
          <w:bCs/>
          <w:rtl w:val="true"/>
          <w:lang w:bidi="ar"/>
        </w:rPr>
        <w:t>قَالَ عَلَيْهِ السَّلَامُ</w:t>
      </w:r>
      <w:r>
        <w:rPr>
          <w:b/>
          <w:bCs/>
          <w:rtl w:val="true"/>
          <w:lang w:bidi="ar"/>
        </w:rPr>
        <w:t>: «</w:t>
      </w:r>
      <w:r>
        <w:rPr>
          <w:b/>
          <w:b/>
          <w:bCs/>
          <w:rtl w:val="true"/>
          <w:lang w:bidi="ar"/>
        </w:rPr>
        <w:t>فَلْيَأْخُذِ الْعَبْدُ مِنْ نَفْسِهِ لِنَفْسِهِ، وَمِنْ دُنْيَاهُ لِآخِرَتِهِ، وَمِنَ الشَّبِيبَةِ قَبْلَ الْكِبَرِ، وَمِنَ الْحَيَاةِ قَبْلَ الْمَوْتِ فَوَالَّذِي نَفْسُ مُحَمَّدٍ بِيَدِهِ مَا بَعْدَ الْمَوْتِ مِنْ مُسْتَعْتَبٍ وَلَا بَعْدَ الدُّنْيَا دَارٌ إِلَّا الْجَنَّةٌ وَالنَّارُ</w:t>
      </w:r>
      <w:r>
        <w:rPr>
          <w:b/>
          <w:bCs/>
          <w:rtl w:val="true"/>
          <w:lang w:bidi="ar"/>
        </w:rPr>
        <w:t>»</w:t>
        <w:br/>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حْسِنْ كَما أَحْسَنَ اللَّهُ إِلَيْكَ لَمَّا أَمَرَهُ</w:t>
      </w:r>
      <w:r>
        <w:rPr>
          <w:b/>
          <w:bCs/>
          <w:rtl w:val="true"/>
          <w:lang w:bidi="ar"/>
        </w:rPr>
        <w:t xml:space="preserve">/ </w:t>
      </w:r>
      <w:r>
        <w:rPr>
          <w:b/>
          <w:b/>
          <w:bCs/>
          <w:rtl w:val="true"/>
          <w:lang w:bidi="ar"/>
        </w:rPr>
        <w:t>بِالْإِحْسَانِ بِالْمَالِ أَمَرَهُ بِالْإِحْسَانِ مُطْلَقًا وَيَدْخُلُ فِيهِ الْإِعَانَةُ بِالْمَالِ وَالْجَاهِ وَطَلَاقَةِ الْوَجْهِ وَحُسْنِ اللِّقَاءِ وَحُسْنِ الذِّكْرِ، وَإِنَّمَا قَالَ</w:t>
      </w:r>
      <w:r>
        <w:rPr>
          <w:b/>
          <w:bCs/>
          <w:rtl w:val="true"/>
          <w:lang w:bidi="ar"/>
        </w:rPr>
        <w:t xml:space="preserve">: </w:t>
      </w:r>
      <w:r>
        <w:rPr>
          <w:b/>
          <w:b/>
          <w:bCs/>
          <w:rtl w:val="true"/>
          <w:lang w:bidi="ar"/>
        </w:rPr>
        <w:t>كَما أَحْسَنَ اللَّهُ إِلَيْكَ تَنْبِيهًا عَلَى قَوْلِهِ</w:t>
      </w:r>
      <w:r>
        <w:rPr>
          <w:b/>
          <w:bCs/>
          <w:rtl w:val="true"/>
          <w:lang w:bidi="ar"/>
        </w:rPr>
        <w:t xml:space="preserve">: </w:t>
      </w:r>
      <w:r>
        <w:rPr>
          <w:b/>
          <w:b/>
          <w:bCs/>
          <w:rtl w:val="true"/>
          <w:lang w:bidi="ar"/>
        </w:rPr>
        <w:t xml:space="preserve">لَئِنْ شَكَرْتُمْ لَأَزِيدَنَّكُمْ </w:t>
      </w:r>
      <w:r>
        <w:rPr>
          <w:b/>
          <w:bCs/>
          <w:rtl w:val="true"/>
          <w:lang w:bidi="ar"/>
        </w:rPr>
        <w:t>[</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وَخَامِسُهَا</w:t>
      </w:r>
      <w:r>
        <w:rPr>
          <w:b/>
          <w:bCs/>
          <w:rtl w:val="true"/>
          <w:lang w:bidi="ar"/>
        </w:rPr>
        <w:t>:</w:t>
        <w:br/>
      </w:r>
      <w:r>
        <w:rPr>
          <w:b/>
          <w:b/>
          <w:bCs/>
          <w:rtl w:val="true"/>
          <w:lang w:bidi="ar"/>
        </w:rPr>
        <w:t>قَوْلُهُ</w:t>
      </w:r>
      <w:r>
        <w:rPr>
          <w:b/>
          <w:bCs/>
          <w:rtl w:val="true"/>
          <w:lang w:bidi="ar"/>
        </w:rPr>
        <w:t xml:space="preserve">: </w:t>
      </w:r>
      <w:r>
        <w:rPr>
          <w:b/>
          <w:b/>
          <w:bCs/>
          <w:rtl w:val="true"/>
          <w:lang w:bidi="ar"/>
        </w:rPr>
        <w:t>وَلا تَبْغِ الْفَسادَ فِي الْأَرْضِ وَالْمُرَادُ مَا كَانَ عَلَيْهِ مِنَ الظُّلْمِ وَالْبَغْيِ وَقِيلَ إِنَّ هَذَا الْقَائِلَ هُوَ مُوسَى عَلَيْهِ السَّلَامُ، وَقَالَ آخَرُونَ بَلْ مُؤْمِنُو قَوْمِهِ، وَكَيْفَ كَانَ فَقَدْ جَمَعَ فِي هَذَا الْوَعْظِ مَا لَوْ قَبِلَ لَمْ يَكُنْ عَلَيْهِ مَزِيدٌ، لَكِنَّهُ أَبَى أَنْ يَقْبَلَ بَلْ زَادَ عَلَيْهِ بِكُفْرِ النِّعْمَةِ فَقَالَ</w:t>
      </w:r>
      <w:r>
        <w:rPr>
          <w:b/>
          <w:bCs/>
          <w:rtl w:val="true"/>
          <w:lang w:bidi="ar"/>
        </w:rPr>
        <w:t xml:space="preserve">: </w:t>
      </w:r>
      <w:r>
        <w:rPr>
          <w:b/>
          <w:b/>
          <w:bCs/>
          <w:rtl w:val="true"/>
          <w:lang w:bidi="ar"/>
        </w:rPr>
        <w:t>إِنَّمَا أُوتِيتُهُ عَلَى عِلْمٍ عِنْدِي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قَتَادَةُ وَمُقَاتِلٌ وَالْكَلْبِيُّ</w:t>
      </w:r>
      <w:r>
        <w:rPr>
          <w:b/>
          <w:bCs/>
          <w:rtl w:val="true"/>
          <w:lang w:bidi="ar"/>
        </w:rPr>
        <w:t xml:space="preserve">: </w:t>
      </w:r>
      <w:r>
        <w:rPr>
          <w:b/>
          <w:b/>
          <w:bCs/>
          <w:rtl w:val="true"/>
          <w:lang w:bidi="ar"/>
        </w:rPr>
        <w:t>كَانَ قَارُونُ أَقْرَأَ بَنِي إِسْرَائِيلَ لِلتَّوْرَاةِ فَقَالَ</w:t>
      </w:r>
      <w:r>
        <w:rPr>
          <w:b/>
          <w:bCs/>
          <w:rtl w:val="true"/>
          <w:lang w:bidi="ar"/>
        </w:rPr>
        <w:t xml:space="preserve">: </w:t>
      </w:r>
      <w:r>
        <w:rPr>
          <w:b/>
          <w:b/>
          <w:bCs/>
          <w:rtl w:val="true"/>
          <w:lang w:bidi="ar"/>
        </w:rPr>
        <w:t>إِنَّمَا أُوتِيتُهُ لِفَضْلِ عِلْمِي وَاسْتِحْقَاقِي لِذَلِكَ وَثَانِيهَا</w:t>
      </w:r>
      <w:r>
        <w:rPr>
          <w:b/>
          <w:bCs/>
          <w:rtl w:val="true"/>
          <w:lang w:bidi="ar"/>
        </w:rPr>
        <w:t xml:space="preserve">: </w:t>
      </w:r>
      <w:r>
        <w:rPr>
          <w:b/>
          <w:b/>
          <w:bCs/>
          <w:rtl w:val="true"/>
          <w:lang w:bidi="ar"/>
        </w:rPr>
        <w:t>قَالَ سَعِيدُ بْنُ الْمُسَيَّبِ وَالضَّحَّاكُ</w:t>
      </w:r>
      <w:r>
        <w:rPr>
          <w:b/>
          <w:bCs/>
          <w:rtl w:val="true"/>
          <w:lang w:bidi="ar"/>
        </w:rPr>
        <w:t xml:space="preserve">: </w:t>
      </w:r>
      <w:r>
        <w:rPr>
          <w:b/>
          <w:b/>
          <w:bCs/>
          <w:rtl w:val="true"/>
          <w:lang w:bidi="ar"/>
        </w:rPr>
        <w:t>كَانَ مُوسَى عَلَيْهِ السَّلَامُ أُنْزِلَ عَلَيْهِ عِلْمُ الْكِيمْيَاءِ مِنَ السَّمَاءِ فَعَلَّمَ قَارُونَ ثُلُثَ الْعِلْمِ وَيُوشَعَ ثُلُثَهُ وَكَالِبَ ثُلُثَهُ فَخَدَعَهُمَا قَارُونُ حَتَّى أَضَافَ عِلْمَهُمَا إِلَى عِلْمِهِ فَكَانَ يَأْخُذُ الرَّصَاصَ فَيَجْعَلُهُ فِضَّةً وَالنُّحَاسَ فَيَجْعَلُهُ ذَهَبًا وَثَالِثُهَا</w:t>
      </w:r>
      <w:r>
        <w:rPr>
          <w:b/>
          <w:bCs/>
          <w:rtl w:val="true"/>
          <w:lang w:bidi="ar"/>
        </w:rPr>
        <w:t xml:space="preserve">: </w:t>
      </w:r>
      <w:r>
        <w:rPr>
          <w:b/>
          <w:b/>
          <w:bCs/>
          <w:rtl w:val="true"/>
          <w:lang w:bidi="ar"/>
        </w:rPr>
        <w:t>أَرَادَ بِهِ عِلْمَهُ بِوُجُوهِ الْمَكَاسِبِ وَالتِّجَارَاتِ وَرَابِعُ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إِنَّما أُوتِ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فِي زِينَتِهِ قَالَ الَّذِينَ يُرِيدُونَ الْحَيَاةَ الدُّنْيَا يَالَيْتَ لَنَا مِثْلَ مَا أُوتِيَ قَارُونُ إِنَّهُ لَذُو حَظٍّ عَظِ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الَ الَّذِينَ أُوتُوا الْعِلْمَ وَيْلَكُمْ ثَوَابُ اللَّهِ خَيْرٌ لِمَنْ آمَنَ وَعَمِلَ صَالِحًا وَلَا يُلَقَّاهَا إِلَّا الصَّابِ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خَسَفْنَا بِهِ وَبِدَارِهِ الْأَرْضَ فَمَا كَانَ لَهُ مِنْ فِئَةٍ يَنْصُرُونَهُ مِنْ دُونِ اللَّهِ وَمَا كَانَ مِنَ الْمُنْتَصِرِ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عِلْمٍ عِنْدِي</w:t>
      </w:r>
      <w:r>
        <w:rPr>
          <w:b/>
          <w:bCs/>
          <w:rtl w:val="true"/>
          <w:lang w:bidi="ar"/>
        </w:rPr>
        <w:br/>
      </w:r>
      <w:r>
        <w:rPr>
          <w:b/>
          <w:b/>
          <w:bCs/>
          <w:rtl w:val="true"/>
          <w:lang w:bidi="ar"/>
        </w:rPr>
        <w:t>أَيِ اللَّهُ أَعْطَانِي ذَلِكَ مَعَ كَوْنِهِ عَالِمًا بِي وَبِأَحْوَالِي فَلَوْ لَمْ يَكُنْ ذَلِكَ مَصْلَحَةً لَمَا فَعَلَ وَقَوْلُهُ</w:t>
      </w:r>
      <w:r>
        <w:rPr>
          <w:b/>
          <w:bCs/>
          <w:rtl w:val="true"/>
          <w:lang w:bidi="ar"/>
        </w:rPr>
        <w:t>:</w:t>
        <w:br/>
      </w:r>
      <w:r>
        <w:rPr>
          <w:b/>
          <w:b/>
          <w:bCs/>
          <w:rtl w:val="true"/>
          <w:lang w:bidi="ar"/>
        </w:rPr>
        <w:t>عِنْدِي أَيْ عِنْدِي أَنَّ الْأَمْرَ كَذَلِكَ، كَمَا يَقُولُ الْمُفْتِي عِنْدِي أَنَّ الْأَمْرَ كَذَلِكَ أَيْ مَذْهَبِي وَاعْتِقَادِي ذَلِكَ، ثُمَّ أَجَابَ اللَّهُ تَعَالَى عَنْ كَلَامِهِ بِقَوْلِهِ</w:t>
      </w:r>
      <w:r>
        <w:rPr>
          <w:b/>
          <w:bCs/>
          <w:rtl w:val="true"/>
          <w:lang w:bidi="ar"/>
        </w:rPr>
        <w:t xml:space="preserve">: </w:t>
      </w:r>
      <w:r>
        <w:rPr>
          <w:b/>
          <w:b/>
          <w:bCs/>
          <w:rtl w:val="true"/>
          <w:lang w:bidi="ar"/>
        </w:rPr>
        <w:t>أَوَلَمْ يَعْلَمْ أَنَّ اللَّهَ قَدْ أَهْلَكَ مِنْ قَبْلِهِ مِنَ الْقُرُونِ مَنْ هُوَ أَشَدُّ مِنْهُ قُوَّةً وَأَكْثَرُ جَمْعاً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جُوزُ أَنْ يَكُونَ هَذَا إِثْبَاتًا لِعِلْمِهِ بِأَنَّ اللَّهَ تَعَالَى قَدْ أَهْلَكَ قَبْلَهُ مِنَ الْقُرُونِ مَنْ هُوَ أَقْوَى مِنْهُ وَأَغْنَى لِأَنَّهُ قَدْ قَرَأَهُ فِي التَّوْرَاةِ وَأَخْبَرَ بِهِ مُوسَى عَلَيْهِ السَّلَامُ وَسَمِعَهُ مِنْ حُفَّاظِ التَّوَارِيخِ كَأَنَّهُ قيل له</w:t>
      </w:r>
      <w:r>
        <w:rPr>
          <w:b/>
          <w:bCs/>
          <w:rtl w:val="true"/>
          <w:lang w:bidi="ar"/>
        </w:rPr>
        <w:t xml:space="preserve">: </w:t>
      </w:r>
      <w:r>
        <w:rPr>
          <w:b/>
          <w:b/>
          <w:bCs/>
          <w:rtl w:val="true"/>
          <w:lang w:bidi="ar"/>
        </w:rPr>
        <w:t>أو لم يَعْلَمْ فِي جُمْلَةِ مَا عِنْدَهُ مِنَ الْعِلْمِ هَذَا حَتَّى لَا يَغْتَرَّ بِكَثْرَةِ مَالِهِ وَقُوَّ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نَفْيًا لِعِلْمِهِ بِذَلِكَ كَأَنَّهُ لَمَّا قَالَ أُوتِيتُهُ عَلَى عِلْمٍ عِنْدِي فَتَصَلَّفَ بِالْعِلْمِ وَتَعَظَّمَ بِهِ، قِيلَ أَعِنْدَهُ مِثْلُ ذَلِكَ الْعِلْمِ الَّذِي ادَّعَاهُ، وَرَأَى نَفْسَهُ بِهِ مُسْتَوْجِبَةً لِكُلِّ نِعْمَةٍ، وَلَمْ يَعْلَمْ هَذَا الْعِلْمَ النَّافِعَ حَتَّى يَقِيَ بِهِ نَفْسَهُ مَصَارِعَ الْهَالِكِينَ؟</w:t>
      </w:r>
      <w:r>
        <w:rPr>
          <w:b/>
          <w:bCs/>
          <w:rtl w:val="true"/>
          <w:lang w:bidi="ar"/>
        </w:rPr>
        <w:br/>
      </w:r>
      <w:r>
        <w:rPr>
          <w:b/>
          <w:b/>
          <w:bCs/>
          <w:rtl w:val="true"/>
          <w:lang w:bidi="ar"/>
        </w:rPr>
        <w:t>أَمَّا قَوْلُهُ</w:t>
      </w:r>
      <w:r>
        <w:rPr>
          <w:b/>
          <w:bCs/>
          <w:rtl w:val="true"/>
          <w:lang w:bidi="ar"/>
        </w:rPr>
        <w:t xml:space="preserve">: </w:t>
      </w:r>
      <w:r>
        <w:rPr>
          <w:b/>
          <w:b/>
          <w:bCs/>
          <w:rtl w:val="true"/>
          <w:lang w:bidi="ar"/>
        </w:rPr>
        <w:t>وَأَكْثَرُ جَمْعاً فَالْمَعْنَى أَكْثَرُ جَمْعًا لِلْمَالِ أَوْ أَكْثَرُ جَمَاعَةً وَعَدَدًا، وَحَاصِلُ الْجَوَابِ أَنَّ اغْتِرَارَهُ بِمَالِهِ وَقُوَّتِهِ وَجُمُوعِهِ مِنَ الْخَطَأِ الْعَظِيمِ، وَأَنَّهُ تَعَالَى إِذَا أَرَادَ إِهْلَاكَهُ لَمْ يَنْفَعْهُ ذَلِكَ وَلَا مَا يَزِيدُ عَلَيْهِ أَضْعَافًا</w:t>
      </w:r>
      <w:r>
        <w:rPr>
          <w:b/>
          <w:bCs/>
          <w:rtl w:val="true"/>
          <w:lang w:bidi="ar"/>
        </w:rPr>
        <w:t>.</w:t>
        <w:br/>
      </w:r>
      <w:r>
        <w:rPr>
          <w:b/>
          <w:b/>
          <w:bCs/>
          <w:rtl w:val="true"/>
          <w:lang w:bidi="ar"/>
        </w:rPr>
        <w:t>فأما قوله</w:t>
      </w:r>
      <w:r>
        <w:rPr>
          <w:b/>
          <w:bCs/>
          <w:rtl w:val="true"/>
          <w:lang w:bidi="ar"/>
        </w:rPr>
        <w:t xml:space="preserve">: </w:t>
      </w:r>
      <w:r>
        <w:rPr>
          <w:b/>
          <w:b/>
          <w:bCs/>
          <w:rtl w:val="true"/>
          <w:lang w:bidi="ar"/>
        </w:rPr>
        <w:t>وَلا يُسْئَلُ عَنْ ذُنُوبِهِمُ الْمُجْرِمُونَ فَالْمُرَادُ أَنَّ اللَّهَ تَعَالَى إِذَا عَاقَبَ الْمُجْرِمِينَ فَلَا حَاجَةَ بِهِ إِلَى أَنْ يَسْأَلَهُمْ عَنْ كَيْفِيَّةِ ذُنُوبِهِمْ وَكَمِّيَّتِهَا، لِأَنَّهُ تَعَالَى عَالِمٌ بِكُلِّ الْمَعْلُومَاتِ فَلَا حَاجَةَ بِهِ إِلَى السُّؤَالِ، فَإِنْ قِيلَ كَيْفَ الْجَمْعُ بَيْنَهُ وبين قوله</w:t>
      </w:r>
      <w:r>
        <w:rPr>
          <w:b/>
          <w:bCs/>
          <w:rtl w:val="true"/>
          <w:lang w:bidi="ar"/>
        </w:rPr>
        <w:t xml:space="preserve">: </w:t>
      </w:r>
      <w:r>
        <w:rPr>
          <w:b/>
          <w:b/>
          <w:bCs/>
          <w:rtl w:val="true"/>
          <w:lang w:bidi="ar"/>
        </w:rPr>
        <w:t xml:space="preserve">فَوَ رَبِّكَ لَنَسْئَلَنَّهُمْ أَجْمَعِينَ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قُلْنَا يُحْمَلُ ذَلِكَ عَلَى وَقْتَيْنِ عَلَى مَا قَرَّرْنَاهُ، وَذَكَرَ أَبُو مُسْلِمٌ وَجْهًا آخَرَ فَقَالَ</w:t>
      </w:r>
      <w:r>
        <w:rPr>
          <w:b/>
          <w:bCs/>
          <w:rtl w:val="true"/>
          <w:lang w:bidi="ar"/>
        </w:rPr>
        <w:t xml:space="preserve">: </w:t>
      </w:r>
      <w:r>
        <w:rPr>
          <w:b/>
          <w:b/>
          <w:bCs/>
          <w:rtl w:val="true"/>
          <w:lang w:bidi="ar"/>
        </w:rPr>
        <w:t>السُّؤَالُ قَدْ يَكُونُ لِلْمُحَاسَبَةِ، وَقَدْ يَكُونُ لِلتَّقْرِيرِ وَالتَّبْكِيتِ، وَقَدْ يَكُونُ لِلِاسْتِعْتَابِ، وَأَلْيَقُ الْوُجُوهِ بِهَذِهِ الْآيَةِ الِاسْتِعْتَابُ لِقَوْلِهِ</w:t>
      </w:r>
      <w:r>
        <w:rPr>
          <w:b/>
          <w:bCs/>
          <w:rtl w:val="true"/>
          <w:lang w:bidi="ar"/>
        </w:rPr>
        <w:t xml:space="preserve">: </w:t>
      </w:r>
      <w:r>
        <w:rPr>
          <w:b/>
          <w:b/>
          <w:bCs/>
          <w:rtl w:val="true"/>
          <w:lang w:bidi="ar"/>
        </w:rPr>
        <w:t xml:space="preserve">ثُمَّ لَا يُؤْذَنُ لِلَّذِينَ كَفَرُوا وَلا هُمْ يُسْتَعْتَبُونَ </w:t>
      </w:r>
      <w:r>
        <w:rPr>
          <w:b/>
          <w:bCs/>
          <w:rtl w:val="true"/>
          <w:lang w:bidi="ar"/>
        </w:rPr>
        <w:t>[</w:t>
      </w:r>
      <w:r>
        <w:rPr>
          <w:b/>
          <w:b/>
          <w:bCs/>
          <w:rtl w:val="true"/>
          <w:lang w:bidi="ar"/>
        </w:rPr>
        <w:t>النَّحْلِ</w:t>
      </w:r>
      <w:r>
        <w:rPr>
          <w:b/>
          <w:bCs/>
          <w:rtl w:val="true"/>
          <w:lang w:bidi="ar"/>
        </w:rPr>
        <w:t>:</w:t>
        <w:br/>
      </w:r>
      <w:r>
        <w:rPr>
          <w:b/>
          <w:bCs/>
          <w:lang w:bidi="ar"/>
        </w:rPr>
        <w:t>84</w:t>
      </w:r>
      <w:r>
        <w:rPr>
          <w:b/>
          <w:bCs/>
          <w:rtl w:val="true"/>
          <w:lang w:bidi="ar"/>
        </w:rPr>
        <w:t xml:space="preserve">] </w:t>
      </w:r>
      <w:r>
        <w:rPr>
          <w:b/>
          <w:b/>
          <w:bCs/>
          <w:rtl w:val="true"/>
          <w:lang w:bidi="ar"/>
        </w:rPr>
        <w:t xml:space="preserve">هَذَا يَوْمُ لَا يَنْطِقُونَ وَلا يُؤْذَنُ لَهُمْ فَيَعْتَذِرُونَ </w:t>
      </w:r>
      <w:r>
        <w:rPr>
          <w:b/>
          <w:bCs/>
          <w:rtl w:val="true"/>
          <w:lang w:bidi="ar"/>
        </w:rPr>
        <w:t>[</w:t>
      </w:r>
      <w:r>
        <w:rPr>
          <w:b/>
          <w:b/>
          <w:bCs/>
          <w:rtl w:val="true"/>
          <w:lang w:bidi="ar"/>
        </w:rPr>
        <w:t>المرسلات</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فَخَرَجَ عَلى قَوْمِهِ فِي زِينَتِهِ قالَ الَّذِينَ يُرِيدُونَ الْحَياةَ الدُّنْيا يَا لَيْتَ لَنا مِثْلَ مَا أُوتِيَ قارُونُ إِنَّهُ لَذُو حَظٍّ عَظِيمٍ </w:t>
      </w:r>
      <w:r>
        <w:rPr>
          <w:b/>
          <w:bCs/>
          <w:rtl w:val="true"/>
          <w:lang w:bidi="ar"/>
        </w:rPr>
        <w:t>(</w:t>
      </w:r>
      <w:r>
        <w:rPr>
          <w:b/>
          <w:bCs/>
          <w:lang w:bidi="ar"/>
        </w:rPr>
        <w:t>79</w:t>
      </w:r>
      <w:r>
        <w:rPr>
          <w:b/>
          <w:bCs/>
          <w:rtl w:val="true"/>
          <w:lang w:bidi="ar"/>
        </w:rPr>
        <w:t xml:space="preserve">) </w:t>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 xml:space="preserve">) </w:t>
      </w:r>
      <w:r>
        <w:rPr>
          <w:b/>
          <w:b/>
          <w:bCs/>
          <w:rtl w:val="true"/>
          <w:lang w:bidi="ar"/>
        </w:rPr>
        <w:t xml:space="preserve">فَخَسَفْنا بِهِ وَبِدارِهِ الْأَرْضَ فَما كانَ لَهُ مِنْ فِئَةٍ يَنْصُرُونَهُ مِنْ دُونِ اللَّهِ وَما كانَ مِنَ المُنْتَصِرِينَ </w:t>
      </w:r>
      <w:r>
        <w:rPr>
          <w:b/>
          <w:bCs/>
          <w:rtl w:val="true"/>
          <w:lang w:bidi="ar"/>
        </w:rPr>
        <w:t>(</w:t>
      </w:r>
      <w:r>
        <w:rPr>
          <w:b/>
          <w:bCs/>
          <w:lang w:bidi="ar"/>
        </w:rPr>
        <w:t>81</w:t>
      </w:r>
      <w:r>
        <w:rPr>
          <w:b/>
          <w:bCs/>
          <w:rtl w:val="true"/>
          <w:lang w:bidi="ar"/>
        </w:rPr>
        <w:t>)</w:t>
        <w:br/>
      </w:r>
      <w:r>
        <w:rPr>
          <w:b/>
          <w:b/>
          <w:bCs/>
          <w:rtl w:val="true"/>
          <w:lang w:bidi="ar"/>
        </w:rPr>
        <w:t>أَمَّا قَوْلُهُ</w:t>
      </w:r>
      <w:r>
        <w:rPr>
          <w:b/>
          <w:bCs/>
          <w:rtl w:val="true"/>
          <w:lang w:bidi="ar"/>
        </w:rPr>
        <w:t xml:space="preserve">: </w:t>
      </w:r>
      <w:r>
        <w:rPr>
          <w:b/>
          <w:b/>
          <w:bCs/>
          <w:rtl w:val="true"/>
          <w:lang w:bidi="ar"/>
        </w:rPr>
        <w:t>فَخَرَجَ عَلى قَوْمِهِ فِي زِينَتِهِ فَيَدُلُّ عَلَى أَنَّهُ خَرَجَ بِأَظْهَرِ زِينَةٍ وَأَكْمَلِهَا وَلَيْسَ فِي الْقُرْآنِ إِلَّا هَذَا الْقَدْرُ، إِلَّا أَنَّ النَّاسَ ذَكَرُوا وُجُوهًا مُخْتَلِفَةً فِي كَيْفِيَّةِ تِلْكَ الزِّينَةِ، قَالَ مُقَاتِلٌ خَرَجَ عَلَى بَغْلَةٍ شَهْبَاءَ عَلَيْهَا سَرْجٌ مِنْ ذَهَبٍ وَمَعَهُ أَرْبَعَةُ آلَافِ فَارِسٍ على الخيول وعليها الثياب الأرجوانية ومعه ثلاثمائة جَارِيَةٍ بِيضٍ عَلَيْهِنَّ الْحُلِيُّ وَالثِّيَابُ الْحُمْرُ عَلَى الْبِغَالِ الشُّهْبِ، وَقَالَ بَعْضُهُمْ</w:t>
      </w:r>
      <w:r>
        <w:rPr>
          <w:b/>
          <w:bCs/>
          <w:rtl w:val="true"/>
          <w:lang w:bidi="ar"/>
        </w:rPr>
        <w:t xml:space="preserve">: </w:t>
      </w:r>
      <w:r>
        <w:rPr>
          <w:b/>
          <w:b/>
          <w:bCs/>
          <w:rtl w:val="true"/>
          <w:lang w:bidi="ar"/>
        </w:rPr>
        <w:t>بَلْ خَرَجَ فِي تِسْعِينَ أَلْفًا هَكَذَا، وَقَالَ آخَرُونَ بَلْ عَلَى ثلاثمائة</w:t>
      </w:r>
      <w:r>
        <w:rPr>
          <w:b/>
          <w:bCs/>
          <w:rtl w:val="true"/>
          <w:lang w:bidi="ar"/>
        </w:rPr>
        <w:t xml:space="preserve">. </w:t>
      </w:r>
      <w:r>
        <w:rPr>
          <w:b/>
          <w:b/>
          <w:bCs/>
          <w:rtl w:val="true"/>
          <w:lang w:bidi="ar"/>
        </w:rPr>
        <w:t>وَالْأَوْلَى تَرْكُ هَذِهِ التَّقْرِيرَاتِ لِأَنَّهَا مُتَعَارِضَةٌ، ثُمَّ إن الناس لما رأوه على تِلْكَ الزِّينَةَ قَالَ مَنْ كَانَ مِنْهُمْ يَرْغَبُ في الدُّنْيَا يَا لَيْتَ لَنا مِثْلَ مَا أُوتِيَ قارُونُ مِنْ هَذِهِ الْأُمُورِ وَالْأَمْوَالِ، وَالرَّاغِبُونَ يُحْتَمَلُ أَنْ يَكُونُوا مِنَ الْكُفَّارِ وَأَنْ يَكُونُوا مِنَ الْمُسْلِمِينَ الَّذِينَ يُحِبُّونَ الدُّنْيَا، وَأَمَّا الْعُلَمَاءُ وَأَهْلُ الدِّينِ فَقَالُوا لِلَّذِينِ تَمَنَّوْا هَذَا وَيْلَكُمْ ثَوَابُ اللَّهِ خَيْرٌ مِنْ هَذِهِ النِّعَمِ، لِأَنَّ لِلثَّوَابِ مَنَافِعَ عَظِيمَةً وَخَالِصَةً عَنْ شَوَائِبِ الْمَضَارِّ وَدَائِمَةً، وَهَذِهِ النِّعَمُ الْعَاجِ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ضِّدِّ مِنْ هَذِهِ الصِّفَاتِ الثَّلَاثِ،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يْلَكَ أَصْلُهُ الدُّعَاءُ بِالْهَلَاكِ، ثُمَّ اسْتُعْمِلَ فِي الزَّجْرِ وَالرَّدْعِ وَالْبَعْثِ عَلَى تَرْكِ مَا لَا يُرْتَضَى</w:t>
      </w:r>
      <w:r>
        <w:rPr>
          <w:b/>
          <w:bCs/>
          <w:rtl w:val="true"/>
          <w:lang w:bidi="ar"/>
        </w:rPr>
        <w:t>.</w:t>
        <w:br/>
      </w:r>
      <w:r>
        <w:rPr>
          <w:b/>
          <w:b/>
          <w:bCs/>
          <w:rtl w:val="true"/>
          <w:lang w:bidi="ar"/>
        </w:rPr>
        <w:t>أَمَّا قَوْلُهُ</w:t>
      </w:r>
      <w:r>
        <w:rPr>
          <w:b/>
          <w:bCs/>
          <w:rtl w:val="true"/>
          <w:lang w:bidi="ar"/>
        </w:rPr>
        <w:t xml:space="preserve">: </w:t>
      </w:r>
      <w:r>
        <w:rPr>
          <w:b/>
          <w:b/>
          <w:bCs/>
          <w:rtl w:val="true"/>
          <w:lang w:bidi="ar"/>
        </w:rPr>
        <w:t>وَلا يُلَقَّاها إِلَّا الصَّابِرُونَ فَقَالَ الْمُفَسِّرُونَ</w:t>
      </w:r>
      <w:r>
        <w:rPr>
          <w:b/>
          <w:bCs/>
          <w:rtl w:val="true"/>
          <w:lang w:bidi="ar"/>
        </w:rPr>
        <w:t xml:space="preserve">: </w:t>
      </w:r>
      <w:r>
        <w:rPr>
          <w:b/>
          <w:b/>
          <w:bCs/>
          <w:rtl w:val="true"/>
          <w:lang w:bidi="ar"/>
        </w:rPr>
        <w:t>لَا يُوَفَّقُ لَهَا وَالضَّمِيرُ فِي يُلَقَّاهَا إِلَى مَاذَا يَعُودُ؟ فِيهِ وَجْهَانِ أَحَدُهُمَا</w:t>
      </w:r>
      <w:r>
        <w:rPr>
          <w:b/>
          <w:bCs/>
          <w:rtl w:val="true"/>
          <w:lang w:bidi="ar"/>
        </w:rPr>
        <w:t xml:space="preserve">: </w:t>
      </w:r>
      <w:r>
        <w:rPr>
          <w:b/>
          <w:b/>
          <w:bCs/>
          <w:rtl w:val="true"/>
          <w:lang w:bidi="ar"/>
        </w:rPr>
        <w:t>إِلَى مَا دَلَّ عَلَيْهِ قَوْلُهُ</w:t>
      </w:r>
      <w:r>
        <w:rPr>
          <w:b/>
          <w:bCs/>
          <w:rtl w:val="true"/>
          <w:lang w:bidi="ar"/>
        </w:rPr>
        <w:t xml:space="preserve">: </w:t>
      </w:r>
      <w:r>
        <w:rPr>
          <w:b/>
          <w:b/>
          <w:bCs/>
          <w:rtl w:val="true"/>
          <w:lang w:bidi="ar"/>
        </w:rPr>
        <w:t>آمَنَ وَعَمِلَ صالِحاً يَعْنِي هَذِهِ الْأَعْمَالَ لَا يُؤْتَاهَا إِلَّا الصَّابِرُونَ وَ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عْنِي، وَلَا يُلَقَّى هَذِهِ الْكَلِمَةَ وَهِيَ قَوْلُهُمْ ثَوَابُ اللَّهِ خَيْرٌ إِلَّا الصَّابِرُونَ عَلَى أَدَاءِ الطَّاعَاتِ وَالِاحْتِرَازِ عَنِ الْمُحَرَّمَاتِ، وَعَلَى الرِّضَا بِقَضَاءِ اللَّهِ فِي كُلِّ مَا قَسَمَ مِنَ الْمَنَافِعِ وَالْمَضَارِّ</w:t>
      </w:r>
      <w:r>
        <w:rPr>
          <w:b/>
          <w:bCs/>
          <w:rtl w:val="true"/>
          <w:lang w:bidi="ar"/>
        </w:rPr>
        <w:t>.</w:t>
        <w:br/>
      </w:r>
      <w:r>
        <w:rPr>
          <w:b/>
          <w:b/>
          <w:bCs/>
          <w:rtl w:val="true"/>
          <w:lang w:bidi="ar"/>
        </w:rPr>
        <w:t>وَأَمَّا قَوْلُهُ</w:t>
      </w:r>
      <w:r>
        <w:rPr>
          <w:b/>
          <w:bCs/>
          <w:rtl w:val="true"/>
          <w:lang w:bidi="ar"/>
        </w:rPr>
        <w:t xml:space="preserve">: </w:t>
      </w:r>
      <w:r>
        <w:rPr>
          <w:b/>
          <w:b/>
          <w:bCs/>
          <w:rtl w:val="true"/>
          <w:lang w:bidi="ar"/>
        </w:rPr>
        <w:t>فَخَسَفْنا بِهِ وَبِدارِهِ الْأَرْضَ فَفِيهِ وَجْهَانِ أَحَدُهُمَا</w:t>
      </w:r>
      <w:r>
        <w:rPr>
          <w:b/>
          <w:bCs/>
          <w:rtl w:val="true"/>
          <w:lang w:bidi="ar"/>
        </w:rPr>
        <w:t xml:space="preserve">: </w:t>
      </w:r>
      <w:r>
        <w:rPr>
          <w:b/>
          <w:b/>
          <w:bCs/>
          <w:rtl w:val="true"/>
          <w:lang w:bidi="ar"/>
        </w:rPr>
        <w:t>أَنَّهُ لَمَّا أَشِرَ وَبَطِرَ وَعَتَا خَسَفَ اللَّهُ بِهِ وَبِدَارِهِ الْأَرْضَ جَزَاءً عَلَى عُتُوِّهِ وَبَطَرِهِ، وَالْفَاءُ تَدُلُّ عَلَى ذَلِكَ، لِأَنَّ الْفَاءَ تُشْعِرُ بِالْعِلِّيَّةِ وَثَانِيهَا</w:t>
      </w:r>
      <w:r>
        <w:rPr>
          <w:b/>
          <w:bCs/>
          <w:rtl w:val="true"/>
          <w:lang w:bidi="ar"/>
        </w:rPr>
        <w:t xml:space="preserve">: </w:t>
      </w:r>
      <w:r>
        <w:rPr>
          <w:b/>
          <w:b/>
          <w:bCs/>
          <w:rtl w:val="true"/>
          <w:lang w:bidi="ar"/>
        </w:rPr>
        <w:t>قِيلَ إِنَّ قَارُونَ كَانَ يُؤْذِي نَبِيَّ اللَّهِ مُوسَى عَلَيْهِ السَّلَامُ كُلَّ وَقْتٍ وَهُوَ يُدَارِيهِ لِلْقَرَابَةِ الَّتِي بَيْنَهُمَا حَتَّى نَزَلَتِ الزَّكَاةُ فَصَالَحَهُ عَنْ كُلِّ أَلْفِ دِينَارٍ عَلَى دِينَارٍ، وَعَنْ كُلِّ أَلْفِ دِرْهَمٍ عَلَى دِرْهَمٍ فَحَسَبَهُ فَاسْتَكْثَرَهُ فَشَحَّتْ نَفْسُهُ فَجَمَعَ بَنِي إِسْرَائِيلَ، وَقَالَ</w:t>
      </w:r>
      <w:r>
        <w:rPr>
          <w:b/>
          <w:bCs/>
          <w:rtl w:val="true"/>
          <w:lang w:bidi="ar"/>
        </w:rPr>
        <w:t>:</w:t>
        <w:br/>
      </w:r>
      <w:r>
        <w:rPr>
          <w:b/>
          <w:b/>
          <w:bCs/>
          <w:rtl w:val="true"/>
          <w:lang w:bidi="ar"/>
        </w:rPr>
        <w:t>إِنَّ مُوسَى يُرِيدُ أَنْ يَأْخُذَ أَمْوَالَكُمْ فَقَالُوا</w:t>
      </w:r>
      <w:r>
        <w:rPr>
          <w:b/>
          <w:bCs/>
          <w:rtl w:val="true"/>
          <w:lang w:bidi="ar"/>
        </w:rPr>
        <w:t xml:space="preserve">: </w:t>
      </w:r>
      <w:r>
        <w:rPr>
          <w:b/>
          <w:b/>
          <w:bCs/>
          <w:rtl w:val="true"/>
          <w:lang w:bidi="ar"/>
        </w:rPr>
        <w:t>أَنْتَ سَيِّدُنَا وَكَبِيرُنَا فَمُرْنَا بِمَا شِئْتَ، قَالَ</w:t>
      </w:r>
      <w:r>
        <w:rPr>
          <w:b/>
          <w:bCs/>
          <w:rtl w:val="true"/>
          <w:lang w:bidi="ar"/>
        </w:rPr>
        <w:t xml:space="preserve">: </w:t>
      </w:r>
      <w:r>
        <w:rPr>
          <w:b/>
          <w:b/>
          <w:bCs/>
          <w:rtl w:val="true"/>
          <w:lang w:bidi="ar"/>
        </w:rPr>
        <w:t>نُبَرْطِلُ فُلَانَةَ الْبَغِيَّ حَتَّى تَنْسُبَهُ إِلَى نَفْسِهَا فَيَرْفُضَهُ بَنُو إِسْرَائِيلَ فَجَعَلَ لَهَا طَسْتًا مِنْ ذَهَبٍ مَمْلُوءًا ذَهَبًا فَلَمَّا كَانَ يَوْمُ عِيدٍ قَامَ مُوسَى فَقَالَ</w:t>
      </w:r>
      <w:r>
        <w:rPr>
          <w:b/>
          <w:bCs/>
          <w:rtl w:val="true"/>
          <w:lang w:bidi="ar"/>
        </w:rPr>
        <w:t xml:space="preserve">: </w:t>
      </w:r>
      <w:r>
        <w:rPr>
          <w:b/>
          <w:b/>
          <w:bCs/>
          <w:rtl w:val="true"/>
          <w:lang w:bidi="ar"/>
        </w:rPr>
        <w:t xml:space="preserve">يَا بَنِي إِسْرَائِيلَ مَنْ سَرَقَ قَطَعْنَاهُ، وَمَنْ زَنَى وَهُوَ </w:t>
      </w:r>
      <w:r>
        <w:rPr>
          <w:b/>
          <w:bCs/>
          <w:rtl w:val="true"/>
          <w:lang w:bidi="ar"/>
        </w:rPr>
        <w:t>[</w:t>
      </w:r>
      <w:r>
        <w:rPr>
          <w:b/>
          <w:b/>
          <w:bCs/>
          <w:rtl w:val="true"/>
          <w:lang w:bidi="ar"/>
        </w:rPr>
        <w:t>غَيْرُ</w:t>
      </w:r>
      <w:r>
        <w:rPr>
          <w:b/>
          <w:bCs/>
          <w:rtl w:val="true"/>
          <w:lang w:bidi="ar"/>
        </w:rPr>
        <w:t xml:space="preserve">] </w:t>
      </w:r>
      <w:r>
        <w:rPr>
          <w:b/>
          <w:b/>
          <w:bCs/>
          <w:rtl w:val="true"/>
          <w:lang w:bidi="ar"/>
        </w:rPr>
        <w:t>مُحْصَنٍ جَلَدْنَاهُ وَإِنْ أَحْصَنَ رَجَمْنَاهُ، فَقَالَ قَارُونُ وَإِنْ كُنْتَ أَنْتَ؟ قَالَ</w:t>
      </w:r>
      <w:r>
        <w:rPr>
          <w:b/>
          <w:bCs/>
          <w:rtl w:val="true"/>
          <w:lang w:bidi="ar"/>
        </w:rPr>
        <w:t xml:space="preserve">: </w:t>
      </w:r>
      <w:r>
        <w:rPr>
          <w:b/>
          <w:b/>
          <w:bCs/>
          <w:rtl w:val="true"/>
          <w:lang w:bidi="ar"/>
        </w:rPr>
        <w:t>وَإِنْ كُنْتُ أَنَا، قَالَ</w:t>
      </w:r>
      <w:r>
        <w:rPr>
          <w:b/>
          <w:bCs/>
          <w:rtl w:val="true"/>
          <w:lang w:bidi="ar"/>
        </w:rPr>
        <w:t xml:space="preserve">: </w:t>
      </w:r>
      <w:r>
        <w:rPr>
          <w:b/>
          <w:b/>
          <w:bCs/>
          <w:rtl w:val="true"/>
          <w:lang w:bidi="ar"/>
        </w:rPr>
        <w:t>فَإِنَّ بَنِي إِسْرَائِيلَ يَقُولُونَ إِنَّكَ فَجَرْتَ بِفُلَانَةَ فَأُحْضِرَتْ فَنَاشَدَهَا مُوسَى بِاللَّهِ الَّذِي فَلَقَ الْبَحْرَ وَأَنْزَلَ التَّوْرَاةَ أَنْ تَصْدُقَ فَتَدَارَكَهَا اللَّهُ تَعَالَى، فَقَالَتْ</w:t>
      </w:r>
      <w:r>
        <w:rPr>
          <w:b/>
          <w:bCs/>
          <w:rtl w:val="true"/>
          <w:lang w:bidi="ar"/>
        </w:rPr>
        <w:t xml:space="preserve">: </w:t>
      </w:r>
      <w:r>
        <w:rPr>
          <w:b/>
          <w:b/>
          <w:bCs/>
          <w:rtl w:val="true"/>
          <w:lang w:bidi="ar"/>
        </w:rPr>
        <w:t>كَذَبُوا بَلْ جَعَلَ لِي قَارُونُ جُعْلًا عَلَى أَنْ أَقْذِفَكَ بِنَفْسِي، فَخَرَّ مُوسَى سَاجِدًا يَبْكِي، وَقَالَ</w:t>
      </w:r>
      <w:r>
        <w:rPr>
          <w:b/>
          <w:bCs/>
          <w:rtl w:val="true"/>
          <w:lang w:bidi="ar"/>
        </w:rPr>
        <w:t xml:space="preserve">: </w:t>
      </w:r>
      <w:r>
        <w:rPr>
          <w:b/>
          <w:b/>
          <w:bCs/>
          <w:rtl w:val="true"/>
          <w:lang w:bidi="ar"/>
        </w:rPr>
        <w:t>يَا رَبِّ إِنْ كُنْتُ رَسُولَكَ فَاغْضَبْ لِي، فَأَوْحَى اللَّهُ عَزَّ وَجَلَّ إِلَيْهِ أَنْ مُرِ الْأَرْضَ بِمَا شِئْتَ فَإِنَّهَا مُطِيعَةٌ لَكَ، فَقَالَ</w:t>
      </w:r>
      <w:r>
        <w:rPr>
          <w:b/>
          <w:bCs/>
          <w:rtl w:val="true"/>
          <w:lang w:bidi="ar"/>
        </w:rPr>
        <w:t xml:space="preserve">: </w:t>
      </w:r>
      <w:r>
        <w:rPr>
          <w:b/>
          <w:b/>
          <w:bCs/>
          <w:rtl w:val="true"/>
          <w:lang w:bidi="ar"/>
        </w:rPr>
        <w:t>يَا بَنِي إِسْرَائِيلَ، إِنَّ اللَّهَ بَعَثَنِي إِلَى قَارُونَ كَمَا بَعَثَنِي إِلَى فِرْعَوْنَ فَمَنْ كَانَ مَعَهُ فَلْيَلْزَمْ مَكَانَهُ وَمَنْ كَانَ مَعِيَ فَلْيَعْتَزِلْ فَاعْتَزَلُوا جَمِيعًا غَيْرَ رَجُلَيْنِ، ثُمَّ قَالَ</w:t>
      </w:r>
      <w:r>
        <w:rPr>
          <w:b/>
          <w:bCs/>
          <w:rtl w:val="true"/>
          <w:lang w:bidi="ar"/>
        </w:rPr>
        <w:t xml:space="preserve">: </w:t>
      </w:r>
      <w:r>
        <w:rPr>
          <w:b/>
          <w:b/>
          <w:bCs/>
          <w:rtl w:val="true"/>
          <w:lang w:bidi="ar"/>
        </w:rPr>
        <w:t>يَا أَرْضُ خُذِيهِمْ فَأَخَذَتْهُمْ إِلَى الرُّكَبِ ثُمَّ قَالَ خُذِيهِمْ فَأَخَذَتْهُمْ إِلَى الْأَوْسَاطِ ثُمَّ قَالَ</w:t>
      </w:r>
      <w:r>
        <w:rPr>
          <w:b/>
          <w:bCs/>
          <w:rtl w:val="true"/>
          <w:lang w:bidi="ar"/>
        </w:rPr>
        <w:t xml:space="preserve">: </w:t>
      </w:r>
      <w:r>
        <w:rPr>
          <w:b/>
          <w:b/>
          <w:bCs/>
          <w:rtl w:val="true"/>
          <w:lang w:bidi="ar"/>
        </w:rPr>
        <w:t>خُذِيهِمْ فَأَخَذَتْهُمْ إِلَى الْأَعْنَاقِ وَقَارُونُ وَأَصْحَابُهُ يَتَضَرَّعُونَ إِلَى مُوسَى عَلَيْهِ السَّلَامُ وَيُنَاشِدُونَهُ بِاللَّهِ وَالرَّحِمِ، وَمُوسَى لَا يَلْتَفِتُ إِلَيْهِمْ لِشِدَّةِ غَضَبِهِ، ثُمَّ قَالَ</w:t>
      </w:r>
      <w:r>
        <w:rPr>
          <w:b/>
          <w:bCs/>
          <w:rtl w:val="true"/>
          <w:lang w:bidi="ar"/>
        </w:rPr>
        <w:t xml:space="preserve">: </w:t>
      </w:r>
      <w:r>
        <w:rPr>
          <w:b/>
          <w:b/>
          <w:bCs/>
          <w:rtl w:val="true"/>
          <w:lang w:bidi="ar"/>
        </w:rPr>
        <w:t>خُذِيهِمْ فَانْطَبَقَتِ الْأَرْضُ عَلَيْهِمْ فَأَوْحَى اللَّهُ تَعَالَى إِلَى مُوسَى عَلَيْهِ السَّلَامُ مَا أَفَظَّكَ اسْتَغَاثُوا بِكَ مِرَارًا فلم ترحمهم، أما وعزتي لودعوني مَرَّةً وَاحِدَةً لَوَجَدُونِي قَرِيبًا مُجِيبًا فَأَصْبَحَتْ بَنُو إِسْرَائِيلَ يَتَنَاجَوْنَ بَيْنَهُمْ إِنَّمَا دَعَا مُوسَى عَلَى قَارُونَ لِيَسْتَبِدَّ بِدَارِهِ وَكُنُوزِهِ فَدَعَا اللَّهَ حَتَّى خَسَفَ بِدَارِهِ وَأَمْوَالِهِ، ثُمَّ إِنَّ قَارُونَ يُخْسَفُ بِهِ كُلَّ يَوْمٍ مِائَةَ قَامَةٍ، قَالَ الْقَاضِي</w:t>
      </w:r>
      <w:r>
        <w:rPr>
          <w:b/>
          <w:bCs/>
          <w:rtl w:val="true"/>
          <w:lang w:bidi="ar"/>
        </w:rPr>
        <w:t xml:space="preserve">: </w:t>
      </w:r>
      <w:r>
        <w:rPr>
          <w:b/>
          <w:b/>
          <w:bCs/>
          <w:rtl w:val="true"/>
          <w:lang w:bidi="ar"/>
        </w:rPr>
        <w:t>إِذَا هَلَكَ بِالْخَسْفِ فَسَوَاءٌ نَزَلَ عَنْ ظَاهِرِ الْأَرْضِ إِلَى الْأَرْضِ السَّابِعَةِ أَوْ دُونَ ذَلِكَ فَإِنَّهُ لَا يَمْتَنِعُ مَا رُوِيَ عَلَى وَجْهِ الْمُبَالَغَةِ فِي الزَّجْرِ، وَأَمَّا قَوْلُهُمْ إِنَّهُ تَعَالَى قَالَ لَوِ اسْتَغَاثَ بِي لَأَغَثْتُهُ، فَإِنْ صَحَّ حُمِلَ عَلَى اسْتِغَاثَةٍ مَقْرُونَةٍ بِالتَّوْبَةِ فَأَمَّا وَهُوَ ثَابِتٌ عَلَى مَا هُوَ عَلَيْهِ مَعَ أَنَّهُ تَعَالَى هُوَ الَّذِي حَكَمَ بِذَلِكَ الْخَسْفِ لِأَنَّ مُوسَى عَلَيْهِ السَّلَامُ مَا فَعَلَهُ إِلَّا عَنْ أَمْرِهِ فَبَعِيدٌ، وَقَوْلُهُمْ إِنَّهُ يَتَجَلْجَلُ فِي الْأَرْضِ أَبَدًا فَبَعِيدٌ لِأَنَّهُ لَا بُدَّ لَهُ مِنْ نِهَايَةٍ وَكَذَا الْقَوْلُ فِيمَا ذُكِرَ مِنْ عَدَدِ الْقَامَاتِ، وَالَّذِي عِنْدِي فِي أَمْثَالِ هَذِهِ الْحِكَايَاتِ أَنَّهَا قَلِيلَةُ الْفَائِدَةِ لِأَنَّهَا مِنْ بَابِ أَخْبَارِ الْآحَادِ فَلَا تُفِيدُ الْيَقِينَ، وَلَيْسَتِ الْمَسْأَلَةُ مَسْأَلَةً عَمَلِيَّةً حَتَّى يُكْتَفَى فِيهَا بِالظَّنِّ، ثُمَّ إِنَّهَا فِي أَكْثَرِ الْأَمْرِ مُتَعَارِضَةٌ مُضْطَرِبَةٌ فَالْأَوْلَى طَرْحُهَا وَالِاكْتِفَاءُ بِمَا دَلَّ عَلَيْهِ نَصُّ الْقُرْآنِ وَتَفْوِيضُ سَائِرِ التَّفَاصِيلِ إِلَى عَالِمِ الْغَيْبِ</w:t>
      </w:r>
      <w:r>
        <w:rPr>
          <w:b/>
          <w:bCs/>
          <w:rtl w:val="true"/>
          <w:lang w:bidi="ar"/>
        </w:rPr>
        <w:t>.</w:t>
        <w:br/>
      </w:r>
      <w:r>
        <w:rPr>
          <w:b/>
          <w:b/>
          <w:bCs/>
          <w:rtl w:val="true"/>
          <w:lang w:bidi="ar"/>
        </w:rPr>
        <w:t>أَمَّا قَوْلُهُ</w:t>
      </w:r>
      <w:r>
        <w:rPr>
          <w:b/>
          <w:bCs/>
          <w:rtl w:val="true"/>
          <w:lang w:bidi="ar"/>
        </w:rPr>
        <w:t xml:space="preserve">: </w:t>
      </w:r>
      <w:r>
        <w:rPr>
          <w:b/>
          <w:b/>
          <w:bCs/>
          <w:rtl w:val="true"/>
          <w:lang w:bidi="ar"/>
        </w:rPr>
        <w:t>وَما كانَ مِنَ المُنْتَصِرِينَ فَالْمُرَادُ مِنَ الْمُنْتَقِمِينَ مِنْ مُوسَى أَوْ مِنَ الْمُمْتَنِعِينَ مِنْ عَذَابِ</w:t>
      </w:r>
      <w:r>
        <w:rPr>
          <w:b/>
          <w:bCs/>
          <w:rtl w:val="true"/>
          <w:lang w:bidi="ar"/>
        </w:rPr>
        <w:t xml:space="preserve">/ </w:t>
      </w:r>
      <w:r>
        <w:rPr>
          <w:b/>
          <w:b/>
          <w:bCs/>
          <w:rtl w:val="true"/>
          <w:lang w:bidi="ar"/>
        </w:rPr>
        <w:t>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تِلْكَ الدَّارُ الْآخِرَةُ نَجْعَلُهَا لِلَّذِينَ لَا يُرِيدُونَ عُلُوًّا فِي الْأَرْضِ وَلَا فَسَادًا وَالْعَاقِبَةُ لِلْمُتَّقِ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مَنْ جَاءَ بِالْحَسَنَةِ فَلَهُ خَيْرٌ مِنْهَا وَمَنْ جَاءَ بِالسَّيِّئَةِ فَلَا يُجْزَى الَّذِينَ عَمِلُوا السَّيِّئَاتِ إِلَّا مَا كَانُوا يَعْمَلُ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إِنَّ الَّذِي فَرَضَ عَلَيْكَ الْقُرْآنَ لَرَادُّكَ إِلَى مَعَادٍ قُلْ رَبِّي أَعْلَمُ مَنْ جَاءَ بِالْهُدَى وَمَنْ هُوَ فِي ضَلَالٍ مُبِ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مَا كُنْتَ تَرْجُو أَنْ يُلْقَى إِلَيْكَ الْكِتَابُ إِلَّا رَحْمَةً مِنْ رَبِّكَ فَلَا تَكُونَنَّ ظَهِيرًا لِلْكَافِرِ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يَصُدُّنَّكَ عَنْ آيَاتِ اللَّهِ بَعْدَ إِذْ أُنْزِلَتْ إِلَيْكَ وَادْعُ إِلَى رَبِّكَ وَلَا تَكُونَنَّ مِنَ الْمُشْرِكِ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ا تَدْعُ مَعَ اللَّهِ إِلَهًا آخَرَ لَا إِلَهَ إِلَّا هُوَ كُلُّ شَيْءٍ هَالِكٌ إِلَّا وَجْهَهُ لَهُ الْحُكْمُ وَإِلَيْهِ تُرْجَعُ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يُقَالُ نَصَرَهُ مِنْ عَدُوِّهِ فَانْتَصَرَ، أَيْ منعه منه فامتنع</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rtl w:val="true"/>
          <w:lang w:bidi="ar"/>
        </w:rPr>
        <w:t>(</w:t>
      </w:r>
      <w:r>
        <w:rPr>
          <w:b/>
          <w:bCs/>
          <w:lang w:bidi="ar"/>
        </w:rPr>
        <w:t>82</w:t>
      </w:r>
      <w:r>
        <w:rPr>
          <w:b/>
          <w:bCs/>
          <w:rtl w:val="true"/>
          <w:lang w:bidi="ar"/>
        </w:rPr>
        <w:t xml:space="preserve">) </w:t>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w:t>
      </w:r>
      <w:r>
        <w:rPr>
          <w:b/>
          <w:bCs/>
          <w:lang w:bidi="ar"/>
        </w:rPr>
        <w:t>83</w:t>
      </w:r>
      <w:r>
        <w:rPr>
          <w:b/>
          <w:bCs/>
          <w:rtl w:val="true"/>
          <w:lang w:bidi="ar"/>
        </w:rPr>
        <w:t>)</w:t>
        <w:br/>
      </w:r>
      <w:r>
        <w:rPr>
          <w:b/>
          <w:b/>
          <w:bCs/>
          <w:rtl w:val="true"/>
          <w:lang w:bidi="ar"/>
        </w:rPr>
        <w:t>اعْلَمْ أَنَّ الْقَوْمَ الَّذِينَ شَاهَدُوا قَارُونَ فِي زِينَتِهِ لَمَّا شَاهَدُوا مَا نَزَلَ بِهِ مِنَ الْخَسْفِ صَارَ ذَلِكَ زَاجِرًا لَهُمْ عَنْ حُبِّ الدُّنْيَا وَمُخَالَفَةِ مُوسَى عَلَيْهِ السَّلَامُ وَدَاعِيًا إِلَى الرِّضَا بِقَضَاءِ اللَّهِ تَعَالَى وَقِسْمَتِهِ وَإِلَى إِظْهَارِ الطَّاعَةِ وَالِانْقِيَادِ لِأَنْبِيَاءِ اللَّهِ وَرُسُلِهِ</w:t>
      </w:r>
      <w:r>
        <w:rPr>
          <w:b/>
          <w:bCs/>
          <w:rtl w:val="true"/>
          <w:lang w:bidi="ar"/>
        </w:rPr>
        <w:t>.</w:t>
        <w:br/>
      </w:r>
      <w:r>
        <w:rPr>
          <w:b/>
          <w:b/>
          <w:bCs/>
          <w:rtl w:val="true"/>
          <w:lang w:bidi="ar"/>
        </w:rPr>
        <w:t>أَمَّا قَوْلُهُ</w:t>
      </w:r>
      <w:r>
        <w:rPr>
          <w:b/>
          <w:bCs/>
          <w:rtl w:val="true"/>
          <w:lang w:bidi="ar"/>
        </w:rPr>
        <w:t xml:space="preserve">: </w:t>
      </w:r>
      <w:r>
        <w:rPr>
          <w:b/>
          <w:b/>
          <w:bCs/>
          <w:rtl w:val="true"/>
          <w:lang w:bidi="ar"/>
        </w:rPr>
        <w:t>وَيْكَأَنَّ اللَّهَ فَاعْلَمْ أَنَّ وَيْ كَلِمَةٌ مَفْصُولَةٌ عَنْ كَأَنَّ وَهِيَ كَلِمَةٌ مُسْتَعْمَلَةٌ عِنْدَ التَّنَبُّهِ لِلْخَطَأِ وَإِظْهَارِ التندم، فلما قالوا</w:t>
      </w:r>
      <w:r>
        <w:rPr>
          <w:b/>
          <w:bCs/>
          <w:rtl w:val="true"/>
          <w:lang w:bidi="ar"/>
        </w:rPr>
        <w:t xml:space="preserve">: </w:t>
      </w:r>
      <w:r>
        <w:rPr>
          <w:b/>
          <w:b/>
          <w:bCs/>
          <w:rtl w:val="true"/>
          <w:lang w:bidi="ar"/>
        </w:rPr>
        <w:t xml:space="preserve">يَا لَيْتَ لَنا مِثْلَ مَا أُوتِيَ قارُونُ </w:t>
      </w:r>
      <w:r>
        <w:rPr>
          <w:b/>
          <w:bCs/>
          <w:rtl w:val="true"/>
          <w:lang w:bidi="ar"/>
        </w:rPr>
        <w:t>[</w:t>
      </w:r>
      <w:r>
        <w:rPr>
          <w:b/>
          <w:b/>
          <w:bCs/>
          <w:rtl w:val="true"/>
          <w:lang w:bidi="ar"/>
        </w:rPr>
        <w:t>القصص</w:t>
      </w:r>
      <w:r>
        <w:rPr>
          <w:b/>
          <w:bCs/>
          <w:rtl w:val="true"/>
          <w:lang w:bidi="ar"/>
        </w:rPr>
        <w:t xml:space="preserve">: </w:t>
      </w:r>
      <w:r>
        <w:rPr>
          <w:b/>
          <w:bCs/>
          <w:lang w:bidi="ar"/>
        </w:rPr>
        <w:t>79</w:t>
      </w:r>
      <w:r>
        <w:rPr>
          <w:b/>
          <w:bCs/>
          <w:rtl w:val="true"/>
          <w:lang w:bidi="ar"/>
        </w:rPr>
        <w:t xml:space="preserve">] </w:t>
      </w:r>
      <w:r>
        <w:rPr>
          <w:b/>
          <w:b/>
          <w:bCs/>
          <w:rtl w:val="true"/>
          <w:lang w:bidi="ar"/>
        </w:rPr>
        <w:t>ثُمَّ شَاهَدُوا الْخَسْفَ تَنَبَّهُوا لِخَطَئِهِمْ فَقَالُوا</w:t>
      </w:r>
      <w:r>
        <w:rPr>
          <w:b/>
          <w:bCs/>
          <w:rtl w:val="true"/>
          <w:lang w:bidi="ar"/>
        </w:rPr>
        <w:t xml:space="preserve">: </w:t>
      </w:r>
      <w:r>
        <w:rPr>
          <w:b/>
          <w:b/>
          <w:bCs/>
          <w:rtl w:val="true"/>
          <w:lang w:bidi="ar"/>
        </w:rPr>
        <w:t>وَيْ ثُمَّ قَالُوا</w:t>
      </w:r>
      <w:r>
        <w:rPr>
          <w:b/>
          <w:bCs/>
          <w:rtl w:val="true"/>
          <w:lang w:bidi="ar"/>
        </w:rPr>
        <w:t xml:space="preserve">: </w:t>
      </w:r>
      <w:r>
        <w:rPr>
          <w:b/>
          <w:b/>
          <w:bCs/>
          <w:rtl w:val="true"/>
          <w:lang w:bidi="ar"/>
        </w:rPr>
        <w:t>كَأَنَّ اللَّهَ يَبْسُطُ الرِّزْقَ لِمَنْ يَشَاءُ مِنْ عِبَادِهِ بِحَسَبِ مَشِيئَتِهِ وَحِكْمَتِهِ لَا لِكَرَامَتِهِ عَلَيْهِ، وَيُضَيِّقُ عَلَى مَنْ يَشَاءُ لَا لِهَوَانِ مَنْ يُضَيِّقُ عَلَيْهِ بَلْ لِحِكْمَتِهِ وَقَضَائِهِ ابْتِلَاءً وَفِتْنَةً قَالَ سِيبَوَيْهِ</w:t>
      </w:r>
      <w:r>
        <w:rPr>
          <w:b/>
          <w:bCs/>
          <w:rtl w:val="true"/>
          <w:lang w:bidi="ar"/>
        </w:rPr>
        <w:t xml:space="preserve">: </w:t>
      </w:r>
      <w:r>
        <w:rPr>
          <w:b/>
          <w:b/>
          <w:bCs/>
          <w:rtl w:val="true"/>
          <w:lang w:bidi="ar"/>
        </w:rPr>
        <w:t>سَأَلْتُ الْخَلِيلَ عَنْ هَذَا الْحَرْفِ فَقَالَ إِنَّ وَيْ مَفْصُولَةٌ مِنْ كَأَنَّ وَإِنَّ الْقَوْمَ تَنَبَّهُوا وَقَالُوا مُتَنَدِّمِينَ عَلَى مَا سَلَفَ مِنْهُمْ وَيْ</w:t>
      </w:r>
      <w:r>
        <w:rPr>
          <w:b/>
          <w:bCs/>
          <w:rtl w:val="true"/>
          <w:lang w:bidi="ar"/>
        </w:rPr>
        <w:t xml:space="preserve">. </w:t>
      </w:r>
      <w:r>
        <w:rPr>
          <w:b/>
          <w:b/>
          <w:bCs/>
          <w:rtl w:val="true"/>
          <w:lang w:bidi="ar"/>
        </w:rPr>
        <w:t>وَذَكَرَ الْفَرَّاءُ وَجْهَيْنِ أَحَدُهُمَا</w:t>
      </w:r>
      <w:r>
        <w:rPr>
          <w:b/>
          <w:bCs/>
          <w:rtl w:val="true"/>
          <w:lang w:bidi="ar"/>
        </w:rPr>
        <w:t xml:space="preserve">: </w:t>
      </w:r>
      <w:r>
        <w:rPr>
          <w:b/>
          <w:b/>
          <w:bCs/>
          <w:rtl w:val="true"/>
          <w:lang w:bidi="ar"/>
        </w:rPr>
        <w:t>أَنَّ الْمَعْنَى وَيْلَكَ فَحَذَفَ اللَّامَ وَإِنَّمَا جَازَ هَذَا الْحَذْفُ لِكَثْرَتِهَا فِي الْكَلَامِ وَجَعَلَ أَنَّ مَفْتُوحَةً بِفِعْلٍ مُضْمَرٍ كَأَنَّهُ قَالَ وَيْلَكَ اعْلَمْ أَنَّ اللَّهَ، وَهَذَا قَوْلُ قُطْرُبٍ حَكَاهُ عَنْ يُونُسَ الثَّانِي</w:t>
      </w:r>
      <w:r>
        <w:rPr>
          <w:b/>
          <w:bCs/>
          <w:rtl w:val="true"/>
          <w:lang w:bidi="ar"/>
        </w:rPr>
        <w:t xml:space="preserve">: </w:t>
      </w:r>
      <w:r>
        <w:rPr>
          <w:b/>
          <w:b/>
          <w:bCs/>
          <w:rtl w:val="true"/>
          <w:lang w:bidi="ar"/>
        </w:rPr>
        <w:t>وَيْ مُنْفَصِلَةٌ مِنْ كَأَنَّ وَهُوَ لِلتَّعَجُّبِ يَقُولُ الرَّجُلُ لِغَيْرِهِ وَيْ أَمَا تَرَى مَا بَيْنَ يَدَيْكَ فَقَالَ اللَّهُ وَيْ ثُمَّ اسْتَأْنَفَ كَأَنَّ اللَّهَ يَبْسُطُ فَاللَّهُ تَعَالَى إِنَّمَا ذَكَرَهَا تَعْجِيبًا لِخَلْقِهِ، قَالَ الْوَاحِدِيُّ</w:t>
      </w:r>
      <w:r>
        <w:rPr>
          <w:b/>
          <w:bCs/>
          <w:rtl w:val="true"/>
          <w:lang w:bidi="ar"/>
        </w:rPr>
        <w:t xml:space="preserve">: </w:t>
      </w:r>
      <w:r>
        <w:rPr>
          <w:b/>
          <w:b/>
          <w:bCs/>
          <w:rtl w:val="true"/>
          <w:lang w:bidi="ar"/>
        </w:rPr>
        <w:t>وَهَذَا وَجْهٌ مُسْتَقِيمٌ غَيْرَ أَنَّ الْعَرَبَ لَمْ تَكْتُبْهَا مُنْفَصِلَةً وَلَوْ كَانَ عَلَى مَا قَالُوهُ لَكَتَبُوهَا مُنْفَصِلَةً، وَأَجَابَ الْأَوَّلُونَ بِأَنَّ خَطَّ الْمُصْحَفِ لَا يُقَاسُ عَلَيْهِ، ثُمَّ قَالُوا</w:t>
      </w:r>
      <w:r>
        <w:rPr>
          <w:b/>
          <w:bCs/>
          <w:rtl w:val="true"/>
          <w:lang w:bidi="ar"/>
        </w:rPr>
        <w:t xml:space="preserve">: </w:t>
      </w:r>
      <w:r>
        <w:rPr>
          <w:b/>
          <w:b/>
          <w:bCs/>
          <w:rtl w:val="true"/>
          <w:lang w:bidi="ar"/>
        </w:rPr>
        <w:t>لَوْلا أَنْ مَنَّ اللَّهُ عَلَيْنا لَخَسَفَ بِنا وَيْكَأَنَّهُ لَا يُفْلِحُ الْكافِرُونَ وَهَذَا تَأْكِيدٌ لِمَا قَبْلَهُ</w:t>
      </w:r>
      <w:r>
        <w:rPr>
          <w:b/>
          <w:bCs/>
          <w:rtl w:val="true"/>
          <w:lang w:bidi="ar"/>
        </w:rPr>
        <w:t>.</w:t>
        <w:br/>
      </w:r>
      <w:r>
        <w:rPr>
          <w:b/>
          <w:b/>
          <w:bCs/>
          <w:rtl w:val="true"/>
          <w:lang w:bidi="ar"/>
        </w:rPr>
        <w:t>أَمَّا قَوْلُهُ</w:t>
      </w:r>
      <w:r>
        <w:rPr>
          <w:b/>
          <w:bCs/>
          <w:rtl w:val="true"/>
          <w:lang w:bidi="ar"/>
        </w:rPr>
        <w:t xml:space="preserve">: </w:t>
      </w:r>
      <w:r>
        <w:rPr>
          <w:b/>
          <w:b/>
          <w:bCs/>
          <w:rtl w:val="true"/>
          <w:lang w:bidi="ar"/>
        </w:rPr>
        <w:t>تِلْكَ الدَّارُ الْآخِرَةُ فَتَعْظِيمٌ لَهَا وَتَفْخِيمٌ لِشَأْنِهَا يَعْنِي تِلْكَ الَّتِي سَمِعْتَ بِذِكْرِهَا وَبَلَغَكَ وَصْفُهَا وَلَمْ يُعَلَّقِ الْوَعْدُ بِتَرْكِ الْعُلُوِّ وَالْفَسَادِ، وَلَكِنْ بِتَرْكِ إِرَادَتِهِمَا وَمَيْلِ الْقَلْبِ إِلَيْهِمَا،</w:t>
      </w:r>
      <w:r>
        <w:rPr>
          <w:b/>
          <w:bCs/>
          <w:rtl w:val="true"/>
          <w:lang w:bidi="ar"/>
        </w:rPr>
        <w:br/>
      </w:r>
      <w:r>
        <w:rPr>
          <w:b/>
          <w:b/>
          <w:bCs/>
          <w:rtl w:val="true"/>
          <w:lang w:bidi="ar"/>
        </w:rPr>
        <w:t>وَعَنْ عَلِ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الرَّجُلَ لَيُعْجِبُهُ أَنْ يَكُونَ شِرَاكُ نَعْلِهِ أَجْوَدَ مِنْ شِرَاكِ نَعْلِ صَاحِبِهِ فَيَدْخُلُ تَحْتَهَا،</w:t>
      </w:r>
      <w:r>
        <w:rPr>
          <w:b/>
          <w:bCs/>
          <w:rtl w:val="true"/>
          <w:lang w:bidi="ar"/>
        </w:rPr>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مِنَ الطُّمَّاعِ مَنْ يَجْعَلُ الْعُلُوَّ لِفِرْعَوْنَ لِقَوْلِهِ</w:t>
      </w:r>
      <w:r>
        <w:rPr>
          <w:b/>
          <w:bCs/>
          <w:rtl w:val="true"/>
          <w:lang w:bidi="ar"/>
        </w:rPr>
        <w:t xml:space="preserve">: </w:t>
      </w:r>
      <w:r>
        <w:rPr>
          <w:b/>
          <w:b/>
          <w:bCs/>
          <w:rtl w:val="true"/>
          <w:lang w:bidi="ar"/>
        </w:rPr>
        <w:t xml:space="preserve">إِنَّ فِرْعَوْنَ عَلا فِي الْأَرْضِ </w:t>
      </w:r>
      <w:r>
        <w:rPr>
          <w:b/>
          <w:bCs/>
          <w:rtl w:val="true"/>
          <w:lang w:bidi="ar"/>
        </w:rPr>
        <w:t>[</w:t>
      </w:r>
      <w:r>
        <w:rPr>
          <w:b/>
          <w:b/>
          <w:bCs/>
          <w:rtl w:val="true"/>
          <w:lang w:bidi="ar"/>
        </w:rPr>
        <w:t>الْقَصَصِ</w:t>
      </w:r>
      <w:r>
        <w:rPr>
          <w:b/>
          <w:bCs/>
          <w:rtl w:val="true"/>
          <w:lang w:bidi="ar"/>
        </w:rPr>
        <w:t xml:space="preserve">: </w:t>
      </w:r>
      <w:r>
        <w:rPr>
          <w:b/>
          <w:bCs/>
          <w:lang w:bidi="ar"/>
        </w:rPr>
        <w:t>4</w:t>
      </w:r>
      <w:r>
        <w:rPr>
          <w:b/>
          <w:bCs/>
          <w:rtl w:val="true"/>
          <w:lang w:bidi="ar"/>
        </w:rPr>
        <w:t xml:space="preserve">] </w:t>
      </w:r>
      <w:r>
        <w:rPr>
          <w:b/>
          <w:b/>
          <w:bCs/>
          <w:rtl w:val="true"/>
          <w:lang w:bidi="ar"/>
        </w:rPr>
        <w:t>وَالْفَسَادَ لِقَارُونَ لِقَوْلِهِ</w:t>
      </w:r>
      <w:r>
        <w:rPr>
          <w:b/>
          <w:bCs/>
          <w:rtl w:val="true"/>
          <w:lang w:bidi="ar"/>
        </w:rPr>
        <w:t>:</w:t>
        <w:br/>
      </w:r>
      <w:r>
        <w:rPr>
          <w:b/>
          <w:b/>
          <w:bCs/>
          <w:rtl w:val="true"/>
          <w:lang w:bidi="ar"/>
        </w:rPr>
        <w:t xml:space="preserve">وَلا تَبْغِ الْفَسادَ فِي الْأَرْضِ </w:t>
      </w:r>
      <w:r>
        <w:rPr>
          <w:b/>
          <w:bCs/>
          <w:rtl w:val="true"/>
          <w:lang w:bidi="ar"/>
        </w:rPr>
        <w:t>[</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وَيَقُولُ مَنْ لَمْ يَكُنْ مِثْلَ فِرْعَوْنَ وَقَارُونَ فَلَهُ تِلْكَ الدَّارُ الْآخِرَةُ وَلَا يَتَدَبَّرُ قَوْلَهُ</w:t>
      </w:r>
      <w:r>
        <w:rPr>
          <w:b/>
          <w:bCs/>
          <w:rtl w:val="true"/>
          <w:lang w:bidi="ar"/>
        </w:rPr>
        <w:t xml:space="preserve">: </w:t>
      </w:r>
      <w:r>
        <w:rPr>
          <w:b/>
          <w:b/>
          <w:bCs/>
          <w:rtl w:val="true"/>
          <w:lang w:bidi="ar"/>
        </w:rPr>
        <w:t>وَالْعاقِبَةُ لِلْمُتَّقِينَ كَمَا تَدَبَّرَهُ عَلِيُّ بْنُ أَبِي طالب عليه السلا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مَنْ جاءَ بِالْحَسَنَةِ فَلَهُ خَيْرٌ مِنْها وَمَنْ جاءَ بِالسَّيِّئَةِ فَلا يُجْزَى الَّذِينَ عَمِلُوا السَّيِّئاتِ إِلاَّ مَا كانُوا يَعْمَلُونَ </w:t>
      </w:r>
      <w:r>
        <w:rPr>
          <w:b/>
          <w:bCs/>
          <w:rtl w:val="true"/>
          <w:lang w:bidi="ar"/>
        </w:rPr>
        <w:t>(</w:t>
      </w:r>
      <w:r>
        <w:rPr>
          <w:b/>
          <w:bCs/>
          <w:lang w:bidi="ar"/>
        </w:rPr>
        <w:t>84</w:t>
      </w:r>
      <w:r>
        <w:rPr>
          <w:b/>
          <w:bCs/>
          <w:rtl w:val="true"/>
          <w:lang w:bidi="ar"/>
        </w:rPr>
        <w:t xml:space="preserve">) </w:t>
      </w:r>
      <w:r>
        <w:rPr>
          <w:b/>
          <w:b/>
          <w:bCs/>
          <w:rtl w:val="true"/>
          <w:lang w:bidi="ar"/>
        </w:rPr>
        <w:t xml:space="preserve">إِنَّ الَّذِي فَرَضَ عَلَيْكَ الْقُرْآنَ لَرادُّكَ إِلى مَعادٍ قُلْ رَبِّي أَعْلَمُ مَنْ جاءَ بِالْهُدى وَمَنْ هُوَ فِي ضَلالٍ مُبِينٍ </w:t>
      </w:r>
      <w:r>
        <w:rPr>
          <w:b/>
          <w:bCs/>
          <w:rtl w:val="true"/>
          <w:lang w:bidi="ar"/>
        </w:rPr>
        <w:t>(</w:t>
      </w:r>
      <w:r>
        <w:rPr>
          <w:b/>
          <w:bCs/>
          <w:lang w:bidi="ar"/>
        </w:rPr>
        <w:t>85</w:t>
      </w:r>
      <w:r>
        <w:rPr>
          <w:b/>
          <w:bCs/>
          <w:rtl w:val="true"/>
          <w:lang w:bidi="ar"/>
        </w:rPr>
        <w:t xml:space="preserve">) </w:t>
      </w:r>
      <w:r>
        <w:rPr>
          <w:b/>
          <w:b/>
          <w:bCs/>
          <w:rtl w:val="true"/>
          <w:lang w:bidi="ar"/>
        </w:rPr>
        <w:t xml:space="preserve">وَما كُنْتَ تَرْجُوا أَنْ يُلْقى إِلَيْكَ الْكِتابُ إِلاَّ رَحْمَةً مِنْ رَبِّكَ فَلا تَكُونَنَّ ظَهِيراً لِلْكافِرِينَ </w:t>
      </w:r>
      <w:r>
        <w:rPr>
          <w:b/>
          <w:bCs/>
          <w:rtl w:val="true"/>
          <w:lang w:bidi="ar"/>
        </w:rPr>
        <w:t>(</w:t>
      </w:r>
      <w:r>
        <w:rPr>
          <w:b/>
          <w:bCs/>
          <w:lang w:bidi="ar"/>
        </w:rPr>
        <w:t>86</w:t>
      </w:r>
      <w:r>
        <w:rPr>
          <w:b/>
          <w:bCs/>
          <w:rtl w:val="true"/>
          <w:lang w:bidi="ar"/>
        </w:rPr>
        <w:t xml:space="preserve">) </w:t>
      </w:r>
      <w:r>
        <w:rPr>
          <w:b/>
          <w:b/>
          <w:bCs/>
          <w:rtl w:val="true"/>
          <w:lang w:bidi="ar"/>
        </w:rPr>
        <w:t xml:space="preserve">وَلا يَصُدُّنَّكَ عَنْ آياتِ اللَّهِ بَعْدَ إِذْ أُنْزِلَتْ إِلَيْكَ وَادْعُ إِلى رَبِّكَ وَلا تَكُونَنَّ مِنَ الْمُشْرِكِينَ </w:t>
      </w:r>
      <w:r>
        <w:rPr>
          <w:b/>
          <w:bCs/>
          <w:rtl w:val="true"/>
          <w:lang w:bidi="ar"/>
        </w:rPr>
        <w:t>(</w:t>
      </w:r>
      <w:r>
        <w:rPr>
          <w:b/>
          <w:bCs/>
          <w:lang w:bidi="ar"/>
        </w:rPr>
        <w:t>87</w:t>
      </w:r>
      <w:r>
        <w:rPr>
          <w:b/>
          <w:bCs/>
          <w:rtl w:val="true"/>
          <w:lang w:bidi="ar"/>
        </w:rPr>
        <w:t xml:space="preserve">) </w:t>
      </w:r>
      <w:r>
        <w:rPr>
          <w:b/>
          <w:b/>
          <w:bCs/>
          <w:rtl w:val="true"/>
          <w:lang w:bidi="ar"/>
        </w:rPr>
        <w:t xml:space="preserve">وَلا تَدْعُ مَعَ اللَّهِ إِلهاً آخَرَ لَا إِلهَ إِلاَّ هُوَ كُلُّ شَيْءٍ هالِكٌ إِلاَّ وَجْهَهُ لَهُ الْحُكْمُ وَإِلَيْهِ تُرْجَعُونَ </w:t>
      </w:r>
      <w:r>
        <w:rPr>
          <w:b/>
          <w:bCs/>
          <w:rtl w:val="true"/>
          <w:lang w:bidi="ar"/>
        </w:rPr>
        <w:t>(</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أَنَّ الدَّارَ الْآخِرَةَ لَيْسَتْ لِمَنْ يُرِيدُ عُلُوًّا فِي الْأَرْضِ وَلَا فَسَادًا، بَلْ هِيَ لِلْمُتَّقِينَ بَيَّنَ بَعْدَ ذَلِكَ مَا يَحْصُلُ لَهُمْ فَقَالَ</w:t>
      </w:r>
      <w:r>
        <w:rPr>
          <w:b/>
          <w:bCs/>
          <w:rtl w:val="true"/>
          <w:lang w:bidi="ar"/>
        </w:rPr>
        <w:t xml:space="preserve">: </w:t>
      </w:r>
      <w:r>
        <w:rPr>
          <w:b/>
          <w:b/>
          <w:bCs/>
          <w:rtl w:val="true"/>
          <w:lang w:bidi="ar"/>
        </w:rPr>
        <w:t>مَنْ جاءَ بِالْحَسَنَةِ فَلَهُ خَيْرٌ مِنْها وفيه وجوه أحدهما</w:t>
      </w:r>
      <w:r>
        <w:rPr>
          <w:b/>
          <w:bCs/>
          <w:rtl w:val="true"/>
          <w:lang w:bidi="ar"/>
        </w:rPr>
        <w:t xml:space="preserve">: </w:t>
      </w:r>
      <w:r>
        <w:rPr>
          <w:b/>
          <w:b/>
          <w:bCs/>
          <w:rtl w:val="true"/>
          <w:lang w:bidi="ar"/>
        </w:rPr>
        <w:t>الْمَعْنَى مَنْ جَاءَ بِالْحَسَنَةِ حَصَلَ لَهُ مِنْ تِلْكَ الْكَلِمَةِ خَيْرٌ وَثَانِيهَا</w:t>
      </w:r>
      <w:r>
        <w:rPr>
          <w:b/>
          <w:bCs/>
          <w:rtl w:val="true"/>
          <w:lang w:bidi="ar"/>
        </w:rPr>
        <w:t xml:space="preserve">: </w:t>
      </w:r>
      <w:r>
        <w:rPr>
          <w:b/>
          <w:b/>
          <w:bCs/>
          <w:rtl w:val="true"/>
          <w:lang w:bidi="ar"/>
        </w:rPr>
        <w:t>حَصَلَ لَهُ شَيْءٌ هُوَ أَفْضَلُ مِنْ تِلْكَ الْحَسَنَةِ، وَمَعْنَاهُ أَنَّهُمْ يُزَادُونَ عَلَى ثَوَابِهِمْ وَقَدْ مَرَّ تَفْسِيرُهُ فِي آخِرِ النَّمْلِ، وَأَمَّا قَوْلُهُ</w:t>
      </w:r>
      <w:r>
        <w:rPr>
          <w:b/>
          <w:bCs/>
          <w:rtl w:val="true"/>
          <w:lang w:bidi="ar"/>
        </w:rPr>
        <w:t xml:space="preserve">: </w:t>
      </w:r>
      <w:r>
        <w:rPr>
          <w:b/>
          <w:b/>
          <w:bCs/>
          <w:rtl w:val="true"/>
          <w:lang w:bidi="ar"/>
        </w:rPr>
        <w:t>وَمَنْ جاءَ بِالسَّيِّئَةِ فَلا يُجْزَى الَّذِينَ عَمِلُوا السَّيِّئاتِ إِلَّا مَا كانُوا يَعْمَلُونَ فَظَاهِرُهُ أَنْ لَا يُزَادُوا عَلَى مَا يَسْتَحِقُّونَ</w:t>
      </w:r>
      <w:r>
        <w:rPr>
          <w:b/>
          <w:bCs/>
          <w:rtl w:val="true"/>
          <w:lang w:bidi="ar"/>
        </w:rPr>
        <w:t xml:space="preserve">. / </w:t>
      </w:r>
      <w:r>
        <w:rPr>
          <w:b/>
          <w:b/>
          <w:bCs/>
          <w:rtl w:val="true"/>
          <w:lang w:bidi="ar"/>
        </w:rPr>
        <w:t xml:space="preserve">وَإِذَا صَحَّ ذَلِكَ فِي السَّيِّئَاتِ دَلَّ أَنَّ الْمُرَادَ فِي الْحَسَنَاتِ بِمَا هُوَ خَيْرٌ مِنْهَا مَا ذَكَرْنَاهُ مِنْ مَزِيدِ الْفَضْلِ عَلَى الثَّوَابِ،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وَمَنْ جَاءَ بِالسَّيِّئَةِ فَلَا يُجْزَوْنَ إِلَّا مَا كَانُوا يَعْمَلُونَ، لَكِنَّهُ كَرَّرَ ذَلِكَ لِأَنَّ فِي إِسْنَادِ عَمَلِ السَّيِّئَةِ إِلَيْهِمْ مُكَرَّرًا فَضْلَ تَهْجِينٍ لِحَالِهِمْ وَزِيَادَةَ تَبْغِيضٍ لِلسَّيِّئَةِ إِلَى قُلُوبِ السَّامِعِينَ، وَهَذَا مِنْ فَضْلِهِ الْعَظِيمِ أَنَّهُ لَا يَجْزِي بِالسَّيِّئَةِ إِلَّا مِثْلَهَا، وَيَجْزِي بِالْحَسَنَةِ عَشْرَ أَمْثَالِهَا،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كَرَّرَ ذَلِكَ الْإِحْسَانَ وَاكْتَفَى بِذِكْرِ الْإِسَاءَةِ بِمَرَّةٍ وَاحِدَةٍ، وَفِي هَذِهِ الْآيَةِ كَرَّرَ ذِكْرَ الْإِسَاءَةِ مَرَّتَيْنِ وَاكْتَفَى فِي ذِكْرِ الْإِحْسَانِ بِمَرَّةٍ وَاحِدَةٍ، فَمَا السَّبَبُ؟ الْجَوَابُ</w:t>
      </w:r>
      <w:r>
        <w:rPr>
          <w:b/>
          <w:bCs/>
          <w:rtl w:val="true"/>
          <w:lang w:bidi="ar"/>
        </w:rPr>
        <w:t xml:space="preserve">: </w:t>
      </w:r>
      <w:r>
        <w:rPr>
          <w:b/>
          <w:b/>
          <w:bCs/>
          <w:rtl w:val="true"/>
          <w:lang w:bidi="ar"/>
        </w:rPr>
        <w:t>لِأَنَّ هَذَا الْمَقَامَ مَقَامُ التَّرْغِيبِ فِي الدَّارِ الْآخِرَةِ، فَكَانَتِ الْمُبَالَغَةُ فِي الزَّجْرِ عَنِ الْمَعْصِيَةِ لَائِقَةً بِهَذَا الْبَابِ، لِأَنَّ الْمُبَالَغَةَ فِي الزَّجْرِ عَنِ الْمَعْصِيَةِ مُبَالَغَةٌ فِي الدَّعْوَةِ إِلَى الْآخِرَةِ</w:t>
      </w:r>
      <w:r>
        <w:rPr>
          <w:b/>
          <w:bCs/>
          <w:rtl w:val="true"/>
          <w:lang w:bidi="ar"/>
        </w:rPr>
        <w:t xml:space="preserve">. </w:t>
      </w:r>
      <w:r>
        <w:rPr>
          <w:b/>
          <w:b/>
          <w:bCs/>
          <w:rtl w:val="true"/>
          <w:lang w:bidi="ar"/>
        </w:rPr>
        <w:t>وَأَمَّا الْآيَةُ الْأُخْرَى فَهِيَ شَرْحُ حَالِهِمْ فَكَانَتِ الْمُبَالَغَةُ فِي ذِكْرِ مَحَاسِنِهِمْ أَوْلَ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لَا تُجْزَى السَّيِّئَةُ إِلَّا بِمِثْلِهَا؟ مَعَ أَنَّ الْمُتَكَلِّمَ بِكَلِمَةِ الْكُفْرِ إِذَا مَاتَ فِي الْحَالِ عُذِّبَ أَبَدَ الْآبَادِ وَالْجَوَابُ</w:t>
      </w:r>
      <w:r>
        <w:rPr>
          <w:b/>
          <w:bCs/>
          <w:rtl w:val="true"/>
          <w:lang w:bidi="ar"/>
        </w:rPr>
        <w:t xml:space="preserve">: </w:t>
      </w:r>
      <w:r>
        <w:rPr>
          <w:b/>
          <w:b/>
          <w:bCs/>
          <w:rtl w:val="true"/>
          <w:lang w:bidi="ar"/>
        </w:rPr>
        <w:t>لِأَنَّهُ كَانَ عَلَى عَزْمٍ أَنَّهُ لَوْ عَاشَ أَبَدًا لَقَالَ ذَلِكَ فَعُومِلَ بِمُقْتَضَى عَزْمِهِ</w:t>
      </w:r>
      <w:r>
        <w:rPr>
          <w:b/>
          <w:bCs/>
          <w:rtl w:val="true"/>
          <w:lang w:bidi="ar"/>
        </w:rPr>
        <w:t xml:space="preserve">. </w:t>
      </w:r>
      <w:r>
        <w:rPr>
          <w:b/>
          <w:b/>
          <w:bCs/>
          <w:rtl w:val="true"/>
          <w:lang w:bidi="ar"/>
        </w:rPr>
        <w:t>قَالَ الْجُبَّائِيُّ</w:t>
      </w:r>
      <w:r>
        <w:rPr>
          <w:b/>
          <w:bCs/>
          <w:rtl w:val="true"/>
          <w:lang w:bidi="ar"/>
        </w:rPr>
        <w:t>:</w:t>
        <w:br/>
      </w:r>
      <w:r>
        <w:rPr>
          <w:b/>
          <w:b/>
          <w:bCs/>
          <w:rtl w:val="true"/>
          <w:lang w:bidi="ar"/>
        </w:rPr>
        <w:t>وَهَذَا يَدُلُّ عَلَى بُطْلَانِ مَذْهَبِ مَنْ يُجَوِّزُ عَلَى اللَّهِ تَعَالَى أَنْ يُعَذِّبَ الْأَطْفَالَ عَذَابًا دَائِمًا بِغَيْرِ جُرْمٍ، قُلْنَا لَا يَجُوزُ أَنْ يَفْعَلَهُ وَلَيْسَ فِي الْآيَةِ مَا يَدُلُّ عَلَيْهِ، ثُمَّ إِنَّهُ سُبْحَانَهُ لَمَّا شَرَحَ لِرَسُولِهِ أَمْرَ الْقِيَامَةِ وَاسْتَقْصَى فِي ذَلِكَ، شَرَحَ لَهُ مَا يَتَّصِلُ بِأَحْوَالِهِ فَقَالَ</w:t>
      </w:r>
      <w:r>
        <w:rPr>
          <w:b/>
          <w:bCs/>
          <w:rtl w:val="true"/>
          <w:lang w:bidi="ar"/>
        </w:rPr>
        <w:t xml:space="preserve">: </w:t>
      </w:r>
      <w:r>
        <w:rPr>
          <w:b/>
          <w:b/>
          <w:bCs/>
          <w:rtl w:val="true"/>
          <w:lang w:bidi="ar"/>
        </w:rPr>
        <w:t>إِنَّ الَّذِي فَرَضَ عَلَيْكَ الْقُرْآنَ لَرادُّكَ إِلى مَعادٍ قَالَ أَبُو عَلِيٍّ</w:t>
      </w:r>
      <w:r>
        <w:rPr>
          <w:b/>
          <w:bCs/>
          <w:rtl w:val="true"/>
          <w:lang w:bidi="ar"/>
        </w:rPr>
        <w:t xml:space="preserve">: </w:t>
      </w:r>
      <w:r>
        <w:rPr>
          <w:b/>
          <w:b/>
          <w:bCs/>
          <w:rtl w:val="true"/>
          <w:lang w:bidi="ar"/>
        </w:rPr>
        <w:t>الَّذِي فَرَضَ عَلَيْكَ أَحْكَامَهُ وَفَرَائِضَهُ لَرَادُّكَ بَعْدَ الْمَوْتِ إِلَى مَعَادٍ، وَتَنْكِيرُ الْمَعَادِ لِتَعْظِيمِهِ، كَأَنَّهُ قَالَ إِلَى مَعَادٍ وَأَيُّ مَعَادٍ، أَيْ لَيْسَ لِغَيْرِكَ مِنَ الْبَشَرِ مِثْلُهُ</w:t>
      </w:r>
      <w:r>
        <w:rPr>
          <w:b/>
          <w:bCs/>
          <w:rtl w:val="true"/>
          <w:lang w:bidi="ar"/>
        </w:rPr>
        <w:t xml:space="preserve">. </w:t>
      </w:r>
      <w:r>
        <w:rPr>
          <w:b/>
          <w:b/>
          <w:bCs/>
          <w:rtl w:val="true"/>
          <w:lang w:bidi="ar"/>
        </w:rPr>
        <w:t>وَقِيلَ الْمُرَادُ بِهِ مَكَّةُ، وَوَجْهُهُ أَنْ يُرَادَ بِرَدِّهِ إِلَيْهَا يَوْمُ الْفَتْحِ، وَوَجْهُ تَنْكِيرِهِ أَنَّهَا كَانَتْ فِي ذَلِكَ الْيَوْمِ مَعَادًا لَهُ شَأْنٌ عَظِيمٌ لاستيلاء رسول الله صلى الله عليه وآله وَسَلَّمَ عَلَيْهَا وَقَهْرِهِ لِأَهْلِهَا وَإِظْهَارِ عِزِّ الْإِسْلَامِ وَإِذْلَالِ حِزْبِ الْكُفْرِ وَالسُّورَةُ مَكِّيَّةٌ، فَكَأَنَّ اللَّهَ تَعَالَى وَعَدَهُ وَهُوَ بِمَكَّةَ فِي أَذًى وَغَلَبَةٍ مِنْ أَهْلِهَا أَنَّهُ يُهَاجِرُ مِنْهَا وَيُعِيدُهُ إِلَيْهَا ظَاهِرًا ظَافِرًا</w:t>
      </w:r>
      <w:r>
        <w:rPr>
          <w:b/>
          <w:bCs/>
          <w:rtl w:val="true"/>
          <w:lang w:bidi="ar"/>
        </w:rPr>
        <w:t>.</w:t>
        <w:br/>
      </w:r>
      <w:r>
        <w:rPr>
          <w:b/>
          <w:b/>
          <w:bCs/>
          <w:rtl w:val="true"/>
          <w:lang w:bidi="ar"/>
        </w:rPr>
        <w:t>وَقَالَ مُقَاتِلٌ</w:t>
      </w:r>
      <w:r>
        <w:rPr>
          <w:b/>
          <w:bCs/>
          <w:rtl w:val="true"/>
          <w:lang w:bidi="ar"/>
        </w:rPr>
        <w:t xml:space="preserve">: </w:t>
      </w:r>
      <w:r>
        <w:rPr>
          <w:b/>
          <w:b/>
          <w:bCs/>
          <w:rtl w:val="true"/>
          <w:lang w:bidi="ar"/>
        </w:rPr>
        <w:t>إِنَّهُ عَلَيْهِ السَّلَامُ خَرَجَ مِنَ الْغَارِ وَسَارَ فِي غَيْرِ الطَّرِيقِ مَخَافَةَ الطَّلَبِ، فَلَمَّا أَمِنَ رَجَعَ إِلَى الطَّرِيقِ وَنَزَلَ بِالْجُحْفَةِ بَيْنَ مَكَّةَ وَالْمَدِينَةِ، وَعَرَفَ الطَّرِيقَ إِلَى مَكَّةَ وَاشْتَاقَ إِلَيْهَا وَذَكَرَ مَوْلِدَهُ وَمَوْلِدَ أَبِيهِ، فَنَزَلَ جِبْرِيلُ عَلَيْهِ السَّلَامُ وَقَالَ</w:t>
      </w:r>
      <w:r>
        <w:rPr>
          <w:b/>
          <w:bCs/>
          <w:rtl w:val="true"/>
          <w:lang w:bidi="ar"/>
        </w:rPr>
        <w:t xml:space="preserve">: </w:t>
      </w:r>
      <w:r>
        <w:rPr>
          <w:b/>
          <w:b/>
          <w:bCs/>
          <w:rtl w:val="true"/>
          <w:lang w:bidi="ar"/>
        </w:rPr>
        <w:t>تَشْتَاقُ إِلَى بَلَدِكَ وَمَوْلِدِكَ، فَقَالَ عَلَيْهِ السَّلَامُ</w:t>
      </w:r>
      <w:r>
        <w:rPr>
          <w:b/>
          <w:bCs/>
          <w:rtl w:val="true"/>
          <w:lang w:bidi="ar"/>
        </w:rPr>
        <w:t xml:space="preserve">: </w:t>
      </w:r>
      <w:r>
        <w:rPr>
          <w:b/>
          <w:b/>
          <w:bCs/>
          <w:rtl w:val="true"/>
          <w:lang w:bidi="ar"/>
        </w:rPr>
        <w:t>نَعَمْ، فَقَالَ جِبْرِيلُ عَلَيْهِ السَّلَامُ</w:t>
      </w:r>
      <w:r>
        <w:rPr>
          <w:b/>
          <w:bCs/>
          <w:rtl w:val="true"/>
          <w:lang w:bidi="ar"/>
        </w:rPr>
        <w:t xml:space="preserve">: </w:t>
      </w:r>
      <w:r>
        <w:rPr>
          <w:b/>
          <w:b/>
          <w:bCs/>
          <w:rtl w:val="true"/>
          <w:lang w:bidi="ar"/>
        </w:rPr>
        <w:t>فَإِنَّ اللَّهَ تَعَالَى يَقُولُ</w:t>
      </w:r>
      <w:r>
        <w:rPr>
          <w:b/>
          <w:bCs/>
          <w:rtl w:val="true"/>
          <w:lang w:bidi="ar"/>
        </w:rPr>
        <w:t xml:space="preserve">: </w:t>
      </w:r>
      <w:r>
        <w:rPr>
          <w:b/>
          <w:b/>
          <w:bCs/>
          <w:rtl w:val="true"/>
          <w:lang w:bidi="ar"/>
        </w:rPr>
        <w:t>إِنَّ الَّذِي فَرَضَ عَلَيْكَ الْقُرْآنَ لَرادُّكَ إِلى مَعادٍ</w:t>
      </w:r>
      <w:r>
        <w:rPr>
          <w:b/>
          <w:bCs/>
          <w:rtl w:val="true"/>
          <w:lang w:bidi="ar"/>
        </w:rPr>
        <w:br/>
      </w:r>
      <w:r>
        <w:rPr>
          <w:b/>
          <w:b/>
          <w:bCs/>
          <w:rtl w:val="true"/>
          <w:lang w:bidi="ar"/>
        </w:rPr>
        <w:t>يَعْنِي إِلَى مَكَّةَ ظَاهِرًا عَلَيْهِمْ وَهَذَا أَقْرَبُ، لِأَنَّ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دِ أَنَّهُ كَانَ فِيهِ وَفَارَقَهُ وَحَصَلَ الْعَوْدُ، وَذَلِكَ لَا يَلِيقُ إِلَّا بِمَكَّةَ، وَإِنْ كَانَ سَائِرُ الْوُجُوهِ مُحْتَمَلًا لَكِنَّ ذَلِكَ أَقْرَبُ، قَالَ أَهْلُ التَّحْقِيقِ</w:t>
      </w:r>
      <w:r>
        <w:rPr>
          <w:b/>
          <w:bCs/>
          <w:rtl w:val="true"/>
          <w:lang w:bidi="ar"/>
        </w:rPr>
        <w:t xml:space="preserve">: </w:t>
      </w:r>
      <w:r>
        <w:rPr>
          <w:b/>
          <w:b/>
          <w:bCs/>
          <w:rtl w:val="true"/>
          <w:lang w:bidi="ar"/>
        </w:rPr>
        <w:t>وَهَذَا أَحَدُ مَا يَدُلُّ عَلَى نُبُوَّتِهِ، لِأَنَّهُ أَخْبَرَ عَنِ الْغَيْبِ وَوَقَعَ كَمَا أَخْبَرَ فَيَكُونُ مُعْجِزًا، ثُمَّ قَالَ قُلْ رَبِّي أَعْلَمُ مَنْ جاءَ بِالْهُدى وَمَنْ هُوَ فِي ضَلالٍ مُبِينٍ وَوَجْهُ تَعَلُّقِهِ بِمَا قَبْلَهُ أَنَّ</w:t>
      </w:r>
      <w:r>
        <w:rPr>
          <w:b/>
          <w:bCs/>
          <w:rtl w:val="true"/>
          <w:lang w:bidi="ar"/>
        </w:rPr>
        <w:t xml:space="preserve">/ </w:t>
      </w:r>
      <w:r>
        <w:rPr>
          <w:b/>
          <w:b/>
          <w:bCs/>
          <w:rtl w:val="true"/>
          <w:lang w:bidi="ar"/>
        </w:rPr>
        <w:t>اللَّهَ تَعَالَى وَعَدَ رَسُولَهُ الرَّدَّ إِلَى مَعَادٍ، قَالَ</w:t>
      </w:r>
      <w:r>
        <w:rPr>
          <w:b/>
          <w:bCs/>
          <w:rtl w:val="true"/>
          <w:lang w:bidi="ar"/>
        </w:rPr>
        <w:t xml:space="preserve">: </w:t>
      </w:r>
      <w:r>
        <w:rPr>
          <w:b/>
          <w:b/>
          <w:bCs/>
          <w:rtl w:val="true"/>
          <w:lang w:bidi="ar"/>
        </w:rPr>
        <w:t>قُلْ لِلْمُشْرِكِينَ رَبِّي أَعْلَمُ مَنْ جاءَ بِالْهُدى يَعْنِي نَفْسَهُ وَمَا يَسْتَحِقُّهُ مِنَ الثَّوَابِ فِي الْمَعَادِ وَالْإِعْزَازِ بِالْإِعَادَةِ إِلَى مَكَّةَ وَمَنْ هُوَ فِي ضَلالٍ مُبِينٍ يَعْنِيهِمْ وَمَا يَسْتَحِقُّونَ مِنَ الْعِقَابِ فِي مَعَادِهِمْ، ثُمَّ قَالَ لِرَسُولِهِ وَما كُنْتَ تَرْجُوا أَنْ يُلْقى إِلَيْكَ الْكِتابُ إِلَّا رَحْمَةً مِنْ رَبِّكَ فَفِي كَلِمَةِ إِلَّا وَجْهَانِ أَحَدُهُمَا</w:t>
      </w:r>
      <w:r>
        <w:rPr>
          <w:b/>
          <w:bCs/>
          <w:rtl w:val="true"/>
          <w:lang w:bidi="ar"/>
        </w:rPr>
        <w:t xml:space="preserve">: </w:t>
      </w:r>
      <w:r>
        <w:rPr>
          <w:b/>
          <w:b/>
          <w:bCs/>
          <w:rtl w:val="true"/>
          <w:lang w:bidi="ar"/>
        </w:rPr>
        <w:t xml:space="preserve">أَنَّهَا لِلِاسْتِثْنَاءِ، ثُ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ا كَلَامٌ مَحْمُولٌ عَلَى الْمَعْنَى كَأَنَّهُ قِيلَ</w:t>
      </w:r>
      <w:r>
        <w:rPr>
          <w:b/>
          <w:bCs/>
          <w:rtl w:val="true"/>
          <w:lang w:bidi="ar"/>
        </w:rPr>
        <w:t>: (</w:t>
      </w:r>
      <w:r>
        <w:rPr>
          <w:b/>
          <w:b/>
          <w:bCs/>
          <w:rtl w:val="true"/>
          <w:lang w:bidi="ar"/>
        </w:rPr>
        <w:t>وَمَا أُلْقِيَ إِلَيْكَ الْكِتَابُ إِلَّا رَحْمَةً مِنْ رَبِّكَ</w:t>
      </w:r>
      <w:r>
        <w:rPr>
          <w:b/>
          <w:bCs/>
          <w:rtl w:val="true"/>
          <w:lang w:bidi="ar"/>
        </w:rPr>
        <w:t xml:space="preserve">) </w:t>
      </w:r>
      <w:r>
        <w:rPr>
          <w:b/>
          <w:b/>
          <w:bCs/>
          <w:rtl w:val="true"/>
          <w:lang w:bidi="ar"/>
        </w:rPr>
        <w:t>وَيُمْكِنُ أَيْضًا إِجْرَاؤُهُ عَلَى ظَاهِرِهِ، أَيْ وَمَا كُنْتَ تَرْجُو إِلَّا أَنْ يَرْحَمَكَ اللَّهُ بِرَحْمَتِهِ فَيُنْعِمَ عَلَيْكَ بِذَلِكَ، أَيْ مَا كُنْتَ تَرْجُو إِلَّا عَلَى هَذَا وَالْوَجْهُ الثَّانِي</w:t>
      </w:r>
      <w:r>
        <w:rPr>
          <w:b/>
          <w:bCs/>
          <w:rtl w:val="true"/>
          <w:lang w:bidi="ar"/>
        </w:rPr>
        <w:t xml:space="preserve">: </w:t>
      </w:r>
      <w:r>
        <w:rPr>
          <w:b/>
          <w:b/>
          <w:bCs/>
          <w:rtl w:val="true"/>
          <w:lang w:bidi="ar"/>
        </w:rPr>
        <w:t>أَنَّ إِلَّا بِمَعْنَى لَكِنْ لِلِاسْتِدْرَاكِ، أَيْ وَلَكِنْ رَحْمَةً مِنْ رَبِّكَ أُلْقِيَ إِلَيْكَ وَنَظِيرُهُ قَوْلُهُ</w:t>
      </w:r>
      <w:r>
        <w:rPr>
          <w:b/>
          <w:bCs/>
          <w:rtl w:val="true"/>
          <w:lang w:bidi="ar"/>
        </w:rPr>
        <w:t xml:space="preserve">: </w:t>
      </w:r>
      <w:r>
        <w:rPr>
          <w:b/>
          <w:b/>
          <w:bCs/>
          <w:rtl w:val="true"/>
          <w:lang w:bidi="ar"/>
        </w:rPr>
        <w:t xml:space="preserve">وَما كُنْتَ بِجانِبِ الطُّورِ إِذْ نادَيْنا وَلكِنْ رَحْمَةً مِنْ رَبِّكَ </w:t>
      </w:r>
      <w:r>
        <w:rPr>
          <w:b/>
          <w:bCs/>
          <w:rtl w:val="true"/>
          <w:lang w:bidi="ar"/>
        </w:rPr>
        <w:t>[</w:t>
      </w:r>
      <w:r>
        <w:rPr>
          <w:b/>
          <w:b/>
          <w:bCs/>
          <w:rtl w:val="true"/>
          <w:lang w:bidi="ar"/>
        </w:rPr>
        <w:t>الْقَصَصِ</w:t>
      </w:r>
      <w:r>
        <w:rPr>
          <w:b/>
          <w:bCs/>
          <w:rtl w:val="true"/>
          <w:lang w:bidi="ar"/>
        </w:rPr>
        <w:t xml:space="preserve">: </w:t>
      </w:r>
      <w:r>
        <w:rPr>
          <w:b/>
          <w:bCs/>
          <w:lang w:bidi="ar"/>
        </w:rPr>
        <w:t>46</w:t>
      </w:r>
      <w:r>
        <w:rPr>
          <w:b/>
          <w:bCs/>
          <w:rtl w:val="true"/>
          <w:lang w:bidi="ar"/>
        </w:rPr>
        <w:t xml:space="preserve">] </w:t>
      </w:r>
      <w:r>
        <w:rPr>
          <w:b/>
          <w:b/>
          <w:bCs/>
          <w:rtl w:val="true"/>
          <w:lang w:bidi="ar"/>
        </w:rPr>
        <w:t>خَصَّصَكَ بِهِ، ثُمَّ إِنَّهُ كَلَّفَهُ بِأُمُورٍ أَحَدُهَا</w:t>
      </w:r>
      <w:r>
        <w:rPr>
          <w:b/>
          <w:bCs/>
          <w:rtl w:val="true"/>
          <w:lang w:bidi="ar"/>
        </w:rPr>
        <w:t xml:space="preserve">: </w:t>
      </w:r>
      <w:r>
        <w:rPr>
          <w:b/>
          <w:b/>
          <w:bCs/>
          <w:rtl w:val="true"/>
          <w:lang w:bidi="ar"/>
        </w:rPr>
        <w:t>كَلَّفَهُ بِأَنْ لَا يَكُونَ مُظَاهِرًا لِلْكُفَّارِ فَقَالَ</w:t>
      </w:r>
      <w:r>
        <w:rPr>
          <w:b/>
          <w:bCs/>
          <w:rtl w:val="true"/>
          <w:lang w:bidi="ar"/>
        </w:rPr>
        <w:t xml:space="preserve">: </w:t>
      </w:r>
      <w:r>
        <w:rPr>
          <w:b/>
          <w:b/>
          <w:bCs/>
          <w:rtl w:val="true"/>
          <w:lang w:bidi="ar"/>
        </w:rPr>
        <w:t>فَلا تَكُونَنَّ ظَهِيراً لِلْكافِرِينَ وَثَانِيهَا</w:t>
      </w:r>
      <w:r>
        <w:rPr>
          <w:b/>
          <w:bCs/>
          <w:rtl w:val="true"/>
          <w:lang w:bidi="ar"/>
        </w:rPr>
        <w:t xml:space="preserve">: </w:t>
      </w:r>
      <w:r>
        <w:rPr>
          <w:b/>
          <w:b/>
          <w:bCs/>
          <w:rtl w:val="true"/>
          <w:lang w:bidi="ar"/>
        </w:rPr>
        <w:t>أَنْ قَالَ</w:t>
      </w:r>
      <w:r>
        <w:rPr>
          <w:b/>
          <w:bCs/>
          <w:rtl w:val="true"/>
          <w:lang w:bidi="ar"/>
        </w:rPr>
        <w:t xml:space="preserve">: </w:t>
      </w:r>
      <w:r>
        <w:rPr>
          <w:b/>
          <w:b/>
          <w:bCs/>
          <w:rtl w:val="true"/>
          <w:lang w:bidi="ar"/>
        </w:rPr>
        <w:t>وَلا يَصُدُّنَّكَ عَنْ آياتِ اللَّهِ بَعْدَ إِذْ أُنْزِلَتْ إِلَيْكَ الْمَيْلُ إِلَى الْمُشْرِكِينَ، قَالَ الضَّحَّاكُ وَذَلِكَ حِينَ دَعَوْهُ إِلَى دِينِ آبَائِهِ ليزوجوه ويقاسموه شطرا من مالهم، أَيْ لَا تَلْتَفِتْ إِلَى هَؤُلَاءِ وَلَا تَرْكَنْ إِلَى قَوْلِهِمْ فَيَصُدُّوكَ عَنِ اتِّبَاعِ آيَاتِ اللَّهِ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دْعُ إِلى رَبِّكَ أَيْ</w:t>
      </w:r>
      <w:r>
        <w:rPr>
          <w:b/>
          <w:bCs/>
          <w:rtl w:val="true"/>
          <w:lang w:bidi="ar"/>
        </w:rPr>
        <w:t xml:space="preserve">: </w:t>
      </w:r>
      <w:r>
        <w:rPr>
          <w:b/>
          <w:b/>
          <w:bCs/>
          <w:rtl w:val="true"/>
          <w:lang w:bidi="ar"/>
        </w:rPr>
        <w:t>إِلَى دِينِ رَبِّكَ، وَأَرَادَ التَّشَدُّدَ فِي دُعَاءِ الْكُفَّارِ وَالْمُشْرِكِينَ، فَلِذَلِكَ قَالَ</w:t>
      </w:r>
      <w:r>
        <w:rPr>
          <w:b/>
          <w:bCs/>
          <w:rtl w:val="true"/>
          <w:lang w:bidi="ar"/>
        </w:rPr>
        <w:t xml:space="preserve">: </w:t>
      </w:r>
      <w:r>
        <w:rPr>
          <w:b/>
          <w:b/>
          <w:bCs/>
          <w:rtl w:val="true"/>
          <w:lang w:bidi="ar"/>
        </w:rPr>
        <w:t>وَلا تَكُونَنَّ مِنَ الْمُشْرِكِينَ لِأَنَّ مَنْ رَضِيَ بِطَرِيقَتِهِمْ أَوْ مَالَ إِلَيْهِمْ كَانَ مِنْهُمْ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دْعُ مَعَ اللَّهِ إِلهاً آخَرَ وَهَذَا وَإِنْ كَانَ وَاجِبًا عَلَى الْكُلِّ إِلَّا أَنَّهُ تَعَالَى خَاطَبَهُ بِهِ خُصُوصًا لِأَجْلِ التَّعْظِيمِ، فَإِنْ قِيلَ الرَّسُولُ كَانَ مَعْلُومًا مِنْهُ أَنْ لَا يَفْعَلَ شَيْئًا مِنْ ذَلِكَ أَلْبَتَّةَ فَمَا فَائِدَةُ هَذَا النَّهْيِ؟ قُلْنَا لَعَلَّ الْخِطَابَ مَعَهُ وَلَكِنَّ الْمُرَادَ غَيْرُهُ، وَيَجُوزُ أَنْ يَكُونَ الْمَعْنَى لَا تَعْتَمِدْ عَلَى غَيْرِ اللَّهِ وَلَا تَتَّخِذْ غَيْرَهُ وَكِيلًا فِي أُمُورِكَ، فَإِنَّ مَنْ وَثِقَ بِغَيْرِ اللَّهِ تَعَالَى فَكَأَنَّهُ لَمْ يُكْمِلْ طَرِيقَهُ فِي التَّوْحِيدِ، ثُمَّ بَيَّنَ أَنَّهُ لَا إِلَهَ إِلَّا هُوَ، أَيْ لَا نَافِعَ وَلَا ضَارَّ وَلَا مُعْطِيَ وَلَا مَانِعَ إِلَّا هُوَ، كَقَوْلِهِ</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
          <w:bCs/>
          <w:rtl w:val="true"/>
          <w:lang w:bidi="ar"/>
        </w:rPr>
        <w:t>الْمُزَّمِّلِ</w:t>
      </w:r>
      <w:r>
        <w:rPr>
          <w:b/>
          <w:bCs/>
          <w:rtl w:val="true"/>
          <w:lang w:bidi="ar"/>
        </w:rPr>
        <w:t xml:space="preserve">: </w:t>
      </w:r>
      <w:r>
        <w:rPr>
          <w:b/>
          <w:bCs/>
          <w:lang w:bidi="ar"/>
        </w:rPr>
        <w:t>9</w:t>
      </w:r>
      <w:r>
        <w:rPr>
          <w:b/>
          <w:bCs/>
          <w:rtl w:val="true"/>
          <w:lang w:bidi="ar"/>
        </w:rPr>
        <w:t xml:space="preserve">] </w:t>
      </w:r>
      <w:r>
        <w:rPr>
          <w:b/>
          <w:b/>
          <w:bCs/>
          <w:rtl w:val="true"/>
          <w:lang w:bidi="ar"/>
        </w:rPr>
        <w:t>فَلَا يجوز اتخاذ إله سواء، ثُمَّ قَالَ</w:t>
      </w:r>
      <w:r>
        <w:rPr>
          <w:b/>
          <w:bCs/>
          <w:rtl w:val="true"/>
          <w:lang w:bidi="ar"/>
        </w:rPr>
        <w:t xml:space="preserve">: </w:t>
      </w:r>
      <w:r>
        <w:rPr>
          <w:b/>
          <w:b/>
          <w:bCs/>
          <w:rtl w:val="true"/>
          <w:lang w:bidi="ar"/>
        </w:rPr>
        <w:t>كُلُّ شَيْءٍ هالِكٌ إِلَّا وَجْهَ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كُلُّ شَيْءٍ هالِكٌ فَمِنَ النَّاسِ مَنْ فَسَّرَ الْهَلَاكَ بِالْعَدَمِ، وَالْمَعْنَى أَنَّ اللَّهَ تَعَالَى يُعْدِمُ كُلَّ شَيْءٍ سِوَاهُ، وَمِنْهُمْ مَنْ فَسَّرَ الْهَلَاكَ بِإِخْرَاجِهِ عَنْ كَوْنِهِ مُنْتَفَعًا بِهِ، إِمَّا بِالْإِمَاتَةِ أَوْ بِتَفْرِيقِ الْأَجْزَاءِ، وَإِنْ كَانَتْ أَجْزَاؤُهُ بَاقِيَةً، فَإِنَّهُ يُقَالُ هَلَكَ الثَّوْبُ وَهَلَكَ الْمَتَاعُ وَلَا يُرِيدُونَ بِهِ فَنَاءَ أَجْزَائِهِ، بَلْ خُرُوجَهُ عَنْ كَوْنِهِ مُنْتَفَعًا بِهِ، وَمِنْهُمْ مَنْ قَالَ</w:t>
      </w:r>
      <w:r>
        <w:rPr>
          <w:b/>
          <w:bCs/>
          <w:rtl w:val="true"/>
          <w:lang w:bidi="ar"/>
        </w:rPr>
        <w:t xml:space="preserve">: </w:t>
      </w:r>
      <w:r>
        <w:rPr>
          <w:b/>
          <w:b/>
          <w:bCs/>
          <w:rtl w:val="true"/>
          <w:lang w:bidi="ar"/>
        </w:rPr>
        <w:t>مَعْنَى كَوْنِهِ هَالِكًا كَوْنُهُ قَابِلًا لِلْهَلَاكِ فِي ذَاتِهِ، فَإِنَّ كُلَّ مَا عَدَاهُ مُمْكِنُ الْوُجُودِ لِذَاتِهِ وَكُلُّ مَا كَانَ مُمْكِنَ الْوُجُودِ كَانَ قَابِلًا لِلْعَدَمِ فَكَانَ قَابِلًا لِلْهَلَاكِ، فَأُطْلِقَ عَلَيْهِ اسْمُ الْهَلَاكِ نَظَرًا إِلَى هَذَا الْوَجْهِ</w:t>
      </w:r>
      <w:r>
        <w:rPr>
          <w:b/>
          <w:bCs/>
          <w:rtl w:val="true"/>
          <w:lang w:bidi="ar"/>
        </w:rPr>
        <w:t>.</w:t>
        <w:br/>
      </w:r>
      <w:r>
        <w:rPr>
          <w:b/>
          <w:b/>
          <w:bCs/>
          <w:rtl w:val="true"/>
          <w:lang w:bidi="ar"/>
        </w:rPr>
        <w:t>وَاعْلَمْ أَنَّ الْمُتَكَلِّمِينَ لَمَّا أَرَادُوا إِقَامَةَ الدَّلَالَةِ عَلَى أَنَّ كُلَّ شَيْءٍ سِوَى اللَّهِ تَعَالَى يَقْبَلُ الْعَدَمَ وَالْهَلَاكَ قَالُوا</w:t>
      </w:r>
      <w:r>
        <w:rPr>
          <w:b/>
          <w:bCs/>
          <w:rtl w:val="true"/>
          <w:lang w:bidi="ar"/>
        </w:rPr>
        <w:t>:</w:t>
        <w:br/>
      </w:r>
      <w:r>
        <w:rPr>
          <w:b/>
          <w:b/>
          <w:bCs/>
          <w:rtl w:val="true"/>
          <w:lang w:bidi="ar"/>
        </w:rPr>
        <w:t>ثَبَتَ أَنَّ الْعَالَمَ مُحْدَثٌ، وَكُلُّ مَا كَانَ مُحْدَثًا فَإِنَّ حَقِيقَتَهُ قَابِلَةٌ لِلْعَدَمِ وَالْوُجُودِ، وَكُلَّ مَا كَانَ كَذَلِكَ وَجَبَ أَنْ يَبْقَى عَلَى هَذِهِ الْحَالَةِ أَبَدًا، لِأَنَّ الْإِمْكَانَ مِنْ لَوَازِمَ الْمَاهِيَّةِ، وَلَازِمُ الْمَاهِيَّةِ</w:t>
      </w:r>
      <w:r>
        <w:rPr>
          <w:b/>
          <w:bCs/>
          <w:rtl w:val="true"/>
          <w:lang w:bidi="ar"/>
        </w:rPr>
        <w:t xml:space="preserve">/ </w:t>
      </w:r>
      <w:r>
        <w:rPr>
          <w:b/>
          <w:b/>
          <w:bCs/>
          <w:rtl w:val="true"/>
          <w:lang w:bidi="ar"/>
        </w:rPr>
        <w:t>لَا يَزُولُ قَطُّ، إِلَّا أَنَّا لَمَّا نَظَرْنَا فِي هَذِهِ الدَّلَالَةِ مَا وَجَدْنَاهَا وَافِيَةً بِهَذَا الْغَرَضِ، لِأَنَّهُمْ إِنَّمَا أَقَامُوا الدَّلَالَةَ عَلَى حُدُوثِ الْأَجْسَامِ وَالْأَعْرَاضِ، فَلَوْ قَدَرُوا عَلَى إِقَامَةِ الدَّلَالَةِ عَلَى أَنَّ مَا سِوَى اللَّهِ تَعَالَى إِمَّا مُتَحَيِّزٌ أَوْ قَائِمٌ بِالْمُتَحَيِّزِ لَتَمَّ غَرَضُهُمْ، إِلَّا أَنَّ الْخَصْمَ 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ودَاتٍ لَا مُتَحَيِّزَةً وَلَا قَائِمَةً بِالْمُتَحَيِّزِ، فَالدَّلِيلُ الَّذِي يُبَيِّنُ حُدُوثَ الْمُتَحَيِّزِ وَالْقَائِمِ بِالْمُتَحَيِّزِ لَا يُبَيِّنُ حُدُوثَ كُلِّ مَا سِوَى اللَّهِ تَعَالَى إِلَّا بَعْدَ قِيَامِ الدَّلَالَةِ عَلَى نَفْيِ ذَلِكَ الْقِسْمِ الثَّالِثِ، وَلَهُمْ فِي نَفْيِ هَذَا الْقِسْمِ الثَّالِثِ طَرِيقَانِ أَحَدُهُمَا</w:t>
      </w:r>
      <w:r>
        <w:rPr>
          <w:b/>
          <w:bCs/>
          <w:rtl w:val="true"/>
          <w:lang w:bidi="ar"/>
        </w:rPr>
        <w:t xml:space="preserve">: </w:t>
      </w:r>
      <w:r>
        <w:rPr>
          <w:b/>
          <w:b/>
          <w:bCs/>
          <w:rtl w:val="true"/>
          <w:lang w:bidi="ar"/>
        </w:rPr>
        <w:t>قَوْلُهُمْ لَا دَلِيلَ عَلَيْهِ فَوَجَبَ نَفْيُهُ وَهَذِهِ طَرِيقَةٌ رَكِيكَةٌ بَيَّنَّا سُقُوطَهَا فِي الْكُتُبِ الْكَلَامِيَّةِ وَالثَّانِي</w:t>
      </w:r>
      <w:r>
        <w:rPr>
          <w:b/>
          <w:bCs/>
          <w:rtl w:val="true"/>
          <w:lang w:bidi="ar"/>
        </w:rPr>
        <w:t xml:space="preserve">: </w:t>
      </w:r>
      <w:r>
        <w:rPr>
          <w:b/>
          <w:b/>
          <w:bCs/>
          <w:rtl w:val="true"/>
          <w:lang w:bidi="ar"/>
        </w:rPr>
        <w:t>قَوْلُهُمْ لَوْ وُجِدَ مَوْجُودٌ هَكَذَا لَكَانَ مُشَارِكًا لِلَّهِ تَعَالَى فِي نَفْيِ الْمَكَانِ وَالزَّمَانِ وَالْإِمْكَانِ، وَلَوْ كَانَ كَذَلِكَ لَصَارَ مِثْلًا لِلَّهِ تَعَالَى وَهُوَ ضَعِيفٌ، لِاحْتِمَالِ أَنْ يُقَالَ إِنَّهُمَا وَإِنِ اشْتَرَكَا فِي هَذَا السَّلْبِ إِلَّا أَنَّهُ يَتَمَيَّزُ كُلُّ وَاحِدٍ مِنْهُمَا عَنِ الْآخَرِ بِمَاهِيَّةٍ وَحَقِيقَةٍ، وَإِذَا كَانَ كَذَلِكَ ظَهَرَ أَنَّ دَلِيلَهُمُ الْعَقْلِيَّ لَا يَفِي بِإِثْبَاتِ أَنَّ كُلَّ شَيْءٍ هَالِكٌ إِلَّا وَجْهَهُ، وَالَّذِي يُعْتَمَدَ عَلَيْهِ فِي هَذَا الْبَابِ أَنْ نَقُولَ ثَبَتَ أَنَّ صَانِعَ الْعَالِمِ وَاجِبُ الْوُجُودِ لِذَاتِهِ فَيَسْتَحِيلُ وُجُودُ مَوْجُودٍ آخَرَ وَاجِبٌ لِذَاتِهِ، وَإِلَّا لَاشْتَرَكَا فِي الْوُجُوبِ وَامْتَازَ كُلُّ وَاحِدٍ مِنْهُمَا عَنِ الْآخَرِ بِخُصُوصِيَّتِهِ، وَمَا بِهِ الْمُشَارَكَةُ غَيْرُ مَا بِهِ الْمُمَايَزَةُ فَيَكُونُ كُلُّ وَاحِدٍ مِنْهُمَا مُرَكَّبًا عَمَّا بِهِ الْمُشَارَكَةُ وَعَمَّا بِهِ الْمُمَايَزَةُ وَكُلُّ مُرَكَّبٍ مُمْكِنٌ مُفْتَقِرٌ إِلَى جُزْئِهِ، ثُمَّ إِنَّ الْجُزْأَيْنِ إِنْ كَانَا وَاجِبَيْنِ كَانَا مُشْتَرِكَيْنِ فِي الْوُجُوبِ وَمُتَمَايِزَيْنِ بِاعْتِبَارٍ آخَرَ فَيَلْزَمُ تَرَكُّبُ كُلِّ وَاحِدٍ مِنْهُمَا أَيْضًا وَيَلْزَمُ التَّسَلْسُلُ وَهُوَ مُحَالٌ، وَإِنْ لَمْ يَكُونَا وَاجِبَيْنِ فَالْمُرَكَّبُ عَنْهُمَا الْمُفْتَقِرُ إِلَيْهِمَا أَوْلَى أَنْ لَا يَكُونَ وَاجِبًا، فَثَبَتَ أَنَّ وَاجِبَ الْوُجُودِ وَاحِدٌ وَأَنَّ كُلَّ مَا عَدَاهُ فَهُوَ مُمْكِنٌ وَكُلُّ مُمْكِنٍ فَلَا بُدَّ لَهُ مِنْ مُرَجِّحٍ، وَافْتِقَارُهُ إِلَى الْمُرَجِّحِ، إِمَّا حَالَ عَدَمِهِ أَوْ حَالَ وُجُودِهِ، فَإِنْ كَانَ الْأَوَّلَ ثَبَتَ أَنَّهُ مُحْدَثٌ، وَإِنْ كَانَ الثَّانِيَ فَافْتِقَارُ الْمَوْجُودِ إِلَى الْمُؤَثِّرِ، إِمَّا حَالَ حُدُوثِهِ أَوْ حَالَ بَقَائِهِ، وَالثَّانِي بَاطِلٌ لِأَنَّهُ يَلْزَمُ إِيجَادُ الْمَوْجُودِ وَهُوَ مُحَالٌ فَثَبَتَ أَنَّ الِافْتِقَارَ لَا يَحْصُلُ إِلَّا حَالَ الْحُدُوثِ، وَثَبَتَ أَنَّ كُلَّ مَا سِوَى اللَّهِ تَعَالَى مُحْدَثٌ سَوَاءٌ كَانَ مُتَحَيِّزًا أَوْ قَائِمًا بِالْمُتَحَيِّزِ أَوْ لَا مُتَحَيِّزًا وَلَا قَائِمًا بِالْمُتَحَيِّزِ، فَإِنْ نَقَضْتَ هَذِهِ الدَّلَالَةَ بِذَاتِ اللَّهِ وَصِفَاتِهِ، فَاعْلَمْ أَنَّ هُنَاكَ فَرْقًا قَوِيًّا وَإِذَا ثَبَتَ حُدُوثُ كُلِّ مَا سِوَاهُ وَثَبَتَ أَنَّ كُلَّ مَا كَانَ مُحْدَثًا كَانَ قَابِلًا لِلْعَدَمِ ثَبَتَ بِهَذَا الْبُرْهَانِ الْبَاهِرِ أَنَّ كُلَّ شَيْءٍ هَالِكٌ إِلَّا وَجْهَهُ، بِمَعْنَى كَوْنِهِ قَابِلًا لِلْهَلَاكِ وَالْعَدَمِ، ثُمَّ إِنَّ الَّذِينَ فَسَّرُوا الْآيَةَ بِذَلِكَ قَالُوا هَذَا أَوْلَى وَذَلِكَ لِأَنَّهُ سُبْحَانَهُ حَكَمَ بِكَوْنِهَا هَالِكَةً فِي الْحَالِ، وَعَلَى مَا قُلْنَاهُ فَهِيَ هَالِكَةٌ فِي الْحَالِ، وَعَلَى مَا قُلْتُمُوهُ أَنَّهَا سَتَهْلَكُ لَا أَنَّهَا هَالِكَةٌ فِي الْحَالِ، فَكَانَ قَوْلُنَا أَوْلَى وَأَيْضًا فَالْمُمْكِنُ إِذَا وُجِدَ مِنْ حَيْثُ هُوَ لَمْ يَكُنْ مُسْتَحِقًّا لَا لِلْوُجُودِ وَلَا لِلْعَدَمِ مِنْ ذَاتِهِ، فَهَذِهِ الِاسْتِحْقَاقِيَّةُ مُسْتَحَقَّةٌ لَهُ مِنْ ذَاتِهِ، وَأَمَّا الْوُجُودُ فَوَارِدٌ عَلَيْهِ مِنَ الْخَارِجِ فَالْوُجُودُ لَهُ كَالثَّوْبِ الْمُسْتَعَارِ لَهُ وَهُوَ مِنْ حَيْثُ هُوَ هُوَ كَالْإِنْسَانِ الْفَقِيرِ الَّذِي اسْتَعَارَ ثَوْبًا مِنْ رَجُلٍ غَنِيٍّ، فَإِنَّ الْفَقِيرَ لَا يَخْرُجُ بِسَبَبِ ذَلِكَ عَنْ كَوْنِهِ فَقِيرًا كَذَا الْمُمْكِنَاتُ عَارِيَةٌ عَنِ الْوُجُودِ مِنْ حَيْثُ هِيَ هِيَ، وَإِنَّمَا الْوُجُودُ ثَوْبٌ حَصَلَ لَهَا بِالْعَارِيَةِ فَصَحَّ أَنَّهَا أَبَدًا هَالِكَةٌ مِنْ حَيْثُ هِيَ هِيَ، أَمَّا الَّذِينَ حَمَلُوهُ عَلَى أَنَّهَا</w:t>
      </w:r>
      <w:r>
        <w:rPr>
          <w:b/>
          <w:bCs/>
          <w:rtl w:val="true"/>
          <w:lang w:bidi="ar"/>
        </w:rPr>
        <w:t xml:space="preserve">/ </w:t>
      </w:r>
      <w:r>
        <w:rPr>
          <w:b/>
          <w:b/>
          <w:bCs/>
          <w:rtl w:val="true"/>
          <w:lang w:bidi="ar"/>
        </w:rPr>
        <w:t>سَتُعْدَمُ فَقَدِ احْتَجُّوا بِأَنْ قَالُوا</w:t>
      </w:r>
      <w:r>
        <w:rPr>
          <w:b/>
          <w:bCs/>
          <w:rtl w:val="true"/>
          <w:lang w:bidi="ar"/>
        </w:rPr>
        <w:t xml:space="preserve">: </w:t>
      </w:r>
      <w:r>
        <w:rPr>
          <w:b/>
          <w:b/>
          <w:bCs/>
          <w:rtl w:val="true"/>
          <w:lang w:bidi="ar"/>
        </w:rPr>
        <w:t>الْهَلَاكُ فِي اللُّغَةِ لَهُ مَعْنَيَانِ أَحَدُهُمَا</w:t>
      </w:r>
      <w:r>
        <w:rPr>
          <w:b/>
          <w:bCs/>
          <w:rtl w:val="true"/>
          <w:lang w:bidi="ar"/>
        </w:rPr>
        <w:t xml:space="preserve">: </w:t>
      </w:r>
      <w:r>
        <w:rPr>
          <w:b/>
          <w:b/>
          <w:bCs/>
          <w:rtl w:val="true"/>
          <w:lang w:bidi="ar"/>
        </w:rPr>
        <w:t>خُرُوجُ الشَّيْءِ عَنْ أَنْ يَكُونَ مُنْتَفَعًا بِهِ وَالثَّانِي</w:t>
      </w:r>
      <w:r>
        <w:rPr>
          <w:b/>
          <w:bCs/>
          <w:rtl w:val="true"/>
          <w:lang w:bidi="ar"/>
        </w:rPr>
        <w:t xml:space="preserve">: </w:t>
      </w:r>
      <w:r>
        <w:rPr>
          <w:b/>
          <w:b/>
          <w:bCs/>
          <w:rtl w:val="true"/>
          <w:lang w:bidi="ar"/>
        </w:rPr>
        <w:t>الْفَنَاءُ وَالْعَدَمُ لَا جَائِزٌ حَمْلُ اللَّفْظِ عَلَى الْأَوَّلِ لِأَنَّ هَلَاكَهَا بِمَعْنَى خُرُوجِهَا عَنْ حَدِّ الِانْتِفَاعِ مُحَالٌ، لِأَنَّهَا وَإِنْ تَفَرَّقَتْ أَجْزَاؤُهَا فَإِنَّهَا مُنْتَفَعٌ بِهَا لِأَنَّ النَّفْعَ الْمَطْلُوبَ كَوْنُهَا بِحَيْثُ يُمْكِنُ أَنْ يُسْتَدَلَّ بِهَا عَلَى وُجُودِ الصَّانِعِ الْقَدِيمِ، وَهَذِهِ الْمَنْفَعَةُ بَاقِيَةٌ سَوَاءٌ بَقِيَتْ مُتَفَرِّقَةً أَوْ مُجْتَمِعَةٌ، وَسَوَاءٌ بَقِيَتْ مَوْجُودَةً أَوْ صَارَتْ مَعْدُومَةً</w:t>
      </w:r>
      <w:r>
        <w:rPr>
          <w:b/>
          <w:bCs/>
          <w:rtl w:val="true"/>
          <w:lang w:bidi="ar"/>
        </w:rPr>
        <w:t xml:space="preserve">. </w:t>
      </w:r>
      <w:r>
        <w:rPr>
          <w:b/>
          <w:b/>
          <w:bCs/>
          <w:rtl w:val="true"/>
          <w:lang w:bidi="ar"/>
        </w:rPr>
        <w:t>وَإِذَا تَعَذَّرَ حَمْلُ الْهَلَاكِ عَلَى هَذَا الْوَجْهِ وَجَبَ حَمْلُهُ عَلَى الْفَنَاءِ</w:t>
      </w:r>
      <w:r>
        <w:rPr>
          <w:b/>
          <w:bCs/>
          <w:rtl w:val="true"/>
          <w:lang w:bidi="ar"/>
        </w:rPr>
        <w:t xml:space="preserve">. </w:t>
      </w:r>
      <w:r>
        <w:rPr>
          <w:b/>
          <w:b/>
          <w:bCs/>
          <w:rtl w:val="true"/>
          <w:lang w:bidi="ar"/>
        </w:rPr>
        <w:t>أَجَابَ مَنْ حَمَلَ الْهَلَاكَ عَلَى التَّفَرُّقِ قَالَ</w:t>
      </w:r>
      <w:r>
        <w:rPr>
          <w:b/>
          <w:bCs/>
          <w:rtl w:val="true"/>
          <w:lang w:bidi="ar"/>
        </w:rPr>
        <w:t xml:space="preserve">: </w:t>
      </w:r>
      <w:r>
        <w:rPr>
          <w:b/>
          <w:b/>
          <w:bCs/>
          <w:rtl w:val="true"/>
          <w:lang w:bidi="ar"/>
        </w:rPr>
        <w:t>هَلَاكُ الشَّيْءِ خُرُوجُهُ عَنِ الْمَنْفَعَةِ الَّتِي يَكُونُ الشَّيْءُ مَطْلُوبًا لِأَجْلِهَا، فَإِذَا مَاتَ الْإِنْسَانُ قِيلَ هَلَكَ لِأَنَّ الصِّفَةَ الْمَطْلُوبَةَ مِنْهُ حَيَاتُهُ وَعَقْلُهُ، وَإِذَا تَمَزَّقَ الثَّوْبُ قِيلَ هَلَكَ، لِأَنَّ الْمَقْصُودَ مِنْهُ صَلَاحِيَتُهُ لِلُّبْسِ، فَإِذَا تَفَرَّقَتْ أجزاء العالم</w:t>
      </w:r>
      <w:r>
        <w:rPr>
          <w:b/>
          <w:bCs/>
          <w:rtl w:val="true"/>
          <w:lang w:bidi="ar"/>
        </w:rPr>
        <w:br/>
      </w:r>
      <w:r>
        <w:rPr>
          <w:b/>
          <w:b/>
          <w:bCs/>
          <w:rtl w:val="true"/>
          <w:lang w:bidi="ar"/>
        </w:rPr>
        <w:t>خرجت السموات وَالْكَوَاكِبُ وَالْجِبَالُ وَالْبِحَارُ عَنْ صِفَاتِهَا الَّتِي لِأَجْلِهَا كَانَتْ مُنْتَفَعًا بِهَا انْتِفَاعًا خَاصًّا، فَلَا جَرَمَ صَحَّ إِطْلَاقُ اسْمِ الْهَالِكِ عَلَيْهَا فَأَمَّا صِحَّةُ الِاسْتِدْلَالِ بِهَا عَلَى الصَّانِعِ سُبْحَانَهُ فَهَذِهِ الْمَنْفَعَةُ ليست من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بِالشَّمْسِ مِنْ حَيْثُ هِيَ شَمْسٌ وَالْقَمَرِ مِنْ حَيْثُ هُوَ قَمَرٌ، فَلَمْ يَلْزَمْ مِنْ بَقَائِهَا أَنْ لَا يُطْلَقُ عَلَيْهَا اسْمُ الْهَالِكِ ثُمَّ احْتَجُّوا عَلَى بَقَاءِ أَجْزَاءِ الْعَالَمِ بِقَوْلِهِ</w:t>
      </w:r>
      <w:r>
        <w:rPr>
          <w:b/>
          <w:bCs/>
          <w:rtl w:val="true"/>
          <w:lang w:bidi="ar"/>
        </w:rPr>
        <w:t xml:space="preserve">: </w:t>
      </w:r>
      <w:r>
        <w:rPr>
          <w:b/>
          <w:b/>
          <w:bCs/>
          <w:rtl w:val="true"/>
          <w:lang w:bidi="ar"/>
        </w:rPr>
        <w:t xml:space="preserve">يَوْمَ تُبَدَّلُ الْأَرْضُ غَيْرَ الْأَرْضِ </w:t>
      </w:r>
      <w:r>
        <w:rPr>
          <w:b/>
          <w:bCs/>
          <w:rtl w:val="true"/>
          <w:lang w:bidi="ar"/>
        </w:rP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وَهَذَا صَرِيحٌ بِأَنَّ تِلْكَ الْأَجْزَاءَ بَاقِيَةٌ إِلَّا أَنَّهَا صَارَتْ مُتَّصِفَةً بِصِفَةٍ أُخْرَى فَهَذَا مَا فِي هَذَا الْمَوْضِ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هْلُ التَّوْحِيدِ بِهَذِهِ الْآيَةِ عَلَى أَنَّ اللَّهَ تَعَالَى شَيْءٌ، قَالُوا لِأَنَّهُ اسْتَثْنَى مِنْ قَوْلِهِ</w:t>
      </w:r>
      <w:r>
        <w:rPr>
          <w:b/>
          <w:bCs/>
          <w:rtl w:val="true"/>
          <w:lang w:bidi="ar"/>
        </w:rPr>
        <w:t xml:space="preserve">: </w:t>
      </w:r>
      <w:r>
        <w:rPr>
          <w:b/>
          <w:b/>
          <w:bCs/>
          <w:rtl w:val="true"/>
          <w:lang w:bidi="ar"/>
        </w:rPr>
        <w:t>كُلُّ شَيْءٍ اسْتِثْنَاءً يُخْرِجُ مَا لَوْلَاهُ لَوَجَبَ أَوْ لَصَحَّ دُخُولُهُ تَحْتَ اللَّفْظِ، فَوَجَبَ كَوْنُهُ شَيْئًا يُؤَكِّدُهُ مَا ذَكَرْنَاهُ فِي سُورَةِ الْأَنْعَامِ، وَهُوَ قَوْلُهُ</w:t>
      </w:r>
      <w:r>
        <w:rPr>
          <w:b/>
          <w:bCs/>
          <w:rtl w:val="true"/>
          <w:lang w:bidi="ar"/>
        </w:rPr>
        <w:t xml:space="preserve">: </w:t>
      </w:r>
      <w:r>
        <w:rPr>
          <w:b/>
          <w:b/>
          <w:bCs/>
          <w:rtl w:val="true"/>
          <w:lang w:bidi="ar"/>
        </w:rPr>
        <w:t xml:space="preserve">قُلْ أَيُّ شَيْءٍ أَكْبَرُ شَهادَةً قُلِ اللَّهُ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احْتِجَاجُهُمْ عَلَى أَنَّهُ لَيْسَ بِشَيْءٍ بِقَوْلِهِ</w:t>
      </w:r>
      <w:r>
        <w:rPr>
          <w:b/>
          <w:bCs/>
          <w:rtl w:val="true"/>
          <w:lang w:bidi="ar"/>
        </w:rPr>
        <w:t>:</w:t>
        <w:br/>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لْكَافُ مَعْنَاهُ الْمِثْلُ فَتَقْدِيرُ الْآيَةِ لَيْسَ مِثْلُ مِثْلِهِ شَيْءٌ وَمِثْلُ مِثْلِ اللَّهِ هُوَ اللَّهُ فَوَجَبَ أَنْ لَا يَكُونَ اللَّهُ شَيْئًا، جَوَابُهُ</w:t>
      </w:r>
      <w:r>
        <w:rPr>
          <w:b/>
          <w:bCs/>
          <w:rtl w:val="true"/>
          <w:lang w:bidi="ar"/>
        </w:rPr>
        <w:t xml:space="preserve">: </w:t>
      </w:r>
      <w:r>
        <w:rPr>
          <w:b/>
          <w:b/>
          <w:bCs/>
          <w:rtl w:val="true"/>
          <w:lang w:bidi="ar"/>
        </w:rPr>
        <w:t>أَنَّ الْكَافَ صِلَةٌ زَائِ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سْتَدَلَّتِ الْمُجَسِّمَةُ بِهَذِهِ الْآيَةِ عَلَى أَنَّ اللَّهَ تَعَالَى جِسْمٌ مِنْ وَجْهَيْنِ الْأَوَّلُ</w:t>
      </w:r>
      <w:r>
        <w:rPr>
          <w:b/>
          <w:bCs/>
          <w:rtl w:val="true"/>
          <w:lang w:bidi="ar"/>
        </w:rPr>
        <w:t xml:space="preserve">: </w:t>
      </w:r>
      <w:r>
        <w:rPr>
          <w:b/>
          <w:b/>
          <w:bCs/>
          <w:rtl w:val="true"/>
          <w:lang w:bidi="ar"/>
        </w:rPr>
        <w:t xml:space="preserve">قَالُوا الْآيَةُ صَرِيحَةٌ فِي إِثْبَاتِ الْوَجْهِ وَذَلِكَ يَقْتَضِي الْجِسْمِيَّةَ </w:t>
      </w:r>
      <w:r>
        <w:rPr>
          <w:b/>
          <w:bCs/>
          <w:rtl w:val="true"/>
          <w:lang w:bidi="ar"/>
        </w:rPr>
        <w:t>(</w:t>
      </w:r>
      <w:r>
        <w:rPr>
          <w:b/>
          <w:b/>
          <w:bCs/>
          <w:rtl w:val="true"/>
          <w:lang w:bidi="ar"/>
        </w:rPr>
        <w:t>وَالثَّانِي</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إِلَيْهِ تُرْجَعُونَ</w:t>
      </w:r>
      <w:r>
        <w:rPr>
          <w:b/>
          <w:bCs/>
          <w:rtl w:val="true"/>
          <w:lang w:bidi="ar"/>
        </w:rPr>
        <w:br/>
      </w:r>
      <w:r>
        <w:rPr>
          <w:b/>
          <w:b/>
          <w:bCs/>
          <w:rtl w:val="true"/>
          <w:lang w:bidi="ar"/>
        </w:rPr>
        <w:t>وَكَلِمَةُ إِلَى لِانْتِهَاءِ الْغَايَةِ وَذَلِكَ لَا يُعْقَلُ إِلَّا فِي الْأَجْسَامِ وَالْجَوَابُ</w:t>
      </w:r>
      <w:r>
        <w:rPr>
          <w:b/>
          <w:bCs/>
          <w:rtl w:val="true"/>
          <w:lang w:bidi="ar"/>
        </w:rPr>
        <w:t xml:space="preserve">: </w:t>
      </w:r>
      <w:r>
        <w:rPr>
          <w:b/>
          <w:b/>
          <w:bCs/>
          <w:rtl w:val="true"/>
          <w:lang w:bidi="ar"/>
        </w:rPr>
        <w:t>لَوْ صَحَّ هَذَا الْكَلَامُ يَلْزَمُ أَنْ يَفْنَى جَمِيعُ أَعْضَائِهِ وَأَنْ لَا يَبْقَى مِنْهُ إِلَّا الْوَجْهُ</w:t>
      </w:r>
      <w:r>
        <w:rPr>
          <w:b/>
          <w:bCs/>
          <w:rtl w:val="true"/>
          <w:lang w:bidi="ar"/>
        </w:rPr>
        <w:t>.</w:t>
        <w:br/>
      </w:r>
      <w:r>
        <w:rPr>
          <w:b/>
          <w:b/>
          <w:bCs/>
          <w:rtl w:val="true"/>
          <w:lang w:bidi="ar"/>
        </w:rPr>
        <w:t>وَقَدِ الْتَزَمَ ذَلِكَ بَعْضُ الْمُشَبِّهَةِ مِنَ الرَّافِضَةِ</w:t>
      </w:r>
      <w:r>
        <w:rPr>
          <w:b/>
          <w:bCs/>
          <w:rtl w:val="true"/>
          <w:lang w:bidi="ar"/>
        </w:rPr>
        <w:t xml:space="preserve">. </w:t>
      </w:r>
      <w:r>
        <w:rPr>
          <w:b/>
          <w:b/>
          <w:bCs/>
          <w:rtl w:val="true"/>
          <w:lang w:bidi="ar"/>
        </w:rPr>
        <w:t>وَهُوَ بَيَانُ ابن سَمْعَانَ وَذَلِكَ لَا يَقُولُ بِهِ عَاقِلٌ، ثُمَّ مِنَ النَّاسِ مَنْ قَالَ الْوَجْهُ هُوَ الْوُجُودُ وَالْحَقِيقَةُ يُقَالُ وَجْهُ هَذَا الْأَمْرِ كَذَا أَيْ حَقِيقَتُهُ، وَمِنْهُمْ مَنْ قَالَ الْوَجْهُ صِلَةٌ، وَالْمُرَادُ كُلُّ شَيْءٍ هَالِكٌ إِلَّا هُوَ، وَأَمَّا كَلِمَةُ إِلَى فَالْمَعْنَى وَإِلَى مَوْضِعِ حُكْمِهِ وَقَضَائِهِ تُرْجَعُو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سْتَدَلَّتِ الْمُعْتَزِلَةُ بِهِ عَلَى أَنَّ الْجَنَّةَ وَالنَّارَ غَيْرُ مَخْلُوقَتَيْنِ، قَالُوا لِأَنَّ الْآيَةَ تَقْتَضِي فَنَاءَ الْكُلِّ فَلَوْ كَانَتَا مَخْلُوقَتَيْنِ لَفَنِيَتَا، وَهَذَا يُنَاقِضُ قَوْلَهُ تَعَالَى فِي صِفَةِ الْجَنَّةِ</w:t>
      </w:r>
      <w:r>
        <w:rPr>
          <w:b/>
          <w:bCs/>
          <w:rtl w:val="true"/>
          <w:lang w:bidi="ar"/>
        </w:rPr>
        <w:t xml:space="preserve">: </w:t>
      </w:r>
      <w:r>
        <w:rPr>
          <w:b/>
          <w:b/>
          <w:bCs/>
          <w:rtl w:val="true"/>
          <w:lang w:bidi="ar"/>
        </w:rPr>
        <w:t xml:space="preserve">أُكُلُها دائِمٌ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هَذَا مُعَارَضٌ بِقَوْلِهِ تَعَالَى فِي صِفَةِ الْجَنَّةِ</w:t>
      </w:r>
      <w:r>
        <w:rPr>
          <w:b/>
          <w:bCs/>
          <w:rtl w:val="true"/>
          <w:lang w:bidi="ar"/>
        </w:rPr>
        <w:t xml:space="preserve">: </w:t>
      </w:r>
      <w:r>
        <w:rPr>
          <w:b/>
          <w:b/>
          <w:bCs/>
          <w:rtl w:val="true"/>
          <w:lang w:bidi="ar"/>
        </w:rPr>
        <w:t xml:space="preserve">أُعِدَّتْ لِلْمُتَّقِينَ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xml:space="preserve">وَفِي صِفَةِ النَّارِ وَقُودُهَا النَّاسُ وَالْحِجارَةُ أُعِدَّتْ لِلْكافِرِينَ </w:t>
      </w:r>
      <w:r>
        <w:rPr>
          <w:b/>
          <w:bCs/>
          <w:rtl w:val="true"/>
          <w:lang w:bidi="ar"/>
        </w:rPr>
        <w:t>[</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ثُمَّ إِمَّا أَنْ يُحْمَلَ قَوْلُهُ</w:t>
      </w:r>
      <w:r>
        <w:rPr>
          <w:b/>
          <w:bCs/>
          <w:rtl w:val="true"/>
          <w:lang w:bidi="ar"/>
        </w:rPr>
        <w:t xml:space="preserve">: </w:t>
      </w:r>
      <w:r>
        <w:rPr>
          <w:b/>
          <w:b/>
          <w:bCs/>
          <w:rtl w:val="true"/>
          <w:lang w:bidi="ar"/>
        </w:rPr>
        <w:t>كُلُّ شَيْءٍ هالِكٌ عَلَى الْأَكْثَرِ، كَقَوْلِهِ</w:t>
      </w:r>
      <w:r>
        <w:rPr>
          <w:b/>
          <w:bCs/>
          <w:rtl w:val="true"/>
          <w:lang w:bidi="ar"/>
        </w:rPr>
        <w:t>:</w:t>
        <w:b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أَوْ يُحْمَلُ قَوْلُهُ</w:t>
      </w:r>
      <w:r>
        <w:rPr>
          <w:b/>
          <w:bCs/>
          <w:rtl w:val="true"/>
          <w:lang w:bidi="ar"/>
        </w:rPr>
        <w:t xml:space="preserve">: </w:t>
      </w:r>
      <w:r>
        <w:rPr>
          <w:b/>
          <w:b/>
          <w:bCs/>
          <w:rtl w:val="true"/>
          <w:lang w:bidi="ar"/>
        </w:rPr>
        <w:t>أُكُلُها دائِمٌ عَلَى أَنَّ زَمَانَ فَنَائِهِمَا لَمَّا كَانَ قَلِيلًا بِالنِّسْبَةِ إِلَى زَمَانِ بَقَائِهِمَا لَا جَرَمَ أُطْلِقَ لَفْظُ الدَّوَامِ عَلَيْ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 شَيْءٍ هالِكٌ يَدُلُّ عَلَى أَنَّ الذَّاتَ ذَاتٌ بِالْفِعْلِ، لِأَنَّهُ حَكَمَ بِالْهَلَاكِ عَلَى الشَّيْءِ فَدَلَّ عَلَى أَنَّ الشَّيْءَ فِي كَوْنِهِ شَيْئًا قَابِلٌ لِلْهَلَاكِ، فَوَجَبَ أَنْ لَا يَكُونَ الْمَعْدُومُ شَيْئًا وَاللَّهُ أَعْلَمُ</w:t>
      </w:r>
      <w:r>
        <w:rPr>
          <w:b/>
          <w:bCs/>
          <w:rtl w:val="true"/>
          <w:lang w:bidi="ar"/>
        </w:rPr>
        <w:t xml:space="preserve">. </w:t>
      </w:r>
      <w:r>
        <w:rPr>
          <w:b/>
          <w:b/>
          <w:bCs/>
          <w:rtl w:val="true"/>
          <w:lang w:bidi="ar"/>
        </w:rPr>
        <w:t>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حَسِبَ النَّاسُ أَنْ يُتْرَكُوا أَنْ يَقُولُوا آمَنَّا وَهُمْ لَا يُفْتَ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عَنْكَبُوتِ</w:t>
      </w:r>
      <w:r>
        <w:rPr>
          <w:b/>
          <w:bCs/>
          <w:rtl w:val="true"/>
          <w:lang w:bidi="ar"/>
        </w:rPr>
        <w:br/>
      </w:r>
      <w:r>
        <w:rPr>
          <w:b/>
          <w:b/>
          <w:bCs/>
          <w:rtl w:val="true"/>
          <w:lang w:bidi="ar"/>
        </w:rPr>
        <w:t>مَكِّيَّةٌ وَقِيلَ مَدَنِيَّةٌ وَقِيلَ نَزَلَتْ مِنْ أَوَّلِهَا إِلَى رَأْسِ عَشْرٍ بِمَكَّةَ وَبَاقِيهَا بِالْمَدِينَةِ أَوْ نَزَلَ إِلَى آخِرِ الْعَشْرِ بِالْمَدِينَةِ وباقيها بمكة بالعكس، وَهِيَ سَبْعُونَ أَوْ تِسْعٌ وَسِتُّونَ آيَةً بِسْمِ الله الرحمن الرحيم</w:t>
      </w:r>
      <w:r>
        <w:rPr>
          <w:b/>
          <w:bCs/>
          <w:rtl w:val="true"/>
          <w:lang w:bidi="ar"/>
        </w:rPr>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w:t>
        <w:br/>
      </w:r>
      <w:r>
        <w:rPr>
          <w:b/>
          <w:b/>
          <w:bCs/>
          <w:rtl w:val="true"/>
          <w:lang w:bidi="ar"/>
        </w:rPr>
        <w:t>في تفسير الآية وفيما يتعلق بالتفسي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أَوَّلِ هَذِهِ السُّورَةِ بِمَا قَبْلَهَا وَفِيهِ وُجُوهٌ الْأَوَّلُ</w:t>
      </w:r>
      <w:r>
        <w:rPr>
          <w:b/>
          <w:bCs/>
          <w:rtl w:val="true"/>
          <w:lang w:bidi="ar"/>
        </w:rPr>
        <w:t xml:space="preserve">: </w:t>
      </w:r>
      <w:r>
        <w:rPr>
          <w:b/>
          <w:b/>
          <w:bCs/>
          <w:rtl w:val="true"/>
          <w:lang w:bidi="ar"/>
        </w:rPr>
        <w:t>لَمَّا قَالَ اللَّهُ تَعَالَى قَبْلَ هَذِهِ السُّورَةِ</w:t>
      </w:r>
      <w:r>
        <w:rPr>
          <w:b/>
          <w:bCs/>
          <w:rtl w:val="true"/>
          <w:lang w:bidi="ar"/>
        </w:rPr>
        <w:t xml:space="preserve">: </w:t>
      </w:r>
      <w:r>
        <w:rPr>
          <w:b/>
          <w:b/>
          <w:bCs/>
          <w:rtl w:val="true"/>
          <w:lang w:bidi="ar"/>
        </w:rPr>
        <w:t xml:space="preserve">إِنَّ الَّذِي فَرَضَ عَلَيْكَ الْقُرْآنَ لَرادُّكَ إِلى مَعادٍ </w:t>
      </w:r>
      <w:r>
        <w:rPr>
          <w:b/>
          <w:bCs/>
          <w:rtl w:val="true"/>
          <w:lang w:bidi="ar"/>
        </w:rPr>
        <w:t>[</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وَكَانَ الْمُرَادُ مِنْهُ أَنْ يَرُدَّهُ إِلَى مَكَّةَ ظَاهِرًا غَالِبًا عَلَى الْكُفَّارِ ظَافِرًا طَالِبًا لِلثَّأْرِ، وَكَانَ فِيهِ احْتِمَالُ مَشَاقِّ الْقِتَالِ صَعُبَ عَلَى الْبَعْضِ ذَلِكَ فَقَالَ اللَّهُ تَعَالَى</w:t>
      </w:r>
      <w:r>
        <w:rPr>
          <w:b/>
          <w:bCs/>
          <w:rtl w:val="true"/>
          <w:lang w:bidi="ar"/>
        </w:rPr>
        <w:t xml:space="preserve">: </w:t>
      </w:r>
      <w:r>
        <w:rPr>
          <w:b/>
          <w:b/>
          <w:bCs/>
          <w:rtl w:val="true"/>
          <w:lang w:bidi="ar"/>
        </w:rPr>
        <w:t>الم أَحَسِبَ النَّاسُ أَنْ يُتْرَكُوا أَنْ يَقُولُوا آمَنَّا وَلَا يُؤْمَرُوا بِالْجِهَادِ الْوَجْهُ الثَّانِي</w:t>
      </w:r>
      <w:r>
        <w:rPr>
          <w:b/>
          <w:bCs/>
          <w:rtl w:val="true"/>
          <w:lang w:bidi="ar"/>
        </w:rPr>
        <w:t xml:space="preserve">: </w:t>
      </w:r>
      <w:r>
        <w:rPr>
          <w:b/>
          <w:b/>
          <w:bCs/>
          <w:rtl w:val="true"/>
          <w:lang w:bidi="ar"/>
        </w:rPr>
        <w:t xml:space="preserve">هُوَ أَنَّهُ تَعَالَى لَمَّا قَالَ فِي أَوَاخِرِ السُّورَةِ الْمُتَقَدِّمَةِ وَادْعُ إِلى رَبِّكَ </w:t>
      </w:r>
      <w:r>
        <w:rPr>
          <w:b/>
          <w:bCs/>
          <w:rtl w:val="true"/>
          <w:lang w:bidi="ar"/>
        </w:rPr>
        <w:t>[</w:t>
      </w:r>
      <w:r>
        <w:rPr>
          <w:b/>
          <w:b/>
          <w:bCs/>
          <w:rtl w:val="true"/>
          <w:lang w:bidi="ar"/>
        </w:rPr>
        <w:t>القصص</w:t>
      </w:r>
      <w:r>
        <w:rPr>
          <w:b/>
          <w:bCs/>
          <w:rtl w:val="true"/>
          <w:lang w:bidi="ar"/>
        </w:rPr>
        <w:t xml:space="preserve">: </w:t>
      </w:r>
      <w:r>
        <w:rPr>
          <w:b/>
          <w:bCs/>
          <w:lang w:bidi="ar"/>
        </w:rPr>
        <w:t>87</w:t>
      </w:r>
      <w:r>
        <w:rPr>
          <w:b/>
          <w:bCs/>
          <w:rtl w:val="true"/>
          <w:lang w:bidi="ar"/>
        </w:rPr>
        <w:t xml:space="preserve">] </w:t>
      </w:r>
      <w:r>
        <w:rPr>
          <w:b/>
          <w:b/>
          <w:bCs/>
          <w:rtl w:val="true"/>
          <w:lang w:bidi="ar"/>
        </w:rPr>
        <w:t>وَكَانَ فِي الدُّعَاءِ إِلَيْهِ الطِّعَانُ وَالْحِرَابُ وَالضِّرَابُ، لِأَنَّ النَّبِيَّ عَلَيْهِ السَّلَامُ وَأَصْحَابَهُ كَانُوا مَأْمُورِينَ بِالْجِهَادِ إِنْ لَمْ يُؤْمِنِ الْكُفَّارُ بِمُجَرَّدِ الدُّعَاءِ فَشَقَّ عَلَى الْبَعْضِ ذَلِكَ فَقَالَ</w:t>
      </w:r>
      <w:r>
        <w:rPr>
          <w:b/>
          <w:bCs/>
          <w:rtl w:val="true"/>
          <w:lang w:bidi="ar"/>
        </w:rPr>
        <w:t xml:space="preserve">: </w:t>
      </w:r>
      <w:r>
        <w:rPr>
          <w:b/>
          <w:b/>
          <w:bCs/>
          <w:rtl w:val="true"/>
          <w:lang w:bidi="ar"/>
        </w:rPr>
        <w:t>أَحَسِبَ النَّاسُ أَنْ يُتْرَكُوا الْوَجْهُ الثَّالِثُ</w:t>
      </w:r>
      <w:r>
        <w:rPr>
          <w:b/>
          <w:bCs/>
          <w:rtl w:val="true"/>
          <w:lang w:bidi="ar"/>
        </w:rPr>
        <w:t xml:space="preserve">: </w:t>
      </w:r>
      <w:r>
        <w:rPr>
          <w:b/>
          <w:b/>
          <w:bCs/>
          <w:rtl w:val="true"/>
          <w:lang w:bidi="ar"/>
        </w:rPr>
        <w:t>هُوَ أَنَّهُ تَعَالَى لَمَّا قَالَ فِي آخِرِ السُّورَةِ الْمُتَقَدِّمَةِ كُلُّ شَيْءٍ هالِكٌ إِلَّا وَجْهَهُ ذَكَرَ بَعْدَهُ مَا يُبْطِلُ قَوْلَ الْمُنْكِرِينَ لِلْحَشْرِ فَقَالَ</w:t>
      </w:r>
      <w:r>
        <w:rPr>
          <w:b/>
          <w:bCs/>
          <w:rtl w:val="true"/>
          <w:lang w:bidi="ar"/>
        </w:rPr>
        <w:t xml:space="preserve">: </w:t>
      </w:r>
      <w:r>
        <w:rPr>
          <w:b/>
          <w:b/>
          <w:bCs/>
          <w:rtl w:val="true"/>
          <w:lang w:bidi="ar"/>
        </w:rPr>
        <w:t xml:space="preserve">لَهُ الْحُكْمُ وَإِلَيْهِ تُرْجَعُونَ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يَعْنِي لَيْسَ كُلُّ شَيْءٍ هَالِكًا مِنْ غَيْرِ رُجُوعٍ بَلْ كُلُّ هَالِكٍ وَلَهُ رُجُوعٌ إِلَى اللَّهِ</w:t>
      </w:r>
      <w:r>
        <w:rPr>
          <w:b/>
          <w:bCs/>
          <w:rtl w:val="true"/>
          <w:lang w:bidi="ar"/>
        </w:rPr>
        <w:t xml:space="preserve">. </w:t>
      </w:r>
      <w:r>
        <w:rPr>
          <w:b/>
          <w:b/>
          <w:bCs/>
          <w:rtl w:val="true"/>
          <w:lang w:bidi="ar"/>
        </w:rPr>
        <w:t>إِذَا تَبَيَّنَ هَذَا، فَاعْلَمْ أَنَّ مُنْكِرِي الْحَشْرِ يَقُولُونَ لَا فَائِدَةَ فِي التَّكَالِيفِ فَإِنَّهَا مَشَاقُّ فِي الْحَالِ وَلَا فَائِدَةَ لَهَا فِي الْمَآلِ إِذْ لَا مَآلَ وَلَا مَرْجِعَ بَعْدَ الْهَلَاكِ وَالزَّوَالِ، فَلَا فَائِدَةَ فِيهَا</w:t>
      </w:r>
      <w:r>
        <w:rPr>
          <w:b/>
          <w:bCs/>
          <w:rtl w:val="true"/>
          <w:lang w:bidi="ar"/>
        </w:rPr>
        <w:t xml:space="preserve">. </w:t>
      </w:r>
      <w:r>
        <w:rPr>
          <w:b/>
          <w:b/>
          <w:bCs/>
          <w:rtl w:val="true"/>
          <w:lang w:bidi="ar"/>
        </w:rPr>
        <w:t>فَلَمَّا بَيَّنَ اللَّهُ أَنَّهُمْ إِلَيْهِ يُرْجَعُونَ بَيَّنَ أَنَّ الْأَمْرَ لَيْسَ عَلَى مَا حَسِبُوهُ، بَلْ حَسُنَ التَّكْلِيفُ لِيُثِيبَ</w:t>
      </w:r>
      <w:r>
        <w:rPr>
          <w:b/>
          <w:bCs/>
          <w:rtl w:val="true"/>
          <w:lang w:bidi="ar"/>
        </w:rPr>
        <w:t xml:space="preserve">/ </w:t>
      </w:r>
      <w:r>
        <w:rPr>
          <w:b/>
          <w:b/>
          <w:bCs/>
          <w:rtl w:val="true"/>
          <w:lang w:bidi="ar"/>
        </w:rPr>
        <w:t>الشَّكُورَ وَيُعَذِّبَ الْكَفُورَ فَقَالَ</w:t>
      </w:r>
      <w:r>
        <w:rPr>
          <w:b/>
          <w:bCs/>
          <w:rtl w:val="true"/>
          <w:lang w:bidi="ar"/>
        </w:rPr>
        <w:t xml:space="preserve">: </w:t>
      </w:r>
      <w:r>
        <w:rPr>
          <w:b/>
          <w:b/>
          <w:bCs/>
          <w:rtl w:val="true"/>
          <w:lang w:bidi="ar"/>
        </w:rPr>
        <w:t>أَحَسِبَ النَّاسُ أَنْ يُتْرَكُوا غَيْرَ مُكَلَّفِينَ مِنْ غَيْرِ عَمَلٍ يَرْجِعُونَ بِهِ إِلَى رَبِّ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حِكْمَةِ افْتِتَاحِ هَذِهِ السُّورَةِ بِحُرُوفٍ مِنَ التَّهَجِّي، وَلْنُقَدِّمْ عَلَيْهِ كَلَامًا كُلِّيًّا فِي افْتِتَاحِ السُّوَرِ بِالْحُرُوفِ فَنَقُولُ</w:t>
      </w:r>
      <w:r>
        <w:rPr>
          <w:b/>
          <w:bCs/>
          <w:rtl w:val="true"/>
          <w:lang w:bidi="ar"/>
        </w:rPr>
        <w:t xml:space="preserve">: </w:t>
      </w:r>
      <w:r>
        <w:rPr>
          <w:b/>
          <w:b/>
          <w:bCs/>
          <w:rtl w:val="true"/>
          <w:lang w:bidi="ar"/>
        </w:rPr>
        <w:t>الْحَكِيمُ إِذَا خَاطَبَ مَنْ يَكُونُ مَحَلَّ الْغَفْلَةِ أَوْ مَنْ يَكُونُ مَشْغُولَ الْبَالِ بِشُغْلٍ مِنَ الْأَشْغَالِ يُقَدِّمُ عَلَى الْكَلَامِ الْمَقْصُودِ شَيْئًا غَيْرَهُ لِيَلْتَفِتَ الْمُخَاطَبُ بِسَبَبِهِ إِلَيْهِ وَيُقْبِلَ بِقَلْبِهِ عَلَيْهِ، ثُمَّ يَشْرَعُ فِي الْمَقْصُودِ</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هَذَا فَنَقُولُ ذَلِكَ الْمُقَدَّمُ عَلَى الْمَقْصُودِ قد يكون كلاما له معنى مفعوم، كَقَوْلِ الْقَائِلِ اسْمَعْ، وَاجْعَلْ بَالَكَ إِلَيَّ، وَكُنْ لِي، وَقَدْ يَكُونُ شَيْئًا هُوَ فِي مَعْنَى الْكَلَامِ الْمَفْهُومِ كَقَوْلِ الْقَائِلِ أَزَيْدُ وَيَا زَيْدُ وألا يَا زَيْدُ، وَقَدْ يَكُونُ ذَلِكَ الْمُقَدَّمُ عَلَى الْمَقْصُودِ صَوْتًا غَيْرَ مَفْهُومٍ كَمَنْ يُصَفِّرُ خَلْفَ إِنْسَانٍ لِيَلْتَفِتَ إِلَيْهِ، وَقَدْ يَكُونُ ذَلِكَ الصَّوْتُ بِغَيْرِ الْفَمِ كَمَا يُصَفِّقُ الْإِنْسَانُ بِيَدَيْهِ لِيُقْبِلَ السَّامِعُ عَلَيْهِ</w:t>
      </w:r>
      <w:r>
        <w:rPr>
          <w:b/>
          <w:bCs/>
          <w:rtl w:val="true"/>
          <w:lang w:bidi="ar"/>
        </w:rPr>
        <w:t xml:space="preserve">. </w:t>
      </w:r>
      <w:r>
        <w:rPr>
          <w:b/>
          <w:b/>
          <w:bCs/>
          <w:rtl w:val="true"/>
          <w:lang w:bidi="ar"/>
        </w:rPr>
        <w:t>ثُمَّ إِنَّ مَوْقِعَ الْغَفْلَةِ كُلَّمَا كَانَ أَتَمَّ وَالْكَلَامَ الْمَقْصُودَ كَانَ أَهَمَّ، كَانَ الْمُقَدَّمُ عَلَى الْمَقْصُودِ أَكْثَرَ</w:t>
      </w:r>
      <w:r>
        <w:rPr>
          <w:b/>
          <w:bCs/>
          <w:rtl w:val="true"/>
          <w:lang w:bidi="ar"/>
        </w:rPr>
        <w:t xml:space="preserve">. </w:t>
      </w:r>
      <w:r>
        <w:rPr>
          <w:b/>
          <w:b/>
          <w:bCs/>
          <w:rtl w:val="true"/>
          <w:lang w:bidi="ar"/>
        </w:rPr>
        <w:t>وَلِهَذَا يُنَادَى الْقَرِيبُ بِالْهَمْزَةِ فَيُقَالُ أَزَيْدُ وَالْبَعِيدُ بِيَا فَيُقَالُ يَا زَيْدُ، وَالْغَافِلُ يُنَبَّهُ أَوَّلًا فَيُقَالُ أَلَا يَا زَيْدُ</w:t>
      </w:r>
      <w:r>
        <w:rPr>
          <w:b/>
          <w:bCs/>
          <w:rtl w:val="true"/>
          <w:lang w:bidi="ar"/>
        </w:rPr>
        <w:t xml:space="preserve">. </w:t>
      </w:r>
      <w:r>
        <w:rPr>
          <w:b/>
          <w:b/>
          <w:bCs/>
          <w:rtl w:val="true"/>
          <w:lang w:bidi="ar"/>
        </w:rPr>
        <w:t>إِذَا ثَبَتَ هَذَا فَنَقُولُ إِنَّ النَّبِيَّ صلى الله عليه وآله وَسَلَّمَ وَإِنْ كَانَ يَقْظَانَ الْجَنَانِ لَكِنَّهُ إِنْسَانٌ يَشْغَلُهُ شَأْنٌ عَنْ شَأْنٍ فَكَانَ يَحْسُنُ مِنَ الْحَكِيمِ أَنْ يُقَدِّمَ عَلَى الْكَلَامِ الْمَقْصُودِ حُرُوفًا هِيَ كَالْمُنَبِّهَاتِ، ثُمَّ إِنَّ تِلْكَ الْحُرُوفَ إِذَا لَمْ تَكُنْ بِحَيْثُ يُفْهَمُ مَعْنَاهَا تَكُونُ أَتَمَّ فِي إِفَادَةِ الْمَقْصُودِ الَّذِي هُوَ التَّنْبِيهُ مِنْ تَقْدِيمِ الْحُرُوفِ الَّتِي لَهَا مَعْنًى، لِأَنَّ تَقْدِيمَ الْحُرُوفِ إِذَا كَانَ لِإِقْبَالِ السَّامِعِ عَلَى الْمُتَكَلِّمِ لِسَمَاعِ مَا بَعْدَ ذَلِكَ فَإِذَا كَانَ ذَلِكَ الْمُقَدَّمُ كَلَامًا مَنْظُومًا وَقَوْلًا مَفْهُومًا فَإِذَا سَمِعَهُ السَّامِعُ رُبَّمَا يَظُنُّ أَنَّهُ كُلُّ الْمَقْصُودِ وَلَا كَلَامَ لَهُ بَعْدَ ذَلِكَ فَيَقْطَعُ الِالْتِفَاتَ عَنْهُ</w:t>
      </w:r>
      <w:r>
        <w:rPr>
          <w:b/>
          <w:bCs/>
          <w:rtl w:val="true"/>
          <w:lang w:bidi="ar"/>
        </w:rPr>
        <w:t xml:space="preserve">. </w:t>
      </w:r>
      <w:r>
        <w:rPr>
          <w:b/>
          <w:b/>
          <w:bCs/>
          <w:rtl w:val="true"/>
          <w:lang w:bidi="ar"/>
        </w:rPr>
        <w:t>أَمَّا إِذَا سَمِعَ مِنْهُ صَوْتًا بِلَا مَعْنًى يُقْبِلُ عَلَيْهِ وَلَا يَقْطَعُ نَظَرَهُ عَنْهُ مَا لَمْ يَسْمَعْ غَيْرَهُ لِجَزْمِهِ بِأَنَّ مَا سَمِعَهُ لَيْسَ هُوَ الْمَقْصُودَ، فَإِذَنْ تَقْدِيمُ الْحُرُوفِ الَّتِي لَا مَعْنَى لَهَا فِي الْوَضْعِ عَلَى الْكَلَامِ الْمَقْصُودِ فِيهِ حِكْمَةٌ بَالِغَةٌ، فَإِنْ قَالَ قَائِلٌ فَمَا الْحِكْمَةُ فِي اخْتِصَاصِ بَعْضِ السُّوَرِ بِهَذِهِ الْحُرُوفِ؟ فَنَقُولُ عَقْلُ الْبَشَرِ عَنْ إِدْرَاكِ الْأَشْيَاءِ الْجُزْئِيَّةِ عَلَى تَفَاصِيلِهَا عَاجِزٌ وَاللَّهُ أَعْلَمُ بِجَمِيعِ الْأَشْيَاءِ، لَكِنْ نَذْكُرُ مَا يُوَفِّقُنَا اللَّهُ لَهُ فَنَقُولُ كُلُّ سُورَةٍ فِي أَوَائِلَهَا حُرُوفُ التَّهَجِّي فإن في أوائلها ذكر الكتاب أو التنزيل أَوِ الْقُرْآنِ كَقَوْلِهِ تَعَالَى</w:t>
      </w:r>
      <w:r>
        <w:rPr>
          <w:b/>
          <w:bCs/>
          <w:rtl w:val="true"/>
          <w:lang w:bidi="ar"/>
        </w:rPr>
        <w:t xml:space="preserve">: </w:t>
      </w:r>
      <w:r>
        <w:rPr>
          <w:b/>
          <w:b/>
          <w:bCs/>
          <w:rtl w:val="true"/>
          <w:lang w:bidi="ar"/>
        </w:rPr>
        <w:t xml:space="preserve">الم ذلِكَ الْكِتابُ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الم اللَّهُ لَا إِلهَ إِلَّا هُوَ الْحَيُّ الْقَيُّومُ نَزَّلَ عَلَيْكَ الْكِتابَ </w:t>
      </w:r>
      <w:r>
        <w:rPr>
          <w:b/>
          <w:bCs/>
          <w:rtl w:val="true"/>
          <w:lang w:bidi="ar"/>
        </w:rPr>
        <w:t>[</w:t>
      </w:r>
      <w:r>
        <w:rPr>
          <w:b/>
          <w:b/>
          <w:bCs/>
          <w:rtl w:val="true"/>
          <w:lang w:bidi="ar"/>
        </w:rPr>
        <w:t>آلِ عِمْرَانَ</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المص كِتابٌ أُنْزِلَ إِلَيْكَ </w:t>
      </w:r>
      <w:r>
        <w:rPr>
          <w:b/>
          <w:bCs/>
          <w:rtl w:val="true"/>
          <w:lang w:bidi="ar"/>
        </w:rPr>
        <w:t>[</w:t>
      </w:r>
      <w:r>
        <w:rPr>
          <w:b/>
          <w:b/>
          <w:bCs/>
          <w:rtl w:val="true"/>
          <w:lang w:bidi="ar"/>
        </w:rPr>
        <w:t>الْأَعْرَا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يس وَالْقُرْآنِ </w:t>
      </w:r>
      <w:r>
        <w:rPr>
          <w:b/>
          <w:bCs/>
          <w:rtl w:val="true"/>
          <w:lang w:bidi="ar"/>
        </w:rPr>
        <w:t>[</w:t>
      </w:r>
      <w:r>
        <w:rPr>
          <w:b/>
          <w:b/>
          <w:bCs/>
          <w:rtl w:val="true"/>
          <w:lang w:bidi="ar"/>
        </w:rPr>
        <w:t>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ص وَالْقُرْآنِ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 xml:space="preserve">ق وَالْقُرْآنِ </w:t>
      </w:r>
      <w:r>
        <w:rPr>
          <w:b/>
          <w:bCs/>
          <w:rtl w:val="true"/>
          <w:lang w:bidi="ar"/>
        </w:rPr>
        <w:t>[</w:t>
      </w:r>
      <w:r>
        <w:rPr>
          <w:b/>
          <w:b/>
          <w:bCs/>
          <w:rtl w:val="true"/>
          <w:lang w:bidi="ar"/>
        </w:rPr>
        <w:t>ق</w:t>
      </w:r>
      <w:r>
        <w:rPr>
          <w:b/>
          <w:bCs/>
          <w:rtl w:val="true"/>
          <w:lang w:bidi="ar"/>
        </w:rPr>
        <w:t xml:space="preserve">: </w:t>
      </w:r>
      <w:r>
        <w:rPr>
          <w:b/>
          <w:bCs/>
          <w:lang w:bidi="ar"/>
        </w:rPr>
        <w:t>1</w:t>
      </w:r>
      <w:r>
        <w:rPr>
          <w:b/>
          <w:bCs/>
          <w:rtl w:val="true"/>
          <w:lang w:bidi="ar"/>
        </w:rPr>
        <w:t xml:space="preserve">] </w:t>
      </w:r>
      <w:r>
        <w:rPr>
          <w:b/>
          <w:b/>
          <w:bCs/>
          <w:rtl w:val="true"/>
          <w:lang w:bidi="ar"/>
        </w:rPr>
        <w:t xml:space="preserve">، الم تَنْزِيلُ الْكِتابِ </w:t>
      </w:r>
      <w:r>
        <w:rPr>
          <w:b/>
          <w:bCs/>
          <w:rtl w:val="true"/>
          <w:lang w:bidi="ar"/>
        </w:rPr>
        <w:t>[</w:t>
      </w:r>
      <w:r>
        <w:rPr>
          <w:b/>
          <w:b/>
          <w:bCs/>
          <w:rtl w:val="true"/>
          <w:lang w:bidi="ar"/>
        </w:rPr>
        <w:t>السَّجْدَ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حم تَنْزِيلُ الْكِتابِ </w:t>
      </w:r>
      <w:r>
        <w:rPr>
          <w:b/>
          <w:bCs/>
          <w:rtl w:val="true"/>
          <w:lang w:bidi="ar"/>
        </w:rPr>
        <w:t>[</w:t>
      </w:r>
      <w:r>
        <w:rPr>
          <w:b/>
          <w:b/>
          <w:bCs/>
          <w:rtl w:val="true"/>
          <w:lang w:bidi="ar"/>
        </w:rPr>
        <w:t>الْجَاثِيَ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إِلَّا ثَلَاثَ سُوَرٍ كهيعص </w:t>
      </w:r>
      <w:r>
        <w:rPr>
          <w:b/>
          <w:bCs/>
          <w:rtl w:val="true"/>
          <w:lang w:bidi="ar"/>
        </w:rPr>
        <w:t>[</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 xml:space="preserve">، الم أَحَسِبَ النَّاسُ، الم غُلِبَتِ الرُّومُ </w:t>
      </w:r>
      <w:r>
        <w:rPr>
          <w:b/>
          <w:bCs/>
          <w:rtl w:val="true"/>
          <w:lang w:bidi="ar"/>
        </w:rPr>
        <w:t>[</w:t>
      </w:r>
      <w:r>
        <w:rPr>
          <w:b/>
          <w:b/>
          <w:bCs/>
          <w:rtl w:val="true"/>
          <w:lang w:bidi="ar"/>
        </w:rPr>
        <w:t>الرُّو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الْحِكْمَةُ فِي افْتِتَاحِ السُّوَرِ الَّتِي فِيهَا الْقُرْآنُ أَوِ التَّنْزِيلُ أَوِ الْكِتَابُ بِالْحُرُوفِ هِيَ أَنَّ الْقُرْآنَ عَظِيمٌ وَالْإِنْزَالَ لَهُ ثِقَلٌ وَالْكِتَابَ لَهُ عِبْءٌ كَمَا قَالَ تَعَالَى</w:t>
      </w:r>
      <w:r>
        <w:rPr>
          <w:b/>
          <w:bCs/>
          <w:rtl w:val="true"/>
          <w:lang w:bidi="ar"/>
        </w:rPr>
        <w:t xml:space="preserve">: </w:t>
      </w:r>
      <w:r>
        <w:rPr>
          <w:b/>
          <w:b/>
          <w:bCs/>
          <w:rtl w:val="true"/>
          <w:lang w:bidi="ar"/>
        </w:rPr>
        <w:t xml:space="preserve">إِنَّا سَنُلْقِي عَلَيْكَ قَوْلًا ثَقِيلًا </w:t>
      </w:r>
      <w:r>
        <w:rPr>
          <w:b/>
          <w:bCs/>
          <w:rtl w:val="true"/>
          <w:lang w:bidi="ar"/>
        </w:rPr>
        <w:t>[</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وَكُلُّ سُورَةٍ فِي أَوَّلِهَا ذِكْرُ الْقُرْآنِ وَالْكِتَابِ وَالتَّنْزِيلِ قُدِّمَ عَلَيْهَا مُنَبِّهٌ يُوجِبُ ثَبَاتَ الْمُخَاطَبِ لِاسْتِمَاعِهِ، لَا يُقَالُ كُلُّ سُورَةٍ قُرْآنٌ وَاسْتِمَاعُهُ اسْتِمَاعُ الْقُرْآنِ سَوَاءٌ كَانَ فِيهَا ذِكْرُ الْقُرْآنِ لَفْظًا أَوْ لَمْ يَكُنْ، فَكَانَ الْوَاجِبُ أَنْ يَكُونَ فِي أَوَائِلِ كُلِّ سُورَةٍ مُنَبِّهٌ، وَأَيْضًا فقد وردت</w:t>
      </w:r>
      <w:r>
        <w:rPr>
          <w:b/>
          <w:bCs/>
          <w:rtl w:val="true"/>
          <w:lang w:bidi="ar"/>
        </w:rPr>
        <w:t xml:space="preserve">/ </w:t>
      </w:r>
      <w:r>
        <w:rPr>
          <w:b/>
          <w:b/>
          <w:bCs/>
          <w:rtl w:val="true"/>
          <w:lang w:bidi="ar"/>
        </w:rPr>
        <w:t>سور فِيهَا ذِكْرُ الْإِنْزَالِ وَالْكِتَابِ وَلَمْ يُذْكَرْ قَبْلَهَا حُرُوفٌ كَقَوْلِهِ تَعَالَى</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سُورَةٌ أَنْزَلْناها </w:t>
      </w:r>
      <w:r>
        <w:rPr>
          <w:b/>
          <w:bCs/>
          <w:rtl w:val="true"/>
          <w:lang w:bidi="ar"/>
        </w:rPr>
        <w:t>[</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بارَكَ الَّذِي نَزَّلَ الْفُرْقانَ </w:t>
      </w:r>
      <w:r>
        <w:rPr>
          <w:b/>
          <w:bCs/>
          <w:rtl w:val="true"/>
          <w:lang w:bidi="ar"/>
        </w:rPr>
        <w:t>[</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لِأَنَّا نَقُولُ جَوَابًا عَنِ الْأَوَّلِ لَا رَيْبَ فِي أَنَّ كُلَّ سُورَةٍ مِنَ الْقُرْآنِ لَكِنَّ السُّورَةَ الَّتِي فِيهَا ذِكْرُ الْقُرْآنِ وَالْكِتَابِ مَعَ أَنَّهَا مِنَ الْقُرْآنِ تُنَبِّهُ عَلَى كُلِّ الْقُرْآنِ فَإِنَّ قَوْلَهُ تَعَالَى</w:t>
      </w:r>
      <w:r>
        <w:rPr>
          <w:b/>
          <w:bCs/>
          <w:rtl w:val="true"/>
          <w:lang w:bidi="ar"/>
        </w:rPr>
        <w:t xml:space="preserve">: </w:t>
      </w:r>
      <w:r>
        <w:rPr>
          <w:b/>
          <w:b/>
          <w:bCs/>
          <w:rtl w:val="true"/>
          <w:lang w:bidi="ar"/>
        </w:rPr>
        <w:t xml:space="preserve">طه مَا أَنْزَلْنا عَلَيْكَ الْقُرْآنَ </w:t>
      </w:r>
      <w:r>
        <w:rPr>
          <w:b/>
          <w:bCs/>
          <w:rtl w:val="true"/>
          <w:lang w:bidi="ar"/>
        </w:rPr>
        <w:t>[</w:t>
      </w:r>
      <w:r>
        <w:rPr>
          <w:b/>
          <w:b/>
          <w:bCs/>
          <w:rtl w:val="true"/>
          <w:lang w:bidi="ar"/>
        </w:rPr>
        <w:t>طه</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مَعَ أَنَّهَا بَعْضُ الْقُرْآنِ فِيهَا ذِكْرُ جَمِيعِ الْقُرْآنِ فَيَصِيرُ مِثَالُهُ مِثَالَ كِتَابٍ يَرِدُ مِنْ مَلِكٍ عَلَى مَمْلُوكِهِ فِيهِ شُغْلٌ مَا، وَكِتَابٍ آخَرَ يَرِدُ مِنْهُ عَلَيْهِ فِيهِ</w:t>
      </w:r>
      <w:r>
        <w:rPr>
          <w:b/>
          <w:bCs/>
          <w:rtl w:val="true"/>
          <w:lang w:bidi="ar"/>
        </w:rPr>
        <w:t xml:space="preserve">: </w:t>
      </w:r>
      <w:r>
        <w:rPr>
          <w:b/>
          <w:b/>
          <w:bCs/>
          <w:rtl w:val="true"/>
          <w:lang w:bidi="ar"/>
        </w:rPr>
        <w:t>إنا كتبنا إليك كتبا فيها أَوَامِرُنَا فَامْتَثِلْهَا، لَا شَكَّ أَنَّ عِبْءَ الْكِتَابِ الْآخَرِ أَكْثَرُ مِنْ ثِقَلِ الْأَوَّلِ وَعَنِ الثَّانِي أن قوله</w:t>
      </w:r>
      <w:r>
        <w:rPr>
          <w:b/>
          <w:bCs/>
          <w:rtl w:val="true"/>
          <w:lang w:bidi="ar"/>
        </w:rPr>
        <w:t xml:space="preserve">: </w:t>
      </w:r>
      <w:r>
        <w:rPr>
          <w:b/>
          <w:b/>
          <w:bCs/>
          <w:rtl w:val="true"/>
          <w:lang w:bidi="ar"/>
        </w:rPr>
        <w:t>الْحَمْدُ لِلَّهِ، وتَبارَكَ الَّذِي تَسْبِيحَاتٌ مَقْصُودَةٌ وَتَسْبِيحُ اللَّهِ لَا يَغْفُلُ عَنْهُ الْعَبْدُ فَلَا يَحْتَاجُ إِلَى مُنَبِّهٍ بِخِلَافِ الْأَوَامِرِ وَالنَّوَاهِي، وَأَمَّا ذِكْرُ الْكِتَابِ فِيهَا فَلِبَيَانِ وصف عظمة من له التسبيح وسُورَةٌ أَنْزَلْناها قَدْ بَيَّنَّا أَنَّهَا مِنَ الْقُرْآنِ فِيهَا ذِكْرُ إِنْزَالِهَا وَفِي السُّورَةِ الَّتِي ذَكَرْنَاهَا ذِكْرُ جميع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